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GDAN-PETRICEICU HAŞDEU</w:t>
      </w:r>
    </w:p>
    <w:p>
      <w:pPr>
        <w:pStyle w:val="Heading1"/>
        <w:ind w:hanging="0"/>
        <w:rPr>
          <w:i/>
          <w:i/>
          <w:sz w:val="40"/>
        </w:rPr>
      </w:pPr>
      <w:r>
        <w:rPr>
          <w:i/>
          <w:sz w:val="40"/>
        </w:rPr>
        <w:t>MUNTELE ŞI VAL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Tabel cronologi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ul lui Mihai cel Viteaz.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li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şi vale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su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bube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la cioco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Iancu Mo.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 Nicoleanu (1866).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e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postum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româneşt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mân.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cel Cumpli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Vidra.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istorico-literare.3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26 februarie Se naşte Tadeu Hasdeu în comuna Cârstineşti (Cristineşti) lângă Hotin, în Basarabia. (Mai târziu îşi va schimba prenumele din Tadeu în Bogdan – corespondentul românesc pentru polonezul Tadeu – adăugând la nume şi Petriceicu, voind să arate înrudirea cu Ştefan Petriceicu, domnitor în Moldova în secolul al XVII-lea, în anii 1672-1674). Este fiul lui Alexandru Hajdeu (Hâjdeu) – născut în 1811 – şi al Elisabetei Dauszka (Daucş), fiica unui locotenent, nobil lituanian, Teofl Dauszka şi a unei moldovence, Melania, născută Morţun. Această Melanie a trăit până în 1889, în ultima parte a vieţii fiind călugăriţă la Mănăstirea Pasărea de lângă Bucureşti. Arborele genealogic al Hasdeilor urcă mult în istorie, familia boierească Hajdeu (Hâjdeu) fiind atestată încă din timpul lui Ştefan cel Mare. Bunicul scriitorului – Tadeu Hajdeu (1769-l835) – strănepot al lui Gheorghe Lupaşcu Hajdeu, îşi recapătă drepturile asupra moşiilor strămoşeşti din ţinutul Hotinului şi se stabileşte la Cristineşti. Acest Tadeu Hajdeu era om instruit, poliglot, poet de limbă polonă, a tradus din scriitorul german August von Kotzebue în poloneză şi a cules literatură populară românească. Un unchi al scriitorului – Boleslav – deşi de profesie naturalist, se ocupa şi cu scrisul, fiind autor de proză de inspiraţie istorică. Tatăl scriitorului —Alexandru Hajdeu – a fost un cărturar de seamă al timpului şi scriitor (în rusă, polonă şi română). După ce învăţase la pensionul fiilor de nobili de pe lângă Seminarul teologic din Chişinău, urmează Facultatea de Drept de la Universitatea din Harkov, făcând paralel şi studii de ştiinţe ale naturii şi filologie (anticipează studiile fiului). Continuă studiile la Lemberg şi la Munchen, unde îşi ia doctoratul în filozofie. In afară de munca de profesor a practicat şi avocatura. A avut preocupări de drept, filologie, istorie, folclor, filozofie şi de literatură. S-a dovedit un mare patriot, în preocupările sale istorice şi literare făcându-şi loc cu preponderenţă trecutul Moldovei şi al înstrăinatei Basarabii. Ca efor al Şcoalelor din ţinutul Hotinului, la 25 iunie 1837 – la închierea anului şcolar – ţine un discurs Vechea glorie a Moldovei, care îi va aduce multe necazuri, căzând în dizgraţia autorităţilor ruseşti. După 1841 va fi nevoit să predea ca porfesor la gimnaziile din Viniţa, Cameniţa şi Rovno. Infruntând despotismul guvernatorului din Cameniţa, este considerat „tulburător al liniştii publice”, cerându-l-se exilarea. Alexandru Hajdeu era o prefigurare spectaculoasă a fiului său. Preocupările tatălui au favorizat dezvoltarea unei atmosfere intelectuale cu totul deosebite în casa părintească. Tatăl călăuzeşte primii paşi spre învăţătură ai micuţului Tadeu (Bogdan), dăruindu-l Gramatica românească a lui I. Heliade Rădulescu, pe care o va păstra cu sfinţenie. Copilul, receptiv, învaţă cu tatăl său limbile ştiute de acesta: greaca, latina, slavona, franceza, italiana, engleza, germana, rusa, polona, bulgara. „Singurul meu dascăl a fost tatăl meu”, va afirma mai târziu B. P. Has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0 Face studii gimnaziale în diverse oraşe din Podolia şi Volinia (Viniţa, Cameniţa, Rovno), unde tatăl Alexandru Hajdeu era mutat ca profesor. Tânărul gimnazist vorbea polona perfect. Vacanţele şi le petrece în casa părintească de la Cris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La Cameniţa (în Polonia) încetează din viaţă mama sa, la o vârstă până în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Alexandru Hajdeu se stabileşte la Chişinău. Fiii săi Tadeu (Bogdan) şi Nicolae (născut în 1840) devin elevi ai liceului „regional” al fiilor de nobili din Chişinău. O educaţie aleasă primesc cei doi tineri de la tatăl lor, Alexandru Hajdeu, care poseda – aşa cum scrie admirativ I. Heliade Rădulescu – o bibliotecă de mare valoare, în care la loc de cinste erau cărţile şi manuscrisele româneşti. La Chişinău era şi poetul Constantin Stamati, rudă îndepărtată din partea mamei, care îl încurajează în ale scrisului. De acum datează primele încercări poetice: Doină, Ştefan cel Mare („domn şi erou/In gloriosul veac de aur”), dar predominante devin preocupările pentru istoria Moldovei şi a români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Cu prilejul aniversării a jumătate de mileniu de la întemeierea Moldovei, B. P. Hasdeu publică o evocare a descălecării lui Dragoş, scriere pe care o dedică lui Constantin Stamati, „patriarhul poeţilor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852 datează însemnările personale ale lui B. P. Hasdeu privind preocupările asidue pentru istorie: „De mult mă ocup de istoria Moldovei”, „M-am ocupat în primul rând de adunarea materialului pentru istori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852 B. P. Hasdeu se înscrie ca student la Universitatea din Harkov, unde, până în 1854, face studii de drept, audiind şi cursuri de istorie şi filologie. La Harkov are profesor de drept roman pe Al. Mickiewicz, fratele poetului romantic polonez Adam Mickiewicz. La cursurile de filologie este coleg cu viitorul filolog rus A. Poteb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desfăşoară o bogată activitate literară şi ştiinţifică: organizează o mică „societate literară”; avea gata o lucrare despre mitologia dacilr; ducea corespondenţă cu Pogodin, secretarul Societăţii pentru istoria şi antichităţile ruse din Moscova, căruia îi anunţa mai multe lucr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crie un Jurnal intim, pe care îl va ţine până în anul 1856. Din acest jurnal aflăm că, spre sfârşitul anului 1852, cunoaşte o tânără poloneză Alina Merjeewski de care se îndrăgosteşt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Desperat de trădarea Alinei” (cf. Jurnalului său), se hotărăşte să intre în armată. La împotrivirea tatălui său, încearcă o sinucidere. Scăpat de moarte (pistolul a cărui ţeavă şi-o vârâse în gură înainte de a trage nu era încărcat), „nu şi-a mai permis să mai încerce o dată voinţ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de lângă Chişinău îi prezice că „încă din tinereţe va ajunge la cele mai înalt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mai Insoţit de tatăl său, mama vitregă, bunica Valeria şi de fratele Nicolae, merge la Dubăsari (la graniţa Basarabiei), unde se înrolează în regimentul feldmareşalului conte Radetzki în care fusese primit. Merge apoi la Mirgorod, unde se afla „statul major al Diviziei de rezervă a cavaleriei uşoare”, în care fusese trecut şi de acolo la Nou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kolaev provoacă la duel pe un Meyendorf, baron finlandez, pe care îl ţinteşte în umăr, Hasdeu scăpând nevătămat. Primeşte scrisori de la tatăl său care îl îndeamnă să nu părăsească „ocupaţiile literare”, „să se cultive şi să înveţe neapărat germana”. Ca iunker va participa pentru scurt timp la Războiul Crimeii. 1857 An hotărâtor pentru întreaga sa activitate viitoare: la 16 februarie trece Prutul în Moldova, la moşia cneazului Moruzi şi apoi la Iaşi. Venit în Moldova cu paşaport rusesc, îşi sfâşie paşaportul şi îl trimite la Consulatul rusesc de la Iaşi. Guvernul ţarist îl condamnă, în lipsă, la exisl în Siberia; totodată îl dezmoşteneşte de drepturile asupra averii părinteşti şi asupra averii unchiului său Boleslav care nu avea alţi moştenitori (în total 30.000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in 1852 îşi schimbă prenumele din Tadeu în Bogdan şi adaugă la nume Petriceicu, în amintirea lui Ştefan Petriceicu (domn al Moldovei în secolul al XVII-lea); de acum va fi cunoscut sub numele de Bogdan Petriceicu-Has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8 martie Vogoride (caimacan al Moldovei) îl numeşte judecător la Cahul (judeţul Cahul, împreună cu judeţele Ismail şi Cetatea Albă, revenise României după Răzbiul Crimeii). Refuzând să devină „unealta politică” a lui Vogoride, este destituit peste puţin timp de către oamenii lui Vogoride. Reîntors la Iaşi, colaborează la revista unionistă Zimbrul şi vulturul. Cu paşaport moldovenesc, pe numele „comisului Bogdan Petriceicu Hasdeu”, face o vizită la Chişinău, de unde aduce cea mai mare parte din bibliotec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Scoate prima sa revistă România (unionistă), scrisă în întregime de Hasdeu (două numere până la sfârşitul anului). Publică primul său studiu (în numărul dintâi al revistei) Despre Io în titlul domnilor români ai Moldovalahiei şi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ianuarie Continuă revista, sub titlul România. Revistă ebdomadară sub redapciunea dlui Bogdan Petriceicu-Hâjdău (mai apar numai tre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Dăruieşte Bibliotecii Şcoalelor din Iaşi circa 4000 volume. Scoate Foaea de istoria română. Sub redapciunea lui Bogdan Petriceicu Hâjdău (patru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Este numit custode al Bibliotecii Şcoalelor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ianuarie Este numit profesor de istorie, geografie şi statistică la şcoala reală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lunie Editează Foiţă de istorie şi literatură (cinc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ă publică Perit-au dacii? Studiu ce anunţă viitoarele cercetări ale lui Hasdeu asupra origini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călătorie la Chişinău pentru a achiziţiona cărţi ş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 în Comisia pentru alcătuirea unei hărţi a daciei vechi, împreună cu Simeon Bărnuţiu şi Nicol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rus din Principatele Române intervine pentru extrădarea lui Hasdeu, dar va fi ocrotit de către Partid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este înlăturat din funcţiile avute, în urma unor intrigi şi inamiciţii pe care le stârnise printre politicieni ş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din viaţă Nicolae, fratele lui B. P Hasdeu, se pare în urma unei întemniţări politice. (Se născuse în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Colaborează la revistele ie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septembrie Este trimis în Polonia, într-o misiune pentru documentare asupra istoriei românilor. Despre călătoria întreprinsă relatează în studiul Luca Stroici. Fragment din „Călătoriile întreprinse în părţile Galiţiei” (publicat în Ateneul Român, septembrie-octombri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teneul Român reproduce texte româneşti vechi, publică versuri şi o traducere din Tristel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Tribuna română, Daci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a care fusese numit profesor desfiinţându-se, înfiinţează un „Institut privat de educaţiune”, la care renunţă în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 postul de bibliotecar şi pe cel de profesor la Gimnaz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Editează revista Din Moldova (de la nr. 10 îi schimbă titlul în Lumina). In Lumina publică Duduca Mamuca, scriere care duce la suprimarea revistei şi-l atrage protestul Ministerului Cultelor şi Instrucţiunii Publice pentru „frivolităţile” cuprinse în nuvelă şi apoi destituirea din postul de profesor de istorie şi bibliotecar. Urmează un proces de presă (3-4 iunie) pentru „imoralitate”, de mare răsunet în epocă, încheiat cu achitarea lui. B. P Hasdeu, în urma unei strălucite pledoarii a acuzatului. Nu-l va uita pe cei care l-au atacat: Titu Maiorescu şi V. A. Ur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In vară se mută la Bucureşti, fiind numit în Comisia moşiilor mănăstireşti şi în Comis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La Bucureşti editează Aghiuţă. Revistă umoristică şi critică (apare până la 17 mai 1864). Colaborează la reviste de istorie şi lingvistică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februarie Se tipăreşte prima lucrare a lui B. P. Hasdeu: Luca Stroici, părintele filologiei române (după ce apăruse mai întâi în „Foiletonul Buc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In „Foiletonul Buciumului” şi apoi în broşură publică Filozofia portretului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storicul bulgar G. S. Rakowski, fondează ziarul politic Viitorul, scris în română şi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Aghiuţă, apoi în volum, publică Micuţa. Trei zile şi trei nopţi din viaţa unui student, forma refăcută a nuvelei Duduca Mamuca (1863), prin atenuarea unor asperităţi care indignaseră pudoarea convenţională a epocii. Nuvela reprezintă un moment important în afirmarea proze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Gazeta Aghiuţă este suspendată din ordinul primului-ministru Mihai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l8 august în „Foiletonul Buciumului”, publică textul însoţit de note al primei versiuni din Ursita, cel dintâi roman istoric românesc. Iniţial, acest prim episod intitulat Ursita, precum şi Procopseala (un fragment din Episodul II, tipărit tot în Buciumul în continuare) făceau parte dintr-un proiect de roman istoric din trecutul Moldovei: Copilăriile lui Iancu Moţoc. 8 august Ministerul Instrucţiunii îl însărcinează pe B. P Hasdeu să editeze Arhiva istorică, colecţiune critică de documente asupra trecutului istoric românesc, din care va tipări patru volume între 1865 şi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27 februarie La Ateneul Român ţine o conferinţă despre Talmud. Aprilie Ţine două conferinţe la Ateneu: despre stadiul cercetării istorice româneşti şi despre scriitorii N. Filimon şi Al. Depărăţeanu. 10/22 iunie In biserica Sf. Ilie Gorgani se cunună cu Iulia Faliciu dintr-o familie de moţi din Roşia Abr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onferinţe foarte apreciate la Ateneul Român: despre spătarul Milescu şi alta despre trei tipuri în dramaturgia europeană: Shyloc, Gobsec şi Moise, conferinţă publicată în volum în acelaşi an: Trei ovrei: jupânul Shyloc al lui Shakespeare, domnul Gobsec al lui Balzac şi jupânul Moise al lui Alecsandri. Publică una din cele mai valoroase monografii istorice româneşti: Ion Vodă cel Cumplit: aventurile, domnia, rezbelele, moartea lui; rolul său în istoria universală şi în viaţa poporului român (1572-1574) (în colecţia „Oamenii mari ai României”). Bazată pe o documentaţie minuţioasă şi corectă, scrierea nu are precedent la noi; deschide un drum în cerceta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6 februarie-5 iunie La Bucureşti editează ziarul Satyrul, care continuă linia revistei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de la 11 februarie ia atitudine împotriva principe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ademică Română îl numeşte pe Alexandru Hajdeu printre membrii ei, dar autorităţile ruse din Basarabia îi interzic să vină la Bucureşti şi să facă parte din Academia Română. Va fi primit membru de onoare î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Naţional, la începutul stagiunii de toamnă, are loc premiera dramei istorice Domniţa Ruxanda, sub direcţia lui C. Demetriad, printre interpreţi fiind Costache Caragiale şi Ştefan Velescu. Printre articole ca Fraternitatea şi unirea, Unirea, Hasdeu pledează pentru ideea de unitate a Transilvaniei cu Muntenia şi Moldova. Octombrie La Ateneul Român B. P. Hasdeu începe cursul public Istoria dreptului constituţional al românilor. Publică în volum conferinţa ţinută la Ateneu: Talmudul, ca profesiune de credinţă a poporului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10 februarie Are loc premiera piesei Răzvan Vodă, în interpretarea trupei lui M. Pascaly; piesa se publică mai întâi în ziarul Perseverenţa, apoi în volum: Răzvan Vodă. Dramă istorică în cinci acte, în versuri. Ediţia a II-a apare în 1867; Ediţia a III-a apare în 1869 cu titlul schimbat în Răzvan şi Vidra, ca şi la ediţia a IV-a din 1895 care apare cu o introducere de P. P.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La Iaşi apare revista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867 călătoreşte în Transilvania, zăbovind în Munţii Apuseni, în ţinuturile natale a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Comitetul de conducere al Societăţii „Transilvania”. Din toamnă colaborează cu Partidul Liberal, scriind articole politice şi polemice în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călătoreşte în Basarabia de Sud; este ales deputat la Colegiul III de la Bo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Are o activitate parlamentară bogată: discursuri în Cameră privind Legea organizări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tacurile deschise împotriva Ju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Istoria toleranţei în România. Ediţia a doua revăzută şi adausă (scrierea se tipărise mai înainte în foiletonul ziarului Românul, între 28 ianuarie şi 28 februarie). (In 1876 va fi tradusă în franceză de Federic Dame şi Bonifaciu Florescu.) iunie-august întreprinde călătorii de studii în Austro-Ungaria, Serbia, Boemia, Bavaria şi Franţa. Cu acest prilej îl cunoaşte pe Iosif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Naţională din Paris descoperă un exemplar prescurtat al Basilicalelor în limba greacă (fusese folosit în Ţările Române în timpul lui Mircea cel Bătrân şi Alexandr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16 aprilie Editează revista Traian (respectiv 16 aprilie 1869 – 14 februarie 1870); programul revistei continuă ideile de la Dacia literară. La 16 octombrie 1869 renunţă la postul de director, rămânând numai colaborator la revista Traian. Publică studii şi documente istorice, lingvistice şi folclorice. Publică Oda la boieri, 1848-1869. Călătorie de studii la mănăstirile di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La alegerile pentru primiri de noi membri în Societatea Academică Română este respins; au contribuit la aceasta şi numeroasele polemici în care se angajase B. P. Hasdeu. 2/14 noiembrie Se naşte singurul său copil, Iulia; este botezată de Ion C. Brătianu. A fost un copil excepţional: la 3 ani ştia să citească; la 8 ani vorbea franceza, germana şi engleza; tot la 8 ani trece examenele pentru clas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Este ales preşedinte al Societăţii „Româ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2 martie Apare prestigioasa revistă Columna lui Traian (director şi proprietar B. P. Hasdeu). (Aici publică Odă la ciocoi.) Cu două numere pe săptămână, revista va fi o prezenţă vie în publicistica românească până în mai 1875, reluată apoi din ianuarie 1876 până în decembrie 1877 şi iar reactivată din ianuarie 1882 până în 1883. B. P. Hasdeu publică numeroase articole anti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ugust Bănuit că ar fi implicat în complotul Candiano-Popescu (Republica de la Ploieşti), este arestat pentru 9 zile şi închis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etatea „Românismul” rosteşte discursul Cosmopolitism şi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La Bucureşti apare sub conducerea lui B. P. Hasdeu Foaia Societăţii „Românismul”, care îşi propune să întărească conştiinţa naţională a publicului cititor. (Revista apare până în august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6 iunie In cadrul serbărilor organizate de Societatea „Românismul” pe Câmpul Cotrocenilor, pentru sărbătorirea a 50 de ani de la Revoluţia lui Tudor Vladimirescu, rosteşte un discurs. Iulie-august Călătorii de studii în Serbia, unde la Belgrad descoperă prima parte din Pravila lui Matei Basarab şi în Ungaria, prilej de a identifica, la Budapesta, Anonymus Logoshiensis. Septembrie In Columna lui Traian începe să publice vastul studiu istoric Vladislav Basarab. Viaţa politică, socială, militară, religioasă, juridică, economică şi literară a românilr din Muntenia între anii 1350 şi 1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Incepe să scrie Istori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Printr-un articol publicat în revistă anunţă transformarea Columnei lui Traian în revistă ştiinţifică. 1871-1872 In Columna lui Traian publică Orthonerozia (Trei crai de la răsărit), savuroasă comedie de limbaj împotriva latinismului exagerat şi stricătorilor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30 aprilie In numele presei româneşti, rosteşte o cuvântare la înmormântarea lui Ion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noiembrie Se stinge din viaţă, la Cristineşti lângă Hotin, tatăl scriitorului: Alexandru Th. B. Hajdeu (născut în 1811), mare patriot român din Basarabia şi om de mare cultură (filozofie, literatură, folcloristică), membru de onoare al Academiei Române. Fiul află despre moartea părintelui său de-abia pe 20 ianuarie 1873, fără să-şi poată explica „motivul unei întârzieri atât d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mele două fascicule din Istoria critic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3 februarie I se decernează Marea medalie de aur pentru contribuţiile sale la studiul istoriei naţionale. Publică Istoria critică a românilor din ambele Dacie în secolul XIV. Tom. I. Pământul Ţării Româneşti în secolul XIV Parlamentul României votează un premiu lui B. P. Hasdeu pentru continuarea Istoriei critice a românilor. Regele Carol îl decorează cu „Medal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are volumul de versuri intitulat Po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In timpul verii întreprinde o călătorie de studiu în Transilvania, care durează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ublicarea volumului II din Istoria critică a românilor. 14 octombrie La Facultatea de Litere din Bucureşti deschide cursul de Filologie comparată „îmbrăţişând limbile sanscrită, zendică, armeană, elenă, latină, albaneză, celtică, germanică, slavica şi limbile romanice, toate în raport cu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Apare volumul I din Istoria critică a românilor (ediţia a 2-a „revăzută şi foarte adausă”), însoţit de vlumul II: Reacţiunea omului cont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ministrul Instrucţiunii, îi suspendă cursul de Filologie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Principie de filologie comparativă ario-europea (cursul ţinut la Facultate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15 februarie-l5 mai Director la Revista literară şi ştiinţifică în care, în numerele 2-3, tipăreşte a doua ediţie, revăzută şi adăugită, a romanului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Este numit director al Arhivelor Statului, funcţie în care va rămâne până la 1 aprili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La Universitate îşi începe cursul de Filologie comparată, reînfiinţat de noul ministru al Instrucţiunii Gh. Chiţu. Septembrie In misiune ştiinţifică la Cracovia, trimis de Ministerul Instrucţiu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în broşură studiul Baudouin de Courtenay şi dialectul slavoturanic din Italia. Cum s-au introdus slavismele în limba română? Colaborează şi la alte reviste ale timpului: Familia, Sentinela română, Românul, Perseverenţa, Ghi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13 septembrie Este ales membru al Societăţii Academice Române, Secţia Filologică, preşedinte al Academiei fiind Ion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studiul istorico-lingvistic Dina Filma. Goţii şi gepizii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septembrie Ca delegat al României, participă la al IV-lea Congres Internaţional al Orientaliştilor, ţinu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Obiceiele juridice ale poporului român (studiu reeditat în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1 Publică Cuvente din bătrâni. Tom. I-LII. Tom. I: Limba română vorbită între 1550 şi 1600; Tom II: Cărţile poporane ale românilor în secolul XVI în legătură cu literatura poporană cea nescrisă; Din Tom III publică doar partea introductivă: Conspectul ştiinţelor Filologice; Lingvistica în general. 2 octombrie Este numit profesor titular la catedra de filologie comparată a Universităţii din Bucureşti, post pe care îl va onora până în anul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3 ianuarie Stagiunea teatrală de la Naţionalul din Bucureşti se inaugurează cu Trei crai de la răsărit, comedie în două acte (apărută în Columna lui Traian în 1871-1872). Printre interpreţii piesei: Ştefan Iulian, Frosa Sarandi şi Aristiţa Romanescu. La a doua reprezentaţie a participat şi familia regală. În acelaşi an piesa se tipăreşte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s membru al Academiei Literare din Belgrad. Devine secretar general al Academiei Române şi secretar al Secţiei Literare (funcţii în care va rămâne timp de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10 aprilie Academia Română îi acordă premiul „Ion Heliade Rădulescu” (5000 lei aur) pentru primele două tomuri din Cuvente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ntreprinde o călătorie ştiinţifică la Londra, unde studiază manuscrisul Evangheliarului de 1574, păstrat l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Admirator al lui Heliade şi unul din iniţiatorii ridicării unui monument în cinstea lui, B. P. Hasdeu rosteşte un discurs cu prilejul dezvelirii statuii lui I. Heliade Rădulescu în faţa Universităţi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Hasdeu, la 11 ani, termină cursul secundar la Liceul „Sf. Sava”; însoţită de mama sa, pleacă la Paris, unde urmează cursurile Colegiului Se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4 februarie Este ales în unanimitate membru al Societăţii de Lingvistic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Este ales membru al Societăţii Enciclopedice Române. 13 iulie Trimis la Paris pentru a reprezenta România la dezvelirea monumentului lui Jules Michelet, B. P. Hasdeu rosteşte un discurs reprodus şi comentat elogios de cele mai importante ziare pariziene. La reîntoarcere, vizitează Italia, la Arhivele din Genova identificând un document emanat de la un strămoş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La Bucureşti ia fiinţă „Societatea presei”, B. P. Hasdeu fiind ales preşedinte a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Academia Română îl desemnează pe B. P. Hasdeu ca să realizeze dicţionarul Etymologicum Magnum Rom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candidează la alegerile parlamentare de la Craiova, dar nu obţine vot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studiul Din istoria limb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Ia parte la dezvelirea monumentului lui Ştefan cel Mare de la Iaşi, unde rosteşte un entuziast discurs; dezvelirea festivă a monumentului se face în prezenţa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călătoreşte la Budapest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Este ales membru al Academiei Imperiale de Ştiinţe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 studii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în vara acestui an întreprinde o călătorie de studii la Viena, Miinchen şi în special în Elveţia pentru a studia organizarea şi funcţionarea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Este ales deputat de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Olteneştele. Patru discursuri (1869-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începe lucrul la Etymologicum Magnum Romaniae; la 2 martie prezintă Academiei un raport asupra desfăşurării lucrărilor la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La Viena se stinge din viaţă unchiul său Boleslav, lăsându-l moştenire documentele familiei Hasdeu şi moşia din Basarabia. 2 octombrie La Viena participă la cel de al doilea Congres al Orientaliştilor, unde ţine comunicarea Sur les elements turcs dans la langue roumanie (studiu lingvistic tipărit în broşură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Iulia Hasdeu ia bacalaureatul în litere la Sorbona şi se înscrie la Facultatea de Litere, urmând cursuri şi la Ecole des Hautes Etudes. Scrie versur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primul Tom din Etymologicum Magnum Rom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15 decembrie Scoate Revista nouă, care va fiinţa până în septembrie 1895 (una din cele mai prestigioase revist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Hasdeu, la Paris, este încercată de primele semne de ftizie. 1887-1888 Editează opera fundamentală Etymologicum Magnum Romaniae. Tom I-LV, volumele apar respectiv în anii: 1887 (reeditarea Tomului I din 1886), 1883 (două volume) şi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La Paris, Iulia Hasdeu începe să-şi pregătească teza de doctrat, având ca temă Filozofia în literatura nescrisă a poporului român. Cu o înzestrare extraordinară, scrie versuri în franceză, are preocupări muzicale şi de pictură. Dar boala de plămâni se agravează, fiind dusă de tatăl ei la tratament la Montreux, în aprilie, apoi în vară la Agapia. Cu toate îngrijirile (la Agapia a stat în permanenţă cu părinţii), boala se agravează şi se stinge din viaţă la 17/29 septembrie, înainte de a împlini 19 ani. Este înmormântată la cimitirul Bellu, printre cei prezenţi la ceremonie fiind M. Kogălniceanu şi I. C. Brătianu. În numărul din 15 noiembrie 1888, Revista nouă publică un studiu al lui Ionescu-Gion despre opera literară a Iuliei Hasdeu, iar B. P. Hasdeu publică prima scriere după moartea Iuliei: Povestea crinului. Cutremurat de moartea fiicei sale, Hasdeu va trăi de acum încolo cu credinţa comuniunii mistice cu fiinţa dispărută. Începe să traducă şi să publice din oper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15 martie în Revista nouă, B. P. Hasdeu publică Aşteptând (cea dintâi poezie după moartea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mul volum postum din opera Iuliei Hasdeu, Bourgeons d’Avril, cu o introducere de Angelo de Gubernatis. Noiembrie Se întrevăd primele preocupări spiritiste în comentariile la O introducere în istoria universală (republicarea unor capitole din Istoria critică, vol. II, apărute în Revis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Este suplinit de Lazăr Şăineanu la catedra sa de la Facultate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Cea mai mare parte a activităţii sale din acest an este dedicată elaborării scrierii Sic cogito (tipărită succesiv în Revista nouă). Publică Anonymus Lugoshiensis. Cel mai vechi dicţionar al limbii române, după manuscriptul din Biblioteca Universităţii din 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Publică în volum studiul de filozofie spiritistă Sic cogito. Ce e viaţa? Ce e moartea? Ce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trat şi substrat. Genealogia popoarelor balcanice (Introducerea la Tomul III din Etymologicum Magnum Rom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Inaugurează la Ateneul Român seria de conferinţe cu tema „Noi în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 Cursul general de filologie comparată la Facultatea de Litere (manuscrisul redactat de un student după notele luate la prelegeri a fost descoperit de Mircea Eliade la Arhivele Statului). 20 decembrie La Ateneul Român inaugurează seria conferinţelor „No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19 septembrie în şedinţă solemnă, la Academia Română citeşte darea de seamă asupra dicţionarului Etymologicum Magnum Rom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onstrucţia castelului de la Câmpina, ridicat în amintirea fiicei sal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anul susţine polemici cu Titu Maiorescu, Al. Vlahuţă, C. Dobrogeanu-Gherea, Al. Philip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9 aprilie La Academia Română, de faţă fiind şi regele Corol, B. P. Hasdeu citeşte studiul său asupra Basmului. Publică studiul Basarabii. Cine? De und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nouă publică noi studii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în Revista nouă publică poemul Dumnezeu. Apare ediţia a doua din Ion Vodă cel Cumplit (1572-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Este ales membru onorific al Academiei de Ştiinţe din New York, titlu care se adaugă celorlalte distincţii academice acordate de academii de la Paris, Petersburg, Belgrad, Sof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în amintirea fiicei sale Iulia, face o donaţie de 50.000 lei, din care, o dată la trei ani, să se distribuie premii pentru scrieri literare. La Facultatea de Litere începe cursul Elemente dacice în limba română. (Caietele cursului au fost descoperite de Mircea Eliade la Arhivele Statului). Este terminat Castelul „Iulia Hasdeu” de la Câmpina, o construcţie aparte a cărui proiect – spunea Hasdeu – i l-ar fi transmis chiar fiica sa Iulia prin efluvii de natură ocultă. B. P. Hasdeu devenise un preot la templ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Apare Sarcasm şi ideal. 1887-1896. Ultimii nouă ani de literatură. Multe din poeziile publicate aici, ca şi Sic cogito (apărut în 1892), sunt mărturii ale măcinării lăuntrice după pierderea fiicei sale. Martie Academia Română îi retrage sarcina de a mai continua Dicţionarul limbei române (Etymologicum). Se retrage la Câmpina. La Bucureşti vine numai pentru a-şi ţine cursul Elemente dacice în limba română. În vară I. L. Caragiale îl vizitează la Câmpina şi publică în Epoca (27 iunie-l iulie 1897) reportajul O vizită la castelul Iulia Has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La universitate ţine cursul Dezvoltare asupra principalelor puncte din vocalismul „ea” şi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Negru Vodă. Un secol şi jumătate din începuturile statului Ţăr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Se retrage din funcţia de director la Arhivele Statului. Este decorat şi i se acordă o pensie viageră de 1500 le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februarie Ţine un ciclu de lecţii universitare despre Elementele dacice ale limbii române. (Manuscrise ale cursului au fost găsite de Mircea Eliade la Arhiv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Se retrage de la catedra universitară prin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Publică studiul Cine sunt al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Ţine o conferinţă la Ateneul Român contra propagandei ruseşti: Papa de la Neva (conferinţă tipărită şi în bro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13 ianuarie Ţine un discurs la Academia Română despre I.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2 iulie Se stinge din viaţ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până în iulie conduce ziarul Apărarea naţională, în care publică ultimele sale artico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Publică O nevastă româncă în traiul pământesc şi-n viaţa ei după moarte, scriere care cuprinde elemente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Prefaţează volumul Studii al lui N. I. Apostolescu (este ultima sa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23 noiembrie B. P. Hasdeu îşi scri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25 august Singur şi uitat, se stinge din viaţă în Castelul său de la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Corpul neînsufleţit al lui Bogdan Petriceicu-Hasdeu este adus şi înmormântat în cavoul de la cimitirul Bellu, alături de cele două Iulii: soţia şi fiica. Rosteşte un discurs funerar istoricul D. Onciul din partea Academiei Române şi a Arhivelor Statului. În 1909, la Academia Română, în Discursul de recepţie închinat lui B. P. Hasdeu, N. Gane declara: „Hasdeu e dintre acele făpturi alese care n-ar fi trebuit să moară, căci e păcat să se risipească în neant atâtea mari însuşiri izvorâte din dărnicia divină. Hasdeu na murit şi nu putea să moară. Prin însăşi poarta morţii el a intrat în nemurire. El e mai viu decât oricând în amintirea şi inimile noastre, deoarece astăzi figura lui înseninată, dezbrăcată de haina pământească, apare mai frumoasă privită prin prisma dreptei judecăţi. Numele lui va rămâne deci pururea nu numai sub această strălucită cupolă, ci şi în orice loc şi în orice timp cât va trăi ginta românească pe coaj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O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r>
      <w:r>
        <w:rPr>
          <w:rFonts w:cs="Bookman Old Style;Times New Roman" w:ascii="Bookman Old Style;Times New Roman" w:hAnsi="Bookman Old Style;Times New Roman"/>
          <w:sz w:val="24"/>
        </w:rPr>
        <w:t>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odri frunzele se scutură cu anii ce trec, /+i întâile născute se duc acolo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US Bubuie furtuna, Una câte una Frunzele răpite Cad şi rătăcesc: Arborul suspină, însă nu se-nchină, înfruntând ispite Pieptu-l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imăvară, O verdeaţă iară Mugurind îmbracă Falnicul stejar; Vântul urlă-geme, Trunchiul nu se teme, Foile când pleacă -Altele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u-l ideea, Frunzele-s aceea Ce-nviază ţara Şi-o ridică sus: Când furtuna muge Şi fricosul fuge, Alţii iau povara Celor c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UL LUI MIHAI CEL VITEAZ Sus la Deal în monăstire Se păstrează O trunchiată suvenire, De trei secoli prefăcută într-un negru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ţi capul, măi române, Şi oftează, Căci din gloria trecută, Ce zâmbise o minută, Astăzi tot ce-ţi mai rămâne Este ceaf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idică mândra fru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nte! Fă din gândul tău o punte, Ca să legi cu bărbăţie Timpul vechi cu noul trai; Şi privind aceste oase, Oase sfinte, Tu să crezi c-o să mai fie Pentru biata Românie Alte zile mai frumoase Ş-un al doile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l iarnă, când nu-l soare, Cându-l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ind uscata floare, Omul stă şi se gândeşte; D-aş ajunge pân’l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jungi şi tu, române, Iar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neaua se topeşte, Iaca, fulgerul trăsneşte, Vai de liftele păgâne; Tună groaznic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LIA Când văz o floare Lucind la soare Ca o lumină din curcubeu, Mă fac o rază, Ce colorează Flori şi mai mândre pe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sub seară în primăvară Previghetoarea cântă cu dor, Pentre suspine Gândind la tine, Te-auz, iubito, şoptind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n unde Galeş s-ascunde, Vărsând în valuri mii de scântei, Eu jur, Iulie, Că-l mult mai vie Văpaia dulce di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ltare Vin cu-ntristare S-ador în pace pe Cel-de-Sus, Văz pe icoană Sunta Madoană şi bietul cuget la tine-l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tace, Dar mintea-ntreabă de multe ori: Să fii tu oare Mai dalbă floare Decât atâtea sublim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plăpânde, Steluţe blânde, Să nu mai fie ca-n o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oare Lună şi soare, Lună şi soar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junie Şi poezie Astfel se-nchină la zâna lor, Pe lângă care Totul se pare O noapte neagră, un negru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junie Şi poezie Sunt călătoare pe-acest pământ: Orice le place Vor să-l îmbrace în haina ţării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junie Şi poezie Din cer în lume când rătăcesc, Aduc cu sine Forme divine Şi prin iubire le răs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ŞI VALEA Nebun, nebun de mii de ori Acel ce cată grâu şi flori Pe munţii rătăciţi în nori: Sunt tari: sunt nalţi, sunt de granit, Dar fruntea lor cea triumfală Abia rodeşte cu sfială Un muşchi mănunt ş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viţi aceste văi, De râuleţe şi de căi, De busuioace şi de clăi Brăzdate ca un curcubeu: Se scaldă struguru-n lumină şi iese mierea din albină şi totu-l plin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 nu sus la cei avuţi, în norii fumului pierduţi, Se nasc fecundele virtuţi. Poporul ce suspină jos E singur valea roditoare, în care creşte grâu şi floare, Bun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SUL Homer cânta mânia divinului Ahille, Şi Dante Tartarul cânta; Poetul, când se naşte în amărâte zile, Amar şi el ca lumea, nu cântă pe copile, Nici cupa baccanală nu-l poat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âteodată smulg harpa din tăcere, Când sparge muza pieptul meu, Căci inima zdrobită răsună prin cădere Şi saltă desperată în spasmuri de durere, Scoţând din agonie un ţipăt scurt şi greu; O poezie neagră, o poezie dură, O poezie de granit, Mişcată de teroare şi palpitând de ură, Ca vocea răguşită pe patul de tortură, Când o silabă spune un chin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ironie să cânt eu flori şi stele în veacul nostru pe pământ, Când ele sunt o larvă grimată cu văpsele, Iar adevărul geme tempeste şi rezbele, Blestem, urgie, neguri, pucioasă ş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destrei poze minciuna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ântului entuziasm Respinge veselia spoită şi vicleană, Când totul împrejuru-l printr-o imensă rană Exală din cangrenă un colosal m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ânta mânia divinului Ahille, Şi Dante Tartarul cânta; Poetul, când se naşte în amărâte zile, Amar şi el ca lumea, nu cântă pe copile, Nici cupa baccanală nu-l poat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B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anticii ne-au lăsatei despre leproşi preveacă ereare. În 1321 aceşti nenereciţi ajunseră să creadă că, dacă s-ar găsi un mijlec de a transmite întregii lumi eribilul flagel de care erau centaminaţi, ar putea şi ei să ajungă la rang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RARI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tr-o bătrână pădure, Din care vrăjmaşa secure Nu smulse o creangă de brad: Pe-o stâncă de fulger crăpată, Pe-o râpă de şerpi îmbălată, Pe-o beznă cu fundu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ul acei văgăune -Precum într-o cronică spune Din secolul patrusprezeci -A fost o petrecere mare: Leproşii din mii de hotare Veniră pe mii d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o icoană grozavă! Tot bube, pocnind de otravă, Pe braţe, pe coapse, pe frunţi! Otrepuri, de mult închegate, Lipite pe răni destupate, Ca nişte oribil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or – cronica spune -Păreau ca un foc de tăciune Cu spuză-nvelit împrejur, Când negrul cu roşul se-alungă, Trecând pe de lături în dungă, Alb, vânăt şi galben şi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ză pe gânduri în iarbă şi buba pe bubă se-ntreabă: Cum merge şi ce-l de făcut în lume să nu mai domnească Tăria şi fala tupească, Frumosul călcând pe cel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atunci din grămadă O fiară, un monstru, o pradă A unui sarcasm infernal: Atât de urât că, văzându-l, N-ai pune pe oameni de-a rândul Cu cel mai hidos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a scoate cuvântul şi parcă vuieşte mormântul, Răsună un glas din plămâni, Pe care ca toţi să-l auză, îl trage prin nări şi prin buză, Sudoarea curgând pes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puţuri şi izvoare Toată lumea b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zicea -Fraţilor, precepeţi oare Cuge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l pentru noi scăpare, Iute la fântâni, Din glezne şi mâini Daţi-le cu mic şi mare Puroaie din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să fie De sus până jos Şi până la os Un popor de carne vie: Lepros şi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Să vezi atunce O viţă ş-un soi întocmai ca voi: Unde-l suntul ca s-arunce Cu piatr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de-abia o lună, Buboşii împreună Acum din nou se-adună în codrul cel spurcat; Dar nu mai este jale, Ci râsuri triumfale, Sunând în deal şi-n vale, Ca dracii în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fiecare Cu sine pe spinare Bucata-l de mâncare La prânzul canibal: Nemăcinate grâne Servind în loc de pâine, Cu vreun ciolan de câine Sau un picio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oasa ceată, De stârvuri săturată, încinge desfrânată Un danţ neruşinat: Satan rânjind se pune Cu pompă să-ncunune Cumplita urâciune Cu groaznicu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de bucurie, Săltaţi de veselie, Căci lepra cu urgie Se mişcă pas la pas: Prin târguri şi prin sate, Cu ape-nveninate, Ea ţările răzbate, Puţin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cum pătrunde în turnurile unde De-abia se mai ascunde Seniorul tremurând; Bordeiul şi palatul, Săracul şi bogatul, Opinca şi-mpăratul O vor sim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voi oricare Va fi uşor în stare Şi el s-ajungă mare, Căci lepra-l chiar pe tron! Şi iacă din nimică Bubosul se ridică Marcheze ori vlădică, Sau cel puţin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isează nime C-o nouă nobilime Se urcă la nălţime Pe feudalul car! O bubă moştenită, De secoli învechită, E cea mai strălucită: Lepros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e-nţelege, Veţi născoci o lege, Că nimeni nu se-alege De nu va fi bubos: Căci este cu dreptate Ca prin majoritate Rotund să meargă toate Sub cer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nă-nvierşunată Se va porni pe dată în lumea cea curată Pe bietul nesupus, Ce nu vrea să-nţeleagă Că trebuie o plagă Să fie ţara-ntreagă Când buba şa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cret se schimbă Orice idee strâmbă, Scoţându-se din limbă Că lepra e un rău; Şi după chip şi seamă, Pe pânză şi pe-aramă, Veţi face fără teamă Bubos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porul înconjoară pădurea fără veste Şi-l pune foc: Leproşii pân’ la unul, bărbaţi, copii, neveste, Au ar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or însă pe-o lespede funebră De-atunci s-a scris, Pe care se citeşte: „Creştini, fugiţi de lepră Ca de-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ncoace, furtuna, pe morminte Cutrierând, Se zbuciumă a şterge bătrânele cuvinte, Străbun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ne uită lumea ispitele-l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la sfat Se grămădesc buboşii, visând să se rid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Când copilaşu-mi se lipeşte Plăpând la sânul meu, Şi-l port în braţe, şi-mi zâmbeşte, Şi-l strâng, şi-l pup mereu; îmi pare-atunci că-s o tulpină Ce-abia mai sta pe rădăcină, Tot sughiţând după lumină De-atâtea ierne-n şir şi iată că-ntr-o zi cu soare, Sosind o rază iubitoare, Făcu din trestia ce moare Să iasă trandafir: Un copilaş ce se lipeşte Plăpând la sânul meu, Şi-l port în braţe, şi-mi zâmbeşte, Şi-l strâng, şi-l pup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ODĂ LA CIOCOI I Ca lacoma omidă, ce-şi caută o pradă Pe fragede mlădiţe, Ca neagra lipitoare pe sânul de zăpadă Al dulcii copiliţe, Ciocoiule! Un secol, un secol şi mai bine, Setos de duşmănie, Sugeai în frunză sucul şi sângele din vine în blânda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groază şi durere, de muncă şi bătaie, în jaf şi-n umilinţă, Am tot strigat, dar glasul se-neacă şi se taie De-atâta suferinţă; Şi ca prin codri freamăt, ca murmur în izvoare, Aşa în noi suspinul Mai rămânea el singur să spună cum ne doare, Cât de cumplit 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 tu râdeai, jupâne, cu fală şi rânjire: Râdeai precum un gâde, Când vede capul jertfei zburat dintr-o izbire, Se laudă şi râde; Căci nu ştiai că viaţa, închisă-n nemişcare, E cea mai cu putere; Căci nu credeai c-un suflet se face şi mai tare, Călindu-se-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uspinul, ca scânteia ce cade jos în paie Sau pe-un covor de spice, Pândind o adiere s-o umfle-ntr-o văpaie Şi-n slavă s-o ridice; Suspinul, când poporul întreg din piept îl scoate Şi-un echo se găseşte, Suspinul, ca scânteia, turbat cuprinde toate Şi-n praf le mis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 un satrap alene lungit într-o grădină în moale cugetare, Privind cum se iveşte în ziua cea senină Un nor în depărtare, Aşa privea ciocoiul cu genele-adormite Suspinul României şi iată că-ntr-o clipă din neguri grămădite Dă flacăra 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ci el zicea în gându-l, ca toţi apăsătorii în scurta lor vedere: „Nu-mi pasă de nimica! Nu mă-nspăimântă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urul ce piere!” Da! Abur este norul, suspinu-l o suflare Ce-n aer rătăceşte, Uşoară, nesimţită, gingaşă, dar în care Un trăsnet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patruzecea iarnă, a patruzecea vară S-au dus pe-a vremii roată, De când prin mii de echuri suspinului din ţară Răspunse ţara toată; Căci sunt anume timpuri în care o idee îşi află un răsunet, Ş-atunci, ori niciodată, ia foc dintr-o scânteie, Suspinul naşt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şa cea sfântă carte a Bibliei ne spune, Prin tainice cuvinte, C-o trâmbiţă de înger odată va să sune Pe stârvuri şi morminte; Ş-un sunet, numai unul, va face să re-nvie încenuşata fire, Căci timpul este totul: o clipă dintr-o mie Aduc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 patruzecea vară-mbrăcase ieri câmpia în busuioci şi-n grâne, De când suspinul nostru smulsese România Din gheara ta, jupâne; A patruzecea iarnă în haina-l de mireasă Se-ndrumă după vară, De când suspinul nostru pe litfa n-o mai lasă A-şi bate gioc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ţara se deşteaptă, voioasă, zâmbitoare, Plăpândă, răsfăţată; Jos florile dezmiardă, se uită sus la soare, De raze-nconjurată; Scăldându-se-n lumină, din ce în ce mai vie, Ca trandafiru-n rouă, O altă simte viaţă, o veche bărbăţie Şi o pute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ar ce privesc, o, Doamne! Eu cânt, ş-acum deodată Cutremurul m-apucă; O ceaţă se lăţeşte, o brumă-ntunecată, O groaznică nălucă: Ciocoii se ridică, ca hoituri învechite Din cripta infernală şi ca-n trecut se-aşază pe holdele-nverzite, Răzbiţi de flămân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Nu-l oare vreo părere, vreun joc al fanteziei Teribila icoană? Tu n-ai fost mort, jupâne? Sub masca letargiei Scăpat-ai viu din goană? A ţării bucurie la patul morţii tale Să fie o greşeală? Venit-ai iar în lume să-nfrunţi cumplita jale Cu faţa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au poate că natura, sărind din căi bătute, Din legile-l eterne, Când teancul de verdeaţă, din mii de flori ţesute, Pe ţarină se-aşterne şi filomela cântă şi soarele zâmbeşte, Şi dragostea visează, Atunci deodată ninge. Dar neaua se topeşte Sub călduroasa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Un mort, ce-n cursul vieţii a secerat blesteme, Poporul povesteşte Că viermii nu-l mănâncă şi nemiloasa vreme în veci nu-l putrezeşte: Când vine miezul nopţii, când fulgeră şi tună, Din gaura-ngrozitoare Strigoiul dezmorţeşte şi iese 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ai ştim că mortăciunea se-ntâmplă câteodată Să strângă din sprâncene Ori ochii să deschidă, ori mâna-l îngheţată S-o lase jos alene şi frica ne cuprinde. Dar amăgirea trece Şi nu ne mai înşală: Cadavrul nu se scoală, cadavrul este rece, Mişcare maş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O, nu! E viu ciocoiul! Nu-l vis, nu-l rătăcire, Nu-l nea de primăvară! Nu-l spaimă zburătoare, născută-n zăpăcire Şi gata să dispară! Nu-l chiar nici letargia, ce lasă o pecete Pe tristele-l victime! O, nu! E viu ciocoiul, cu bube şi cu pete, întocmai ca-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Nu s-a schimbat nimica! Aceeaşi fudulie De naşteri venetice Din oameni fără nume, goniţi de prin Grecie Şi pripăşiţi aice. Aceeaşi goliciune la inimă, la minte, la cugete române; De jafuri lăcomie, dispreţ de cele sfinte Şi lips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O, nu! E viu ciocoiul! Nu-l mumie, nu-s moaşte: Priviţi-l crunta gheară! Şi pentru ca de-ndată să-l poată recunoaşte Nefericita ţară, El trage după sine, ca-n zile dinainte, Invazia străină, Chemând păgâni şi unguri să danţe pe morminte în patr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La luptă dar! La luptă! Să ne vedem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ngropate, De n-aţi strivit chiar oul, din fundul negrei groape învie mai turbate! Nu mai greşi de-acuma! Trecutul să te-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frate! La vânătoare! Însă. Jos puştile şi beţe: Să-l baţi pr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ăcuta undă, Pe gânduri am rămas: Cât este de profundă La fiecare pas; Şi totuşi izvorăşte Din depărtate văi, Apoi se risipeşte Prin mii şi mii d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l şi dorul în pieptul meu sădit: E depărtat izvorul Din care mi-a venit, Şi-n multe lumi străine Cărările-l se-ascund, Dar revărsat în mine Cât este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razele din soare, Cătând iubirea jos, Pe-mbalsamata floare Aruncă voluptos Lumină şi căldură, Eu mă gândesc uimit Că ele străbătură Un spaţiu n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meu îşi are Un soare născător; Un cer fără hotare Străbate şi-al meu dor; Dar prin întunecime, Pe drumu-l răcoros, El vine din nălţime Şi cald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rază diafană Şi undele de-azur De nor şi buruiană Lovindu-se-mprejur, O sferă-nveninată înfruntă ne-ncetat, Dar flacăra-l curată Şi valul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şi doru-n lume! În negură şi spin, Menite să-l sugrume, Rămâne tot senin; Nu simte şi n-aude Sarcasmul trivial: Ispitele-l sunt crude -Şi-l pur ca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Sărăcia cea flămândă Ca puşcaşul stă la pândă, Cu cocoşul ridicat: Dintr-un deget o mişcare, Glonţul zboară cu turbare Şi vânatul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are, munca deasă Numai dânsa nu mă lasă Zbuciumându-mă să pier: Tocmai astfel altădată O cămaşă ferecată Apăra pe-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ia mea, o, Doamne, Face loc zbârcitei toamne: Bătrâneţele-au sosit! Zile reci şi fără soare, Ca un negru şir de cioare Pe cadavr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geme şi suspină Şi se roagă la 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lid neputincios, Care după lungi campanii, Când apar din nou duşmanii, Fără voie ca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a mai-nainte îmi azvârl trudita minte Colo-n sferele de sus: Ea se-nalţă o bucată şi s-afundă desperată, Ca lumina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rdă la durere, Lumea strigă, lumea cere, Lumea strânge birul ei! Dându-l spirit pentru pâine, Ea-ţi dă oase ca la câine: Schimb de cărnuri 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ţi-a secat izvorul, Te turteşte cu piciorul, Scuipă ca-ntr-o cârpă rea; Căci pe lume n-o atinge Că fitilul, ce se stinge, Ars-a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ea flămândă Stă ca un puşcaş la pândă, Cu cocoşul ridicat: Dintr-un deget o mişcare, Glonţul zboară cu turbare Şi vânatul a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IANCU MOŢOC (Baladă di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tor în curs de douăzeci de ani, vornicul lancu Moţoc alungă pe Alexandru-vodă şi aduce la locu-l pe un străin din Germania; dar mai la urmă, dând jos şi pe acesta, pentru a pune pe tron o nouă creatură, poporul nu-l mai ascultă, ci primeşte înapoi pe gonitul Alexandru. Vornicul fuge în Polonia, unde însă, după stăruinţa Porţii otomane, piere descapitat în capitala Galiţiei. Testamentul acestei triste celebrităţi se află până astăzi la Lemberg, în Tabula Municipală, Liber Testame-ntorum, t. 2, ab anno 1554 ad 1578,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 Leov, în ţara leşească, Va tăia calăul pe-un român fugar: Curge tot poporul, lacom s-o privească -Lacom s-o privească, că-l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in Moldova, trimis ca să ceară Marfa cumpărată: capul cel tăiat, Stă cu nerăbdare mai curând să piară -Mai curând să piară om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glasuri se pornesc deodată, Ca şi când oraşul izbucnea de foc; Vine! Vine! Vine! Şi-n sfârşit se-arată -Şi-n sfârşit se-arată vornicul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lungase pe trei domni din ţară, Dând apoi cununa unui venetic, B. P. Hasd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holda noastră ne-mblânzită fiară -Ne-mblânzită fiară, nu cru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boierul să sufle şi-ndată A trânti pe-un vodă, fie bun sau rău, Cugeta să-şi spele fapta-l cea spurcată -Fapta-l cea spurcată: neamţul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tul românul, mai crescut la minte, Tot mereu să-ndure baterea de joc, Nu-l mai amăgeşte, meşter la cuvinte -Meşter la cuvinte, agerul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nstrăinase ţara prin domnie în străinătate cată ajutor; însă chiar străinii sfarmă cu urgie -Sfarmă cu urgie pe cioco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 Îi zice solul din Suceava, Vezi tu cum păţeşte cel necredincios? Astfel toţi să moară, cine cuteza-va -Cine cuteza-va să dea domnii jos!” „Minţi, lingău de câine, gata să iubească, Fie chiar murdară, palma de stăpân! Mulţi tirani zdrobit-au şi-o să mai zdrobească -Şi-o să mai zdrobească puiul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ci blestemul ce mă urmăreşte; Vai, cu mult mai groaznic e păcatul meu! Moartea cea mai cruntă nu mă pedepseşte -Nu mă pedepseşte în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 nostru e croit să fie Ramură domnească, viţă de-mpărat, Eu, nesocotitul, printr-o nebunie -Printr-o nebunie domn străin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mişcă barda. Cârca se despică. Ceafa după trepte zuruind cădea. Astăzi este timpul ca lumea să zică -Ca lumea să zică: aşa-l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Şi râde şi plânge, şi-ntocmai ca luntrea uşoară, Plutind pintre valuri Departe de maluri Se zbucium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trea, o, Doamne, se-nalţă şi iar se coboară, Ajunge odată Mereu legănată Doritul liman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o ţintă, dar timpul ce fuge şi zboară Lăsa-mă-va oare Pe căi mişcătoare S-ajung şovăind pân’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trii se-ntâmplă că groaznicul vânt o doboară, Cui pasă să ştie în lumea cea vie: Cu ce şi-ncotro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mine se-ascunde ferită de toţi o comoară: De-a fi să se-nece în unda cea rece, Mai bine, ah, nu s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şi plânge, şi-ntocmai ca luntrea uşoară, Departe de maluri Plutind pintre valuri Se zbucium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Când arde soarele de mai, Când vântul iernii geme, Măreţul brad pe naltul plai Stă verde-n ori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dăcină de colos Şi-a sfredelit în stâncă şi de pe stâncă maiestos Mai sfredel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cu blocul de granit El s-a făcut totuna şi pe-amândoi necontenit îi zgudui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mn şi piatră la un loc, Verdeaţa-l ne-ntreruptă, Aspiră ger, îndură foc, Cu trăsnetul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 cu viforul turbat, La cap cu norul rece, De-atâţia ani nestrămutat El tot aş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l daţi în văi adânci Odihnă dezmierdată, Răpindu-l viscole şi stânci, L-aţi omorî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de soarele de mai, Când vântul iernii geme, Măreţul brad pe naltul plai Stă verde-n ori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 NICOLEANU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omul cât e june; Cât e june, omul plânge; Şi râzând-plângând, Cântă cântece nebune, Cântă cântece de sânge, Cântă vrând-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o speranţă plină, Plânsu-l urma de speranţă Ruptă din apus: Iar speranţa-l o grădină De-unde cântecul se nalţă Drept la Ce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fără veste Focu-n spuză se preface, Spuza piere-n vânt: Când speranţa nu mai este, Tace plânsul, râs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ma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o căzătură Şi privesc cu nesimţire împrejurul meu: Fără teamă de tortură, Fără dor de fericire, Voi să cug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veşted, minte rece, Mi-a rămas atâta-n lume S-o tot cântăresc: Orice ţipă, orice trece, Că despoi de mândru-l nume, Masca să-l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falnic, tot ce-l mare, Tot ce-ţi place în natură, June cântăreţ, Nu-l aşa precum se pare! Totul merge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boară, noaptea vine; Când din marea vieţii june Vei sosi la mal, O să vezi şi tu ca mine şi ca mine tu vei spune: Searbăd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râsul şi jalea Te-mpresoară şi te-mbată: Cântă! Nu-nceta! Cântecul deschide calea: Cine n-a cântat vrodată Nu va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ET Doi duşmani făr-astâmpăr în urgie în inima poetului se bat: A ţămei din aproape tiranie, Şi-al cerului un eco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atârnă-n greutate lutul; în sus se-nalţă-al însuflării foc. Se rumpe inima la tot minutul: Vrăjmaşii şi-au ales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l lupta! Ea se poate simte! Dar n-o deplânge-al graiului penel: El zugrăveşte plastice morminte, Mormântul inimii e-ascu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văpaia cea sublimă Se urcă, strălucind ca meteor: Se pare că splendoarea se dărâmă Pe elementul, ce-o popreşte-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povara târâtoare întinde falnic orizontul seu, Şi-ascunde-n adâncimi măreţul soare Al cugetă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din sfera de lumini nestinse, Trântit în glodul patimei lumeşti, Poetul râde-n amărâte plânse Sau geme el în hohote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contrare, cerul şi pământul, Din inima sărmanului detun. Se-adună gloate spre-asculta cuvântul. Şi-apoi rostesc osânda: „î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POSTUMĂ Nu aveam o şchioapă de pământ să-mi fie Locul meu. Acuma-mi stăpânesc mormântul; Şi nu îndrăzneşte ciocoiul să vie Să-mi stoar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a vita, mânat de poruncă. Mă desfăt acuma-n tihna boierească; Ar vrea şi nu poate ciocoiul la muncă D-aci să m-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boierul. Acum nu mă bate Nici vântul, nici raza fierbintelui soare; Timpul n-a şters încă semne de pe spate, Dar nu m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 cămaşa pe ger şi pe ploaie, Când şedea ciocoiul lângă calda-l vatră; Acum port o haină care nu se moaie: Ţărână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copiii, ce-au rămas în gheară, Din a lor durere auzindu-mi cântul, De la ciocoime atâta să ceară Cât mi-a da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ROMÂNEŞTE Cugetarea românească Are portul românesc: Nu lăsaţi dar s-o ciontească Cei ce limba ne-o p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 se-ndârjeşte Din ţărână când mi-l scoţi, El îţi toarnă româneşte Un blestem de şapte coţi, Când de dragoste se-aprinde El vrbeşte lin şi blând, încât dorul te cuprinde Dulcea-l vorb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ltă limbă, De pre buze româneşti, Nu se-ndoaie, nu se schimbă După gândul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ie, la iubire, La suspin şi chiuit, După chiar a noastră fire Graiul nostru e croit. La iubire, la mânie, La chiot şi la suspin, România-l România Cu fagur şi cu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nd limba românească, Stricând graiul strămoşesc, După moda franţuzească, Sau cu modul latinesc, Neam strâns minţile cu fracul Şi simţul ne-am îmbrăcat Cu haina, de unde dracul Copiii şi-a înţ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mea cât trăieşte Graiul nu şi-l va lăsa; Să vorbim dar româneşte. Orice neam în lim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MÂN Eu din români îmi trag sorgintea. C-o sfântă dragoste-l iubesc şi pentru tot ce-l românesc, oricând şi braţele şi mintea şi sufletul mi le jert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IOAN-VODĂ CEL CUMPLIT Aventurile, domnia, războaiele, moartea lui; rolul său în istoria universală şi în viaţ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d’un peuple entier je feuilletais l’istoire! Livre fatal de deuil, de grandeur, de victoire. Astfel răsfoiam istoria unui popor întreg: carte fatală de doliu, de mărir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oda Ubi defuit orbis PREFAŢA LA A II-A EDIŢIUNE Sunt acum aproape 30 de ani, la 1864, în casele lui Mircousch din Piaţa Teatrului, am scris pe loan-vodă ce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scriam aşa cum nu mai sunt în stare de a scrie astăzi, dar tocmai de aceea, reproducând lucrarea mea de atunci, o las cum a fost, fără a cuteza să-l îmbătrânesc tinereţea, căci orice adaos ar fi un benghi, orice scurtare – o zbâ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dăoga, fără a scurta, fără a schimba textul, mi-am permis totuşi a şterge pe tăcute câteva mici scăpări din vedere, care nu ating întru nimic nici caracterul organic peste tot, nici diapazonul de expresiune în parte. Orice operă literară este până la un punct o icoană a autorului; dar într-un portret, fie originalul bătrân, fie tânăr, nu e nevoie de a păstra o jubruliţ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IMEI EDIŢIUNI Istoricul este un uvrier şi un artist totodată. Ca uvrier, el adună; ca artist, el dă brutei materii acea sublimă expresiune, care face că statuile lui Canova sau curţile Alhambrei nu sunt din piatră, că Madona lui Rafael nu este o pânză sau o scândură îmbuibată de nişte sucur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pictorul, arhitectul sunt numai artişti: ei lasă vulgului sarcina pro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in contra, el singur strânge, singur scoate piatră, ţese pânză, taie scândură, fierbe culori; şi apoi tot el singur sculpă, edifică, 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destui sculptori, destui arhitecţi, destui pictori; de aceea sunt prea puţin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rămădesc, fără a avea geniul de a crea; cei mai mulţi creă, fără să fi avut răbdarea de a grăm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ac temelie fără edificiu, alţii fac edificiu fără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am văzut pe neobositul Şincai colindând cu desagi pe spate, pentru a culege un haos de petice, bune şi rele, preţioase şi netre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atâţia „Bolintineni” clădind mereu pompoase palatu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mai neuitatul Bălcescu, fu un adevărat istoric, un adevărat uvrier şi artist al nostru; dar vai! Moartea îl seceră tocmai atunci când crisalida devenea fl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imberbii din giuru-ne se laudă a fi ascultat pe ilustraţiunile profesorale de la Berlin şi de la Paris, fie-ne permis nouă a avea o mândrie mult mai modestă: noi am auzit p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în curs de mai mulţi ani îngropându-mă în biblioteci şi arhive străine şi naţionale, strănsei în sudoarea feţei grămezi de material, în legătură directă cu obiectul acestei căr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usei indigesta proviziune la trei scalpeluri de artă: critică, perspectivă şi co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iticii este de a dezmormânta adevărul. Astfel, mă decisei o dată pentru totdeauna a nu mă baza decât numai pe izvoare, adică pe mărturii contemporane, adesea oculare, limpezite prin confruntaţiuni şi prin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oferi nici o aserţiune pe care să n-o justifice o notă în josul paginii; iar dacă citaţiunea ar fi prea lungă pentru a putea încăpea acolo, căutaţi-o mai la vale: în Dezvoltări analitice sau în textul Pieselor doc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e cuprinde întru a dispune toate părţile întregului, aşa încât să nu vă întâmpine lacune esenţiale alăturea cu detalii superflue; nimic să nu fie de prisos, nimic să nu fie descusut; cele importante să reiasă în relief pe primul plan, cele secundare să se umbrească pe planul al doilea, cele accesoare abia să mijeasc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tă să aibă un fond sau un cer: la începutul operei schiţarăm în câteva cuvinte generale starea Europ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figura cea curat românească a eroului; şovăieşte din depărtare, creşte şi se caracterizează din ce în ce mai bine apropiîndu-se de ţintă, aci ia proporţiuni gigantice ş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ţi-o chiar în pulberea căderii: ea tot încă este mult mai mare decât tremurânzii pigmei, care calcă sub picioar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eroul nu mai este, spectatorul urmăreşte cu fiori cum se prevale una după alta majestoasele creaţiuni ale stinsului geniu, pân’ce un funest întuneric înfăşură tot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speranţă: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fură principiile criticii şi ale perspectivei noastre: judecaţi înşivă dacă am fost în stare sau, mai bine, dacă avui noroc de a le ţin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riveşte coloritul, ştiu atâta, că inima simţea în adâncul său ceea ce scria condeiul; iar când inima simte, condeiul devine scurt, laconic, iute ca bătăile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ŢIUNE Europa în a şaptea zecime a secolului XVI Propter illa quae aliquid significant, etiam ea quac nihil significant attexunlur; solo enim vomere terra proscinditur, sed ut hoc fieri possit, etiam caetera aratri membra sunt necess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punctului principal se mai anină câte ceva accesoriu, precum toate părţile plugului sunt neapărate, deşi numai fierul cel lung serveşte a brăzd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GUSTIN, De Civ. Dei; X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zot, în studiul său asupra lui Shakespeare, începe povestirea prin o lungă digresiune despre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discreţi: scriind istoria lu Ioan-vodă, ne mărginim a arunca mai întâi o repede cătătură numai asupra Europei şi numai în momentul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fel ne vom fi familiarizat cu organismul maşinii întregi, ne va fi lesne apoi a înţelege acea mică parte din ea care ne preocupă în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nia ajunsese penru o clipă a fi statul cel mai puternic de pe continen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eptrul monarcului de la Madrid se grupaseră toate provinciile mauresce, castilane şi aragoneze, Portugalia, Sicilia, Sardinia, Neapole, Neerlandele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incipe nu poseda un teritoriu atât de întins; nici un principe nu primea un venit atât de colosal; nici un principe nu avea nişte generali atât de 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are era acel fericit păstor a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relui Carol V, micul Fili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uă păcate mortale el sfărmă pentru totdeauna piedestalul măririi spaniole: prin fanatism religios şi prin ur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rlandele erau protestante şi autonome; Filip II aşeză în ele o inchiziţiune contra duşmanilor catolicismului şi o spânzurătoare contra duşmanilor absolutismului; neerlandeşii ridicară steagul revoltei şi Filip pierdu pe cei mai industrioşi şi cei mai culţi dintr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reformată şi constituţională; Filip II porni s-o strivească prin forţa brută şi pierdu în luptă toată marin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reştea partitul ughenoţilor; Filip II cheltuise milioane pentru a aduce exterminaţiunea lor şi, drept rezultat, văzu încoronându-se acolo un principe ughenot: Enri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muri dispreţuit de toţi, poate chiar de sine însuşi, lăsând finanţele secate, armata demoralizată, teritoriul dezmembrat, naţiunea of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at al Germaniei era Maximilian II, una din acele figuri flegmatice, atât de ereditare pe tronul austriac, încât le-ai putea crede că sunt una şi aceeaşi persoană nemuritoare, ca Dalai-Lama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ar al Porţii otomane, bătut de o mână de poloni, înfruntat de un prinţuşor din Transilvania, el nu ştiu să merite nici măcar deviza cea de furcă a dinastiei habsburgice: „Alţii combat; tu te căsătoreşti, fericito Austrie! Alţii dobândesc regate prin sabie, tu prin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ranţa domnea regele Carol IX. Greşesc: el nu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mumă-sa Caterina Medici; domnea ducele de Guise; domnea principele de Conde; domnea papa; domnea Calvin; domnea toată lumea. Afară de regele Caro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veniment de genul aceluia prin care se ilustrase oarecând Ierostat face să trăiască în istorie numele acestui somnoros N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nu se înfioară numai când i se pare că aude cuvântul „La Saint-Barthel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rânduri Carol IX se aruncase în braţele partitului papistaş al Guisilor şi iar în zece rânduri întinsese o mână de înfrăţire partitului calvin al lui Conde; în zece rânduri se silise a scutura tirania maternă a Caterinei Medici şi iar în zece rânduri sărută lanţurile ce-l sugrumau; până ce într-o zi, vreau să zic într-o noapte, desperat de conştiinţa nulităţii sale, el se hotărî a dovedi lumii ce poate un rege: 30.000 de francezi fură măcelăriţi prin cea mai mârşav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însuşi principele ar fi ucis vreo câţiva cu propria s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el muri în vârstă de 24 de ani: jucăria partitelor, călău al supuşilor săi, enigmă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frate al acestui Carol IX fu ales rege în Polonia, aruncată de curând în anarhie prin moartea lui Sigismund-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principe fusese sfiicios; tremura de turci, tremura de moscoviţi, tremura de tătari; dar se distinsese prin prudenţa administraţiunii, prin protecţiunea literelor, prin o toleranţă religioasă nepilduită în celelalte stat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tremura şi el de turci, de moscoviţi, de tătari; dar pe lângă astea, mai adause o supremă incapacitate administrativă, un superb dispreţ pentru literatura naţională, o ură fanatică pentru tot ce nu era sancţionat de scaunul apostolic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de Valois aduse în Polonia moda hainelor scurte şi a danţurilor parizie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scovia era o imensă pădure prin care sălta o fiară sălbatică, numită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e „Groaznic” e prea moale pentru a caracteriza pre acest curios principe: era mai bine a se zice „Ivan ce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tron în etatea de 4 ani, sub tutela unei mume desfrânate; dintâi insultat de amanţii ţarinei, apoi corupt de linguşitorii puterii; născut cu o inimă impresionabilă, înveninat prin aerul ce-l respirase din leagăn, rănit de unii şi zădărât de alţii, nu e de mirare dacă el îşi pierd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Persiei îi trimisese în dar un elefant: ţarul îl tăie în bucăţi fiindcă bietul animal nu vru să stea în genunchi dinaintea majestăţii moscovite. Pe patul morţii el cugeta. Cum să violeze pe noră-sa. Aceste două exemple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smeri pe poloni, pe suezi, pe tătari; deveni spaima otomanilor, lăţi hotarele ţării sale. Dar cum? Prin devotamentul moscoviţilor, pe care îi biciuia fără ca ei să obosească de a se gudura cu umilinţă, lingând călcâi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iciodată nimeni nu-l văzu măcar în apropierea unui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la muscal trecem l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liman, principe demn de apoteoză, nu mai era; îl urmă fiu-său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teva cuceriri; dar victoriile sale, ca şi acele moscovite, erau o consecinţă a forţei naţionale interne, nu a geniului princiar. Selim, tot ca Ivan, nu ştia ce este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unea se afla pe mâinile vizirului şi ale unui favorit. Ovreu! Sultanul nu ieşea din harem, închinând mereu frumuseţilor circaziene cupe cu vin de Malv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ele turce el este cunoscut sub porecla de „cel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talia, întrucât nu o cotropiră armele spaniole, asculta pe un popă şi pe un neguţitor: Roma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tul deveni abia o slabă umbră a trecutei sale măriri: raţiunea îşi redobândi o mare parte din terenul ce-l uzurpase superstiţiunea; Luther zgudui pân-în fundamente tronul Hildebranzilor; mai toată Germania, Anglia, jumătatea Franţei, jumătatea Poloniei îmbrăţişară lumina protestantismului şi numai Spania mai rămânea neclintită în orbul său devotament către păpuşeri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a dicta legi lumii, papa Grigori XIII reforma 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de demult nu mai era dictatricea comercială a Europei: descoperirea lui Vasco da Gama şi acea a lui Columb strămutară sceptrul mărilor în mâna spaniolilor şi a portug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primi o nouă şi teribilă lovire: turcii cuprinseră Chiprul şi Cicl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Veneţiei nu se poate atribui necapacităţii unui monarc, căci era o republică aristocratică; dar e cu atât mai trist că între mulţimea capetelor ce o cârmuiau nu-şi ridică fruntea nici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bariera opusă a Europei, în Svezia şi Danemarca, doi regi încinseră o luptă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ecare din ei pretindea să poarte pe sigiliu una şi aceeaşi em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a naţiune scandinavă căzu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ciudat a zice că fu un moment în care singurul principe adevărat mare, din câţi conduceau atunci popoarele cele mai civilizate sau cele mai puternice ale Europei,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zabeta înflori marina, comerţul, literatura Angliei. Regina Elizabeta sfărmă colosul spaniol. Regina Elizabeta zdrobi idolatria papistaşă. Regina Elizabeta fundă Unir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a este inventarul capetelor coronate în momentul ce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în Germania, în Italia, în Svezia, în Danemarca, în Polonia, în Rusia, în Turcia. Vedem sceptrurile mânuite de popi, de copii, de zero, de nebuni, d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tr-o ţărişoară română apare un principe pe care numai cea mai neagră trădare îl putu opri de a nu da o altă faţă Europei, fundând pe Peninsula Balcanică un nou imperi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NTURIERUL Elefantul, oricât de june, se face respectat de ceilalţi locuitori ai codrului. Şarpele din ziua naşterii ameninţă cu veninul acului său. Regii, din leagăn, îşi simt puterea înnăscută de a cârmui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ASA, drama Vicrama şi Urv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Ştefan cel Mare domni fiu-său, Bogdan cel Chior; după Bogdan cel Chior, fiu-său Ştefan cel Tânăr; acesta murind fără urmaşi, de aci înainte se joacă pe scena istoriei moldovene o lungă tragedie de lupte între feluriţi copii naturali ieşiţi din trupin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u mulţi acei copii naturali! Erau mulţi, căci românii, strămutaţi din Italia şi aşezaţi în Dacia deja în epoca decăderii anticei moralităţi romane, aduseseră cu sine din prima patrie nişte idei ciudate asupra legământului căsătoriei; nişte idei pe care nu le putu stârpi în ţara noastră lumina creştinismului şi care apoi, fireşte, deveniră cu atât mai ţepene cu cât mai mult le înrădăcina deprinderea şi me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din zelele lui Traian familia er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işul pierdu cu totul primitivul caracter sacru şi solemn care-l distingea sub republica romană şi ajunse a fi o însoţire per usum: aşa îl numesc leg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învoială din îmbe părţile, lipsită de orice consecraţiune civilă sau religioasă şi prin care nici unul dintre soţi nu se credea îndatorat într-un mod serios.” însă, ceea ce-şi permiteau toţi românii, fălindu-se cu origina lor din destrămata Romă imperială, trebuia să fi fost permis de zece, de o sută de ori mai mult românilor celor cu forţa în mână; pe când unui simplu ţăran i se dădea facultatea de a schimba femeie peste femeie, cununându-se în toate zilele, cu aceea numai ca pentru fiecare nou divorţ să plătească visteriei suma de 12 bani; tot atunce vă puteţi închipui sau, mai bine, nu vă puteţi închipui, cât de întinsă cată să fi fost latitudinea principilor români în privinţa mărit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bunăoară Ştefan cel Mare, avură câte cinci sau şase femei legitime – cele nelegitime nu se mai numără – imitând astfel pe faimosul străbun Mecenate, despre care moralistul roman zicea: „s-a însurat în o mie d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moralizaţiunea naţională se pogoară la o asemenea treaptă, acolo ar fi comic de a mai căuta mărginiri legale contra copiilor nelegali, care formau ca şi majoritatea poporului: e de mirare numai cum de mai fiinţau oameni cununaţi, după ce rezultatele cununiei pierduseră orice fel de prestigiu, posteritatea din flori devenind deopotrivă în drepturi cu acea din biserică, ba încă de cele mai multe ori nelegitimitatea aşezându-se cu mândrie pe tro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efan cel Mare, Bogdan cel Chior, Ştefan cel Tânăr, fiecare din ei n-a trecut cu vederea de a lăsa din parte-l mai mulţi copii naturali, aruncaţi prin bordeile pescarelor, prin prăvăliile neguţitorilor, ba până şi prin pădurile cele nestrăbătute ale Basarabiei, unde locuiau celebrii prin vitejia lor codreni şi nu mai puţin celebrele prin frumuseţea lor cod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acei „spurii” – cum îi numeau vechii romani – împlură un semisecol din istori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uitase în lume un bastard, pe Petru Rareş, care, deja într-o vârstă înaintată, mai bine de 20 de ani după moartea părintelui său, apucând domnia, se arătă unul din cei mai iluştri principi români, iubit înăuntrul ţării, groază pentru străini şi muri lăsând fiilor săi tro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tăcea un alt bastard, al lui Bogdan cel Chior, Alexandru Lăpuşneanul: formându-şi un partid în ţară şi intrând în fruntea unei oştiri străine, el ucise pă vărul său, fiul lui Rareş; sugrumă pe mătuşă-sa, văduva lui Rareş şi pe vara sa, fiica lui Rareş, şi-o luă femeie, zidind pe temelia acestor monstruozităţi un nou regim atât de sângeros, încât contemporanii îl asemănau cu al regelui Diomed din anticitate, care îşi hrănea caii cu carn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omniilor bastarde a lui Petru Rareş şi apoi a lui Alexandru Lăpuşneanul, un al treilea bastard, în aşteptare de a domni şi el la rândul său, creştea necunoscut în străinătate: fiul lui Ştefan cel Tânăr din femeia unui armean numit Serb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lecările şi chiar în exteriorul lui Ioan se răsfrânse tipar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ătâni-său cronica ţării îl zugrăveşte în următorul mod: „Acest Ştefan-vodă cel Tânăr întru tot semăna cu firea moşu-său, lui Ştefan-vodă celui Mare, că la războiae îi mergea cu noroc, că tot izbândea şi lucrul său îl ştia a-l purta, măcar că era tânăr de zile şi era om mânios şi prea lesne vărsăt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agerimea minţii şi cruzimea trecură ca moştenire paternă în natur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mă-sa, de altă parte, el căpătă o figură cam armenească, faţă închisă, păr des şi negru ca pana corbului; nas coroiat într-o formă orientală, ceva ca nasul faimosului Attila, după cât îl cunoaştem de pe monete; o frunte înaltă, lată în rădăcină şi strâîntându-se în partea superioară: frunte frumoasă, dar ne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upă naţionalitatea mumei, îl numi Ioan Armeanul, întocmai precum Alexandru-vodă fu Lăpuşnean, ca fiu al unei Lăpuşnence, sau precum Petru-vodă fuse Rareş, după porecla mumei sale: bastardul nu 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1561, deja în vârsta aproape de patruzeci de ani, strecuraţi în obscuritate, Ioan ne apare deodat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lătina pe tron cumplitul Lăpuşnean, ameninţat de către un Iacob Despota, serb înrudit de pre muieri cu dinasti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 ca Ioan să-şi aducă aminte cum că şi el este fiu de domn din Moldova, având drepturi egale cu ale Lăpuşneanului şi mai mari decât ale lui Des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 da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pota curta de magnatul Laski, Ioan se adresă către un alt magnat, nu mai puţin puternic: Fi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aristocratic electiv ca Polonia, regele era nimic, magnaţii erau tot; ei stăpâneau în administraţiune, dispunând în adunări legislative de voturile cumpărate ale numeroşilor boierinaşi săraci; ei stăpâneau în armată, conducând numeroase steaguri feudale proprii; ei aveau curţi ale lor, rivalizând cu curtea regală şi adesea întrecând-o prin splendoare şi prin mulţime. Regele, fiind unul, se temea de ei, pe când ei, fiind mulţi, nu se temeau de n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i reuşise a introduce pe Despota în Moldova, fugărind de acolo pe Lăpuşneanul; Firlei, mai puţin întreprinzător, scăpă ocaziunea de a înălţa pe prietenul său Ioan; dar ne ajunge a cunoaşte deocamdată legătura lor amândurora; magnatul polon era luteran, partizan aprins al Reformei, cap al tuturor protestanţilor din Polonia; şi e învederat că pentru a putea căpăta graţiile sale, Ioan trebuia să se fi arătând şi el amic al doctrinelor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 cunoscută apostazie a eroului nostru, carele, în tot cursul vieţii sale, trecea necontenit de la o lege la alta, schimbându-le asemene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moliciunea lui Firlei, Ioan pleacă din Polonia şi apare în Crâm, refugit la curtea hanului, unde captivează simpatia moştenitorului tronului, Mehmed-Calga, pe care cronica tătărească îl descrie ca pe un ilustru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u sufletele mari se înrudesc: aventurierul român plăcu principelui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afla atunci în luptă cu moscoviţii; Mehmed-Calga conducea oştile tătăreşti; pesemne şi amicul său Ioan, însoţindu-l în acele expediţiuni, se va fi distins prin eroicul sânge rece şi teribila putere a braţului, care îl făcură mai în urmă atât de groaznic pe un câmp de bătălie; e mai mult decât probabil; oricum să fie, legătura între Mehmed-Calga şi Ioan deveni atât de strânsă, încât, la plecarea lui Ioan din Crâm, Mehmed-Calga îi dete în 1563 o scrisoare către regele polon Sigismund-August: „Te rog foarte mult să binevoieşti a ţinea în graţiile tale pe acest fiu de domn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lonia era ca şi tributară tătar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regele trimitea hanului, sub numele de peşcheş, bani, postavuri, mătăsării, felurite produceri ale manufa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olonilor era cu atât mai legitimă cu cât hanul Devlet-Ghirai îşi făcuse un mare nume prin succesele sale militare: tătarii îi daseră pompoasa poreclă de „cuceritor al 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oan avea dreptul de a crede că recoman-daţiunile tătăreşti îi vor da r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mi scrisoarea, zâmbi lui Ioan, dar în loc de a-l da o oaste, cu care să-şi cucerească tronul strămoşesc, el i-ar fi răspuns, credem noi, cam după următorul tipic: „Caută un magnat care să te ducă în Moldova, precum Laski dusese pe Despota; acel magnat lesne va şti să răspunză înaintea celorlalţi din adunarea naţională; iară la caz dacă ne va ameninţa turcul, ne vom scuza că nu e culpeşă ţara, nici eu, nici camera, ci e vinovat un singur nobil, turburător de ordin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nu se mai adresă către magnaţi, căci unul era Laski, ceilalţi erau nişte Firlei; el nu mai stărui nici pe lângă nişte regi tari în vorbe şi slabi în fapte, ca Sigismund-August; pentru o bucată de timp îi pierdem urmele. În acel interval o teribilă tragedie se juca în Moldova: Despota fu răsturnat şi ucis de către un Ştefan Tomşa; Ştefan Tomşa fu răsturnat şi fugărit de către Alexandru Lăpuşneanul, căruia sultanul binevoi a-l întoarce domnia Moldovei; toate acestea se petrecură în curs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rosul Lăpuşnean se reaşeză pe tron, deodată noi revedem pe Ioan; şi un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rmanii aflându-se în necurmată luptă cu turcii, împăratul Maximilian II se bucură de ocaziunea de a avea la curtea-l un pretendent românesc, pe care să-l ţină ca o scânteie de revoltă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de lui Ioan un serviciu în armata austriacă şi-l promise în gura mare 7 sau 8 mii de oaste, pentru ca în fruntea lor să alunge pe Lăpuşneanul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promisiuni, simple promisiuni, promisiuni curat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oarta otomană începu a se cam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uş fu expediat la Viena cu aparenţa negociaţiunilor cu Maximilian, dar mai cu seamă pentru a atrage cumva la Constantinopole pe periculos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îi descrise perfidia şi debilitatea nemţilor, care ştiu numai a făgădui şi pe care turcii îi înfrânseseră în atâtea rânduri; îi zugrăvi generozitatea şi puterea sultanului; pentru care e o nimică toată de a da Moldova, ba şi zece ţări ca Moldova, la cel mai de pe urmă sclav al său; în fine, îi asigură munţi de aur din par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ăţise deja cu creştinii în Polonia şi avuse a face şi cu mahometanii în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ezu în cuvintele ceauşului, fugi în taină din armata austriacă, trecu Dunărea şi iată-l în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poarele orientale adoră frumuseţea fizică cu care Mahomet îşi împoporase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vea o statură uriaşă, cu o constituţiune vânoasă, o înfăţişare bărbătească, în care se vedea că fierb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figura eroului nostru produse acum asupra turcilor efectul ce-l produsese mai nainte asupr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Mehmed-Socolli – zise agentul francez în raportul său către Curtea pariziană – „făcând cunoştinţă cu Ioan, îl primi foarte bine, în aşteptare de a-l recomand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nici o lună de zile şi, cu toată amicia vizirului, politica Porţii otomane ceru depărtarea lui Ioan; pe de o parte, sultanul strângea oşti pentru a merge contra împăratului Maximilian şi, prin urmare, avea trebuinţă de a menţine în linişte provinciile Turciei; pe de altă parte, Lăpuşneanul, reaşezat prin oştile turceşti pe tronul Moldovei, se arăta în a doua sa domnie mai turc decât turcii şi, prin urmare, avea dreptul de a cere ca sultanul să nu proteagă pe un pretendent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u trimis la insula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i, în patria şerpilor şi a trandafirilor, cunoscută la greci sub numele de Makara, adică ţară fericită; aci, unde fiecare piatră, fiecare peşteră, fiecare colnic conservau încă proaspete suveniri şi urme de eroismul cruciaţilor jerusale-mitani; aci Ioan petrecu un an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uleiman cel Mare muri în 1566 şi-l succese fiu-său, Seli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auzi din Moldova cum că Lăpuşneanul, pesemne pentru pedeapsa crimelor sale, slăbi în corp, pierdu vederile şi căzu într-un fel de copilărie periodică, mai tristă decât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e ocaziuni, vizirul Mehmed-Socolli, rămas la putere, chemă din exil pe amicul să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ecerea lui Ioan în Constantinopole, în curs de trei sau patru ani, ne prezintă date foarte sigure, dar pe care noi nu le pute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ne apare deodată ca milionar, ca cel mai avut comerciant de pietre scumpe în capitala Turciei, întunecând prin bogăţiile şi luxul său pe paşale şi pe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 ne întâmpină lucruri extraordinare, minuni puţin probabile şi, cu toate astea, foarte adevărate; principiile de credit, de circulaţiune, de concurenţă etc., etc., acele principii, oricât de lărgite, oricât de elastice, tot încă se refuză de a ne limpezi unele mistere: neguţitorul, ca şi popa, pretinde să-l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german care, peste un secol mai în urmă, scrise prima încercare critică asupra vieţii eroului nostru, observă, între altele: „Ioan deveni domn din prăvăliaş, precum în vechime la romani şi sarmaţi plugarii se urcau la cârma statului sau precum astăzi în Belgia comercianţii devin capi ai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sunt frumoase; dar Ioan el însuşi, desigur, nu cugetă vrodată de a imita nici pe romani, nici pe sarmaţi, nici pe be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mult mai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aintea ochilor probe de ceea ce poate o marfă şi mai ales o piatră scumpă, asupra Porţi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mai nainte, dăruind fiicei sultanului Suleiman un simplu giuvaer, Petru Rareş îşi redobândise domni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lui Ioan, un ovreu din Portugalia, introducându-se prin mărfuri pe lângă sultanul Selim, ajunse deodată duce de Na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giii schimbau un rubin pe o coroană: comerţul plăcu lui Ioan; şi, ca să-l poată exercita şi mai cu succes, el îşi lepădă religiun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armenism, luteranizat apoi de către polonul Firlei, Ioan îmbrăţişă acum mahom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ic cu viziul, cunoscut cu paşalele mai de frunte, familiar cu însuşi sultanul Selim, el pândea cu nerăbdare numai prima ocaziune pentru a apuca de mult visatul tron al Moldovei, unde, după moartea Lăpuşneanului, se instală fiu-său Bogdan, copil de 15 ani, despre care cronicarei zic că iubea două lucruri nenaţionale: glumele şi pe p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neguţitor, Ioan cutreiera neîncetat hotarele ţării, când prin Galiţia, când prin Podolia, când la Prut, când la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devotat şi nedespărţit, boierul moldovenesc Ieremia Golia, emigrat încă sub Lăpuşneanul, îl însoţea şi-l înlesnea înţelegerea cu toţi cei nemulţumiţi de domnia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astfel un partit puternic, în fruntea căruia se puseră toţi boierii cei mari şi carele adresă o plângere către Poart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ltanul de mult aştepta o asemenea manifestaţiun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ra trădător oficial în privinţ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oartea părintelui său, el încheiase un tractat cu Polonia, prin care se recunoştea vasal al regelui Sigismund-August şi de atunci încoace medita numai asupra momentului pentru a înceta de a mai plăti tribut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curcat în luptă cu Veneţia, se făcea deocamdată că nu ştie nimica, temându-se de a mai aprinde un alt război în părţile Dunării, la caz dacă moldovenii vor voi a susţine pe princi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orile boierilor sosiră la Constantinopole, cu tânguiri contra lui Bogdan şi cerând pe Ioan, sultanul se grăbi a-l trimit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tot se mai ferea însă a-şi atrage cumva un război din partea Poloniei; numirea lui Ioan la domnia Moldovei rămase secretă şi plecarea-l către Dunăre fu divulgată a fi pentru treb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vărăşea numai o mică oaste sau, mai bine zicând, o caravană de turci, ca în chip de escortă contra nesiguranţei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Tesalia şi Bulgaria, Ioan mai ademeni în serviciul său o seamă de voluntari serbi, grec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forţa numerică a armatei sale nu putea întrece cifra de 4 până la 5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ţia nu-l trebuiau, căci îl chem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Ioan trecea Dunărea, Bogdan cu toţi ai săi se grăbi a fugi, scăpând din mâna boierilor decişi a-l extrad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laţi până la Suceava nu se văzu un singur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n capitală, îl întâmpinară bierii şi poporul aclamându-l după anticul obicei strămoşesc „părinte al Moldovei”, întocmai precum vechii împăraţi romani se numeau patres pat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ăreţ titlu moldovenii îl dădeau acelor principi care veneau să-l scape de jugul vreunui tiran: Despotă îl primise după alungarea cruntului Lăpuşnean; Ioan îl căpătă prin surparea nepopularului Bogdan, pe care, precum ziserăm, ţara nu-l putea suferi din cauza gusturilor sale pentru glume şi pentru p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când acestea se petreceau în Moldova, Bogdan, închizându-se în cetatea Hotinului, cerşitorea sprijinul regelui Sigismund-August şi al magnaţilor amic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tot ce putu, sărmanul: trimise o ambasadă la Poarta otomană, dar ambasadorul se întoarse înapoi fără nici un rezultat, afară numai că fuse luat în râs de către Ioan-vodă, care-l lăsă să treacă în linişte prin Moldova, după ce însă într-o audienţă îl regalase cu o cătătură atât de furioasă, încât bietul diplomat începuse a tremura, recunoscând că n-a văzut o altă ma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oul nostru avea nişte ochi mici şi negri, în care se răsfrângeau cu o deosebită energie şi repeziciune toate pasiunile şi toate mişcările sufletului: în momente de mulţumire, prin expresiunea cea mai simpatică, în momente de mânie se umpleau de sânge, fulgerând din umbra unor stufoase sprâncene ce se îmbinau, zburlite prin convulsiva acţiune a nerv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cuscri ai lui Bogdan, isprăviră ceva mai mult decât regele. Cu vai, cu chiu – cum se zice – ei reuşiră a aduna ca la 3000 de luptători aleşi, unul ca altul, toţi juni din familiile cele mai ilustre al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lângă stăpânirea Hotinului, cea mai puternică fortăreaţă a ţării şi pe lângă ajutoare polone, Bogdan, ca toţi principii destronaţi, mai număra vreo câţiva partizani în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de duşmani casnici, Ioan-vodă îi puse pe toţi sub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se înfioră, văzând în mâna ţiganilor, care exercitau în România profesiunea de călăi, pe boierii cei mai de frunte, pe stâlpii nobilimii, mai cu seamă pe bătrânul Ionaşcu Zbierea, mare vornic al Ţării-de-Jos şi dintr-un neam de cele mai antice a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se rostogoli la picioarele gâdelui tocmai în ziu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vru să arate că nu poate fi scuteala sărbătorii pentru a pedepsi orice ameninţă siguranţa statului. Ţara mai întâi de toate; Paştile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ul vornic de Ţara-de-Jos, Dumbravă, era de neam mic, dar avea o inimă mare: Ioan-vodă îl însărcină a respinge invaziune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ce-l dete domnul cu această ocaziune ne aduce aminte de principiul marelui Scipion: „Lasă duşmanului nu numai mijlocul de a fugi, dar încă însuţi înlesneşte-l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avea vreo 6000 de ostaşi aleşi, din districtele Ţării-de-Jos, Soroca, Orhei, Fălciu, din vechime renumite ca cele mai belicoase în Moldova; către care se mai adause un contingent de turci basarabieni, veniţi, după cererea lui Ioan-vodă, sub comanda sangiacului de Ak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e oşti era lesne de a sfărâma pe cei 3000 de poloni, azardaţi într-o ţară străină şi antipatică; dar domnul Moldovei nu avea nici un zor de a-şi atrage ura unui puternic regat învecinat, a cărui amicie, din contra, el prevedea deja că-l va putea servi la un timp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bravă primise ordinul de a cruţa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lonii trecură Nistrul mai sus de Hotin şi începură a se pogorî spre Prut, trecând prin faimosul Codru de la Co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r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optzeci de ani mai nainte, strămoşul lui Ioan-vodă, Ştefan cel Mare, strivise floarea armatei polone; şi oasele celor seceraţi în acea zi rămâneau până acum elocvenţi martori; formând numeroase movile de schelete albe pentru verdeaţa cea viuă a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olo intrase, cu zece ani mai nainte, polonul Laski, aducând la domnie pe Despota contra Lăpuş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polonilor era de a alege totdeauna acea tristă cale în invaziunile lor asupra Moldovei; curagiul lor se aprindea prin simţul de răzbunare, căci nu se afla nici unul din ei a cărui familie să nu fi plâns vreo victimă, un tată, un bunic între cei căzuţi din mâna mare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apul polonilor se afla Mielecki, cel mai bun general al lor de atunce, pe care, cu câteva luni mai în urmă, ei cât p-aci erau să şi-l aleagă rege, numai în favoarea strălucitelor sale meri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rtilerie, el trimise la Hotin de aduse toate tunurile cetăţii şi apoi păşi la vale pe ţărmul Prutului, până în dreptul Ştefăneştilor, adică pe aceeaşi linie cu Suceava, punctul obiectiv al inva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ornicul Ionaşcu Zbierea, să mai fi trăit, era să unească oastea moldovenească din Ţara-de-Jos cu acea polonă şi apoi urma să meargă cu toţii asupr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ădătorului, de care Mielecki se înştiinţă prea târziu, dărmă planul duşmanilor: în loc de Zbierea, ei găsiră p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posturile moldovene, împrăştiate pe ambele ţărmuri ale fluviului, se retrăgeau mereu denaintea polonilor şi, în fine, trecură Prutul în speranţă de a-l atrage după sine asupra corpului armatei moldovene, ascuns în nişte păduri nestrăbătute mai sus de Hârlău: acolo duşmanul ar fi fost silit de a depune armele chiar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înţeleseră greşeala şi, înfioraţi de suvenirea infernală a codrilor Moldovei, începură a da dos pe o cale mai scurtă drept spre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bravă se puse a-l urmări, supărându-l din când în când prin jucăria unor mici atacuri de avantgardă, în care el ţinea înadins tot pe turci, pentru ca să dea a înţelege, în cât priveşte pe înşişi moldovenii, că ei ar fi bucuroşi de a nu avea duşmănie cu regatul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jungând până la Nistru, Mielecki se rezemă de cetatea Ho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se op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inamicilor devenea din ce în ce mai critică; ei nu puteau a se închide în fortăreaţă, unde caii lor ar fi pierit de foame; nu puteau furagea din cauza exploratorilor lui Dumbravă, ce-l pândeau în toate unghiurile; nu puteau a se întoarce în Polonia, căci Nistrul se afla tocmai atunci în periodul său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chingi, bieţii fugari se adresară cu rugăminţi către capul contingentului turc, cerând permisiunea de a se retrage în Polonia şi jurându-l de a nu se mai vârî în treb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şi bani la mijloc; orientalii, începând de la sultan şi până la ultimul derviş, nu fac nimic făr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fie, sangiacul de Akkerman se dede cu oastea-l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credincios politicii lui Ioan-vodă, făcea chip că împuşcă în duşmani; dar în realitate glonţii alunecau tot d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cinci zile polonii abia putură opera trecerea furiosului fluviu; şi când se văzură, în fine, pe ţărmul opus, ei se îngenucheară şi mulţumir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venimentele se repetă”, zise marel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oldova privi reînnoindu-se o altă încercare polonă, soră-geamănă cu acea din timpii lui Ioanvodă; cu simpla diferenţă că în locul unui Mielecki era un Milkowski: precum vedeţi, azardul asemănă până şi numele c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o mână de oameni nesocotiţi cutezară a înfrunta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polonii – cei din 1572 prin afişarea persoanei lui Bogdan-vodă, cei din 1863 prin proclamaţiuni în ziarul Românul – ne încredinţau că vin ca amici, nu c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domnii români, deopotrivă bazaţi pe consideraţiuni de o înaltă politică, recomandară generalilor – în 1572, vornicul Dumbravă, în 1863, colonelul Călines-cu – de a menagia nebuni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mbele cazuri, polonii retrăgându-se cu ruşine, îşi găsiră totuşi admiratori: pe cei din 1572 îi celebrau istoricii lor naţionali, pe cei din 1863 – v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lebrase chiar un român, al cărui nume îl dăm tăcerii pentru a nu huli pe cine nu ne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otinul tot rămase în posesiunea po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us îl apărau muri foarte înalţi şi şanţuri foarte adânci; despre răsărit – stâncile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care-l vizitase chiar în zilele lui Ioan-vodă îl asemănă cu Kockenhausen în Liflandia; un alt călător, cu Convay în Anglia; un al treilea, cu Rumilihissar de lângă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ivă tradiţiune naţională încredinţează că prima fundaţiune a fortăreţei se urcă în epoca pe când domnul Hristos umbl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polonii să nu reţină acest bulevard al ţării ca o bază de operaţiuni în aşteptare ca destronatul Bogdan să-şi adune o altă oaste mai puternică, Ioan-vodă trimise pe episcopul Isaia Rădăuţeanul cu alţi deputaţi de frunte pentru a neguţa un tracta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simţiră deja ce fel de braţ ţine cârm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mabilitate nepilduită până atunci din parte-le, ei se grăbiră a îndestula toate cererile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Bogdan ar fi fost extrădat să nu fi fugit din Polonia; în lipsă-l fu remis în mâinile ambasadorilor moldoveni un frate al său, pierit apoi fără veste în rob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Hotinului fu înapoiată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toată importanţa acestei achiziţiuni, căpătate atât de lesne contra speranţei, Ioan-vodă numi părcălabi doi bărbaţi pe care punea temei ca pe sine însuşi; socru-său, boierul Lupea Hurul şi cel mai intim al său amic, Ieremia Golia, cu care-l văzurăm mâncând împreună pâinea stră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MNUL Era grato alli amici, alli nimici ter-ribile; giusto con i sudditi, infedele con li es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 de amici, teribil pentru inamici, just cu supuşii, perfid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HIAVELLI, Vita di Castr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ine, eroul nostru se văzu stăpân liniştit al Moldovei. Hotinul er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ci îi avea patroni, pe poloni –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Bogdan rătăcea prin lume: din Polonia trecu la Viena, din Viena la Drezda, din Drezda la Paris, din Paris la Copenhaga, în sfârşit, la Moscova, unde se povesteşte că ţarul, cosându-l într-un sac, l-ar fi aruncat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ilozof antic zise, sunt acum două mii de ani: „Când cerul voieşte a încredinţa unui om ales o mare misiune, el începe totdeauna prin a ispiti sufletul şi cugetul său în amărăciunea zilelor grele; îi oboseşte muşchii şi oasele prin lucrări dureroase; îi aruncă fiinţa în toate lipsele sărăciei şi ale nevoii; vrea ca faptele lui să capete tot rezultate contrare celor dorite; în sfârşit, îi aţâţă inima, îi întăreşte firea, îi măreşte şi adauge forţele prin o energie fără care el n-ar fi fost în stare de a-şi împlini înalta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trecutul lui Ioan-vodă până a dobândi tronul Moldovei: în curs de o jumătate de secol, el nu cunoscuse decât vagabonde colindări din ţară în ţară; speranţe la tot pasul amăgite; dureri morale şi munc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fu misiunea cea mare ce-l încredinţas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enist din leagăn, luteran din Polonia, turcit în Constantinopole, Ioan-vodă se arătă creştin ortodox ca domn al Moldovei, precum s-ar fi arătat catolic să fi domni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 Galia adoră pe zeii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 Egipt se închină în geamia mamel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ri, Cezarii şi Napoleonii, nu au toţi decât o singură religiune: religiunea nestrămutată în fundul inimii lor ca albia mării, pe când cultul exterior se alunecă pe marginile buzelor, ca undele ce se joacă p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ai puţin de doi ani de domnie în pace, Ioan-vodă introduse în ţara sa următoarele cinci reforme, afară de câte ne mai rămân până acum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ul personal al actelor emanate din cancelari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are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area poporului de jos din jugul aristocraţiei clericale ş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terea monetei naţional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icteţea contribuţiunilor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Ioan-vodă le făcuse fără ajutorul unei „camere legislative”: camerele legislative nu fac un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la 1572 nu găsim asupra tranzacţiunilor în interiorul ţării nici un document subscris cu mân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noştri cel puţin vreo zece mii de documente originale: vorbim dupre câte am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ca prim cancelar al statului, întipărea pe hârtie sigilul princiar în josul crisoavelor sau îl anina pe şvară de mătasă către pergamenă; apoi uricarul, adică scribă, îşi subsemna numele undeva în coadă; şi, în fine, fără vreo altă formalitate, documentul, care putea să fi fost chiar pe o sută de moşii, trecea bun dat în mâinile celu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fireşte, că marele logofăt, ca om şi mai ales ca ministru, abuza de sigilul princiar: domnul nu ştia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cel dintâi, văzând nedreptăţile ce se puteau face fără ştirea-l, începu a subscrie el însuşi, specificând uneori cu propria sa mână până şi dat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domnirii sale el schimbă, unul după altul, doi mari logofeţi: cel al treilea nu mai cuteza a glumi cu încreder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nă la 1572 capitala Moldovei fu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ucură de această prerogativă în curs de trei sute de ani, avea 16000 de case, 40 de biserici, mai multe palaturi, un fluviu limpede, o poziţiune pitorească şi un castel care, cu un secol mai nainte, respinsese toată furia unei puternice armate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ră se părea a-l asigura liniştita posesiune a vechilor sale drepturi, coonsânţite prin o triplă paragrafie „imem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ste câteva luni de domnie, Ioan-vodă strămută scaunul ţări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răşel mic ş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i vechi, cărora le plăcea a clădi palaturi oriunde se opreau câte două-trei zile pe an, desfătându-se cu vânatul prin codrii învecinaţi, zidiseră şi aici un frumos castel de piatră la capătul sudic al târgului, pe margine unei râpe, încât să poată servi la nevoie ş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Iaşul o capişte armenească, o capelă catolică şi trei biseric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l împodobea o baie de piatră de arhitectur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ărea că nimic nu putea prevesti acestui târguşor un viitor strălucit între oraş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ebarea: care cauză să fi putut împinge pe Ioan-vodă de a părăsi Suceava? De a îmbrăţişa 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se afla aşezată prea aproape de hotarele polono-ungare, prea departe de turci şi de tătari, încât principele, în caz de război, lesne putea fi surprins prin o invaziune din partea Galiţiei sau a Transilvaniei, pe când, totdeodată, el nu putea ajunge la timp pentru a împiedeca o invaziune de peste Nistru sau de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sta în mijloc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rem avantagiu strategic era de ajuns pentru a determina alegere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a impune respect tuturor vecinilor, el căta să-şi ridice un cuib central, de unde să poată veghea în toate părţile, ca vulturul ce de pe vârful stâncii pândeşte şi pe puşcaşul de care trebuie să se ferească şi biata turmă din care îşi va och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igat-au oare sucevenii contra Iaşului în 1572, precum strigă acum ieşenii contr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prin retragerea capitalei, Suceava, care nu mai are nici 1000 de case, pierduse peste 9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atunci nu era pusă în joc sublima cestiune a unirii, pentru care saltă orice inim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Ioan-vodă nu lăsă Sucevei drept mângâiere, nici măcar o curte de apel sau o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Şi, cu toate acestea, istoria nu ne arată să se fi plâns suc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 ce rămăsese fostei capitale din antica-l strălucire era sicriul cu moaştele un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l Nou – aşa-l zicea pe nume – era trapezuntean de origină; căci românii, ei singuri între toate popoarele creştine, nu produseră nici un sunt calendaristic din propriul lor sân, lăsând această sarcină oficială muscalilor şi grecilor, între care cei vrednici de împărăţia cerului se numărau totdeauna c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 secoli mai nainte, un domn foarte religios cumpără, aduse în Moldova şi aşeză în biserica mitropolitană de la Suceava moaştele fericitului, pe care-l declară a fi patron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mai mult din patriotism decât din bigotism, suntul cel cu diploma de naţional deveni obiectul celei mai înfocate veneraţiuni din partea moldovenilor; la ziua lui, Suceava se umplea de numeroase gloate de bărbaţi, femei, copii, veniţi în peregrinagiu de prin toate unghiuri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firmau cum că tot cultul moldovenilor se mărginea în adoraţiunea lui Ioan cel Nou: în adevăr, noi ne închinam numai aceluia pe care-l credeam că ne apă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le suntului formau unul din principalele venituri ale Sucevei; Ioan-vodă respectă această proprietate; şi sărmanii suceveni, atinşi la slăbiciune, rămaseră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ind asupra stării sociale a ţării sale, eroul nostru vedea o naţiune mare zbuciumându-se sub apăsarea unei clase mici, asemena atletului muşcat de un şerpe: era statua lui Laocoon, dar o statuă vie şi de proporţiun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sta ceea ce cronicele noastre numesc ţară; de altă parte sta ceea ce nu era „ţară”: boierii ş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erau mulţi, erau aproape toţi, dar vai! Curat numa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călugării erau puţini, erau vreo câţiva, dar „materie”: toate pământurile, toate veniturile, toate folosurile erau ale lor; şi oricine nu era din ei nu avea nici atâta loc propriu cât trebui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stări de lucruri îl descrie cronica ţării: „în Moldova au cei mici despre cei mari acest obicei de pier fără judeţ, fără vină, făr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auzi răsunetul cântecelor ţărăneşti din întunericul feodal al evului mediu: „Stăpânii ne fac numai răutăţi; ei nu ne dau nici cuvânt, nici dreptate; ei au toate, iau toate, mănâncă toate, lăsându-ne a trăi în sărăcie şi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onica lui Urechea şi cânteculu lui Robert Wace este la mijloc o distanţă de trei secoli; dar între clăcaşii români şi servii feodali noi nu vedem nici o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un stat astfel constituit, principele putea să-şi aleagă numai una din trei căi: sau să ţină cu boierii şi călugării contra poporului, ori să ţină poporul contra boierilor şi călugărilor sau, în fine, să-l împac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le metodele fură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porul contra boierilor şi călugărilor ţinuse Petru Rareş; el muri pe tron, după o domnie glorioasă aproap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ierii şi călugării împotriva poporului ţinuse Alexandru Lăpuşneanul în prima sa domnie: fu trădat, răsturnat ş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ca poporul cu boierii şi călugării se silise Iacob Despota: atrăgându-şi o neîncredere din ambele părţile, el pieri sub loviturile unei coaliţiun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xemple erau toate proaspete; avându-le plăpânde denaintea ochilor, Ioan-vodă, chiar din egoism, îşi alese calea prin care scăpă naţiunea din ghearele clasei, pe cei mulţi din mâinile celor puţini, pe turmă di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văzut cum un mare vornic pieri sub cuţitul călăului chiar în ziu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oieri îi urmară unul după altul, deşi nu toţi avuseră plăcerea de a muri înfruptaţi de ou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 boierii de cinste şi cei mai de jos sabia lui Ioan-vodă nu lipsea, ci cu multe feluri de morţi îi omora”, zice cronic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astirile consumau în trândăvie şi în desfrânări sudoa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dede o pildă neauzită până atunci în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dică fu convins de crima celei mai negre nemoralităţi; divanul domnesc execută întocmai o legiuire din Codicele Teodosian; „Sodomitul să piară prin flăcări în prezenţa poporului”; mărşavul episcop fu ars de viu; Ioan-vodă ţinea prea mult, pesemne, la litera drep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putred de bogăţii, adunate prin vânzarea cuvântului lui Dumnezeu, scăpă de caznă şi de moarte fugind l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care dintâi trădase pe trei domni în şir, apoi se făcuse căpitan de haiduci de codru şi, în fine, crezu a-şi ascunde urâtul trecut îmbrăcând haina cea făţarnică a monachismului, fu îngropat de vi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ele erau pline de călugări”, zice cronic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îşi răzbunară într-un mod curios: nici într-o monastire a Moldovei nu ni s-a întâmplat a găsi portretul lui Ioan-vodă sau numele său înscris în vreun pomelnic; iară peste o sută de ani mai încoace, un mitropolit îl şterse chiar din catalogul domnilor ţării, pe care-l scrisese în versuri şi în care, bunăoară, cânta în următorul mod virtuţile Lăpuşneanului: Domni ş-acesta bine, şi-n Slatina-şi fece „Monastire frumoasă, pe toate le-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ra sa pentru boieri şi călugări, dispreţul său pentru aristocraţia de tot felul, Ioan-vodă, în unele cazuri, ştia să le manifeste şi fără ajutorul ge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oldova cei mari îşi mascau faptele cele neevangelice prin cea mai zeloasă păzire a posturilor; pe când ţăranii, din contra, destul de storşi numai prin apăsare se fereau de a mai slăbi şi mai mult prin lăsări de carne şi, de brânză – dacă aveau cumva, din întâmplare, vreuna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ni, boierii şi poporul sunt deopotrivă religioşi, zice un călugăr oriental în interesanta sa călătorie; dar în Moldova chiar postul cel mare îl observă numai clasale de sus; iară încât priveşte pe cei de jos, ei de loc nu-l bagă în seamă şi ireligiozitatea lor, cea mai mult decât tătărească, merge până acolo încât patriarcul de Antiochia când intra în casele lor, ei nu ieşeau înaintea lui nici măcar cu fărâmătur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oan-vodă era întocmai ca ţăranii cei nelegiuiţi ai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mare-logofăt strigă cu un fel de spaimă bigotă: „nu cred să fi fost creştin pravoslavnic, că de ar fi fost creştin, nu s-ar fi însurat în po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mitropolit îl numeşte: „Ioan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logofăt şi mitropolitul aveau dreptate. Din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cizând pe boieri şi pe călugări, până atunci atât de puternici, Ioan-vodă, pentru o deplină siguranţă, luă măsuri ca să-l împiedice de a-şi uni forţele contra tronului; măcar că orice ligă e prea slabă când nu o susţine popo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ziserăm, toţi aristocraţii, atât clerici, cum şi laici, aveau un singur Dumnezeu: egoism, interes persona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îşi dede un frumos spectacol făcându-l să se bată unii cu alţii, pe când el îi bătea pe toţ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unăoară, o moşie monastirească, el o dedea unui boier: iată călugării ţipând contra boi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ând proprietatea vreunei monastiri, o dedea unei alte: iată cele două monastiri intrând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fine, luând de la boierul cutare, dedea unui alt boier; iată boierii înşfăcându-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âdea văzând cât de proastă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vodă nu împroprietări pe ţărani; nu! Căci se ferea de o criză ale cărei efecte, pe de o parte, nu erau destul de limpezi, iară pe de alta, nu puteau să-şi manifeste fructele lor cele bune decât numai doară după un şir îndelungat de ani, străcuraţi în tristă şovă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prietărirea ţăranilor din proprietatea cea uzurpată clerico-boierească este o bucăţire în urma cărei, ca rezultat imediat, cei puţini bogaţi sunt foarte sărăciţi şi cei mulţi săraci nu sunt de loc îmbogăţiţi: zecimi de ani trebuie să treacă mai nainte de a reveni lucrurile la o nouă stare normală, mai bună, fireşte, decât starea normală cea veche. Dar până atunci? Până atunci egalitatea pentru toţi ş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împroprietărea nu numai pe ţărani, ci chiar pe ţigani, când acei ţigani aveau mijloace de a-şi plăti peşin o proprietate; când nu, nu: ci-l înzestra încet-încet cu nişte atare mijloace, întrebuinţând un metod prin care, departe de a produce o criză, el, din contra, înflorea finanţ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roului nostru era de o simplitate nespusă; el nu lăsă pe boieri şi pe călugări să abuze cât un fir de păr de munc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vedea că ciocoiul ia aproape tot câştigul ţăranului, despoind astfel totdeodată vistieria ţării, căreia boierii şi călugării nu-l dădeau nimica, iară ceilalţi nu mai aveau de unde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ce e locul de a analiza cestiunea proprietăţii teritoriale la români, după vechile noastre legi, nescrise, dar cu atât mai raţionale, bazate nu pe imaginaţiunea vreunui jurist, ci pe însăşi natura cea intim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au monastirile nu erau proprietari, ci numai nişte posesori ereditari ai respectivelor porţiuni teritoriale, care dentru-ntâi le-au fost acordate lor din partea domniei ca locuri deşerte şi fără valoare, pentru a le coloniza cu oameni şi de a le da astfel o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ămânea totdeauna adevăratul proprietar al întregului teritoriu naţional, încât boierul sau monastirea, având facultatea de a vinde, de a schimba, de a ipoteca, de a dărui moşiile lor, pentru fiecare din atare tranzacţiuni trebuia să capete o nouă specială încuviinţare domnească, condiţionată printr-o dare în bani sau în natură şi în care principele întărea achiziţiunea noului posesor prin următoarele caracteristice cuvinte: „i-l dăm lui acel s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constituţiuni a proprietăţii teritoriale, ţăranii români aveau duble îndatoriri; unele către fiscul domnesc, altele către posesorul ereditar, din care cele principale erau: îndatoririle ţărăneşti către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ri şi gloabe judiciare, precum, de pildă: bani de divorţ, bani de măritiş, gloabe pentru furturi, duşegubine pentru omo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ică sumă bănească anuală şi dijmă în natură de oi, de porci, d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venituri ale fiscului, posesorul moţiei îşi reţinea, ca un fel de răsplată pentru munca percepţiunii, căte o a tre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ţărăneşti către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zile de lucru, anume: una arând, alta cosind, a treia sec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două ori pe an, la Crăciun şi la Paşti, daruri numite „cinste”, anume: ouă, găini, 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 de principie aristocratice, fie prin concesiuni formale, fie prin îngăduiri tacite, boierii şi călugării reuşiră, pe de o parte, a uzurpa toate folosurile, câte se cuveneau fiscului şi din care ei nu aveau drept decât numai asupra unei treimi; pe de altă parte, de a şterge cu desăvârşire condiţionalitatea obligaţiunilor ţărăneşti, silind pe săteni să le lucreze şi să le dea mai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ul se fecunda mai ales prin confiscaţiuni; prin vămi, câte nu încăpuseră încă în mâinile particularilor; prin dijma de ceară şi de miere. Dările teritoriale, adevărata avuţie a unui stat bine constituit, erau ca şi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ând cu totul drepturile cele abuzive ale seniorului asupra câştigului ţărănesc, Ioan-vodă ajungea la trei scopuri de o importa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bogăţea pe ţărani, adică pe cei mulţi sau şi mai bine, pe c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ând de la ţărani numai 1/5, 1/10 din câte le răpea seniorul, umplu visteria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uşi a deveni idolul acelora ce erau „ţară”. Şi, cu toate astea, el nu împroprietărise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alt fact concurge a proba geniul administrativ a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zacţiuni importante, privitoare mai cu seamă la clasa de sus, Moldova întrebuinţa bani străini de aur şi de argint, care intrau în ţară, în mare cătime, în schimb pentru exportaţiun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de aramă erau puţini, încât ţăranul, în tranzacţiunile sale cele mici, se vedea forţat de a opera mai mult în natură – moneta cea mai nedreaptă şi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recedenţi, Despota şi Lăpuşneanul, făcură bani naţionali de argint, ei nu se gândiră la nevoi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pricepu pe dată toate avantajele monetei de aramă, a cărei fabricaţiune, costând puţin statului, aducea totodată foloase prin îmbogăţirea ţăranilor – vrea să zică a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ganii naţionali începură, în fine, a circula prin toate unghiur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le, ei familiarizau ţara cu icoana frumoasei figure a principelui, în giurul căreia se citea patrioticul titlu: „Părint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că ei fură la noi nu numai cei dentâi bani de aramă, ci încă cei dentâi cu o inscripţiune românească, nu latinească, ca pe ai lui Despota şi ai Lăpuşneanului, nici slavonească, ca pe ce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călugării vorbeau latineşte şi slavoneşte; ţăranul –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ternicul patronagiu, acordat poporului de jos contra claselor de sus, avea în ideea lui Ioan-vodă, precum lesne neam putut convinge, mai cu deosebire o ţint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acum în privinţa ţăranilor întocmai ceea ce regii occidentali făcuseră mai nainte în privinţa comunelor municipale, eliberându-le din jugul seniorilor feudali: imensele abuzuri neregulate ale aristocraţilor izolaţi se prefăcură într-un venit periodic al fiscului, mai moderat individualmente şi colosal în totalitate; cursul apei fu schimbat şi canalizat în profitul tronului, astfel încât pâraiele cele împrăştiate, numeroase şi umflate, se reduseră deodată la proporţiunile unui singur fluvi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vederat că, îmbunătăţind soarta ţăranilor, Ioan-vodă avea dreptul de a cere din parte-le nu numai o recunoştinţă morală, ci încă pe acea materială, manifestată prin exactitate şi sinceritate în plata dărilor fiscale, care formau acum o mică parte din câte le storceau obicinuit boierii ş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au abundanţa financiară a unui stat, în cele mai multe cazuri, nu depind de sărăcia sau avuţia ţării, ci numai şi numai de modul percepţiunii impozitelor; încât un popor sărac poate să aibe un fisc abundant din cazua unei percepţiuni energice şi bine organizate, pe când, din contra, un popor avut poate să aibe un fisc lipsit din cauza unei percepţiuni moleşite şi rău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reuşi de a face ca banii să curgă, aşa zicând, de la sine, în visteria domnească, fără concursul unei miriade de agenţi salariaţi, fără directorate statistice, fără comptabiliate franceză, fără inspectori financiari: el se mulţumi a aplica în toată rigoarea teribila lege penală contra neplatei 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egi puţine, dar bin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loul ce-l dă un biograf contemporan al lui loan-vodă: „Dacă cineva vindea fără ştirea domnească un strugur din vie sau orişicare lucru supus censului, pe unul ca acela Ioan-vodă, înfigându-l o verigă prin nările nasului, cu mâinile legate la spate, îl dă călăilor, ca să-l biciuiască pe pieţe publice şi apoi cadavrul lăsă zăcând fără înmormântare, hrană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egile noastre pedepsesc cu temniţa pe debitorul unui particular, de cele mai multe ori ale unui grec sau ovreu, căci românii nu prea au bani de dat cu împrumut. Debitorul statului rămân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istemu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storicii incriminează cruzimea eroului nostru. Sunt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zise peste doi secoli şi jumătate Napoleon cel Mare, când istoricii îl incriminau şi pe el de cruzime: „Am ţinut totdeauna cu majoritatea poporului; la ce, oare, mi-ar fi putut serv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ţinuse şi el totdeauna cu majorita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porului îl iubea, ca nici pe unul din câţi l-au proces şi i-au succes pe tro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istoricii cei încriminatori recunosc, toţi într-o voce, suprema popularitate a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rud acel principe care, cu preţul câtorva capete aristocratice şi cu neîmblânzita păzire a legii, îşi cumpără idolatra iubire a ţă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raculosul rezultat al administraţiunii lui Ioan-vodă se poate exprima pri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2, la intrarea-l în domnie, toate calamităţile erau grămădite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ă ciumă zeciuia prin sate şi pr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t speria imaginaţiun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oasă inundaţie devasta câm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ia era secată prin nebuniile lui Bogdan-vodă, care se plimba cu trăsuri acoperite cu argint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 tătarii, veniţi în ajutorul lui Ioan-vodă, nu se putură reţine, fireşte, de a nu comite jafuri, violinţ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un potop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doi ani, principele nostru realiză visul domnilor celor mai mari; finanţele erau în floare şi contribuabilii –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onicarul Urechea servise în tinereţile sale, ca uricar sau scribă, la curtea lui Ioan-vodă; dar era aristocrat din una din familiile cele mai ilustre ale Moldovei, înrudit cu ceilalţi boieri, devotat călugărismului şi, prin urmare, duşman sistematic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ă ura-l personală, ce respiră mai în toate rândurile povestirii sale, încât nu se teme de a râde până şi de moartea viteazului, ei bine, cu toate astea, însuşi cronicarul Urechea se simte forţat a caracteriza pe Ioan-vodă în următorul mod: „Era la minte ascuţit, la cuvânt gata şi se vedea a fi nu numai de domnia acestei ţări, ci şi altor ţări să fie cap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cuvinte din gura un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mai puţin dibace fu politica exterioară a lui Ioan-vodă; deşi, din nenorocire, noi nu cunoaştem din ea, până acum, decât numai o singură cestiune, în care diplomaţia cea machiavelică a unui mic principe român era cât p-aci să arunce într-un grozav labirint de complicaţiuni trei din statele cele mai ponderoase ale Europei: Turcia, Franţa ş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rând după intrarea lui Ioan-vodă în Moldova murise bătrânul rege polon Sigismund-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ultimul din dinastia iagelonă şi, tronul rămânând vacant, mai mulţi principi străini se grăbiră a se prezinta ca pretendenţi la coroană, între care şi Enric de Valois, fratele regelui francez Caro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sprijinea această candid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o susţinea, mai cu deosebire, faimosul Laski, care ajutase odată lui Despota, dar acum se dumeri de a se face mai bine domn el singur decât să facă pe alţii şi cerea coroana Moldovei de la influinţa franceză în Constantinopole, ca răsplată a serviciilor sale în cesiunea lui Enric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cepu a neguţa în taină destituirea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litica moldoveană se afla pusă în luptă cu a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peripeţiile int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dată după moartea lui Sigismund-August, Ioan-vodă expedi în acelaşi moment doi ambasadori: unul la Constantinopole, către vizirul Mehmed-Socoli; altul la Cracovia, către Camer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rimis în Turcia solicită un ajutor de tătari, în fruntea cărora Ioan-vodă promitea, cu mândrie, că lesne va cuceri toată Polonia, slăbită prin an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a prea bine că sultanul, legat prin amicie cu Franţa, nu-l va încuviinţa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izirul se grăbi a-l răspunde de a se opri de la orice încălcare contra Poloniei; însă, totodată, îi lăudă zelul şi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ambasadorul trimis în Polonia încredinţa cum că o armată de 100.000 de turci, tătari şi munteni, profitând de moartea lui Sigismund-August, erau gata de a năvăli în Galiţia; însă, din mila lui Dumnezeu, îi împiedecă Ioan-vodă prin rugăminţile sale pe lângă vizirul Mehmed-S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pătrunşi de spaimă, nu ştiau cum să mulţumească mai bine generosului principe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preţiosul serviciu ce zicea că le făcuse, Ioan-vodă cerea de la Camera cracoviană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poierea Po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o cucerise de la poloni şi o reţinu până la moarte; Bogdan cel Chior o pierdu; Petru Rareş o redobândi şi iarăşi o scăpă în vreo câteva rânduri; urmaşii săi o lăsară, fără protestaţiune, în curs de patruzeci de ani, sub sceptrul Poloniei; până ce, în fine, demn strănepot al marelui Ştefan, Ioan-vodă îş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uţia e un patrimoniu al meu”, scria el către Camer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poierea tezaurelor moldovene, confiscat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4, fugind denaintea Lăpuşneanului, care intra în ţară cu o oaste turcească, Ştefan-vodă Tomşa, ucigaşul lui Despota, fu prins de către poloni şi descapitat în Lemberg, din ordinea regelui Sigismund-August, sau, mai bine zicând, după porunca unui expres ambasador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ducea cu sine toată visteria ţării: polonii – călăi în serviciul sultanului – confiscară sacii cu aur ai victimei, mângâindu-se cu metalul pentru ruşinea de a se fi supus orbeşte voinţei păgânilor, contra frăţiei creştine şi contra legilor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pretindea acum restituirea acelei proprie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moldovenească îşi împlini misiunea cu o aşa mândrie şi demnitate, încât Camera cracoviană, cuprinsă de mirare, îi arătă mai mult respect decât chiar Ambasadei imperiale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nu cutezară a ne tăgădui dreptul asupra Pocuţiei, nici asupra averilor lui Tomşa; ci, recurgând la calea amânării, ei promiseră a răspunde îndată după ce-şi vor fi ales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ştia de mai nainte că polonii nu-l vor înapoia Pocuţia, pentru care ei vărsară atâta sânge în curs de un secol; şi că de ar vrea, tot încă n-ar putea să-l întoarcă tezaurele lui Tomşa, de demult împărţite, cheltuite şi uitate; dar nu Pocuţia, nici Tomşa formau adevărata ţinută a ambasadei mold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onstantinopole, unde stăruise contra Poloniei, precum şi în Cracovia, unde intrigase contra Turciei, Ioan-vodă reuşi deplin în planurile sale: în Constantinopole el se întărea în buna opiniune a otomanilor, pentru ca nu cumva să fie destituit după uneltirile Franciei; în Cracovia, atribuind turcilor, cu o fineţă diabolică, cele zise de el însuşi, îi compromitea în ochii polonilr, ceea ce-l şi trebuia pentru a surpa candidatura protegiatului otoman Enric şi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ste puţin timp, Ioan-vodă răpezi alte două ambasade, iarăşi una la Constantinopole şi alta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rimis la Constantinopole înştiinţă Poarta otomană cum că destronatul Bogdan-vodă adună în Polonia, cu ajutorul magnaţilor, o numeroasă oaste pentru a năvăli din nou asupra Moldovei; şi că se şi apropie deja de fortăreaţa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rimis la Cracovia rugă Camera de a nu suferi nici o încercare din parte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ambelor ambasade era de to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e mult nu se mai afla pe teritoriul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urcii se înfuriară contra Camerei cracoviane, iară Camera cracoviană, crezând că în adevăr Bogdan s-ar fi ţinând ascuns undeva în Polonia, răspândi în toate direcţiunile curieri şi emisari, pentru a prinde pe nenorocitul fugar; atât de groaznic ştiuse a deveni Ioan-vodă faţă cu unul din cele mai puternice rega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scopul cel secret al domnului moldovenesc în aceste două amba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provoca în Constantinopole din partea otomanilor vreo demonstraţiune duşmană contra polonilor, făcând astfel o lovire indirectă, dar dureroasă, în candidatura lui Enric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aparinţa de a urmări pe Bogdan, să câştige timpul şi ocaziunea de a lucra prin ambasadorul său în Cracovia, împrăştiind bani şi intrige contra politic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ăzând că Turcia, după solicitaţiunile Curţii de la Paris, tot mai cruţă hotarele Poloniei, Ioan-vodă expedi un al treilea ambasador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chiar cuvintele agentului francez pe lângă Poarta otomană în scrisoarea sa către Enric de Valois: „M-am înştiinţat că domnul Moldovei trimise aice un ceauş, carele asigură că ţarul moscovit fu primit în Vilna şi în toată Litvania, cu voia şi îngăduirea ţării întregi şi că este de temut că şi Camera polonă i se va supune, ştiindu-l armat şi aşa de aproape; care veste a fost turburat foarte mult pe turci, făcân-du-l să hotărească în divanul de ieri un război contr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ă că diplomaţia lui Ioan-vodă era cât p-aci să răstoarne candidatura lui Enric de Valois, dacă polonii nu s-ar fi grăbit a risipi bănuielile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fine, puţin mai nainte de momentul decisiv al elecţiunii de rege, sosi şi la Cracovia un al treilea trimis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reuşise a pune mâna pe două scrisori turceşti din partea vizirului Mehmed-Socolli, una către Camera cracoviană, cealaltă către episcopul Montluc, ambasadorul francez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l către Cameră, vizirul poruncea polonilor de a alege pe Enric de Valois, încheiîndu-o aşa: „să nu întârziaţi cu împlinirea ordinilor sultanului”; în epistola către Montluc mărturisea înalta solicitudine a Turciei pentru interesele Fra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f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dedea porunce „inclitului” regat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de Valois apărea ca un cireac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gnaţiune generală cuprinse pe mândrii magnaţi, cu atât mai vârtos că trimisul moldovenesc le mai citi în şedinţă plenară următoarea ironică scrisoare din partea lui însuşi Ioan-vodă: „Din cele alăturate aflaţi porunca măriei-sale sultanului de a pune în capul vostru pe fratele craiului franţuzesc; veţi fi având, credem, destulă pricepere ca să puteţi înţelege că măria-sa sultanul nu lucrează pentru bine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rin efectul vicleniei lui Ioan-vodă, Montluc striga, jura, şoptea, zbuciumându-se a dovedi cum că cele două epistole sunt născocite din cap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cretarul Ambasadei franceze, Jean Choisnin, recunoaşte în memoriile sale că infernala diplomaţie a principelui român pusese candidatura lui Enric de Valois într-un pericol extrem, din care abia-abia o putu scăpa renumita abilitate politică a lui Mo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are pe cine să fi dorit Ioan-vodă de a vedea pe tronu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est, fiul împăratului Maximilian? Nu; căci el apreţuise deja o dată, prin propria experienţă, caracterul nedecis şi egoistic al austriacilor. Pe Sigismund, fiul regelui Sveziei? Nu; căci venea pr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ile lui Ioan-vodă erau câştigate anume pentru acela de care mai cu deosebire se temeau otomanii ca nu cumva să apuce coroana Poloniei: ţarul moscovit, faimosul 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op, episcopul Isaia Rădău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ul diplomat pe care vi-l aduceţi aminte la începutul istoriei noastre neguţând tractatul de pace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trimis în tain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insprăvit acolo?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tfel, principele Moldovei, în cei doi ani ai domniei sale, desfăşură o activitate diplomatică de o fineţe rară, de o întindere extraordinară şi ale cărei toate mişcările manifestau din ce în ce mai clar măreţul vis al eroului: Scuturarea jugulu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ldova plătea Turciei un tribut anual de 40 000 de galbeni; dar măiastra administraţiune a lui Ioan-vodă o aduse într-o stare atât de înflorită, încât Poarta otomană se crezu acum în drept de a pretinde o dar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lim II şi vizirul său Mehmed-Socolli erau atunci doi oameni cei mai lacom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uş prezintă lui Ioan-vodă înalta poruncă de 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000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mii să plăteşti ca bei al Moldovei, iar celelalte patruzeci mii ca ghiaur, de vreme ce ai cutezat a te lepăda de credinţa lui Mahomed”, scria epistola vizirală, ascunzând mârşava aviditate sub o sofismă bi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turcesc sosi la Iaşi tocmai în ziua în care Enric de Valois primea în Cracovia coroana regală a Poloniei; fatalitatea vru să triumfe în acelaşi moment, la nord şi la sud, duşmani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alegerea domnului, pentru facerea legilor, pentru cestiuni de o mare importanţă, românii procedau prin convocarea unei Adunări Obşteşti, aşezate în principiu pe nişte baze mult mai largi decât chiar „votul nostr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generali luau parte la deciziuni, ca şi după legea actuală, „boierii, popii şi ţara”; dar analizând cu amănuntul această definiţiune, descoperim în ea elemente dezmoştenite astăzi de anticul lor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lectorală se compunea atunci din toţi boierii fără distincţiune: boierii cei mari, cei de clasa a doua, cei de clasa a treia, cei în demisiune, boiernaşii de prin judeţe şi toţi cap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electoral se compunea din mitropolit, toţi episcopii şi toţi egu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numai iniţiativa, ci încă discuţiunea proiectelor era o sacră prerogativă ministerială, Adunarea Obştească fiind strict mărginită în dreptul de a pronunţa o afirmaţiune sau o neg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domnesc, adică cei opt sau nouă miniştri, hotărau de mai nainte în ascunsul cabinetului; apoi mitropolitul ori marele logofăt, sau chiar însuşi domnul ieşea pe esplanada curţii princiare şi, adresându-se către gloatele grămădite pe piaţă, îi întreba: „Vreţi lucrul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ăspundea din inspiraţiune: „da” sau „ba”, fără dezbateri, fără şicane, fără ame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nu raţionează; dar ele pricep foarte bine, prin un fel de instinct, tot ce e bun şi ce e rău.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legislaţiunea noastră cea veche era bazată în aceasta pe o profundă cunoştinţă a naturii umane: majoritatea, adică instinctul adevărului cel înnăscut şi spontaneu, aproba sau dezaproba minoritatea, adică raţionamentul cel supus erorilor sistemei şi ale 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ncţion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care simte pe Dumnezeu!” zise marel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i: „Inima este care simte p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planurile minţii, inima simte când pe Dumnezeu şi zice „da”, când pe Satana şi zic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ba. Nu cereţi alta de la un vot universal, care nu e şi nu poate fi decât un juriu în cauzele naţiun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toria ne-a conservat propriile cuvinte ale lui Ioan-vodă către Obşteasca Adunare a ţării67: „Dragii mei boieri şi voi, iubitele mel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de astăzi întrece toate grelele d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turcilor cere un harac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vom da, ea nu va zăbăvi a ne stoarce şi mai mult, până ce ne va stinge cu totul, căci aceasta o vrea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om da, ne aşteaptă război, stricarea ţării,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ţi şi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ne orbeşte vrăjmaşului nostru, vom pieri desigur şi vom pieri ca mişei; sculându-ne asupra-l, chiar de nu vom izbuti pentru păcatele noastre, tot încă vom avea mângâierea de a pieri bărbăteşte, noi, femeile noastre, copii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ă haraciul nu-l plătesc eu; ci voi şi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ară mi-ar păsa de nu m-ar durea inima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voi şi pentru voi îmi voi pune capul meu, dragilor me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ăm pe Dumnezeu într-ajutor, ca să plece pe vrăjmaşii noştri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slobozi ori să ne piară pân’şi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mine şi cu noi va fi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a putea înţelege impresiunea produsă prin electrica voce a principelui asupra numeroşilor săi ascultători, trebuie mai întâi să cunoaştem poporul moldovenesc din 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călător polon cutreieră Moldova în toate direcţiunile, vizită oraşele, avu curiozitatea de a vedea unele monastiri, petrecu prin case boiereşti şi prin bordeie de ţărani şi învăţă un cântec pe care-l auzise în atâtea rânduri, încât chiar fără voie i se întipăris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 aprofunda caracterul unui popor? Studiaţi poezia s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oldovenesc, memorat de acel călător şi reprodus de el poloneşte, fu: Ştefan, Ştefan, domn cel mare, Seamăn pe lume nu are: Seamăn pe lume nu are, Decât numai mândr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 La Suceava cuibu-şi are: La Suceava cuibu-şi are şi din el ades e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 Pune pieptul la hotare: Pune pieptul la hotare, Ca un zid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 Bate oardele tătare: Bate oardele tătare şi turcii pe zme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 Bate leşi fără cruţare: Bate leşi fără cruţare şi unguri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 Are-o ţară mică tare: Ţara-l mică, ţara-l tare, De stă lumea l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marele strănepot al acelui mare Ştefan, se adresa acum către nişte oameni deprinşi a celebra în toate zilele, cu sonul alăutei, suvenirul strălucitelor victorii de la Lipineţ, de la Racova, de la Cozmin, de l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bia şeptezeci de ani după moartea viteazului: ici-colea mai întâlneai încă centenari, care au servit o dată sub steagurile sale şi ale căror povestiri volcanizau inimile noii gen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ştia cătr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ăscuţi cu tradiţiuni eroice în piept şi pe buze; entuziasmaţi prin tonul, prin cuvintele principelui; îmbătaţi prin iluziunea unui viitor glorios, moldovenii strigară cu glasuri mari – scrie cronica ţării: „Vom pieri toţi lângă măria-ta! Toţi vom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suntul Evang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să-mi jur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i juraţ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ra unul altuia se zicea a se face „fraţi de cruce”; una din cele mai nobile instituţiuni cavalereşti d-ale străbunilor noştri, care se însoţea de simbolica formalitate a gustării dintr-o pâine făcută în forma crucefixului; cei legaţi prin un asemenea jurământ deveneau nedespărţiţi la viaţă 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ră că, dacă vreunul din ei îşi va vicleni credinţa, atunci să-l bată pământul, focul, apa, văzduhul, pâinea, vinul, sabia, Dumnezeu şi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jurământul ostaş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sublime în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oan-vodă promisese a nu-şi cruţa viaţa pentru libertat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ară a se asigura, mai întâi de toate, situaţiunea Moldovei, la caz dacă o lovitură duşmană va precurma zilele generosului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Obştească încuviinţă două măsuri: 1. Tezaurul ţării şi familia domnească fură trimise la fortăreaţa Hotinului, unde se grăbiră a refugi şi casnicii boierilor, sub paza socrului princiar, părcălabul Lupea-H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uncul Petru, fragedul fiu al lui Ioan-vodă, fu declarat erede al tronului moldovenesc şi numele său începu a figura în documente alăturea cu a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trezit din amorţire în faţa pericolului, înţelese necesitatea eredităţii tronului: fie-ne drept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oan-vodă chemă atunci pe ceauş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i zise cu mândrie principel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spune împăratului tău că de azi nainte necum să-l plătim optzeci mii de galbeni, dar nu va vedea nici cât primea pân-acuma: cu banii haraciului îmi voi face oşti şi apoi. Apoi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PITANUL Aber der Krieg laesst die Kraft ersch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s erhebt er zum Ungeme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face să apară forţa, înalţă toate până la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Die Braut von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ricoşată era poziţiun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i în Transilvania stăpâneau doi vasali orbi şi muţi ai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se încoronase Enric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ra departe; muscalii –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storia nu ne arată un popor mai mic şi mai izolat, chemând fără sfială la o luptă de moarte pe un duşman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ţi cine erau turcii în 1574? Iată ce zice faimosul Robertson: „O lungă succesiune de principi ageri dede o aşa vigoare şi tărie guvernului otoman, încât el ajunse în secolul XVI la putincioasa culme a dezvoltării sale; pe când statele cele mari ale creştinătăţii erau încă departe de a se urca în sfera lor la o treaptă ana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oastea turcă se bucura de toate avantajele câte se nasc din superioritatea discipl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onarea lui Suleiman, corpul ienicerilor era deja vechi de un secol şi jumătate; şi păşea, fără contenire, tot nainte pe calea discipl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recrutaţi de prin provinciile imperiului, fură ţinuţi neîncetat sub arme în diferite războaie ale sultanilor, aproape fără nici un interva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unor armate astfel organizate şi exercitate, forţele statelor creştine ieşeau la luptă cu un mare dezavant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ei mai inteligenţi şi cei mai nepărtinitori din secolul XVI recunosc şi deplâng inferioritatea militară a creştinilor faţă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rancez în Constantinopole scria în 1572 către Curtea pariziană: „Niciodată n-aş fi crezut că turcii sunt atât de groaznici, să nu-l fi văzu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ul unui matematic de atunci, venitul anual al sultanului se compunea din şesezeci butoaie mar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 fel de duşman cuteză a-l înfrunta domnul Moldovei, deşi-l cunoscus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ind insolentul răspuns ce i-l adusese bietul ceauş, revenit cu ruşine, sultanul Selim destitui pe Ioan-vodă şi numi domn în locu-l pe Petru, poreclit cel Şchiop, fratele domnului muntenesc şi care, după mumă, descindea din sângele vechilor domn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june crescut între greci, amic al boierismului: prin urmare, urât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misese Turciei un tribut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Poarta otomană expedi ordini la sangiacul de Nicopole, la munteni şi la transilvani de a intra cu oştile lor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rimisese şi la Enric de Valois, dar moldovenii surprinseră pe ceauş, căci altfel cine ştie dacă turcofilul rege al Poloniei nu s-ar fi grăbit a lua parte la vânatul le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ineva să ajute lui Ioan-vodă contra acestei formidabile coal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oldoveni şi. O mână de co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ste Nistru, la marginea Poloniei cu ţara Tătărească, se formase cu vreo cincizeci de ani mai nainte o mică republică de oameni desperaţi, a căror deviză era nimicirea duşmanilor creşt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valerească republică se contopise din trei popoare învecinate: români, poloni şi moscoviţi, care uitau aci urile lor naţionale pentru a nu mai urî cu toţii decât numai pre mahom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în o limbă amestecată, pe care lesne o învăţau câteşitrel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sau, mai bine, pentru fiecare expediţiune militară, ei îşi alegeau prin sufragiu universal câte un cap numit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or era la gurile Niprului, unde ei îşi închipuiră o mică flotilă de luntri sau „seice”, cu care devastau, fără frică, ţărmii Crâmului şi a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lăreţi, pedeştri, marinari, de toate pe rând, după cum le venea mai la socoteală: călăreţi pe câmpie, pedeştri în munţi, marinar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lor se compuneau din câte o sută de oameni comandaţi de centurioni sau „so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or era mai mult tătărească, tactica – mai mult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e petrecea într-un neîncetat vagabundagiu la pânda vrăjmaşului; armele erau arc, sabie, suliţă, dar mai ales puşca, din care nu ştiau 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băieţi fără femei şi fără copii, reînnoindu-se mereu prin voinici, prin criminali, prin aventurieri, care se adăposteau ac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deveniră groaznici sub numele de cozaci, adică oameni uşori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aceşti nelegiuiţi – outlaws – îi chemă Ioan-vodă, cu leafă mare, la luptă contra sultanu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enturii de bravi veniră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i martie; primăvara română începea a-şi dezboboci frumuseţile; Ioan-vodă se afla în coorturi la marginea Iaşului, pe întinsa câmpie de la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ozacilor o primire strălucită: le ieşi întru întâmpinare, încungiurat de floarea boierimii, cu împuşcăturile tunurilor şi zgomotoasa armonie de trâmbiţe, tobe, fluiere, tâm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rânz, după care toţi cozacii căpătară generoase daruri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uţi cu vin fură desfundate pentru scumpii oaspeţi, care le deşertară cu veselie în sănătatea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ecât o mie două sute – le zise principele – dar fiecare sută face cât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toată puţinătatea mijloacelor sale, deciziunea lui Ioan-vodă de a sfărma robia otomană era bazată nu pe temeritate, ci pe cea mai profundă convicţiune că va putea reuşi: El ştia ce poate el însuşi! El ştia ce pot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vodă studiase arta militară la poloni, la tătari, la germani, la turci; şi imensa-l inteligenţă, apropiindu-şi în sinteză toate rezultatele progresului epocii, mers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vedem cu admiraţiune că principiile sale ostăşeşti, elaborate prin propriul său geniu, diferesc, în mare parte, de ale tuturor domnilor români de mai nainte; diferesc, în mai multe privinţe, chiar de starea lucrurilor de atunci la popoarele cele mai civilizate; şi se înrudesc de minune cu perceptele ştiinţ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i permis a da aci din capul locului două exemple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Franţa artileria era încă atât de puţin apreţuită, încât abia peste treizeci de ani mai în urmă Enric IV izbuti a avea în arsenalul de la Paris 100 guri de foc, ei bine! Ioan-vodă, în scurta-l domnie de doi ani, îşi înzestră armata cu un număr îndoi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toată Europa nu era încă destul de simţită predomnitoarea importanţă a infanteriei în comparaţiune cu cavaleria – deşi celebrul Machiavelli se silise de demult a dezamăgi această rătăcire – ei bine! Ioan-vodă ajunge deja la concluziunea cum că oastea călăreaţă trebui să formeze numai o mică parte din cifra totală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şi infanteria ca temelie, cavaleria ca accesoriu – aşa credea eroul nostru; cavaleria ca temelie, artileria şi infanteria ca accesoriu – aşa crezuseră Ştefan cel Mare, Ţepeş, Petru Rareş, Alexandru Lăpuşneanul; ba aşa credeau pe la 1574 mai toţi generalii italieni, francezi ş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judeca cine era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mata moldovenească se împărţea din timpii cei mai vechi în arcaşi, sau infanterie şi călăraşi, sau cavalerie. Unii şi alţii deveniră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moldovenesc era de dimensiuni mari; dar ostaşul îl mânuia cu atâta artă, încât „întrecea vântul prin răpeziciunea zborului şi covârşea zăpada prin mulţimea descărcăturilor”, după expresiunea unei balade german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ră renumiţii arcaşi englezi ar fi putut intra în rivalitate cu arcaşul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uşca înlocui cu totul întrebuinţarea arcelor, s-a calculat că, în fiecare bătălie, se pierde în deşert aproape 1 500 de gloanţe sau 80 oca de plumb până a ucide sau răni un singur duşman; oare un bun arcaş de mai nainte nu întrecea prin rezultate pe un puşcaş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 tătarii păstrară uzul arcelor mai până mai dăunăzi: săgeţile lor făceau şirurilor creştine nişte pierderi cel puţin egale cu efectul p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costa mai nimica: încât nu era poate nici un moldovean care să nu fi avut această armă şi să nu se fi exercitat din ea aşa zicând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posedă oare un asemenea avant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preme raţiuni erau cauza că arcul prea cu anevoie s-a putut dezrădăcina din oastea moldoveneasc” şi nici pân” la 1700 nu-l alungase încă muschetul sau arca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urios lucru: epoca gloriei noastre militare fu tocmai epoca arcă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ce, infanteria moldovenească mai avea ciomege, care, ca armă curat naţională, merită un cuvân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numeau „ghioage” şi „fuş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bţiri în mănuchi, groase şi ghintuite cu cuie la capă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ul era în privinţa arcului ceea ce baioneta este în privinţa puştii: teribilul său aspect, într-un atac de pedestrime, arunca spaimă, demoralizând curagi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rmă ţăranul era deprins de mic şi o fabrica el singur: două mar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ele părţi din infanterie erau înarmate cu coase, cu care secerau când picioarele cailor inamici, când pe prizonieri: de acolo se născu expresiunea „a snopi pr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nopi glorioşi pentru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leria moldovenească se compunea din toţi proprietarii teritoriali, mari şi mici, numindu-se oaste nem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răpunşi la nări pentru înlesnirea răsuflării, se deosebeau nu prin mărime sau frumseţe, ci prin repeziciune şi ne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stăzi acea mândră rasă, care aţâţa odată admiraţiunea străinilor şi era oprită cu totul de a se exporta afară din hotare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Unde, ah! Unde sun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nu costa statului nici un ban: era un serviciu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legea marţială a vechilor moldoveni cunoaştem un singur articol: „Fugarul carele va lăsa câmpul bătăliei să fie pedepsit cu o moarte mai cumplită decât aceea ce i s-ar fi putut întâmpla în luptă din part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m aduce o serie de mărturii despre proverbiala bravură a moldovenilor î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numai o mică parte din căte lesne s-ar putea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ziani: „Ei se bat cu o aşa îndrăzneală, cu un aşa dispreţ pentru duşman, cu o aşa încredere în sine, încât adesea cu o mână de oameni înfrânseră mari armate a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genere: „E un popor totdeauna foarte ciudat, capriţios, ţâfnos; dar atât de dur şi războinic, încât nu o dată a dat învăţătură acelora ce nu-l lăs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ichersdorf: „Neamul moldovenesc e feroce, cam barbar, dar foarte ager, după propria sa manieră, în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gieri: „Sunt oameni foarte vitejji, dar nu prea au arme, întrebuinţând în ofensivă mai ales 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anzio: „Moldovenii întrec pe munteni în bravură: dar muntenii întrec pe moldoveni în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elski: „Ostaşii moldoveni sunt viteji şi meşteri de a mânui suliţa şi a se apăra cu scutul, deşi sunt nişte ţărani proşti luaţi de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edzieleski: „Domnul Moldovei are 30 000 de soldaţi, din care 15 000 sunt ostaşi de cei mai buni şi luptători de cei ma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orecki: „Fiecare moldovean, până şi cel mai sărac, cată să aibă un cal, pe care-l încalecă pentru pradă şi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zechowski: „Sunt oameni groaznici şi foarte viteji; şi nici că este pe faţa pământului un alt popor care pentru gloria războinică şi eroism să apere o ţărişoasră mai mică contra mai multor duşmani, atacându-l sau respingându-l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eea ce făcea pe un ostaş moldovean formidabil în ochii vrăjmaşilor era nu atât furioasa-l vitejie, precum o virtute a anticului legiona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nii, Metelii, chiar străbunul nostru Traian îşi mulţumeau stomacul, în timpi de război, cu o bucăţică de slănină şi cu o fărmitură de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duf de brânză şi o pâine de grâu ajungeau soldatului moldovean pentru o exped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sub steaguri, principele îi înştiinţa de mai nainte de numărul zilelor pentru care trebui să se aprovizioneze cu hrană; niciodată ei nu luau mai mult decăt ceea ce puteau acăţa de şa sau a purta de-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a nu ne arată nici un singur caz unde armata moldoveană să se fi plâns sau ar fi suferit din lipsa pro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frugalitate cu greu ne-am putea explica ilustrele campanii ale lui Ştefan cel Mare şi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tileria română, deşi prea puţină în număr până la domnia lui Ioan-vodă, totuşi, ar merita prin caracterul său o menţiune de tot aparte în istoria artei milit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usese român acela carele dirigease tunurile sultanului Mahomed la luarea Constantinopolei: constatăm aptitudinea naţională, jelind însă din inimă împregiurarea prin care îşi dobândise primul său 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în artileria de asediu, românii se distinseră şi mai mult în privinţa artilerie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Bălcescu făcu cel dentâi următoarea profundă observaţie, pe care o reproducem întreagă: ea este d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la români a fost mult mai în bună stare decât la cele mai mu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tunurile fiind prea mari, capii nu puteau, nici nu ştiau a le schimba poziţia dentâi şi astfel de multe ori ajungeau a fi nefolositoare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în Europa scăzu mult artileria şi începu a se întrebuinţa mai cu seamă în izbirea şi apărarea cetăţilor; astfel a urmat până în veacul a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româneşti erau mici: de aceea erau mai mobile şi le putea trage tot folosul di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din cartea lui Georgio Tomasi se văd tunurile româneşti şi moldoveneşti târâte numai de doi cai, în vreme ce cele împărăteşti sunt târâte de pa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mpleta această preţioasă notiţă prin cuvintele unui autor polon din epoca lui Ioan-vodă şi care vorbeşte nu de prea auzite, ci ca martor ocular: „Tunurile moldoveneşti de câmp sun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formează din câte şase sau câte opt tuburi, aşezate numai pe două roate mici, în aşa mod încât, dându-se foc unuia din tuburi, pe dată izbucnesc pe rând şi celelalte, urmând şase sau opt de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sunt învălite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e face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tuburilor e ceva pest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unt de fier sau de plumb, cum se întă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bun şi mai trebuincios pentru infanterie decât aceste tunuri, care lesne se strămută din loc în loc, încât o oaste pedeastră, încungiurându-se în marş de un atare zid, înfruntă orice atac de cavel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ă că moldovenii cunoscură, sunt acum trei secoli, nu revolvere cele în miniatură din zilele noastre, ci tunuri-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dmiraţiunea devine prea vie pentru ca s-o putem exprim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arătat cine era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fel era oastea moldovenească. Închipuiţi-vă acum o oaste moldovenească sub un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ltanul Selim uită că, cu un secol mai nainte, Ştefan cel Mare cu 40 000 de moldoveni bătuse 120 000 de turci conduşi de însuşi sultanul Mahomet; şi că mult mai încoace ilustrul sultan Suleiman crezu de trebuinţă 300 000 de otomani pentru a putea alunga din Moldova pe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ând pe sofalele haremului sub vaporile vinului de Chipru, el credea că o armată de şesezeci mii de başibunzuci lesne va călca în picioare mormântul lui Ştefan cel Mare şi al lui Petru Rareş, prinzând şi legând cot la cot pe bezmeticul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00 de turci de la Nicopole, 40 000 de munteni cu domnul lor în frunte şi vreo 20 000 de secui trimişi din partea beiului transilvan păşeau cu sunetele tabulhanalei, ducând cu triumf pe Petru cel Şchiop pentru a-l aşeza pe tro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vodă prân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inse două mari mese: la una şedea principele, având la dreapta-l pe marele logofăt, la stânga pe hatmanul şi în giur pe căpeteniile cozacilor; la acealaltă masă şedea boierim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ălăraş aduce ştire despre mişca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se scoală din mijloc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adunaţi lângă sine, deocamdată, numai 9 000 de cavalerie şi cele douăsprezece cete de co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perie Ioan-vodă: planul să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amă pe credinciosul vornic Dumbravă, cunoscut deja prin artistica respingere a invaziunii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 cozaci; zboară cu răpeziciunea vântului şi apucă pe neaşteptate străjile vrăjmaş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eroul, cu rămăşiţa cea mai grea a micii sale oştiri, urmează mai încet p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judeţul Slam-Râmnicului, pe malul râuleţului Râmna, în o depărtare aproape egală de la hotarele turce, transilvane şi moldovene, se află satul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 punctul natural unde se concentrară muntenii, secuii şi otomanii, pentru a năvăli asupr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armatei lor era spre vadul Râmnei, faţa privea spre Focşani, avantposturile se întindeau până la ţărmii S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încredere în puterea forţei numerice, siguri că moldovenii sunt prea slabi pentru a se putea opune, bazaţi pe ura aristocraţiei către Ioan-vodă, inamicii sperau că vor ajunge la scopul lor chiar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rindu-se la Jilişte, Petru cel Şchiop trimise porunci la toţi boierii Moldovei să vină a i se închina la marginea ţării, primindu-l ca pe un stăpân nou, venit cu steag de domnie de la înalt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aşteptare, domnul muntenesc bea vin de Drăgăşani în sănătatea frăţâne-său; turcii beau haşiş în onoarea prorocului; secuii beau ce găseau pentru a nu rămânea nici e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fără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tăteau la o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păsa lor, fie oricum va fi, când victoria era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ornicul Dumbravă, înaintând în cea mai mare tăcere, surprinse într-amurgul serii, înconjură şi dezarmă 400 munteni, care păzeau de departe intrar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de zori soseşte Ioan-vodă cu grosul 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numărul, spiritul şi dispoziţiunea vrăjmaşilor; şi concertează la moment, cu scânteia giganticului său geniu, schiţ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brumoasă, ca mai totdeauna în învecinări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dormeau în linişte, iar caii lor păşteau în voi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trimite înainte pe bravul Dumbravă cu cozacii, pentru a încungiura tabăra şi a lovi din dos despre vadul Râ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desfăşură armata într-o singură linie puţin profundă, reţine centrul, înaintează aripele şi se răpede asupra inamicilor din celelalte trei părţi, izbind cu centrul său faţa taberei, cu aripa stângă” pe acea dreaptă şi cu aripa dreaptă pe cea stângă 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băra duşmană, după maniera turcă, introdusă atunci şi la munteni, era aşezată în următoru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ompus din căruţe şi cămile, forma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ace, spre mijlocul taberei, se aflau corturile căpeteniilor, în jurul cărora stătea în cuadrat inf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 de tunuri o acopereau: unele denainte, celelal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se lungea în două linii perpendiculare parcului, în interiorul cărora era închisă toată tabăra, ca între două zid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amicii v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dulci de victorie, de triumf,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visau paradisul lui Mohamed pe undoiosul sân al frumoaselor roabe mold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şi secuii, smeriţi tovarăşi ai otomanilor, dobândeau în vis tot ce nu trebuia păgânului: turme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abia se lumina de zi, îi trezeşte o muzică infernală: strigăte de furie, ţipete de durere, tropotul cailor, zângâni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umbravă sfarmă parcul şi pătrunde până la corturile capilor; iar unde nu e vornicul Dumbravă, acolo este Ioan-vodă: Ioan-vodă din faţă, Ioan-vodă din dreapta, Ioan-vodă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s pe oamenii de atunce a face tabloul măcelului: „Era un spectacol hidos; spaţiul câmpului sta aşternut de cadavre, presărat de arme, îmbuibat de sânge; numai pe alocurea vedeai câte un rănit mai zbuciumându-se încă între viaţă şi moarte, vrând să fugă, vrând să se ţină pe picioare, încercând a se ridica din ţărână şi iarăş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asa armată a lui Satana, zdrobită de mânia cerului, în poemul lu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ncizeci de mii de inamici îşi dederă sufletele, invocând în agonie unii pe Crist, alţii p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p scapă, nu se ştie cum, la învecinata Br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domnul muntenesc, fugi la Floci, datorind mântuirea vieţii eroismului unei ilustre familii, în care virtuţile se par a fi fos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mai înainte vesternicul Radu Golescu fuse celebru prin vitej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doi fii demni de tată: clucerul Alb şi vornicul Ivaşcu G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are scăpară în bătălia de la Jilişte zilele domnului muntenesc, precum o mărturisea mai în urmă el însuşi într-un act oficial: „Mai mare dragoste am văzut de la jupânul Ivaşco vel-vornic şi de la frate-său, jupânul Alb vel-clucer decât de la toţi ceilalţi; fiind foarte bucuroşi a-şi pune ei capetele lor pentru capul domniei mele, căci să nu se fi întors ei asupra oştii moldoveneşti cu suliţele, apoi capul domniei mele ar fi căzut; şi atunci jupânul Ivaşco vel-vornic a scăpat din război rănit; iar jupânul Alb vel-culcer şi-a lăsat capul său acolo, la vadul ce se zice Râmna, lângă satul Jilişte, pentu capul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ştii, nu Petru cel Şchiop, meritau de a se bate cu un Ioan-vodă. O, nu! Fericită ar fi fost România dacă tocmai cei aleşi ai săi n-ar fi ridicat niciodată o fratricidă armă unul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când boieri munteni scăpau viaţa domnului lor, domnul moldovenesc scăpă vieţile boei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călabul Ieremia Golia, de care avurăm deja ocaziunea de a vorbi în vreo câteva rânduri şi vom mai vorbi şi mai la vale, combătea cu o deosebită bravură alăturea cu Ioan-vodă, adică acolo unde lupta era mai crâncenă, rezistenţa mai înverşunată, pericol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inamică se ridică asupra viteazulu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bătăliei nu e chip a te feri de toat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pârcălab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preveni acea clipă; buzduganul principelui turti pe îndrăzneţ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Golia rămas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a micşora gloria eroului nostru în strălucita victorie de la Jilişte, un critic maliţios ar putea, la prima vedere, s-o reprezinte ca un rezultat al neştiinţei şi al neglijenţei capilor armatei celei b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oare să se fi oprit ei la Jilişte, pe când trebuia să păşească drept înainte asupra 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oprindu-se cum au făcut, ei nu-şi întăriră pozi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mputări, ce se par a fi capitale, devin puţin serioase în faţa unei aprofundate expoziţiuni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ţa majoră ca duşmanii să se oprească la Jilişte şi dacă nu era de asemenea o forţă majoră, cel puţin era o puternică raţiune militară ca ei să nu se retranşeze în pozi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 Armata lui Petru cel Şchiop se compunea din trei elemente eterogene, turci, munteni şi secui, care, venind din diferite părţi, nu puteau năvăli în Moldova mai nainte de a se fi întâlnit şi concentrat undeva afară din hotare: Jiliştea fu, prin natura sa, punctul cel mai nimerit pentru atar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âteştrelor detaşamente nu putea ocurge în aceeaşi zi, fiind plecate din distanţe şi în împrejurări variate; astfel încât detaşamentul sosit la Jilişte cel dintâi trebuia să aştepte acolo sosirea celui de al doilea şi apoi ambele să adaste până la sosirea celui de al treilea: iată deja un interval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veneau de departe, secuii de peste Carpaţi, chiar muntenii nu erau toţi de pe aproape, cele mai brave fiind tocmai de la Olt; încât, după un marş foarte îndelungat până la Jilişte, le trebuia tuturora deopotrivă un timp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respinge acuzaţiunea strategică cea mai gravă ce se putea face armatei lui Petru cel Şchiop: de ce nu mer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Focşani până la Iaşi este o distanţă de 18 mile de marş ordinar, 8 zile de marş forţat pe drum mare, 6 zile de marş forţat pe drumuri lăturaşe; iar cu toate înlesnirile câte se mai pot procura prin un sezon frumos – cel puţin 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epărtare minimum de 5 zile se întrepunea între armata de la Jilişte şi reşedinţ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astă consideraţiune se mai adaogă o altă şi mai ponderoasă: Petru cel Şchiop ştia că domnul moldovenesc nu avusese încă timpul de a-şi aduna o armată, de care se afla în o prea mare lipsă, deoarece se văzuse sislit a alerga la sprijinul câtorva sute de co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cine a se teme şi mai fiind şi de tot depărtată de la dezarmatul său adversar, contra cui oare să-şi fi retranşat tabăra armata de la Ji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ână şi într-o necesitate vegheată, tot încă fortificarea taberei ar fi fost prea vătămătoare, dând celor retranşaţi o idee exagerată de puterea adversarului şi de propria lor slăbiciune, ceea ce i-ar fi demoralizat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re dară să fi fost greşeala celui bătut? Geniul, numai geniul aceluia ce-l b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n minunata exerciţiune a ordinilor lui Ioan-vodă, vornicul Dumbravă fu principalul instrument al victoriei de la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ale misiuni, aceea de a surprinde avantposturile inamicilor şi aceea de a-l lovi în dos, fură deopotrivă de o greu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căpat un singur om din avantposturi, vrăjmaşii s-ar fi pregătit şi atunci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târziat o singură clipă lovirea din dos – duşmanii ar fi avut spaţiul deschis ca să fugă peste Râmna, unde ar fi putut a se re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zbuti în aceste două artistice operaţiuni, prin repeziciunea mersului, tăcerea mişcării, calculul timpului, apropozitul atacului, se cerea din partea capului detaşamentului inteligenţa cea mai vie unită cu sângele cel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sublimul victoriei constă în modul în care însuşi Ioan-vodă atacă p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militară acea specie de atac se numeşte „ordine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ordini Annibal fu biruitor la Canna, Narses la Casilino, Eduard III la Cre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acestei ordini, Petru Rareş fu biruit la O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zintă, prin urmare şi avantaje şi dezavantaje, pe care le pot apreţui în minutul decisiv numai crierii unui adevăra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renumitul Montecuculli: „Ordinea concavă reuşeşte mai cu samă pe un timp nouros, când e praf, când e fum, sau în alte asemeni ocaziuni, când adversarul nu poate observa mişc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ul, întinzându-ţi prea mult fruntea armatei, ca să încingi pe vrăjmaşi, răreşti peste măsură şirurile şi le expui a f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utea aplica mai cu deosebire către oastea lui Ioan-vodă, care era mai mult decât mică în comparaţiune cu acea a r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eroul nostru nu recurse la ordinea concavă decât numai o singură dată: când avea a face cu nişte duşmani orbiţi prin somn şi prin bruma dimineţii. El ghicise pe Montecuc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ctoria de la Jilişte dezleagă una din problemele politice cele mai vitale: un principe poate el oare a pune temei pe o armată mică şi compusă din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omânia are sub arme întreit atâţia cu câţi Ioan-vodă înfrânsese pe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avea o oaste de şase ori mai numeroasă decât acea 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10 000 de moldoveni bătuseră 60 000 de inamici, de ce oare acuma 30 000 de români n-ar fi în stare de a bate 180 000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cuma, învingătorii erau adunaţi în pripă, rău disciplinaţi, nedeprinşi cu focul,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aveau în fruntea lor un căpitan mare; un căpitan mare ne trebuieşt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mense fură consecinţele acestei prim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supuse lui Ioan-vodă toată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topi una din cele mai frumoase armat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fu câştigată mai fără nici o pierdere din parte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ctorie merită cu tot dreptul de a fi recunoscută ca una din cele mai remarcabile din isto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vodă rămase patru zile pe câmpul de bătălie: îngropă pe cei căzuţi, între care avu desplăcerea de a nu găsi şi pe Petru cel Şchiop; împărţi între ostaşi bogata pradă, surprinsă în tabăra inamicului; dete obositei sale armate un timp de repaos; se mai întări cevaşi prin noi soldaţi de prin judeţele mai de aproape a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işcă spre centrul Ţării Româneşti; arzând, tăiînd, jefuind toate în cale-l, după obiceiul timpului; căci Hugo Grotius nu venise încă pentru a respinge setea sângelui la proporţiunile stricte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oan-vodă ajuns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roul nostru era al doilea domn moldovenesc căruia i s-au închinat ţărmii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mai nainte, bucureştenii văzură aci pe strămoşul său, marele Ştefan, care, după ce bătuse pe domnul muntenesc de atunci într-o bătălie generală de pe la marginea ţării, merse cu iuţeala săgeţii, întocmai ca Ioan-vodă, drept asupra capitalei: o regulă 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timpuri Bucureştiul fusese mai tare: pe înălţimile malului nordic al Dâmboviţei, unde rămase până în zilele noastre memoria „Curţii Vechi”, se afla o citadelă, numită „Cetatea Dâmboviţei”, care în curs de o zi întreagă respinsese armat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fortificaţiuni risipindu-se de atunci încoace, Ioan-vodă putu intra acum în Bucureşti fără a fi întâmpinat cea mai mică opoziţiune, nu de o zi, ci astă dată nici măcar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udiind istoria română, adesea ne cuprinde mirarea cum de n-a luminat niciodată în mintea străbunilor noştri, deşi ocaziuni au fost prea destule, mântuitoarea idee de unire administrativă a unor ţări mai mult decât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steaguri moldave în Bucureşti, văzurăm steaguri muntene în Suceava şi în Iaşi; dar unire to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Mare a fost cuprins Moldova şi, în loc s-o încorporeze pentru totdeauna cu Ţara Românească, el se mulţumise a-l da un domn din mâna şi sub protec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imită acest exemplu în privinţa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ihai Viteazul reuşi a întruni sub sabia sa Transilvania, Ţara Românească şi Moldova; ei bine! El îşi lăsă sie numai Transilvania, dând Ţara Românească unui fiu şi Moldova unui nepot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să fi provenit acea curioasă tendinţă tradiţională, pe care abia-abia o putu stârpi ieri-alaltăieri murmurul Europ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ăuvoitorii românilor reprezintă acest fenomen ca o cnsecinţă a unei antipatii care ar fi despărţind din timpii cei mai vechi pe munteni de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 fost aşa, Mircea şi Mihai n-ar fi dat moldovenilor un domn separat, nici Ştefan muntenilor; ci fiecare din ei şi-ar fi întărit propriul jug, fără care nu putea să-şi exerci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Ştefan, Mihai, Mircea fu simpatică, nu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se băteau cu moldovenii, precum în anticitate atenienii se bătuseră cu baeţianii, spartanii cu arcadianii, toate orăşelele Eladei unul cu altul, fără a rumpe prin atare „petreceri” legământul frăţiei g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un Omer, toţi elinii grăbeau a striga cu mândri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ni şi moldoveni sentimentul gloriei naţionale panromâne fu, poate şi ma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strivise în mai multe rânduri pe munteni; dar el ilustrase prin eroismul său numele tuturor românilor; şi muntenii, uitând toate câte au fost suferit din parte-l, nu numai cântau cântece în onoarea-l, ci încă portretul său îl găsi însuşi Ioan-vodă în palatul domnesc din Bucureşti, făcut fresco chiar pe peretele ietacului princiar, în toată statura, cu coroana pe cap şi cu un toiag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ele muntene merseră şi mai departe: ele pretind că viteazul Moldovei ar fi domnit şasesprezece ani asupr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ră fost-a vreodată antipatie? Numai doară în imaginaţiunea cabinetului vienez sau în alucinaţiunile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rcea, Ştefan, Mihai fură oameni de geniu: ei nu puteau a nu fi înţeles supremele avantaje ale unei uniri, prin care se duplicau forţele lor şi se micşurau în acelaşi grad acele ale duşmanilor; prin urmare, cată să fi fost o cauză foarte serioasă, pentru ca să-l fi împiedicat pe ei de a pune culme mări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nii, întrevedem în misteriul trecutului aceeaşi tristă cauză care era cât p-aci să zădărnicească realizarea Unirii în zilele de acum: aris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referau să fie mai multe tronuri, mai multe logofeţii, mai multe vornicii, mai multe visterii, mai multe postelnicii, mai multe „locur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unteni se temeau de rivalitatea boierilor moldoven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ambele ţări doreau a se ţine mai în familie, pentru a fi cu atât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oierii, de la început şi până mai deunăzi, formau un zid nestrăbătut contra a orice încercare de unir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opoziţiunea boierească fu învinsă, pentru că boierii nu mai erau decât o fantomă a trecutului lor; dar în secolii XV şi XVI îi apărau încă două arme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boier nutrea sute de slugi ce-l lingeau tipsiile şi jurau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avea facultatea de a revărsa în tot momentul asupra ţării sale o invaziune turcă, maghiară,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1859 boierii ar fi vrut să lucreze tot prin slugi şi prin invaziuni; dar slugile se împuţinară, se moleşiră, se săturară de atâta slugărit; iar politica Europei închise calea invaziunii, pentru a nu se călca „echilibrul” – idee necunoscută în zilele lui Ştefan, Miha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oan-vodă făcu şi el în cestiunea unirii tot ce-l permitea starea împregi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să vadă Ţara Românească dentâi mulţumită şi al doilea unită cu Moldova prin cea mai strâns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pe munteni, el le dede un principe dintre ei şi din neam domnesc; însă, fireşte, dintr-o familie duşmană de moarte cu acea a lui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zeci de ani mai nainte, domnise acolo un bastard – bastarzii erau prea mulţi nu numai în Moldova – un bastard renumit prin caracterul său blând şi paşnic şi care, otrăvit de către boierii săi, deşi ei înşişi îi recunoscuseră titlul de „cel Bun”, lăsă orfani tre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rămaseră despoiaţi de tron, pe care-l apucase o altă dinastie de asemenea bastardă, anume: tatăl lui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 cei trei fraţi dezmoşteniţi cercau valurile lumii sub orizonturi străine: Petru Cercel călătorea prin Italia şi Franţa, învăţă aproape toate graiurile Europei, scria versuri în limba lui Tasso şi atrăgea asupră-şi, prin maniere şi învăţătură, admiraţiunea curtezanilor celor mai rafinaţi şi a oamenilor celor mai instruiţi ai epocii; Mihai cel Viteaz era încă mic, dar deveni gigant peste treizeci de ani; Vintilă îşi găsise un refugiu în Moldova şi Ioan-vodă îl puse acum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acestui nou principe muntenesc era asigurat nu prin recunoştinţa ce o datorea binefă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cunoştinţa, de cele mai multe ori, e muma vrăjmă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 asigura simţul ereditar de răzbunare contra familiei lui Petru cel Şchiop: amicii cei mai buni sunt tocmai aceia ce uresc împreu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r-o cestiune atât de gingaşă, eroul nostru nu se mulţumi cu o singură garanţie; spre deplină linişte, el lăsă în Bucureşti, pe lângă Vintilă, pe gloriosul vornic Dumbravă cu vreo câţiva moldoveni, ca să-l apere, să-l slujească. Să-l preveg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o semiun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pă patru zile de odihnă în capitala Ţării Româneşti, Ioan-vodă sună acum trâmbiţa plecării şi conduse triumfătoarea-l armată la Brăila, unde se afla refugit rivalul său,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e întrerupem aci un pic pentru a face o observaţiune asupra muvementului numeric al oştirii moldovene: altfel cu greu ne-am putea orienta în urmarea acestei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lupta de la Jilişte, Ioan-vodă avuse 9 000 de ai săi, cavelria grea şi peste 1 000 de cozaci, cavalerie uşoară: infanteria îi lipsea cu desăvârşire şi nici că i-ar fi fost de vreun folos, atât din cauza miraculoasei răpeziciuni a mersului, precum şi din acea a caracterului curat ecvestru a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gândise la importanţa pedeştrimii chiar din ziua declaraţiunii de război: „crainicii”, adică heralzii domneşti, umblau din judeţ în judeţ, din oraş în oraş, din sat în sat, chemând oameni buni care să meargă cu leafă mare să servească principelui lor contra urgi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lucrului de câmp, dar oricum să fi fost, tot încă voinici s-au găsit destui şi se înmulţeau mereu pe zi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reo câteva mii din infanterie ajunseră la Ioan-vodă în intervalul repaosului după victoria de la Jilişte; cei mai mulţi, desigur, din învecinaţii munţi ai Vrancei, popor totdeauna vestit ca cel mai dârz între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ursul trecerii prin ţara Românească şi în timpul şederii în Bucureşti, infanteria moldovenească crescu prin un mare număr de munteni, veniţi unii de bună voie, pentru a se distinge sub stindardele viteazului; alţii din antipatie contra fostei dinastii; o seamă puşi sub arme din obligaţiune de alianţă din partea lui Vintil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sosind sub murii Brăilei, Ioan-vodă avea deja aproape 14 000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 o sută de ani mai nainte un istoric bizantin numea Brăila „cea mai celebră piaţă în toate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era atât de întins, încât în cursul evului mediu o vizitau până şi vasuri spaniole, venite din depărtatele ţărmuri ale Barce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uprinzând-o, după ce alungaseră pe faimosul Ţepeş, nu numai nu desfiinţară comerţul Brăilei, ci încă îl înălţară pân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această importantă poziţiune, ei încongiurară oraşul cu un parcan şi zidiră pe o stâncă a Dunării o formidabilă citadelă cu cinci bas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i comanda garni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 şi la Bucureşti, Ioan-vodă fu al doilea domn moldovenesc venit sub murii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mai nainte ea fusese arsă de către Ştefan cel Mare, pe ale cărui urme păşea acum viteazul său stră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oan-vodă ceru extrădarea lui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tăţii trimise patru turci cu zece ghiulele, zece gloanţe şi două săgeţi, pentru ca să spună domnului moldovenesc că-l va ospăta cu acest fel de mâncări, dacă nu se va grăbi a se retrage cu pace denainte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dede pe cei trimişi pe mânile calâilor; le tăie nările, buzele şi urechile; îi răstigni cu cuie de fier pe o prăjină, cu capetele în jos; şi-l expuse astfel în faţa înspăimaţilor orăşeni, strigând că aceeaşi soartă aşteaptă pe toţi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lăsa pe uimiţii spectatori ai teribilului supliciu să revină din înlemnirea lor, el porunci pedestrimii a escalada 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asediu erau gata: imitate după acele întrebuinţate atunci în Germania, ele conservară în limba noastră militară până şi numele lor cel nemţesc „loitre” de la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moldovenească nu avusese încă ocaziuni de a se distinge sub ochii eroiculu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ştia din famă cât de avută era neguţă-toreasca Br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propriu şi lăcomia unite făcură minuni: pedestraşii se aruncară asupra zidului cu atâta furie, risipiră pietrele şi făcură o lată breşă cu atâta iuţeală, încât garnizoana turcă nu avuse nici timpul, nici curagiul de a respinge turbatul asalt: câţi putură fugiră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infanteriei noastre la escaladarea Brăilei egală pe acea a cavaleriei la surprinderea taberei de la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era demn de călăraş, călăraşul era demn de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oan-vodă dede acum armatei sale o deplină libertate de a se scălda cu toţii în sângele vrăjmaşului, de a se răsfăţa în pradă, de a se îmbuiba î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Brăilei fu din acelaşi secol şi avu acelaşi caracter cu faimosul jaf al Romei, despre care un istoric italian ne lăsă următorul tablou: „După luarea oraşului, soldaţii se împrăştiară în toate dir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poduri, ei văzură pe părinţi, taţi şi mume şezând pe pragurile locuinţelor, plângând moartea copiilor ucişi în luptă şi jelind calamitat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norociţi, îmbrăcaţi în haine de doliu, ofereau soldatului casele, mobilele, toate avuţiile lor, cerând cu o voce sfâşietoare şi cu lacrime pe gene numai gra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la măcel prin sunetul tobelor şi al trâmbiţelor, sălbaticii învingători se aruncară asupra bietelor victime şi le bucăţiră, sub distincţiune de sex sau de vârstă, pe strade, prin case, sub altarele bise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scene nu mai puţin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copile azvârlindu-se în braţele nefericitelor mume, care, despletite, apucau pe soldaţi de barbă, de păr, silindu-se în deşert a-l opri de la crimă: iritaţi şi mai mult prin rezistenţă, ei dezonorau femeie peste femeie şi apoi le măcelăreau pe toate sub ochii părinţilor sau a bărbaţilor, pe care îi ţineau legaţi, muţi, înţepeniţi, desufleţiţi ca nişte statui – privind cumplit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ume îşi scoaseră ochii cu degetele, ca să nu fie martore acestor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alt tablou, mai scurt, dar mai energic, asupra jafului Brăilei: „Nimene nu fu cruţat; sângele curgea pârău în Dunăre; nu rămase nu numai un om, ci nici măcar un câine viu; nu rămase piatră pe piatră; pojarul nimici tot ce scăpase de sab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oameni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an-vodă fu barbar, snopind pe musulmani, apoi cu cât oare mai barbar fusese ducele de Bourbon, aducând o armată de gâzi asupra grandioasei capitale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deca de gradul civilizaţunii unui popor nu trebuie să ne bazăm pe propriile noastre idei moderne, ci să-l confruntăm, fără prevenţiune, cu toate celelalte popoare di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pă obiceiul său, Ioan-vodă permise armatei sale numai patru zi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la Jilişte. Patru zile la Bucureşti. Patru zile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patru zile de repaos după o izbândă se pare a fi fost una din regulile militare d-ale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în asemenea cazuri, se odihnea totdeauna numa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tadela Brăilei rămase în posesiunea otomanilor. Ioan-vodă o lăsă în pace din următoar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cel Şchiop nu mai era acolo, fiind fugit peste Dunăre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diul ar fi adus multă scădere în cifra armatei mold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ii cei mari, începând de la Alexandru şi până la Napoleon I, nu-şi pierdu niciodată timpul denaintea cetăţilor, ci băteau pe adversar în câmp deschis; şi apoi fortăreţele cele mai tari, rămânând fără speranţă de sprijin, se închin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sigurat din partea Ţării Româneşti prin victoria de la Jilişte, ruina Brăilei şi instalarea amicului său Vintilă, Ioan-vodă nu mai avea temeri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l mai ameninţa Răsăritul: turcii şi tătarii se concentrau în sandjacaturile otomane de peste Prut, gata a revărsa „ceambulurile” lor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îşi mişcă armata, al căreia număr sporea necontenit pe drum prin înrolarea noilor amatori de glorie ş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ntgardă mergea hatmanul domnesc Slăvilă cu cozacii şi cu 8 000 din cavaleri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urma însuşi principele cu toată infan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cavaleriei închidea mersul şi voltigea, pentru pază, la flancuri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eatrul luptei se strămută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b acest nume se înţelege tot teritoriul românesc, lungit între Prut şi Nistru, cu picioarele muiate în Marea neagră şi cu fruntea umbrită la poale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numai partea sudică a acestei regiuni se numea Basarabie, nordul purtând un singur nume cu res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mai ales până la moartea lui Mircea cel Mare, tot ţărmul Dunării, de la Severin până la gura Nistrului, apărţenea muntenilor, a cărora ţară, după porecla dinastiei princiare, se numea Basarabie sau Ţara Bas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ldovenii se lăţiră cu încetul, bucată câte bucată, şi, în fine, sub Ştefan cel Mare, tăiară tocmai la Milcov hotarul Ţării Româneşti, teritoriul dentre gura Nistrului şi Dunărea conservă el singur, ca suvenir, numele d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tru Rareş, sultanul Suleiman cucerind de la Moldova acest preţios petic de pământ, stabili acolo două sandjacaturi otomane: unde fusese Cetatea-Albă a românilor se auzi numele turcesc de Akkerman, iară Tighina moldovenească deveni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Basarabia pierdu aproape cu totul primitiva-l poporaţiune română, împlându-se de osmanlâi şi, mai cu seamă, de tătari, năvăliţi cu mii de peste Nistru şi care îi dederă până şi un nume în limba lor: „Bugeac”, adică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nţ antic, cunoscut la popor sub numele de Troian de Sus, începându-se de la Prut mai jos de Fălciu şi sfârşindu-se la Nistru mai sus de Bender, despărţea Moldova proprie de această nouă provinci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atura Basarabiei difereşte şi diferea totdeauna cu desăvârşire de acea a celorlalte ţăr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aiestoase păduri şi daurite holde nu vezi acolo decât monotone deşerturi, aşternute cu luciul nisipului sau presărate cu debile arbuste, păducei sau măceşi şi cu sălbatice ierburi şi buruieni, iar între ele, ceva caracteristic, fantasticul scaiete, al cărui cap, rotund ca o mince, spinos ca un arici şi uşure ca puful, se dezlipeşte toamna de putrezitul său trunchi şi apoi, gonit de cea mai slabă suflare a vântului, roteşte mereu d-a lungul pustiului, pân’ce se îneacă în Nistru sau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omorâţii Carpaţi, urieşe sentinele ale Moldovei, nu vezi acolo decât pitulate şi împrăştiate grămezioare de pământ, care se par a fi înălţate cu mâna omului, căci producerile naturii nu pot fi atât d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nenumărate ape şi râuleţe, vezi câte o baltă sărată, câte un pârău efemer ce nu-l vei mai găsi mâine, sorbit de arşiţa soarelui; sau dai din întâmplare peste un puţ. Vei umbla mult, sărmane, până a-l descoperi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stăzi pacea şi industria împoporară Bugeacul cu vreo câteva orăşele şi mai mu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sub tâmpitoarea dominaţiune turco-tătară, afară de Akkerman şi Bender, împlântate tocmai la margine, nu întâmpinai acolo nici o locuinţă umană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le erau săpate pe sub pământ şi numai fumul ce se furişa din fundul acelor îngrozitoare suterane putea conduce câteodată paşii rătăcitul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reai ici-colea câte o turmă albind la picioarele vreune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e o pestriţă societate de mierle, ganguri, grauri. Şi vei avea o idee completă despre toată vitalitate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i sus de Bender, cam în prejmele Lăpuşnei, deja pe teritoriul moldovenesc, avantgarda condusă de hatmanul Stăvilă surprinse un detaşament de inamici, turci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iguri că Ioan-vodă se află depart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în pripă şi descurageaţi chiar înainte de lovire, duşmanii fură înfrânţi, risipiţi, alungaţi, sec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mie reuşi a scăpa teferi la Bender, ducând cu sine cium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oan-vodă, ajungând la câmpul luptei, nu permise nici un moment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 sub murii Benderului, stătea un alt detaşament de vrăjmaşi, către care se adauseră acum fugarii de la Lăpuşna. Astă dată îi lovi însuş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până la porţile Benderului, învinşii intrară o dată cu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 cuprins; puţini izbutiră a se închide în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fireşte, un jaf frate gemen cu acela de la Brăila, cu acea numai deosebire că, în cazul de faţă, prada, din necesitate, fu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ătaia de la Lăpuşna şi cuprinderea Benderului se succeseră cu atâta repeziciune şi se realizară cu atâta uşurinţă, încât nu credem să mai fie în istoria română un alt exemplu către care mai bine să se poată aplica sublimul laconism al lui Cesar: „venii, văzui, vi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upă izbândă, eroul nostru, lăsând fără asediu citadela, după cum făcuse la Brăila, se aşeză cu tabăra denaintea Benderului, cu faţa spre inamic şi cu dosul spre hotar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l dede armatei sale, pentru prima oară, un dublu interval de repaos: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obicinuită prelungire avea o gravă cauz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începutul răzbiului, Ioan-vodă scrisese către doi dintre cei mai puternici din aristocraţia polonă, rugându-l să-l ajute la nevoie chiar contra poruncilor turcitului lor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celebrul Laski, prea adesea menţionat în cursul aces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era principele Ostrogski, gubernatorul Poloni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i era furios pe turci pentru că în locul lui Ioan-vodă puseră domn pe Petru cel Şchiop, iar nu pe dânsul, după cum stăruise; era furios pe Enric de Valois pentru că nu-şi pusese pe lângă Poarta otomană toate silinţele în această cestiune; era furios şi pe turci şi pe Enric de Valois şi, prin urmare, din rival periculos deveni acum amic devotat al principelui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ski, pe de o parte fiind de rit grecesc, simpatiza cu coreligionarii români şi dispreţuia fanaticul papism al noului rege polon; pe de altă parte, fiind cap al marginilor meridionale ale Poloniei, el nu se putea răsufla de necurmatele invaziuni tatare şi căpătă o ură nestinsă pentru tot ce era musulman; încât rugămintea lui Ioan-vodă îl atinse la coarda cea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Laski şi principele Ostrogski răspunseră amândoi într-o voce că, deşi deosebite împregiurări nu le iartă a veni în persoană în ajutorul scumpului prieten, totuşi, se vor grăbi a-l trimete ostaşi, muniţiuni, bani, orice le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agnaţi erau în stare de a pune sub arme 20 000 de oameni aleşi, călări sau pedeştri, prevăzuţi cu arme de mână, însoţiţi de artilerie şi conduşi de căpitani deştepţi; ei bine! Pentru un asemenea contingent, mai frumos decât acel al regelui Sardiniei în campania de la Crimeea, pentru un asemenea contingent Ioan-vodă putea pierde patru zile pest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de la Bender era în cazul de faţă cea mai potrivită: puţin mai sus, de ceea parte a Nistrului, se începea teritoriul polon, până la care era abia vreo câteva ore d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flând de bătălia de la Lăpuşna şi de arderea oraşului Bender, sandjacul de Akkerman trimise 10 000 de păgâni în sprijinul citadelei, rămase până acum în mânile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cheamă pe Swierczewski, cel mai renumit dintre căpitanii co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a-ţi arăta astăzi o deosebită a mea încredere, îi zise principele; ia cozacii voştri şi trei mii din călărimea moldovenească; o oaste vrăjmaşă se apropie pentru a ne respinge de aice; aşteapt-o după acele mo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o şi zdrobeşte-o; fă astă dată ca slava biruinţei să fie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acul se simţi măgulit până în adâncul amorului propriu: cuvintele lui Ioan-vodă l-ar fi făcut erou să nu-l fi făcut ero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ce oare principele nu porni cu toate forţele sale întru întâmpina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 oare, detaşând un corp de oaste, el nu-l porunci a merge mai departe, iar de a aştepta pe duşman chiar în apropierea Ben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întrebări sunt foarte legitime; un general e dator a da seamă de toţi paşii săi, arătând limpede pentru ce a făcut aşa cum a făcut şi nu altminterea şi probând lămurit că trebuia să facă anume ce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mişcat Ioan-vodă cu întreaga armată, el lăsa garnizoanei din citadela Benderului facultatea de a-l lovi din dos, încât s-ar fi pus el singur 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aintat detaşamentul său prea departe, rămânea fără sprijin la caz de nenorocire; iar detaşamentul fiind învins, pe de o parte demoralizarea intra în toată masa armatei moldovene, pe de altă parte garnizoana din Bender se unea cu contingentul de la Akkerman şi ne ataca cu un adaus de forţă materi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Ioan-vodă fu constrâns a nu porni cu toate forţele sale, ci numai a dezlipi un detaşament, poruncindu-l a nu se prea depărta cumva de prejmetele Be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ocul unde stătu Swierczewski, aţinând calea turcilor, era într-o aşa distanţă de la tabăra lui Ioan-vodă, încât urcând vreo movilă din acele cu care e acoperit aci în abundanţă tot litoralul Nistrului, principele observa cu ochii săi toate evoluţiunile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de la Bender se afla la mijloc între dosul detaşamentului lui Swierczewski şi între faţa tabere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genioasă dispoziţiune a armatei moldovene îi asigura victoria chiar mai nainte de a se fi încins lupt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 ieşit garnizoana turcă din citadelă pentru a lovi pe dindărăt detaşamentul lui Swierczewski, în aceeaşi clipă Ioan-vodă s-ar fi repezit, lovind-o tot pe dindărăt pe ea însăşi, ceea ce ar fi adus după sine căderea citadelei în mânile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ingentul turc, venit de la Akkerman, să fi reuşit a turbura detaşamentul lui Swierczewski, Ioan-vodă pe dată ar fi mişcat în ajutoru-l alte două sau trei mii de oameni, fără a înceta de a ţinea totodată închisă ieşirea di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bătălia de la Bender, Swierczewski fu ceea ce fusese Dumbravă în bătălia de la Jilişte: cel mai inteligent executor al ordinilor unui om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i-trei ca aceştia, oare s-ar fi putut realiza miraculoasele izbânde ale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o cestiune care interesează toate popoarele şi toţi secolii în genere; şi care ne va interesa mâine-poimâine pe noi înşine, în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 cum ar fi mers Ioan-vodă fără un Dumbravă sau un Swierczewski este a întreba cum ar fi mers Bonaparte fără un Ney, un Murat, un L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 cum ar fi mers Bonaparte fără un Ney, un Murat, un Lannes este a întreba cum ar fi mers Columb fără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r fi inventat busola şi tot izbutea a merge înainte; Bonaparte ar fi descoperit pe mareşalii săi în toate unghiurile Franciei; Ioan-vodă ar fi creat pe un alt Swierczewski şi pe un alt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fundamentala trăsătură a oamenilr mari, în orice ram, este că lor nu le lipsesc niciodată instrumente; prima şi fundamentala trăsătură a oamenilor mici, iarăşi în orice ram, este că ei nu văd instrumentele zăcând la picioarele lor şi în zadar îşi frâng capul căutându-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dovic XVI, Ney ar fi murit dogar, Lannes – vezeteu, Murat – birtaş; trebuia un Bnaparte ca să recunoască în ei stofa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erczewski nu fusese nimic cât timp se afla în Polonia, Dumbravă era necunscut sub predecesori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eniu creă tot, tot, până şi uneltele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gărit, prin birturi, prin grajduri, mulţi Nei, Lanni şi Muraţi români oftează în tot momentul după un soare care să pătrunză cu razele sale până la soiosul lo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wierczewski îşi aşeză detaşamentul în următoar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acii formau lini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pa stângă patru centurii cu suliţe, în centru patru centurii cu puştile, la aripa dreaptă patru centurii cu 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acestora se lungea un şir de colnice, din dosul cărora se ascunseră trei mii de călărime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âi puşcaşii şi arcaşii descărcară o ploaie de săgeţi şi de gloanţe, pentru a produce o dezordine în centrul şi în aripa stângă 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liţaşii făcură atac asupra arip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concepură şi trebuia să conceapă ideea, pe acest corp, azardat prea înainte, să-l despartă de celelalte două corpuri cozace,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îşi mişcară centrul şi dreapta asupra puşcaşilor, punându-se la mijloc între aceştia şi între suliţaşii cei încăieraţi cu ari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tării combinaţiuni, turcii îşi închipuiau a fi căpătat un avantagiu decisiv, putând acum a încongiura pe cei opt sute de cozaci, lipsiţi de o aripă, al căreia teren rămase gol şi care şi aceea, izolată la o parte fără nici un sprijin şi compusă numai din patru sute de suliţaşi, căta neapărat a fi tăiat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câmpul bătăliei, în urma evoluţiunilor, prezenta două grupe: mai încoace, peste 6 000 de turci strângând 800 de cozaci; mai încolo, din dos, 400 de cozaci strânşi de peste 3 000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şi arcaşii cozaci, precum ziserăm, stăteau răzemaţi de nişte colnice, la spatele cărora se ţinea în embuscadă cavaleri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nurile atacului turc, silindu-se a încinge pe cei 800 de cozaci, se apropiară de linia colnicelor, deodată moldovenii săriră cu răcnete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treziră înconjuraţ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o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ase numa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ierderea detaşamentului moldovenesc abia trecea peste o sută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ci, cei mai mulţi aşternură câmpul, puţini scăpară cu fuga, vreo două sute fu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privind din tabăra de lângă Bender, aplauda pe copiii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aplaudat şi garnizoana turcă, privind la spectacol şi mai bine din vârful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ritul lui Swierczewski se cuprinde î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permise turcilor să vază în voie toată puţinătatea cetei cozace, ceea ce-l făcu a nu se forma în două linii, mai lăsând şi o rezervă după obiceiul lor, ci să se grupeze cu toţii într-o singură linie de bătaie, în speranţă de a scurta astfel lupta, turtind în clipă o mână de cozaci sub greuta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puse în risc o aripă întreagă, micşurându-l înadins lungimea frontului, ceea ce, înlesnind turcilor facultatea de a încongiura pe cozaci, îi îndemnă a profita de o greşeală imaginară şi-l atrase drept asupra embu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ătaia de la Bender dede naştere unui episod pe care îl reproducem aci, ca o poezie purtând caşet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filozof a zis: „Când cineva devine faimos în bine sau în rău, poporul se grăbeşte a şi-l închipui în cutare sau cutare împregiurare şi inventează apoi asupra-l fabule în armonie cu caracterul eroului; care sunt minciuni factice, dar verităţi ideale, căci gloatele nu imaginează decât ceea ce este analog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Swierczewski prinsese, între alţii, pe însuşi agaua, capul armatei turce, bărbat frumos, nalt, plin de farmecul manierelor şi atât de bogat, încât, voind a se răscumpăra din mâinile cozacilor, pentru ca să nu-l ducă denaintea teribilului Ioan-vodă, le-ar fi propus să-l cântărească de şase ori, contra balanţându-l o dată cu mărgăritar, de două ori cu aur ori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 în greutatea unui om trupeş. Nu ştim, zău, dacă Rotschild ar fi în stare a se răscumpăra cu un aşa preţ să fi căzut în robia păgânilor; dar fabula nu căuta la atare şicane de detaliu; ea tindea numai a da o idee pitorească de bogăţia paşalelor turci de atunci şi, în această privindţă, minciuna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mai departe cu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plendidă fuse oferta prinsulu agă, totuşi, cozacii nu se lăsară a se corumpe, ci-l depuseră viu în mâinile lui Ioan-vodă, punând credinţa cea jurată principelui mai sus de orice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crezut că fidelitatea cozaciloor se va fi urcat vreodată tocmai până la un aşa grad de cavalerism; dar chiar câtă a fost, ea tot încă era prea mare şi, am putea zice, neprobabilă din partea unei oştiri mercenare din secolul XVI; încât fabula avea oarecum dreptul de a iperboliza acea minunată fidelitate, caracterizându-o mai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dus denaintea lui Ioan-vodă, nenorocitul agă fu interogat de către principe în curs de câteva zile asupra celor atingătoare de Turcia şi apoi dat soldaţilor să-l taie în bucăţi cu coasele, deşi nici lui Ioan-vodă, desigur, el nu va fi uitat să-l propună cele şase măsuri de mărgăritar,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rau urâţi păgânii în ochii eroului român: din acest punct de vedere, bine îl cunoscu f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 când Swierczewski triumfa asupra inamicilor, douăzeci şi cinci de luntri, pogorându-se pe Nistru de la fruntariile polone, aduseră lui Ioan-vodă prima mică dovadă cum că Laski şi Ostrogski sunt în adevăr decişi a-l trimite ajutoare; erau 600 de cozaci pedeştri sub comanda unui vechi marinar,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lab, acest continget fu de o valoare nespusă pentru trebuinţ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porunci noilor-veniţi a se re-mbarca în luntrile lor, câte 24 în fiecare, lăsându-se în josul Nistrului asupra Akkermanului unde nu puteau întâmpina multă rezistenţă, precedându-l spaima victoriei de l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incipele rămase în excelenta-l poziţiune, având la spatele său hotarul Moldovei, de unde îşi procura în abundanţă proviziuni şi-şi mărea cadrele oştii şi în învecinarea Poloniei, de unde aştepta pe toată oara deplina realizare a promisiunilr lui Laski şi Ostrog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mişcat el singur pe uscat asupra Akkermanului, ariditatea nisiposului sol, lipsa de apă, ucigătoarea căldură a acelei semiafricane regiuni, pe care am descris-o cu câteva rânduri mai sus, n-ar fi întârziat a introduce foamete, sete şi boale într-o armată crescută deja la o cifră destul d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ii cozaci erau mai potriviţi pentru atar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ând pe neaşteptate la Akkerman, ei surprinseră oraşul, măcelăriră orice li s-a părut a fi musulman sau musulmănit, se încărcară de bogată pradă, şi, dând foc caselor, lăsară numai citadela, înălţându-se ca un monument funebru deasupr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ă observăm că Ioan-vodă fu unicul principe român victorios pe uscat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recură numai două luni de la exploziunea războiului. În acele două luni fu câştigată marea victorie de la Jilişte, fu cucerită toată Ţara Românească, fură luate Brăila, Benderul şi Akkermanul; mari detaşamente inamice fură frânte, o dată lângă Lăpuşna şi de două ori lângă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două luni pieriră, de incendiu şi de sabie, cel puţin 200 000 de duşmani, pe când moldovenii nu se vede a fi pierdut peste tot nici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umai două luni de la exploziun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ână aci avurăm ocaziunea de a analiza numai resoartele parţiale ale fiecărei din bătăliile lui Ioan-vodă, explicând victoriile sale una câte una, fără legătur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văzurăm cauzele succeselor în varietatea mijloacelor: diferite terenuri, diferite arme, diferite ordini de bătaie, diferi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arătarăm, bunăoară, cavaleria ilustrându-se în ordinea concavă pe şesul de la Jilişte în bruma dimineţii, infanteria culegând lauri prin o furioasă escaladare a Brăilei, marina aruncând dezolaţiune în Akkerman, embuscada reuşind pe terenul unduios de lângă Bende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în fine, nu ne atinserăm de loc de acele principii sintetice care fac să reuşească nu o singur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oate întâmpla chiar unui general mediocru, prin efectul 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are fac să reuşească o campanie întreagă ceea ce nu se poate întâmpla decât unui geniu militar prin forţa combi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lementele, adunate mai sus, ne permit acum a atribui minunile lui Ioan-vodă, în ţara Românească şi în Basarabia, la trei cauze mari şi generale, care planează deasupra tuturor celorlalte, mici ş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teatrulu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erea personal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oate mişcările lui Ioan-vodă fuseră astfel încât inamicii nu-l puteau surprinde niciodată, pe când el, din contra, îi surprindea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mergea închisă din faţă, din laturi şi la dos prin o întinsă reţea de aşa-numite străji, compuse din oaste uşoară şi pe care le străjuiau iarăşi o mulţime de sentinele, presărate în toate direcţiunile, prin sate, pe înălţimi, în strâmtori, la trecători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scunsă urnire a duşmanului era pe minut cunoscută lui Ioan-vodă, care se azvârlea asupra-l, îl sfărma, îl măcelărea, făcea să se simtă trăsnetul mai nainte de a se fi văzut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zultate ale acestei extreme repeziciuni, unită cu o extremă pază,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ele mici învingeau for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amicii pierdeau mii de oameni, iar ai noştri rămâneau mai-mai int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egerea teatrului luptei fu şi mai fecundă în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nu lăsă pe duşmani să calce Moldova, ci-l înfruntă în propria lor ţară, dentâi în Muntenia, apoi în Bug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el ajunse la trei scopuri de o supre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dovenii, scutiţi înăuntrul patriei de nemulţumirile, zăpăceala şi pagubele războiului, rămaseră ca o nesecată rezervă de bani şi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amicul, simţindu-se atacat în propriul său cămin, primea pericolul asupra-şi în loc de a-l da altora, exagera în imaginaţiune-l puterea adversarului, se descur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lându-se într-o ţară vrăjmaşă, ostaşii lui Ioan-vodă, din care cei mai mulţi fără soldă, aveau drept impuls perspectiva p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Un vechi autor polon, care avu bunul-simţ de a cuprinde şi pe români în tractatul său universal asupra art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 făcut până acum nici un autor nou francez sa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între altele: „Ioan-vodă din Moldova, Mihai cel Viteaz din Ţara Românească şi Gustav Adolf, regele Sveziei, ştiau a înfrâna pe numeroşii lor ostaşi numai prin prestigiul elocvenţei şi prin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rebuia oare să mai spunem că Annibal, Cesar, Wallenstein, Frederic cel Mare, Napoleon nu avură nici ei alte principii afară de cele de mai sus, deşi fiecare le aplica în modul cel mai potrivit cu împregiurările propriei sal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TASTROFA Thus, sometimes, hath the bright-est day a cloud. Sirs, what’s o’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eori ziua cea mai senină are un nor. Domnilor,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Henry IV;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cia din Europa prezintă o mare asemănare cu planta numită senzitiva: de-ndată ce atingi cu indiscreta-ţi mână una singură din foile sale, toată floarea resimte atacul şi se strâng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bulgarii, sârbii, grecii şi arnăuţii sunt cele cinci foiţe ale senzitivei otomane: cea mai mică mişcare produsă în vreuna din aceste naţionalităţi trage după sine imediata convulsiune 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latini, bulgarii şi sârbii – slavi, grecii – o degeneraţiune elenică, arnăuţii – o viţă tracică, astfel diferenţa sângelui îi dezbină, dar îi unesc doi nervi puternici: frăţia religioasă şi frăţia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cea cel Mare bătea pe turci, bulgarii şi sârbii se îndesau sub steagurile eroului român, a cărui memorie rămase până astăzi în poeziile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Rareş se pregătea a scutura jugul otoman, grecii îi serveau în toate modurile cu cel mai curagios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ui Mihai cel Viteaz erau pline de sârbi, bulgari, greci şi a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teşicinci popoarele recunoşteau totdeauna solidaritatea intereselr respective faţă de faptul comun al apăsării t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in toată această grupă, legătura fără îndoială cea mai strânsă şi cea mai trainică uneşte, din vechime şi până astăzi, pe români şi pe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ei formau un singur imperiu, de la Alpii Carpatici până la Alpii Balcanilor, sub sceptrul unei glorioase dinastii române, de care tremura Constantinopole şi pe care o linguşe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II acea grandioasă monarchie se rupse în trei trunchiuri: Moldova şi Ţara Românească începură a se naşte, Bulgaria începus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n singur suveran apar pe scenă trei principi neatârnaţi; dar tradiţiunea unităţii primitive nu fu uitată: câteşitrei adăugau către propriile lor nume sacramentalul prenume de Ioan, conservând astfel nemuritoarea memorie a împăratului Ioan Asan, fundatorul măririi romano-bulgar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V, Bulgaria căzu cu desăvârşire sub jugul otoman; de atunci încoace nefericiţii săi fii refugiau în toţi anii cu miimi pe teritoriul rămas pe jumătate liber al românilor, aşteptând cu răbdare mântuirea lor de la aceia dintre care avuseseră într-o vreme generozitatea de a-şi primi o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omâno-bulgar Viitorul, apărut şi din nenorocire apus mai an pe ospetoasele maluri ale Dâmboviţei, fu cea mai proaspătă, dar nu ultima manifestaţiune a acelei eterne simpatii internaţ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ma bulgarilor putea ea, oare, a nu fi tresărit în profundul său când freamătul fluviului-rege le aducea răsunetul miraculoaselor fapte ale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i, arnăuţii, grecii rămâneau ei, oare, de tot surzi la depărtatul echo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minos incendiu ardea cu văpaie dencoace de Dunăre; tăciuni înflăcăraţi zburau până la Balcani; vreo două-trei scântei cădeau şi mai departe; undeva, pe stâncile Croiei sau pe ruinele Pan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 fu spaima Porţii otomane văzându-se în pericol de a pierde, prin o conflagraţiune generală, tot ce uzurpase din astă parte a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irea lor, pe turci nu-l tăia capul, un prinţuşor vasal, un simplu bei, un sclav cum să cuteze el a întreprinde şi cum să reuşească a conduce o revoltă atât de extravagantă, ale cărei consecinţe ameninţau însăşi inim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lim recurse, în fine, la tre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uga Alahului şi prorocului său Mohamed în geamia Suntei-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lgeră contra guvernului polon, pentru ca să curme orice comunicaţiune c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mise asupra lui Ioan-vodă o nouă armată, de care s-ar fi speriat atunci cel mai puternic monarc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hmed-paşa, beglerbeiul Rumeliei şi Adel-Ghirai, fratele hanului Crâmului, primiră ordini de a intra cu toate forţele în Moldova; de a prinde viu sau mort pe „nebunul târâie-brâu şi vântură-ţară” – aşa numeau pe Ioan-vodă turcii supăraţi peste măsură – şi de a pune domn pe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mii de turci spre Dunăre; o sută mii de tătari păşeau spr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lând dispoziţiunile duşmanilor, Ioan-vodă nu mai putea rămâne lângă Bender; el trecu Prutul şi-şi puse tabăra la marginea Moldovei, în 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mai nainte, acest orăşel fu descălecat de o colonie de husiţi, alungaţi din Boemia şi din Ungaria şi pe care Ştefan cel Mare, iertându-le eresul în favorul industriei, îi primise şi-l căsnicis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şi aleseseră un cuib care să le poată aminti pierduta patrie: dealurile şi pădurile Huşului reproduc până acum imaginaţiunii călătorului pitoreştile situri de lângă C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osi momentul oportun, această fortăreaţă firească era, pentru eroul nostru, cel mai nimerit şi, putem zice, unicul punct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Huşului prezenta următoarele avantaj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esnire pentru hrană şi pentru recrutaţiuni din interior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piare de la fruntaria polonă, de unde Ioan-vodă tot încă nu despera de a căpăta ajutoar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itate retranşată prin însăşi natura şi în care nu putea fi forţat într-un caz de năval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ultatea de a porni, într-un moment, sau la Nistru contra tătarilor, sau la Dunăre cont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Ioan-vodă congedie toată infanteria compusă numai din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destraş fu însărcinat de a sbura la satul său, de a aduce brânză şi făină pentru mai multe zile, de a răspândi în ţară dulcea poveste despre victoriile deja obţinute şi de a înrola pe acei ce ar voi să ia parte la gloria şi câştigul victori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de poruncă la cei 600 de cozaci marinari, care arseseră Akkermanul, să se tot plimbe cu luntrile lor pe Nistru, pe Marea Neagră şi pe Dunăre, în linia dentre Bender şi Brăila, pândind mişcările şi intenţiunile turce şi 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enturii cozace, ecvestre, fură rânduite în altă parte, autorizaţi de a cutreiera Bugeacul în toate direcţiunile, tăind, arzând şi apucând tot ce le va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ămânând în tabăra de la Huşi, deocamdată numai cu garda personală sau curtenii, toată cavaleria moldovenească Ioan-vodă o expedi la Dunăre, cu misiunea de a opri pe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erând în unire cu tătarii, turcii nu se puteau transporta în Moldova decât prin un singur punct, între Prut şi Marea Neagră, pe la cetatea Isakcia, numită în vechile noastre cântece istorice: „Vad de la Obluc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Dunărea, lărgită prin numeroasele-l guri, nu mai prezintă nici o putinţă de trecere; ceva mai jos, începânduse Prutul, turcii nu puteau trece fără a cădea în imposibilitatea de a se întâlni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zid în faţa Isakcei, mai fiind susţinută şi prin cele 25 luntri ale cozacului Pokotilo, cavaleria noastră fără greutate putea să apere trecătoarea Dunării în curs de mai multe zile, respingând cu succes toate încercăr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când Ahmed-paşa cu otomanii ar fi stătut în nemişcare pe ţărmul opus al Dunării, Adel-Ghirai cu tătarii ar fi trecut Nistrul lângă Bender sau lângă Akkerman, unde nimic nu-l putea împiedica, fiind protejat de artileria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interval Ioan-vodă, concentrându-şi toată infanteria, garda personală şi cavaleria cozăcească, s-ar fi repezit cu furie asupra tătărimii, ar fi zdrobit-o şi apoi, cu o oaste deja înaripată prin victorie, s-ar fi întors cu iuţeală la Dunăre cont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eaţă combinaţiune adera de felul acelora care, cu un secol mai în urmă, ilustrară pe mareşalul de Luxem-bourg în bătălia de la Fleurus şi pe celebrul Turenne în bătălia de la Sintz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veni unirea duor armate inamice, bătând dentâi pe cea mai slabă şi apoi pe cea mai tare, este una din operaţiunile cele mai frumoase în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toată reuşita campaniei depindea de la detaşamentul trimis la vad de la Obluc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ui fu pus pârcălabul Ieremia Golia, care, precum văzuserăm, se distinsese prin bravură în bătălia de la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mai intim amic al lui Ioan-vodă; el însoţise pe Ioan-vodă în străinătate; el intrigase pentru a procura lui Ioan-vodă coroana Moldovei; lui îi încredinţase Ioan-vodă fortăreaţa Hotinului, una din cheile ţării; lui, deja în timpul războiului, Ioan-vodă îi dărui două mari moşii; lui îi scăpă Ioan-vodă viaţa în focul unei bătălii, cu pericolul propriei vieţi; înainte de a pleca la Dunăre, el jură lui Ioan-vodă pe sunta cruce şi pe suntul Evangeliu de a fi credincios până la moarte. Garanţiile erau oar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treizeci pungi cu aur, al doilea Juda, pârcălabul Ieremia Golia, vându o suvenire, un amic, o patrie, o reli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rcii trecură Dunărea. Trădătorul înştiinţă pe Ioan-vodă cum că ajunsese prea târziu pentru ca să-l fi putut opri; dar că forţa duşmanilor nu se ridică peste 30 000 de oaste nede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imitiv e răsturnat: domnul se vede silit a bate dentâi nu pe tătari, ci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ă 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Prutul şi zboară spre gur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toate astea, veselia şi speranţa domnea în oaste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nainte, la 2 luni, ea serbase în fecundele podgorii ale Huşului o zi mare, naţională, de bun ogur: ziua Sfântului Ioan de la Suceava, patronul Moldovei şi totodată patron al viteazulu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păşea la luptă cu voioase cântece: zgomotoasa muzică de tobe, trâmbiţe, surle, fluiere o ducea la cununi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opiindu-se de tabăra turcă, Ioan-vodă trimise pe hatmanul Slăvilă, cu cozacii şi câteva mii de cavalerie moldovenească, să afle numărul precis şi dispoziţiun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deră peste 4 000, ce formau avantposturile armatei duşmane; dar, fugărindu-l nu putură prinde decât un singur turc, greu rănit şi carele expiră mai nainte de a fi putut răspunde la întrebările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uşi Ioan-vodă, luând cu sine 5 călăreţi, care erau garda-l personală, se sui pe o înălţime, sperând a putea judeca de cifra inamicilor după spaţiul se va fi ocupat arm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mic, afară de vreo patru cete, care păzeau în diferite direcţiuni intrarea taber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rima oară, îi lipsea acum neapărata prefaţă a unei bătălii: să afle puterea, situaţiunea şi planul adversarului. Norocul începu a-şi schimb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fatalitatea dede astă dată peste un Prometeu gata a provoca la luptă toate fulgerele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ostaşii, turburaţi prin fel de fel de şoapte, citind nedumerire pe frunţile căpitanilor şi silabisind în propriile lor inimi presimţimântul catastrofei, veniră să întrebe pe Ioan-vodă de numărul păgânilor – „îi vom socoti în luptă!” le răspuns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rămâne la mijloc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va dezbate cestiunea emancipării creştinilor de sub jugu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tăpân al Moldovei, cuceritor al Ţării Româneşti, dezrobitor al Basarabiei, Ioan-vodă mâine. Pe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la mijloc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omim în aştepta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mâine va trece Dunărea, al cărei gemet răsună deja până la tabăra moldovenească; va înarma braţele vânoşilor bulgari şi, înălţând pe culmea Balcanilor steagul libertăţii, va striga: „După mine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la mijloc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se lumină de zi, trei boieri lipseau din tabăr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m aci numile pentru a rămâne în vecii vecilor stigmatizate în memoria stră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ornicul Murgu, stolnicul Bilăe şi hatmanul Slăvilă. În cursul nopţii ei fugiră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Urechea se încearcă a-l scuza, zicând: „Se temeau să nu cază în primejdi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trebuia să fi fost boier pentru a scuza pe alţi boieri cu atât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toate dezavantajele sale, ba să mai fi fost altele şi mai mari, Ioan-vodă fu nevoit de a grăbi cu orice preţ bătălia din următoar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preveni sosirea lui Adel-Ghirai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profita de prima ardoare a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curma calea dezer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faţa cetăţii Isakcia, din astă parte a Dunării, se lungeşte, perpendicular fluviului, lacul numit Cahul, ale cărui maluri despre răsărit, unde se petrece scena, prezintă un creştet rădicat, cu mai multe ramuri lăturale, formând văi şi vâlcele, sau mai bine amfiteatruri închise fiecare prin câte trei pere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deveni celebră în analele românilor, această localitate îşi câştigase deja un nume istoric din timpii cei mai depărtaţi: ea se deprinsese a vedea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deva în apropiere, se afla într-o vreme un oraş dacic, dărâmat de macedonii lui Alexandru cel Mare în expediţiunea lor dincoace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rşii lui Dariu Istasp trecură şi retrecură Istrul în nefericitul lor război cu nomazii s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ai târziu, împăratul roman Valinte o păţise azardându-se contra 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ână astăzi, în prejmele satului Cartal, se dezgroapă în toţi anii din misterul ţărânei preţioase anticităţi grece şi latine, testamente ale unei lum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dreapta moldovenilor se întindea în lungime lacul, lat de peste 2 000 de stânjeni şi fără vaduri; în centru terenul era foarte accidentat; la stânga se desfăşura un şes; la spate – o teras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turcilor lacul era la stânga; iară la dreapta şi în centrul terenului, formând o ridicătură cam paralelă cu frontul moldovenilor, se pogora înapoi până la ţărm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astră avea peste vreo câteva mii de gloată sau recruţi; peste 20 000 de infanterie, peste 10 000 de cavalerie, peste 1 000 de cozaci, 80 obuziere şi 60 tunuri de câmp de cele mici moldoveneşti, pe care le-am descris cu o altă ocaziune; adică peste tot până la 35 000 de oameni şi 140 pies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erau peste 130 000 de oameni, cei mai mulţi, după obiceiul lor, cavalerie; şi 120 gu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ldovean căta a se lupta, el singur, câte cu patru păgâni; dar Ioan-vodă, ca un general adevărat modern, îşi asigurase un mare avantagiu prin infanterie şi artilerie, mai ales având a face pe un câmp unduios, precum sunt totdeauna ţărmii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ea, fiecare călăraş moldovenesc avea câte un cal de rezervă, pentru a înlocui pe cel trudit s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bunda în arme: săgeţi pentru infanterie, pentru cavaleri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ijloacele respective ale amb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ordinea turcilr avem prea puţine indicii după care să ne putem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o laudă: cu atât mai rău trebuia să fi fost pentru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ştie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a lor de bătaie avea la aripa stângă 20 000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leria nu se afla denaintea frontului, ci la dosul lui, după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ata avea multe linii, lungite, una după alta, până la ţărm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talioanele şi escadroanele erau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dinea de bătaie a lui Ioan-vodă se poate desfăşura cu destul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a şi în Franţa, armata naţională se împărţea în pâlcuri sau regimente câte de 1 000 de oameni sub câte un căpitan, subdivize în despărţiri câte 500 de oameni, sub hodnogi, vatavi sau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conservă această diviziune, afară numai de cozaci, al căror număr nu se putea tăia decât cu cel mult în centurie; afară de gloată, care nu avea nici o organizaţiune regulată; şi afară de garda personală, o mică un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principele îşi împărţi acum armata moldovenească proprie în 30 de regimente, 20 de infanterie şi 10 de cavalerie; căuta a da celei una mie de cozaci o aşa poziţiune, încât fiecare centurie a lor să aibă efectul unui regiment românesc; iar gloata o lăsă a fi deocamdată numai spectatrice, călindu-se încet şi de departe, ca într-o şcoală, pentru ocaziuni viitoare, cu f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tactică a acestor unităţi prezenta trei linii, compuse fiecare, în proporţiuni diferite, din câte trei elemente separate: în centru stătea infanteria, la aripa stăngă – cavaleria, la aripa dreaptă – co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speciale erau prevăzute fiecare cu un element comun: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şitrele liniile treceau trei intervaluri de o lărgime egală: unul despărţind cavaleria de infanterie sau aripa stângă în centru, un altul tăiînd infanteria sau centrul în două jumătăţi, un al treilea despărţind infanteria de cozaci sau centrul de ari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 mijlocul infanteriei, înre prima şi secunda linie, stătea principele, încongiurat de garda personală, 500 voinici aleşi din toat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văzul oştii întregi, se înălţa steagul cel mare al ţării, cu capul unui zimbru înstelat pe de o parte şi o cruce pe 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unea fiecărei linii diferea de celelalte două prin putere, fiind cu atât mai tare în toate cu cât mai mult se apropia de sfera acţiunii inamice: cei mai mulţi oameni şi cele mai multe tunuri se îndeseau în prima linie, linia secundă era mai puţină şi mai rară; proporţiunea mai scădea încă în lin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linie număra 16 000 luptători, anume: 10 000 infanterie, 5 000 cavalerie, 500 cozaci şi 500 gar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linie număra ca la 9 300 luptători, anume: 6 000 infanterie, 3 000 cavalerie, 300 co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inie număra ca la 6 200 luptători, anume: 4 000 infanterie, 2 000 cavalerie, 200 co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avea 30 tunuri de câmp, secunda – 18, a treia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unea precisă a celor 80 obuziere e necunoscută, fiind însă mai mult decât probabil cum că o parte ocupa înălţimea predomnitoare ce se ridică pe ţărmul lacului, la dreapta armatei moldovene, adică din partea cozacilr; iar rămăşiţa va fi fost distribuită, ca şi tunurile de câmp, în calcul de câte două p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era menită a inaugura lupta; secunda trebuia să re-nceapă pe prima la caz de retragere sau s-o susţină la caz de debilitate: a treia form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a fiecărei linii îndeosebi implica luarea următoarelor măs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linie fu dezvăluită în lungime, pentru a avea un front egal front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linie avea între regimente şi centurii intervaluri foarte mici, pentru a prezenta o rezistenţă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iile a doua şi a treia fură formate în coloane, pentru a putea păşi mai în ordine la ajutorul liniei precedinţ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unda linie avea între regimente şi centurii intervaluri mari, în care să se poată încadra la nevoie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ia a treia avea între regimente şi centurii intervaluri şi mai mari, în care să se poată încadra la nevoie prima şi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tanţa dintre prima şi secunda era mică, pentru ca sprijinul să poată fi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tanţa dintre secunda şi a treia era mare, pentru a păstra rezerva intactă de lovirile proiectilelor vrăjmaşe până la momentul trebuinţe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fară de cele trei linii de mai sus, mai era o a patra linie, suplimentară, îndată la spatele rezervei, în care se afla parcul, cai, muniţiuni etc., având la dos un lung brâu de coline, iar gloata la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ordine primitivă de bătaie ni se pare a fi un cap d-operă de bun-simţ militar: nu era cu putinţă a profita mai bine de toate condiţiile terenului şi de marcata specialitate a diferitel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lac apărând într-un mod inaccesibil aripa dreaptă a oastei moldovene, Ioan-vodă, după un principiu foarte vechi în tactică, putu să-şi strămute toată cavaleria la aripa stângă; unde, pe lângă forţa-l numerică aglomerată, ea devenea groaznică iarăşi prin un alt avantagiu natural, preţios anume pentru acţiunea călărimii: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ripa dreaptă, asigurată prin poziţiunea locului şi prin o nălţime garnită de artilerie grea, Ioan-vodă crezu prea de ajuns a lăsa numai o mână de cozaci, voinici devotaţi şi care, fiind călări sau pedeştri, după trebuinţă, lesne se acomodau cu tot felul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ind că tătarii vor putea supraveni chiar în cursul bătăliei, lovindu-l din spate, Ioan-vodă şi-l acoperi prin căruţele parcului şi prin o ridicătură de teren, lăsând, din necesitate, mai descoperită numai cavaleria din aripa stângă, care însă, precum veţi vedea, era să aibă un rol mai important numai la începu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vodă ştiu a se feri de o greşeală comună generalilor europeni din secolul XVI şi chiar mai târziu lui Gustav Adolf, care toţi obicinuiau a amesteca armele la un loc, făcând monstruoase batalioane ecvestro-pedestre; în armata eroului nostru, din contra, cavaleria stătea la o parte, infanteria la o parte, cozacii – un fel de dragoni – iarăş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în Europa nu se stinsese încă uzul feudal din evul mediu de a planta în centrul armatei cavaleria, în care servea mândra nobilime şi pentru care mojica pedeştrime abia avea dreptul de a forma aripe; deşi o asemenea ordine se perpetuase, mai cu seamă la vecinii noştri unguri şi poloni; totuşi, loan-vodă, ghicind prin geniul său toate misterele artei militare moderne, nu se sfii a aborda o cale de tot opusă obiceiului: el puse infanteria în centru şi cavaleria la a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udiind acum în chintesenţă întregul ordin de bătaie al armatei moldovene, lesne deducem următoarele trei punctu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pa dreaptă – cozacii – prin lac şi prin tunuri era tare în privinţa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pa stângă – cavaleria – prin şes şi prin număr era tare în privinţ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trul – infanteria – aşezat pe terenul accidentat cel mai propriu pentru această armă era gata a susţine, ofensiv sau defensiv, pe oricare din ari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nainte de a începe bătălia, Ioan-vodă mai urcă, pentru a doua oară, piscul de pe malul lacului şi văzu, astă dată, toată armata turcă ieşind în ordine di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lţime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ui tot însă nu-l venea a-şi închipui că l-a trădat pârcalabul Ieremia Golia, acela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blima expresiune a lui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dase tot ce poate primi un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aresta pe criminalul, el se mulţumi cu scuzele sale; în loc de a-l tăia capul, el îi lăsă cea mai importantă operaţiune 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terloo Napoleon cel Mare crezu pe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uciumii începură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fiorul răcnet: „Ucide! Ucide!”, rămas nouă, ca moştenire, de la vechii romani, care strigau în momentul atacului: „Fer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Ioan-vodă, precum se putea judeca din însăşi dispoziţiunea armatei sale, în care una din aripele, acea stângă, concentrase în sine toată forţa ofensivă, era de a începe bătălia în aşa-numita ordine oblică, ca Epaminonda la mantinea, Cesar la Farsale, Gustav Adolf la Leipzig, Bonaparte la Mare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mirat deja în anticitate, acest gen de atac căpătă nişte sufragie şi mai ponderoase şi se sancţionă prin nişte exemple şi mai strălucite în timp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cel Mare rezumă preţioasele avantaje ale ordinii oblice în următoarel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 oaste mică înfrângi o oa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veşti pe duşmani din partea de unde însuţi te ştii a f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ui pericolului numai o porţiune din armată, restul conservându-s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rede oricine cum că eroul prusian justifică aci anume motivele ero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vodă comanda centrul. Swierczewski –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Pârcălabul Ieremi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ecum văzurăm, această din urmă trebuia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regimente de cavalerie se aruncară asupra aripii drepte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cinatele cinci regimente de infanterie se mişcară înainte pentru a sprijini lovirea, ameninţând centr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vede infanteria retrogradând, iar cavaleria plecând steagul, ridicând cuşmele pe suliţe şi trecând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acelei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repet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mascatul până atunci trădător, care, după ce vânduse păgânului trecătoarea Dunării, se grăbea acum a câştiga deplin preţul patricidului: fu pârcălabul Ieremia 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colul XVI fuse fecund în cruzimi: Sunt-Bartelemi, domnia lui Ivan cel Groaznic, furorile Incuiziţiunii îl împestriţează ca nişte pete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de pedepse, întrebuinţate atunci mai la toate popoarele Europei, îţi ridică părul, îţi încreţesc fruntea şi-ţi închea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u este, nu poate fi nici o penalitate destul de crudă pentru a corespunde cu fapta unui vânzător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ge milioane de fraţi pentru secoli în abisul sclaviei este un atentat nu contra unui om, nici chiar contra unei singure naţiuni, ci contra a zece, a douăzeci de popoare, ce se nasc unul după altul şi se numesc gen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ste atât de monstruoasă, încât imaginaţiunea se refuză a-l inventa o pedeapsă analoagă: penalitatea cea mai potrivită ar fi de a da mizerabilului viaţa Jidovului Rătăcitor, pentru ca să auză şi să simţă în curs de o miriadă de ani necurmatele blăsteme ale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fusese sunt alăturea de pârcălabul Ieremi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descurajare generală cuprinse pe moldoveni. Numai Ioan-vodă conservă o frunte senină: el devenea cu atât mai mare cu cât mai mare deven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şezară pe trădători denaintea liniei lor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ânzătorii noştri!” strigă Ioan-vodă, poruncind ca toate focurile, toate împuşcăturile, toate loviturile să fie aţintate spre a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ii pieriră până la unul; curagiul renăscu în piepturile 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înaintă cavaleria din secunda linie la locul celei trecute la duşmani, apropie cavaleria din rezervă, regulă din nou pedestrimea, restabili orânduial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losindu-se de momentana teroare a infanteriei moldovene şi păşind pe cadavrele trădătorilor, turcii ne atacară acum în ordine conică, adică mişcându-se cu centrul lor asupra centrului nostru şi aţintindu-şi ar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erau a rumpe armata română în două. Ioan-vodă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nurile fiind deocamdată descărcate, el formă planul de a lua din coaste conul cel înaintat al păgânilor, poruncind cozacilor să-l lovească cu puştele din dreapta, pe când cavaleria cea re-nnoită din stânga îl strângea cu suliţele, iar infanteria din centru ploua nour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ede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intenţiuna lor era de a trage pe moldoveni asupra bateriilor ascunse după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ară că Ioan-vodă, fost amic al vizirului Mehmed-Socolli, cunoştea toate fineţile tactic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goană, moldovenii primiră ordinul de a reveni înapoi în şiru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nu puteau presupune că Ioan-vodă să le fi pregătit lor întocmai aceeaşi embuscadă în care ei nu reuşiră a-l ademen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văzând retragerea noastră, ei se aruncară din nou. Deodată, şirurile moldovenilor se desfăcură în laturi şi, demascând artileria, fulgerară, ameţiră, alungară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tacuri fură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facă, turcii năvăliră pentru a treia oară, acum cu toată linia lor de bătaie, silindu-se a încongiura mica oas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topoarele-aruncate, Zbârnâi arcele-ncordate şi săgeţile uşoare Nourează mândrul soare. Caii saltă şi nechează, Lupta urlă, se-ncleştează şi barbarii toţi grămadă Morţii crude se dau pradă! Zece cad, o sută mor, Sute vin în locul lor; Mii întregi se risipesc, Alte mii în loc sosesc! Dar viteazul cu-a sa pală Face drum pintre năvală şi pătrunde prin săgeţi, Că-l român cu şapte vieţi! În zadar hidra turbează, Trupu-l groaznic încordează, Geme, urlă şi crâşneşte, Şi-mpregiur se-ncolăceşte, Fiul Romei se aprinde, Hidra-n mâine-l o cuprinde, Ş-o sugrumă şi o sfarmă, Ş-o învinge şi o d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pă un potop de sânge din îmbe părţile, turcii, respinşi pentru a treia oară, fură goniţi cu atâta înverşunare, încăt garnizoana otomană de la Isakcia, pe malul opus al Dunării, în mică depărtare de la câmpul luptei, văzând neregulata lor mişcare îndărăt, crezu bătălia de tot pierdută şi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 Vasil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înlesnirea memoriei, rezumăm aci, prin câteva cuvinte, într-un mod plastic, tot mersul acţiunii în această primă fază a bătăliei, rămasă în avantagiu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uble semnifică armata inamică; acele simple p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pa stângă moldovenească, susţinută de jumătatea centrului, atacă aripa dreaptă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ntrul inamic, susţinut de ambele sale aripe, atacă centr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ele aripe moldovene atacă din coaste centr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bele aripe turce atacă pe ambele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ă linia de bătaie a turcilor atacă pe acea 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oi, analizând în detaliu muvementul corpurilor moldovene pe câmpul bătăliei, noi admirăm, mai ales, preciziunea şi apropozitul momentului când, după al doilea atac din partea turcilr, aripele noastre, precum arătarăm, îşi despicară şirurile, golind focul artileriei: o evoluţiune foarte grea în genere, iar mai cu seamă în retragerea unei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urcii se credeau oarecum numai ei singuri capabili de a opera această artistică mişcare, pentu care se exercitau în specie din timpii cei mai depărtaţi, socotind-o ca pe unul din principalele resoarte ale propriei lor tactice, prin care câştigaseră mai multe victorii strălucite asupra creştinilor, între altele pe acea de la Moh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ţi cum că moldovenii lui Ioan-vodă îi întrecură până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pă ultimul atac şi dezordinata respingere a păgânului, să fi avut eroul nostru o călărime proaspătă, adică să nu-l fi părăsit la începutul bătăliei, prin trădara pârcălabului Ieremia Golia, cele mai alese cinci regimente de cavalerie, victoria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rşi la fugă, turcii trebuiau goniţi fără un minut de zăbavă: linia lor de bătaie, alungată şi tot lovită cu furie, s-ar fi răsturnat peste celelalte linii, deja descurageate; iar neputinţa de a scăpa peste Dunăre ar fi topit într-o clipă toată armata, prin fierul românilor şi prin und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it de floarea şi cea mai mare parte a cavaleriei sale, mica rămăşiţă fiind stoarsă de oboseală, ce oare putea face marele erou al Molod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cu toate astea, oricare va fi de aci înainte rezultatul final al bătăliei, analele militare trebuie să admire cu entuziasm pe acela care, înfruntând o armată de trei ori mai numeroasă, fiind în trei rânduri vândut, după ce susţinuse trei atacuri teribile, tot încă părea a fi el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bosiţi de crâncena luptă, turcii se opriră; moldovenii se puseră la repaos din dosu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ând şi privind unii la alţii – zice cronicarul Urechea – a dat o ploaie mare de a muiat praful cel de puşcă, de unde aveau moldovenii nădejd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ăzurăm, numai prin inafanterie şi, mai ales, prin artilerie Ioan-vodă întrecea pe turci, contrabalanţând grozava disproporţiune a forţei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era ostenită; artileria fu ab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 uniră cu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oaia domolind praful şi împrăştiind fumul ce s-au fost rădicat de sub picioarele luptătorilor, cai şi oameni şi din detunetele artileriei, turcii se încredinţară acum limpede de toată puţinătatea armatei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pa dreaptă, ei văzură o adevărată miniatură; numai vreo câteva sute de cozaci, pe care îi apăraseră până atunci formidabile bătălii, dar în urma ploaiei nu-l mai apăra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20 000 de turci care formau aripa stângă a păgânilor se grăbiră a se azvârli cu toată furia siguranţei asupra vitejilor aliaţi a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stei inundaţiuni de braţe stăteau peste tot 300 de cozaci: 900 căzuseră morţi mai nainte în curs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70 de turci pe un singur co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pre culmea fatalităţii, soseşte în acelaşi moment Adel Ghirai cu 100 000 de tătari, realizându-se nenorocirea pentru a cării înlăturare Ioan-vodă pripise a da bătălia cu o oră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ripa dreaptă a armatei turce năvăleşte din faţă asupra restului cavaleriei noastre din stânga, tătarii trec terasa din dosul moldovenilor şi lovesc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 totul nici 5 000 de călăraşi, care, puşi între două focuri, simţiră acum o sută de braţe rădicate asupra fiecăr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zacii aveau puşte, se sprijineau de o parte de ţărmul lacului, de cealaltă de infanterie şi erau atacaţi numai din faţă: ei rezistară contra aripii stângi 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moldovenească, lipsită de armă de foc, având o coastă descoperită şi fiind atacată totodată din faţă şi din dos, de tătari şi de aripa dreaptă a turcilor, nu era chip a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fanteria se conservă până acum din tr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oziţiunea-l centrală, care nu permitea inamicului a o distruge mai nainte de a fi nimicit ar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parcul ce-l acoperea dosul, apărând-o de năvala tăt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naturala-l stabilitate în comparaţiune cu esenţiala mobilitate a unei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loata scăpă furişându-se printr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ămas numai cu infanteria, cozacii şi gloata; pierzând o aripă întreagă; părăsindu-l orice speranţă, orice posibilitate de victorie, ce oare mai putea întreprinde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 se arătă la lumină toată mărimea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şi scape propri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stit într-o haină ţărănească, încălecând pe un mândru cursier domnesc, nimic nu era mai lesne decât a ieşi pe din dosul armatei, a ocoli lacul Cahulului în direcţiunea Prutului, pe unde nu pătrunseră încă inamicii, a trece în Moldova şi a fugi d-aci în Polonia, recurgând acolo la ospitalitatea lui Laski sau a principelui Ostrog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în cursul timpului, el nu se va fi reconciliat cu Poart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va fi adus din Polonia, ca Lăpuşneanul sau ca Despota, o nouă armată, cu care să-şi recucer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impulsuri egoistice, deşi au putut străbate în pieptul unui Pompei sau Carol XII, totuşi, nu-şi găsiră loc în sublimul cuget a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 rămăşiţele armatei moldovene, fără a se gândi un minut la sine însuşi, sau dacă nu, apoi cel puţin a pieri cu glorie dempreună cu iubita patrie. Numai una din aceste două putea alege restrănepotul mumei lui Ştefan cel Mare, care învăţa pe fiii săi că paserea în cuibul să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ătarii, împinşi de nenfrânata lor lăcomie, purceseră în goană după împrăştiata cavalerie, compusă din boieri şi boiernaşi, adică, mai bine zicând, din blăni de samur, din săbii cu pietre scumpe, din lanţ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itală imprudenţă eliberând deocamdată spatele armatei moldovene, Ioan-vodă – minte limpede în împregiurări turburi – se grăbi a profita de greşeal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alecă de pe cal, pedestreşte pe cozaci, grupează gloata cu infanteria şi, strigând eroicele resturi ale oştirii sale: „Fraţilor! Cază capul meu unde vor cădea capetele voastre!”, face un atac atât de furibund, încât apucă de la turci artileria lor, o strică pentru ca să nu le mai poată servi şi-l lasă înlemniţi de ameţeală şi uimiţi de admi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ile sale mâini, în furia acelui moment suprem, el trase din mijlocul păgânilor un tun de cele mari: atât de colosală era puterea fizică a acestui Ercul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ând o compactă, nestrăbătută coloană, moldovenii se retraseră până la apropiatul munte, pe vârful căruia fumegau ruinele satului Roşcanii, ars cu câteva minute mai nainte de către urdiile 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ltimul atac, mai nainte de a se retrage, ca şi toate celelalte manevre ale acestei memorabile bătălii, este un strălucit testimoniu de ştiin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 urmă, ilustrul Montecuculli zise: „Cată să ataci pe duşmani cu o violenţă extraordinară mai cu seamă atunci când voieşti a t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ară fruntea denaintea lui Ioan-vodă, care înţelesese aceasta la 1574, în momentul cel mai desperat al unei bătălii deja pierdute, nu denaintea lui Montecuculli, care rumega cu un secol mai târziu în linişte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in aproape 35 000 de oaste, eroul rămase abia cu 7 000. Cel puţin 20 000 de români au căzut într-o jumătate de zi, apărându-şi cele trei idoluri, pe care le recomandase odată marele Ştefan în instrucţiunile sale militare: Crucea, Ţara şi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criind aceste rânduri în singurătatea nopţii, când misterul naturii şi tăcerea oamenilor duc imaginaţiunea departe, departe – la ceea ce nu mai este sau ceea ce nu este încă, uitând prezentul şi confundând într-o rază trecutul şi viitorul – mă cutremură bătaia inimii, mă arde focul capului, mă furnică prin sânge fluvii de forţă, mă electrizează o şoaptă ce vine nu ştiu de unde, din mine sau din afară: „mare 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aude trosnetul unei birje zdrobind pavelele stradei; mă arunc la fereastră; luna întinde o melancolică lumină; un june cu mănuşi albe, cu geam la ochi, cu havana în gură, se întoarce palid de oboseală după o petrece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şezându-se printre dărămături, Ioan-vodă ocoli cu şanţuri platoul muntelui; puse în faţa inamicului, în giurul aşa-numitei „creste militare” (crete militaire), adică pe linia cea mai înălţată a pogorâşului, pe cei mai buni arcaşi şi puşcaşi; îi întări prin o secundă linie; şi, în fine, formă o rezervă, pentru a susţine la caz de trebuinţă puncturile cele mai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pierea nopţii turcii şi tătarii, unii revenind din zăpăceală, ceilalţi din goană după fugărita cavalerie, blocară noua tabără a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alele franceze în Algeria probează până astăzi cât de greu este a ataca o înălţime chiar lipsită de fortificaţiuni şi apărată de un mic număr de beduini; cu cât dară mai tare era poziţiunea moldovenilor, plantaţi pe un munte şănţuit, grupaţi în număr de mai multe mii de cei mai bravi şi unind avantajele înălţimii cu nişte avantaje nu mai puţin preţioase ale ruinelor: „atacul unui sat costă prea mulţi oameni”, zicea Frederic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ţi că Ioan-vodă, în ultimul său atac, stricase o mare parte din artileria turcă; iar câte tunuri le mai rămâneau bune, toate îşi pierdeau în zadar gloanţele printre zigzagurile ruinelor, fără a nimeri pe moldoveni, pe când aceştia, din contra, ţintind dintr-ascuns şi în linişte, trimiteau păgânilor cu fiecare descărcătură un singur mesagi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storicii acuză pe Ioan-vodă de a-şi fi ales o poziţiune fără apă şi de a nu fi luat nici o măsură pentru a şi-o procura prin mijloac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unea e bazată pe necunoştinţa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t cuprinsul Bugeacului apa e aproape tot atât de rară ca şi în centr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ând izvoare pe vărful unui munte, trebuia săpat pământul până la o adâncim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reuşind în asemenea azardoasă şi grea operaţiune, o fântână n-ar fi ajuns pentru îndestularea a 7 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curs de trei zile şi trei nopţi Ioan-vodă respinse toate atacurile a 200 000 d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o picătură de apă, moldovenii aşteptau venirea nopţii pentru a întinde petice de pânză deasupra ierburilor: ei îşi ungeau buzele cu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u Ioan-vodă în frunte, o seamă ieşeau din şanţuri, se repezeau cu turbare asupra celor mai expuse posturi inamice, tăiau, măcelăreau, doborau toate dinaintea lor şi apoi, crunţi de sânge, se întorceau cu mulţumirea lui Ugolino din infernul lui Dante când roade capul vrăjmaşului său Rugg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cursul acelor trei zile şi trei nopţi, demne de timpul lui Oraţiu Cocles, Ioan-vodă, să se fi gândit el cât de puţin la propria-l siguranţ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urceşte ca un turc, el putea trece în crepuscula serii chiar prin mijlocul păgânilr, precum deja făcuse odată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demonstră că eroul nostru, groază numai pentru păgâni, pentru ciocoi, pentru călugări, îşi iubea ţara mai mult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a patra zi turcii încep a parla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arată celor trimişi tăria poziţiunii sale şi numărul vitejilor ce-l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de a mai susţin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ropune următoarele trei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a duşmanilor să nu se atingă de ostaşii moldoveni, care să fie liberi a merge pe la casele lor, fără a fi prigoniţi vreodată pentru trecut de către viitorul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zacii să fie lăsaţi a se întoarce la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şi principele să fie trimis, viu şi nevătămat, d-a dreptul la sultanu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ăgânii primiră trac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unile fură jurate de şapte ori de către beglerbeiul Ahmed-paşa şi de şapte ori de către Petru cel Şchiop, devenit în fine în realitate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paşa le jură de şapte ori pe cartea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le jură de şapte ori pe cartea lui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 lacrimi în ochi, fără a putea vorbi de emoţiune, Ioan-vodă se despărţi de credincioşii să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acilor, oameni străini, veniţi a servi pentru plată, el le lăsă toate sculele ce avea lângâ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lor, fraţi ai săi, care se luptau pentru libertatea patriei, le lăsă suvenirul de a le fi fost un mare domn şi vaga speranţă de întoarcere a sa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ra convins că va reuşi prin profunda-l diplomaţie a recâştiga graţiile sultanului Selim, precum altădată, tot într-o asemenea situaţiune, Petru Rareş, numai prin bărbăteasca-l elocvenţă, reuşise a îmblânzi mânia sultanu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nu desperă nici chiar pe insul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acii plângeau; moldovenii nu puteau plânge: excesul durerii seca izvorul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pitulaţiunea de la Roşcani aminteşte o altă, încheiată tot cu turcii, nu mai departe decât cu vreo trei ani mai nainte, pe când însuşi Ioan-vodă petrecea încă în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roică apărare a cetăţii Famagusta la Chipru, comandantul Bragadino, redus nu prin arme, ci prin foamete, impusese păgânilor condiţiunea de a permite garnizoanei o liberă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skirul turc iscălise fără greutate şi tot fără greutate se grăbi a-şi călca iscălitura: după deşertarea cetăţii, viteazul Bragadino şi floarea juneţii veneţiene pieriră în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ară perfidia otomană, Ioan-vodă nu se mulţumi cu o simplă iscălitură a paşalelor: el ceru şi dobândi, ca garanţie, un septuplu jurământ, mahometan şi creştin, din partea lui Ahmed-paşa şi din acea a lui Petru cel Şchiop, de la inamic şi de la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n aceasta tractatul deveni el oare ma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vestirăm trădarea, să povestim sper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 lângă persoana lui Petru cel Şchiop, pentru a-l instala cu firman – o inovaţiune nepilduită până atunci în Moldova – se afla capigibaşi sau prim-uşierul Porţii otomane, un personagiu deja important, dar care mai în urmă ajunse şi mai sus, vizir, ginere şi cumnat al sul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ipione Cigala, dintr-o familie aristocratică neapolitană, renegat sub numele de Djigala-zade: un june moale, desfrânat, nestatornic, mâncăcios, beţiv. Dar cu atât şi mai puternic la curtea unui sultan ca Seli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vodă intră în cortul beglerbeiului, Ahmed-paşa era încongiurat de ieniceri, agale, bei, sangiaci, care toţi se îmbulzeau să vază pe teribilul erou de la Jilişte, Brăila, Lăpuşn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skirul începând cu mustrări, Ioan-vodă îi răspunse cu toată demnitatea unui principe că, pe baza capitulaţiunilor sale, el nu are a da seamă decât numai când îl va fi întrebat însuşi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viteazului înfioră pe musulmani; dar grandoarea-l se părea a fi înlănţuit braţele lor: ei se uitau nedumeriţi unul la altul, îndemnându-se care de care a da prima lovitură şi nimine nu cuteza. Trebuia un apostat; trebuia un om îndobitocit prin excesul banchetelor şi un dobitoc ameţit prin furia opiului: trebuia un mosntru pentru a face un asemenea pas contra onoarei şi contra jurământului. Acel monstru fu căpigibaşi Djigala-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unteanul Petru cel Şchiop aduse armele păgânilor asupra ero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cipione Cigala îi înfipse cuţitul în inimă. Un muntean, un italian, un moldovean. Se sfâşiau fraţii: râdea otomanul, zâmbea neamţul, se pregătea a rânji mus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ând gigantul fu căzut sub perfidul pumnar al neapolitanului Cigala, ienicerii, îmbărbătaţi prin iniţiativă, se azvârliră asupra victimei, tăiară majestosul cap ce-l speria mai deunăzi până şi-n taina visurilor şi-l înălţară pe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ându-se, poate, ca un al doilea cap să nu răsară cumva pe desfiguratul corp, ei legară trunchiul martirului de coadele a două cămile, care, gonite în direcţiuni opuse, îl rupseră în hidoas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upă ce finitul spectacolului le răcise minţile, păgânii nu putură a nu recunoaşte propria lor nulitate în alăturare cu sublimul eroism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irtutea lui Ioan-vodă îşi va fi avut izvorul în oasele din care fusese ţesut şi în sângele ce-l circulase prin vine, ei îşi împărţiră între sine, ca moaşte, fărmăturile acelor oase şi-şi înfruntară săbiile în acel sânge, rugându-se lui Allah ca să le dea şi lor tuturor inima principe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purtau pizma jertf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ăt timp a trăit Ioan-vodă, turcii, boierii şi călugării nu-l suferea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ise, inamicii străini se arătară mai generoşi decât inamicii ca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nicerii se puseră a adora rămăşiţele viteazului, ciocoii cei cu işlice şi cu comanace crezură sosit momentul de a-şi bate în fine joc de acela denaintea căruia ei nu îndrăzneau până atunce să ridice ochi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răpi chiar gloria postumă, ei răspândeau acum în popor odioasa anecdotă cum că în momentul când îl rumpeau cămilele Ioan-vodă să fi zis: „Ah! Caută că eu multe feluri de morţi groaznice am făcut, iar caznă ca aceasta n-am şti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are să fi putut rosti această barbară şi atroce glumă: capul cel lipsit de trunchi? Sau trunchiul cel lipsi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şi nu pentru ultima oară o neputincioasă ură inventa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ronicarul Urechea – o mai ziserăm deja nu o dată – este un echo al partitului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nu numai profanează prin satiră ultimele divine momente ale lui Ioan-vodă, ci încă se încearcă a scuza mârşava trădare naţională a pârcălabului Ieremi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vânzarea trecătorii Dunării, analistul-cocon declamă cu un aer de criminală inocinţă: „Cu greu este celor puţini a opri pe cei mulţi şi celor slabi pe cei tari; căci trecând întâi puştele cu ieniceri şi cu pedestrimea să apere vasele, aci şi toată alaltă oaste turcească a sosit, unde văzând Ieremia pârcălabul că nu-l poate opr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defecţiunea celor cinci regimente de cavalerie, el se fereşte măcar de a menţiona numele pârcălabului Ieremia Golia, alunecând numai în treacăt următoarea frază obscură şi diminutivă: „La începutul războiului zic că o seamă de moldoveni să se fi închinat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cronicarei otomani sunt ma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upă măcelul de la Roşcani, Petru Şchiopul se grăbi a trimite caimacam la Iaşi, ca să-l păzească tronul, pe unul din mizerabilii vânzători ai lui Ioan-vodă, stolnicul Bilăe, înălţat acum la demnitatea de mare vornic al Ţării de Jos, ocupată până atunci de bravul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numai vitejii de la Cahul, nu numai „fraţii de cruce” ai lui Ioan-vodă, dezarmaţi prin jurământ şi măcelăriţi prin sperjuri, avură soarta de a pieri, ca tălharii cei osândiţi la moarte, fără a se putea apăra; nu! Nu numai pe ţărmii Cahulului şi pe ruinele Roşcanilor curse cel mai pur sânge şi căzură cele mai nobile capete ale Moldovei; nu! „S-au pornit tătarii în pradă peste toată ţara – zice cronica – cât n-a fost niciodată mai mare pustietate decât atunce; că pre toţi i-au cuprins pe la casele lor fără grijă, unde până astăzi între Prut şi între Nistru de atunce a rămas pustietate, de nu s-a mai împlut d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în fruntea urdiilor păgâne, privea cu o sacrilegă nepăsare cum inamicii românilor şi ai Crucii îi aşterneau până la Iaşi o cale domnească de purpură din sânge şi arcuri triumfale din capetele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oartea lui Ioan-vodă fu semnal de piere pentru trei miniştri, credincioşi până în fine luceafărului libertăţii naţionale: Vintilă-vodă, Vornicul Dumbravă, Episcopul Isaia Rădău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ostul principe muntenesc, alungat dimpreună cu frate-său Petru cel Şchiop, expedi acum o armată turcă să cuprinză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ntilă-vodă nu avea lângă sine decât pe viteazul vornic Dumbravă cu o mână de moldoveni, totuşi, lupta, încinsă pe câmpia unde este astăzi Radu-vodă, fu atât de cruntă, încât învingătorul crezu de cuviinţă a-l eterniza memoria, zidind o biserică pe locul bătăliei şi înfiinţând o serbare anuală, rămasă până astăzi sub numele de „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o biserică, o serbare care ne aduc aminte de ruşinea discordiilor rom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ornicul Dumbravă reuşise a scăpa în Transilvania, având nobleţe de a căuta refugiu la generozitatea unui inamic ale cărui oşti se luptară contra moldovenilor în bătălia de la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muntean fu trimis pentru a cere moartea unui erou moldovean: Ivaşco Golescu mijloci extradiţiunea vornicului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amie, ce timpur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cele legi, care prin sublimul lor meritară ca oamenii să le numească divine, Ştefan Batori, beiul transilvan, dede pe Dumbravă, legat la mâini şi la picioare, în dispoziţiunea ambasadorului mu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Bucureşti, demnul tovarăş al lui Ioan-vodă fu des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lădică Isaia Rădăuţeanul nu întârzie a fi scos din scaunul episcopal de către Petru cel Şchiop; de atunci încoace numele său, ilustrat un moment prin negociaţiuni diplomatice cu Polonia şi cu Moscovia, dispare pentru totdeauna din anal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u putem trece cu tăcerea, în acest dureos martirologiu, pe bravul Swier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fost român, el merită să-l punem şi pe el în numărul sânţilor: epitet ce poporul nostru îl dedea în vechime nu ipocriziei ascetice, ci numai apărăto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Cahul, Swierczewski nu mai apare pe scena istoriei: product al geniului lui Ioan-vodă, el se stinse o dată cu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ellalt cozac, marinarul Pokotilo, învingătorul de la Akkerman, după ce se văzuse în imposibilitate de a apăra el singur trecerea Dunării contra colosalei armate otomane, lăsă portul Galaţiului, unde se ţinuse în embuscadă, şi. Nu-l găsim urm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i pieri atunci, pieri fără de veste, o fiinţă gingaşă, de care n-am vorbit nimic în tot cursul acestei tragedii, pline de caractere sau prea mari, sau prea mici, dar numai bărbăteşti: îi rezervam pateticul f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iubea atât de mult pe Ioan-vodă, încât îl întovărăşea în toate bătăliile sale, dempreună cu un prunc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ândriţi, româncelor: era o străină, o săsoaică, un blond şi melancolic căpşor german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ultimei lupte, cuprinsă de acel presimţâmânt profetic ce însoţeşte totdeauna un amor profund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el amor pentru un bărbat, pentru o patrie sau pentru însuşi Dumnezeu! – „ea nu lăsa pe Ioan-vodă – zice cronica ţării – să stea între oastea cea călăreaţă, temându-se să nu-l viclenească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zând prizonieră, văduvă a fericirii sale, condusă în robie la Constantinopole, ea se evaporează din istorie, după expresiunea poetului: Ca o fantasmă dragă, ce-n vise lungi şi rele, Trecând printre morminte, şopteşte: am tră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său, născut aşa zicând pe un câmp de bătălie, crescu în haremul unui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ăuăzeci şi cinci de ani, Turcia, sigură că natura părinţilor degenerase cu desăvârşire în această rămurea transplantată a unui neam eroic, îl trimise domn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i ceva peste un an, nu făcu nimic şi abia figurează în cronice sub porecla de „cel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urd, surd la vocea măreţei sale origini: fiu desnaturat al unui tată erou şi al unei mame eroine, mai purtând spre deriziune numele strămoşesc al mare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sclaviei ucide în rădăcină chiar floril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 la amorul nelegitim, dar pasionat şi poetic al junei germane, să trecem la călduţa proză a căsătoriei lui Ioan-vodă cu fata marelui boier Lupea H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că doamna, dempreună cu fiu-său Petru, declarat prin votul ţării moştean al tronului moldovenesc, refugise contra neliniştii războiului la marginea Poloniei, după murii formidabilului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ocrul princiar comanda cetatea, ca unul ce avea un interes personal în mântuirea fiicei sale şi a coronatului său ne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elor mai însemnaţi boieri cautară siguranţa lor pe lângă famili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ştirea despre calamitatea de la Cahul, ei cu toţii trecură Nistrul, ducând cu sine tezaurul princiar, însoţiţi de 200 nobili poloni, care se grăbiră a forma o frumoas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 Dimitrie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urul nefericitelor românce şi familia domnească se retrase la moşia unui magnat, vechi amic a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urcia ceruse în mai multe rânduri extradiţiunea fugarilor, mai ales a principesei cu copilul şi cu bogăţiile lui Ioan-vodă: ospitalierul magnat, credincios suvenirului amiciei, respinse toate stăruinţele Porţii otomane şi chiar ale regelui polon, până ce, în fine, fiind ameninţat, el se căsători cu văduva eroului moldovenesc şi numai aşa o putu scăpa de robi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ldovei deveni soţia lui Cristof 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stigiul său de mântuitor, noul bărbat al văduvei lui Ioan-vodă avea o calitate ce-l făcea demn de o asemenea însoţire: el se trăgia dintr-o familie atât de eroică, încât în Polonia devenise proverbial că fiecare Strus moare pe câ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in acest neam pieriră în lupte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ani, fiastrul lui Cristof Strus, eredele lui Ioan-vodă, strângând o mână de cozaci, năvăli în Moldova ca să cuprinză tronul părintesc, pe când domnul Aron-vodă se afla atunci dus la Constantinopole: după o domnie de două luni, neputând să reziste unor forţe centuple, el fu silit a se întoarce în Polonia, fu arestat şi trimis în exiliu la fortăreaţa Mari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 azard curios, tot acolo în exiliu şi-a fost petrecut juneţea un strămoş şi omonim al său, faimosul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şa finiră cele două femei şi cei doi fii a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oind a încheia acest registru mortuar, îmi tremură mâna, ca şi când prin descrierea crimelor aş resimţi eu, în locul ucigaşilor, remuşcă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urma bătăliei de la Cahul, un străin vizită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palatului domnesc el văzu expuse două domneşt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curând secerat, conserva încă ceva sufletesc, asemenea undei de care atingându-se în zbor aripa unei păsări întipărise în ea pentru o clipă o vag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cosit de demult şi adus de departe, livid, fix, speria prin un aer de ironie mortală, nu din astă lume, ci din nişte sfere superioare: teribila expresiune a capetelor moarte de pânzele lui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uă infernale trofeuri erau capul lui Vintilă-vodă, domnul Ţării Munteneşti şi capul lui Ioan cel Cumplit, dom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până la moarte, fraţi după moarte: adevăratul simbol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trony lutni od tengiergo ciosu Zabrzmia i penkna: zmieszanemi dzwienki Zdaja sie glosic poczatek piosenki, Ale jej konca nikt sie nie spodziewa. Astfel coardele alăutei, lovite prea tare, răsună şi plesnesc: confuzul son se pare a promite abia începutul cântecului, dar nimene nu se mai aşteaptă a-l auz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IEWICZ, Konrad Wallen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anul 1577: trei ani de la pieire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Moldovei, după ce şi-l cumpărase cu un tribut îndoit şi cu pâraie de sânge românesc, domnea în linişte, ca într-un cimitir, Petru cel Şchiop, încungiurat de ciocoi, care îl numeau „matcă fără ac” şi de călugări, care îi admirau cunoştinţele în astronomie şi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ave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ia era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care formau garda princiară, erau stăpâni prin oraşe şi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seşte un curier: cozacii se pregătesc a trece Nistrul, având în fruntea lor pe un frate a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 poa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ra de ajuns ca un Commod sau un Eliogabal să se numească Antonin pentru ca pe dată tot imperiul să-l aclame cu entuziasm, aducându-şi aminte de fericiţii timpi sub Antonin cel Piu şi sub Marc-Aureliu Ant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rancezilor, unul din cele mai mari merite ale lui Napoleon III fu calitatea sa de nepot al lui Napo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dară de impresiunea produsă asupra moldovenilor prin vestea venirii unui frate al neuitatului martir de la C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tendintele era fiul armencei, mumei lui Ioan-vodă; însă fiu din un alt tată, un tată nedomn şi chiar ne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ierii şi călugării imputau ca o crimă originea armenească numai maternă a lui Ioan-vodă, apoi cu cât mai pronunţată cată să fi fost aversiunea lor pentru acest frate, nu fiu domnesc, armean şi de pe tată şi de pe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şezare a armenilor în Moldova fuse anterioară descălecării aşa-numitului Dragoş-vodă; dar în curs de trei secoli de emigraţiune mica lor colonie nu ştiu a se întruni cu românii; ea rămase diferită prin religiune, prin limbă, prin obiceiuri, prin ocupaţiuni, prin încusc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moldovenii priveau totdeauna cu un dispreţ suprem pe laborioşii armeni, acufundaţi cu totul în negoţul lor, numindu-l păgâni şi bisericii lor zicându-l cap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armean, un paria al societăţii moldovene fu primit acum cu braţele deschise, numai pentru că avusese aceeaşi mumă cu nemuritorul erou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bied Serbega – aşa-l era numele armenesc – e cunoscut în cronicele noastre sub porecla de Ioan Creţul, după caracterul părului, iar în analele cozace sub acea de Ivan Potcoavă, fiindcă frângea între degete potcoav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bine făcut, având o forţă extraordinară, brav până la temeritate, acest domn, adevărat frate cu Ioan-vodă, fugind în urma catastrofei de la Cahul, îşi găsise un refugiu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ile sale şi ale cozacilor erau comune: îi însufleţea deopotrivă acelaşi simţ de răzbunare contr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în curând Potcoavă îşi câştigă un renume teribil care răsuna până-n fundul Moscoviei şi până la haremurile Stambulului; vitejiile sale contra turcilor din Bugeac şi a tătarilor din Crâm îl făcură groaza mahometanilor şi „Roland” al poeziei slavo-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i crescut în Moldova, frate al unui mare domn moldovenesc, el se scârbea de numele de armean şi se fălea cu acela de român, pe temei că e român oricine voieşte şi simte româneşte: la anticii noştri străbuni doi împăraţi din cei mai eminenţi, Traian şi Alexandru Sever, a fost unul – barbar din Spania, cellalt – barbar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loria personală a lui Potcoavă măgulea amorul propriu naţional al moldovenilor, care îşi atribuiau şi aveau cuvânt de a-şi atribui loruşi cu mândrie victoriile înstrăinatului viteaz şi figura lui apărea cu atât mai mare cu cât mai mult o exagera faima depărtării şi cu cât mai mică se vedea de aproape carecatura domneascâ a lui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fatala bătălie de la Cahul reuşise a scăpa în patrie căpitanul cozacesc Kopycki, păstrând în inimă un devotament postum şi religios pentru memori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retrăsese peste Nistru, de frica persecuţiunii lui Petru cel Şchiop, fostul pârcălab de Roman, Ţopa; îşi cumpărase o bucată de pământ la hotarul Moldovei; se însurase cu o femeie cozacă şi, privind cu dor de pe ţărmul fluviului la părăsita ţară, gemea după un trecut, oftă după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Kopycki şi Ţopa, întreprinseră acum a da lui Potcoavă coroana frăţâne-su lui Ioan-vodă, veştejită de trei ani pe fruntea unui trândav cirac al Porţ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i îşi formară un puternic partit în interiorul ţării, pentre vechile slugi ale glorioasei domnii trecute; pe de altă parte, prin bani şi promisiuni, adunară câteva centurii de cozaci; în fine, arătând lui Potcoavă scrisorile moldovenilor, care îi propuneau cu stăruinţă tronul fratern, îl îndemnară a profita de oc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lând despre mişcarea periculosului rival, Petru cel Şchiop începu a-şi organiza armata, rugând totodată pe comandanţii poloni de pe la fruntariile Moldovei ca să oprească cozăcimea de a călca tractatul de pace dintre Polonia şi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Kopycki şi Ţopa, neavând încă sub arme mai mult de 300 de voinici, crezură de cuviinţă a mai amâna întreprinderea până la un moment mai oportun, se retraseră de la hotarul Moldovei şi se împrăştiară cu scop de a recruta mai multe forţe: Kopycki merse la cetatea Bar, Ţopa la oraşul Breslaw, însuşi Potcoavă se aşeză în târguşorul cozacesc Nem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guvernul polon, strâmtorat de cererile unui ceauş turcesc venit din partea lui Petru cel Şchiop, se văzu silit a aresta pe turburători: un căpitan fu expedit la Nemirov cu trei escadroane pentru a pune mâna p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avea pe lângă sine numai 50 de cozaci pedeştri cu puşte; dar în pieptul său bătea inima unui frate al lui Ioan-vodă: el nu se înfricoşă a ieşi în câmp întru întâmpinarea unui detaşament de şase ori mai numeros, înfruntând Polonia în mijlocu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intra în Nemirov, căpitanul polon trebuia să treacă un râuleţ; Potcoavă se puse în cale-l, vârându-se cu ai săi în apă până la brâu, cu puşte aţ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adversarului şi tăria poziţiunii ce-şi alesese speriară pe trimisul regal: el se retrase cu cele trei escadroane fără a fi slobozit un singur foc; Potcavă se întoarse liniştit în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zontul său se posomorâse: el nu mai putea rămânea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atmanul cozăcesc Şah îi propuse serviciele sale, care, unite cu ale lui Ţopa şi Kopycki, se ridicau în totul până la o mie de ostaş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a se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răsunară: Potcoavă trecu Nistrul, lăsând la spate răzbunarea guvernului polon şi privind în faţă armata lui Petru ce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vaziunea cozacilor în Moldova se operă prin judeţul S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aţiunea acestui district, o amestecătură de români cu tătarii pecenegi din secolul XIII şi cu o colonie de genovezi din secolul XIV, se distingea prin spiritul să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hotarul ţării, ei ştiau totdeauna a-l apăra cu pieptul lor, când contra polonilor, când contra tătarilor: abia se arăta inamicul pe sacrul ţărm al Nistrului, în clipă sorocenii se strângeau grămadă, îl răspingeau şi-l goneau adesea chiar dencolo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cozacii o păţiseră nu o dată şi o păţiseră foarte rău, cu hân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a brava miliţie districtuală, cmandată de pârcălabul Soro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fi fost iubit sau, cel puţin, să fi fost respectat Petru cel Şchiop, Potcoavă cu o mie de aventurieri cu greu străbătea prin războinicele maluri ale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ocenii, ca şi toată ţara, urând şi dispreţuind pe necapabilul lor domn, cozacii fură primiţi ca nişte amici, Potcoavă – ca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ulţi i s-au închinat”, zice cronicarul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opiindu-se de Iaşi, eroul nostru fu oprit de armata lui Petru cel Şchiop, care puse în prima-l linie 500 de turci, dându-le ordinul de a trage dentâi din tunuri şi apoi a se arunca în atac cu ar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coavă moştenise o scânteie din acel geniu militar care caracteriza într-un grad suprem pe răposatul Ioan-vodă, făcându-l să prevază şi să preîntâmpine toate planurile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gândul lui Petru cel Şchiop, el porunci cozacilor a se culca jos la pământ, până ce gloanţele tunurilor vor trec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nd pe neaşteptate în picioare, ei descărcară în turci toate puştile: trei sute otomani căzur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crezu totul pierdut şi rupse la fugă. Victorie, goană,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ldovenii nu luară de loc parte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ţiunea se petrecuse numai între cei 500 turci din prima linie şi co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ată ce otomanii fură bătuţi, oastea cea curat moldovenească a lui Petru cel Şchiop se grăbi a trece la Potcoavă, pe care-l dorea mai d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o singură victorie Potcoavă luă acel tron pe care Petru cel Şchiop nu-l putuse lua cu toată armata turcă-maghiară-munteană decât cu ajutorul celei mai mârşave trădări, după trei luni de o luptă necurmată, unde fusese bătut şi tot bătut în zece rânduri; acel tron, pe care încă mai nainte Ioan-vodă el însuşi l-a fost luat de la Bogdan-vodă fără a vărsa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onologie se cuprinde o profundă lecţiune filozofică, la care cată să se gândească mult, foarte mult toţi domnii de pe faţa pământului: tronurile se dobândesc lesne şi se pierd cu greu de către acei ce-l vrea ţara, se dobândesc cu greu şi se pierd lesne de către acei ce ţara nu-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aşa este, aşa va f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rând în Iaşi, Potcoavă fu coronat sub memorabilul nume de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l fu atât de scurtă, încât nu e chip a ne pronunţa asupra capacităţii administrative şi diplomatice a acestui mar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l grijă fu de a trimite ambasadori la Constantinopole, ca să cerce de nu cumva vor reuşi a-l scoate învestitur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beră de prin închisori gloate de prizonieri creştini, căzuţi în trecut la mâna păgânilor şi păziţi în capitala Moldovei, sub prevegherea temnicerului turcesc –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mi boieri: Ţopa deveni mare vornic al Ţării-de-Jos, Kopycki – pârcălab la Hotin, Şah –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trecu mult timp şi eternul nostru fugar, Petru cel Şchiop, reveni cu o puternică armată de munteni, tătari din Bugeac, turci din Dobrogea, adunaţi prin firmanul imperial al lui Amurat III. Uitasem a spune că sultanul Selim II nu mai era; el murise de beţie în anul morţii celei vitejeşti a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 vai! De felul pârcălabului Ieremia 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seră către oastea păgână, ridicată ea singură la o cifră denaintea cărei ar fi tremurat oricine afară d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sistemului fratern, acesta nu aştepta a fi atacat acasă, ci, cu mulţi-puţini câţi avu lângă sine, ieşi cu semeţie el însuşi drept contra inamicului, ajuns deja în prejmele 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ăposatul Bălcescu analiză bătălia de la satul Docolina în următoarele câteva cuvinte, pline de acea limpeziciune critică care distingea pe nemuritorul nostru istoric: „La 1578 vedem pe Petru cel Şchiop a întrebuinţa aceeaşi tactică ce vestitul catarginez Annibal întrebuinţă în bătălia de la Z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elefanţi, însă, el puse în fruntea liniei sale de bătălie cirezi de vaci şi herghelii de cai, pentru ca să calce pedestrimea lu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rileji aceeaşi nenorocire ce întâmpină vestitul biruitor de la Canne: căci cozacii, stând pe loc şi lăsând să se apropie oştirea lui Petru-vodă, deodată sloboziră focuril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 herghelie de cai şi cireadă de boi spăimântându-se, se întoarse înapoi, şi, năvălind peste oastea lui Petru-vodă, o puse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acii se folosiră d-această împregiurare, o izbiră deodată d-a dreapta şi d-a stânga şi lesne o înv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carele ştia bine elineşte, citise pe Polybiu numai pentru a imita greşelile lui Annibal, dând astfel lui Potcoavă o frumoasă ocaziune de a birui întocmai ca marele Sci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lectura face adevăraţii generali, care sunt şi ei poeţi, adesea poeţi sublimi prin varietatea şi mărimea ideilor, prin frumuseţea şi armonia formei, prin uşurinţa concepţiunii, prin efectul finalului, prin darul de a imrpo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victoria de la Docolina, Poarta otomană se sperie, întocmai ca şi când ar fi văzut înviînd din morţi pe teribilul Ioan-vodă: noi ordini fură expedite la munteni, la transilvani, la tătari şi la beglerbeiul Rumeliei, ca să intre cu toţii în Moldova, reaşezând pe tron pe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acterul lui Potcoavă prezintă un tip de cavalerism din evul mediu; dispreţ pentru foloase materiale, amor furios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e oameni, el arătă lumii că ştie să-şi cucerească o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e oameni, el arătă lumii că ştie a învinge o h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în luptă necurmată cu păgânii, el nu fu băt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ăt să-şi rişte o reputaţiune, câştigată prin un şir de vitejii minunate, el preferi acuma, după o lună de domnie şi după două victorii strălucite, să renunţe de bună voie la coroana fraternă, pierzând tronul, dar conservând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u cel Şchiop fuge cu ruşine şi cu desperare de pe câmpul Docolinei, Potcoavă adună divanul ţării şi-l declară, cu demnitatea unui învingător, că el „nu voieşte a ma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cu sine cele 14 tunuri, cucerite în bătălia de lângă Iaşi şi pe care le socotea cu tot dreptul ca un netăgăduit trofeu personal şi se retrage în linişte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n capriciul azardului, guvernul polon însărcină cu arestarea lui Potcoavă tocmai pe generalul Mielecki, acela care, dacă vă mai aduceţi aminte, se încercase cu cinci ani mai nainte a restabili pe tron pe Bogdan-vodă şi fuse alungat de pe teritoriul Moldovei de către vornicul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ecki cunoscuse pe Ioan-vodă, auzise de Potcoavă, şi, păţit o dată de la unul din fraţi, se temea a nu mai păţi o a doua oară şi de la cellalt: astfel, deşi avea la dispoziţiune-l toate forţele armate ale regatului contra unui singur om, totuşi, el crezu mai demn a birui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 cu promisiuni de iertare şi chiar de răsplată pentru măreţele sale fapte contra vrăjmaşilor numelui creştin, Potcoavă se dede el însuşi, cu toată artileria şi cu toate tezaurele sale, în ghearele perfidiei: fu ferecat la mâini şi la picioare şi arunc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zacii şi moldovenii fură cuprinşi de indignaţiune; dar o resimţiră mai cu seamă Kopycki şi Ţopa, în care o nestinsă iubire pentru familia lui Ioan-vodă se unea cu o ură mortală contra lui 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ah şi de astă dată se înţelese cu dânşii. Potcoavă avea un frate bun, mai mic de ani, numit Alexandru; ca şi dânsul, armean prin sânge şi român prin cuget; ca şi dânsul, refugit peste Nistru, ca şi dânsul, semănând la caracter cu neuitatul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potcoavei avem o talpă!” strigară cozacii, aducând în Moldova pe noul preten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rămase fidel principiilor sale; el fugi sprinten mai nainte de a fi văzut faţ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intră în Iaşi şi primi coroan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ă domnie, ca şi a lui Potcoavă, ţinu abia o lună. Noul principe nu avuse încă timpul de a-şi organiza o armată, când iată o puternică oaste turcă, transilvană şi muntenească cotrop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cu vreo câţiva cozaci, se închide în palatul domnesc, decis a susţine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un Ioan-vodă fu de ajuns o zi, o noapte, să ia o cetate ca Brăila sau ca Ben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pierdu un şir de zile şi nopţi fără a putea reduc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pregiur curtea din câşlegi până la meazi-părăsimi”, zice cronic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raf de puşcă şi de proviziuni, Alexandru-vodă tot însă nu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ai săi din palat, el străbătu în întunericul nopţii prin posturile armatei inamice şi fugi în direcţiunea lacului care scaldă o coastă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îl ajunseră go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furioasă, puiul de erou fu prins şi –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e jumătate mort din rănile primite în bătălie, el expiră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oape de locul bătăii, Petru cel Şchiop zidi monastirea Galata, precum frate-său, domnul muntenesc zidise adiniori o biserică pe locul bătăliei cu vornicul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serica unuia şi monastirea celuilalt încăpură amândouă în grifele a nişte greci, îmbrăcaţi în haine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trăgea foloase din sinucideri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pe când Alexandru-vodă moare în Iaşi din mâna unui călău turcesc, ce oare va fi făcând groaznicul Potcoavă, pe care îl lăsarăm în fundul unei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şi el, nu vă îndoiţi; va muri şi el tot din mâna unui călău turcesc: căci aşa fu scris în cartea destinului pentru câteşitrei fraţi, legaţi prin sânge, prin eroism şi prin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nric de Valois de demult nu mai domnea în Polonia. Chiar în anul pierii lui Ioan-vodă el fugi dintr-un regat ce nu-l meritase, alergând la tronul Franţei, rămas vacant şi pe care urcându-se dovedi în curând şi acolo că nu merita nic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onii îşi aleseră rege, iarăşi şi iarăşi din îndemnul Turciei, pe Ştefan Batori. Acel bei transilvan, care dintâi trimisese oşti contra lui Ioan-vodă şi apoi extrădase muntenilor pe vornicul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câteva zile mai nainte de oribila pieire a lui Alexandru-vodă, regele polon primi de la sultan următoarea epistolă, reprodusă aci după original: „Etern-victoriosul fiu al lui Selim-han, nepot al lui Suleiman-han, Amur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ule între cei mai aleşi monarhi creştini! Cârmaciule popoarelor lui Isus! Tu, carele târâi după tine poalele generozităţii şi ale veneraţiunii! Maiestosule şi respectabilule stăpân al ţărilor polone! Rege Ştefan Batori, a cărui viaţă dea Allah să se sfârşească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 această scrisoare imperială va ajunge la mâinile tale, ia aminte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timp de când un turburător al ordinii publice, punându-se în capul unei monstruoase adunăturii de cozaci din Mankerman, din Czerkas, din Kanev şi din Braslav, dentâi cucerise Moldova şi apoi, după mii de pustiiri şi deorânduieli, se întoarse înapoi î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în urmă hatmanul tău reuşi a pune mâna pe cei vinovaţi, totuşi, grăbindu-se a merge întru întâmpinarea persoanei tale, el se mulţumi a-l distribui sub pază prin felurite casteluri, o dată cu turburătorul ce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noi toate astea, chiar când ne pregăteam a cere cu stăruinţă extradiţiunea capului invaziunii, viu sau mort, iată că tocmai atunci, spre mai marea noastră mirare, primim ştiri de la legitimul bei moldovenesc şi de la prea onorabilul Daud-bei, sanjac de la Silistria, cum că un alt nemernic, ce se zice a fi frate cu acela de mai nainte, năvăli acum cu vreo 2 000 de puşcaşi cozaci călări şi pedeştri, tăiînd şi arzând toată ţara Moldovei şi ameninţând însăşi capitala 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din timpii respectabililor şi onrabililor străbu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or morminte Allah să le încunune cu o lumin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n ziua de astăzi, ambele noastre popoare, păzind strict condiţiunile păcii, considerau totdeauna tractatul ce ne leagă a fi un izvor de putere şi o temelie de prosperitate pentru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un hoţ netrebnic, ieşind din hotarele Poloniei în fruntea unei bande de vagabonzi şi tâlhari, cutează a inrumpe în Moldova, ţară atârnată de posesiunile noastre cele de Dumnezeu ferite, când el o pustieşte în mii şi mii de moduri şi apoi se întoarce înapoi în hotarele Poloniei, fără a găsi acolo pedeapsa crimelor sale, oare unele ca acestea nu sunt ele o vederată călcare a tractului nostru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ând hatmanul tău, punând mâna pe turburătorul cel dentâi, îl lăsă în linişte, fără a ni-l trimite nouă la fericita noastră Poartă, viu sau mort, oare toţi vagabonzii şi toţi trântorii din Polonia nu sunt ei încurageaţi a crede cum că nişte asemenea hoţii şi amestecături nu numai nu vor fi pedepsite, ci încă, din contra, răsplătite ş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epăsarea şi moleciunea din parte-ţi sunt singura cauză atât a cutezării primului turburător, precum iarăşi a invaziunii celui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numai prin înalta noastră protecţiune urcându-te pe tronul regal, tu însuţi ne promiteai nouă un nemărginit devotament intereselor noastre: oare evenimentele astea din urmă, întâmplate sub regimul tău şi prin neglijenţa ta, oare ele să fie realizarea acelor promisiun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îndată ce atingerea acestei epistole îţi va onora mâinile, prudenţa ta şi spiritul amiciei ce ne uneşte cer deopotrivă ca să nu întârzii a trimite la fericita noastră Poartă, viu sau mort, pe turburătorul Moldovei, care se adăpostise în hotarele Poloniei şi se află până acum în a ta dispoz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priveşte pe secundul turburător, apoi ţi se cade neapărat şi nezăbovit a te pune tu însuţi în capul oştilor tale, cu care, dacă poţi, prinde-l şi-l pedepseşte cu toţi ai săi: iar dacă alţi inamici exteriori sau debilitatea forţelor tale sau vreo altă împiedicare te va fi oprind de la aceasta, atunci fă-ne cunoscută nouă slăbiciunea-ţi şi noi înşine îţi vom trimite în ajutor nenumărat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âmplându-se cumva că povăţuitorul acestor nemernici să scape din mâinile oştirilor noastre şi să fugă în Polonia, apoi vei fi dator în orice chip a-l prinde şi a ni-l expedi nouă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ţi declarăm ţie că nimic nu te va putea scuza înaintea noastră la caz de nu ne vei trimite viu sau mort pe capul primei tulburări sau de vei protege orişicum pe turburătorul ăst de al doilea: atunci pacea noastră internaţională fiind săpată în cele mai profunde ale sale fundamente, războiul va sfâşia fericirea şi bine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ţi mai recomandăm încă o dată de a nu cruţa şi a nu amâna nici unul din mijloacele câte se pot închipui prin energie şi prin înţelepciune pentru ca să conservi binefacerile păcii şi ale legăturilr de vecinătate de care se bucură ambele noas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ultimele zile ale sacrei lune Zil-hidjde, în anul hegirei nouă sute optzeci şi cinci, în capita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produserăm textual această curioasă epistolă, sau, mai bine zis, această semeaţă poruncă, pentru a arăta deplin gradul de înjosorâre vasală la care ajunse mândra Polonie faţă cu Poarta otomană, prin stupiditatea unui Enric de Valois şi prin slugărnicia unui Ştefan B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oarta grăbise finitul lui Alexandru-vodă, fără participarea regelui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coavă rămânea: aşadară fostul persecutor al lui Ioan-vodă şi al vornicului Dumbravă tot încă mai avea în rezervă o ocaziune de a-şi demonstra acum, ca rege polon, zel şi supunere la ordinele lui Amurat III, precum şi le demonstrase altădată, ca bei transilvan, la ordinele lui Seli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ena ce o vom descrie se petrecu în Leopole, seculara capitală a Galiţiei, respectată sub toate dominaţiunile: ruteană, polonă,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se afla totdeauna în cea mai strânsă legătură cu Moldova şi chiar cu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c, când neamic, istoria lui adesea se confundă cu istoria română, în cât timp avuse şi el o istorie a sa şi noi o istor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ă cu Alexandru cel Bun şi cu Mircea cel Mare, comuna Leopolii se bucura în secolii XIV şi XV de nişte imense prerogative comerciale în tot cuprinsul României, de la Nistru şi până la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fan cel Mare, în războiul cu polonii, ajunse cu fier şi sabie până sub murii acestei capitale, pustiind într-un mod înfricoşat toate satele dimpregiur şi chiar mahalalele şi se zice – noi nu ne pronunţăm – se zice că în jaful palatului unui magnat galiţian ar fi găsit acolo cea mai veche cronică moldovenească, descoperită – zice-se – în anii trecuţi sub numele de Cronica lui H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Bogdan cel Chior, păşind în urmele tătâni-său, veni şi el cu o puternică armată a brava zidurile Leopolii şi se întoarse încărcat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tic şi unic depozit al mărfurilor moldovene în Polonia, acest oraş se umpluse în cursul timpului de neguţători români, din care unii, ajutaţi dintâi de Alexandru Lăpuşneanul, cel mai bigot dintre tirani, fundară aice, pe la mijlocul secolului XVI, o frumoasă biserică de rit oriental, cunoscută până astăzi sub numele de „biseric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1578 petrecea din întâmplare în Leopole un italian din Florenţa, numit Filip Tald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în manuscript o naraţiune, păstrată până astăzi în Arhivul Mediceu şi pe care o traduceam aici din literă în literă, precum în tribunaluri se înregistrează fără nici o schimbare depunerile unui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lecând din Varşavia, regele poruncise a închide în castelul Rawa, în provincia Masovia, sub cea mai aspră pază, pe fostul domn moldovenesc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urmă dede ordin a-l strămuta la Leopole, unde venise un ceauş turcesc, nu cu alt scop, precum ştia toată lumea, ci numai pentru a cere capul lu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ceeaşi ţintă sosi şi un ambasador din partea lui Petru cel Şchiop, aducând regelui peşkeş 50 boi, 4 buţi de tămâioasă, 2 buţi din lămâi sărate de cele mici şi un frumos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i luni dimineaţa, în 16 a lui iuniu, regele se depărtă pe două zile din oraş, sub pretext de vânătoare, după ce mai întâi poruncise ca toată poliţia să stea sub arme, precum şi garda regală, iar porţile oraşului să fi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turcesc fuse îndemnat a ieşi din Leopole atât pentru a se feri de pericol personal, cum şi pentru a se masca ruşinea vasalităţii guvernului în privinţ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fură ocazionate prin neobicinuitul concurs de oameni armaţi, veniţi la Leopole sub cuvânt de a onora prezinţa regelui, dar în realitate, precum se vorbea, mai ales pentru a asista p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ală şi regularea celor poruncite, ceva mai înainte de ameazi, principele prizonier fu adus pe piaţă, fără ca să-l ţină cineva, căci îşi ceruse această singură graţie, după ce îi fusese anunţată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sună de zgomotul oamenilor şi de vuietu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trecu de două ori d-a lungul pieţei, netezindu-şi barba şi privind la public fără cel mai mic semn de frică; apoi rugă să-l asculte şi, făcându-se tăcere, rosti poloneşte următoarele cuvinte: „Domnilor leşi! Merg la moarte nu ştiu pentru ce, căci nu-mi aduc aminte să mă fi învrednicit prin faptele mele de un asemen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a, că totdeauna m-am bătut bărbăteşte şi vitejeşte împotriva duşmanilor numelui creştinesc, lucrând numai pentru binele şi folosul ţării mele, cu hotărâre de a-l fi ca un zid pentru ca păgânii să nu poată trec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ce nu putui izbuti în această dorinţă; pricina cea de căpitenie este trădătorul care prin înşelăciune mă aduse în stare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 e Dumnezeu! Şi câinele cel vânzător curând îşi va primi plata pentru nevinovatul me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u; ba mai ştiu încă, mai ştiu că trebuie să mor acuma din mâna acestui călău creştin – arătă la acela – căci acestuia îi porunci aşa craiul vostru, iar craiului vostru aşa îi porunci stăpânul său turcul, câinele d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ia puţin îmi pasă de viaţa mea; dar ţineţi minte că peste puţin timp vă aşteaptă şi pe voi înşivă aceeaşi soartă; de câte ori va vrea câinele de păgân, capetele şi averile voastre, ba şi capetele şi averile crailor voştri vor fi trimise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e întrerupem aci, neputând a nu ne întrerupe. Ultimele cuvinte din energicul discurs al lui Potcoavă erau nu numai o prorocie, ci chiar un fel de a doua vedere; căci aproape în acelaşi moment în care fură rostite, un nobil polon, amic personal al lui Ştefan Batori, fiind trimis din parte-l în Tucia pentru a cumpăra cai orientali, fu ucis din porunca sultanului şi banii săi încăpură în tezaur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mai în urmă această flagrantă călcare a dreptului ginţilor, începutul realizării predicţiunii lui Potcoavă, Polonia pufni de mâni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naraţiunea lui Tal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oi, după o scurtă pauză, arătând la opt oameni ce-l însoţeau, Potcoavă zise: „Aceşti slujbaşi şi tovarăşi ai mei fiind tot atât de ispravă ca şi mine însumi, oameni cinstiţi şi vrednici prin nişte slujbe făcute crăiei-voastre; aşadară, vă rog ca, după moartea mea, nu numai să nu fie bântuiţi, ci încă dimpotrivă răsplătiţi după vrednicia lor.” Apoi adaose: „Vă mai rog ca pe acest om lipsit de cinste – arătă la călău – carele nu e vrednic a se atinge de trupul meu cât timp sunt viu, să nu-l lăsaţi a mă pângări cu mâna-l nici după moarte; ci îngăduiţi această sarcină oamenilor mei, care numai pentru astă de pe urmă slujbă mă însoţiră până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plângea; mai cu seamă plângeau o mulţime de ostaşi, veniţi la Leopole numai pentru Potcoavă, dar pe care marea forţă de rezistenţă din partea guvernului îi împiedica de a scăpa p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lor se citeau dure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upă rugămintea lui însuş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ordă cu o mare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i mulţumi, luă cupa, o deşertă fără a răsufla şi, uitându-se în ochii aceluia ce-l dase, îi zise, după obicei, că bea pentru sănătatea lui şi a tuturor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 trecu de două ori de-a lungul piaţei şi, în ajunul momentului fatal, zărind o legătură de paie pe care trebuia să îngenunche, strigă cu indignaţiune: „O, Doamne! Oare să nu fiu vrednic de a îngenunchea pe ceva mai bun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către oamenii săi, le zise: „Aduceţi covorul ce-mi mai rămase din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petul fu adus, Potcoavă se puse în genunchi cu demnitate, recită rugăciunea, făcu cruce după modul grecesc şi închise ochii, în aşteptarea lovirii mortale; dar când simţi că gâdele nu se mişcă, se întoarse către el cu întrebarea: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ăspunse: „Stăpâne! Mai întâi haina trebuie aşezată astfel încât să nu mă împiedece.” „Bine, bine”, zise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ingur îşi aşeză haina, invocă numele lui Dumnezeu, şi, poruncind călăului să-şi împlinească datoria, muri cu liniştea cea ma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guvernului, voind a arăta că totul e sfârşit, ridică de trei ori în sus, în spectacol, destruncheatul cap a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toate gurile izbucni un singur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ţiunea poporului fu atât de mare, încât garda regală apucă puştele, temându-se de o revo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ul lui Potcoavă fu al doilea cap princiar din Moldova rostoglit pe piaţa Leopolii din mâna unui gâde, într-un scurt interval de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4 fuse descapitat tot acolo, din ordinea regelui Sigismund-August, Ştefan-vodă Tomşa, fugit denaintea lui Alexandru Lăpuşneanul: testamentul său şi un petic de catifea din mantaua domnească se păstrează până astăzi în capitala Ga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Ştefan Tomşa şi Potcoavă, între Sigismund-Au-gust şi Batori, între anul 1564 şi anul 1578 este un abis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mşa, în domnia sa cea de câteva luni, făcea paradă de o antipatie febrilă contra Poloniei, mergând cu extravaganţa-l până la aceea încât pe neguţitorii din Galiţia, abătuţi din întâmplare la Suceava, poruncea armaşilor să-l înece în rău. Descapitând pe un asemenea vrăjmaş al numelui polon, regele Sigismund-August executa o răzbun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ri avu el oare vreo umbră de scuză măcelărind p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chiescop catolic al Leopolii era pe atunci, sau cu vreo cinci ani mai târziu, învăţatul Solikowski, carele ne lăsă o interesantă istorie 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amic declarat al ortodoxilor şi, prin urmare, al tuturor românilor, totuşi, el nu se sfieşte a mărturisi în gura mare o profundă indignaţiune în privinţa morţii lui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tăţenii – zise el – plânseră pieirea acestui viteaz moldovean; şi nu puţin pierdu regele chiar în stima popoar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testimoniu este de o greu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pus într-un cosciug împodobit cu cununi de trandafiri, cadavrul lui Potcoavă fu înmormântat în biserica c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opycki nu se mai aude nimica; Ţopa abia peste cincisprezece ani cutează a se întoarce în Moldova; Şah se călugări şi muri într-o mo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tru cel Şchiop, afară de o scurtă întrerumpere, îşi conservă letargica domnie până la anul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 creşte în graţiile Porţii otomane, refugit la Constantinopole, un frate mai mic al acelui Vintilă, care a fost împărţit în bine şi în rău toată soarta lui Ioan-vodă; era faimosul Mihai, cunoscut dentâi sub titlul de mare ban, apoi sub porecla domnească de „ce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iu al lui Petraşcu cel Bun şi ca frate al nenorocitului Vintilă-vodă, urând cu înverşunare tot neamul lui Petru cel Şchiop, acest nou personagiu nu contenea a-l săpa mereu în opiniunea Turciei, până ce, în fine, reuşi a se face să se numească un alt domn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starea în care pusese altă dată pe nemuritorul Ioan-vodă, Petru cel Şchiop avu el oare inima de a imita pe predecesorul său? Chemă oare la arme pe toţi fiii ţării? Stete oare în fruntea vitejilor? Zbură să apere cu pieptul hotarele Moldovei? Umplu lumea de fala izbânzilor sale şi pe păgâni de teroare? Nu; el îşi strânse catrafusele şi plec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lab şi minte mică, om născut nu pentru grandoarea purpurii, ci pentru a se supune orbeşte astăzi la ordinele turcului, mâini la şoaptele jezuiţilor – pe care el cel dentâi se încercase a-l introduce chiar în Moldova – acest principe târâtor muri peste puţin timp în exil, devenind catolic şi tocmai atunci când mergea la Roma să sărute papuc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pune secolul lui Ioan cel Cumplit şi răsare secolul lui Mihai cel Viteaz; două sărbători române atât de înrudite, încât istoricii cei vechi, care descriseră pe una din ele, credeau de datorie a descrie tot ei şi pe cealaltă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Aşa, drumaşul serei în câmp vrând să se culce, E fericit când pleacă p-o floar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acum Ioan-vodă jucă un rol secundar în analele române şi formă o lipsă în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orbim nimic despre periodul cel aventuros al vieţii sale, sau de tot necunoscut, ori în totul desfigurat la Engel, Wolf, Şincai, Photinos, Vaillant, Laurian şi la toţi ceilalţi câţi crezură de ajuns o pagină sau două pentru a cuprinde un om pe care nu-l putuse cuprinde o ţară; ne vom pironi toată atenţiunea noastră asupra altor elemente, prin care persoana individuală a lui Ioan-vodă se contopeşte cu persoana cea colectivă a României şi atinge colos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domn, el fu judecat până astăzi numai de pre înveninatele spuse ale vrăjmaşilor săi: ciocoi, farisei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le Julian Apostatul, unul din cei mai sublimi împăraţi ai Romei deja căzute, zăcea osândit fără rezervă în cursul secolilor, până ce, în fine, trebuia să vină un Bayle şi un Voltaire pentru ca să întoarcă cezarului ceea ce este a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semenea, uriaşul Napoleon apare şi mai puţin decât mic în pamfletul lui Victor Hugo; dar nu Victor Hugo este istoricu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ostaş, Ioan-vodă fu micşorat până astăzi după viclenele relaţiuni ale polonilor, când duşmani neputincioşi, când aliaţi perfizi, care, în ambele cazurile, voiau a-l răpi sau toată gloria, sau partea-l cea mai frumoasă, împăunându-se ei înşişi cu mizerabilul plagiat de pen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artă o avură, vai! Toţi ero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oare nu-şi atribuiau ei loruşi, în faţa nedumeritei Europe, cele mai falnice şi mai legitime victorii ale lui Mircea, Ţepeş, Ştefan ş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ai un democrat poate înţelege domnia lui Ioan-vodă, a cărui toată administraţiunea fuse ca o luminoasă presimţire a cuvintelor lui Saint-Simon: „Nu lăsaţi ca cei săraci, despoindu-se de puţinul ce au, să mai adauge la prisosul celor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a hoţii cei de frunte să fie puşi judecători peste greşelile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a neştiinţa, superstiţiunea, lenea şi desfrânarea, născute pe puful saloanelor, să calce în picioare capacitatea şi moralitatea, ieşite din întunericul unui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un soldat poate înţelege războaiele lui Ioan-vodă, care se povesteau până acum ca un lung înşiră-te-mărgărite fără plan şi fără succesiune, dar în care arta militară descoperă cu uimire o prodigioasă diversitate de mijloace, cârmuită de o minunată unitate de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 dreptul, ca domn, Ioan-vodă se arătă câteodată prea crud; dar Mircea, Ştefan, Mihai fost-au ei, oare, mai blânzi? Dar secolul al şaisprezecelea întreg nu fu el, oare, unul din secolii cei mai încruntaţi în toate ţările lumii, în Spania, în Francia, în Anglia? Dar până şi capii bisericilor, până şi predicatorii păcii evanghelice, până şi Luther şi papa Piu V nu strigau ei, oare, atunci cu furie: „Tăiaţi! Tăiaţi! Tăia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e dreptul, ca ostaş, Ioan-vodă, după ce făcuse miracole, căzu; dar nu uitaţi cuvintele lui Frederic: „Nici un geniu militar nu poate ţinea contra trădării”; dar nu uitaţi moartea lui Cezar, Enric IV, Gustav-Adolf şi chiar pe a lui Mihai; dar nu uitaţi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succesul este ceea ce distinge pe oamenii cei mari; căci adesea sunt foarte mari tocmai nenorociţii, care mor semănând, pentru ca mediocra posteritate să aibă fericirea de a culege mai târziu rodul cel ce se coac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cea domnise aproape 40 de ani. Ştefan –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ot încă – cu bine, cu rău – îşi trăgână până la 9 ani eroic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tefan, Mihai, având puternici duşmani, avură însă şi puternici amici, regi ş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aţi cu lumânarea, ca Diogen, nu numai în România, ci căutaţi în toată istoria universală un singur principe carele cu mai puţine mijloace să fi executat în pace şi în război, ca domn şi ostaş, într-un interval de douăzeci şi opt de luni, nişte lucruri mai gigantice decăt reformele administrative şi bătăliile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ecare fact istoric este o învăţătură adresată la un moment oarecare ce se va ivi cândva în viitr, precum în poezia lui Heine cedrul Livanului se gândeşte la depărtatul brad din codrii Scandin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oastre mi se par a fi anume ora care răspunde la vechea lecţiune a lui Ioan-vodă: suntem slabi şi dezorganizaţi, nu avem amici, duşmanii ne împresoară, ne ameninţă, ne năbuşesc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oare să desperăm? Lipsească un pârcălab Ieremia Golia, lipsească nişte vornici Bilăe şi Murgu, lipsească un hatman Slavilă, lipsească negrul stol de lacomi vânzători: şi atunci, sub un alt Ioan-vodă, ne vor ajunge doi ani, numai doi ani, fraţilor români, pentru a răsădi în scumpa noastră ţărişoară un paradis, păzit la hotarele sale de mii de îngeri cu săbi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ine vrea, în puţin timp şi din nimica se fac multe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E RĂZVAN ŞI VIDRA Poemă dramatică în cinci cânturi „Mărirea deşartă şi iubirea de arginţi, acestea sunt nişte neputinţe iuţ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 TEOFIL, Cazania 1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UNE Soţiei mele Iulia Petriceicu-Hasdeu Cumplita sărăcie ş-lnvidia vicleană Danţau în jurul meu: în inimă durere, ş-o lacrimă p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iept suspin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ca o lampă rămasă mângâiere Când faclele s-au stins, Cu-o rază de iubire sorbeai acea durere, Secai amarul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singur numai îmi sta mereu în cale: Oftam făr’să voiesc, Ca umbrele, ce-n faţa luminii matinale De noapte n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 sumbră poezie, Cu-o mână-n mâna ta, Am scris această dramă, ce-n viaţă-mi o să fie Ca floarea „nu-m-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lactit se-ncheagă o undă, picurată, P-o stâncă nencetat; Aşa oftarea-mi lungă aice-l închegată Suspin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izantropă a omului în goană, Sarcasmul infernal Le vezi în astă carte, înfipte-ntr-o icoană Cu vârful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să-nchin eu oare, când timpul se răzbună, Ecoul amorţit Din nemilosul viscol pe care împreună Abia l-am r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 chiar suspinul îl împărţeai cu mine, Făcându-l mai uşor: Tăiai oftarea-ntreagă în două mici suspine, Unite pri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I UN ROB PENTRU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u cei mici despre cei mari acest obicei de pier fără judeţ, fără vină şi fără seamă. Singuri cei mari judecători, singuri pârâşi şi singuri plinitori Legii. Şi de acest obicei Moldova nu sc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sub anul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RĂZVAN, ţigan dezrobit SBIEREA, boier bătrân TĂNASE, cerşitor BAŞOTĂ, mare vătav DASCĂLUL TÂRGOVEAŢA I TÂRGOVEAŢA II TÂRGOVEAŢA III TÂRGOVEAŢA IV TÂRGOVEŢUL I TÂRGOVEŢUL II TÂRGOVEŢUL III FATA I FATA II SLUJITORI de la vătăvie O piaţă în Iaşi, în fund o biserică, mai încoace o piatră, în lătur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şezând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jupâne! Dumnezeu va da-nzecit Sufletelor ce se-ndură de-un sărma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oprindu-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pui? La sută mia? O camăt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astfel, toată starea-mi eu ţi-aş da-o chia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dând una, n-o mai vezi, n-o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jupâne, cu ce singur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bănuţ o să-mi ajungă. Iată, de trei zile-n gură N-am luat un pic de pâine, n-am avut o făr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e trei zile? Ce minciună! Ş-apoi cine-l vinovat? Pentru mine e totuna de-ai mâncat sau n-ai mâncat. Un bănuţ! Cum nu! E lesne! Bănişorii nu s-aruncă. Decât cerşitor, mai bine ia toporul 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arată în fund şi se opreşte din dosul lui 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Vai, jupâne! Vai, jupâne! Nu cerşeşte un român, Nu cerşeşte cât mai are un pai de nădejde-n sân! Nici eu nu cerşeam, jupâne, pe când aveam vitişoare, Ş-un pământ cât trage plugul, ş-o prispuliţă la soare; Dar vecinii, din rea pizmă, la judecată m-au tras, Ş-acum iată-mă-s, jupâne, gol pe poduri am rămas! Copilaşii plâng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opilaşii! Vrea să zică Tu eşti un nebun de frunte! După ce n-ai chiar nimică, Te mai apuci de prăsilă. Auzi! Îi trebui copii! Un neam de netoţi. Dă-mi pace! Ducă-se pe la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Şi tu, jupâne, o să dai de vre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face trei cruci mari dinaintea bisericii şi se depărtează, fără a băga de seamă că i-a căzut o pungă di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 cruci evlavioase, aşa faţă răstignită, Aşa-nchinăciuni plecate, până la brâu şi mai jos, Nu făcea nici sfântul Petre, nici însuşi domnul Hristos! Bre! Jupânul ăsta crede că drept la rai o să meargă, Pe când dracii după dânsul cu limba scoasă aleargă! (Face câţiva paşi şi ridică de jos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O punguliţă! Ba-l un săculeţ cam greu! Îl va fi pierdut boierul cel cu zor de Dumnezeu. Măi, opreşte-te, jupâne! Stai, jupâne, de m-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Ţi-am spus o dată că nu-mi place vorba multă! Un singur pas nu poţi face făr’să dai de vreun calic! Fugi! N-am bani! N-am o groşiţă! N-am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imic n-are, sărăcuţul! Aşa zice! Prin urmare, Omul neputând să piarză tocmai lucrul ce nu-l are, Punga nu-l a lui. Atuncea. Fie dar a cui o vrea, De vreme ce toată lumea mi se leapă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unu., cinc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oţi cu găuri! Parc-ar fi să-mi povestească Cum se dezmierdau, sărmanii, în salba sărbătorească, Pe-un grumaz de ţărăncuţă, grăsuliu şi răsfăţat, Pân’ce gheara ciocoimii din carne i-a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avea banii o limbă, lucrurile ce ne-ar spune Pe mulţi albi i-ar face negri, ca cel mai negru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vreau astă pungă! Şi chiar foame de mi-ar fi, Pâinea astfel cumpărată mă tem că m-ar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Jupânul nu ţi-a dat lescaie frântă? Uite! Eu îţi dau o pungă. Scoală, moşule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e la un ţigan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ec! Şi totuşi, pe boier, De-ţi da o scârbă de-aramă, tu l-ai fi urca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E român,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Jupânul e român? Vai, ce ocară! Te-nşeli, moşule! El este piatră, lemn, strigoi sau fiară, Dar numai român nu-l cheamă, că mult mai român sunt eu! Nu căta că-ţi pare searbăd şi pârlit obrazul meu, Că nici noaptea nu-l bălană, dar pământul odihneşte; Că şi pâinea de secară este neagră, dar hrăneşte Ş-apoi, moşule, eu unul nu-s ţigan de rând, mă jur. Nu, nu, crede-mă, în pieptu-mi bate suflet de vultur. Măiculiţa fu ro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Moldov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Moldoveancă? Ce-auz, Doamne! Dar asta-l o făr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aflat Că s-ampreunat Corbi cu turturele, Şerpi cu floricele, Urşi cu căprioare Şi norii cu soare? Orumbiţă să-ndure un bărbat ci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ac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mţesc cum intră-n mine şaptezeci de năbădăi! N-atinge ţărâna mamei, că nu mai ştiu ce-o să fie! Mi se-ntâmplă multe pozne când sunt cuprins de mânie. Eu nu-s ţigan, ţi-am mai spus-o! Nu mă mai tot zăpăci! Mai pe scurt, da, iată banii! Pleacă dracului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e la un şerb nu voi cere, nu voi lua niciodată: Ursita-mi e neferice, dar a ta-l chiar blestemată. De mi-ar fi să mor de foame, mâna mea n-o voi păta, Primind milă dintr-o mână, care. Nici ea nu-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şerb? Dar bată-te focul, mitropolitul Năstase Nu ştii oare că la moarte-l pe toţi robii săi iertase? Singurul vlădică-n lume, sau cel puţin la români, Care nu voia ca fraţii să fie slugi şi stăpâni, Fiind tot un os ş-o carne. Aşa scris-a în diată, Poruncind să plece slobozi toţi ţiganii săi deodată; Toţi, moşule, pân’la unul: bărbaţi, copii şi muieri. S-a spart lanţul! De-atunci, iată, două ierni şi două veri Eu zbor în stânga şi-n dreapta, ca voioasa ciocârlie Pe care n-o mai popreşte ferecata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Eşti ţigan pe jumătate, nu eşt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sta-l nimic, Mai este ceva. Văz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Ce? RĂZVAN Un ţigan grăm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Grămătic? Nu! Nu, băiete. N-am văzut, căci nu se vede şi chiar de-aş vedea cu ochii, pare-mi-se că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Ţiganii sunt tot ce-ţi place: şelari, fierari, potco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Ca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dică, nu-l vorbă, nici călăii nu sunt rari! Dar grămătici, ba. Ei bine! Numai singur eu sub soare, Dintre mii de ţigănime, ştiut-am să-nvăţ scrisoare, Sârbească şi românească, încât ajunsei de mic în casa mitropoliei cel mai isteţ grămătic. Grămătic, moşule dragă! Acuma ia dară banii şi te rog a nu mă pune într-un hal cu toţi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ar aceşti bani, măi băiete, vor fi un lucr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l! Tocmai! Ai dreptate! Ai vorbit adevărat! Toţi banii din ţara noastră poartă, moşule, pe sine Semnul furilor ce-l pradă, pintre lacrimi şi suspine, De la noi, de la opincă, de la omul cel sărman, Ş-apoi nu vor să ne-arunce în obraz un gologan! Zburători ce sug în umbră! Javre, moşule, d-acelea La care omenească-ţi pare numai faţa, numai pielea, Iar sufletul pe dobândă fu luat de la Satan, Cu tocmeală să se-ntoarcă mai murdar şi ma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ine, bine spu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Lucru furat! Ai dreptate! Însă n-oi fi eu acela care va prăda pe-un frate! Mama, buna măiculiţă, din mormânt ar tresări De-ar şti că-n pieptu-mi se mişcă păcatul de-a tâlhări! Dar la naiba frunza verde! Ce să mai tocăm degeaba? Iată banii, mulţumeşte, du-te, caută-ţi de treabă! Află, moşule, atâta: fie banii chiar furaţi, Copilaşii tăi te-aşteaptă fără pită şi-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nga şi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prosti, măi băiete! Bogdaprosti! Rău îmi pare Ca să văz o lighioană c-un suflet atât de mare! De-ai fi român, cale-vale! Dar ţigan, păcat! Păcat! Tat-tău o fi fost, băiete, o groază de blestemat De-au întortocheat pe mă-ta în linguş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ragostea mai fac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t un fel de boală, ce de noi când se lipeşte, Pe român mi-l ţigăneşte, pe ţigan mi-l româneşte, Toate lucrurile-n lume cu susul le pune-n jos: îngerul urât se pare, ucigă-l cruc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să uit, băiete, de-a te-ntreb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e mine Răzvan, Smaranda chema pe drăguţa mamă; Muri an. ba nu! Trăieşte! Trăieşte-n cugetul meu şi va trăi totdeauna, până voi tră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umnezeu să mi te-ajute, precum tu m-ajuţi pe mine; Zilele tale să curgă tot zile lungi şi senine; Iar nevoia să doboare pe-oricine-ţi va fi duşman! Rămâi sănătos, băiete! Ce păcat că eşti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urmurând: „Răzvan, Răzvan, Răzvan”. Apo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m luat de seamă. Nu-mi trebuie pungantreagă, Mi-ajunge ş-un singur galbăn. Zău aşa, Răzvane dragă! Mai sunt mulţi săraci, băiete şi eu n-aş vrea de prisos, Pe când se zbuciumă fraţii, simţind cuţitul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r,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scultă, nu mai face vorbă lungă! Mai împarte tu ş-altora pâine din aceast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galbăn şi dă sacul lu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e gândul meu, căci altfel, zău, nu primesc nici un ban. Acuma mă duc, băiete. Mare păcat că-l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ietul om! Ce fudulie! Ce vorbe late! Ce toană! Cineva, privind, l-ar crede că-l un împărat în goană! Ce dispreţ! D-abia ne vede. Taica lui n-a fost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pază, apoi scoate din sân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şi bate joc de mine! Râde lumea de Răzvan! O să râz şi eu de lume! Da, vom râde fiecare: Ea de mine cu trufie, eu de dânsa cu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şte hârtia pe un stâlp şi iese, pe când uşa bisericii se deschide, venind mai mulţi, dintre care dascălul se opreşte lângă hârtie, iar ceilalţi se grăm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 Uf! Nu mai stau pe picioare de necăjită ce sunt! Zău, nu-l prea bună zăbava, fie locul cât de sfânt. Părinţelul Agaftanghel ar fi un preot cu minte, Dar lungeşte, vai! Te face să fugi chiar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 E mai deştept popa Tacu de la Sfântul Nicolai; în două vorbe ţi-arată calea-n iad şi calea-n rai, Ş-apoi îţi zice: aleg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o suflare sfârşeşte! De-ţi place iadul sau raiul, cum vrei, el nu te s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tând lângă hârtie, începe a râde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Dar tu ce râzi, măi fârtate, singur, chiar ca un smintit? Te ştiam om de ispravă! Doară n-ai înnebunit? Spune: ce scri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ELE Cine scrie şi cum scrie? TÂRGOVEŢUL II Nu cumva iarăşi vreun cântec, rânjind de biat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Sau poate vreo păcăleală, pe vornici? Pe logofeţi? DASCĂLUL E’yuwu, aveyuwu, xateywu1; nişte cai verz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Eşti nerod şi pace bună! Eu nu-s cărtura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ar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u şi răsştiu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a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Tu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Eşti dascăl! TÂRGOVEŢUL III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 Curân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 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 mai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iindcă voi nu ştiţ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ar faceţ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ăci, din păcate, a românului făptu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ă zbiere cu câtu-l mai nătărău. TOŢ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 voi mi-e milă. TOŢ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oi ci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ELE Ascultar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Eu port bumbac în ureche. Ridică-ţi glas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Dar nu răcni, că pe mine mă cam supăr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Mai în sfârşit, hai odată, mişcă-ţi barba cea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negară, De când domneşte în ţară Petru-vodă şchiop şi slut, De râs ţar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răs ţara s-a făcut! Da, da, da! Hi, hi, hi! Ha, ha, ha! Hi, h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 Petru-vodă şchiopătează, dar nu-l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GOVEAŢA II Nu, n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chiar frumuşel la faţă ca fătul cel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Tăceţi, gâştelo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ELE Auzi, obraznici, moj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ri me-ţi asculta, sau altfel mă duc şi vă şi vă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Ba nu! Citeş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ELE Noi gâşte? Noi? C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Tăceţi sa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Fireşte! TÂRGOVEŢUL III Da, da!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reţi să m-ascult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Negreşit! Nu n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Citeşte! Hai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Apoi dară ce nu-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runză verde de negară, Vodă doarme în cămară, Iar boierii, tot furând, îşi fac trebi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fac trebile pe rând!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a, ha, ha! Hi, h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runză verde de negară, Norodul plânge şi zbiară, Dar în cer şi pe pământ Nu-l aude nic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l aude nici un sfân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a, ha, ha! Hi, h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runză verde de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arăşi frunză de negară? Ce Doamne! Tot numai una? Ca şi cum n-ar fi-ntr-o vară Feluri de felur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 Viorele, roz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I Garofiţe, busui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V Trandafiri, brând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Tăceţi odată, că-l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O să vă luăm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 Auzit-ai soro,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Bre! Doar nu eşti 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 Dar nici dumneata un vodă, ca să ne batjo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ÂLUL Vreţi să citesc mai departe?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 da,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ÂLUL Frunză verde de negară, Decât un domn de ocară, Iar boieri mişei şi hoţi, Mai bine la dra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bine la dracu toţi! Da, da, da! Hi, hi, hi! Ha, ha, ha! Hi, h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Măi! Oare tocmai la dracu? Să nu fie? Ştii. Ma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Ba nu! Nicidecum!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La dracu cei ce ne-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Fie şi la dracu, totuşi. Vreo vorbă mai cu papuci. De pildă: la cel cu coadă şi cu coarne să te duci; Se-nţelege că-l tot dracul, dar ocara-l mai cio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ÂLUL Aş! Cu carne şi cu coadă poate să fie ş-o vită! Mai bine dar drep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Mai bine, pre legea mea! MAI MULTE VOCI Ho! Încet! Vine văt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 O să dăm de vreo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Başotâ, înconjurat d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ÂLUL Soseşte nenorocitul tocmai când vorbeam de vite. Se-ntâmplă, zău, câteodată, cimilitur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Oameni buni! Ce staţi aice? Ce veste? Ce v-aţi orpit! Cu ce scop! A! O hârtie! Să vedem: ce s-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Va fi o carte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O cazanie. TÂRGOVEŢUL III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Slujitori! Să fiţi cu pază, ca nici unul să nu fugă. Parc-aş fi sigur că-l iarăşi vreun cântec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Nu-l mai citeşte! TÂRGOVEŢUL III Foarte rău ne-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lacard şi silabisind: „frun. Frunză. Verde. de negară. de când. Dom. Dom.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otriva domniei? Împotriva stăpânirii? Şi voi toţi sunteţi în gloată părtaşi ai nelegiuirii? A! V-am prins, litfe spurcate! Vi-l dragă viaţa sau ba? Să-mi spună dar adevărul pe cine l-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piept pe Târgoveţ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faţă cam proastă: frunte jos, gură căscată, Semnele cele mai bune de-o inimă nestricată. Pune dar mâna pe cuget ş-arată-mi, cine l-a scris Acest cântec ce cutează pe-un vodă să-l 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Iartă-mă, jupân vătave. Măria-ta şi stăpâne. Eu nu ştiu chiar nimicuţă. Dar nu-l aşa, să fiu câine. Eu am sosit acuşica. Sunt omul cel mai smerit. Eu nu ştiu carte, jupâne. Nu eu, altul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intrând pe nesimţite, se amestecă î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A citit? Dar cine-anume? Car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a Dascăl) Acesta, jupân vă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A! Fiinţ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ÂLUL Da, da! Cam aşa, jupâne! Ce să zic? Eu am citit, Dar nu cu voie vegheată: chiar dumnealor m-au poftit. Cercetează-l şi-l întreabă. Nu sunt eu cel cu pricina. A citi când nu te lasă, de! A cui să fi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Oameni buni! Acuma dară, ca să văz ce-l de făcut, Vă mai întreb: cum anume a citit acest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Curat pe moldo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Negreşit! Cum s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Drace! Nu-l aci-ntrebarea. Eu ştiu că moldoveneşte, Dar citit-a oare iute? Fără a se-nvălmăşa? Răsfirat? Limpede? Nete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Aşa-l, hoţule! Ei bine! Acuma ce-mi ve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ÂLUL Hoţ! Gvwoi oautou1 jupâne. Eu nu doresc a m-ascunde. Citit-am cum este rostul; vezi bine că nu-n zadar Am tot învăţat la buche. Sunt dascăl! Sunt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Ticălosule! Cum, Doamne, nu ţi-e greu, nu ţi-e ruşine Să-mi spui mie la palavre când vorbeşti toc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vătavul cel mare, mă-nţelegi tu cin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hatman, carele la rândul său Este şi el mâna dreaptă a lui vodă. Prin urmare, Vreau să-ţi spun, cap făr’ de creieri! Că eu, vătavul cel mare, N-aş putea citi prea iute ceea ce alţii 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tu! Tu s-o poţi face? Ar fi un lucr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ăscălaş, o nimică, tu să mă-ntreci chi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peste putinţă! Aceasta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te pe tine însuţi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decata ţi-e scurtă, fiind foarte-nvederat Că cine-l foarte obraznic este foar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ris cântecul ăsta! Te cunoşti după sprânceană: Un nas ascuţit de vulpe, o bărbiuţă vicleană, Ochi mici şi buză subţire. Chiar un chip de far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e-am ghicit? Pe mine nu mă-nşeli tu, f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lor, luaţi-l! E bun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VAN Mai staţi! De ce-l aşa pripă? Turci, tătari sunteţi voi oare De săriţi dintr-o năvală grabnic a ne spânzura? Jupân vătav, mână dreaptă! Mă rog nu te supăra! Să fie oare cu cale, în ţara moldovenească, A omorî pentru-un cântec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Ţigan! Cioară! Fara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VAN Fie toate cum vei vra, Dar pe bietul om, jupâne, iartă-l, nu-l mai spânzura! El nu-l faraon, nu-l cioară; e român, îţi es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Are dreptate ţiganul! Ţigan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O să-l învăţ eu îndată! Să mă-nfrunte ş-un netot? Băieţi! Pe-amândoi luaţi-l! Spânzuraţi-l bot la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VAN Zău? Ce spui? Aşa-l povestea? De minune! Foarte bine. Atunci lăsaţi-l pe dascăl şi luaţi-mă pe mine; El nu-l vinovat, sărmanul; cântecul făcut-am eu; L-am scris, l-am lipit şi pace! De nu-l bun, îmi pare rău. Ce priviţi aşa la mine? Doară nu-s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u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hiar e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Lucru vrednic de mirare, Un ţigan să scrie stihuri, n-aş fi crezut-o. Ce-l drept, Mutra-l oarecum arată suflet ager şi deştept. Vrea să zică, ş-acea doină din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oaie verde magheran, Logofărul 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jupâne vătave! Tot de mine e făcută. TOŢ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Ciudat! Să ştie carte o jivină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a poate că-ntrec, jupâne, pe mulţi boieri di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Slujitori! Lăsaţi pe dascăl, măcar că eu cu arcanul Pe toţi dascălii i-aş prinde ş-aş spânzura cu toptanul; Căci ei răzvrătesc norodul, ei învaţă pe cei mulţi C-ar trebui ca boierii să umble goi şi desculţi; Şi chiar ăst ţigan n-ar merge astăzi la spânzurătoare De n-ar fi fost nici un dascăl ca să-l pună la scrisoare. Cată dar, dascăle, cată! Scăpat-ai cum ai scăpat, Dar păzeşte-te de dracul, c-o să dai de vreun păcat! Acuma tu, faraoane, răspunde-mi doar deocamdată, De ce te-apuci tu d-o treabă poprită şi neiertată? O faci oare de la tine? Sau cineva ţi-o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poi de, jupâne vătave, Stan e jos şi Oprea-l sus! Dumneata mereu ne spânzuri, ş-astfel trăieşti boiereşte; Eu fac doine şi doiniţe, ca să-mi petrec ţigăneşte; Fiecare cu ce poate! Nu-l dat dreptul orişicui Să pună-n ştreang omenirea în mijlocul târgului! Ş-apoi acest drept, jupâne, dacă mi s-ar da şi mie, Eu n-aş omorî nici unul, ca să pot iert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ţigan! Dar nu-l lesne a scăpa pe-un osândit! Fapta ce tu ai făcut-o e un lucru de gândit. A necinsti cârmuirea, a batjocori divanul, Poate numai doară vodă sau mărie-sa sultanul. Totuşi, dragul meu, o lege, un vechi şi sfânt obicei Te-ar scoate din gura morţii. Eşti însurat sau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a nu-s însura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Mare noroc! Eşti ferice! Ai putea să scapi cu zile. În pravila ţării zice Cum că de-osândă se iartă pe cine-l ia de bărbat O copilă, o fecioară, un suf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obiceiul nostru, datina cea strămoşească. Acuma rămâne numai vreo fată să s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ârg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nu es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unt eu. FATA I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cumsecade? Nu-l aşa?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I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Prea bine. Spuenţi-mi, dară, Care dintre voi, de milă, nu va lăsa ca să piară De-o caznă foarte cumplită acest băiat priceput? Însumi eu voi face nunta, după cum am mai făcut. M-eţi fi ci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Iertăciune! Eu una nu vreau, jupâne! Un bărbat ţigan! O, Doamne! Cum se poate!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I Şi nici eu! Ferească Sfântul! Mai bine foc şi potop! S-ajung de povestea lumii? Eu, fată de potro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l? Atunci de ce dară ieşit-aţi voi amândouă, Răsărind în sus deodată, ca ciupercile când plouă, Ca să ne cântaţi cu ison că sunteţi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De ce! Iată!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I Ce ţigan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ăi! Le-aţi auzit cu toţii de la mic şi pân’la mare! Astfel dar, de-acu-nainte, veţi şti bine fiecare, Spunând-o-n toată Moldova, spre ştiinţa tuturor ă.] că cine sunt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 de porunceală ce-ar vrea bărbaţi să-şi găsească. Iar dumneaei mai cu seamă, o fată potrop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lipsiţi de minte! Să râză chiar de prisos: Şi fără nici o dobândă şi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i văzut, jupân vătave, că nu-l nici o fată-n lume Ca să nu se înfioare când aude de-al meu nume. Frumoasă-l legea străbună, ce iartă pe-un vinovat Dacă poate să-l iubească un înger fără păcat; Frumoasă-l legea străbună care pricepe c-o ceaţă Se pierde când o răzbate o rază de dimineaţă; Frumoasă-l legea străbună care crede că nu-l rău Alesul unei fiinţe curate ca Dumnezeu! Frumoasă-l legea străbună. Dar dânsa nu-l pentru mine, Precum într-o florărie nu-l loc unui mărăcine, Precum într-o sărbătoare nu-l loc unui cerşitor, Precum în zvonul de răsuri nu-l loc plânsului de dor; Căci numai cerul primeşte, sub streaşina-l milostivă, Scai şi floare, catifeaua şi sucmanul deopotrivă! Eu ţigan! Eu. O, jupâne! Decât vai, decât amar, Mai dulce-l spânzurătoarea! Nu mai aştepta-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Sbierea, zărind capătul pungii ieşit din cămaşa lui Răzvan, se pipăie cu-ngrijire la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Pentru cea dintâi greşeală, moartea ştreangului e mare. Slujitori, acum deodată. Duceţi-mi-l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punga din sânul lu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meu, jupân vătave! Iată-l, săcul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 număr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Cum? Aşa să fie oare? L-ai fur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iganul la mal se-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Ţiganul îşi dede-n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Zi că-l un ţigan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ELE Un ticălos! Un besme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Fost-au douăzeci de galbeni. Numai nouăspreci mai sunt! Unde-l unui? Unul? Unul. Daţi-mi-l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Unde-l galbenul,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Un gălbănaş, rupt din soare, Strălucitor, fără gaură, ferecat. M-auz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De ce nu răspunzi,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e ce mă nenor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poi de! Iartă, jupâne. Galbănu-ţi nu-l mai găseşti. În locu-l va fi o pâine într-o colib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Eu nu te-nţeleg! Eu nu ştiu! Scoate-mi-l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Ţiganul e prea obraznic. Am fost cu dânsul prea blând. Slujitorilor, luaţi-l! Spânzuraţi-l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e Başo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jupâne vătave! Nu te grăbi! Mai aşteaptă. Spânzură-l, dar mai-nainte fă-mi o judeca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Ciudat, boierule dragă! Apoi ce-ţi pot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um ce? Vreau sfânta dreptate! Cum ce? Dă-mi galbănul meu! Uitat-ai pravila ţării? Obicei? Canoan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 ce guri încap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În gura mea, se-nţelege! Ascultă, jupân vătave. Nu mă lăsa păgubaş! Sau ţiganul să-mi întoarcă acel galbăn. Gălbănaş. Ori de nu, atunci, jupâne, stăpânul să mi-l plătească. Astfel este obiceiul, pravil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Al cui eşti tu, măi ţigane? Cine 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unt ţigan iertat, jupâne: ţig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Iertat? Cu atât mai bine! Dup-a legii glăsuire, Băiatul mi se cuvine în loc de despăgubire, Aşa-l, jupâne vătave! Pravila zice curat: Furul să se dea acelui de la care a furat. Dă-mi-l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Adică, oricum să fie, Vrei, boierule, să-l capeţi jidoveşte în robie. Ştii c-un ţigan, chiar de laie, se plăteşte orişicând Peste douăzeci de taleri, pe când ăsta nu-l de rând: E frumos şi şti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Şti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Tocmai aşa rob îmi trebui. Este tocmai pentru mine. Îmi va ţine catastişe, socoteli şi daraveli. Dă-mi-l după leg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ea făcută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Nu ştiu de cine-l făcută, dar ştiu că-l foarte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Atuncea se schimbă treaba. Să-ţi spui verde dumitale C-aş avea şi eu nevoie de-un ţigan aşa de rar, Cam cutezător, cam ţanţoş, dar deştept şi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nu pot pricepe şi nu vreau ca el să fie Bună pradă pentru altul pe când îmi place şi mie. Deci, ia-ţi galbănul din parte-mi, iar eu pe ţigan mi-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Nu, jupâne! Niciodată! Nu, nu, nu! Nu vreau! Nu vreau! Vinovatul să-mi plătească! Nu altul! Nu oriş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Boierule! Ştii prea bine, cine-l vătav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ec! Şi eu la visterie fost-am ftori-căm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Boierule! Află dară că postelnicul mi-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ar apoi şi eu, jupâne, cu logofătul sunt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Boierule! Nu m-aprinde! Mă faci să plesnesc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Plesneşte. Eu nu te-mpiedic. Dar ţiganu-l to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Boierule! Taci din gură, căci mă jur că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osul ca s-apuce, corbii stârvul ca să-mpartă, Boierii ca să robească, unii cu alţii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Îi vezi, jupâne vătav! Taie-l pe toţi! Nimiceşte mojicimea cu nărav! Dar pe ţigan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taţi, boieri! Vorba-l degeabă! Nu me-ţi robi voi pe mine! Nu me-ţi robi! Mai degrabă Veţi pune-n lanţuri furtuna, cu tunete şi cu ploi, Decât s-ajung eu vreodată rob la unul dintre voi! Jupâne! Eu cer osânda. Spânzurătoarea m-aşteaptă. Mi-am bătut joc de domnie: e cea mai groaznică faptă! Cineva poate să râză de sfinţi şi de Dumnezeu, Dar de vodă, nu. Ei, bine! Dă-mi, jupâne, ştrea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Slujitorilor! Luaţi-l!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bier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e dragă, Uită cearta, căci, pe cinste, am glumit, a fost o şagă, Un nimic. Dumneata, frate, cu logofătul eşti neam şi chiar la logofeţie eu o judecată am Cu nişte răzaşi. Un petic. Nu-l tocmai o treabă mare. Mă-nţelegi. Să fim prieteni. O pricină de hotare. (Se strâng de mâin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 mai aşteptaţi voi dară? Ce staţi? Ce vă mai gândiţi? Călăi ce pe robi ucideţi, pe cei slobozi îi 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e dreptate ţiganul! Ţigan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Slujitori! Daţi-mi afară toate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gonesc poporul, care se depărtează cu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Lasă-mă, jupân vătave, să văz cioroi spânzurat! CEILALŢI Şi 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B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Afară de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Aşa-l! Acum suntem singuri! Nimeni nu-mi mai stă la spate, Ca să strige că-l cu cale sau că nu este dreptate. Slujitorilor, la lucru! Apucaţi-l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măinile slujitorilor) Mă dau eu singur,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Treaba merge gă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mi-l şi duc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tins la spânzurătoare! Omul om, să fie slobod; decăt rob, mai bine moare; Ş-apoi moartea-l înviere pentru cel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Aleu! Vorbeşte-ntr-aiurea. Necum să fi-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Prietene! Ia-ţi ţiganul şi nu uita mai cu seamă Pricina cea d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ându-se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o! 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T U L I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şi clăcaşul Au fost gândirea mea; Stăpânul,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ea lor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LLIAC F E Ţ E L E: RĂZVAN, căpitan de haiduci MOŞ TĂNASE VULPOI RĂZAŞUL 1 ceauşi de haiduci lllPOI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HoŢul II hoŢul III CIOBANUL HAIDUCI VĂSCAN GANEA, boier VIDRA, nepoata vornicului Moţoc SBIEREA Un crâng în codul Orheiului în Basarabia. În fund, un pârău. Mai încoace, un trunchi răsturnat. În latur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ă-mi spuneţi: ce să facem ca să mai scurtăm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vom ce face frunza când prin codru vântul geme; Ori vom face ca izvorul, când aruncă spuma lui, Scăpărând argint din undă, pe verdeaţa crângului; Sau să facem ca securea, când fieru-n copaci loveşte, Iar copaciul nu se lasă, luptându-se bărbăteşte; Frunza, securea, izvorul, toate ne cântă cu dor: Să cântăm şi noi ca frunză, ca secure, c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ă fie freamăt, troscot, şoaptă, toate-ntr-una; Blând ca sărutarea mumei, crunt şi groaznic c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HOŢUL II HOŢUL III HOŢUL I Să cânte Răzaşul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aş avea cui, Ştergându-mi plânsul cu plânsul, cum se scoate cui prin cui! Dar ce zic! Nu sunt eu numai care suferă şi plânge; N-oi fi singur eu în care doina-mi cugetul va frânge; Tot ca mine varsă lacrimi, despuiaţi şi nevoiaşi, Toţi acei ce-n ţara noastră se mândresc a fi răzaşi, Păstrând, ca o moaşte sfântă, hrisoave, peceţi, urice. Putrezite de vechime şi-n care cu fală se zice Că, scăldându-se în sânge, moşii şi strămoşii lor Au câştigat ca răsplată câte-o brazdă de ogor! Tune, fulgere, trăsnească, cu potopul şi pojarul! Mult mare mi-este mânia! Mi-este mare mult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Eu am auzit, bădiţă, c-adică şi la munteni Ar fi răzaşi ca ş-ai noştri, numiţi acolo moş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Sunt şi-n Ardeal, măi fârtate; ba şi-n Ţara Ungurească; Le zice chineji, dar este chiar o breaslă răz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Apoi oriunde să fie, tot o soartă, tot un drac! Tot vecinii mi-l înşeală, tot vecinii mi-l dezbrac; Vecini de cei cu putere, cu căftane daurite, Numai fir, numai mătasă, numai cu samur blănite; Vecini dintr-aceia care, c-o-mbrâncire, c-un cuvânt, Satul întreg plin de viaţă mi-l prefac într-un mormânt! Vecini dintre care acuma, de-l văz în cale-mi, îi spintec şi hohotesc spint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I Dar tu ai uitat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Ba n-am uitat. Vrut-am numai sângele-mi să-l pui în joc, Ş-astfel, pomenind trecutul, să pot cânta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glasdul, îşi apasă cuşma pe frunte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sălcie, Bat-o scârba răzăşie! Eu credeam că-l boierie, Şi-l curată calicie! Ani întregi m-am judecat, Sănătatea mi-am mâncat şi nimic n-am câştigat. Eu umblam la judecată, Copiii-mi plângeau pe vatră, Nevasta-mi era uitată! Dar acuma Dumnezeu A făcut pe gândul meu, Ca să-mi mai răzbun şi eu! Pentru dalba haiducie Pentru mândra voinicie, M-am lăsat de răzăşie, Ş-am ales judecători Cei stejari nestrâmbători, Ca să-mi fie fră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mai codruleţul drag Dă dreptate la sărac! Numai arcul după spate Dă săraculu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Zi, Răz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Zi-nainte! Nu ma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ştiu că piere lumea, tot cu drag te-aş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Zi-nainte! Zi-nainte! Să te-auză sfânt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I Uf, uf, uf! Rău mă frământă! Mi-e şi cald, mi-e ş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cul în mân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lemn sucit şi de când m-am haiducit, Dragu-mi-l drumul cotit Şi de umbr-acoperit. Când văz pe ciocoi viind, Mă fac broască la pământ, îmi aşez săgeata-n vânt Şi mi-l iau la căutare, De la cap pân’ la picioare, Fără ah, fără cruţare! Şi chitesc şi socotesc şi cuget şi mă gândesc, Pe unde să-l nimeresc: La retezul părului, Din dosul işlicului, Unde-l greu cio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s’ să moară ca un câine, Că mult te-a căznit pe tine! Las’ să moară ca o fiară, Că mult geme bia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trecând puntea pârăului, Ganea şi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Un boier aice-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ftan. Suntem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Liniştiţi-vă, că doară ne cunoaştem, măi fârtaţi! Eu vi-l aduc pe credinţă: eu vi-s chezaş şi povaţă; Voi aveţi lipsă de galbeni, el are lipsă de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Care-l căpit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ieşind d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ebuie?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ăpitanul? Sunt eu;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Dumneata? Să fie oare? Sabia cea de văpaie, De care tremu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mai pe cei răi î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Dumneata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i bine, ştii acuma cine-s eu; Spune-mi dar şi tu, jupâne, cum se cheamă ci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Nu-l vorba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Lasă! Ţi-oi spune eu, căpitane, Din botez Văscan îi zice, iar după poreclă Gane: Feciorul lui Osip Gane, ce fusese că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Eu n-am venit în pădure ca să vorbim în zadar. Lucrul care mă zoreşte trebui isprăvit îndată. Nu-ncape nici o zăbavă. Află că iubesc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tunci du-te la vreun popă dintre cei ce pentr-un zlot Cunună soră cu frate şi mătuşă c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căta pe la mine, Preoţit de cruda soarte Ca să cunun alde tine Numai cu duh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acă, jupâne; pleacă, vesel c-ai scăpat. Însă de-ai venit aice cu vreun scop înv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Nu-l speria, căptane. Boierii sunt slabi la fire: Braţul, haina, mintea, faţa, inima, tot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Urmează-ţi vorba, jupâne.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Apoi îţi spuneam C-am îndrăgit pe-oarecine, fireşte fată de neam; Din nefericire, totuşi, ea n-are mamă, nici tată, Ş-unchiu-său vrea să-l răpească moştenirea cea bogată, Luându-şi de gând s-o-nchiză călugăriţă la schit! O faptă nelegiuită! Un lucru nepil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ărmana? Dar zestre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BANUL Avuţi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ărmana! Mori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ui Răzvan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sute de galbeni. Alţi trei sute, negreşit, O să-ţi aducă ciobanul, după lucrul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um o cheamă pe sărmana? Pe iubita c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Nu-l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O cheamă Vidra. Ştii? A lui Moţoc nepoată. Şi cin-oare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Un fătoi ce călăreşte şi-mpuşcă chiar ca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âlnit-o alergând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nică, n-am ce zice! Şi-l frumoas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Ştiut! După ce-l din osul acelui vornic Moţoc, De care Moldova-ntreagă mi se temea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Căpitane! Noi în vorbe pierdem vremea făr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nţelege! Tu ai sete s-apuci zestrea mai în grabă. Spune-mi însă mai-nante, pentru banii ce ne-ai dat, Ce fel de marfă anume să-ţi dea codru-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Chiar acuma, căpitane, zece călăraşi în silă Târăsc la călugărie pe nefericea copilă. Mănăstirea nu-l departe. S-o smulgi din mâinile lor. Dă-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şa! Nu-l ceva uşor! Vidra-l o fată semeaţă, bâcsită cu fudulie, Care n-o să bage-n samă nici chiar pe sfântul Ilie! Să iubească pe jupânul? Dec! Să-şi pună pofta-n cui. Boierul ştiu c-o iubeşte, dar nu ea p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După cununie, lasă! Şi iubirea o să vie. Dar grăbeş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l! După cununie! Adevărat. Eu uitasem c-asta-l legea pe la voi: Numai zestrea înainte, iar iubirea mai apoi! Mai apoi? Ba nu! Iubirea nu mai vine niciodată, Unde dintre două inimi, una-l boarfă cumpărată! Dar, mai în sfârşit,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urat aşa zic şi eu: De nu se iubesc boierii, pentru dânşii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ăieţi! Mergeţi cu jupânul. Aţi auzit ce pofteşte. Simbria-l destul de bună: faceţi treaba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ănăta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Niciodată n-oi uita Slujbuliţa cea frumoasă ce-o mi-l face dumneata, Şi-ţi făgăduiesc pe cinste că dacă din întâmplare Vei fi prins de cărmuire, te scap eu din supărare: Sunt cumnat cu părcălabul, iar voinicii amândoi Mi-s cam rud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iocii sunt tot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ăzaşul, care vrea să plece cu ceilalţi.) Răzaşul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pricepe că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A trădare?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r nu v-atingeţi de Vidra.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hiar să vrei, Răzaşul nu se pogoară la bătaie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Ciobanul şi haiduci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emeie! Precum pojarul se naşte dintr-o scânteie, Aşa m-aprinde pe mine ciudata vorbă: femeie! Femeie! De când pe dânsa o făcuse Dumnezeu, El nu mai face nimica, fermecat de lucrul său şi privind cu mulţumire la lumea cea zâmbitoare, Zice: eu sunt rădăcină, dar femeia este floare! Femeie! Şi totuşi, omul, de lăcomie târât, Iubeşte nu pe femeie, ci auru-l cântărit! Pentru dânsul e femeie moşia cea măsurată, O sculă preţeluită sau o pungă num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afară glas strigând: „Răzvan!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rătându-s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că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tai! Tu eşti. Mi-aduc aminte. Eşti acel nenorocit Carele la Iaşi pe poduri oboseai strigând „jupâne”, Pân’ să capeţi o lescaie sau o fărâmă de pâine! Te cunosc, deşi de-atuncea trecut-a un veac întreg: Trei ani cumpliţi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Robie? Nu te-nţeleg! Te ştiam slobod, băiete; sprinten ca o rândunică; Bătându-ţi joc de necazuri. Zău! Nu mai pricep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O robie de spaimă, cum numai duhul cel rău, De-ar putea să biruiască, ar robi pe Dumnezeu! Fost-am şerb, fost-am în lanţuri, ş-acum inima-mi suspină întâlnindu-te pe tine, căci tu, tu ai fost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moşule! Tu singur! Asta-n veci eu n-oi uita. Ş-apoi iată-mă-s în codru, haiducind din vina ta; Şi mâini, de-mi va fi ursita să mor pe spânzurătoare, Ţi-o voi datora to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ă! Nu glumeşti tu oare? Să ştiu c-aşa-l adevărul, o clipă n-aş zăbovi, Dându-ţi pieptul meu drept ţintă, să te poftesc 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Da, tu eşti o unealtă a puterii fără nume, Care ţese nevăzută toate lucrurile-n lume, Astfel c-ades muritorul, bun ca blândul mieluşel, Face rele peste rele, făr’ s-o ştie singu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ar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Ţi-aduci aminte nenorocita de pungă, Din care luaşi un galbăn, zicându-mi c-o să-ţi ajungă, Că sunt mulţi sărmani în ţară, că nu-ţi place de prisos, Pe când se zbuciumă fraţii, simţind cuţitul la os? Moşule! Făcând aceasta, puteai să prevezi tu oare C-o să mă cufunzi pe mine în robia-ngrozitoare? Ei bine! Căzut în fiare pentr-un galbăn ce-a lipsit, De primeai tu punga-întreagă, eu scăpam nepedepsit! Ha, ha, ha! Ş-apoi mai strige căpăţânele-nţelepte C-omul ştie tot ce face, ştie tot ce-o să-l aştepte, Uitând c-un flutur de seară, ce trece repede-n zbor, Este-n stare să răstoarne toată prevederea lor! O faptă cât de frumoasă, ca o floare cu otravă, Tăinuieşte câteodată pieirea cea mai grozavă! În sfârşit, tu eşt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ar de ce, copilul meu, Să nu mă vesteşti în clipă, lăsându-mă-n locul tău însuşi eu să-ncarc robia pe cărunteţile mele. Şi scăpându-te pe tine, să port lanţuri cât de grele? Un ţigan ce miluieşte pe-un neputincios bătrân, Zică tot ce-l place lumea, este chiar ca ş-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ide! Ce-a fost se trecuse. Spune-mi acuma, iubite, De ce-ţi târăşti tu la codru oasele cele-nvechite? Cum de ţi-ai lăs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a copiii m-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e-au lăsat? Nu-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Săracii au răposat. În ţara noastră cea mare şi bogată, măi băiete, Sunt români ce pier de foame! Sunt români ce mor de sete! Astfel în toată Moldova, păcătosului Tănas Nici un sprijin, nici un razăm, nici un scut n-a mai rămas, Decât numai să-şi însemne pieptul cu cea sfântă cruce Şi zicându-şi „Doamne-ajută!” calea codrului s-apuce; Căci de-o bucată de vreme, cerşitorind pe meidan, Auzeam mereu tot vorbe de căpitanul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um?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La Iaşi, băiete, se vorbeşte despre tine Felurite verzi ş-uscate, câte nici în cap nu-ţi vine! Unii te laudă foarte, ca pe-un strălucit viteaz; Alţii, adică boierii, te sfăşie cu năcaz; Iar ţiganii tăi. Iertare! O să-mi pui lacăt la limbă, C-alta orice i-aş mai face, degeaba! Tot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Zi, moşule! Zi-nainte. Eu nu mă supă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Ei bine, ţiganii zbiară că tu eşti al lor proroc: Tu o să-l scoţi din cătuşe, tu o să-l speli de păcate, în tine-l toată nădejdea, fără tine nu-l dreptate; O nebună de ţigancă le-a spus c-a visat prin somn Că tu o s-ajungi odată nu numai jude, c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O blestemăţie! Auzi cine să domnească! Însuşi dracul nu croieşte minciună mai ţigănească. Dar nu-l vorba de ţigancă. Apoi precum îţi spusei, Rămânând singur în lume, fără copilaşii mei, Fără milă şi-ndurare, fără căpătâi şi vatră, Mai rău decât chiar ţiganii ce colindează cu şatră, M-am pus pe gânduri, băiete; gânditu-m-am, răzgândit, Ş-acum iată-mă-s aicea, bucuros că te-am găsit. M-am bătut cu multe litfe, care de care mai rele, Ba leşi, ba păgâni, ba unguri, ba frânci de ai lui Despot. Şi ce-am învăţat atuncea n-am uitat încă de tot. Mă vezi prăpădit, dar altfel această mână secată Tot ar mai putea trimite duşmanului o săgeată. Decât să mor în oraşe de cruzimea celor răi, Mai bine voi în pădure prin mine să piară ei! O fiinţă cât de slabă sporeşte când îşi răzbună. Încearcă-mă şi pe mine. Sunt haiduc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 te vreau, moş Tănase! Ş-o să vezi peste puţin C-oraşu-l o lighioană şi numai cod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totu-l robie; cel mai mic şi cel mai mare, Toţi ca unul poartă lanţuri, toţi ca unul gem în fiare; Fiecare slugăreşte şi nici unul nu-l stăpân; însuşi domnul cu ruşine pleacă fruntea la păgân! Pe când aicea stejarul lângă buruiană creşte, Dar fie cât de puternic, el pe dânsa n-o robeşte; Iar sălbatecele fiare, ce flămânde rătăcesc, Omoară sărmana jertfă pe care mi-o nimeresc, Dar n-o-njură cu năpaste, ca fiara cea omenească, Care prada-l n-o ucide şi n-o iartă să trăiască! În oraş totul se-ngroapă şi putrezeşte de viu în locuinţa-l îngustă şi rece ca un sicriu, Unde suflarea se curmă, unde văzduhul lipseşte, Unde cărămidă, lespezi, lut şi piatră te-nvăleşte; Pe când aicea verdeaţa ne ţine loc de pereţi, Ne-acopere numai frunza şi numai cerul măreţ, Iar jos s-aşterne covorul, văpsit cu mii de văpsele, Ce singură firea-l ţese din ierburi şi floricele! Lumea totuşi de departe ne numeşte cu fiori Ucigaşi, împuşcă-n-lună, hoţi, tâlhari, omorâtori. O, nu, moşule! Nu crede! Aşa fost-a totdeauna Că de cel gonit se leagă clevetirea şi minciuna, Precum muşchiul se lăţeşte pe-un copaci pe care-l tai şi nu-l lasă pân’ ce viermii nu-l prefac în putregai! Săracul ţăran ce-şi pierde vitişoarele sau plugul, Robul osândit ce fuge, blestemând biciul şi jugul, Toţi cei slabi, izbiţi de soartă, de nevoi înconjuraţi, Află-n codru mângâiere şi ne dau nume de fraţi. Când priveşti Moldova-ntreagă părăsită-n jaf şi-n silă, Pe cei buni în neputinţă, pe cei răi fără de milă, Veneticul şi păgânul, cel de neam şi cel bogat, Numai ei având dreptate şi la vodă şi la sfat, Căciuliţi de toată lumea, fără grijă de nimică. O! Atunce-ţi pare bine când deodată se ridică Spaima de haiduci în ţară, născuţi din al ţării chin, Precum o durere crudă naşte-n piept câte-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Urmează, frate Răzvane! Mai vorbeşte! Mai vorbeşte! Focul cuvintelor tale m-alină, mă răcoreşte! Sunt vorbe de sus, băiete, iar nu de-un om pământean. O, Doamne! Să iasă tocmai dintr-o gură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 după dânsul pe Z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udă! Am pescuit-o acuma pe-uscat fără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bierea?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hiar Răzvan! Vai! S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Te cunosc şi e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Am murit! Sfinte Petre! Sfântă Ana! Mucenice Spiridoane! Scăpaţi-mă de pieire! O să vă dau trei icoane, Tot d-aramă poleită cu aur. Sau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race! Nu ştiam eu singur c-am pus mâna chiar pe-un sfânt! L-am găsit în drum la stânga, într-o căruţă stricată; De gras ce-l vezi, de departe mi se păru că-l o roată; Dar fiindcă vrea să fugă, îi dădui un bobârnac şi simţii atunci de-aproape că-n roată-l ascuns un sac. Deci acuma, căpitane, poţi să-l dai răvaş la dracul, Că tot ce-a fost bun într-însul nu mai este: iat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ri trei mii patru sute cincizeci şi şapte ş-un ort! Sunt pierdut! Preasfântă troiţă! Maică Precist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aţi-mi cinevaşi o armă, căci poftesc cu pofta mare Să-l număr, tot unul-unul, vreo zece mi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ţigan şi iată cine se laudă că-l român. Fraţilor! Priviţi-l bine: eu sunt rob, dâns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oierule, scoală! Nu-l frumos şi nu-l cu cale Să-ngenunchezi dinaintea unui rob al dumitale. Jupânului, ce-l cu dreptul d-a şedea chiar în divan, Nu se cade să se plece de frica unui ţigan. Scoală dar ca ş-altă dată, scuipă-mă şi pălmuieşte, Că vodă nu-ţi cere sama şi pravila nu te-opreşte! Scoală dar ca ş-altă dată şi pune pe-argaţii tăi Ca să-mi dea şi dânşii palme, ca să mă scuip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ntreagă nu-l a voastră? Codru sau oraş, ce-ţi pasă? Oricând ş-oriunde, jupâne, sunteţi tot la voi acasă! (Sosesc Vidra, Ganea, Răzaşul şi ceilalţ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ăpitane! Îţi aducem pe nepoata lui Moţoc, E cam cu nărav ciocoaica: n-o auzi vorbind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re! Ce de mai boierime! Doi jupâni ş-o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Parcă-l la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O aduna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Dar ăsta cine-l? De când maica m-a făcut, N-am întâlnit niciodată om mai pocit şi mai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O g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I O năpârcă-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ăcere? Să fiţi cu toţii martori la o judecată. Ăst boier, pe care-acuma îl vedeţi îngenuncheat Şi care la Iaşi se plimbă mândru ca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Taci, carac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Ăst boier prin răutate întrece gadini, şopârle şi năpârci înveninate. Ca painjenul ce ţese pe furiş vicleanu-l ciur, Şi-l întinde, şi-l anină, şi-l acaţă pe-mprejur şi drept din mijloc pândeşte, pironit în neclintire, Aşteptând să-l intre gâza în capcana-l cea subţire, Apoi lacom se repede, bucuros c-a înşelat, Ş-o tot rumpe, ş-o tot vâră în stomahu-l desfundat şi iar îşi cârpeşte ciurul şi iar la pândă s-aşază şi iar ocheşte-n tăcere, nouă pradă să-l mai cază. Astfel şi boierul ăsta e painjenul sătul, Gata să-şi mai dreagă cursa, tot strigând că n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Taci, că te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Nici iadul n-o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să din jertfele sale, nu-l alta ca să-l urască Cu furie mai cumplită, cu foc mai înverşunat, De cum Răzvan îl urăşte, setos de-a fi răzbunat! Pentr-un galben, ce pe drumuri l-am găsit pe neaşteptate, El, cu pravila-l în mână şi pe buză-l cu dreptate, Mă ia rob. Rob pentr-un galben şi mă face nevăzut într-un beci, de mucezeală în mocirlă prefăcut, Unde mă legăse-n zgardă, ca pe-un câine-n bătătură. Îl urăsc cu cea mai cruntă şi nepovestită ură! (Vidra face o mişc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Răzbuna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Voiesc şi eu Să-mi răzbun; dar moartea-n furcă i-ar f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ruce, ţeapă, glonţ, săgeată. Nu-l destulă răzbunare! Vreau o altfel de pedeapsă: o pedeaps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ăpitane! Ian sfârşeşte! Că decât să mai aştept, Mai bine-acum dintr-o dată să-l înfig măciuca-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ăi Vulpoiule, rid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coală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Răzvane frate! Mă jur c-am lăsat acasă catastişe ne-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ocmai pe tocmai! Fost-ai rob, te iert şi eu. De vrei, îţi voi da ş-un zapis. Martor mi-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Vulpoiule, du-l din codru! Scoate-mi-l pân’ la răspânte, Arată-l drumul cel mare şi zi-l aceste cuvinte: Iată dreapta, iată stânga, iată jos şi iată sus; Alege la deal, la vale, la răsărit, la apus; Răzvan te-avusese-n palmă şi numai c-un semn de mână Ar fi putut să te facă praf, pulbere şi ţărână. Totuşi, uite! Nu-ţi lipseşte nici un fir din perii tăi. Să trăiască codrul verde! Pleacă slobod unde vrei. (Vidra e foart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Cum? Îl ierţi? Îl la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ăpitane! Mi se pare Că tu-ţi cam petreci cu glume ş-ai uitat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Răzbunarea cea mai crudă este când duşmanul tău E silit a recunoaşte că eşti bun şi dân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Astea nu se trec la mine! Doară nu-s o fată mare, Ca să cred că răzbunarea nu-l decât o sărutare! Noi l-am prins, al nostru-l dară, al codrului, nu-l al tău! Nu-l iert eu, bată-l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Şi nici eu nu-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Bagă sama, căpitane! Noi nu te-am ales pe tine Ca să te pupi cu boierii şi să ne da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Ţiganul se prea gur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Se cunoaşte că-l ţigan! MAI MULTE VOCI Ţigan! Chiar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Ţiganul nu mai est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râu o bardă po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aţi pus peste codru, dându-mi în mână securea, Juratu-mi-aţi să m-asculte lunca, drumul şi pădurea. Iată barda ce-a pătat-o jurământul cel viclean; Daţi-o unui alt mai vrednic, care nu va fi ţigan! Puneţi dintre voi pe-acela care-l meşter să vă-nveţe A năvăli-n slăbiciune, a vă izbi-n bătrâneţe, Sau pe-o singură furnică să daţi iurăş câte doi! Aşa căpitan vă trebui, dar Răzvan nu-l pentru voi! (Aruncă barda şi voieşt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Haide, haide, căpitane! Te iuţeşti peste măsură! Nu te pierdem noi pe tine pentru astă po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cruntat la Sbierea, ridică de jos securea şi o dă lui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rda, ia-ţi-o iarăşi, fă ce-ţi place, fă cum ştii. Dar eu, unul. Of, măicuţă! L-aş tăia făşii-f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Să trăiasc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pitanul să trăiască! TĂNASE Da, da! Şi de ţigănie să nu se mai pomenească! RĂZVAN (către Sbierea) Stăpâne, acum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Să plec? Cum? Adevărat! O, ce om! Ce piatră scumpă! Ce suflet de matostat! Dar fiindcă scapi de moarte pe-un creştin foarte cucernic, O să te blagoslovească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ugi, boierule, de-aice! Fă-mi şi tu pe placul meu! Mi-e scârbă s-aud din gură-ţi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e Sbierea) Mişcă! Mişcă, carac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Ba nu. Mă rog! Fără pripă! Mai avem o socoteală. Numai un cuvân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sacul meu! Răzvane! Nu mă sărăci de tot. Taleri trei mii patru sute cincizeci şi şapte ş-un z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ghiontit de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şi întinzând mâna către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ândră, căpitane, ca să strâng o mână, care Nu voieşte să-şi răzbune decât numai prin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âna mea? Această mână, dezmierdată de cuţit, Arsă de foc şi de vânturi, bătută necontenit, Spălată de ploi şi grindini, aspră şi neagră din fire, Cuteza-va ea s-atingă mâna-ţi alb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e când oamenii din codru răpitu-m-au de pe drum, N-am oftat, n-am zis o vorbă, fost-am mută pân-acum, Oprind lacrima pe geană şi-necând în piept suspine, Ca să nu pogor pe Vidra pân’ la ei şi pân’ la tine. Dar nu-l pasăre pe lume să nu cânte mai cu dor, Când ziua-l plină de soare şi cerul e fără nor; Nu-l femeie să nu-şi simtă inima-l în tulburare, Când s-aşterne dinainte-l luminând o faptă mare! Rob, ţigan, haiduc, de-oriunde soartea să te fi adus, Un suflet c-al dumitale îşi va face lo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rămâne a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ferim! Ce mai muiere! De-ar fi mulţi boie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Ce fac, dragă jupâneasă? Cine-ar crede! E ruşine! Nepoata marelui vornic şi fiica unui spătar, Dumneata să stai la vorbă. Ce-njosire! C-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ăpitane! Căpitane! Fă-ţi cu mine o pomană: Dă-mi voie măcar dintr-însul să-ţi fierb de prânz o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a, da! Să-l tăie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Să-l bucăţim mărunţel, Ca să nu se mai cunoască de-a fost boier sau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l aşa urgie? Lăsaţi-l în bună pace! El nu v-a făcu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Nu cumva! Iată ce-mi place! Doar n-ai fost surd, căpitane! Nu-l mai apăra-n zadar! Nu l-ai auzit tu singur că te numeşte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tâlhar? Dar cine-a zis-o? Răzvan nu putea s-auză, Căci simţirea-l se pierduse, rătăcindu-se pe-o buză Din care sorbea cu-ncetul cuvinte ce-mi par mereu Că tot încă sună, sună şi răsună-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emeie măreaţă! Tu un înger! Tu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vire minunată ce-mi răsai c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ai auz o dată că locul meu es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i spus-o? Mai spune-mi! Mai spune-m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i spus! Eu credeam că-n lume nu va fi nici o fiinţă Ca să-şi cufunde privirea sub gunoi de umilinţă, Pân’ la omul care-n viaţa-l n-a gustat de nicăiri Decât dispreţ şi nemilă, batjocură şi loviri! Dar ştii tu oare puterea ce-o au cuvintele tale, Luminându-mă cu raza străcurată jos în vale, Unde de-ale nopţii umbre, sub un văl întunecos, Ascundeau în adormire tot ce-l bun, tot ce-l frumos? Tu mi-ai dat o lume nouă, mi-ai deschis o nouă cale! C-un cuvânt, c-o vorbă numai, cu suflarea gurii tale, Ca domnul Hristos pe Lazăr tu din moarte m-ai sculat! Ce putere!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ăpitan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r tu stai şi taci acuma? Îţi pare rău dumitale C-ai picurat o nădejde peste un noian de jale? Poate-ţi mai aduci aminte cine eşti? Ei bine, dar, Nici eu n-o să uit atuncea că Răzvan e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lhar! Aşa-l, jupâne? Ei, da! Sunt tâlhar! Fireşte! Am înţeles cum mă cheamă, şi-o să mă port tâlh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jos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oierule! Ia-ţ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Ba nu! Ia-ţi-o dumneata. Îţi mai datoresc trei sute. Crede-mă că n-oi uita. Ciobanul o să-ţ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mi pasă de datorie! Iată banii tăi, jupâne! Dă-mi o altfel de simbrie! Numai cântecul deschide cugetul haid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deal, p-un colnic, Mergea un voinic, Voinicul voinicilor în ţara piticilor: Cu faţa voinică Ş-o inim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ergea, Şi la el privea, Şi mereu ofta, Poate că-l iubea, O copilă dalbă Cu galbeni în salbă O dulce fetiţă Cu flori în cosiţă, Cu rai în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gea, Şi mergând grăia, Şi grăind zâmbea, Când iată Deodată Pe drum mi s-arată, Stând în calea lor, Vătavul haiducilor, Căpitanul hoţilor, Groaza veneticilor! Şi cum mi s-arată, Priveşte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vede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e face milă De biata copilă! Şi zice apoi Către cel ciocoi, Către cel voinic, Voinic de nimic: Calea e a ta, Mândra e a mea şi de nu mi-o dai, Hai la luptă, hai! (Vidra îşi pun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Uf, uf, ce inimă mare! Păcat, zău, că n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Eu nu-nţeleg, căpitane. Ce vrei? Ţi-oi plăt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Nu-nţelegi ce es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Lupta voinicească: Unul pe-altul să-mi apuce, ş-apoi să mi se tr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Dar căpitanu-l mai tare. Mai umăros. Mai cu piept. Lesne poate să mă bată. Nu se cade. N-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 Jupânului, pesemne, îi place lupta nemţeşte? Daţi-l săbii dumisale; să-şi aleagă ce pofteşte! Pentru mine-l chiar totuna: ne vom bate cum va vrea; De-oi muri nu-l mare treabă, iar de nu, Vidra-l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aloşul, pe când Răzaşul dă pe al său lui Ganea.) Apucă spat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aloşul)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Patru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şi faţa şi punându-se î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vane! N-ai cu cine! Nu t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T U L III NEPOATA LUI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blesteme cineva: s-ajungi slugă la cai albi şi stăpân femeie s-a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F E | E L E: RĂZVAN, ostaş leşescMINSKI1 căpitani VIDRA, iubita luiPI°TR°WSKI J RĂZAŞUL l tovarăşii luiISCOADA MUSCĂLEASCĂ VULPOI &lt;5OSTAŞUL I SBIEREA, prins în războiosTAŞUL N HATMANULOSTA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 ŞI OSTAŞI LEŞEŞTI O tabără leşească la marginile ţării muscăleşti: corturi, tunur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staşi, din care I şi II duc pe cel al treilea, gre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 Mulţi muscali ucis-a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I Cu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 C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I Cu suliţa două sute şi cu paloşul vreo trei! Opt sau nouă-zece sute.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 N-am ucis nici unul. Nu-mi place. N-am vrut eu singur! Rănit-am însă vreo mie. Tu mă ştii că-s cam voinic: Tot răni de cele mai grele, de la cap pân’ la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I Vezi, aşa suntem noi, 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 Trăiască |ara Leşească! Muscalul, de-ar fi cu dracul, tot nu-l chip s-o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II Of! Eu mă sfârşesc cu zile. Şi voi, ca nişte nebuni, Când nu tremuraţi în tufe, vă desfătaţi în minciuni! Ah! Duceţi-mă la doftor: încai moartea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ies la dreapta, pe când la stânga se arată Minski şi Piot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Uite, măi! Inima-n mine plesneşte, gata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e ridică şi se suie în obraz De ciudă, de-ntărâtare, de durer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iubite? Într-o tabără crăiască, Tocmai în mijlocul nostru şi-n ţara noastră leşească, Un străin, o venitură, un om fără căpătâi, Un nătărău din Moldova să fie to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zac la o parte, lăsat fără nici o treabă, Uitat ca o jucărie, ca un copil, ca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Ce vrei! Ut verum dicamusmărturiseşte şi tu C-acest vir valachus este strenuissim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cunosc aceasta! Nu se cheamă vitejie A nu se teme de moarte numai din obrăznicie! Un nu ştiu cine ca dânsul, un mojic necunoscut, Nu-l este iertat a face lucrurile ce-a făcut! Să cuteze el s-apuce steagul muscălesc cel mare. Aceasta m-aruncă-n friguri, în furie, în turbare! Să pătrunză chiar în cortul voievodului rusesc. O! Aceasta-l grozăvie! Sunt gata să-nnebunesc! Spune singur tu, fârtate, dacă nu era mai bine Nişte astfel de izbânde să se fi făcut de tine? Sau de-un altul orişicare. Iar de mine mai ales! Spune,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Fireşte! Non est în dubio res.3 însă, caressim’ amice4, aşa va fi totdeauna Că virtus nu-l alta-n lume decât prospera fortuna5. Răzvan e felix ad casunt6! Totu-l merge găitan! E noroc. Venti favente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Tot Răzvan! Răzvan! Răzvan! Tabăra leşescă-ntreagă mi-l înalţă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a să vorbim drep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ărbat valah. Foarte sârguit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u-l nici o îndoia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ult iubite priete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Virtutea. Soarta prielni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Fericit din întâmpl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Vânturi prielnic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noi nu s-aude, nu se vorbeşte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oare, ca-ntr-o ţară, în care eu sunt născut, Un venetic fără nume să fie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l noroc? Nu-l aceasta! Nici noroc, nici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ceva, iubite, şi-o să ţi-o spun nu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gur ş-aş fi gata chiar să jur c-acest Răzvan 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Frat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Dic qua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Ce spui, Domine mi Deus! 2. Dar de-unde s-o ştii aceasta? MINSKI O vei şti şi tu ca mine. Spune-mi, văzut-ai nevasta îmbrăcată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negre, chip bălan, Care întovărăşeşte ne-ncetat pe-acest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Am văzut-o. E frumoasă! Virgo facie concina, Perdecora, pervenus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pune, te rog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oamne, Dumnezeu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ecioară cu chip plăcut, minunată, foarte frumoas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Ha, ha, ha! Asta-l pricina! Răzvan zice că-l o soră, dar eu pot să-ţi dovedesc C-acea muiere-l chiar dracul, numai botu-l femeiesc! Dânsa-l o fermecătoare ce cu farmecele sale Are puterea pe-oricine să-ntunece, să-l înşale, Să-l ia văzul, să-l orbească, să facă noaptea-n amiaz, încât s-o crezi că-l frumoasă şi pe Răzvan că-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Ce-l drept, Sanctissimus Thomas, în Summa Theologiae, Firmat asemenea fapte, iar Petrus Hispanus scrie Cum că foemina şi dracul sunt affines2 oarecum: Dracul e foc, iar femeia iese dintr-însul c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Crede-mă c-acea muiere, orice-l spune, orice-l zice, Orice-l vrea, e însuş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Taci, că, iată, vin aice Alii duo Valachi3, ce-l tot văd mai-mai de-un an Conjunctissime vicendo4 nedespărţiţi d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artea de unde vin Râzaşul şi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ha! Ce făpturi ciudate! Ce fiinţi nesuferite! Ce mişcări respingătoare! Ce obrazuri necioplite! Eu unul îţi spui atâta că de-oi fi vreodată crai -Lucrul este cu putinţă – ei bine, de trei or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firm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emeia. Rud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eilalţi doi valah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răind foarte strâns uni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i aspre n-aş mai face, ca să dau peste hotară Şi să gonesc într-o clipă toţi moldovenii afară! Însă toţi! Toţi pân’ la unul! Nici un om! Nici un picior! Numai pe Răzvan, el singur, l-aş lăsa. c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ântâ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mblăti la săcară Până-n mândra primăvară Ş-om ieşi la codru iară, în capătul şesului, La marginea drumului, în calea arm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Prea bine;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Şi sănătate, Căci în lume sănătatea e mai bună decât toate! MINSKI Mă prea bucură-ntâlnirea. Doream să vă văz de mult. Eram să vă-ntreb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e nu-l fi lung, eu te-ascult, Fiindcă noi, moldovenii, ştim aşa că vorba lungă E nebunie de creieri şi sărăcie de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Aş dori s-aflu. Pe cinste, Răzvan al vostru mi-l drag, Şi. Vorbind c-un oarecine. Făcut-am un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pierd. Mă pricepeţi. Vreau să zic. Îmi treb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fel de slujbă sau ce fel de boierie Va fi avut în Moldova viteazul cel strălucit, Ostaşul cel mai de frunte, bărbatul cel mai vestit, Podoaba taberei noastre, un luceafăr,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race! Vrei numa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Taci, Vulpoiule; n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l spui! De ce să piarză săracul un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tos când ştiu acuma că Răzvan îi es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ar de la mine că slujba ce-o avusese în ţara Moldovei este dintre cele ami alese; O treaptă atât de naltă, încât era mititel Boierul cel mai puternic când se pun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AdmirandumV MINSKI Dar ce slujbă? Cum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Măi, ţi-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am înţeles odată de-a nu face vorbă lungă. Sunt cam iute. Bagă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de admir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Las’, Răzaşule! Eu vreau La toate câte doreşte să-l pot răspunde pe şleau. Că doar nu ne cercetează cu vreun scop de răutate, Mai cu seamă când iubeşte pe Răzvan ca şi pe-un frate. Aşadar, mă-ntrebi ce slujbă? Cum se cheamă? Fel de fel! Unii căpitan îi zice, alţi-l zice vătăşel. Dar treapta-l mult mai de frunte, prin putere şi simbrie, De cum pe la voi aice este chiar o hăt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Căpitaneus pedest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a şi călare ades: Pedestrime la strâmtoare şi călărime la şes. În codru se pedestreşte, pe câmp încalecă iară: Astfel este rânduiala oştilor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Dar avea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Ha, drace! La asta eu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da o moşie, Răzvan capătă-nzecit. Adică cevaşi ca dijmă, în bani, în grâne şi-n vite, Ce trebuia la poruncă să-l dea toţi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Şi-ţi fi avut multe pugnas, videlicet2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omandant de infanter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upte, adic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O! Se-ntâmplă câteodată şi-ntr-o zi două sau trii, Cât ţinea vremea de vară, căci în urmă, la iernatic, Ne hodineam cum fac turcii: obice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Dar spune-mi,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s nouă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Ce-ţi trebui? Ce vrei,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mama-pădurii! Te mai legi şi de muiere? MINSKI Ba nu; doream să şti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Zău, mai bine fă-mi plăcere, Ori ne lasă tu aice, sau noi te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iot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Erg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Să fiţi sănătoş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Piot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Bună treabă! Pizma, ura, zavistia, vrăjmăşia şi nici un pai de răsplată pentru toată vitejia, Iată câştigul cel are, ce Răzvan l-a dobândit! De când părăsise ţara şi codrul blagoslovit! Vai de dreptatea leşească! Vai de bunătăţi străine! Ne-am păcălit, măi fârtate! Rău n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Mai înţelept moş Tănase, când zicea oftând cu foc! Tu fă ce-ţi place, Răzvane, dar eu o să stau pe loc; Nu las Moldova şi pace! Foamete, sete, ruşine, Aice să sufăr toate, căci e cui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Şi eu, Vulpoiule dragă, trebuia verde să-l spui, Iar nu să caut orbeşte buricul pământului, Uitându-mi de răzăşie! Poate că prin judecată De mai rămâneam în ţară, tot o câştigam odată. Hrisoavele mele iat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ân o legătură.) Aci trei urice sunt De la Alexandru-vodă şi de la Ştefan cel Sfânt, Pe care le stropesc cu lacrimi, le şterg de praf cu suspine, Şi le ştiu pe dinafară, făr’ să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şi apoi ascunde legătura) îi ziceam eu: Măi Răzvane, nu pleca! Nu fi nebun! Decât orice trai în lume, traiul codrulu-l mai bun! Of! Nu vru să mă-nţeleagă! Şi tu ştii a cui e vina? Aşa-l când tace cocoşul, lăsând să cânte găina; Aşa-l când capra-l în frunte, poruncind în loc de ţap, Aşa-l când bărbatu-l coadă; aşa-l când muierea-l cap! Din dobitoacele toate, numai matca la albine N-are cusur ca stăpână. Celelalt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racul ne trimise-n cale pe nepoata lui Moţoc! Sărmanul Răzvan acuma nu-l om, ci-l un năpârstoc, Pe care Vidra mi-l mişcă şi-l întoarce fără preget şi la dreapta şi la stânga, nu cu mâna, ci c-un deget! Ş-apoi eu nu dau cu gândul, oricât de mult chibzuiesc, De ce Vidrei nu-l plăcuse obiceiul haid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M-am gândit şi eu l-aceasta, ş-am ajuns drept încheiere Să cred că Vidra-l smintită, ca orişicare muiere, Iar Răzvan, de-a fost odată cu o minte de bărbat, De când ascultă pe Vidra şi dânsul s-a deocheat; Căci nebunia s-acaţă mai rău ca un mărăcine Şi trece ca o căscare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Este-nvederat că leahul nu face haz de Răzvan. Ş-apoi de-ar mai şti, o, Doamne! Că nu-l creştin, ci-l ţigan. Oho! L-ar goni departe! Ba cu dânsul şi pe tine. Iată cum ne duce Vidra, trăgându-l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Leşii au o lege-anume: un om de neam ţigănesc Să nu calce cu piciorul pe pământul cel leşesc. Alte neamuri să poftească, orişicând şi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arătându-s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Ce-ţi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V-am văzut, de nu mă-nşel, Umblând cu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La naiba! Nici tu nu te-mp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Nu mă-mpac? Iartă-mă, Doamne! Eu nici nu-nţeleg ce-l ură; A iubi pe toţi creştinii mă-nvaţă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rog să-mi spuneţi într-un chip cuviincios, Unde poci oare să-l aflu, în num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Răzvan, care se apropie.) Dar ce văd! Iată chiar dânsul! Dumneata eşti, mi se pare, în toată creştinătatea luptătorul cel mai tare? Ca sabia lui Arhanghel, ca toiagul lui Aron, Praştea lui David prorocul, buzduganul lu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unt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E de nevoie, nimenea ca să n-o ştie, Să vorbim precum vorbise Moise cu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ulpoi şi Răzaşul, făcându-le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rede-mă c-ar fi mai bine ca şi pe noi să n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ţi duşmani. Chiar muscalii nu-ţi sunt aşa de vrăjmaşi Ca leahul cel pizmătareţ, care alta nu visează Decât el să se ridice şi toată lumea că c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aveţi grijă! Fiţi în pace! Puteţi să vă depărtaţi! Braţul meu e lângă mine şi sabia-l lângă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cu Răz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Răzaşule dragă! Să-l spunem Vidrei aceasta: Cine pe noi nu ne-ascultă o s-asculte p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untem singur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Jură de-a nu spune nimănui Taina cea de mântuire ce-am venit ca să ţ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ace un semn de învoire.) Nu-l aşa! Eu vreau anume pe crucea prea lăudată, Pe cei doisprezeci apostoli şi pe maica cea curată, Pe cele şapte biserici, pe cei patruzeci de sfinţi, Pe soborul din Nikeia cu trei sute de părinţi, Pe-o sută cincizeci de psalmuri, pe şaptezeci de tâlcovnici, Pe toţi fericiţii pusnici şi mucenici şi duhovnici Şi pe ieslele la care se-nchinară cei trei crai Să-mi juri mai întâi de toate că leşilor nu m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nu eşti leah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păzească De-a fi eretic ca leşii de lege papistăşească! Dar dumneata, ca şi mine, eşti pravoslavnic curat, Precum zice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 Iarăşi cele sfinte? Ă.] Ce vrei? Ce cauţi pe-aice? De la cine vii şi de-unde? Ce faci în oastea leşească şi ce-ai cu m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Vidra, care se apropiase şi se puse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stă muiere. Muierea nu-l tocmai om, După cum mărturiseşte fericitul Chrisos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Femeia-l cam limbută: ea nu pricepe ce-l taina; Vorba-l lungă ca şi coada, coada-l lungă ca şi haina, Precum arată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mă mai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Nu mă necinsti! Sunt preot şi părinte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Zici că eşti preot? Dar spune-mi, popii i se cade oare Să-şi arunce jos veşmântul, călcând rasa sub picioare şi prin fapta cea mai neagră să mânjească sfântul dar, Iscoadă-n întreaga lume, preot numai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Fiule! Eu nu văd răul de-a lucra cu stăruinţă Pentru sfântul ţar şi pentru pravoslavnica credinţă. Păcatu-l al dumitale, care, fiind moldovean, îţi dai sufletul în gheara leahului celui viclean, Popor depărtat de lege, oi rătăcite din turmă Şi pe care-o să-l strivească judecata cea din urmă, La un loc cu filistenii şi cu Gog şi cu Magog. Ş-apoi făcându-le astea, unde-l folos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caut numai l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Fleacuri! Treabă de cuvinte! Folos, cinste, tot aceea, deşi se cheamă altminte! Aşadar, ce fel de cinste dobândit-ai de când eşti? Ca Nemvrodul din Scriptură, floarea cete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re dreptate, Răzvane! Iat-a treia bătălie în care braţul tău varsă ploi de sânge pe câmpie, Ş-apoi unde-l mulţumirea şi răsplata ce-o primeşti, Ridicând pe brazda morţii clăi de stârvuri duşmăneşti? Pe când tu goneai vrăjmaşul, dând cu pieptul la năvală, Alţii mulţi s-ascund în umbră, de-unde, răsărind cu fală, îi vezi mari, îi vezi în frunte, lăudaţi, slăviţi, aleşi, Iar tu rămâi tot în urmă, ca o slugă printre 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tu, Vi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Jupâneasa vorbit-a dumnezeieşte! Câteodată prin femeie duhul cel sfânt ne vorbeşte! De pildă, Ana, Iudita, Estera. Mai în sfârşit, Este-nvederat că leahul de loc nu te-a răsplătit. Rusul ştie mult mai bine să dea orişic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ac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Ţarul îţi dăruieşte tre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 Nu-l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Trei sate lângă Kazan, Şi, cât va ţine războiul, o treapt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Mai pe deasupra, pentru creştineasca faptă, După moarte fericirea ş-un locaş în rai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e spui, Răzvane! Dar de ce să nu primeşti? Nu-l puţin căpitănia în oştile muscăleşti. Tu nu eşti născut aice; poţi să mergi în lumea-ntreagă; De leşi n-ai nici o nevoie şi nimica nu te leagă. Cată-ţi norocul aiurea, dacă nu-l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Dar jurământul nu se dă la eretici. Deci mitropolitul nostru pe dată o să-l dezlege, Judecând după soboare şi dumnezeiasca lege, Precum anume se scrie în sfântul Nomocanon, Citeşte cap paisprezece soborul din Chalkedon, Cap treizeci şi trei sau patru sobor din Laodikia, Asemenea capul două sobor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ugi, popă fără credinţă, ce legea ţi-o iei în râs! Ă.] Fugi,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ar uiţi, iubite, că de-ar fi oricum să fie Muscalu-ţi dă chiar îndată cinstea de căpitănie. Vei fi căpitan, Răzvane! Căpitan, aceasta-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Şi trei sa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Lipseşte! Mi-e greu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enind iute,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nie! Grozăvie! Bazac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Lucrul nevisat în vise, nepovestit în poveste! Vezi pe hatmanul acolo, stând la vorbă şi la sfat, De toată căpitănimea ocolit şi-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se uită unde arată Vulpoi şi fug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i bine,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a zău nu-l bine! Ei vorbesc şi pun la cale şi se-ntreabă chi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e mine? Ce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Căpitanii într-un gând îţi tot caută pricină şi te defaimă pe rând; Unul cere să te scoată din oaste, altul din ţară, Al treilea chiar din lume te-ar da bucuros afară, Iar hatmanul mi-l ascultă, neclintit ca un butuc; De multe ce tot aude s-a făcut şi el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Veză, Răzvane, ce greşeală de-a ne vesteji aice, Pe când într-o altă parte ai putea să fii ferice? Hai în oastea muscălească! Atâta ne-a mai rămas. Te-aşteaptă căpitănia, de-l face numa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ine hatmanul. Priveşte! S-au orpit în două rânduri. E posomorât bătrânul: se cunoaşte că-l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ie ce-a fi, las’ să fie! Eu, unul, tot ce-am jurat Păstrez cu fruntea senină şi cu cugetul curat! Jurământul nu-l o glumă născută printre pahare Şi, deodată cu beţia, răsuflată prin uitare: Jurământul pentru mine este mândrul curcubeu, Ce leagă josul cu susul şi pe om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Ba mai bine-l o unealtă, o păpuşă, o momeală, Prin care cel ce nu crede pe toţi ceilalţi îi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oparte. Vin hatmanul, Piotrowski, Minski, mai mulţi căpitani, în urma lor 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Ştiu bine, sunt foarte sigur şi de tot încredinţat Că tabăra n-o să guste hotărârea c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Asciscere peregrinos^ multe primejdii aduce: Pe străini lasă-l în coadă, sapientissime du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ine pentru noi se luptă nu-l străin, ci-l pământean. Eu te căutam pe tine, viteaz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oate mă iei drept un altul, hatmane prealuminate, Eu nu-s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ceasta-l cam puţin; după dreptate Ar trebui să fii hatman, căci chiar bătălia de-az Nu eu, tu ai câştigat-o, viteazul cel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admite pe străin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reaînţelepte duc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ridicând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uterea semnului de hătmănie, Răsplătind măcar în parte minunata-ţi bărbăţie, Căpitan pe câmpul luptei te ridic şi te vestesc, în faţa taberei mele şi prin numele c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ilitară intonează un marş triumfal. Vulpoi sare în sus, Răzaşul îşi frea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Dar cum. În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eu aş cere Să te facă chiar polcovnic! Aş leşina de. Plăcere! O dorinţă-nvăpăiată mă tot roade ne-ncetat, Ca dup-atâtea războaie să te văd.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utând pe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tionis causa1 şi eu te sărut acuma, Ştiindu-te dignum esse chiar amplitudine summ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să nici căpitănia, mă jur pe-acest buzdugan, Nu-l ceva destul de mare pentru braţul lui Răzvan. La seimul cel mai de-aproape ţara o să te primească, Spre mai deplină răsplată, în boierimea 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in pricina mulţumir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ă eşti demn. de cea mai mare cins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ărui şi eu însumi şi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 atunci, căpitane, spune-mi singur,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pot mulţumi. N-am vorbe, hatmane prea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i-am adus aminte! Printre prăzile luate în tabăra muscălească, găsit-am un moldovan, Un boier, un om de frunte, judecând după căftan, Deşi de multă vechime nu mai are nici o faţă, Iar din ceprazuri sclipeşte ici-colea d-abia vreo aţă. Ţ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închină, hatmanul şi căpitanii încep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n veci nu m-oi sătura Toate bunurile lumii cu toptanul a-ţi ura şi văzându-te pe cale la o treaptă şi mai-naltă, Inima-mi de bucurie saltă, saltă, saltă,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ăzvan încrucişează mâinile pe piept şi rămâne nemişcat pe gânduri. Vidra îl priveş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ată-n sfârşit, căpitane, eşti chiar căpitan acum! Şi-n pădure, căpitane, fuşi căpitan oarecum, Astăzi, însă, căpitane, eşti mai cu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Bată-l norocul să-l bată! Hai să facem 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ăşte afară pe Vulpo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castan, Căpitanu-l căpitan! Tan! Tan! Tan! Tan! Tan! Tan! Căpitanu-l căpitan! Frunză verde de c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Iartă-mă, scumpo iubită! Chiar fericirea ne-apasă, Când deodată, ca un fulger, pe sărmanul om se lasă! Simt în mine-o greutate. Doresc şi nu pot să crez. Nu-l cumva vreo nălucire? Poate dorm? Poate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um? Atâta veselie? Pentru ce? Pentr-o nimică? Căpitan! Ce mare treabă! Căpitanu-l o furnică! Veselească-se Răzaşul şi Vulpoi, făpturi de rând, Care pentr-un pai sunt gata a se tăvăli cântând! Dar tu? Tu s-o faci, Răzvane? Căpitanii într-o oaste Sunt atâţia, că-n mulţime se lovesc coaste la coaste. Căpitan! O jucărie! Căpitan! E un covrig, După care colindează bieţii copilaşi p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 Căpitanu-l o glumă? Într-o tabără crăiască? Dar ce fel de lucru-ţi trebui care să te mulţumească? Au nu mă-nvăţai tu, Vidro, a merge chiar la duşman, Câştigând prin viclenie tot cinstea de căpitan? Nu-mi spuneai tu dineoare, cu mânie şi mustrare, Că-ntr-o tabără domnească căpitanu-l lucru mare? Lămureşte-mă, iubito, unde vrei tu să m-aduci? Nu-l de mult de când în codru, cu o ceată de haiduci, Numele-mi suna prin ţară, ca o seceră ce sună Când retează buruiana să crească iarba cea bună! Eu credeam atunci că-n lume nu-l chip să fie pe-aiuri O zodie mai ferice ca traiul unei păduri, Unde brazii şi stejarii, uriaşi din vremea veche, înfruntând mii de furtune, viteji fără de pereche, Mi se-nchinau cu răbdare, m-apăra şi m-asculta, Pân’ ce din sânul lor verde nu m-a smuls voinţa ta! Te văzui. Iubirea şterge tot ce-l place ca să şteargă: Lăsat-am cărări înguste ş-am ieşit la calea largă, Uitat-am codrul, Moldova, tot ce-a fost, tot ce-a trecut, Venit-am în ţări străine, cum ai spus şi cum ai vrut. Astăzi norocu-mi zâmbeşte: sunt căpitan şi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e-a fi boier ca toţi leşii: o boierime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tmanul mă socoteşte, de ceilalţi sunt căutat, Numai tu pe bucuria-mi tragi un văl întunecat, Pe când c-un ceas mai-nainte erai de-o altă părere. Nu sunt un copil, de care să-şi bată joc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a! O muiere din neamul acelui groaznic bărbat, Care numai cu-o-mbrâncire patru domni a răsturnat, Ş-al căruia falnic sânge clocoteşte cu putere, Ca talazurile mării, în pieptul meu de muiere! Ah, ascultă-mă, Răzvane! Şi-ntre firile de jos Foarte mulţi sunt tari de mână ş-au un suflet inimos, Dat totuşi rămân ca broasca cea cufundată-ntr-o baltă, De-unde numai câteodată, ieşind pe uscat, tresaltă, Priveşte la mândrul soare, se-ntinde pe-un verde strat, Sughiţa-n sine cu poftă văzduhul lin şi curat, încât ai crede, văzând-o, c-a priceput ce-l lumina Şi nu mai poate să guste întunericul şi tina, Pe când n-a trecut o clipă: iată, broasca înapoi Se-ntoarce iarăşi în noapte, în mocirlă ş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cea mai mare, inima cea mai aleasă, Mii de bunătăţi cu care nu ştiu cine te-nzestrasă, Sunt, iubitule, ca fierul ruginit şi fără preţ, Până când încape-n mâna lucrătorului isteţ, Ce-l apucă strâns în cleşte, îl curăţă pe cărbune, Şi dintr-o grămadă neagră mi-l vezi scoţând o minune, Strălucită ca oglinda, gingaşă încât, suflând, Suflarea-l întipărită pe luciul cel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ător, Răzvane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etea de-a merge-nainte. Iată ceea ce-ţi lipseşte, Acea sete care frige şi-ngheaţ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o aibi, Răzvane! Eu voiesc, ş-o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când buza Vidrei obrazu-ţi pârlit l-atinge, Ochii mei în ochii-ţi cată, mâna mea pe mâna-ţi strânge, Sufletul meu desfăşoară Câte-o părticea mereu, Ce pe furiş se strecoară Adânc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l pentru tine-n lume Ca izvoarele de munte Ce fac Dunărea să spume Din pârai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in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Dunăre! Departe! Căpitane, eu sunt beat, Ş-aş vrea să-ţi spui, căpitane, un lucru foarte ciudat. Adică-te, căpitane. Zău, n-are nici o pereche. Dar lasă-mă, căpitane, că să ţi-o sp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Apoi, căpitane, ştii leahul cel blestemat? Ştii cela ce-ţi strângea mâna? Căpitane, eu sunt beat! Ştii, se vâră-n om ca musca? Ştii, chiar cu nepusă masa? Hi, hi! Ştii leahul acela? Iubeşte pe jupâ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a, da, da, Vidra! Mi-a spus că-l place de foc! Zău aşa! Chiar acuşica! Ha, ha, ha! C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se arat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Întreabă-l singur! Bată-l năbădaica, leahul! Hi, hi, hi! Mi-e somn! Mi-e lene!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iute înaintea lui Minski şi 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m te cheamă! Ştii un lucru? Ştii sau ba! Noi trebuie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ă. Pentru. Pentru că, privind la tine, Simţesc un fel de simţire. Mai în sfârşit, nu mi-e bine! O să ne batem chiar astăzi. Chiar acuşi!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Cum aşa? Nu pot pricepe, tovarăşe prea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făcut nimica. Să ne batem nu-l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întâ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chii dumitale! Mă supără, mă-ntărâtă, m-aprind.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 Ei bine. Atunci, când ne-om întâlni, Mă jur a-mi închide ochii. O să mă feresc de ceartă. Dar sunt grăbit. Am o treabă. Mă duc. Iartă, iartă,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Mă mir, Răzvane, văzându-te temător, Nu cumva m-ai crede-n stare pân’la viermi să mă p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aturi aurite, ş-un acoperiş de paie, Când flacăra le curpinde, fac tot un fel de văpaie; Iubirea-l un foc, iar focul, oricât de jos ar veni, E grozav când izbucneşte, şi-l lesne a izbucni! Mi-eşti dragă şi-n toată lumea găsesc cu putinţă toate, Dar dragoste fără teamă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în urma lui 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acum, iubite, de-l cinste pentr-un Răzvan O biată căpitănie: şi dânsul 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pe Sbierea, care vine cu capul plecat şi numără pe degete) Robul de l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Răzvănică dragă? Şi dumneata, jupâneasă? Parcă văd o pung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e rog să ne spui şi nouă prin ce minune-ncăpuşi, Aşa departe de ţară, tocma-n tabără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Încăpui ca două-n patru. Ce-ntrebare! Nu ştii oare Că tabăra muscălească este foarte-ncăpătoare? Ş-apoi, mai având necazuri, slăbisem mai mult de-un şfert: Carnea spânzură pe mine curat ca un sac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te-ntreb prin ce-ntâmplare te găseşti în astă ţară? Cum de te-au luat mus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e la tătari mă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r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Mă robise mai anţărţ, când au trecut Prin moşia mea Flămânzii, o moşie lângă Prut. Asta n-ar fi fost nimica, să nu fi luat cu mine Un chimir cu trei fâşicuri pline, pline, pline, pline: Cel dintâi era cu taleri, altul numai cu florinţi, Al treilea galbeni, galbeni de cei ungureşti cu zimţi! Ce chimir! De piele neagră şi bagă bine de samă, Avea-n juru-l acăţate zece năsturaşi de-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de la Moldova, muscalul de la tătar, De la muscal te ia leahul, ş-ar fi cu putinţă iar De la leah să te ia neamţul, încât astfel într-o zi, Deodată cine mai ştie prin ce ţară te-a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mai lesne, cu puţină cheltuială, Să te răscumperi din lanţuri şi să scapi de tărb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EA Cum? Să mai plătesc? Vai mie? Ar fi mai bine să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stie nici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că nu sunt slobod, când stăpânul mă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atunci în Moldova venitul meu creşte, creşte. Ş-apoi eu am totdeauna o nădejde-n Dumnezeu, Că sfântul mereu mă scapă, fără să-l dau nici un leu, Decât numai câteodată vreo lumânare de ceară, Care, de frica scumpetei, o fac la min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u-te, boierule, du-te! Nădejdea te-a mântuit. Întoarce-te la Moldova fără să fi cheltuit! Te iert pentr-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ruce) în sfârşit, o,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e-am mai iert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Bine că-mi aduci aminte! Răzvănaşe, cer dreptate! Ar fi un păcat să tac. Hoţii tăi atunci în codru mă despoiară de-un sac. Fii şi tu om cumsecade, fă-ţi o pomană deplină; Nu te bucura, drăguţă, de-o avuţie străină. Dă-mi înapoi săculeţul! Tu ştii c-a fost peste tot Taleri trei mii patru sute cincizeci şi şapte ş-un z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Răzva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vaţă de la dânsul patima ce vrea să zică! Acest om pentr-o lescaie, acest om pentr-o nimică Va suferi cu plăcere, făr’ să scoată un suspin, Robie, lanţuri, ruşine, bătăi, închisoar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zâmbin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orice adaos, orice spor de bogăţie, în loc ca să-l mărginească, îi dă o poftă mai vie, O dorinţă mai setoasă ş-un avânt mai arzător De-a vedea lucind în ladă-l sunător pe 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O,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şterne dinainte-l ca zăpadă Covoare cu pietre scumpe, aur şi argin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ânsul tot n-o să-ţi zică: Stai! Acuma-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Hai-de-de-de! Na! Fireşte! Doară n-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O! Dacă şi tu, Răzvane, ai simţi aşa de tare Mândra patimă de-a creşte tot mai mare şi mai mare, Precum Sbierea mii de galbeni din nimic a secerat, Tu dintr-o căpitănie ai ajung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Atunci m-ei da şi dobânda. Acum însă, deocamdată, Să ne răfuim cu sacul. Fii datornic bun de plată. Răzvănică, sufleţele, să nu uiţi că eşti creştin. Numai camătă s-ar face nouă sute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Departe de la mine toate patimile care Cu lăcomia lui Sbierea au vreun fel de-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i-e milă şi mi-e jale! Mic, tot mic şi iarăşi mic! În deşert din înjosire eu mă-ncerc să te ridic! Du-te dar de te-nvârteşte în îngusta-ţi vizuină: Cearcă-ţi mintea-n întuneric, scaldă-ţi sufletul în tină! Eu te las! Te las, Răzvane! Om tâmpit şi sfiicios! O prăpastie ne desparte: eu prea sus şi tu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iasă. Răzvan se repede după dânsa. Sbierea strigă: „Sacul meu! S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T U L IV Încă un pas „Pentru ţigani s-au zis multe, ca să nu fie primiţi, Căci ruşine Eteriei a fi cu ţigani uniţi, Căci luându-se Elada, de vor fi şi ei ostaşi, Vor cere cu tot cuvântul şi ei să fie 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Jalnica tragodie F E Ţ E L E: RĂZVAN, polcovnic leşesc VULPOI VIDRA, nevasta lui SBIEREA RĂZAŞUL HATMANUL BAŞOTĂ Locuinţa lui Răzvan într-un orăşel leşesc la marginea Moldovei. RĂZAŞUL Nu mai pot, bată-l năpasta! De-atâtica timp în şir Să nu vezi o sărmăluţă, ci tot numai borş cu ştir! Destulă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pân-aice: De amărâtă ce mi-e viaţa, nu mai ştiu cum i-aş mai zice! Şase veri şi ierni vreo şapte, nu o lună sau un an, De când parc-aş fi o umbră după paşii lui Răzvan: Ba zău, chiar umbra, fârtate, când e lumină s-ascunde, Pe când eu rămân cu dânsul, amândoi oricând ş-oriunde! Haiducit-am împreună şi-mpreună am trecut în astă ţară leşească, unde dracul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ineva te-ar crede că numai voi amândoi Aţi făcut şi mari şi late! Dar uitat-ai de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Orice-l zice tu, acuma fostul nostru harambaşa Ajuns-a obraz de cinste, cât un vizir sau un paşă: E polcovnic, e om mare şi ca mâini o să-l privim înălţându-se deodată şi mai ceva! Aferim! Nu-l vorbă. I se cuvine! N-a câştigat de pomană! Chiar săptămâna trecută a mai căpătat o rană în lupta cea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Aş! D-abia l-au zgâriat? Sărutare de săgeată. Nu-l lucru de speriat. Dec! A fost rănit şi dânsul într-o singură bătaie, După ce trecuse teafăr prin douăzeci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ar să lăsăm toate astea. Nu ştiu ce voiam să-ţi zic. Aa! Uite pe fereastră! Priveşte! Nu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s de viorele, Trandafir şi micşunele, Bate vântul ţării mele! Bate-ai, vântule, curat, Să alini al meu oftat! Bate-ai, vântule, uşor, Să-mi mai treacă din cel dor! Bate-ai, vântule, cu foc, Să mă muţi d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Vulpoiule dragă! Tare mă furnică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şoara-l prea aproape: de-l azvârli cu toporul, Dai de brazda românească!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astăzi în Moldova nu mai e nici Petrea Şchiopul, Prietenul ciocoimii, bat-o focul ş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odă stătuse-n locu-l, un stăpân mai omenos, Care şade sus, dar ţine cu norodul ce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l cheamă Aron-vodă. Un voinic, un flăcăiandru, O viţă lăpuşnenească: fecioru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l Alexandru-vodă, ce mânca boieri de vii, încât îi făcea de groază bejenari pe la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aci mi-e drumul. Trec prin foc şi pr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tea Răzvan şi singur. Nu rămâi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Iaşi cu hris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ân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Aice sunt Ispisoace şi direse chiar de la Ştefan cel Sfânt! E cam veche legătura, de mare-mult ce-l purtată, Dar n-o las de lângă mine, n-o las cu capul o dată! O voi strânge tot la sânu-mi cât voi umbla pe pământ, Şi-n urmă, dând ortul popii, o voi duce ş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legătura ş-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iar cu proţapul, o să vorbesc cu domnia, Doară va da sfântuleţul să-mi întoarcă răz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race! Nu cumvaşi ai crede c-o să rămâi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pe-acea ureche! Nu cunoşti tu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ţipenie-n lume un sfânt are sau o sfântă: Pe tine, vezi bunăoară, răzăşia te frământă, Pe mine mă prigoneşte frumuseţea codrului, Când şedeam cântând din frunză la umbr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tale, eu a mele, fiecin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ău, când mi se-ntâmplă de-ntâlnesc viind în cale Un ciocoi ca o fetiţă, mititel şi curăţel, Lins la ceafă, dres la faţă, sprintenel şi spălăţel, în sfârşit, o pocitură dintre cele guri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oaltă, mă răsuceşte ca să-l dau pe după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într-o livadă copăcelul ofticos, Cu crengi tocite de-omidă şi cu trunchiul găunos, Hoţomanul meu de cuget mă gâdilă şi-mi şopteşte: Nu-l aşa că-n codrul nostru ciuperca mai bin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o păsăruică ciripind pe vreun zăplaz, Mi se pare ciripirea-l că, zău, n-are nici un haz, Căci mi-aduc aminte bine. Of, of, of, mi-aduc aminte Cum ciripea dineoare, cum ciripea mai-nainte, Cum ciripea la pădure prin rărişul cel di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o aduc aminte, pe loc î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ăzvan, cu braţul stâng obl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Polco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 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ă-mi drumul să plec de-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ă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a nu. Totuşi. Cum a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 Nu vă mai place dară al armelor meşteşug? În loc de sabia lată vreţi la sapă şi la plug? Vi s-a urât cu războaie? Poftiţ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oate vi-l foame? Vi-l sete? N-aveţi cuşmă sau opincă? VULP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tunci care-l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Apoi dă, ce să vorbesc! Mi-e dor de ţara Moldovei, de cămin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mernici! Cum! Vouă vi-l dor de ţară! Dar eu? Ce-s eu? Ce? Răspundeţi! Sunt o gadină? O fiară? Oare inima-mi cernită, ca o rază dup-un nor, Nu plânge şi ea, sărmana, de focul acelui dor? Numai voi iubiţi Moldova? Dor de ţară! Dor de ţară! Rândunicele, când pleacă, se gândesc la primăvară, Ca să se-ntoarcă voioase iar la cuiburile lor, Şi numai omul, el singur, să nu simtă nici un dor! Fugiţi! Lipsiţi dinain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Polco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icior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la cap) Zău, n-ai cuvânt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şi Vulpoi ies prin o uşă, pe când Vidra intră pr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e-nsemnează astă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intâi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Eşti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l nimica. Nu poci să mă stăpânesc. Dor de ţară! Sunt ca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Răzaşule!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ar ce vrei să fac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ntr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ac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de c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Aş! El fulgeră, trăsneşte, După cum ştii că-l e firea: când se supără,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pune-l că-l rog să mă ierte. Mi-aţi vorbit într-un ceas rău. Cât despre plecarea voastră, o să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ş vrea să aflu şi eu cu tot dinadinsul Ce-l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m fost l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 Şi ce-ai făcu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ragă, o să-ţi spui în urmă lucrurile ce-am grăit; Ajungă-ţi acum deodată că ieşii foart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nc pe cal ca vârtejul, înfig în coasta-l un pinten, Murgul scutură din coamă, zboară vesel, fuge sprinten, Şi cu cât sălta mai tare şi cu cât mai mult sărea, Mişcarea-l cea furioasă simţeam că mă răcorea, Până ce-l lăsai în voie, azvârlind din mâini căpăstru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e nevoie mă simţii împins la mal, Căci dorul ţării răzbate pân’ şi sufletul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mi se dezveliră, şerpuind ca un balaur, Holde şi câmpii, în care, jucând pintre spice de-aur, Se zăreau, ca pietricele presărate pe-un inel, Busuioc şi garofiţă, toporaş şi ghiocel, Iar prin ele-n depărtare, un român muncind la soare, Falnic, rumen, plin de viaţă, se părea şi el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i acele locuri şi din văz le sărutai: Numai tu poţi înţelege, numai tu, Vidro iubită, Poţi simţi cu ce durere am trecut eu prin ispită Şi, scăldând calul în spume, de la ţărmul fermecat Eu şi dânsul, fără voie, amândoi ne-am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acasă. D-abia însă pus-am piciorul şi iată, Vin Răzaşul şi Vulpoiul dinaintea mea deodată, Neştiind că-n pieptu-mi arde cel pojar îngrozitor, Şi-mi vorbesc de ţara noastră, şi-mi grăiesc de-al ţări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plece la Moldova! Dor de ţară! D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ângele meu fierbe! Furia m-apucă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Vrea să zică, tu, Răzaşul, calul vostru şi Vulpoi Sunteţi tocmai deopotrivă, tot un fel şi tot un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Inima voastră se vaietă şi suspină Dup-o pulbere deşartă, o bucată de ţărână, Un pământ uscat şi rece, de ierburi acoperit, Printre care o floricică de-ntâmplare-a răsărit! Asta-l iubirea de ţară? De-aşa iubire mi-e jale, De-aşa fiinţă m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iar cu vi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Vise! Nu oricine poate să viseze-al Vidre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întâlnit în codru şi-ntâlnindu-te mi-am zis: Acest haiduc o să-ntreacă trândăvita boier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sam. Ş-astfel de vise altul nu visează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smuls la lumea largă din ascunsu-ţi adăpost, Ş-acum eu visez, Răzvane, când mi se pare ciudată Iubirea ţării ce numai prin buruieni se des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şi iubeşte ţara cu adevăratul dor Nu-l pasă de lutul ţării, ci de-al ţări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eşte pân’ la stele, fă-te tot şi tot mai mare, Şi slava-ţi o să mărească ţara t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uminosul soare, Din lăcaşu-l depărtat, Sparge făr’ să se pogoare Vălul nopţii-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ăzvan orişiunde, el tot ţara şi-o iubeşte, Dacă prin faptele sale se ridică şi uimeşte, încât împrejuru-l face pe străin şi pe păgân Să şoptească cu mirare: multe poate 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se ar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jupâne? Cum? Ş-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aice! Ş-aice! De ce nu? Viu din Moldova ca să te fac mai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ă foarte scumpă, nu ştii încă, negreşit, C-uncheşelul dumitale nu mai este? S-a sfârşit: Şi-a încheiat catastiful, isprăvind de cheltuială, Căci şi viaţa omenească-l tot un fel d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e spui, jupâne? Şi dumneata cum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e vreo câtva timp încoace eram vecini la moşii. Când mă-ntorsei din robie, cu dobânzi întârziate Cumpărai pe lângă Nistru nişte câmpuri nelucrate. Apoi bine, jupâneasă, dumneata acuma eşti Deplină stăpânitoare moştenirii părinteşti: Patru sate, două iazuri, mii de vite râmătoare, Şepte mori, o herghelie, ş-o pădure. Nu vinz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umneata ai vrea să cum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Ieftin; bani în ţară nu-s! Cu turcii, cu bir, cu dăjdii, toţi gălbănaşi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Noi nu vindem nimica! Voi lăsa pe leşi mai bine Ş-o să m-aşez româneşte în ţara me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şa? Nu cumva, Răzvane, să ne-nchidem într-un sat, Gustând viaţa de câmpie şi văzduhul cel curat într-o cuşcă mojicească, plină cu miros de varză, în casă grămezi de teancuri şi pe-acoperiş o barză? Tu o să petreci, iubite, vânând potârnichi ş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ând grijă de turme, de ţarină şi de stupi, Iar vătavii, pârcălabii şi vecinii de moşie, Văzându-ne, o să zică: Ce bună gospodărie! Frumos trai! Plăcută soartă! Noi, o Vidră ş-un Răzvan, Să-nlemnim stând la o parte, nemişaţi ca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Este foarte potrivită socoteala dumitale: Decât a sta la moşie, mult mai bine cu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r ascultă, dragă Vidră, şi-n Moldova, ca ş-aici, Se dă cuvenita cinste la ostaşi şi la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S-ar putea ca ş-acolo să te primească polcovnic. Însă la români o slujbă nu-l tocmai lucru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ă văd eu cum se-ncovoaie cu sfială un Răzvan Pe lângă cei mai din coadă boieraşi de la divan Pentru ca dintr-înşii unul, c-o inimă mai miloasă, Ca la un câine din curte să-l arunce nişte oasă? Ba poate că şi pe Vidra, pe nepoata lui Moţoc, O să mă trimiţi, cu lacrimi să mă duc într-un noroc La nevasta vreunui vornic sau la vreo logofeteasă, Care n-ar putea la mine să fie nici fată-n casă! Aşa se capătă slujba când tu te pleci ca s-o cei, în loc de-a-l sili prin fapte să te caute chiar ei! Nu, nu! Las’ ca ţara noastră să simtă durerea crudă Că-n sânu-l omul de frunte în deşert îl vezi c-asudă şi din cupa deznădejdii bând ocară, bând amar, Lucrează şi zi şi noapte, lucrează tot în zadar, Căci mişeii, ca o strajă, cârma ţării împresoară Şi pe-oricine nu-l dintr-înşii mi-l resping şi mi-l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a unul ş-unul fac două, vorbit-ai drept şi frumos! Pe mine, zău, tot mişeii din visterie m-au scos! Mulţi mişei sunt în Moldova! Dumnezeu să te ferească Eu ş-oricare om de treabă poate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ăzvan.) Aşadar, vinde-ţi moşia, să n-ai bătaie de cap: Uite, eu, ca un prieten, aş vrea numai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Vid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Vidră, mai lasă. De ce-l astă gra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spus încă toate. Mai este o-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către S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târziu, jupâ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Vă las. Mă-ntorc într-o jumătate, ba nu! Într-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tează, apoi se opreşte în uşă, se mai închină o dat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u ţi-am spus, Răzvane, ş-acum îţi voi spune iară Că Vidra nu vrea să plece ca să se-ngroap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ine! Nu ne vom întoarce! Vreau şi eu să-ţi dovedesc Cât de mare ţi-e puterea ş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ar oare viaţa-mi întreagă nu-l destul să-ţi dovedească, în toată clipa, că Vidra ştie şi ea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ândesc, Răzvane, eu nu mai pot cugeta, Eu nu mai pricep nimica decât înălţ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vom pleca la Moldova; mă supun voinţei tale, Dar lumea-l încăpătoare; s-alegem o altă cale; La nemţi, la turci sau aiurea, oriunde-mi vei porunci, Atâta-l cu neputinţă de-a mai rămânea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i de ce-l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tii c-am fost l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cum el n-o mai ascunde ş-o spune la orişicine C-o să fie cu Moldova un război înfricoşat. Astăzi la dânsul acasă ne-a chemat pe toţi la sfat, Ne spuse dintâi că leşii sunt rău cu ţara nemţească, Ş-având legături cu turcii ar dori să le păzească; Ne mai spuse c-Aron-vodă, noul domn moldovenesc, Ţine-mpotriva Turciei cu-mpăratul cel nemţesc; Ne-a mai spus altele multe, înşirând vreo patru oare, Şi-n sfârşit, drept încheiere, ne-a arătat o scrisoare, în care craiul îi zice să fie gata pe loc A trece hotarul ţării cu sabie şi cu foc. M-ai lăsa tu oare, Vidro, ca braţul meu să izbească Un piept de român? S-aprinză o colib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intrând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hatmanul!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Eu te las a cugeta Că. Lovind pe-un domn netrebnic, vei scăpe chiar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iese prin o uşă, pe când prin alta intră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rivind în urma Vi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ra dumitale? Acea femeie vitează, Ce te-nsoţeşte-n războaie, înfruntă moartea, veghează Pe câmpul de bătălie, în rând cu ostaşii mei, Pe care ades îi întrece? Minune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ste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stă dată cerul a fost cu dreptate, Dând o asemenea soră la un asemene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se gândeşte, apoi, 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astăzi dimineaţă ne certasem oarecum, Tu nu te-aşteptai, sunt sigur, să ne mai ved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hatmane. Neaşteptată e numai cinstea cea mare De-a te vedea-n locuinţa unui om fără-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 întâlnirea ce-avurăm pare-mi-se că-mi s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ţi-o mai spui înc-o dată că-mi dau viaţa pentru leşi, Ş-oriunde mă vor trimite, le voi sluji cu credinţă, Dar nu mă bat cu românii. Nu; asta-l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olcovnice! Bagă seama că, mai mult ca orişicând, Eşti dator tocmai acuma să te jertfeşti chiar nevrând. Ajutorul dumitale, decât altul orişicare, Ni-l cu totul de nevoie în această-mprejurare. Dumneata cunoşti Moldova; ţara ş-oamenii cunoşti, Locurile, rânduiala, tot ce trebui pentru oşti. Războaiele se câştigă nu numai prin vitejie; Ades mai mult ca prin braţe se face prin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rin urmare, vouă vi-l trebuitor Un om vândut, o iscoadă, un mişel,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 polcovnice! Se poate să-mi faci astfel de dojene? Dumneata eşti leah acuma, căci patria ubi bene, După cum zice latinul şi nu mai eşti moldovean: Poţi să te baţi cu Moldova făr-a te num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tmane, latinul zice. Dar fii bun de-mi tălmăceşte, în cuibul meu, la Moldova, nu se-nvaţă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Ţara este und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 Păcătos latin, Cine iubea deopotrivă pe-un frate şi pe-un străin, Zicând că ţara-l o turtă, încât să poată stomahul Leah a mă face pe mine, sau muscal să facă leahul! Nu, hatmane! Niciodată! Fie pâinea cât de rea, Tot mai dulce mi se pare când o ştiu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zică, eşti statornic în hotărârea luată De-a ieşi din s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Ş-o mai spui înc-o dată, Dar mă jur că de nevoie şi cu părere de rău: Dumneata singur ai face tot aşa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upă o tăcere) Pe castelanul Piotrowski îl cunoşti; rudă cu mine, în războaie totdeauna s-a bătut destul de bine, Fiind dintre cei de frunte şi la luptă şi la sfat, Nu-l bătrân, nu-l fără stare, este foarte învăţat. Ei bine! Eu, cum s-ar zice, aş putea să pun la cale Ca nepotul meu Piotrowski să ia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Pe Vidra? El o iubeşt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l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iotrowski o să m-asculte: tânărul e prea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ntreb pe Vidra. Vom vedea ce-o să ne zică! El nu ţi-a spus c-o iubeşte? Să fi spus. Dar nu-l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aceasta nu-l încă totul. Ca să leg cu ţara mea Pe viteazul cel mai mare din câţi am putut vedea, Eu, eu, hatmanul, sunt gata să-ţi dau în căsătorie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fi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şa, polco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Nu mă mir că te u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Ş-o să uimească pe toţi! Hatmane! Eu în Moldova ştii oare ce-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cu mirare) Hoţ?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oţ de codru! Să răpească şi s-omoare, Nu făcea braţul meu alta. Îmi mai dai pe fiica-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Trecutul nu ne priveşte. Să privim ce este azi: Eu te văd boier, polcovnic, ostaşul cel mai viteaz; Când ţara mea-ţi datorează izbânde strălucitoare, Iar cine caută pete, le găseşte chiar în soare, Eu îţi dau pe fiic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s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e prealuminate! În Biblie ai citit Că Faraon din Egipet s-a-nfundat cu păcătoşii Din voia dumnezeiască în undele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ar ce-nsemnează-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stfel pieri Faraon; Puţini dintr-ai săi scăpară din acel grozav canon; Totuşi, o altă pedeapsă de la urgia cerească, O pedeapsă şi mai crudă a trebuit să primească. Dumnezeu îi osândise, în urma celui potop, Mii de veacuri să colinde fără ţintă, fără scop, Alungaţi din ţară-n ţară, din loc în loc ca o turmă, Dispreţuiţi de noroade ca lucrul cel mai din urmă, Şi-nvârtindu-se pe drumuri, până la groaznica zi Când trâmbiţa judecăţii din cer o vor auzi, Ş-atunci lumea despletită, ca muierea vinovată O să strige: Doamne! Doamne! Mai iartă-mă ş-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olcovnice! Vino-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cel neam nenorocit, La Dumnezeu în osândă şi la oameni huiduit, Sufere cu nepăsare mânia ursitei sale, Bărbaţii lor nu ştiu alta decât să fure, să-nşale, Tăvălindu-se minciună, în mişelii cufundaţi, Iar femeile ajută şi chiar întrec pe bărbaţi, Vânzând drumaşilr floarea tinereţilor plăpânde, Ş-apoi sufletul Satanei, când alta nu se mai vinde, Căci soarta lor e să vândă. Nu le pasă ce ş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sudoarea de pe frunte) Tatăl dumitale a fost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să maica dumitale se zice c-a fost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olcovnice! Ce-ntrebar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dară, Eşti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Ba leah; dar totuşi prea ciudate mi se par Aceste vorb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şti leah! Vai, nu eşti maghiar! Neamul se ia după taică! După taică! Biata mamă De loc nu se socoteşte, de loc nu se bagă-n samă! Sărmana maică, ce poartă copilu-n sângele său, Ca să-l dea suflarea vieţii, duce chinul cel mai greu, Cu cântecul ei ne-nvaţă, cu laptele-l ne nutreşte; Când plângem noi, ea, drăguţa, c-un zâmbet ne linişteşte Şi plânge de bucurie văzându-ne că zâmbim; Maica, cea dintâi fiinţă pe care noi o iubim, Cea dintâi ce ne iubeşte, nu-l nimică! Totu-l tată! O, dreptate omenească! O, dreptat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e! Tu mă sperii. Eşti bolnav. Eşt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aica mea a fost româncă. Tată-meu. Mai în sfârşit, Eu. Eu sun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O, Doamne! Tu ţigan? Nu-mi plac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Ţigan, ţigan! Ei bine, să te mai vedem acuma!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pe frunte, se gândeşte, apoi, după o tăcere, în cursul căreia Răzvan îl priveşte aţintit) întreaga ţară 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iu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hatmane! Nu uita Cine-s eu, ş-adu-ţi aminte şi cine eşti dumneata! În viaţă numai o dată întâlnii în neagra-mi cale Una singură fiinţă cu simţirea dumitale, Ce din falnica nălţime a naşterii boiereşti, Privind cu ochii cu care tu, hatmane, mă priveşti, Cu mâna-l îmi strânse mâna şi-mi vorbi cu omenie. Acea fiinţă e Vidra. Nu soră-mea, c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culându-se şi rezemându-se de umerii lui Răzvan) Am făcut, ca leah şi hatman, tot ce-n putinţă mi-a stat şi nimic, nimic în lume din parte-mi n-aş fi cruţat, Ca să câştig ţării mele pe iubitul meu tovarăş. Dar nu-l chip! Să fim prieteni! Mâna ta! Spuindu-ţi iarăşi Că primeam cu bucurie un ginere ca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ntrând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vce! De la ţară un boier. Un mol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intre Başotă şi iese. Răzvan face o mişcare de mirare, Başotă, văzând pe hatman, se opreş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Boierule din Moldova! Nu te cunosc pân-acuma, Şi totuşi, te rog dă-mi voie ca să-ţi spun o vorbă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vostru se zice c-oareşicând ar fi venit Şi s-ar trage tocma-tocma din Râmul cel preavestit; Dar cum oare vreţi ca lumea să v-asculte, să vă crează, Când întreaga firea voastră cu totul se depărtează Din obiceiul acelor oameni ageri şi vârtoşi, Pe care voi cu trufie ni-l arătaţi ca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lenii cei din vechime căutau fără-ncetare Ca să scoată la lumină tot ce-l bun şi tot ce-l mare, încât la plug şi la sapă găseau adesea bărbaţi Cu care se făleşte lumea: pe Catoni şi Ci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însă, când o rază De soare pătrunde-n ţară, Toţi se scoală, toţi turbează, Toţi voiesc s-o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a Răzvan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viu d-a dreptul de la drum şi plin de prav.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tiu cum te cheamă, jupâne mare vătav! Ne cunoaşt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ă.] Umplut-ai Moldova-ntreagă de numele dumitale, Şi slava ce-o câştigaseşi, nu puţin a mai crescut Prin vestea că mai în urmă şi pe tătari i-ai bătut; Deci icoana mataluţei, la Cracovia lucrată Şi care, cum eşti acuma, întocmai astfel te-arată, Stăpânu-meu Aron-vodă o ţine-n palatul său, Unde cu multă plăcere putut-am s-o văd şi eu; Şi cum o văzui, pe dată zis-am: mare, m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de şoim! O frunte-naltă! Din ochi inima tresare! Mai în sfârşit, toată faţa numai duh şi numai foc! Căci pe cei aleşi de soartă eu unu-l ghices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asul meu, ochii şi fruntea vor fi fost de tot altminte; Aşadar, nu-l de mirare că nu-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altceva mai este: eu eram atât de mic, încât vătavul cel mare, zărind un sărman pitic, Nu vrea nici să-l bage-n samă sau d-aproape să-l privească Ş-ar fi putut cu piciorul ca pe-o muscă să-l tu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să de-atuncea, speriat de-un vis grozav, N-a uitat şi n-o să-l uite pe-acel puternic vă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acestea toate, spune-mi, cinstite jupâne, Ce-ntâmplare, ce furtună te-o fi adu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Aron-vodă, din voia lui Dumnezeu Moşteanul ţării Moldovei, domnul şi stăpânul meu -Ba şi naş, căci mai deunăzi, din părinteasca sa milă, Mi-a făcut nespusa cinste de-a-mi boteza o copilă -Mă trimite cu solie la polcovnicul Răzvan, Ca să-l spui că-l cheamă ţara, dându-l un loc î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luptă cu puterile păgâne, Şi, după câte se spune, o să mai vedem ca mâine Că şi leahul trece Nistrul turcului în ajutor. Un război atât de straşnic nu-l tocmai lucru uşor! Deşi nemţii şi muntenii sunt legaţi cu noi frăţeşte, Deşi oşti avem destule, deşi hrana nu lipseşte, Totuşi, este trebuinţă şi de-un hatman ispitit: Stăpânul meu Aron-vodă la dumneata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Ce zici? Eu hatman? Mai spune dar înc-o dată! Hatman? Hatman în Moldova? Ce-ntâmpl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Merg la gazdă şi stau gata orişicând La porunca dumitale. Cred c-o să plecă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multă umilinţă, pe când Vidra se arată în altă uşă, oprindu-se fără a fi văzută d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ără dreptate de nu m-arunca-n robie, Eu n-aş fi cătat lumină la codru şi-n haiducie; De nu mă ducea norocul în umbra negrei păduri, Pe minunata mea Vidră n-aş fi întâlnit-o aiuri; De nu iubeam o femeie cu o inimă semeaţă, N-aş fi găsit în războaie un nume ş-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ără s-o ştie, m-a ridicat pân-aci: O, Doamne! Căile tale cine le poate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e duşmanii noştri ades ni-l faci o unealtă, Prin care te-mpingi cu-ncetul la ţint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Jupân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Ţi-a mai rămas Să faci pe calea măririi un singur,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a s-apuci cu fală scaunul lui Ştefan cel Mare Şi patruzeci mii de oaste să te-aştepte-n ascultare, Bucuroşi a-nfige lancea în ce parte-l va-ndrepta Un deget al mâinii tale, o vorbă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tefan cel Mar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braţul ce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oare că tătarii poartă săgeţi otrăvite? As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rană? Ei bine? Ce-l? Să vedem! Te temi de moarte, Răzvane?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mă tem! Nu mă temeam mai-nainte, până ce cu desfătare Nu gustai, Vidro iubită, din faguru de-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şa-l, Răzvane, că-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O, nepoata lui Moţoc! Sufletul meu fără tine n-ar fi cunoscut de loc Astă simţire ciudată, ce-l îndeamnă să dorească Jos la picioarele sale toată lume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i numai tu ca un munte ce primeşte cel dintăi Mândrul soare, pe când noaptea stă culcată peste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O, da! Voiesc a fi mare, precum Sbierea cu grămadă Voieşte movile de-aur numai la dânsul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scoate capul prin uşa din fund.) însă rana braţu-mi arde. O săgeată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ţi? Dacă daţi mai ieftin, eu plătesc acum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şi valea C Î N T U L V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lătit şi lui Răzvan râul ce-l făcuse şi el lui Aron-vod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cap. II F E Ţ E L E: VIDRA RĂZVAN, hatman moldovenesc TĂNASE -l RĂZAŞ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 SBIEREA BAŞOTĂ VULPOI ŞOLTUZUL UN COPIL, MAI MULŢI CĂPITANI ŞI TÂRGOVEŢI. Palatul lui Răzvan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aşul şade gânditor, flueirând o doină, cu capul plecat pe mână. Afară se aud din depărtare împuşcă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Ziua rea, nu ziua bună! Unde vezi tu bunătate, când tot fulgeră şi tună? Măi, Vulpoiule, n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veţi a nu-mi mai zice nici „Vulpoiule”, nici „măi”! Sunt căpitan ca şi tine şi nu-s căpitan degeaba: Te rog dar să-mi zici de-acum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Te prea poftesc mai întăi RĂZAŞUL M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ţi zic „jupâne”, sau „boierule”? Ce spui? Mai aşteaptă! Deocamdată, pune-ţi, dragă, pofta-n cui! Leahul ne trimite-ntruna ghiulele peste ghiulele, Noi stăm închişi în cetate ca dobitocul în piele, Merinda se-mpuţinează, iarbă de puşcă mă tem Că peste două-trei zile de leac n-o să mai avem şi tu te gândeşti acuma, moară stricată! Dihane! A da lege şi poruncă ca eu să-ţi zi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Te sperie leahul? Asta-l? Apoi pe pace să fii. Noi ne-am înfrăţit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ar tu de und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race! Vulpoi ce nu ştie? Ascultă, să-ţi spui pe faţă, Măria-sa Aron-vodă trimis-a azi-dimineaţă Chiar pe Başotă vătavul drept la hatmanul 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Şi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Cu bună seamă! Nicidecum nu mă-ndoiesc! Leşii sunt gata la pace. Vrei dovezi? Ei bine, iată! Dintâi cetatea Sucevei nu s-a luat niciodată Şi, prin urmare, nici astăzi nu se ia aşa uşor; Apoi Başotă vătavul e un faimos vorbitor şi deci, îndrugând la fleacuri, pe leşi o să-l ameţească, Că-l ştiut ce fel de poamă-l înţelepciunea leşească; în sfârşit, duşmanul vede că nu-l glumă cu Răzvan, Cunoscându-l din aproape că-l suflet de hoţoman! Aşadar, la dracu lupta, ducă-se naibii vrăjmaşul, Târgu-l rupt, pacea-l făcută, n-ar strica nici aldămaşul; Crăşmăreasa nu-l departe: o măsură, doi şalăi, Cotnar din vi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Măi Vulp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ar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zici „căpitane”? Zău c-o s-ajungă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Bre, n-am văzut pân-acuma o făptură mai deşartă, Trăsni-te-ar căpitănia, căpitane mare fleac! Sunt sute de semne rele, iar bune nu-s nici de leac. Hatmanul nostru, de pildă, când intră, când vrea să iasă. Mereu se tot poticneşte, intrând şi ieşind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ec! Astea sunt sem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Sem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u când omul cade, iar nu când s-a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Vezi că ş-altceva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Orişicâte mi s-ar spune, Tălmăcind cum se cuvine, toate semn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copi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Căpitani, iar nu copii! Te rog, căpitan Tănase, ca şi dumneata s-o ştii. Am ajuns şi eu odată să fiu un obraz în lume şi tocmai acuma nimeni nu vrea să-mi zic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O veste mare. Vătav Başotă-n sfârşit împacă treaba cu leşii şi domnul a iscălit. Avem pace chiar la vreme: ne lipseau hrana şi pravul, Nu era chip 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steţ mai e şi văt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u leşii? Asta-l nimică! Mai este turc şi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Haida-de! Ei sunt departe. Grijă le por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a nu-l vorbă că-s departe; dar leşii se-ndatorează A ne tocmi ş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ine-l nebun ca să-l 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strigăte: „Să trăiască Ar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Aron-vodă să trăiască. Auziţi ce chiu? Ce zvon? Mult mai iubeşte norodul pe măria-sa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dică, orice s-ar zice, e un vodă cumsecade: Pe sărăcime o cruţă, pe cei cu caftan îi rade, Iar nu lasă pe ciocoiul, fără fund şi fără dop, Să despoaie toată ţara, cum făcea Petrea ce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l lucru temeinic a norodului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Văzui cam multe. Strigau alţii şi mai tare: „Să trăiască Lăpuşneanul”, şi-l vicleniră urât: „Despot-vodă să trăiască”, ş-apoi mi l-au omorât; „Să trăiască Ştefan Tomşa”, şi-l goniră ca pe-un câine; „Ioan-vodă să trăiască”, şi-l dete-n ghear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ăpuşneanul, Tomşa, Despot şi Ion Fură jos şi jos deodată. Vai şi de vod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rede ş-alta spune, iar face din zăpăcire Necrezute şi nespuse: aşa-l românul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Bine-ar fi s-avem odihnă! După ce de la divan Mi-am câştigat judecata mulţumită lui Răzvan, Cum aş mai zbura, bădiţă, să-mi mai văd de ră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Nu-ţi este greu, căpitane, ca să spui o nerozie? Eu, unul, din ziulica de când m-am căpitănit, Uitat-am nu răzăşia, ci chiar codrul înverzit! Ş-aice-s ca şi-n pădure, având puterea de-a face, De frică de pedeapsă, tot ce vreau şi tot ce-mi place. Neghiobii, ce nu m-ascultă, stau la pândă de-l ochesc, Apoi mi-l iau la bătaie, mi-l închid şi mi-l globesc. Suntem oameni, căpitane, pentu care totul e lesne, Căci lumea cea mai măruntă nu ne-ajunge nici la glezne. Venit-a apa la moară! Vom măcina cât putem: Să ne folosim de timpuri când alţii de noi se tem! Ce să te mai plângi atâta pentr-un pai de răzăşie, Când acuma ţara-ntreagă e pentru noi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oarte tulburat) Bine că sunteţi aice! Unde-l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e toţi căpitanii pe dată să mi-l chemaţi! Eu v-am fost ca ş-un părinte! Adunaţi-l mai în pripă! Timpul zboară. Mai degrabă! Într-o clip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uş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Ha, ha! Înţeles-aţi oare vreun singur cuvânt măcar? Mă tem că hatmanul nostru e cu trei roate l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e-ţi spuneam eu dineoară? Tot la vorba ceea vine: Poticneala-l mare lucru. Măi Vulpoiule, n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ar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Noi pierdem vremea, tot la fleacuri înşirând! Haidem! Pe toţi căpitanii să-l adunăm mai curând, Hatmanul ştie ce face. El învaţă,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noastră ca să-l ajutăm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n ţara Moldovei unul e Răzvan,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l ţigan. La dracu! Ăsta-l singuru-l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prin uşa din fund, pe când prin cea din stânga intră Răzvan şi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S-au împăcat cu 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i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Trebuia tu să-l da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e la mine nu primeşte. Atâta-l mai rău! Iubit-o, cată drept în ochii mei! Drept! Aşa! Spune-mi, acuma, nu citeşti nimi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lburi? Atâta? Foarte bine! Vrea să zică, Nici Aron-vodă în ochii-mi n-a putut citi nimică. Ochii mi-au fost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mnii şi cu un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o! Vidro! Eu voiesc Negreşit una din două: sau moarte, ori să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sta-l şi dorinţa Vidrei. Însă trebui amânată. N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stăzi, astăzi, astăzi; sau astăzi, ori niciodată! Aron se-mpacă cu leşii şi cu ajutorul lor Se-ntăreşte la domnie, pe când eu sughiţ şi mor! Prin duşmani să mă slăvească, iar slava duce la toate! Aron se-mpacă cu leşii. Fără nume, fără tron, Ce fac eu? Răspunde-mi, Vidro! Aşadară, jos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Nu te grăbi! Mă-ngrijeşte o presimţire ciudată. Şi presimţirea femeii nu se-nş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Vorb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O, nu, Răzvane! Chiar astăzi eu am visat O vedenie grozavă, un lucru înfricoşat! Maica ta-n haine cernite din mormânt păşea spre mine, Ochii-l se-necau în lacrimi, pieptu-l gemea de suspine. Şi durerea-l, plămădită cu mânia la un loc, îmi striga din gura-l moartă: Piei, nepoata lui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Vise! O nimica toată! Luptătorul care-n viaţă întâlneşte la tot pasul însăşi moartea faţă-n faţă, încât i se par acuma deopotrivă morţi şi vii, Nu-l tulbură o nălucă ce sperie pe copii! Ş-apoi unde-l acea Vidră care-mi tot spunea odată De-a nu fi ca mici pâraie, ci ca Dunărea ce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acea Vidră care zi şi noapte mă-nvăţa Că pân’ şi iubirea ţării e pofta de-a se nălţa? Unde-l acea mare Vidră ale căreia cuvinte, Ca o sămânţă măruntă, îmi cădeau adânc în minte şi din tainicele brazde ale sufletului meu, Prinzând rădăcini cu-ncetul, dezvelindu-se mereu, leşir-acuma deodată, pline de suc şi de viaţă, Râzând de viscoli, ca bradul încins cu sute de braţă? Unde-l Vidra? Denainte-mi stă un chip tremurător, Ce de spaimă crede-n umbre şi plânge de spaima lor. Aşa? Tu, ce-ai fost în stare, cu-mbrânciri necontenite, Pân’ la marginea măririi să m-aduci pe nesimţite, Tocmai astăzi, când ajungem la doritul nostru mal Te-ngrozeşte faţa mării ce ridică val pe val? Află dară că degeaba unda muge, vântul geme; Răzvan, împins pân-aice, de furtuni nu se mai teme şi călcând cu desperare peste undă, peste vânt, Va şti să meargă-nainte: sau la tron, ori la mormânt! (Intră Râzaşul, Vulpoi, Tănase şi mai mulţ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Mă duc să mă-nchin, Răzvane. Numai în zile de goană Omul uită necredinţa şi-nţelege 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l timp de vorbe! Pe când viteazul Mihai Scaldă Ţara Muntenească de la Giurgiu pân’ la plai, în sângele de năpârcă al urdiilor păgâne; Pe când Jigmon ungureanul, la hotarele române, Păscut cu noi împreună de şarpele veninos, îşi pune pieptul în luptă pentru crucea lui Hristos; Pe când neamţul, frâncul, papa, ţările creştine toate S-au unit ca să doboare spurcata păgânătate, Numai leşii cei zburdalnici sunt cu turcul înţeleşi, Iar domnul Aron al vostru s-a tocmit argat la 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omâni şi românii n-au suferit niciodată Pe fruntea domnilor ţării măcar o singu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dă-l un fel de doftor şi norodul, fraţii mei, Nu-l dator să fie jertfa doftorilor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mni avuse Moldova; cei buni au domnit o viaţă, Celalţi au purtat cununa o singură dimineaţă; Căci făcându-se lumină şi soarele fiind sus, Poporul da jos pe-aceia pe care poporul i-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dă, ca orişicine, îşi ia plata dup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ţeles? Vrem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Jos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ies, afară de Vulpoi şi d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Să-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lăsaţi-l! Domnii când nu mai domnesc S-aseamănă cu strigoii: ei umblă, dar nu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upă ce-l veţi prinde, să daţi semne din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Înţeleg! Ş-apoi să facem ca norodul să se scoale Ş-adunându-se cu gloata, mic şi mare pe maidan, Să zbiere dobitoceşte: „Trăiască vodă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e Baş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Ştiu! Cu dânsul voi avea chiar eu a face: De mult îl pândesc de-aproape, căci nici de fri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O să plec şi eu îndată, numai o vorbă să-ţi spu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poi bine, nu se cade oricui A şedea pe scau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Proasta minte Ar vrea să-ndulcească vorba şi nu găseşte cuvinte. Dă-mi voie să-ţi sp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pune verde, moş Tă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espot fu grec, Ioan-vodă fu armean şi Iancu sas. Dar orişicum pân-acilea, din mila dumnezeiască, Noi n-am avut nici un vodă. Ştii! Ţara o să cârtească. Ce să-l faci! Mai bine hatman. Să nu fi fost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poi de! Bătrâneţe! Să ne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capul plecat pe mâini, apoi se scoală, face în tăcere căţiva paşi prin odaie, se opre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reu încă patru zile de-a ne mai lupta-n cetate, Pân’ ce tabăra lui Jigmon va lovi pe leşi la spate. Deocamdată, pân-atunce, nu ne temem de păgâni; Ramazanul lor mai ţine tocmai două săptămâni. M-am gândit bine la toate. Câte griji şi câte trude Numai ca s-apuci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tolul nu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fruntea, se aşază iarăşi pe divan şi pleacă capu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ubite, nu-l timp a mai cugeta! Steaua lui Răzvan e mare: încrede-te-n stea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ărbat în orice soartă: şi-n cădere şi-n izbândă, Privind cu sângele rece la răsplată sau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uzi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e nu vei avea noroc, Blestemul o să izbească pe nepoata lui Moţoc, Care din cupa măririi s-a străduit să te-mbete. Şi nici ea nu-l vinovată! Nu! Sunt neamuri cu pecete, în care Dumnezeu sădeşte vreun bine sau vreun păcat, Ş-apoi toţi de-acelaşi sânge îl moştenesc ne-ncetat! Neamul lui Moţoc nu poate s-aibă altă cugetare, Decât numai-numai-numai văpaia s-aju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n-ai auzit pistolul? Pistolul! Nu l-ai auz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 Urech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acuma s-a sfârşit! Sunt domn! Trăiască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esne, cât de iute Se răstoarnă domnii ţării, cel mult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mai spui nimica? Mai dinioară mi-ai zis Nu ştiu ce. ba mi se pare. de! Îmi poveste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l î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ţi mulţumesc, Doamne sfinte, C-ai auzit cu-ndurare o rugăciun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t-ai oare, Răzvane, că se poate speria De nişte deşerte vise chiar o inimă 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ai oare, iubite, c-o nălucă muierească Ar putea glasul măririi în pieptu-mi să-l n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ţul, ce-adiază printre viţe din lăstar, Rămâne fără putere în faţa unui stejar, Pe care numai furtuna îl zguduie şi-l sfă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ea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şti doamnă, V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unt mamă! Aici copilul se mişcă. Simţindu-l în sânul meu, Uit toate şi văd acuma, văd că-s femei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strigăte: „Să trăiască Răzv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scultă, iubito Vidră! Ascultă, scumpo soţie! Sângele nostru din leagăn va moşteni o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oltuzul şi mai mulţi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T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 lui Răzvan pe o tablă de argint struguri şi spic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a străbună, rămasă de la mai-mari, Eu, şoltuzul ot-Suceava, cu cei doisprezece părgari, Aleşi ca să fim în fruntea târgoveţilor d-aice, Dorim măriilor-voastre ani mulţi şi viaţă ferice, încât să-ncingeţi Moldova, asemenea unui brâu, Numai cu livezi de struguri, numai cu câmpii de grâu; Căci norodul, dând domnia, se mulţumeşte cu poame, Ca să nu piară de sete şi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rimesc din mâinile voastre prinosul de bun ogur, Ş-a fi părintele ţării făgăduiesc şi mă jur: Nu voi uita niciodată c-a românului tărie Este plugul şi cântarul mai presus de b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TUZUL Tot după vechi obiceie, păstrate din veac în veac, Ales-am din sânul nostru băiatul cel mai sărac, Pentru ca măriei-tale din gura-l copilărească Să dea, fără să se teamă, o povaţă bătrânească. Copile, sărută poala îmbrăcămintei domneşti şi cum vei putea mai bine, oraţia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ută mâna ce-l întind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Ci fii bun a ne-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spune cam multe Şi mărunte, Dar tot lucruri plăcute, Să fie drag orişicui să ne-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să domneşti, Pe duşmani să-l biruieşti, Pe duşmani să-l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oldovenii tăi, Măcar de-o fi şi răi, Măria-ta, să fii bun cu ei; Şi de-l vedea unii şi desculţi, Măria-ta tot să-l asculţi; Căci norodul e cam năzdrăvan: Face multe pozne într-u an; Şi ţara-l cam nebună: Face multe pozne şi-ntr-o lună; Ba le-ndemână; Şi-ntr-o săptămână; Iar de nu te-l păzi, Chiar într-o zi Mult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 trăieşt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ăzaşul, Tănase şi mai mulţ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Măria-ta! Sănătate! Isprăvit-am toată treaba fără multă greutate: Pe-Aron-vodă la răcoare în spătărie l-am pus; Boierii, mitropolitul, pe toţi la palat i-am dus; Mai în sfârşit, lucr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Unde-l Baş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El are Pe Vulpoi cu toată ceata de vânător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ine, dragii mei tovarăşi! Stăpânirea-mi în curând La toţi şi la fiecare va da răspla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iute, speriat, pierzând răsuflul, cu o lădiţ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ărite Doamne! Scapă-mă! Norodul pradă! Sinete, zapise, ţara, lumea-l în această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Linişteşte-te, jupâne. Averea-ţi chiar pe maidan O poţi lăsa fără grijă în zilele lu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mai uşor şi făcând semnul crucii) în ladă tot e mai sigur! Părăluţa cere pază: Mai bine s-o ţii sub cheie, ca nimene să n-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oamne, soţule, stăpâne! Nu mă mai pot opri! Într-un glas cu ţara-ntreagă, viu a-ţi ura ş-a-ţi dori O domnie fericită. ba înc-aş mai vrea ca mâine Tu să legi într-o cunună toate ţările române, încât de la Marea Neagră pân’ la falnicul Carpat, Să nu domneşti ca un vodă, ci ca Răzvan-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Da, da, d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eocamdată Să rămânem c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e om fără judecată! Dar Moldova-l sărăcită! Nu-l chip astfel s-o cârpeşti Decât unind laolaltă mai multe ţări româneşti. Două şi două fac patru: cea mai dreapt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Vulpoi avuse dreptate. Nu mai cred în poticneală! Toate semnele sunt bune! Măria-ta, la palat Ne-aşteaptă mitropolitul cu toţi boierii di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ă mergem! Voiesc acuma din gura domniei-mele Ţara s-audă nădejdea d-a scăpa din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preamilostive, unde-l merge merg şi eu; Lada mea e-n siguranţă numai lângă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egătesc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ntrând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ăt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aş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inile mele, deschise poarta cea mare, Leşii au umplut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ade mort, fulgerat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Eu ştiam Că nu se cădea s-apuce scaunul ţării oric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Răzva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Nu sta pe gânduri. Când soarta te prigoneşte, Fii mândru chiar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Măria-ta!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i ce s-aşteptaţi voi oare de la viteazul Răzvan Decât paloşul în mână şi-nainte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neagra moarte! Ne cunoaştem foarte bine! Cine vrea s-o strângă-n braţe, iată cal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l mireasă, Mormântu-l casă, Viermii sunt naşi, Hai la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urmat d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Moarte! Moarte! Dar se poate? Moară oamenii cei mici, Precum călcâiul turteşte muşuroiul de furnici; Omul, însă, care lumea pe palma-l ar vrea s-o poarte, Zodia-l scrisă pe frunte, respinge pizmaş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Dumnezeule puternic! De ce mai faci uriaşi Dacă-n rând cu toţi piticii pradă morţii vrei să-l laşi? Cum? Cereasca ta dreptate se pogoară pân’ la fiară: Vulturul trăieşte veacuri, iar musca d-abia o vară şi numai omul cel mare, stăpâne, tu-l osândeşti Ca să moară deopotrivă cu muştele omeneşt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Răzvan nu moare! Orice pai în astă lume Trebui s-aibă vreo ursită, o ţintă, vreun scop anume, La care-l dator să meargă, de vântul sorţii împins şi cade numai atunce când este semnul atins! Calea lui Răzvan e lungă şi de-abia se desfăşoară: Pân’ la capăt de departe. Răzvan nu poate să moară! Nici chiar Dumnezeu el însuşi nu schimbă ceea ce-l scris! (Iute.) în genunchi, Vi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şi ridică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Cu spaimă, punând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Grozavul vis! (Sculându-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u stau aice, când Răzvan înfruntă focul? Daţi-mi armă! Lângă dânsul, în primejdie m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armătura de pe perete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meu,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in spaţiu răsună o voce ca un echo: „Dar copilul meu?” Vidra cu groază îşi întoarce faţa spre uşă, ca şi când ar vedea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lui Răzvan! Mă-ntreabă. Şi ce-l pot răspun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nălucă, piei! Sun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iarăşi ecoul: „Sunt mamă!”. Vidra, zdrobită de emoţiune, se arunc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dinte pentru dinte! Muma mumei cer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forţare şi se scoal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sunt eu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al mume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apare Răzvan, greu rănit, ţinut de Vulpoi şi de Răzaş. Vidra se repede înia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Ce ferici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slab, pe când Vulpoi şi Răzaşul îl pun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iruit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la cadavrul lui S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ziceai tu, oare, Vidro, să fiu întocmai ca Sbierea? Eu cu cinstea şi mărirea, el cu prada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îngenunchează şi-şi ascund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rebui acuma mii de galbeni în grămezi? Ce-mi foloseşte domnia? Pe-amândoi aci ne vezi Praf, pulbere şi cenuşă! Nebuni, ce din lăcomie, El pentr-o biată lescaie, eu pentr-un ceas de mândrie, Necruţând nimica-n lume, neştiind nimica sfânt, Uitam că viaţa-l o punte între leagăn ş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tunecă vederea, dar văd c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mine de cealaltă s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eniţi, veniţi cu toţii! Unde-l bătrânul Tă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Apărându-te pe tine, mort în lupt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 Ţigan!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mort peste 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ecât o aşa domnie, Mii de tunete, mai bine-l un petic de răzăşie! Zmeul zmeilor să-ncapă într-o şchioap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l moartă şi Vidra? N-a zis un singur cuvânt, Nici o vorbă, nici un ţipet, privind pe Răzvan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liniştită) Voi puteţi vorbi ş-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Pe voi nu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l-ai ucis, ciocoaică! Tu la moarte l-aduseşi! O să mi-o plăteşti acuma, tune-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uţitul şi voieşte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ar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lasă mâna în jos şi plea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ISTORICO-LITERARE Răzvan şi Vidra. Este una din cele mai bune drame din literatura română. Ideea nu-l fără raport în preocupările vremii. Până la 1855 tinerimea liberală fusese agitată de problema dezrobirii ţiganilor, care se rezolvă parţial în 1844 şi integral în 1855. Kogălniceanu scrisese un studiu asupra ţiganilor. Alecsandri, în Istoria unui galben, arată reprobativ cum se vindeau copiii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intenţia socială, drama rămâne în sine o operă admirabilă, cu conflict original. Figura de femeie bărbătoasă a Vidrei, care împinge pe erou pe calea ambiţiilor, e în tradiţia literaturii, dar nu ea oferă problema centrală. Răzvan nu e un om slab, împins, dincolo de capacitatea lui, de o femeie ambiţioasă. Este dimpotrivă un om de voinţă şi de putere şi, dacă ezită, face aceasta din cauza unei măsurări juste a condiţiilor. El ştie că un ţigan un poate pătrunde. Iubirea Vidrei, respectul polonilor faţă de el deşteaptă amorul de sine amorţit de prejudecata oarbă a vul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ste dar un paria îmbrăcat în hainele efemere ale puterii, în luptă cu un factor monstruos, de nedefinit şi în condiţie cu atât mai tragică, cu cât admiraţia tuturor se amestecă cu o compasiune jignitoare. Destinul implacabil din tragedia greacă a fost înlocuit aci cu reaua naştere apăsând asupr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ă vioiciune de spirit a îngăduit lui Hasdeu să pună în jurul lui Răzvan un număr de personagii viabile. Sbierea avarul, aci ţanţoş, aci onctuos, aproape inconştient de primejdii din cauza patimii lui, inocent în viţiu şi în definitiv simpatic, Tănase, ţăran judecând numai prin prejudecăţi, leal, tăcut, îndrăzneţ la vorbă, şleahticii polaci, piraţi eroici şi nepăsători, însă cu mişcări româneşti, toţi au un contur pe care nu-l vor atinge niciodată eroii lui Alecsandri. Desfăşurarea scenică este petulantă, cu truculenţe graţioase, ca acel interminabil şi distrat „Vezi bine!” al lui Vulpoi. Şi în sfârşit miezul poetic al versurilor est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storia literaturii române de la origin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II-a, revărzută şi adăugită, Editura Minerva, Bucureşti, 1986, p. 373, 37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citatea intelectuală a lui Hasdeu este o ramificare simultană a complexelor lui însuşiri. Hasdeu nu este un adolescent exploziv care se va stinge sau se va corecta odată cu momentul corespunzător crizei; adolescenţa lui spirituală este o primăvară, o prefigurare a maturităţii pe toate laturile. Intre începuturile lui şi realizările mature există raportul dintre floare şi fruct; toate florile vor rodi însutit şi nici un fruct al maturităţii nu va fi sterp. In acest sens, genialitatea hasdeeană este o evoluţie organică. Seva din ramurile tinere va hrăni arborele, până în toate celulele lui vii, cu un fel de simetr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pare abrupt, risipit şi incomplet în spiritul matur al lui este totuşi de o rară organicitate. Unele ramuri vor creşte mai viguros, altele mai plăpând, dar toate vor exista, de la începutul până la finele evoluţiei. Liricul este completat astfel de poetul epic, a cărui inspiraţie istorică este unitară în fragmentul de roman Arbore, corespunzător Ursitei şi lui Ioan-vodă cel Cumplit, iar din fuziunea Domniţei Roxana cu Domniţa Voichiţa se presimte drama istorică Răzvan şi Vidra. In Introducerea care-nsoţeşte poemul despre Voichiţa, Hasdeu are intuiţia clară a psihologiei Vidrei: „Legenda veche românească ne asigură că malurile Dunării au fost cândva locuite de un războinic neam de femei, care multă vreme s-au luptat cu statul vecin al bărbaţilor; în sfârşit, prin mijlocirea unei misterioase păreri, s-au împăcat cu ei, au intrat în alianţă şi ce credeţi? Ce a rezultat de pe urma acestei alianţe? Poporul românesc. Legendă ciudată, poate, dar eu sunt gata s-o cred când îmi vin în minte vijeliile româncelor de mai târziu şi bărbăţia vechilor femei ale Daciei, care ni se mărturiseşte nu numai de tradiţiile şi de cronicile româneşti, ci chiar şi de izvoarele romane şi de Columna lui Traian. Nu cred să mai existe un popor care mai mult decât cel românesc ar putea să prezinte pilde de vitejie feminină sau, mai bine zis, de bărbăţi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i tot mitul dacismului hasdeean, văzut în istorie, în filologie şi folclor, ca şi în figura Vidrei, mit care va străbate până la Vitoria Lipan din Baltagul dlui Sadoveanu? Nu este însăşi structura spirituală a erudiţiei creatoare de ipoteze, de intuiţii şi prefigurată cu atâta siguranţă? Reîntorcându-ne la raportul dintre Voichiţa şi Vidra, observăm că scena duelului cu Ştefan, a travestirii eroinei într-un tânăr luptător (partea a treia a poemului), ca şi dragostea bruscă pentru voievod, conţin în germen toată psihologia iubitei lui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piraţia istorică, Hasdeu îmbină erudiţia, folclorul, pasiunea pentru limbile slavice şi pentru lingvistică în genere. Spiritul lui se formează nu succesiv, ci simultan, aşa cum îşi va alterna feţele creatoare, la maturitate, cu o mare putere de asimilare, cu o mobilitate de informaţie şi de sinteză uimitoare. Geniul hasdeean este o surpriză continuă, în începuturile lui confuze, ca şi-n realizările lui crist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 Scrieri, vol. 3, Editura pentru literatură, Bucureşti, 1969, p. 12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vreme în care erudiţia istorică şi filologică lua încă loc printre genurile literare, scriitorii savanţi aduc contribuţia lor dezvoltării artistice a literaturii. Dar dintre numele de învăţaţi ai timpului, patru sunt acelea care pot pretinde cu mai multe drepturi a fi luate în considerare. Cel dintâi este acela al lui B. P. Hasdeu, în care conştiinţa artistului n-a încetat niciodată a sprijini pe aceea a savantului. „Istoricul este un uvrier şi un artist totodată”, scrie el în 1865, în prefaţa primei ediţii a lui Ioan-vodă cel Cumplit. Acel interesant text notează principiile artei sale de istoric, atent nu numai la critica documentelor, dar şi la compunerea loor în întreguri care să aibă o „perspectivă” şi un „colorit”. Perspectiva este gradarea episoadelor în aşa fel încât din fondul situaţiei generale, abia estompate, să înainteze planurile din ce în ce mai luminoase în raport cu importanţa lor pentru povestire. „Incât priveşte coloritul, adaugă Hasdeu, ştim atâta, că inima simţea în adâncul său ceea ce scria condeiul; iar când inima simpte, condeiul devine scurt, laconic, iute ca bătăile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istoricul Hasdeu renunţă la perioadele ample şi bogate, la cadenţele oratorice ale lui Bălcescu. Alt ritm domină aici. Povestirea se întregeşte din scurte trăsături contrastante, din antiteze fulgerătoare. „Şi cine oare era acel fericit păstor al popoarelor?” se întreabă istoricul. Răspunsul urmează numaidecât: „Fiul marelui Carol V, micul Filip II” (Ioan-vodă cel Cumplit, ed. 1849, p. XII). Sau: „In Franţa domnea regele Carol IX. Greşesc: el nu domnea. Domnea mumă-sa, Caterina Medici” etc. Când aceste efecte, sporite prin figuri ca aceea care ni-l arată pe Carol IX „sărutând lanţurile care îl sugrumă”, nu i se par de ajuns, Hasdeu introduce exclamaţia melodramatică, reflecţia generală şi patetică, enumeraţia şi întrebarea retorică, pentru a completa tabloul unui impenitent sti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Arta prozatorilor români, Chişinău, Editura Hyperion, 1991, 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du Buzescu de Ioan Dumitrescu şi Bucur, istoria fundării Bucureştilor de Alexandru Pelimon, ambele apărute în 1858, dintre care numai al doilea merită atenţie, ă.] un nou roman istoric se tipăreşte în 1862, de către Atanasie M. Marienescu, cu titlul Petru Rareş, principele Mold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însă de reţinut că, la foarte scurt timp după aceste încercări de roman istoric, mai mutl sau mai puţin izbutite, irumpe deodată, în 1864, cel dintâi mare şi valoros roman istoric românesc din secolul al XIX-lea, a cărui viabilitate n-a încetat nici astăzi, romanul Ursita de B. P. Hasdeu.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manul său, B. P. Hasdeu tindea să creeze o biografie romanţată a vornicului Iancu Moţoc, personaj odios din istoria ţării noastre, zugrăvit în culori dure şi de Costache Negruzzi în nuvela Alexandru Lăpuşneanu. Figura lui Iancu Moţoc l-a preocupat mult timp pe B. P. Hasdeu, ilustrative în acest sens fiind poeziile sale Ştefan Tomşa-Vodă şi vornicul Iancu Moţoc (apărută în Columna lui Traian, an. I, nr. 16, 30 aprilie 187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ugrăvirea vieţii lui Iancu Moţoc, în romanul Ursita, B. P. Hasdeu pleacă de la ideea eredităţii negative, a dezvoltării însuşirilor odioase moştenite prin naştere, pe măsura înaintării în viaţă a individului. Scriitorul acordă un rol exclusiv ursitei, fatalităţii, destinului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se petrece la sfârşitul domniei lui Ştefan cel Mare. Postelnicul Şearpe, întorcându-se din Cracovia, e atacat în codrul Cosminului de o ceată de tâlhari. Reuşeşte însă să scape şi să alunge răufăcătorii. Aceştia, în fuga lor, uită un copil de cinci ani, fiul unui tâlhar. Copilul, care nu e altul decât Iancu Moţoc, e luat de postelnicul Şearpe şi dus la curtea domnească. In acea zi însă, Doamna Stanca, soţia lui Bogdan-Vodă, fiul lui Ştefan cel Mare, moare la naşterea lui Ştefăniţă. Zodiacul, deci ursita, îi prezice lui Ştefan cel Mare că pruncul va fi ucis, mai târziu, de cel ce a intrat în acea zi în Suceava. Ucigaşul avea să fie, deci, Iancu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rsita pregăteşte terenul pentru viitoarele evenimente, sugerând că ursita se va împlini. Aceasta se va împlini în mod sigur, deoarece Iancu Moţoc îşi dezvăluie, încă din anii copilăriei, caracterul scelerat. Poartă în el înnăscute răutatea, invidia, sadismul. In unsoarea pentru rana lui Luca, slujitorul postelnicului, Moţoc pune piper; simte o mare plăcere să chinuie insectele şi animalele; ca să-l omoare pe Luca, cere babei Despa otra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ita, B. P. Hasdeu şi-a propus, ca prim scop, să demonstreze că dezgustătoarele şi condamnabilele trăsături de caracter ale lui Iancu Moţoc, aşa cum au fost cunoscute de istorie, se conturează încă din anii copilăriei lui. Paralel cu descrierea copilăriei lui Iancu Moţoc, romanul zugrăveşte însă cu multă artă realistă epoca de atunci, cu oamenii, rânduielile şi moravurile ei. Cu o pană de talentat prozator, B. P. Hasdeu evocă moartea lui Ştefan cel Mare, descrie răscoala măcelarilor la această veste împotriva doctorului italian acuzat că l-ar fi otrăvit pe Vodă, încercarea nereuşită a lui Petru Rareş de a prelua domnia, fuga acestuia peste graniţă deghizat în femeie, apoi certurile pentru domnie, ceremonia alegerii lui Bogdan ca domnitor etc. Scriitorul se bazează pe o amplă documentaţie istorică şi, ca şi Al. Odobescu în nuvelele sale, trece în subsolul paginilor toate izvoarele utilizate, în note bibliografice complete. Alături de documentaţia istorică introduce numeroase elemente folclorice, ca proverbe, cântece populare, descântece, balade, precum şi cântece ţigăneşti în limb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tot pe izvoare istorice, indicate în subsolul paginii, B. P. Hasdeu reconstituie viaţa socială, instituţiile, palatele şi clădirile particulare, atmosfera specifică epocii, asigurând romanului său una dintre însuşirile fundamentale ale romanului istoric şi anume culoarea locală. Scriitorul procedează cu minuţiozitate, alege amănuntele semnificative, dispunându-le proporţionat. Prin îmbinarea iscusită a datelor culese din pagini istorice cu elementele fanteziei, B. P. Hasdeu creează pagini de sugestivă evocare, redând atmosfera în imagini vii, sub pecetea aute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rsita al lui B. P. Hasdeu este superior atât tuturor încercărilor de roman istoric anterioare lui, cât şi celor ulterioare, până la apariţia romanelor de acest gen ale lui Mihail Sadoveanu, de la începutul secolului al XX-lea, rămânând însă şi astăzi interesant, viabil sub multip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VARGOLICI, Retrospective literare, Editura pentru literatură, Bucureşti, 1970, p. 3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dramă istorică ne interesează Răzvan şi Vidra (plină de anacronisme), ci ca dramă a unei pasiuni general-umane. Nici la Hugo, nici la ceilalţi autori de teatru romantici lucrurile nu stau altfel. Şi de aceea nu e adevărat că Răzvan „cade” de la statutul unui revoltat social altruist la acela al unui egoist orbit de putere (şi încă sub influenţa ambiţioasei Vidra): în el se află din capul locului germenele „răului” fatal. Răzvan e un romantic tipic, măcinat de ambiţie ca de o boală şi care-şi dezvăluie treptat esenţa demoniacă. El îşi provoacă în fond şi în mod repetat soarta: intervenind în discuţia dintre Başotă şi târgoveţi sau iertându-l pe Sbierea de câte ori îl are în mână. Vidra e catalizatorul patimii lui (femeie, ea însăşi, din aceeaşi speţă de monomani şi de obsedaţi), însă nu mai mult. E greşit a vedea în ea geniul rău şi dublul impur al lu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Istoria critică a literaturii române, 1, Editura Minerva, Bucureşti, 1990,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Vidra (1867) este o dramă istorică în versuri, de un real dramatism interior, cu măsură transpus în ţesătura conflictuală, fluent exprimată şi de faptele în faţa noastră desfăşurate şi de discursul uşor de acceptat al personajelor. Fiindcă Hasdeu nu cedează nici poetizării, nici istorismului, ci se păstrează, cu adevărată demnitate stilistică, în dramă. Ţigan, deci în concepţia românilor suspect religios şi moral, vrednic de dispreţuit şi de alungat, ori în cel mai bun caz tolerat şi supus umilinţelor, Răzvan e înfăţişat ca cel mai capabil, mai drept şi mai curat printre românii din jurul său, faţă de care deţine pe deasupra şi pecetea alesului, a omului cu destin. El are farmecul naturaleţei calităţilor sale, spontaneităţii, ingenuului. Şi ambiţioasa boieroaică, Vidra, care îl împinge pe tronul Moldovei, e de fapt subjugată de farmecul celui ales. Spre deosebire de Satanii ceilalţi ai literaturii lui Hasdeu, care nu sunt niciodată, romantic, demoni, Răzvan este, singurul, un veritabil înger căzut, de unde incompatibilitatea dintre făptura lui spirituală şi cea materială (a fi ţigan). Iată drama lui şi odată cu ea ne aflăm, de astă dată, în plin romantism, în plin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Istoria literaturii române, vol. I (1800-1945). Editura Minerva, Bucureşti, 1991, 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o întinsă documentare, efectuată „în curs de mai mulţi ani”, „în biblioteci şi arhive străine şi naţionale”, „în legătură directă şi indirectă cu obiectul” cărţii, dar mai ales pe intuiţiile sale critice şi pe speculaţiile trezite de lectura proaspătă a izvoarelor – multe dintre ele necunoscute înaintaşilor – B. P. Hasdeu punea într-o cu totul altă lumină domnia lui Io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igură ştearsă a istoriei, prezentată denaturat de cronicare, el făcea un erou naţional de primă strălucire, capabil să adumbrească marile personalităţi europene ale veacului, cu care era comparat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nirea sa romantică de a-şi aureola „personajul” cu atributele idealului de conducător înţelept, de bun administator şi de geniu militar, autorul supralicita însă documentele, forţându-le să conlucreze cu fantezia sa înfierbântată, încât, pe bună dreptate, s-a afirmat că monografia Ioan-vodă cel Cumplit e mai degrabă „un poem” sau o proză artistică de cea mai pură esenţă ce proiectează figura voievodului în mit, decăt o lucrare ştiinţifică în înţelesul clas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RIŞAN, Romanul vieţii lui B. P Hasdeu, Editura Minerva, Bucureşti, 1990, p. 27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 polemic neogoit, adept al teoriei imitaţiei naturii în artă, cunoscător al esteticienilor mari, printre care Horaţiu, Belinski, Herţen, Cemâşevski ş. a., B. P. Hasdeu a insistat în repetate rânduri asupra necesităţii de a se face deosebirea cuvenită între artă şi pseudoartă. Inclusiv o paranteză ce pare nevinovată, din introducerea la tragedia sa Răposatul postelnic şi anume că „poezia poate fi şi fără versuri, precum şi versurile pot fi fără poezie”, denotă dorinţa savantului şi scriitorului de a-l avertiza pe cititor că există artă autentică, dar numaidecât şi surogatele acesteia. Un an mai târziu, în 1863, în studiul „Mişcarea literelor în Ieşi”, el întreprindea o analiză concretă a mai multor opere literare, a cărei ţintă principală pare anume distincţia dintre scriitorul de vocaţie şi cel de. Profesie. Scriitorul de vocaţie este „un adevărat poet; poet din acei ce nascuntur, iar nu fiunt (ce nasc, iar n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 poet prin idee, prin simţ şi prin armonie”. Calificativele enumerate sunt rostite la adresa unui autor necunoscut astăzi (Pascali), dar adevărurile de ordin teoretic emise de Hasdeu îşi păstrează importanţa, mai cu seamă că în continuare, fără să se refere la careva autor dispărut de pe firmamentul literaturii noastre clasice, distinsul scriitor şi savant descifrează atât noţiunea de „poet adevărat”, cât şi nenumărate probleme referitoare la „ceea ce e şi ceea ce nu est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expunerea particularităţilor esenţiale ale poeziei autentice, consemnăm că Hasdeu le numeşte ideea, graiul şi efectul. La un moment dat el observă că „în istoria literaturilor ne întâmpină prea şi prea puţini poeţi care să fi întrunit cu desăvârşire, din când în când, într-un cap-d’operă, aceste trei măreţe ţeluri poetice”, că „de cele mai multe ori ici vezi profunditatea conceperii, espreasă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 prin un limbaj neîndestulător; colo te robeşte prestigiul cuvintelor şi frazelor îmbrobodind o idee de rând; încheie nişte versuri idealmente şi verbalmente de mijloc” şi, concomitent, că „a fi lipsit de tustrele de odată şi în aceeaşi măsură este a nu fi poet nici câtu-l negru sub unghie, ci doară un stâlpitor de silabe şi alegător de consunanţe, o specie de geometru, despre al cărui ingeniu, vreau să zic îngenierie, criticul se rosteşte cu Oraţiu: „. Versusinopesrerum, nugaeque canorae.” (versuri rupte de realitate, nimicur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tor de silabe” va să zică anume scriitor lipsit de vocaţie, improvizat şi incapabil să influenţeze artistic asupra publicului. In altă parte Hasdeu vorbeşte despre incapacitatea versuitorului ordinar de a fi un ecou al sentimentelor şi deilor celor mulţi: „Numai talentele cele mărunte, numai poeţii cei de toate zilele ne asurzesc întruna cu propria lor microscopică personalitate, asemenea cloştii care umple de zgomot o mahala întreagă după ce a scos un ou, ca şi când oul ei ar interes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evăratul poet”, despre care în poezia cu acest titlu Hasdeu scrie: „Căzut din sfera de lumini nestinse, /Trântit în glodul patimii lumeşti/Poetul râde-n amărâte plânse/Sau geme el în hohote drăceşti!”, „repercută şi reproduce într-o minunată prismă durerile altora, suferă suferinţele aproapelui, uşurează chinurile neamului omenesc, asumându-şi chintesenţa lor, este un martir al altruismului. Chiar atunci când înalţă un imn de fericire, ca şi atunci când tună sau când geme, poetul nu este el, ci un ecou”. Ă.] Hasdeu parcă ar sta între „poetul adevărat” şi „stâlpitorul de silabe”, nepermiţându-l celui dintâi să coboare la nivelul celui de-al doilea şi arătându-l cititorului pe care să-l aleagă şi să-l aprecieze. Cum anume îi arată? Dezvăluind o seamă de particularităţi esenţaile şi neîndoielnice ale poeziei autentice şi anume ideea poetică, graiul poetic şi efect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OCANU, Permanenţe, Ed. Literatura artistică, Chişinău, 1973, p. 7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colii realiste în literatură” este expusă de Hasdeu ă.] în cuvântarea sa la procesul de presă din anul 1863, ce i-a fost intentat cu ocazia publicării nuvelei „Duduca mamuca”: „Un romanist, un poet, un istoric sunt portretiştii societăţii: vinovaţi-s ei oare zugrăvind-o cum ea este? In vodevilul lui Alecsandri e nemoral privighetorul Răzvrătescu, iar nu dl Alecsandri; în piesa dlui Negruzzi e nemoral cuconaşul Lionescu, iar nu dl Negruzzi; în epopeea lui Beldiman sunt nemorali turcii, iar nu Beldiman; şi aşa mai departe. In romanul meu cine oare este nemorial? Acel tip studenţial, care este înfăţişat ca eroul intrigii; tip ce uşor se poate adeveri, din nenorocire, în toată universităţile Europei; iar nicidecum romanistul! Dezvăluind în toată goliciunea lor înaintea poporului atenian mârşavele desfrânări ale lui Timarc, Eshil zise: „Nu e vina mea, dacă în tabloul unei asemenea vieţi îmi este cu neputinţă a alege trăsături şi culori morale”. Iată teoria şcoalei realiste în literatură!”. Demascarea şi satirizarea viciilor societăţii burghezo-moşiereşti este considerată de Hasdeu una din sarcinile principale ale literaturii realist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deu socotea că reconstituirea vieţii din trecut cu mijloacele artistice este una din sarcinile primordiale ale fiecărei literaturi naţionale. Un autor de nuvele, romane şi piese istorice se adresează nu numai minţii cititorului, dar şi sentimentelor, imaginaţiei lui.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 P. Hasdeu în prefaţa la prima ediţie din 1865 a monografiei „Ioan-Vodă ce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uvrier şi un artist totodată. Ca uvrier, el adună; ca artist, el dă brutei materii acea sublimă expresie, care face că statuile lui Canova sau curţile Alhabrei nu sunt de piatră, că madona lui Rafael nu este o pânză sau o scândură îmbuibată de nişte sucuri vegetal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deci ca în operele literare pe teme istorice, alături de eroi reali, personalităţi istorice bine cunoscute, să apară şi eroi născociţi, care exprimă anumite raporturi sociale ale vremii şi fără de care nu se poate reda autentic esenţa epocii descrise. In acelaşi timp, nu se poate cere în toate cazurile ca realitatea istorică să fie redată până în cele mai mici detalii. Pentru concepţiile lui B. P. Hasdeu în această problemă este grăitoare introducerea lui la tragedia Răposatul postelnic: „Tragedia mea este istorică în acel înţeles, că ea reprezintă caracterul politic şi moral al unei epoci şi că principalele sale personagii poartă nume reale”. Aceştia sunt: vornicul Iancu Moţoc, spătarul Petru Spancioc, vel-postelnicul Cozma Şerpe. „Celelalte caractere ale tragediei sunt copiate de asemenea după natură; ele apartenesc psihologiei, dacă nu istoriei proprii”. „Arcaşul Măciucă este duplicatul lui Şarpe într-o sferă mai de jos: aşa au fost acei ţărani, în fruntea cărora eroul Moldovei învingea pe toţi megieşii dimprejur! Ciobanul Ghiogă e încă om de treabă pururea şi pretutindeni, ca Eumen al Odiseei!”, „Pentru ca opul meu să oglindească în totul timpul şi localitatea în chestiune, am presărat ici-colo câte o aluzie la obiceiele năciunar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constituire a epocii prin caractere şi detalii de viaţă sugestive Hasdeu a încercat-o şi în drama Răzvan şi Vidra. Referindu-se la scrierile cronicarelor moldoveni, Hasdeu precizează că sfârşitul secolului XVI a fost o perioadă din cele mai oligarhice din istoria Moldovei. „Această luptă de ură între boieri şi popor, între cei avuţi şi cei săraci, între cei apăsaţi şi cei ce apăsau, eu m-am încercat a o face pe cât se putea mai plastică în actele I şi II. Afară de aceasta pentru a completa tabloul istoric al epocii, am găsit loc de a schiţa unele instrucţiuni şi obiceie, neatinse de cronicarei noştri, dar conservate, din întâmplare, în documente, în legislaţie sau în tradiţiuni. In sfârşit, mă vor întreba unii: de ce n-am lăsat pe Răzvan să domnească cinci luni, precum a domnit în realitate? Şi de ce nu i-am permis a muri în ţeapă? Răspunsul e lesne de făcut. Pe de o parte, într-o dramă cinci luni este un singur moment, iar pe de altă parte, nimic nu poate fi mai puţin dramatic decât o ţeapă. Istoria ne spune în bloc că Răzvan domni foarte puţin şi muri într-un mod tragic în urma unei bătălii cu invazia polonă; ei bine! Opera mea nu contrazice de loc aceste două fapt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OMANENCO, Confruntări literare, Chişinău, Ed. Cartea moldovenească, 1973, p. 134-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deu este, după Eliade, printre oamenii de Renaştere care trebuia să facă în secolul XIX românesc tot şi să facă repede sub semnul monumentalului, al marilor modele şi planurilor gigantice. Ă.] Peste tot dăm, la Hasdeu, de o adevărată manie a monumentalului şi universalului în aspiraţia de a cunoaşte şi a cuprinde Absolutul, de planuri gigantice şi de realizări pe măsura lor, de prisme generale şi de Istorii proiectate condensat în câte un specimen, de legi universale, de un enciclipedism monstruos care seacă toate „fântânile” (sursele adică), întregul volum de informaţii din trecut şi până în „prezinte” şi care aruncă o lumină vie „asupra tuturor originilor”. Acţiunea de „spargere a întunericului” este deosebit de efectivă, Hasdeu fiind marele Luminător, aruncând fie raze de lumină agere, fie fulgere de Jupiter tonans, al esenţelor, universalurilor, chestiunilor esenţiale, întregurilor percepute holografic î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temerara comparaţiune cu Demiurgul nu ar spune totul: Hasdeu prezintă o simbioză pe cât de ciudată pe atât de firească, dat fiind gigantismul şi nebunia, „scelerateţea cea mai neagră” a spiritului său, dintre Demiurg şi Satan. De aceea îşi propune, în stilul său caracteristic, să-l corijeze pe Pascal: „Anima este care simpte pe Dumnezeu!” zice marele Pascal. Am putea adăogi: „Anima este care simpte pe Satana” (Ioan-Vodă ce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operei lui stă în acest amestec original de spirit constructiv şi destructiv (de nihil nietzschean), de Demiurg şi Satan, înşişi eroii lui fiind – în chip romantic – firi superioare ieşite din obişnuitul cotidian: nişte genii care, binecuvântaţi de ziditorul suprem, dar şi atinşi de aripa lui Lucifeer, sunt de fapt nişte genialoiizi, nişte îngeri care, sfidându-şi creatorul, se transformă în îngeri căzuţi. Asemenea creatorului lor Hasdeu, Ioan Vodă cel Cumplit, Răzvan sunt nişte creaturi dumnezeieşti-satanic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itanică a lui Hasdeu se înscrie în orizontul de aşteptare a contemporaneităţii noastre printr-o contradictorie reacţie de acceptare-respingere, căci el poartă – programatic – nu numai un palton ponosit de om al tradiţiei, ca şi Iorga şi majoritatea scriitorilor basarabeni, ci şi o pelerină romantică şi o haină din mai multe stofe prefigurând, aşa cum observa Nicolae Manolescu (în Istoria critică.) intertextualitatea generalizată a sfârşitului de secol XX. Retoric, veleitar, programatic şi pragmatic în lirică (ce este dintre toate ramurile încercate cea mai slabă, după aprecierea lui Călinescu, Istoria. Ed. II, p. 372) crezând greşit în primordialitatea gândului. Pragmatismul lui este cauzat de punerea poeziei în serviciul naţionalităţii şi al educaţiei morale, după cum consideră Şerban Cioculescu (Istoria. P. 126), el este totuşi un pionier al poeziei de idei şi un cultivator al unei estetici energetice, vitaliste, agresive la porunca demoniei din străfunduri care, după Negoiţescu, generează poetica „neagră”, „dură”. Privată de „un deosebit caracter evocator” (Vianu, Arta prozatorilor români, 1988, p. 144), proza hasdeiană se citeşte, azi, pentru caracterul ei de frontieră, eseistic, dinamic, economicos, ce sfidează ritmul domol moldovenesc al na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în ansamblul operei, unde este uvrier şi artist deopotrivă, depăşind radical basarabenismul şi chiar românismul programatic printrun har al titanismului creativ, Hasdeu ne dă, în domeniul literaturii, atât fragmente sclipitoare cât şi întreguri rău cl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MPOI, Sfinte firi vizionare, Chişinău, CPRI „Anons S. Ungurean”, 1995, p. 98-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recitind acum întreaga ceraţie lirică a lui Hasdeu, atent şi cu creionul în mână, mi-a smuls entuziasme. Modestă, fără îndoială, ea a avut parte, cred, de o eronată încadrare sau clasificare. Plachetele lui Hasdeu sunt din 1873 (Poezii) şi 1897 (Sarcasm şi ideal). Aceasta a îngăduit, nu fără motiv, compararea acestei lirici cu aceea a lui Eminescu şi Macedonski. Şi la acest examen comparat, lirica lui Hasdeu – s-o ma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strivită. De fapt, în ciuda contextualizării strict cronologice, poezia enciclopedistului aparţine altei perioade. Afinităţile ei o îndreaptă spre paşoptism, în spiritul căreia s-a format şi s-a păstrat până la sfârşit. Că s-ar fi cuvenit să fie sincron cu lirismul contemporan lui, e fără îndoială. De ce nu am ţine seama însă întâi de eul poetic, de preferinţele sale, deschis afirmate? Că în acest fel se condamna la datare sau, să rostim cuvântul, la anacronism, este probabil. Dar asemenea fenomene de recurenţă întârziată s-au mai văzut. Ce-l drept, nu în favoarea celui implicat. Oricum, să judecăm această poezie în spiritul ei. Nu uităm însă că Mircea Zaciu descoperea aici o modernitate, aflată în straturile ei sufleteşti. Modelul lui Hasdeu nu a fost cel mai mare poet paşoptist, Grigore Alexandrescu, ci Heliade Rădulescu (care nici el nu a rămas ca un poet deosebit), parţial Bolintineanu (la care insulele de poezie sunt de o limpezime pregnantă) şi „acel rege al poeziei” care a fost Alecsandri. Poate că fenomenul de model nu epuizează situaţia. La aceasta trebuie să adăugăm imediat structura temperamentală a poetului. Firea vulcanică a savantului s-a definit încă din indecisa perioadă a adolescenţei şi a rămas una romantică. Un romantism, cu aplecări byroniene şi justiţiar revoltate. Vianu îl apropie, pe drept, „Sturm und Drang” -ului românesc. Motivele acestei predispoziţii lirice sunt evidente, deşi apar amalgamate într-un cam dens strat de steril. Poetul prefera mişcările dure, materialul de construcţie apărând în forma originară în ansamblul imaginat. A şi mărturisit preferinţa în prefaţa la placheta din 1873. „Niciodată n-aş fi cutezat a scoate la lumină această anatomie a suferinţelor mele, dacă nu ştiam că unora le place sumbra şi violenta pictură a lui Caravaggio în care vezi numai oase şi muşchi în loc de fragedă şi catifelată carne. Genul imperios al inspiraţiunii mele poetice oferă aspra idee sub o formă dură.” Cam aceeaşi automărturisire o regăsim în acea ars poetica numită Viersul scrisă în 1872: „Homer cânta mânia divinului Ahile/Şi Dante Tartarul cânta: /Poetul, când se naşte în amărâte zile, /Amar şi el ca lume, nu cântă copile, /Nici cupa bacanală nu-l poate îmbăta! /Şi eu câteodată smulg harpa din tăcere/Când sparge muza pieptul meu, /Căci inima zdrobită răsună prin cădere/Şi saltă desperată în spasmuri de durere/Scoţând din agonie un ţipăt scurt şi greu; /O poezie neagră, o poezie dură, /O poezie de granit, /Mişcată de teroare şi palpitând de ură, /Ca vocea răguşită pe patul de tortură, /Când o silabă spune un chin nemărginit!” Moravurile vremii au găsit în Hasdeu un condei vitriolat, necruţător şi bolovănos. Complotul bubei (din 1869), republicat apoi sub titlul Conjuraţia leproşilor, amintind de pamfletele lui Heliade, viza personaje din coaliţia care l-a detronat pe Cuza. Tonul e de o asprime neînduplecată, sarcastic şi terifiant. Ipochimenii sunt înfăţişaţi drept „bube pocnind de otravă”, „otrepuri de mult închegate”, stând la sfat pentru a pune ţara la cale („S-aşează pe gânduri în iarbă/Şi bubă pe bubă se-ntreabă: /Cum merge şi ce-l de făcut/In lume să nu mai domnească/Tăria şi fala trupească”). Astfel de grozăveni, de astă dată nepamfletare, apar şi în După bătălie (din 1872). E în aceste versuri multă durere crudă necomprimată, strigată pentru a fi percepută suferinţa, jalea şi neruşinarea opresoare. E o deznădejde în care vibrează un râset batjocoritor, adesea prea hohotitor. La un alt registru sunt poeziile alegorice precum Bradul, Dorul, Luntrea, în care suavitatea izbuteşte să se desemneze limpede. Citabilă e, desigur, Bradul. Mai târziu, în a doua vârstă a liricii sale, Hasdeu s-a lăsat acaparat de reflexivitate, poemele sale fiind sărăcite, în bună parte, de emoţie, putându-se detecta, cum s-a mai observat, chiar alunecări spre triavilitate. Dar dincolo de acestea, aflăm în poezia păduroasă a savantului luminişuri pure, care, găsite, trebuie r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u ORNEA, Interpretări, Editura Eminescu, Bucureşti, 1988, p. 210-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Muntele Si Valea 102</dc:creator>
  <dc:description/>
  <cp:keywords/>
  <dc:language>en-US</dc:language>
  <cp:lastModifiedBy>User John</cp:lastModifiedBy>
  <dcterms:modified xsi:type="dcterms:W3CDTF">2013-08-07T10:45:00Z</dcterms:modified>
  <cp:revision>2</cp:revision>
  <dc:subject/>
  <dc:title>Bogdan Petriceicu Hasdeu</dc:title>
</cp:coreProperties>
</file>