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Bogdan Petriceicu Haşdeu</w:t>
      </w:r>
    </w:p>
    <w:p>
      <w:pPr>
        <w:pStyle w:val="Heading1"/>
        <w:ind w:hanging="0"/>
        <w:rPr>
          <w:i/>
          <w:i/>
          <w:sz w:val="40"/>
        </w:rPr>
      </w:pPr>
      <w:r>
        <w:rPr>
          <w:i/>
          <w:sz w:val="40"/>
        </w:rPr>
        <w:t>Răzvan şi Vidra</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irit enciclopedic în descendenta lui Dimitrie Cantemir şi alui Ion Heliade Rădulescu, poliglot B. P. Haşdeu a dominat prin vocaţia universalităţii cea de-a doua jumătate a secolului al XIX-lea, ca reprezentant al gândirii ştiinţifice umaniste, însetat de cunoaştere şi creaţie. El a deschis drumuri în filologie, folcloristica, istorie, aşezând cercetarea acestor domenii într-un cadru care nu se va schimba multa 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esfăşurat o prodigioasa activitate gazetăreasca, fiind iniţiatorul a numeroase reviste şi ziare: „Romania” (1858), „Foaia de istorie romana”, „Foaia de istorie şi literatura” (1860), „Lumina”, „Foaia umoristica Aghiuţă” (1863), „Arhiva istorica”, „Satyrul” (1866), „Traian”, „Columna lui Traian” (1870), „Revista noua” (1877)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cipalele sale lucrări, concepute iniţial în dimensiuni uriaşe, au rămas, din păcate, neterminate. Cu toate acestea Haşdeu poate fi considerat părintele filologiei româneşti moderne. El este cel care formulează teoria substratului dacic, proiectează şi realizează primele trei volume din „Etymologicum Magnum Romaniae” (dicţionar al limbii romane rămas la cuvântul „bărbat”). In lucrarea „Principie de lingvistica” este inclusa teoria privitoare la circulaţia cuvintelor, criteriu de apreciere a individualităţii unei limbi. Din vasta culegere de studii asupra limbii şi culturii populare vechi intitulata „Cuvente den bătrâni” au apărut doar doua volume şi introducerea la cel de-al treilea. Haşdeu studiază în aceeaşi lucrare folclorul din perspectiva comparatista, extinzându-şi cercetările pana în spaţiul iranian şi sanscrit. Dealtfel, se pare ca Haşdeu este primul care foloseşte termenul de „folclor” în cultura romana, şi il defineşte ca totalitatea culturii populare, în strânsă legătură cu etnografia. Tot el este cel care a scris „Arhiva istorica a României” ce cuprinde culegeri ştiinţifice de documente istorice, filologice, literare naţionale şi internaţio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istoric, este autorul monografiei „Ioan-Voda cel Cumplit”, evocare a unui destin dramatic din trecutul nostru, ce impune prin curajul şi demnitatea sa. Lucrarea „Istoria critica a romanilor”, proiectata în cel putin cinci volume, a apărut numai într-un volum şi partea întâi din cel de-al doilea, fiind o ampla sinteza a istoriei şi civilizaţiei rom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omeniul literaturii beletristice a scris nuvela „Duduca Mămuca”, republicata ulterior sub titlul „Micuţa”, dar şi un fragment dintr-un proiectat roman istoric: „Ursita”. A scris versuri romantice, meditative. In creaţia dramatica a lăsat comedia „Trei crai de la Răsărit” şi drama „Răzvan şi Vidra”. (186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drama romantica de inspiraţie istorica, „Răzvan şi Vidra” prezintă o viziune paşoptistă asupra trecutului, în spiritul ideilor „Introducţiei” la „Dacia literara”. Punctul de plecare l-a constituit un articol al lui Bălcescu despre Razvan-Voda, publicat postum în „Romania literara” (185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tinul lui Răzvan, ţigan rob eliberat, este cel al unui erou romantic de excepţie, evoluând în situaţii de excepţie. El va cunoaşte de-a lungul celor cinci canturi, cu titluri semnificative („Un rob pentr-un galben”, „Răzbunarea”, „Nepoata lui Motoc”, „Inca un pas”, „Mărirea”), bucuria măririi, dar şi amărăciunea căderii. Proiectat pe fundalul socio-politic al veacului al XVI-lea, Răzvan urca treapta cu treapta spre devenirea sa: este mai întâi ofiţer de haiduci, apoi ofiţer în armata leşeasca, hatman şi în final domn. Lupta împotriva prejudecăţilor epocii, constituie principalul element al conflictului dramatic de esenţă estica şi psihologica, adăugându-se celui social. Pe măsura desfăşurării acţiunii, conflictul social (boieri-popor-domn) ramane în umbra, conturându-se din ce în ce mai susţinut cel psihologic, personajel devenind mai complexe şi mai individualiz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esa apelează la o serie de convenţii şi teme cunoscute cititorului din literatura romantica anterioara. Găsim astfel, în piesa, tema săracului îmbogăţit din întâmplare care refuza bogăţia, a stăpânului devenit robul robului sau, a celui umil şi dispreţuit care se ridica datorita meritelor sale proprii, a răzbunării prin bunătate, etc. Pentru descrierea şi realizarea scenica a acestor situaţii dramatice romantice, autorul utilizează procedee retorice, în general declamative şi bazate pe exagerări, pe o viziune hiperbolica a realităţii. Unul dintre cele mai frecvente procedee este „repetiţia”, cu diversele ei variante: repetiţia unui cuvânt („caci tu, tu ai fost pricina.”), a unui grup de cuvinte la începutul unei sintagme sau propoziţii dintr-un sir de acelaşi fel („Nici un sprijin, nici un reazăm, nici un scut.”), repetiţia unui cuvânt prin unul sau mai multe sinonime („Şi-l întinde, şi-l anina, şi-l agata.”) sau reluarea unui cuvânt de la sfârşitul unui vers la începutul urmă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zvan, personajul principal, este construit în viziune populara, ca un luptător legendar pentru dreptate, suferinţa personala topindu-se în răzvrătirea sociala. Ca erou romantic, el este structurat contradictoriu, înzestrat cu calităţi de excepţie, de care este conştient dar neputincios în afirmarea lor, apăsat de prejudecăţile ce-i ignora virtuţile. Astfel, el este generos, modest, are sentimentul responsabilităţii, dragoste de semeni, sete de libertate, dezaprobare fata de stăpânitorii haini pe care ii urăşte, are spiritul datoriei, o iubire pătimaşă pentru Vidra, şi un patriotism fierbinte („Fie paine cat de rea/Tot mai dulce mi se pare/Când o stiu din tara mea!”); slăbiciunea pentru putere şi mărire, sub influenta Vidrei, duc la căderea fulgeretoare cu sentimentul inferiorităţii rasiale („Ţigan! Ţig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şdeu îmbogăţeşte literatura romana cu un personaj feminin de referinţă, reflecand ideile înaintate ale autorului. Vidra este un personaj complex, viguros, o femeie voluntara, ambiţioasă, cu gustul măririi. Aparţinând neamului „acelui groaznec bărbat/Care numai c-o-mvancire patru domni a răsturnat” ea înfrunta energic prejudecăţile sociale şi de r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lalte personaje sunt împărţite în doua „tabere” opuse, pe principul antitezei romantice. Astfel Sbierea, Ganea, Basota sunt robii averii, ai autorităţii feudale subordonata marilor latifundiari; iar la polul opus se afla luptătorii pentru libertate sociala, omenie, demnitat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0:46:00Z</dcterms:created>
  <dc:creator>Razvan Si Vidra N</dc:creator>
  <dc:description/>
  <cp:keywords/>
  <dc:language>en-US</dc:language>
  <cp:lastModifiedBy>User John</cp:lastModifiedBy>
  <dcterms:modified xsi:type="dcterms:W3CDTF">2013-08-07T10:46:00Z</dcterms:modified>
  <cp:revision>2</cp:revision>
  <dc:subject/>
  <dc:title>Bogdan Petriceicu Hasdeu</dc:title>
</cp:coreProperties>
</file>