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Suceava</w:t>
      </w:r>
    </w:p>
    <w:p>
      <w:pPr>
        <w:pStyle w:val="Heading1"/>
        <w:ind w:hanging="0"/>
        <w:rPr>
          <w:i/>
          <w:i/>
          <w:sz w:val="40"/>
        </w:rPr>
      </w:pPr>
      <w:r>
        <w:rPr>
          <w:i/>
          <w:sz w:val="40"/>
        </w:rPr>
        <w:t>Bătălii Şi Mesag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Mesagiu de amor Povestea din Insula Trinidad Eter Mai simplu Exorcizare Nostalgie cu o translaţie de foarte multe mile Peisaj de furtună la Indianapolis Cronica bătăliei de la Nicopole Poem Dispariţiile tale Călătorie la New York în luna lui martie Amintire de sălbăticiune fugară Biblioteca De la tine secrete mesagii Poem pentru luna mai Decor pentru tabloul îmbătrânirii Un fel de 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giu de amor prin ce cercuri literare te mai învârţi, dulcineeo acolo – la margine de Bucureşti unde tramvaiul întoarce pe cer şi câinii-s judecaţi în procedură de urgenţă unde Dumnezeu pune mâner pământului aveam întâlnire la anul pe vremea aceasta o s-o contramandez printr-un poem nu mai suntem acasă pe aceeaşi planetă nu mai comunicăm prin infrared mai ai aluniţa aceea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ei ţi-am lăsat un mesaj nu-l deschide încă aşteaptă faxul postum ţi-l voi trimite la brutăria din colţ în el îţi voi nara istoria Colchidei tu o vei auzi atunci prima oară vei vrea să fugi în lume cu Iason if such feature available versiunea Warner Bros e de-a dreptul irezistibilă abia te mai ţii pe picioare în aces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din Insula Trinidad te-am visat că erai crustacee undeva pe o plajă sălbatecă te iubeam cu cleştii tăi cu tot cu armura ta cu eleganţa tăieturilor tale şi ritmul tropical al retragerii tale când Afrodita apăsa rewindpe remote control memorabilă erai dincolo de regn când dănţuiam sub palmieri în april tu conduceai eu întomnam armuriera ta era dumnezee deci tu neimpregnabilă la otravă palme molatece peste cleşti de oţel se strângeau în sărut apoi am căzut din rai în trupuril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er în mesaje de şase sute de biţi trimiteai pe atunci dulce pornografie la distanţă de o idee de un ocean de o zi de ieri în mesaje fugare concentrate cum intensitatea unui gând de maestru al ceremoniei ceaiului decriptam în spatele fiecărui cuvânt senzaţională materie stai să-ţi spun forma blugilor tăi comedia insinuantă a codificării pe silabe vedeam forma blugilor tăi păşind peste ape sărind peste exotice software te transformai în text îngheţând toate visele mele toate mesajele tale îţi conţin forma tu nu exişti: e doar o iluzie agresând laconic un demon specializat în aforism (eventual ca tortură: al tău sunt, iată-mă) barbar deghizat în cavaler tigresă cameleonică dansând în Levy’s hai lasă-mă toate textele acestea se pot aşeza în cerc ajungem la începuturi pot aminti cum a fost un tren alunecând în noapte sau o pajişte peste care drapau sute de poeme viitoare căci sfântă-l nunta, începutul o stradă din Bucureşti la care ajungeam cu ghidul în mână (unde venea la iubită vodă Cuza) fiecare cuvânt de acum îmi aduce aminte de tot vreodată adevărul e c-a fost rătăcitor adu-ţi aminte Calea Victoriei împinsă spre tării cu o forţă egală cu a trecutului dislocuit aici ar fi trebuit o arenă de coridă încercuită de timpul meu favorit măsurat după Calea Victoriei nu mai dezlănţui aforisme, labirinturi şi escaladări fiecare cuvânt este acelaşi rostit în Bucureşti şi altădată aşa că psihi mu am toate simptomele celor nevindecaţi încă de viaţă –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multe poeme despre Calea Victoriei de câte ori mergeam la frizer mă întorceam cu un poem seara Calea Lactee oglindea strada noastră în spaţii mă agăţam cu palmele de cer citeam Conversaţie la Catedrală la Piaţa Victoriei şi tu nu mai veneai la orele de spaniolă încă de pe atunci erai atemp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implu mai simplu ar fi fost unui mustang să înveţe mersul la pas decât ai învăţat tu dragostea nu trebuie permis pentru asta, baby fiecare e calificat pentru accident ai aruncat după mine cu stelele cu zenitul şi cu gura de plai ai răstignit pe mine infinitul te-ai gândit cum a rămas lumea mea dup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prin cerul spart bat furtunile solare ai săpat Canalul Dunăre-Marea Neagră prin inima mea am escaladat împreună Kilimandjaro şi m-ai părăsit în înalt verbul tău conjugarea la mai mult ca erotic nu se poate descrie decât prin comparaţie cu Marele Zid mai simplu ar fi fost unui mustang să înveţe galopul şi rafinamentele echitaţiei despre care libertat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orcizare ani în şir demonizat de sfere în spirit eretic – lumea nu echilibru ci ambiguităţi definiţiile cele mai limpezi: paradoxuri ochii tăi plătesc imaginând monştri miriapozi supracefali răstigniţi pe axe oblice trivertebroizi bifocali biciuiţi de înclinaţii incestuoase grifoni abulici scurgându-se adormiţi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ă-te, ceasul tău a venit povesteşte ce ai înţeles despre sfere ce a devenit sufletul tău contemplându-le nici măcar ce poţi povesti coşmarul tău înfăţişat li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lgie cu o translaţie de foarte multe mile întoarce-te – rătăcit sunt într-o spirală freatică nici nu ştii cum arată această sete am răsturnat pentru tine sorii pe dos am făcut deşertul cupolă am adunat o pădure de cactuşi (lor le zice Gabriela Mistral: Criştii deşertului) acum tu ne curge-n vene acelaşi Bucureşti aceeaşi pierzanie soarta noastră nepereche o tragedie de Eschil cu insert de Divertis (ce context profund erotic, nu-l aşa?) în nopţile acestea Orion e tangent orizontului constelaţie însetată sondând în argilă iată cum beau doar ce mi-a mai rămas apă nu din lum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 de furtună la Indianapolis o lume trivială peste care cade torentul benzinării străzi clădiri zgomote umbre talia ta mai elegantă decât a unei tornade ochii tăi ştiu să taie lumina mâinile tale mai seducătoare ca vântul de vară paşii tăi îndepărtându-se: un tunel albastru un vis de culoare real pentru depărtare te întorci pregăteşti un continent cât diferenţa dintre bărbat şi femeie iată cum vine vântul ridicând tot oraşul la cer cu turnurile lui toate cu autostrăzile oamenii şinele cablurile viitorul şi trecutul spiralând realitatea oricum indescifrabilă puţine furtuni sunt mai spectaculoase decât un zâmbet nu te uita către oraşul acesta nu către furtuna de afară nu către Dumnezeul acesta trecând pr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ica bătăliei de la Nicopole fir-ar să fie, iubito, tu ştii indecompozabilă în amintiri în urma paşilor tăi rămâne câmpul de bătălie un surâs spectral alunecă iertare celor copleşiţi de păcat cavalerii de la Malta mor de moarte bună în urma ta constelaţia Orion ia forma sfintei cruci pe umărul tău un Erechteion de dureri închinăciunilor semilunare ia-mă cu tine când aluneci peste ape ia-mă cu tine în armurerie, în palat, în capelă în iatacul tău cel mai secret răstigneşte-mi amintirea între două uitări dăruieşte-mi forţe turbionare la puterea Sirius aşează-mi această durată în întunericul nopţii {lumina mea} şi deschide colţul de iad din care Mircea cel Bătrân pierde bătălia hai să fim serioşi întinde acest drum de la mine la Dumnezeu independent de geografie, timp, decor şi omenească alcătuire tu şti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m l-au făcut să-şi scuipe sufletul pe stele să-şi pună timpanul la lătratul câinilor din Tartar l-au înstrăinat de ochii lui l-au interogat cu propriile tristeţi l-au flagelat cu toate coşmarurile lui când mutilau realitatea, pe el îl mutilau amputările de realitate rearuncau pe pământ serafimii (dinainte de Marea Schismă pământul e iadul îngerilor) şi după ferecarea cu zori în miezul zilei îi mai rămânea loc de reziduuri romantice pe care le încredinţa cuneiform şi chirilic urmei paşilor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ile tale în loc de talie aveai un loc geometric în loc de mâini elemente de Cale Lactee ochii destinaţi deochiului subcutanat şi razelor X m-ai acoperit cu războaie de treizeci de ani şi săruturi mixaj secret pe care-l ş tii numai tu temple ţi s-au făcut în turniruri s-a cinstit lumea ta pentru tine au fost pedepsiţi necredincioşii cum faci toate acestea? Cum de te odihneşti în ziua a şaptea? Cum de ai făcut luna şi stelele? Cum întunecările? Cum ai plămădit pământul netocmit şi gol? Cum această furtună şi acest om singur din coasta căruia a coborâ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e la New York în luna lui martie am văzut peste munţi triviali o ninsoare fantastă dealuri cernite cu aer ireal am văzut oameni cu vieţi imposibile trenuri transmise antigravitaţional prin lut am văzut înaltul şi umbrit demonicul strălucire şi bogăţie şi pubele răsturnate şi asfalt mâinile tale desenându-mi pe cer trei planete Jupiter în care mi-ai ghicit viitorul un miez de zi impregnat cu parfum tetrafloral complementară sinusoidă mănunchi de fulgere cu ochi frumoşi m-ai luat cu tine în maimultcaperfectul viitorului tău între Scylla şi Caribda baladei tale m-ai sfâşiat între cele câte nu sunt eu m-ai transformat într-un soare siamez geamăn cu o piramidă etru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 de sălbăticiune fugară în loc de brăţări încheieturile ei purtau cicatrice de lamă ochii spre lumină înturnaţi secau izvorul sferei putea fi iubită, desigur cum ziua ta cea de ieri poate ieşi prin flori tatuată în duminici prin respiraţia toamnei prin necurăţia unui gând prin Madona Dumnezee solitare cuprinde-o în braţe cea care nu mai e aici ia-o de mână acum chiar dacă acest dodecaedru fugar reflectă strâmb timpul intră la sud părăseşte universul prin centru curbă solară de la primul sărut la ultima ştire apoi cerul acesta înalt poluare toxine trafic chirie timp iarnă colesterol maşină birou secundă nimicuri care se întind de la tine la nimic văzduhul e gol fără ea ar fi fost gol şi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a sute de poeme în care eşti numai tu doar tu şi imaginarul tău aducând tresăriri, plutiri, vindecări grifoni rătăciţi de pe peretele catedralei inorogi purtători de nobiliar microb păpuşa cea veche, rochia ei demodată şi imorală călătoriile tale pe diametrul unui Bucureşti cam tomnatic jocul apelor unui fluviu pe care mi l-ai arătat tu amintirile pe care păşeşti ca pe dale de piatră eroul tău Cristofor Columb &amp; eroul tău favorit Vasco da Gama timpanul imaginar transfigurat de simfonii limita spre care se poate colora în roşu total o lume întreagă de unde ai împrumutat această constelaţie? Întorşi spre mareea de poeme ochii tăi îmbrăţişează-mă întunericul dintre lucruri în lumea aceasta sun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tine secrete mesagii mi-ai lăsat o tristeţe în spatele strălucitoarei Riegel mi-ai suspendat o tăcere de Betegleuse mi-ai luminat un surâs cu Sirius celestul tău arsenal lumea aceasta e al tău alfabet {desigur, m-ai prins: în orice exagerare e o ironie} mai simplă ar fi fost viaţa noastră: pla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aietul dictando la carburatorul maşinii de la pachetul de zahăr la autobuzul 331 de la ibricul de cafea la Piaţa Universităţii nimic mai mult un trunchi: să conveargă seva spre vârf dar tu ai făcut stelele – să le umpli de semne ai hieroglificat nopţile şi tăcerile ai învelit constelaţia Orion într-un chimono sub care am rămas singuri devenind nomazi, ai schimbat ritmul vegetal ai redefinit şi am început să citesc timpul niciodată liniştea pauzele temperatura cronicile imaginarul dragostea dincolo de care strălucitoarea Riegel spune ceva (şi asta e o exagerare lasă la locul ei luna, nu schimb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m pentru luna mai vei privi conul de lumină stingheră al unui film pe cale de dispariţie – anii ‘30, un Bucureşti quasinobiliar Calea Victoriei a unui timp mut o lume în care poemul mergea la pas ochilor tăi – poartă întoarcerii vei adormi febrilă atemporală şi supraistorică în după-amiaza aceea ploioasă de mai în timp ce afară, în lume la Scala va lua autobuzul Dumnezeu (ultimul nostru contemporan romantic) din acel vis cerul va atinge transparenţa de altădată iată întemniţarea într-un amor imposibil ochii tăi trădează imaginarul meu medieval (iartă-mă, eu sunt rătăcit aici din alt timp am venit în îmbrăţişarea aceasta din altă vreme) pe umerii tăi ultimul stigmat al clarviziunii şi levitaţiei în timp ce practică, realistă şi severă vei traversa Bucureştiul de azi şi de ieri de la color spre alb-negru şi apoi spre heruvic de la această trecere ne înţelegem numai din vi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r pentru tabloul îmbătrâ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ul e un bun decor rătăcirii ambientul ajunge să doară se făcea că sânii tăi sunt mai senzaţionali decât un titlu din Evenimentul zilei se făcea că singura mântuire ar fi exagerările dragoste în crupele cailor sunt lovite crupele îngerilor sunt lovite către nicăieri această goană: s-a umplut aerul de bice timpul s-a născut bătrân toate întrebările au răspunsuri nocturne numai noaptea nu are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rugă ştiu că sângele meu nu e mai presus decât seva ierbii ce o strivesc sub paşi ştiu că mâinile mele nu simt mai mult pe lume decât frunzele acestui copac ştiu: cuvântul meu nu ajunge mai departe decât culoarea acestui nufăr trist şi totuşi mă rog – Doamne nemureşte-mă pentru o clip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52:00Z</dcterms:created>
  <dc:creator>Batalii Si Mesagii 109(1)</dc:creator>
  <dc:description/>
  <cp:keywords/>
  <dc:language>en-US</dc:language>
  <cp:lastModifiedBy>User John</cp:lastModifiedBy>
  <dcterms:modified xsi:type="dcterms:W3CDTF">2013-08-07T10:52:00Z</dcterms:modified>
  <cp:revision>2</cp:revision>
  <dc:subject/>
  <dc:title>Bogdan Suceava</dc:title>
</cp:coreProperties>
</file>