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i/>
          <w:i/>
          <w:sz w:val="40"/>
        </w:rPr>
      </w:pPr>
      <w:r>
        <w:rPr>
          <w:i/>
          <w:sz w:val="40"/>
        </w:rPr>
        <w:t>Poveste cu un acordeo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ietenului meu Oliver Dragicević</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spuse locotenentul, mai îndeasă-l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erge aşa, spuse băiatul. Începuseră să-l treacă sud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apă. Nu avem voie să lăsăm pe nimeni înăuntrul Palatului fără ca obiectele însoţitoare să treacă prin sca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făcu impresarul, care deveni brusc foarte atent. Aici e vorba de o neînţelegere. Marian Ionescu e câştigătorul festivalului de acordeon clasic de la Karlový Vary, şi va interpreta în seara aceasta la Cotroceni la invitaţia Preşedenţiei. Nu e un terorist care introduce nu ştiu ce în acord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locotenentul, dar regulamentul e foarte precis în legătură cu asta. Trebuie să scanăm toate obiectele de anumite dimensiuni. E o măsură firească de securitate. Trebuie doar să îndesă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zise din nou impresarul. Aş putea vorbi cu domnul colonel? Cred că ne vom clarifica. Totul e în regulă,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zise locotenentul. Să-l chem prin staţie. Dânsul e la poarta doi. În seara aceasta mulţi invitaţi intră pe acolo. E prot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impresarul, mi-a zis să vin pe acolo. Dar am parcat de partea asta a palatului. Poarta de aici era cea mai apropiată. Şi afară începuse să ningă. Am intrat pe unde am nimerit. Vă rog anunţaţi-l dumneavoastră prin 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locotenentul. Nu fac altceva decât să urmez ordinele de protecţie a instituţiei prezid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sigur, zise impresarul, nu s-a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credibil, îi spuse băiatul în şoaptă impresarului. A vrut să-mi îndese acordeonul în scaner. N-am mai văzut atâta lipsă de înţelegere şi de respect. N-a văzut că nu încap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arul râse discret, ca la o glumă numai între 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pleca pur şi simplu. Aici e vorba de recunoaşterea ta pe plan naţional, e vorba de bursa europeană care ţi se va da cu recomandarea comitetului fundaţiei, e vorba despre foarte multe lucruri. Nici nu-ţi imaginezi câţi ar fi vrut să interpreteze în seara as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ţi îndesa un acordeon. Nu e un obiect.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 jignit deja când l-au privit ca pe un obiect. Un instrument are suflet, şi are înăuntru un duh. Nu e vorba de balansul lui, de amploarea burdufului, e vorba de duhul instrumentului. Nu poţi să-l striveşti, după aceea n-o să-ţi mai stea alătu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puse impresarul uitându-s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stă în sufletul instrumentului. Cu el eşti în dialog, cu el faci totul.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impresarul. Au vrut iniţial să invite un interpret de taragot, şi a trebuit să-l luxez. Acum au făcut o festivitate aşa de specială, totul e orientat către muzică clasică, era natural să fie interesaţi de prezenţa ta, de Chopin pe instrumentaţie de acordeon. În seara asta e ca Mozart la Salz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din spate colonelul. Te pup. Când aţi venit? O, el e Marian? Îmi pare bine. Vai, se poate, eram la poarta cealaltă. Ştiţi, ambasadorul Germ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e acordeonul, spuse foarte în şoaptă impresarul. Băiatul de la poartă vrea să-l îndese în scanerul antitero. Îmi strică scula de patru mii de parai şi o să sune de tot necazu' după aceea. În plus, mi-l enervează pe asta micu, ţi-am spus la telefon că e cam 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ocotenent, zise colonelul, te rog frumos ajută-l pe domnul Marian să ducă acordeonul. Dă-l pe după scaner te rog. Nu e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ot duce eu, spuse Marian. Nu, sunt superstiţios, luaţ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sigur, spuse colonelul,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ntrat pe coridor, au ieşit în curte, apoi au intrat în clădirea Palatului printr-o aripă laterală. Au urcat scările şi, la etaj, colonelul a deschis uşa unei încăper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imţiţi-vă ca acasă. Mai avem douăzeci de minute şi trebuie să ne pregătim să mergem î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oglindă aici, făcu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e după draperia asta. Aici s-a pregătit şi Placido Domingo, la oglind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clipe de linişte ar fi bine, zise impre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spuse colonelul. Vă rog. Dacă aveţi nevoie de ceva, soneria e aici. Vin după vo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şi-a scos pardesiul, cam subţire pentru vremea de afară, apoi începu să desfacă acordeonul din husă. Era o husă de piele neagră, cu capse argintii. Impresarul se uită la el, apoi îşi scoase pieptănul. Se uită câteva clipe în oglindă. Îşi deschise buzele într-o grimasă care oglindea dantura. Se întoarse cătr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era ciufulit ca naiba. Stătea aplecat peste acordeon, numai în cămaşă. Fracul stătea aruncat pe pat, în ţiplă. Întinse acordeonul. Când îl strânse, începu să interpreteze un frag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u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uzi? Făcu impresarul. Sună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îţi spun eu, instrumentul 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b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 râse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alte câteva g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bine să pregăteşti fracul şi papil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încă acolo, spuse Marian. Fără duhul instrumentului la ce bun fracul şi tot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zise impresarul, nu te grăbi. Ia-o încet, linişt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colonelul intrând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zise impresarul, sa mergem, te pieptăn eu când ajung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nu spuse nimic şi, luându-şi acordeonul, plecă pe coridor cântând. Armonii. Aceeaşi frază muzicală, reluată de zeci de ori. D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ş veni la mândră, zise colonelul şi-i făcu cu ochiul impre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şş, făcu acesta imperceptibil. Adăugă în şoaptă: e un băiat de aur, da' acu' i se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crud, zise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ram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eu la şaptişpe ani ziceam să trăiţi, nu umblam pe la festi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de la camera uriaşă care ţinea loc de culise. Într-un colţ, un alt domn în frac, cu părul alb, şedea într-o poziţie rigidă pe un scaun cu motive brâncoveneşti. Când dădu cu ochii de el, Marian se potoli. Rămase nemişcat pentru o clipă, apoi lăsă cu multă grijă acordeonul jos. Se înclină către domnul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ntru mine cea mai mare onoare să deschid concertul dumneavoastră, spuse. Vă admir de când v-am auzit prima oară. Sunteţi pentru mine un model. Cel mai mult admir, dintre interpretările dumneavoastră, adaptările pentru pian ale coralelor din Bach. De la Dinu Lipatti nu s-a mai auzi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n vârstă se ridică şi îi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am ascultat pe dumneavoastră. Ştiu că aţi interpretat Bach şi v-am auzit la Sala Radio, toamna trecută. Remarcabilă acurateţe. Sunteţi dintre cei mai talentaţi tineri interpreţi români de azi. Daţi-mi voie să vă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îi făcu cu ochiul impre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i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programul? Zise impresarul cu ochii pe ceas. Vreo schimbare de ultimă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ăspun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Domnul Preşedinte începe discursul de recepţie. În sală sunt domnii Ambasadori ai Olandei, Statelor Unite, Germaniei. Vor urma probabil răspunsuri protocolare. Cum sunt gata cu partea diplomatică, domnul consilier îl anunţă pe Marian. Pe scenă e deja pianul. Marian vine în faţa pianului, sunt patru microfoane de recepţie: unul coboară din tavan, unul e pe stativ, două lipite de pian. E o cruce mică, roşie, pe covor, Marian va sta pe ea. După Marian, domnul consilier va anunţa concertul de pian al maestrului. Marian are 15 minute, maestrul 30. După ceremonie, mergem la cocktail, în Sala Biz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zise impresarul. Eu stau aici, î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să mai repet ceva acum, spuse Ma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acorda instrumentul aici, zise colonelul politicos, se aude în sala de concert, şi acum vorbeşte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icrofoanele amplificau vocea preşedintelui. Cit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rea europeană a României. Linia de forţă a politicii noastre. Spiritualitatea comună europeană. Civilizaţie şi cultură. Problemele globale ale omeniri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cordeon nu se acordează, spuse Marian. Nu ca un p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spuse colonelul. Nu putem face zgomot aici, s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zgomot, e muzica. 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m pe hol, zise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ig, spu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K, zise colonelul, mergem în cabina de montaj şi transmisii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Întrebă impre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singur, zise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se întoarse nepieptănat. Fracul stă strâmb.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vorbeşte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Gata cu instrumentul? Întrebă impre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rian luminat. Acum aş putea interpreta orice. Toţi zeii sun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brazul lui era multă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pieptăn eu. Uite cum trebuie să stea umerii fracului, şi doar ţ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reşedintele se cam lungeşte, spuse maestrul către 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iplo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bune, zise Marian către impresar. A trecut sfertul de oră peste programul a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crofoane se auzea: dinamica lumii de azi, ingerinţele practice ale raţiunii, abordările pragmatice actuale, privatizar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începu să asculte atent. Se întoarse cătr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scultaţi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âmbi domnul în vârstă calm, nu-i ascult niciodată. Nu îmi pasă de asta. Mă duc acolo, mă aşez la pian, interpretez.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se uită la maestru. Maestrul îşi feri privirea. Marian privi în burduful acordeonului, ca şi cum şi-ar fi privit lung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afară, zise impresarul, am absolută nevoie d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orbesc cu domnul consilier, spuse colonelul. Să văd dacă totul e gata în Sala Biz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u auzit aplauze. Câteva voci. Râsete. O glumă a unui ambasador,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omnului consilier. Un scurt discurs introductiv, de prez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arian? Intră colonelul năvălind î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ici adineaori, spuse ma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nunţă acum, zise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nelul deschise în fugă uşa camerei izolate fonic. Nu era acolo. Atunci intră şi impre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arian? Făcu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ăuntru, zise impre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arul deveni l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făcu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în dreptul uşii, zise impresarul. N-avea p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la b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intră în corpul sanitar. Strigă. Apoi ieşi brusc şi începu să alerge. Ningea la fel ca-n poveşti. Colonelul se uita pe unde calcă, era în pantofi. Zăpada începuse să se aşeze. Simţi ud la ciorapi. O luă către poarta doi, pe unde Marian intrase. Când ajunse acolo, după alergărtura prin ninsoare, gâfâia tot. Întrebă p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pe aici Marian Ionescu, acordeon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onel, am onoarea să raportez, da. Acum tre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răsit inc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ţ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rogram, am zis că şi-a încheiat concertul acum zece minute. Mi s-a părut ciudat că pleacă aşa repede, dar arăta cam obosit de când venise. Mi-am zis că e tânăr şi n-a mai stat la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făcu colonelul, nici măcar n-a cântat. Uf, e groasă. O încurcăm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le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 aprindere. Încotro a lu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şă. Avea acordeonul cu el, în h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eschise poarta şi privi strada. O stradă lungă, străjuită de case vechi, din anii '30. Nu se vedea nici ţipenie. Prin zăpadă, plecând de la poartă, nişte urme pr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enix, AZ, iunie 200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3:00Z</dcterms:created>
  <dc:creator>Poveste Cu Un Acordeon N</dc:creator>
  <dc:description/>
  <cp:keywords/>
  <dc:language>en-US</dc:language>
  <cp:lastModifiedBy>User John</cp:lastModifiedBy>
  <dcterms:modified xsi:type="dcterms:W3CDTF">2013-08-07T11:03:00Z</dcterms:modified>
  <cp:revision>2</cp:revision>
  <dc:subject/>
  <dc:title>Bogdan Suceava</dc:title>
</cp:coreProperties>
</file>