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Tata a vrut televizor sâmbătă sea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s-a întâmplat într-o luni. Era înaintea emisiunii omagiale dedicate tovarăşului Nicolae Ceauşescu, în seara de după lucrarea de control la matematică la care am luat patru. S-a stins lumina în mai bine de jumătate din Găieşti, începând de la salonul de coafură şi atelierul de fotografie, pe toată partea dreaptă a străzii principale (care se cheamă Nicolae Bălcescu), pe lângă judecătorie şi liceul industrial nr.2, către autobuze şi către satul Gura Foii, până spre valea râului Potop, cel care se umflă şi de care auziţi la televizor că ia casele şi le duce spre izvoare, când la vreme de inundaţii începe curge invers. Asta mi-a explicat tata. Întunericul m-a prins în casă. De-abia mă întorsesem de la un fotbal unu la unu cu Mache. Nu s-a auzit nici un poc, doar s-au stins toate luminile dintr-o dată. Nu se mai vedea nimic. S-a făcut beznă. Tat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lantern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de ea, a zis mama căutând orbeşte prin de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mâ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m în casă, trage 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 căutându-mă pr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ucat să-ţi faci l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m. A doua zi am scăpat fără alt patru, pentru că tovarăşa învăţătoare a înţeles că s-a stins lumina. De fapt nimeni nu-şi făcuse lecţiile. Tovarăşa nu ne-a ascultat la geografie. Lecţia era despre sistemul energetic naţional. Ştiam despre hidrocentrala Vidraru, pe care o văzusem când am fost cu şcoala (excursia a costat şaptezeci de lei) şi de termocentrala Turceni, al cărei coş e mai înalt decât turnul televiziunilor din America, după cum scrie undeva prin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coală am jucat fotbal cu Mache şi cu Dan şi cu Laurenţiu şi cu Mircea pe terenul din spate, până au venit nişte băieţi de-a şasea şi ne-au dat afară. Atunci Laurenţi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zice că o să se stingă lumina aşa în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a zis Mircea, aseară a fost o pană pe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şi-a pus căciula pe cap. Avea o căciulă frumoasă, roşu-albastru, pe care scria C. S. Târgov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a ţinut de la opt până fix la două noaptea? A întrebat Laure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pe mine a început să mă mănânce urechea. Mă mânca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i-a ieşit, a zis Laure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au mai vorbit de pana de curent, au început să se uite la urechea mea. Se umflase şi se făcuse foart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ş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făcut concurs de scuipat pe şanţ, până când Mache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ără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ătea către marginea oraşului, la mirişte. Laurenţiu dincolo de gară. Mircea stătea într-un loc care se chema la ţig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şi am început să-mi fac repede lecţiile. Nu mai aveam chef de mers la fotbal. Eram ameţit şi îmi venea să v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de viaţă, i-a zis mama lui tata. Iar ai fumat în baie şi au prins ceaşafurile miros. Ma ustură mâinile de la atâta spălat rufe. Şi tu fumezi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le şi tu la uscat afar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dee că lu' Popeasca i-au furat macaturile şi cearşafurile şi feţele de pernă de olandă săptămâna asta? Nu mai poţi pune afară nimic. De ce n-ai cerut şi tu apartament cu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fumez afară. Să-ţi arăt întâi ce-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ata a scos din rucsacul cu care mergea la servici o lampă. Era un obiect argintiu, cu oglindă frumos lustruită, cu fitil albăstrui, cu o sticlă înaltă, ca un gât de gir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a spus mama. De unde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o vărul Tase. La ei nu s-a întrerupt lumina ieri seară. Lor nu le trebu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a încrunt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numai pe o parte de oraş. Economie şaizeci la sută la consumul casnic. Nu s-a anunţat nimic oficial, dar primăria şi-a luat angajamentul la judeţ. Trei săptămâni pe o parte de oraş, tre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oamnă caldă. Când veneam către casă călcam pe frunzele castanilor prin parcul pionierilor, acolo unde se jucase tovarăşa Elena Ceauşescu în copilărie. În parc era un lac pe care cercul de navomodelism venea să exerseze cu vaporul radiocomandat trimis de un club înfrăţit din Republica Democrată Germană. Cu ei coresponda cercul de germană. Anul acela am fost foarte fericit să prind trei minute la cronometru cu vaporaşul. L-am dus până în mijlocul lacului şi l-am trecut de baliză, apoi l-am ghidat înapoi. Am luat nota foarte bine. Îmi plăcea să mă joc în parcul pi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m spus, azi m-a mâncat foarte tare urechea, iar acum mă mănâncă sub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hai să vedem cum merge lampa. Ce fel de gaz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o sticlă, a zis tata, dar pot să fac rost mâine de mai mult de la autobază. Vărul Tase e prieten cu paznicul de noapte de la I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luat lampa şi, cu grija cu care scoţi ouăle din sacoşă, a pus-o pe masă. A turnat gazul, a pus capacul, trecând filtrul prin ochi. A scăpărat chibritul. Lumina s-a aprins imediat. Era ca o lanternă m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ă aibă oglinda curată, a zis tata. Când îl trece pe vărul Tase pe economie şi ne bagă nouă lumină, trebuie să le-o du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joci cu mingea prin casă, a zi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baie şi m-am uitat în oglindă. Pe piept îmi apăruseră multe umflături roşii. Am scos din buzunar o monedă de un leu şi le-am acoperit pe rând. Era bine când simţeai rece. Apoi am dat cu apă. A trecut mai mult când am dat cu spirt. Adică trecea şi după aceea încep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A întreba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i-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ce urâte sunt. T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 m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şi i-am arătat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urticarie. Să te vadă tanti N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Neli e asistentă medicală la spital. Ea mi-a zis să mai dau cu spirt când a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Dobrin juca la C. S. Târgovişte. Nu că ar fi grozav de important pentru povestea pe care v-o spun, dar pentru mine e important. Au venit să joace odată şi la noi, la Găieşti, cu Chimia, echipa noastră, cu Leatu în poartă, şi cu Falcao, Merce şi Păstaie. I-au bătut cu cinci la zero, am fost la meci. Am fost fericit că i-am văzut de aproape. La sfârşit galeria Chimiei a cântat pentru ei, ori, ora, ceseu' intră-n A. Am cântat şi eu cu ei. Apoi m-am du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a stins iar lumina. La ora opt ne-am pus în pat şi am încercat să adormim. M-aş fi jucat cu lampa puţin, dar mama stătea tot timpul cu ochii pe mine. Dormeam pe patul pliant, că fotoliul pat se rupsese şi tata nu găsea stinghie de doi'ş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foia în pat. Atunci s-a ridicat în capul oaselor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d eu filmul de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ilm despre doi fraţi buni, Rudy şi Tom, şi despre un om rău, pe nume Falconetti, care vroia să-i omoare. Tata se uita mereu la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vărul 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ă întorc după film? Îmi trebuie neapărat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întoarce pe întuneric. La vărul Tase pe câmp ies nişte sârme din pământ, parcă sunt puse capcană. Şi sunt mulţi câini. Îmi trebuie lanterna aia de 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unde am 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ăutaţi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o clipă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căzut din mână când am făcut experienţe cu ea. S-a spart. Am pus-o la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tu-i mama mă-sii, a spus tata,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ea înainte să-mi trosnească una. Stătea în capul oaselor în pat. Nu m-a luat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să găseşti baterii şi lanternă, a zis tata, mult mai greu decât să faci rost de lampă cu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de toate, a zis mama. Ne trebuie şi o lampă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 spus tata, ne trebuie şi televizor mare, şi maşină de spălat, şi telefon. Ştiu. Am cereri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i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fac o ţigară, 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uma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în pijamale pe scări, în întuneric. A stat acolo şi a fumat toată noaptea. Eu nu mai ştiu,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ata s-a întors de la servici cu două lanterne. Una chinezească, verde, şi una românească, de bicicletă, ca cea cu care mă jucasem eu înainte să se opreasc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mai joci cu ele iau şoriciul de pe tine, mi-a spus tata de cum a intrat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s-a dus dincolo de blocurile de la Arctic, şi a văzut filmul la vărul Tase. Ne-a spus, când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osnit un câine peste bot cu umbrela. Era un câine mic, chior, cred că-şi pierduse un ochi într-una din sârmele alea care ies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vea dreptate. Apăruseră mulţi câini chiori în Găieşti în ultima vreme. Mai ales de când se stingea lumina şi de când se terminaseră blocurile de la Arctic şi şantierul uitase tot felul de fiare prin to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minică, tata s-a urcat pe bicicletă şi s-a dus la Gura Foii, de unde s-a întors către seară cu o cutie de fier, cu sticlă pe o parte. Semăna cu un televizor, doar că era goal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porcăria asta? 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stie, 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ăcut cruc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e, că ciocănesc în sfânta zi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us-o pe masa de la bucătărie şi a început să umble la ea. Multă vreme nu m-a băgat în seamă. După acee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se trei fire din cutie, fiecare de altă culoare, şi făcuse cu dăltiţa vreo zece găuri pe partea de sus. Prin gaura care ieşea din sticlă, în mijlocul ecranului, trecuse un tub de cauciuc. După aceea nu mai ştiu, că m-a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seara n-a mai zis nimic când a venit acasă. S-a dus direct la debara, şi-a luat cutia, şi a început iar să meşterească la ea. A pus înăuntru un fel de roată dinţată de bicicletă, care avea în loc de dinţi palete deschise lateral. Roata era legată în exterior de un fir de alimentare către o baterie Elba de 4,5 V, ultima pe care o mai avea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cu asta? 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rezolv toate problemele, a spus tata. Absolut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un răspuns ciudat, dar n-am zis nimic. Nu ştiam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u l-am văzut prima oară. A înfipt zece ţigări Mărăşeşti fără filtru în găurile din susul cutiei, le-a aprins, şi a început să fumeze, trăgând în piept toate cele zece ţigări odată. Atunci s-a făcut galben şi a căzut pe jos, cu ochii daţi peste cap şi pumnii chir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Neli, care e divorţată şi are carnet de conducere, a scos Dacia 1100 din garaj şi l-a dus la sala de urgenţă. L-au dus pe braţe ea şi mama până la maşină, după ce i-au tras palme şi i-au dat cu spirt. Eu le-am ţinut de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u a fost lung. Când eşti în maşină, în Găieşti ţi se pare totul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genţă tata şi-a revenit de-a binelea când aşteptam la coadă. Tanti Neli a vorbit cu doctorul să-l vadă pe tata peste rând. Doctorul a zis d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clar, intoxicaţie cu nicotină? Fumez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achete pe zi, a zis tata, sălt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zis doctorul. Şi acum trei luni cât f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i mult d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u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trăgându-şi suflet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ecţia electrică de la Ch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zis doctorul. Nu e grav, o să trebuiască să bei lapte mult şi să o laşi mai moale cu fum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a zis atunci mama, i-a luat Dumnezeu minţile, acum şi-a făcut nargh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nu se mai uita la ei. Începuse să mă măsoare lung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re băiatul acest simp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otit prin încăpere şi a venit până în drep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oglindă şi petele acelea apăruseră iar. Pe faţă, pe gât, peste tot. Mă mânc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a pipăit pe obraz. Avea degetele calde şi m-a mâncat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alergie pe fond nervos, a spus doctorul. Când e stresat face această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as de marginile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ah, spuse tata, o fi vreun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rescriu o reţetă împotriva mâncărimii. Nu ştiu când o să scape de asta. E o chestie. Poate să rămână cu e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 în săptămâna aceea m-a mâncat tot timpul. Atunci, la plecare, doctorul i-a tras o palmă peste fund lui tanti Neli, care a râs. Apoi ne-a adus pe toţi trei acasă. Tata a băut un pahar de lapte şi s-a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a s-a dus la farmacie şi mi-a adus reţeta. Tare bună a fost, era mai bună ca spirtul, îţi lua mâncărim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după-masa tata a venit de la centrala electrică şi s-a dus direct la debara. Nu şi-a mai găsit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i-e amplificatorul cu fum? A întreba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las să fumezi zece ţigări deodată, nesătulule, a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pus? S-a dus tata către ea cu ochii ieşiţi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u te omori singur. N-ai văzut ce-a zis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nargh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spun, a zis tata, unde l-a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us în bo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ieşit imediat în curte şi în cinci minute şi-a adus cutia în bucătărie, ne-a dat afară şi a încuiat uşa cu cheia. S-au auzit bocăneli de daltă şi ciocan până către miezul nopţii. M-am trezit şi mă mânca piciorul drept, deasupra genunchiului. Am dat cu vată înmuiată în soluţie, m-a lăsat mâncărimea şi m-am culcat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ăcut tata toată săptămâna. A bocănit serile în bucătărie, cu uş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mam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duci la vărul Tase să-l vezi pe Falcone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a zis tata şi îi râdeau ochii. O să vez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sta nu, să nu aduci narghileaua în dormitor, a zi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mez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ul iese prin captator şi se duce pe acest furtun afară. Furtunul are trei metri, ca să nu bată în balcon la tanti Neli. Du-te şi îndreaptă-l spre balconul lu' Pop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şa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a aşezat ca un paşă pe perna de pe covor, a băgat ştecherul televizorului sport în lăcaşul de priză al narghilelei pe care abia atunci l-am observat, şi a apăsat pe un buton. Roata dinţată din narghilea a început să se rotească. Un zgomot ca un zumzet venea dinăuntru. Ţigările se sugeau toate zec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fuma cum ai cânta dintr-un cimpoi. După câteva clipe s-a aprins un beculeţ mic, roşu. Tata mi-a zis,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rumul. A început să se vadă. De fapt imaginea era mai mică decât trebuia, dar se vedea foarte bine. Filmul lui tata abia începuse. Ne-am uitat la film câteva clipe, răstimp în care tata a tot fumat din aparatul pe care-l făcuse şi care acum ţinea loc de 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rău? A zi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i-am tras un filtru chimic care reduce nicotina la nivelul unui beteu de calitate. Mai mult de atât nu pot nici amer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tata arătă cu degetul către televizo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racu' Falconett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către bezna de afară. În toată partea asta de oraş numai la noi strălucea lumina albăstruie a televizo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Tata A Vrut Televizor Sambata Seara N</dc:creator>
  <dc:description/>
  <cp:keywords/>
  <dc:language>en-US</dc:language>
  <cp:lastModifiedBy>User John</cp:lastModifiedBy>
  <dcterms:modified xsi:type="dcterms:W3CDTF">2013-08-07T11:03:00Z</dcterms:modified>
  <cp:revision>2</cp:revision>
  <dc:subject/>
  <dc:title>Bogdan Suceava</dc:title>
</cp:coreProperties>
</file>