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ă</w:t>
      </w:r>
    </w:p>
    <w:p>
      <w:pPr>
        <w:pStyle w:val="Heading1"/>
        <w:ind w:hanging="0"/>
        <w:rPr/>
      </w:pPr>
      <w:r>
        <w:rPr>
          <w:i/>
          <w:sz w:val="40"/>
        </w:rPr>
        <w:t>Urşi experimental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unicii mele, Veronica Banu, de la care am primit acestă isto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aminteşti, fireşte, pasiunea pentru vânătoare pe care o încerca fostul preşedinte al României, în acele vremuri când sângele tuturor vieţuitoarelor avea un cu totul alt preţ. Pe vremea aceea el începuse să fie îngrijorat că munţii patriei ar putea rămâne fără animale. Din cabinetul lui, privind biserica Cretzulescu fără s-o vadă, simţea că ceva în ordinea ancestrală fusese stricat şi că universul întreg alunecă într-un dezechilibru fără ieşire, în care nu se mai ştia cine e vânatul şi cine vânătorul. Oierul Ioan Marchitan din satul Valea Rea, ultima aşezare dinspre munte cum o iei pe valea Râului Doamnei, a fost cel dintâi gata să mărturisească tuturor celor ce-ar fi stat să-l asculte că o arătare uriaşă, fără măsură în această lume, s-a dat la oi şi a rupt cinci mioare. Asta n-ar fi fost nimic neobişnuit, căci urs care să se dea la oi s-a mai văzut, numai că acesta era alb cu desăvârşire, asemenea urşilor din pozele pentru Fram, ursul polar. Oamenii l-au certat pe oier pentru scornelile sale, şi mulţi i-au spus în faţă în zilele acelea că de frică a văzut el urs alb în Făgăraş. Numai una dintre bătrânele satului l-a crezut şi i-a dat sfat să-şi cresteze bâta de corn de trei ori la vârf şi s-o farmece stropind-o de trei ori cu apă neîncepută, cum a rămas din vechime pentru dezlegare de fiară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s-a arătat un urs alb devale, pe o pajişte unde luau masa la iarbă verde nişte rătăciţi veniţi de la Bucureşti. Numai bine că ursul acesta a fost blând ca un mieluşel, a mâncat dulceaţă, a lins pe obraji un copil, a ronţăit biscuiţi Camelia şi a tors ca un pisoi atunci când patru persoane l-au mângâiat pe burtă. Fireşte că era la fel de uriaş, un urs polar nemaivăzut, adus în Carpaţi de un vânt străin. Într-un interval de o săptămână alte cinci apariţii aveau să ne alunge orice îndoială: în munţii aceştia există urşi polari. Au fost văzuţi lângă hidrocentrală, lângă fabrica de cherestea, pe Măgură, în satul pe jumătate părăsit Secături, precum şi lângă baza militară de la Dragoslava. Toată lumea părea să descrie un urs înalt de aproape doi metri şi care, ridicat în doua labe, ar putea atinge patru metri. La paşii lui se cutremura pământul iar comportamentul lui părea bizar, trecând brusc de la infinită tandreţe la absolută sălbăticie. O asemenea ferocitate nu mai văzuseră munţii aceştia de la Facerea Lumii. Atunci când începea să sfâşie, atacând turmele, ucidea cu mult mai mult decât ar fi avut nevoie să mănânce, astfel încât după trecerea lui pajiştile arătau ca după război. Multă vreme s-a crezut că e vorba despre vreo lighioană scăpată de la circ ori de la o grădină zoologică, până când într-o seară bătrâna cea oarbă din satul Valea Rea a spus ceea ce numai ea vedea cu limpe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numai de un singur urs, ci de mai mulţi. Şi nu din întâmplare sunt aici, ci cu rost: să umple de viaţă munţii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pe vremea tristei istorii cu accidentul de la Cernobâl, la câţiva ani după defrişarea Pădurii Roşii şi după ce floarea de colţ dispăruse fără de urma de pe Mold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ceva timp până să umble zvonul despre încrucişările ce avuseseră loc la o staţie biologică siberiană între ursul carpatin şi cel polar, ale căror odrasle au fost lăsate de acum în libertate pentru adaptare şi studiu de comportament. Natura e mai surprinzătoare decât ne putem noi imagina. La scurt timp de când fuseseră zăriţi prima oară s-a aflat despre primul om sfâşiat de ursul uriaş, şi tot atunci despre prima casă aflată la marginea unui sat în care ursul alb a intrat în miez de zi şi a sfâşiat fiecare suflare vie, de la pui de găină la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u ordin să nu se împuşte sau ucidă vreunul. Se cerea locuitorilor să-şi păstreze calmul şi să aibă încredere în trupele de specialitate, a căror misiune e să apere totul, căci vieţile acestor creaturi costaseră mult. La lăsatul iernii zvonul spunea că ar fi unsprezece urşi, că nu hibernează niciodată şi că atunci când le e foame atacă întotdeauna, uitând tandreţea zilelor de vara şi a pajiştilor cu tu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dintre urşi fu omorât chiar de oierul Ioan Marchitan, în ograda lui, în miez de decembrie. La cercetarea care a urmat, s-a aflat că fiara atacase din spate şi fusese lovită o singura dată, în frunte, cu o bâtă de corn crestată la vârf cu briceagul de trei ori şi care nu cântărea cu totul mai mult de un kilogram. Ioan Marchitan nu a fost arestat, pentru că istoria lui nu suna deloc credibil şi alte dovezi nu existau. Blana ursului, din care el şi-ar fi făcut sarică, a fost reţinută pentru cercetări iar oierul a trebuit să semneze o declaraţie prin care mărturisea că urşi albi nu există şi că el nu i-a văzu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vestea morţii celui dintâi urs alb a grăbit desfăşurarea vânătorii regale, pusă la cale după protocolul aşa-numit de tip european, rămas neschimbat de pe vremea regelui Filip al II-lea al Spaniei. Căci în tot acest timp preşedintele se interesase în repetate rânduri de soarta urşilor albi. Abia aştepta să se afle faţă în faţă cu unul dintre aceşti gigantici urşi şi să-l devanseze în clasamentul suveranilor pe marele Filip al II-lea care ucisese într-o singura zi în pădurile Bavariei patru astfel de animale uriaşe. Vânarea unui singur exemplar aducea patru mii de puncte pe scara marilor maeştri ai vânătorii, dacă lovitura mortală era dată în condiţii naturale unui animal care a crescut în deplină libertate. Înainte de această vânătoare care s-ar fi dorit să rămână în istorie, alţi doi urşi albi fuseseră omorâţi de săteni în condiţii niciodată clarificate. Mai încolo, la jumătatea lui ianuarie, unul dintre urşi fu găsit înţepenit de ger pe Măgură cu ochii sticloşi şi aerul pierdut al vrăbiilor rătăcite în labirintul 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ea vânătoare nu a mai supravieţuit decât o ursoaică solitară care, în ciuda dimensiunilor ei enorme, avea un aer uşor debil. Era singurul dintre urşii albi care, în ciuda iernii, nu se comporta sălbatic. S-a refugiat, poate din instinct, la stâna Repedea. La început fu spaimă mare la vederea ei, dar când şi-au dat seama că e tot atât de blândă pe cât de uriaşă, au lăsat-o în pace, aşa cum se cuvenea unui ultim supravieţuitor. Învăţă repede să bea zer la fel ca şi câinii, şi învăţă să nu calce mieii care începuseră să vadă lumina zilei la acel ceas de iarnă întârziată. Câinii se ghemuiau în blana ei şi-i ţineau de cald, iar berbecii o miroseau îndelung, neştiind ce-ar putea fi creatura aceea cu miros de femelă, înaltă până la cer. Şi se dovedi, în ultima noapte cu ger a iernii aceleia, că urşii aceştia, care nu hibernau şi nu trăiau niciunul dintre ritmurile naturii, încrucişare ce a dat o seminţie necuprinsă în arca bătrânului Noe, urşii aceştia suferă cumplit de frig. Şi adevărat se mai povesteşte că muri de frig ultima descendentă a urşilor polari carpatini, în uimirea şi lipsa de înţelegere a tuturor, sub ochii calzi ai mieilor ce miroseau întâiul lor ger, pe când umbra îndepărtată a regelui Filip al II-lea se rătăcise la ceas de iarna în inima munţilor Făgăraş.</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3:00Z</dcterms:created>
  <dc:creator>Ursi Experimentali N</dc:creator>
  <dc:description/>
  <cp:keywords/>
  <dc:language>en-US</dc:language>
  <cp:lastModifiedBy>User John</cp:lastModifiedBy>
  <dcterms:modified xsi:type="dcterms:W3CDTF">2013-08-07T11:03:00Z</dcterms:modified>
  <cp:revision>2</cp:revision>
  <dc:subject/>
  <dc:title>Bogdan Suceava</dc:title>
</cp:coreProperties>
</file>