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eodorescu</w:t>
      </w:r>
    </w:p>
    <w:p>
      <w:pPr>
        <w:pStyle w:val="Heading1"/>
        <w:ind w:hanging="0"/>
        <w:rPr>
          <w:i/>
          <w:i/>
          <w:sz w:val="40"/>
        </w:rPr>
      </w:pPr>
      <w:r>
        <w:rPr>
          <w:i/>
          <w:sz w:val="40"/>
        </w:rPr>
        <w:t>STAREA DE TREC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OMUL urca încet spre coama dealului. Era cald şi aerul tremura în jur, deformând conturul obiectelor. Privirea i se fixase, undeva în fata, pe frunzişul prăfuit al unui tufiş de la marginea drumului. O picătură de sudoare i se prelinse de pe frunte în ochi, orbindu-l. Aerul părea din sticla topita. Zgomotele fireşti ale zilei, zborul insectelor, briza ce adia din când în când, dispăruseră într-o linişte de vata. Ridica mana sa se şteargă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evita în fata tufişului prăfuit. Evita automat contactul cu solul, cu o alta stare a materiei, şi risipa inutila de energie pentru adaptare. Crease reflex în jur, un microclimat şi energiile subatomice, tinzând firesc spre stările de echilibru din care erau scoase, degajau valuri fotonice contopite într-un halou de lumina alba, intensa, cu irizaţii albastre. Privea cu dragoste şi mila la fiinţă încremenită din fata sa. Privea cu mila şi dragoste, caci atât ii fusese dat – în fond, era un mesager cu o misiune clara! Ca pe o diagrama, percepea efluviile imensului număr al reacţiilor din fiinţa încremenită şi gândea: „Nu cred ca sistemul ar mai fi rezistat nici măcar un cic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prenta energetica i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ercepu mai întâi turbulenta clipei care se dilata continuu, forţând nodurile reţelei spaţio-temporale. Deveni atent. Era înfometat. Criza de energie se apropiase periculos de limita fatala. Când amprenta energetica a fiinţei încremenite ii atinse simţurile, începu sa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cuşul ei mineral, creatura începu sa se prelingă către sursa de energie hrănitoare, condusa de efluvii ca un rechin pe urmele de sânge ale victimei. Se materializa în spatele fiinţei încremenite, lipita de sol, cu membrele şi membranele întinse, semănând cu o reptila, captând orice fărâmă de energie degajata de mulţimea oxidărilor, evaporărilor, descompunerilor şi recompunerilor produse la suprafaţă de contact cu materia. Energii minore, i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volul avea nevoie urgenta de bogăţia energiilor ce palpitau în fiinţ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isiune!” ofta Îngerul, zărind haloul întunecat din jurul creaturii ce înghiţea pana şi energiile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a fi dura, iar condiţia TRECERII e limitata!” Cu vocea tunetulu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întunecat se învolbura ca fuioarele de ceata răsucite de vânt. Părea gata sa se risipească, dar se strânse iar,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nu e scris în CARTEA VIEŢII! Şuieră Diavolul cu glas de reptila. Este al meu, cunoşti doar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atinge de aceasta amprenta energetica! Stăpânului, în necunoscutele Sale cai, a hotărât… EL ESTE LEGEA! Nu tulbur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sagerului căzu ca un cuţit de ghilotina. O clipa creatura ezita, gata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Diavolul. „Prada este a mea! Nu e trecuta în Cartea Vieţii şi Legea îmi da puteri depline!” Nu mai putea răbda. Energiile ce se degajau din sistemul încremenit în fata lui ii excitau la maxim simţurile. Risca o încercare. Lent, trimise, alunecând pe sol, o prelungire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sari. Daca efluviile creaturii ar fi atins fiinţă încremenită, totul era pierdut. Simţea un lant întreg de lumi paralele, născute din aceasta sursa, prăbuşindu-se în nefiinţă, undev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ipa barbara de energie!” gândi si, în graba, extinse scutul de lumina, protejând cu însăşi energia fiinţei lui sistemu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totul părea liniştit. Soarele oprit pe cer. Vântul care nu batea… Întregul microunivers oprit în clipa aşteptării… Intre cele doua forte, insa, lupta era cump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uviile violetului întunecat se încolăceau cu mişcări viclene în jurul scutului de lumina, gata să-l sfarme, gata să-l pătrundă. Spirale vineţii şi raze de lumina alba se învârteau într-o sfera de energie ce matura spaţiul din jur cu pulsaţiile ei haotice. In centru, nemişcată şi insensibila la furtuna din jur, fiinţă încremenită aştepta în afara timpului. Pana la ea, pătrundeau doar lumini fulgerând la capătul unui tunel de întuneric. Frânturi din viaţa trecuta erau sfâşiate în bucăţi şi reveneau, asemeni confetiilor de carnaval, fara sens şi fara nici o legătură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oseşte odată cheia co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i Îngerul, pătruns de mila şi de dragoste, chiar daca energia fiinţei lui se consuma vertiginos ca sa menţină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istemul e al meu, caci nu primeşte codul…” gândi Diavolul şi-şi înzeci eforturile, aruncând în lupta ultime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a, colapsul materiei, era gata sa absoarbă sfera de lumina. Atunci, o schimbare suptila apăru în structura universului. Un gând răzleţ prinse contur la capătul tunelului: „Doamne, Iisuse Hristoase, Fiul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ecventa de cod fusese act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glăsui prin însăşi structura universului, pe unda lui cea mai suptila, primordiala. Vocea Lui trecu, fara sa poată fi oprita, prin Înger, prin Diavol, prin Fiinţă şi prin toate cat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Nodurile reţelei spaţio-temporale au fost forţate dincolo de limita admisa! Acest sistem nu mai este compatibil! Repet, acest sistem nu mai este în STARE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vă caci el va fi reîncărcat pentru ciclurile necesare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din ochi se transformase într-o ploaie de foc. Omul duse mana la piept. O gheara de otel ii sfâşia măruntaiele, făcându-l sa se prăbuşească sub biciul durerii cumplite. Se rostogoli pe spate în praful drumului şi încremeni cu chipul vineţiu şi ochii larg deschişi. Pe retina ramase întipărit un stâlp de foc sau poate un corp, un trup de lumina într-un ocean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ropii de apa de pe frunte şi de pe buze au fost primul lucru pe care l-a simţit. Când deschise ochii răniţi, deasupra lui sta aplecat chipul unui tânăr cu parul înconjurat de o aureola strălucitoare. Omul roti buimac och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ă? Und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ţi-ai revenit! Credeam ca n-ai sa rez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i întinse un caus cu apa rece şi il sprijini sa se aşeze. Soarele care-i batea din spate făcea buclele blonde să-i pa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ăldura şi urcuşul te-au dat gata. Era sa mori de inima, aici, la marginea drumului, dar ai scăpat! Ţi-a dat Dumnezeu zile! Roagă-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ochii răniţi şi bau cu sete. Când ii deschise să-i mulţumească tânărului, drumul era pustiu. Lângă el zăcea desaga, desfăcută când se prăbuşise. Speriat, îşi privi mâinile. Intre degetele crispate strângea un smoc de iarba cruda, smuls din umbra tufişului de la marginea drum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fata către cerul senin ca sticla, cuvintele ii veniră singu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Fiul lui Dumnezeu, miluieşte-mă pe mine, păcăt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5:00Z</dcterms:created>
  <dc:creator>Starea De Trecere N</dc:creator>
  <dc:description/>
  <cp:keywords/>
  <dc:language>en-US</dc:language>
  <cp:lastModifiedBy>User John</cp:lastModifiedBy>
  <dcterms:modified xsi:type="dcterms:W3CDTF">2013-08-07T11:25:00Z</dcterms:modified>
  <cp:revision>2</cp:revision>
  <dc:subject/>
  <dc:title>Bogdan Teodorescu</dc:title>
</cp:coreProperties>
</file>