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Bogdan-Tudor Bucheru</w:t>
      </w:r>
    </w:p>
    <w:p>
      <w:pPr>
        <w:pStyle w:val="Heading1"/>
        <w:ind w:hanging="0"/>
        <w:rPr>
          <w:i/>
          <w:i/>
          <w:sz w:val="40"/>
        </w:rPr>
      </w:pPr>
      <w:r>
        <w:rPr>
          <w:i/>
          <w:sz w:val="40"/>
        </w:rPr>
        <w:t>Atingere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 scrâşnind din dinţi pe Ghioala, care se uita urat spre Susi. Fetiţa îşi vârâse toate degetele mâinii stângi în sacul de sare, în timp ce-şi lingea fericita degetele de la dreapta, deja pline de cristale mici şi lipicioase. Fara să-şi dea seama de pericol, frate-său, Pica, lasa cartoful fierbinte sa cada în sare, lucru la care vlăjganul nu mai rez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v-ar ghioala, sa va ia! Se răsti el, arzându-i pustiului o palma. Ce-aveţi, b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N-aţi mai văzut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i destula, interveni bătrânul împăciuitor, în timp ce Pica se retrase îmbufnat de cealaltă parte a focului, ţinând strâns în palme cartoful, iar soră-sa il urma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las, moşule… ca da la moartea mă-si, nu mai da sama la nimene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Numa' boacăne face</w:t>
      </w:r>
      <w:r>
        <w:rPr>
          <w:rFonts w:cs="Arial"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şa sunt copiii, spuse gazda, mai mult pentru sine, rotindu-şi mulţumit privirea prin hrub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 nu mai văzuse bătrânul atâţia oameni laolaltă, şi toţi tineri. Stăteau în jurul jarului ce mai scuipa din când în când cate o flacără şi molfăiau cartofii copţi intre pietrele încinse. Chiar lângă picioarele lui, cei doi fraţi începuseră sa se joace, uitându-şi repede supărarea. Se săturaseră şi acum se ciupeau cu randul după nişte reguli care existau numai în capetele lor. Ii plăcea să-i privească, trăgând parca mai cu pofta din pipa lunga şi cioaba, drămuind cu grija fiecar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leoapele i se coborau uşor, moşul îşi muta atenţia spre cel care se retrăsese în spate de tot şi nu scosese nici-o vorba. Îşi luase câţiva cartofi şi un pumn de sare ca şi ceilalati, dar apoi se depărtase de grup, mâncând de unul singur,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nde atâta sare, moşule? Întrebă Stuf, făcându-l sa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eei, fiule! Zâmbi, aruncându-şi ochii pe chipul spălăcit al băietanului. Sa tot fie 20</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Poate 25 ani de când un tovarăş de-al meu mi-a adus</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S-a prăpădit de mult săracul… 10 saci mi-a adus</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Saci buni, din plastic</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Tin la umezeal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Sa luaţi şi voi unu' când o fi sa plecaţi… ca mai am destula sar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cat voi trai</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am, moşule, d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Poate când ne-om 'napoia, vorbi Ghioala cu gura plina, iar cei doi de lângă el aprobară, mestecând mai vâr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rat sare ne-o arde-acu'! Bombăni din cealaltă parte Mina ce o tot îndopa pe Năsuc, în speranţa ca aceasta va înceta sa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făcu ca nu aude, cercetând insa cu coada ochiului cele doua tinere femei. Ce-a subţire şi înaltă, pe care-o strigau Năsuc – probabil din cauza nasului mic şi cârn, gândi el – ii atrăgea privirea îndeosebi. Nu-şi mai amintea când mai văzuse o aşa frumuseţe şi nu ştia daca sa se întristeze de necazul ce-l păţise fata, ori sa se bucure ca acesta ii adusese o aşa mulţime de fiinţe omeneşti în gaura ce-i adăpostea tr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u'! Striga micuţa Susi, privind complice spre fratele sau. Salea cheste-n ap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a mai trase un fum în piept, apoi se apleca spre fetiţa şi-o mângâi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ape creste, aşa 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In ocean</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i 'ceanu', m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e, fetiţa me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O singura data l-am văzut şi eu</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Eram tânăr, foarte tână</w:t>
      </w:r>
      <w:r>
        <w:rPr>
          <w:rFonts w:cs="Bookman Old Style;Times New Roman" w:ascii="Bookman Old Style;Times New Roman" w:hAnsi="Bookman Old Style;Times New Roman"/>
          <w:caps/>
          <w:sz w:val="24"/>
        </w:rPr>
        <w:t>r. ş</w:t>
      </w:r>
      <w:r>
        <w:rPr>
          <w:rFonts w:cs="Bookman Old Style;Times New Roman" w:ascii="Bookman Old Style;Times New Roman" w:hAnsi="Bookman Old Style;Times New Roman"/>
          <w:sz w:val="24"/>
        </w:rPr>
        <w:t>i pe vremea aia maşinile inca alergau. Dar acu'</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Sa tot mergi cale de vreo mie de zil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Dincolo. Peste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la ii dădu un cot, cu subînţeles, lui Stuf, apoi, dregându-şi glas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 vedem şi noi oceanu'</w:t>
      </w:r>
      <w:r>
        <w:rPr>
          <w:rFonts w:cs="Arial"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 ghioala mă-tii o sa vezi! Interveni Ghioala autoritar, dându-i un brânci cu umărul. D-abea v-am dus pan-aci s-acu' se unfla oceanu-n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opii izbucniră în ras, făcându-l pe Rila sa le arunce priviri mânioase; le-ar fi dat cu placere nişte scaltoace daca n-ar fi fost Ghioal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băiatul ala? Arata bătrânul cu pipa spre cel din spate. E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Gura? Zise nesigur St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ut, aşa-i el, răspunse Mina în timp ce toţi se răsuceau ca să-l vadă mai bine. Sta zile întregi fara sa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nu părea sa ia în seama atenţia ce i se acorda, mâncând încet ultimul cartof. Nu voia sa se vadă că-i pasa, dar răsuflă uşurat când ceilalţi se întoarseră la ale lor, redându-i intimitatea. Privi apoi printre firele de par ce-i cădeau peste fata spre Năsuc care, înfăşurată de Mina într-o bucata de pătură, tremura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ăiat bun, auzi el glasul lui Ghio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a, de fapt, nu pentru ca era el băiat bun il luaseră cu ei. Nici Ghioala, nici ceilalţi nu-l înghiţeau, dar aveau nevoie de el. Fara el, Gura, nu s-ar fi încumetat ei sa pornesca la drum lung şi necunoscut. Nu-i plăcea nici lui situaţia, insa nu avea de ales; alti prieteni nu cuno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ase să-i însoţească în călătoria pusa la cale de Învăţător, şi numai la insistentele acestuia. Învăţătorul ii spusese ca va vedea locuri noi şi va întâlni oameni noi; poate chiar pe cineva asemeni lui. Luaseră putina mâncare ce o mai aveau şi plecaseră cu toţii, în afara de Învăţător, care era bătrân şi şchiop. Merseseră aproape doua zile, încet, pentru ca trebuiau sa stea strânşi în jurul sau, la adăpost de i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nu întâlniseră nici măcar o urma de om pana li se întâmplase bel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 cartofi, moşule! Vorbi tare Ghioala frecându-şi burta. Niciodată n-am halit atâta!</w:t>
      </w:r>
      <w:r>
        <w:rPr>
          <w:rFonts w:cs="Arial"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 te cred şi eu</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Sunt cartofi sălbatici pe tot campul</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Numai ca trebuie sa ştii cum sa da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ăjganul şuşoti ceva cu cei doi de lângă el, apoi se întoarse spre gazd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cum faci, moşule, da-i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zâmbi cu înţeles, de parca se aştepta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ăieţi… Nu-i uşor… la vârsta me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Dar am un vicleşug. Pândesc momentul de se mai potoleşte urgi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ca rar se mai potoleşte… Din ce în ce mai rar</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tunci ies eu după cartofi şi dau drumul la băieţi, ca ei scotocesc cartofii una-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Ce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a</w:t>
      </w:r>
      <w:r>
        <w:rPr>
          <w:rFonts w:cs="Bookman Old Style;Times New Roman" w:ascii="Bookman Old Style;Times New Roman" w:hAnsi="Bookman Old Style;Times New Roman"/>
          <w:sz w:val="24"/>
        </w:rPr>
        <w:t>şa le zic eu</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m eu nişte câini de pământ, de i-am învăţat s-asculte şi sa caute cartofi</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oala se uita lung, rand pe rand, la Rila, la Stuf, apoi la Mina, rămasă şi ea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oşule?! Pui guzganii sa dea da cartof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guzgani, fiul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Câini de pământ… Ei doar îmi arata unde sunt şi eu ii scot</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De mult ii cresc şi-am grija de ei, c-alfel n-aş fi răzbit singur de-atâta vreme, continua bătrânul fara sa ia seama la neîncrederea celorlati. Dar ii tin în alta gaura, în cuşcă, pe-aproape, ca tare sunt gălăgioşi… Ca am multe gauri pe-aici, poate o sa mai vedeţi din ele, dar nu mai ajung la toate ca ma tine spatele din ce în ce mai rau</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Mai ales primăvara sunt cu scandal ca se înmulţesc. Şi-atunci mai sucesc gatul la câţiva, că-s prea multi, şi-i pun la fript</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i, moşule? Întrebă Pica, care întorsese spatele sora-şi şi-l urmarea fascinat p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un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Dar pricăjiţ</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a mesteci de două-trei ori şi-s gata</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linse pe buze, după care închise ochii pentru o clipa, încercând să-şi imagineze; dar gustul cărnii nu şi-l putea am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 ghioala mea! Vorbi vlăjganul. Guzgan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Nu m-aş fi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dăpostul umbrelor ce stăvileau lumina searbăda a jarului, Gura zâmbi. Chiar daca era mare şi-l ascultau toţi, Ghioala nu prea gândea. Nu gândise nici mai devreme, pe drum, când pe Năsuc o apucase durerea de burta sau vreo treaba femeiasca, ca nu spusese ceva cla</w:t>
      </w:r>
      <w:r>
        <w:rPr>
          <w:rFonts w:cs="Bookman Old Style;Times New Roman" w:ascii="Bookman Old Style;Times New Roman" w:hAnsi="Bookman Old Style;Times New Roman"/>
          <w:caps/>
          <w:sz w:val="24"/>
        </w:rPr>
        <w:t>r. ş</w:t>
      </w:r>
      <w:r>
        <w:rPr>
          <w:rFonts w:cs="Bookman Old Style;Times New Roman" w:ascii="Bookman Old Style;Times New Roman" w:hAnsi="Bookman Old Style;Times New Roman"/>
          <w:sz w:val="24"/>
        </w:rPr>
        <w:t>i n-a vrut sa facă de fata cu toţi, aşa cum făceau ceilalţi; a ţinut mortis sa treacă după un tufiş, iar Ghioala, care-i asculta toate mofturile, a lăsat-o. Tocmai terminase şi se ridicase în picioare când a căzut îngerul peste ea. Il văzuseră numai în ultima clipa. Era unul mare, cu aripile aproape întregi şi se zbătea groaznic. Începuseră toţi sa urle ca tâmpiţii, căutând sa se ascundă – dar nu aveau unde. Iar Ghioala se pierduse complet. Atunci ţâşnise el; mai întâi o ridicase pe Năsuc de jos, încercând să-i domolească spasmele. Apoi reuşise să-i adune pe toţi lângă el si, lipiţi unul de altul, sa plece mai departe. Spre seara, tot el zărise gaura moşului. Era om bun moşul. Era un om de pe vremuri, ca Învăţăto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u', ai suta? Trase Susi de pelerina veche ce acoperea picioarele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dumiri ce voia fetiţa, răspunse am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o sut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Dar ma apropii binişor de nouăzeci, nepoate, privi el spre Pica, convins ca acesta ii pusese sora-sii întrebarea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o impise pe Susi la o parte, făcând-o sa scân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ba?! Sari Ghioala. N-aveţi star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Va dau io da</w:t>
      </w:r>
      <w:r>
        <w:rPr>
          <w:rFonts w:cs="Arial"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asă-i odată, omule! Interveni Mina iri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 sa ia seama la cearta ce-o stârnise, Pica se aşeză în dreapta bătrânului, urmărind curios rotocoalele de fum ce se ridicau periodic din pipa acestuia, iscod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cum er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Cădeau s-atu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ce zici, ba?! Ridica Rila glasul, atrăgând atenţia tuturor. Bineînţeles ca cădeau s-atunce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fiule, il întrerupse gazda. Aveam vreo cinc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Sau poate şase ani când l-am văzut pe primul… şi m-am dus direct spre el, ca n-aveam frica, ca nu ştia</w:t>
      </w:r>
      <w:r>
        <w:rPr>
          <w:rFonts w:cs="Bookman Old Style;Times New Roman" w:ascii="Bookman Old Style;Times New Roman" w:hAnsi="Bookman Old Style;Times New Roman"/>
          <w:caps/>
          <w:sz w:val="24"/>
        </w:rPr>
        <w:t>m. ş</w:t>
      </w:r>
      <w:r>
        <w:rPr>
          <w:rFonts w:cs="Bookman Old Style;Times New Roman" w:ascii="Bookman Old Style;Times New Roman" w:hAnsi="Bookman Old Style;Times New Roman"/>
          <w:sz w:val="24"/>
        </w:rPr>
        <w:t>i cum l-am atins, ca eu l-am atins, am crezut c-o sa mor, ca nu ştiam eu ce e moartea, dar atunci am ştiut… Noroc</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Mare noroc am avut cu sora mea, ca ea era mai mare şi m-a tras de-o parte şi a strigat după ajutor… şi m-a scăpat, ca nu mai simţeam de trăiesc sau nu, ca tot una era pentru mine</w:t>
      </w:r>
      <w:r>
        <w:rPr>
          <w:rFonts w:cs="Arial"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moşule! Şopti Mina şi ceilalţi o aprobară cu ochii în pământ; numai Susi sta lângă foc, jucându-se cu tăciuni a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 Gura ridica din umeri dar, fara sa vrea, îşi pipai cicatricea lunga, ce-i suia coltul gurii pana spre ureche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cum a fost dup-aia, moşule? Insista Stuf. Ce-a zis lumea? S-au speriat 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periat s-au speriat, ca nu mai văzuse nimeni aşa cev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Unii au zis ca e blestem, alţii ca e o minune cereasca, dar multi nu credeau</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Ma gândesc ca eu am fost primul peste care-a căzut un înger… Ori poate numai printre primi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ca erau rari la început, unul colo, altul dincolo, peste munte şi treceau zile întregi pana sa mai cada din nou. Dar care cădea, peste vreun om cădea, ca erau multi oameni atunc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Poate de zece ori ca acum</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Sau chiar mai mul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ea au intrat sub pământ? Întrebă Pica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prost eşti! Rânji Rila. Cum sa intre atâta lume sub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intrat sub pământ, încuviinţă gazda, insa nu ca n-ar fi avut und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Dar nu şi-a dat nimeni seama ce urgie o sa fie pe capul nostru</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Erau oameni deştepţi pe vremea acee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Tare deştepţi, care au zis ca o sa le dea cumva de capăt la îngerii ăştia. Au căutat ei cu sateliţii, cu laseri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Degeaba, ca nimeni n-a aflat de unde vin sau ce-i opreşte… Nici fier, nici beton</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a nu poate să-i oprească, numa' pamantu' le sta stavila, şopti Min</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omu' ii opreşte, ca trag la om ca musca la hoit</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a</w:t>
      </w:r>
      <w:r>
        <w:rPr>
          <w:rFonts w:cs="Bookman Old Style;Times New Roman" w:ascii="Bookman Old Style;Times New Roman" w:hAnsi="Bookman Old Style;Times New Roman"/>
          <w:sz w:val="24"/>
        </w:rPr>
        <w:t>şa e, numai pământul şi omul ii opreşte, dar nimeni nu voia sa creadă asta atunc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u tot încercat cu aparate şi cu arm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Dar numai omul ii poate vedea şi simţi, el ii atrage şi le slobozeşte chinul</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Iar când au început ploile, era prea târziu. Cădeau la nesfârşit… Aproape ca şi azi… Potop… Puzderie de lume ce s-a prăpădit… Toate oraşele s-au dus</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De mirosea a mortăciune în toată lumea asta… Şi-a fugit care cum a putut, de s-a ascuns pe dedesubt</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Voi nu ştiţi cum a fost</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opri îndurerat, ca de-o veche rana. Îşi opri ochii obosiţi pe fetiţa ce adormise chiar la picioarele lui. Privi apoi la toţi, pe rand, căutând ceva care să-l contrazică; numai când zări silueta singuratica a lui Gura, se mai însenină pu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cum ai scăpat, moşule? Reveni Pica, temător ca nu cumva istorisirea sa se în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greu</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m stat ani buni în subteran</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Foamea ne chinuia rau</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Foamea şi duhoarea. Dar nu m-a mai atins nici-unul!</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Şi-am sa mor de moartea mea, aşa am jurat</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Ca toţi ieşeau răzbiţi de foame şi putini se mai întorceau… Prima femeie mi s-a prăpădit tot as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Cu burta la gur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 doua tot asa, bortoasa… Şi-atunci am fugit de-acolo, de necaz</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m ajuns aici şi-am săpat gaur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Multe gauri sub pământ. Şi-am avut şi-o baba aici, multi an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O muiere stearpa, de nu aveam mari griji cu e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Dar s-a prăpădit săraca. Acum sunt singur cu băieţii me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tâţia ani</w:t>
      </w:r>
      <w:r>
        <w:rPr>
          <w:rFonts w:cs="Arial"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muierea e mai rau! Vorbi Rila scărpinându-se în cap. Si, mai ales, cu-alea cu copii în burta, ca parca toţi cad în capul lor</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şa s-a dus, acum trei luni, şi mama ăstora doi, încheie el arătând spre cei mici, apoi privi pe furiş spre Ghioala, pentru ca toţi ştiau ca pruncul nenăscut fusese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uita lung la Rila, la copii, apoi la chipul negru al lui Ghioala, şi bănui şi el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şule, zise Pica, p-ăla mic, a lu' mama, l-a luat l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u şi eu, nepoate, ce sa zic?</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i văzut îngerii cum cad cu aripile frânte, chinuiţi, şi se zvârcolesc la pământ, pana pier şi se topesc</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s firavi şi-aproape duşi, alţii au inca aripi tari şi vor sa zboare</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ia-s mai rai, prinse glas Ghioala. Te scutura de moarte şi-i tare greu sa scap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Doi m-au atins pan-acuma, d-am scăpat io</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toţi, încercând sa alunge amintirea atingerii de înger. Doar Gura scrâşni din dinţi, înciudat. Ghioala iar minţise; patru il atinseseră, nu doi. Iar ultimii de-o data şi-ar fi crăpat de nu i-ar fi sărit el în ajutor, trăgându-l sub pământ. Dar el nu s-a lăudat şi Ghioala ascunsese totul. N-a spus la nimeni; nici chiar lui nu-i mai spusese după aceea nimic. De fapt, lui nimeni nu-i spunea ce se întâmplă atunci când îngerul îşi descarca povara de chin şi spaima pe seama unui om; plini de spume, în spasme, fiebinteli şi friguri se chinuiau în fata lui, ore sau chiar zile întregi, pana scăpau ori nu, după cum erau la trup, mai puternici ori mai slabi, şi după cum fusese îngerul, mai firav ori mai zdravăn. Apoi nu mai spuneau nimic de chinuri, străduindu-se sa uite, ori poate ca nu mai ştiau nimic din ce a fost, în afara de groaza morţii şi-a drumului de dincolo, ce-i marca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a micu'? Întrebă iar P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 ce să-ţi zic?! Mormăi bătrânul. Am văzut, şi nu o data, cum îngerul se-atinge de-o gravida şi-o termina pe loc</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poi, ca înviat, cu aripile mari şi întinse se ridica ducând la piept pe cel nenăscut… E fericit şi el, şi pruncul</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atatoru' nostru, spuse Mina privind pieziş, zice că-s sufletele celor nefericiţi. Şi-şi căută izbă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oate şti, fata me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De-atâta amar de vreme ma tot gândesc… O fi blestem?</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O fi minun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Ori încercare? A cui şi de către cin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Tot ce stiu e ca ei tot cad, fara răgaz, ca un potop</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O ploaie îngereasca ce curata Pământul de omenire, lăsându-l fiarelor</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pentru a mai arunca nişte crengi peste jarul aproape stins, Stuf spuse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a mai rare e rele da tot</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Că-s mai putini atuncea şi nu le mai tii grija aşa tare… Şi-atuncea cade peste tin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Io asa-m păţit, încheie el aşezându-s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a nici cu-alea dese, da nu sa mai termina, nu-i bine, vorbi Mina învelind-o pe Năsuc, care se zbătea în somn. Ca stai dadasubt pana</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 Gura da ce nu-l-atige? O intreupse P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atinge?! Exclama bătrânul, iar Gura tresari, strângându-şi apoi genunchii la piept. Nu-l ating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hi, încuviinţă şi Ghioala. Da'-l şi ocoleşte! Ca nu vezi unu' mai aproape da zece pasi da el</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um s-a născut băiatul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Nu stiu sigur, începu Ghioala, aruncând o privire peste umăr, spre Gura. Învăţătorul nostru zicea ca l-a găsit pa camp, aproape mort, lângă hoitul mă-sii. N-avea alea noua lun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Da' io nu cred</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a îşi lasa pipa stinsa de mult de o parte, apoi dădu gânditoare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a crez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Ca eu am mai auzit aşa cev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Da, d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Daca în burta femeii sunt gemeni, îngerul mai scăpa, din când în când, cate unul… şi daca nu e prea mic şi are cine să-l ajut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Dar asta e aşa de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îşi îngropă fata în genunchi, încercând sa scape de privirile celorlalţi, care-l iscodeau cu un interes subit. Pentru el, amintirea naşterii sale, aşa cum o istorisise Învăţătorul, avea greutatea unei condamnări la veşnică singu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auzit despre astfel de persoane, relua bătrânul… O fetiţă din munţi, dar a murit de gălbinare… Asta de mult… şi un băiat din fostul oraş, din vale, acum vreo treizeci de an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L-au omorât ai lui, de ciud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Ori de altcev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Mare prostie, pentru ca e tare folositor un astfel de om… Îngerii il pierd din socoteala şi nu-l ating</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Ori il socot de-al lor</w:t>
      </w:r>
      <w:r>
        <w:rPr>
          <w:rFonts w:cs="Arial"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ce-l ocolesc, moşule? Insista P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ridica din umeri, apoi se întoarse spre Ghi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 cum de v-aţi încumetat la aşa drum</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Cu el</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Dar fata? Arata spre Năs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greşeală! Interveni Rila, înfruntând privirea vlăjganului de alături, care il împinse cu umărul, ca din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S-a-ntâmplat, îşi drese Ghioala glasul. Da' am io grija d-aci'naint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Bine c-a scăpa</w:t>
      </w:r>
      <w:r>
        <w:rPr>
          <w:rFonts w:cs="Bookman Old Style;Times New Roman" w:ascii="Bookman Old Style;Times New Roman" w:hAnsi="Bookman Old Style;Times New Roman"/>
          <w:caps/>
          <w:sz w:val="24"/>
        </w:rPr>
        <w:t>t. ş</w:t>
      </w:r>
      <w:r>
        <w:rPr>
          <w:rFonts w:cs="Bookman Old Style;Times New Roman" w:ascii="Bookman Old Style;Times New Roman" w:hAnsi="Bookman Old Style;Times New Roman"/>
          <w:sz w:val="24"/>
        </w:rPr>
        <w:t>i maine pornim spr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ădu neîncrezător din cap, arătând către ce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el putin trei zile de mers</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Poate ca, daca laşi copii şi fata aici, ai sa reuşeşti, fiule</w:t>
      </w:r>
      <w:r>
        <w:rPr>
          <w:rFonts w:cs="Arial"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e opuse Ghioala, aproape răstit. Nu ne despărţim, aşa a zis Invatatoru'! Îşi roti el privirea hotărâtă peste tovarăşii sai, făcându-i sa plec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se obosi sa se uite şi la Gura. Acesta se obişnuise, de altfel, sa nu fie luat în seama, desi, fara el, nu puteau face nici măcar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în acea clipa, nici nu-i pasa de ce va urma. Orice ar fi găsit în oraş, n-ar fi putut sa schimbe ceva din viaţa lui; el nu era un prizonier al ţărânei. Era liber sa meargă oriunde, singur. Nu va cunoaşte niciodată cat de dureroasa e atingerea unui înger, cat de groaznica sau de magnifica poate fi ea; şi nu se va teme niciodată. Ştia acest lucru. Nu va înţelege niciodată frica şi nimeni nu-l va înţelege pe el. Numai Învăţătorul părea sa ştie ce-l frământ</w:t>
      </w:r>
      <w:r>
        <w:rPr>
          <w:rFonts w:cs="Bookman Old Style;Times New Roman" w:ascii="Bookman Old Style;Times New Roman" w:hAnsi="Bookman Old Style;Times New Roman"/>
          <w:caps/>
          <w:sz w:val="24"/>
        </w:rPr>
        <w:t>ă. ş</w:t>
      </w:r>
      <w:r>
        <w:rPr>
          <w:rFonts w:cs="Bookman Old Style;Times New Roman" w:ascii="Bookman Old Style;Times New Roman" w:hAnsi="Bookman Old Style;Times New Roman"/>
          <w:sz w:val="24"/>
        </w:rPr>
        <w:t>i poate ca acest moşneag, venit din alta lume, o lume fara i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 putea sa mai staţi o zi, vorbi bătrânul din nou. Să-şi mai revină fat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Ce atâta gr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moşul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Invatatoru' are-un Vorbă-n Vânt si</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e?! Tresari moşul, apoi, înţelegând, rase încet, ceea ce-l irita şi mai mult pe Ghioala. Cred ca vrei sa spui despre un radio</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Cum zici, accepta celalalt fara pofta. Vorbeşte c-un Învăţător din oraş si, daca vede ca întârziem, o să-şi facă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io, mormăi bătrânul. Nu credeam ca mai exista vreunul care sa meargă… Ma întreb cu ce-l alime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ânt merge! Deschise Stuf gura, dar Ghioala se întinse şi-i arse una peste ce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 ghioala mă-tii, c-aia mege cu vânt!</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Nu stiu cu ce merge, se întoarse el spre gazda sa, da' ala din oraş a zis ca poate sa facă o maşină… ca sa dea lumina</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urent electric?! Se mira şi mai mult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Da' are navoie da nişte schieme da le-are Invatatoru' nostru… şi le ducem noi</w:t>
      </w:r>
      <w:r>
        <w:rPr>
          <w:rFonts w:cs="Arial"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Foarte bine faci, băiet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cum, eu zic sa ne odihnim, ca maine va aşteaptă cale lu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oala aproba, satifacut ca reuşise sa se impună. Se întinseră ca la un semn, fiecare înfăşurându-se în mantalele lungi şi ponosite, încropite din tot felul de petice. In curând, sforăitul molcom al bătrânului le învălui somnul. Doar Gura, chircit în coltul sau, nu reuşi sa se despartă de oboseala zilei ce tre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chinui sa adoarmă, dar imaginile şuvoiului nesfârşit de ingeri ce-l ocoleau veşnic ii făceau sa vibreze în timpane o voce neobosita, de neînţeles insa. Ce rost aveau toate astea? Cui folosea căderea neîntreruptă a îngerilor? Si, mai ales, care era mesajul lor? Ce voiau sa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tresari când simţi mişcare în adăpost. Cu privirea tulbure, reuşi s-o vadă pe Năsuc strecurându-se spre ieşire. Se bucura ca fata îşi revenise, apoi se bucura şi mai mult la gândul ca putea profita de somnul celorlalţ</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şa ca se ridica si, cu grija, o ur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 pe rand cele cinci şicane ale culuarului ce ducea spre afara şi-şi spuse ca bătrânul era cu adevărat priceput în a bara calea îngerilor. Se opri când se împiedică de picioarele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Se întoarse aceasta sper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o împinse încet, făcându-şi loc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a vad daca mai cad, spuse ea nesi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a nu se opriseră. Perioadele de pauza erau foarte rare şi foarte scurte. Părea insa sa fie un moment de relativa acal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O indemna, ridicându-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uc exita, iar el o prinse de mana, trăgând-o după sine. Merseră fara o direcţie anume, înaintând încet prin iarba uscata. In timp ce, instinctiv, fata se lipise de el, Gura urmarea atent zvârcolirile fapturilor înaripate ce atingeau pământul. Unele se sfârşeau repede, în câteva minute, altele se zbăteau ore întregi. Daca nu erai suficient de atent, riscai sa calci peste vreun înger ce inca nu se topise complet. Dar nu şi el; apropierea lui îndepărta orice înger. Cei în cădere erau măturaţi de o adiere stranie – nu a vântului – iar cei deja prăbuşiţi se pierdeau rapid în ţărână. Atingerea lui o salvase pe Năsuc şi ea ştia asta – tot chinul, cat mai era inca neconsumat, o părăsise atunci când ii venise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ea brusc, oprindu-se şi zâmbind stân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o elibera din strânsoarea mâinii si, retrăgându-se un pas, o privi gânditor. Apoi, încet, se mai retrase un pa</w:t>
      </w:r>
      <w:r>
        <w:rPr>
          <w:rFonts w:cs="Bookman Old Style;Times New Roman" w:ascii="Bookman Old Style;Times New Roman" w:hAnsi="Bookman Old Style;Times New Roman"/>
          <w:caps/>
          <w:sz w:val="24"/>
        </w:rPr>
        <w:t>s. ş</w:t>
      </w:r>
      <w:r>
        <w:rPr>
          <w:rFonts w:cs="Bookman Old Style;Times New Roman" w:ascii="Bookman Old Style;Times New Roman" w:hAnsi="Bookman Old Style;Times New Roman"/>
          <w:sz w:val="24"/>
        </w:rPr>
        <w:t>i inca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Pali ea la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ingur semn, Gura o forţa sa rămână pe loc, apoi începu sa se mişte în jurul ei, în cercuri tot mai mari. Când un înger căzu la doar câţiva metri de ea, fata se arunca la pământ. Dar, se ridica apoi, parca înţelegând ce urmăreşte băiatul. Iar el nu avea de gând sa renunţe, depărtându-se şi mai mult. Se opri când i se păru ca distanta e potrivita si, chircindu-se, gata sa ţâşnească,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nger cobori, fâlfâindu-şi aripile sfâşiate, ramase o clipa deasupra fetei, apoi se depărta lin, contopindu-se cu solul ceva mai încolo. Apoi un altul repeta figur</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inca unul. Strângând din dinţi, cu ochi aţintiţi spre chipul rugător al fetei, Gura se mai retrase putin, aproape târându-se. Iar când următorul abur înaripat se apropie, stiu că-l prinsese în capc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Urla el, sărind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îngerul il mai vedea clar, ca pe-o tinta mişcătoare, şi când, cu ultim efort, reuşi să-i atingă una din aripi, băiatul simţi atingerea. Atingerea unui înger. Simţi moartea. Moartea lui şi a celorlalţi, a tuturo</w:t>
      </w:r>
      <w:r>
        <w:rPr>
          <w:rFonts w:cs="Bookman Old Style;Times New Roman" w:ascii="Bookman Old Style;Times New Roman" w:hAnsi="Bookman Old Style;Times New Roman"/>
          <w:caps/>
          <w:sz w:val="24"/>
        </w:rPr>
        <w:t>r. ş</w:t>
      </w:r>
      <w:r>
        <w:rPr>
          <w:rFonts w:cs="Bookman Old Style;Times New Roman" w:ascii="Bookman Old Style;Times New Roman" w:hAnsi="Bookman Old Style;Times New Roman"/>
          <w:sz w:val="24"/>
        </w:rPr>
        <w:t>i naşterea o simţ</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viaţa. Vieţile. Simţi totul. Pentru totdeauna. De la început pana la sfârşit. Uitarea. Totul învălui într-un urlet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reveni, îngenunchiat, avea braţele pline. Un prunc inca sângerând ii vestea cu toate forţele ca e viu. Iar Năsuc fugea spre gaura, ţipând cu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oprit!</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Nu mai cad înge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1:25:00Z</dcterms:created>
  <dc:creator>Atingerea N</dc:creator>
  <dc:description/>
  <cp:keywords/>
  <dc:language>en-US</dc:language>
  <cp:lastModifiedBy>User John</cp:lastModifiedBy>
  <dcterms:modified xsi:type="dcterms:W3CDTF">2013-08-07T11:25:00Z</dcterms:modified>
  <cp:revision>2</cp:revision>
  <dc:subject/>
  <dc:title>Bogdan Tudor Bucheru</dc:title>
</cp:coreProperties>
</file>