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Tudor Bucheru</w:t>
      </w:r>
    </w:p>
    <w:p>
      <w:pPr>
        <w:pStyle w:val="Heading1"/>
        <w:ind w:hanging="0"/>
        <w:rPr/>
      </w:pPr>
      <w:r>
        <w:rPr>
          <w:i/>
          <w:sz w:val="40"/>
        </w:rPr>
        <w:t>COMERCIANŢII</w:t>
      </w:r>
    </w:p>
    <w:p>
      <w:pPr>
        <w:pStyle w:val="Frspaiere"/>
        <w:rPr/>
      </w:pPr>
      <w:r>
        <w:rPr>
          <w:rFonts w:cs="Bookman Old Style;Cushing Hv BT" w:ascii="Bookman Old Style;Cushing Hv BT" w:hAnsi="Bookman Old Style;Cushing Hv BT"/>
          <w:sz w:val="24"/>
        </w:rPr>
        <w:t>Pentru Ela „Save Our Souls!” – „Salvaţi sufletele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dintre colegii săi de breaslă dăduseră faliment în acea dimineaţă; şi asta numai în cvartalul său. Pentru Daunmen, modul în care evoluau afacerile în ultima vreme nu prevestea nimic bun. Evenimentele de rău augur se succedau într-un ritm alarmant şi pe el, care se considera ca fiind un abil comerciant, toate acestea începuseră să-l mar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pe care tocmai o analiza se înscria printre cele de proastă calitate, cu care era pur şi simplu bombardat în ultima perioadă. Negocierea dură mult timp, chiar prea mult pentru obiectul Tranzacţiei şi Daunmen fu nevoit să-şi pună în acţiune întreaga lui capacitate de convingere pentru a încheia afacerea la un nivel cât de cât acceptabil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nici-o satisfacţie pentru reuşita sa, ci mai degrabă un gust amar, care îi amintea că vremurile bune trecuseră. Se scursese întreaga zi şi el nu realizase decât două vânzări şi patru achiziţii, socotind-o şi pe aceasta din urmă, iar profitul înregistrat tindea către un zero pe cât de dezolant, pe atât de edificator pentru situaţia lui actuală. Prezentul devenea tot mai nesigur pentru el, ca de altfel şi pentru marea majoritate a semenilor săi. Afacerile erau tot mai dure şi mai ris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hotărî că era cazul să se retragă spre propriul habitat, nemaiprefigurându-se nimic interesant în sistemul informaţional al cvartalului. Înainte de a pleca, ceru legătura cu vechiul său amic Postec şi, aproape instantaneu, figura acestuia se proiect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treaba, bătrâne? Întrebă el în loc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excelent spre dezastru! Răspunse Postec în stilul său caracteristic. Încă o zi ca asta şi m-am asigurat pe viaţă!… Dar la tine? Tot mărunţ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mărunţişuri… Se pare că astăzi scopul tuturor nu este să nu te prăbuşeşti, ci să rezişti până la dezastrul general…, care nu mai întârzi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aunmen, că n-o să se prăpădească decât cine trebuie, adică fraierii cei mulţi, ca noi… Uite, eu de situaţia lui Orcam nu mi-aş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gândi Daunmen; din generaţia lor, Orcam reuşise să ajungă cel mai bine. Pornise ca şi ei, la terminarea studiilor, o mică afacere individuală, pe care o transformase cu timpul într-o companie prosperă. La momentul oportun o vânduse cu un profit semnificativ unui concern şi apoi acceptase oferta de a deveni membru în Consiliul Director al Comerci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Postec, ai dreptate! Concluzionă el. Dar va veni el şi tim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unmen… Sper să vină înainte de sfârşitul lumii!… Peste tot unde priveşti, afacerile decad…, iar nelegiuirile se înmulţesc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i el acest lucru. Mai ştia şi că pedeapsa cu izolarea nu mai reuşea să sperie preeP mulţi răufăcători, deşi lui i se părea teribilă. Era singura şi cea mai îngrozitoare pedeapsă pentru un comerciant. Daunmen îşi amintea cum, în tinereţe, fusese condamnat la două zile de detenţie, pentru o altercaţie minoră cu unul dintre colegi. Suportase izolarea într-un separeu şi cele 48 de ore i se păruse că durează cât toată viaţa sa de până atunci. Nu numai că se întrerupea orice contact cu exteriorul, cu familia, cu cunoscuţii, dar era dezactivat chiar şi propriul sistem informaţional al celui închis. Totul se reducea la strictul necesar: hrănirea şi igiena automate. Pentru cei ce aveau de îndurat ani grei de izolare, supliciul era deosebit de dur. Condamnaţii, care primiseră mai mult de un secol,” erau practic sortiţi morţii, fiindcă foarte puţini dintre ei rezistau şi mai ieşeau întregi la minte. Cei mai mulţi se sinucideau prin înfometare atunci când disperarea îi înv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eurile se dovedesc neîncăpătoare pentru delicvenţi, Postec, iar tâlharii cei mari nu ajung nici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unmen, confirmă celălalt, dar ce ne pasă nouă…?! Poate că mâine vom da lovitura cea mar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Atunci, ne ved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bătrâne! Încheie Postec optimist şi proiecţia sa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u putea să-i împărtăşească buna dispoziţie, aşa că se decuplă şi părăsi sediul bursei cu speranţa că afară va găsi în sine resursele necesare pentru a-şi ridica m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i ce, în ultima vreme tot mai mulţi, locuiau în acelaşi loc în care lucrau, Daunmen făcea parte din categoria celor care separau foarte clar munca de viaţa privată. În ciuda. Tuturor îmbunătăţirilor informaţionale de ultima clipă, aduse habitaturilor personale, datele vehiculate în sediile burselor erau încă mai prompte şi mai sigure, protejate în mod adecvat de paraziţii, viruşii şi celelalte stricăciuni, pe care tot soiul de maniaci le aruncau în reţea. În plus, îşi dorise întotdeauna – şi reuşise până în momentul acela – să ţină departe de familia sa lumea feroce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parcurgerea drumului spre casă, doar cu sistem individual activ, constituise multă vreme un prilej de relaxare şi desprindere de stresul cotidian. Din păcate îi era tot mai dificil să realizez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ă zărea din ce în ce mai puţine persoane care, ca şi el, să se îndrepte spre binemeritata odihnă a căminului; locul acestora era luat de tot felul de indivizi, de cea mai joasă speţă care, pe lângă faptul că te opreau cu insistenţă peste tot pentru a face oferte dintre cele mai fanteziste, provocau deseori certuri şi scandaluri ce, cu numai puţin timp în urmă, ar fi fost de neînchipuit în astfel de 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aunmen nu mai putea să se despartă nici-o clipă de grija zilei viitoare, chiar dacă încerca să se autoconvingă de faptul că lui nu i se poate întâmpla nimi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se stricase în ultimul hal, fiind invadată efectiv de o imensă cantitate de marfă proastă şi foarte proastă. Populaţia creştea continuu, în timp ce lucrurile de calitate erau tot mai dificil de găsit. Majoritatea analiştilor economici prevesteau o iminentă criză, unii dintre ei afirmând că aceasta apăruse deja, lucru cu care Daunmen tindea să fie de acord. Pentru cei ca el, comercianţi idependenţi, se prevedeau vremuri deosebit de grele, doar marile concerne având şanse de supravieţuire, dar nici acestea fără sacrificii importante. Mai exista şi tagma norocoşilor, aceia care pur şi simplu aveau baftă; mult timp şi el crezuse că face parte dintre ei, dar acum realitatea ţinea cu tot dinadinsul să-l contra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tot mai clar, pentru orice persoană lucidă că, dacă lucrurile vor evolua pe acelaşi făgaş, în curând va fi în joc însăşi existenţa lor ca neam de comercianţi. Nimeni nu poate trăi dacă nu are ce comercializa şi consuma. Iar în ceea ce-l privea pe el, Daunmen, trebuia să ia în calcul toate variantele cu putinţă pentru a asigura în continuare, dacă nu bunăstarea familiei sale, măcar supravieţu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ână în acel moment nu găsise nici o soluţie mulţumitoare, Daunmen ajunse la intrarea locuinţei lui deloc bine dispus şi, după ce îndepărtă rând pe rând barajele sistemului de siguranţa, pătrunse în habit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el îi ieşi în întâmpinare, ca de obicei, sa-lutându-l cu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Daun! Azi, tot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găimă ceva, drept răspuns afirmativ, apoi se lăsă să cadă în vastul bazin magnetic, ce ocupa aproape jumătate din camera principală şi, după ce soţia sa i se alătură, vorbi pe un ton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 bună, Aniel!… Zi de zi, situaţia se înrăut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mul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ierdut nimic, dar nici n-am câştigat… De fapt, acesta-i lucrul cel mai neplăcut! Trebuie să aştept zilele următoare ca să-mi dau seama dacă voi vinde cu profit ce-am luat astăzi. Totul depinde de micile fluctuaţii ale b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adânc, realizând că de la o vreme se transformase într-un individ morocănos care nu făcea decât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bine astăzi, Aniel! Îşi privi soţia, iar ea îi mulţumi cu o privire caldă. Ai încercat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rianta 238 din catalogul Farmis… E ceva mai scumpă, dar cred că mi se potriveşte; estompează foarte bine efectele vârstei şi-mi pune în valoare toate atuuril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Mă întreb numai cum de n-ai descoperi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recentă… Şi puţin mai ieftină decât variantele din cataloagele de lux. Oricum, a fost o tentaţie de moment, pe viitor voi încerca să reduc din cheltuielile inutile… Azi am verificat creditul nostru şi e clar că nu stăm grozav…, dar ni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eltuielile sunt problema, draga mea, ci lipsa câştigurilor, o ştii şi t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mai în absenţa unor profituri substanţiale întreţinerea familiei se transformase într-o povară. Pentru Daunmen, soţia şi cei şapte copii ai lor au fost întotdeauna un motiv de bucurie; niciodată nu-şi închipuise că va ajunge să contabilizeze cu mare atenţie nevoile pentru studiile celor mici sau pentru capriciile nevestei lui. Deşi avea pregătirea necesară, Aniel nu lucrase nici măcar o singură zi, pentru că el se ambiţionase să-i ofere o viaţă lipsită de grijile materiale. O încurajase să-şi cultive înclinaţiile artistice şi, de-a lungul timpului, talentul ei fusese recunoscut în cercuri destul de largi. Dâr asta nu aducea profituri semnificative într-o lume atât de crudă ca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i, Daunmen era conştient că Aniel îşi dedicase practic întreaga viaţă creşterii copiilor, pe care îi iubea enorm. Chiar şi acum, când crescuseră suficient pentru a pleca de acasă şi când învăţau la cele mai serioase şcoli, ea îşi făcea la fel de multe griji pentru ei, ca şi pe vremea când de-şbia se puteau mişca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ă mai încerc pe la diverse companii, reluă el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ai să primeşti din nou acelaşi gen de refuz amabil, care nu face decât să te demor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aţa muncii este plină până peste cap de indivizi cu pregătire înaltă, în timp ce concedierile şi falimentele se ţi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mi caut şi eu cev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discută! Tresări Daunmen, atins în punctul sensibil. Am luat de comun acord o hotărâre în această privinţă, cu multă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gândeşte-te, Daun, că lucrurile s-au mai schimba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ă câteva clipe înainte să răspundă, conştient că starea de încordare în care se afla risca să-l împingă spre o dispută lipsită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u schimbat, chiar foarte mult, în ceea ce priveşte comerţul; dar noi suntem-aceiaşi, familia noastră e aceeaşi. Şi chiar dacă ai vrea să lucrezi, în momentul de faţă, ce şanse ai…?! Sunt primul care să-ţi recunoască puterea de muncă, în-să îţi dai şi tu seama că, la aproape aceeaşi vârstă cu mine, nu ai nici-un pic de experienţă. Cine ţi-ar oferi un loc demn de pregătirea ta? Iar ca independentă, e clar că nu poţi activa… Ne-am bizui amândoi pe acelaşi credit, divizându-ne forţele de negociere, încur-cându-ne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niel acceptă argumentele lui, pentru că erau evidente, el simţi nevoia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nebunie curată să devii comerciant independent acum, în prag de criză, iar la o companie serioasă nu ai, practic, nici-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şi alte companii în afara celor de la bursă, vorbi ea, uşor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bursei?! Exclamă Daunmen, atât de surprins încât rămase blocat un scurt moment. In afara bursei?… Aniel, dar e vorba de piaţa neagră, nu-nţelegi?! În astfel de afaceri doar suprafaţa are o înfăţişare cât de cât legală, în realitate trebuie să te aştepţi la ce est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un, n-o fi chiar aşa, bătu ea în retragere. Tu vezi totul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 uneori, recunosc, dar în ceea ce priveşte activităţile ilicite te poţi convinge şi singură că am dreptate. Oricând, în orice momeht – chiar acum, dacă doreşti – poţi obţine informaţii despre zeci de escroci prinşi în ultimele zile, despre zeci de aşa-zise companii dovedite în afara legii… Şi astea sunt doar. Chesti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esemnă, dându-şi seama că reuşise să-l irite serios şi, ridicându-se, îi făcu semn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âncăm, Daun! Ţi-am preparat cev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obiceiul ei să schimbe cu mare uşurinţă subiectul, iar Daunmen ştia prea bine că ar risca să vorbească de unul singur, aşa că îi acceptă înd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zi obositor de plictisitoare se apropia de sfârşit, iar Daunmen nu reuşise să încheie decât două târguri: o vânzare şi o achiziţie. La urma urmei, monotonia aceasta ajunsese să-l deranjeze mai mult decât faptul că nu mai înregistra practic nici-un profit. Erau clipe în care îşi dorea chiar să piardă mult, usturător; poate că un astfel de şoc ar reuşi să-l smulgă din starea de paralizie în care îl adusese propria afacere. Nu făcea decât să urmărească lenta scădere a economiilor sale, înghiţite de cheltuielile curente, din ce în ce mai reduse şi ele. Şi cu cât creditul său era mai mic, cu atât i se micşora libertatea de care dispunea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pe linia personală îl readuse la realitate, desprinzându-l din plasa gândurilor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aunmen, lâncezeşti? Rosti chipul rotofei al lui Po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mi-am triplat creditul, răspunse el, bine dispus de apariţi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 faci, bătrâne, altfel ai să ajungi ca mine… Ies din afaceri! Spuse sec şi veselia î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aşteptă câteva clipe, apoi înţelese că nu-i o glumă şi simţi o apăsare, ca o lovitură venit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ostec… Doar erai încrezător în şan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le sunt una, iar realitatea-i altceva… Adevărul este că sunt pe zero!… Zero, pur şi simplu!… Aş putea s-o mai lungesc o perioadă de timp, în aşteptarea marii lovituri… Dar prefer să plec acum…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ai să faci? Din ce o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c evită răspusnul vreme de câteva momente, apoi zise cu glasul s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găsit un loc călduţ într-un consorţiu anonim din perimetrul 82F. O poziţie mediocră? Nici prea mare, ca să n-am bătaie de cap, nici prea mică, pentru a nu zbura cu prima ocazie. Să nu mă întrebi cum am obţinut-o, că n-o să-ţi placă ce-ai s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avea de gând să întrebe, venin-du-i greu să-l vadă pe Postec, o fire deosebit de dinamică şi de independentă, înregimentat într-o maşinărie bir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elat l-a unul din consilierii consorţiului, vorbi celălalt. În particular, adică… El mi-a aranjat ang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orupţi sunt în orice loc, totul e să-i găseşti numai… Ce i-ai oferit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aş putea eu să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eam în stare de aşa ceva! Zise Daunmen, gândindu-se la situaţia înjositoare de a cerşi ceva un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ce să ofer… Aşa că m-am folosit de numele lui Orcam, spuse Postec şi, văzând uimirea celuilalt, continuă. Cred că tipul a verificat pe loc faptul că am fost coleg cu Orcam, dar, bănuiesc, n-a avut tupeul să-l caute şi să-l întrebe în mod direct dacă mă recomandă. Aşa că, neştiind dacă sunt sau. Nu prieten cu el, n-a putut să mă refuze şi m-a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rcam va afl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evitabil… Însă, până atunci, am un loc de muncă asigurat… Şi sper că, din câte îl cunosc eu, Orcam va înţelege şi mă va acoperi… Nu spui nimic? Crezi că am făcut un lucru josnic, incalificabil, nu-i aşa?… Am călcat peste toate principiile pe care le preţuiam, aşa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u se obosi să răspundă şi renunţă chiar să-l mai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ătrâne, asta am făcut… Dar cei puţin am făcut-o elegant, zic eu şi fără să încalc vreo lege… Am nevastă şi doi copii, Daunmen, nu mai sunt tânăr şi liber. Ce-ai dori, să cobor pe Pământ şi să mă arunc asupra oamenilor?… Nu vreau să fiu nevoit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c aşteptă un cuvânt sau măcar un gest din partea vechiului său coleg şi când înţelese că nu v-a primi nimic, continuă cu voce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mut urgent în 82F, cu familie cu tot… Când îţi trece supărarea, ca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egătura se întrerupsese, Daunmen mai aşteptă o vreme. Ceva din interiorul lui spera că totul nu fusese decât o farsă, că Postec făcuse cea mai proastă glumă din viaţa lui. Ani de zile îl crezuse un prieten adevărat, singurul pe care şi-l permisese, iar acum plătea scump acest lux – un comerciant adevărat poate avea adversari, parteneri, dar foarte ra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încheiase pentru' el. Plecă din sediul bursei şi porni lipsit de vlagă spre locuinţa sa. Se simţea mai epuizat ca în oricare altă zi pe care şi-o putea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afacere ideală, şefule! Îi ţâşni în faţă un individ pe cât de dubios, pe atât de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Replică iritat Daunmen după ce clipa de surprindere tr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fă a-ntâia! Insistă necunoscutul şi înainte ca el să poată reacţiona îi transmise d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nenorocitule! Urlă Daunmen aproape ieşit din minţi şi celălalt, vizibil speriat, se retrase rapid, apoi dispăru î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nd cu greu să-şi tempereze tulburarea, Daunmen privi temător în jurul său şi figurile care-l urmăreau curioase nu-i inspirară nici un pic de încredere. Părăsi locul, conştient că agresorul era imposibil de găsit. Nu avea rost nici măcar să adreseze o plângere oficială, ar fi fost numai pierdere de timp. Cel mai mult îl deranja însă faptul că un necunoscut reuşise cu atâta uşurinţă să-i penetreze sistemul individual, aruncând în el cine ştie ce date nesigure, ori chiar mai rău, ceva viruşi de ultimul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verifice urgent sistemul, apoi să caute ceva nou, mai performant. Problema siguranţei personale îl rodea din ce în ce mai tare şi, când ajunse acasă, Aniel aproape că nu-l recunoscu, aşa arăta d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păţit, Daun?…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ocoti că nu trebuia să-i povestească despre ce se întâmplase pe drum, nu era cazul s-o îngrijoreze şi pe ea. În schimb, nu putea ocoli plecarea lui Po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ec se mută în 82F… cu familia… Definitiv, spuse cu greu, apoi, ghicind întrebarea mută, continuă. Şi-a găsit de lucru acolo, la o companie… Renunţă la afacerea s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el se aşeză alături de el şi-l privi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risteţea ta şi mie o să-mi fie dor de ei… Dar nu are rost să exagerezi!… O să ţinem iegătura în continuare,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nu în distanţă consta problema. Chiar dacă locuiseră ani de-a rândul în acelaşi cvartal, Daunmen se întâlnise efectiv cu Postec numai la ocazii deosebite, reţeaua asigurându-le un contact cvasipermanent, oriunde s-ar fi aflat. Iar asta era valabil şi pentru viitor. Numai că relaţia lor de amiciţie se încheiase o dată cu hotărârea lui Postec de a renunţa la tot ceea ce îi legase până atunci. Aniel însă nu trebuia să şti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 vorbesc cu Lomen, zise ea gânditoare. Să-mi spună unde s-au mutat, cum s-au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a foarte bine cu Lomen, soţia lui Postec şi petreceau deseori ore întregi discutând, probabil mereu despre aceleaşi lucruri. Daunmen fusese cel care încurajase stabilirea unor relaţii trainice între cele două familii şi acum înţelegea că îi era imposibil să forţeze o ruptură. Cele două neveste cu greu ar fi accept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 acum, spuse el. Am ceva urgent de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aun… Masa poate să aştepte, acceptă ea, conştientă de proasta dispoziţie a so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camera lui de lucru, Daunmen se cuplă la reţea şi începu verificarea propriului sistem individual, căutând cu atenţie stricăciunile pe care ar fi putut să le provoace intervenţia brutală a necunoscutului care-l agre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său, nu se întâmplase nimic grav, dar, pentru mai multă siguranţă, rearanjă totul. Apoi începu să şteargă informaţiile primite, considerându-le total inutile. Se opri însă la un moment dat; cuprins de curiozitate. Oare ce-şi închipuia acel individ că poate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rând pe rând şirurile de nume şi locuri, negăsind nimic interesant, aşa că reluă anularea, dar nu în mod automat. Voia să mai revadă totul încă o dată, ca să se asigure că nu-i scap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ase aproape în întregime, când un nume îi atrase atenţia. Îi părea vag cunoscut, neştiind însă de unde să-l ia. Îl izolă, şterse restul, apoi porni să caute prin reţea. La început adună informaţiile cu detaşare, ca într-un joc, apoi deveni intrigat de ceea ce afla, ca în final să nu-şi mai poată stăvili entuziasmul. Când consideră că a terminat, se simţi pe deplin satisfăcut, pentru că se părea că norocul îi surâd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camera şi se duse direct în seră, unde soţia lui îngrijea tot felul de ciudăţenii biologice, lucru care constituia una din ocupaţiile ei fav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el, de mâine îmi schimb domeniul de activitate! Anunţă el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într-adevăr, plecarea luiPostec te-a marcat serios, spuse ea înţelegătoare.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din nou de achiziţia primară! Am să cob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u eşti comerciant serios… Şi asta-i treabă de înce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niel, doar cu asta am pornit şi eu… Şi m-am descurcat destul de bine,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scurile sunt mult mai mari astăzi… Chiar tu vorbeai despre asta… E dificil să faci o evaluare corectă pe teren. N-ar fi mai simplu să-mi caut eu ceva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Aniel!… Mâine voi merge pe Pământ!… La vremuri dure se cer măsuri radicale, încheie el, neîriţelegând rezistenţa neves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n, fă cum crezi tu că e mai bine! Zise ea împăciuitoare, îmbrăţiş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ăspunse cu căldură şi rămaseră aşa, împreună, multă vreme. Pentru spiritul lui de comerciant, şansa mult aşteptată apăru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achiziţionase ce-l mai performant multitester mobil pe care-l găsise pe piaţă şi trebuia să recunoască faptul că, de la ultima sa coborâre, genul acesta de aparate evoluase sensibil. Cu atât mai mult îi va fi de folos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fecţionase o înfăţişare cât mai adecvată cu locul în care se afla ţinta lui şi, în umbra serii târzii, reuşi cu uşurinţă să treacă neobservat. Vântul puternic şi umed al toamnei înaintate alungase majoritatea oamenilor de pe străduţele întortocheate ale micului oraş de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t să meargă efectiv pe jos, comerciantul îndura cu stoicism epuizantul efort fizic. Uitase cea mai mare parte din tranzacţiile pe care le încheiase aici, în schimb îşi amintea foarte clar senzaţia contactului ferm cu solul, pe care-l simţea la fiecare pas. Aşa ceva nu se şterge din memoria nimănui, oricât timp ar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ătul drumului îşi făcu apariţia un individ care, ducând cu mare greutate povara unei sticle ce-i atârna în mână, se legăna nesigur, înaintând în salturi. Imediat în urma lui se profilară două umbre şi Daunmen tresări la vederea lor. Nu putea să se înşele, aceia nu erau oameni obişnuiţi! Nu erau oameni, ci nişte prădători feroce, vânători fără milă, cea mai de jos speţă desprinsă din neamul comerci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ar trebui să intervină, să acţioneze cumva, dar nu găsi energia necesară. Se lipi de cel mai apropiat perete, sperând că va scăpa neobservat şi aşteptă încremenit să se producă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orii îl ajunseră pe beţiv şi, năpustin-du-se asupra lui, îl doborâră cu uşurinţă. Bărbatul ţipă lung, înfiorător şi continuă să se zbată şi după ce atacatorii se retraseră în grabă, mulţumiţi de captură. Urletele disperate ale victimei care, smucindu-se bezmetic, stătea în mijlocul străzii, se loviră de un grup – patru bărbaţi şi o femeie – ce venea de după colţul apropiat. Nu observaseră nimic din cele întâmplate şi când nefericitul se repezi spre ei spumegând de furie, se feriră cu silă din calea lui, lăsându-l să se piardă în spatele zidurilor moh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uat băutura minţile, spuse înfundat unul dintre ce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l aibă-n pază, nefericitul! Răspunse femeia, apoi îşi văzură de drumul lor trecând pe lângă Daunmen fără să-i acorde nici cea mai mic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întunericul apăsător ce coborâse între timp peste oraş, comerciantul păşi nesigur pe pavajul grosolan. Activase ani buni pe Pământ şi, deşi auzise deseori povestindu-se despre situaţii ca aceasta, niciodată nu mai fusese martor la aşa ceva. Iar acum, la prima coborâre după atâta vreme, într-un loc atât de obscur, nimerise drept în calea hoţilor, fapt care demonstra că piaţa neagră şi fărădelegea deveniseră mult mai puternice decât îşi închipu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starea de greaţă ce-i fusese provocată, Daunmen verifică harta memorată în sistemul individual, apoi îşi reluă drumul. Nu mai avea mult până la ţintă şi, cu puţin noroc, spera să nu mai fie nevoit să mai asiste la un atât de barbar spectacol, pentru care simţea o deosebită ruşine. În fond, jefuitorii erau semenii lui, răspunderea faptelor acestora căzând şi asupra sa. Decăderea lor îl murdărea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ă totul din minte când ajunse în faţa casei căutate. Se asigură că nu e nimeni prin preajmă, apoi se strecură înăuntru cu o îndemânare îndelung exersată. Ghidându-se după singura sursă de lumină care hărţuia bezna din clădire, urcă la etaj, acolo unde, într-o odaie modestă, bătrânul înţelept stătea aplecat peste masa grea, acoperită de cărţi vechi şi hârtii. Focul din soba mică, de tablă, se stinsese şi doar câţiva bulgări de jar mai mocneau neput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celebru printre ai săi şi ar fi putut să ducă un trai mult mai bun, omul se retrăsese în acest loc sărăcăcios, mânat de modestia care-l caracteriza. Daunmen îi cercetase cu mare grijă trecutul, nereuşind să-i găsească nici-o pată. Datele spuneau că rămăsese orfan încă din adolescenţă, părinţii pierind într-un incendiu ce le distrusese tot avutul, el însuşi scăpând cu greu din flăcări şi rămânând stigmatizat de foc pentru tot restul vieţii. Dusese un trai plin de privaţiuni până reuşise să-şi termine studiile şi să se facă remarcat prin realizările sale. Nu-şi întemeiase niciodată o familie, dedicându-şi existenţa celor sărmani, ajutând pe cei în suferinţă ori de câte ori îi stătuse în putere. Opera sa ştiinţifică şi literară era acum apreciată de toţi învăţaţii lumii, iar nenumăraţii lui discipoli se străduiau să-i continu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ercetă încă o dată indicaţiile testerului şi, pe deplin mulţumit, se apropie cu grijă.de clientul său. Aplecându-se uşor, privi peste umărul acestuia la versurile ce le aşternea pe hârtie şi, mai mult ca oricând, se convinse că nu se înşelase. Acest om îi putea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bătrânul îi sesiză prezenţa şi sări în picioare, înspăimântat, în timp ce comerciantul se retrase, plutind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i, piază rea! Se răsti omul, făcându-şi, larg,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rămase încurcat o clipă, după care zâmbi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ă lua aşa!… E o confuzie la mijloc, crede-mă! Vorbi el descoperindu-şi chipul în întregime. Uit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rma contează, necuratule, ci ceea ce eşti cu adevărat! Pe mine nu mă poţi înşela! Spuse el îndreptându-şi trupul obosit. Nu mă tem de tine, pentru că Domnul îmi stă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eşeală la mijloc, te asigur!… Eu n-am de-a face cu iadul, nici cu raiul, nici cu orice altceva îţi trece ţie prin cap… Sunt un comerciant… Un om de afacer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l privi pieziş, neascunzându-şi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Ştiu prea bine ce-ţi poate pielea, sunt prea bătrân ca să mă poţi îmbrobodi!… Ai venit să mă încerci acum, în pra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e cazul!… Dar dacă tot ai adus vorba de moarte, eu zic c-ar fi mai bine să trecem la afaceri… Să mă prezint mai întâi, aşa e politicos şi cinstit, pentru că eu ştiu totul despre tine. Mă numesc… Daunmen şi sunt destul de cunoscut… Însă nu aici, printre oameni, ci în tagma comercianţilor in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ţi-ai zice, tot spurcat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mule!… Mă aşteptam să fii ceva mai cooperant, doar nu eşti un oarecare!… Îţi spun pentru ultima oară: nu sunt nici dracu', nici ta-su, nici mă-sa!… N-am nici-o legătură cu chestiile astea religioase… Sunt independent',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 a îndoială, ceea ce îi provocă lui Daunmen un acut sentiment de dez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ă ne înţelegem!… Am venit până aici – şi crede-mă că nu mi-a fost foarte la îndemână – ca să încheiem un târg cât se poate de cinstit. Dacă n-aş fi fost convins că îi nevoie de aşa ceva, nu m-aş fi obosit să bat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ârg vrei să încheiem? Întrebă celălalt suspicios, sprijinindu-se cu o mân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îţi îndeplinesc orice dorinţă în schimbul sufl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ţi dai arama pe faţă, spurcăciune! Zbieră omul ridicând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iar!… Credeam c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nu-mi voi vinde sufletul, pentru nimic în lume! Răcni plin de furi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omule! Am văzut mii ca tine şi crede-mă când îţi spun că orice suflet îşi are preţul lui… Doar cu asta mă ocup, cu asta fac afaceri, zise Daunmen din ce în ce mai dezamăgit. Uitase cât de neîncrezători pot fi muritori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ecare are preţul lui, zici?… Foarte bine!… Iată care e preţul meu; bunăstarea întregii omeniri acum şi pentru totdeauna: iar tu să nu-ţi mai arăţi faţa necurată până la sfârşitul sorocit de Făcătorul lumii!… Î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încăpăţânat mai eşti! Spuse comerciantul decepţionat, întrebându-se dacă adoptase tehnica cea mai potrivită de negociere. De câte ori să-ţi repet că n-am treabă cu Dumnezeul tău…?! Cere-i lui astfel de lucruri, la mine vino cu ceva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 fiecare zi pentru bunăst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loseşte la ceva? Nu se putu abţine Daunmen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rugăciune foloseşte! Doar bunătatea Celui de Sus ne apără de ră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 dar pricepe o dată că mă lasă rece toate astea… Credinţa ta e foarte bună pentru tine, însă eu nu am nimic de-a face cu ea… Ascultă-mi propunerile, mai bine, insistă Daunmen, sesizând o uşoară relaxare a clientului său. Vrei bani, mai mulţi decât îţi poţi închipui?… Vrei mai multă faimă?… Vrei sănătatea pierdută şi vigoare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nimic!… Am bani, aţâţi câţi îmi sunt necesari… Umila mea muncă e apreciată mai mult decât merită… Iar dacă trupul mi s-a şubrezit peste măsură, nu-i nici-o supărare… Domnul va hotărî, când îmi va sosi sorocul… Vezi, piază rea, că n-ai cu ce să mă 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tăcu câteva clipe, apoi reluă sigur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eva ce-ţi doreşti!… Ceva care îţi lipseşte… Gândeşte-te bine, cere şi eu am să-ţi îndepl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mic de la tine! Se răsti omul. Pleacă odată,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u se lăsă intimidat şi, apropiindu-se încet, puse pe colţul mesei o carte de vizită acoperită numai de literele mari ce formau numele său. După care vorbi din nou, privindu-l fix în ochi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esc, pot reveni oricând doreşti… Trebuie doar să te gândeşti la mine şi-am să vin. Nu chiar imediat, dar am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 nu te mai întoarce în veci, blestem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dar nu prea mult, spuse comerciantul fără să-l ia în seamă. În halul în care eşti, nu mai ai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Tresări omul, albind la faţă. Ştii când am să m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lmează-te! Zâmbi Daunmen, conştient că vorbele lui îşi făcuseră efectul. În primul rând, că n-ar fi etic să-ţi spun ziua şi locul morţii… În al doilea rând, nici nu pot aprecia.cu atâta precizie – tu tot continui să mă iei drept cine nu sunt… Dar m-am interesat de starea sănătăţii tale… Şi pot să-ţi spun că o mai duci cam şase luni. Poate chiar un an întreg, dacă renunţi la oric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renunţ la munca mea, orice s-ar întâmpla!… Mai am atât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hotărăşti!… E dreptul tău şi-l respect, dar nu uita că timpul nu-ţi e prieten, încheie comerciantul, retrăgându-se apoi în linişte. Mai zăbovi puţin pentru ca, neobservat, să-l urmărească pe bătrân cum îi ridică de pe masă cart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muşcase momeala şi senzaţia de mulţumire pe care Daunmen o încerca mergând prin noaptea rece şi jilavă îi amintea de vremurile bune de altă dată. Poate că la început se îndoise de şansele sale, dar acum era convins că îi va reuşi afacerea. Numai o mică parte din tranzacţii se încheiau la prima negociere, majoritatea necesitând două, trei sau chiar mai multe runde de discuţii. Important era faptul că 99,9% din oameni cedau, mai devreme sau mai târziu, ispitei de-aşi vedea îndeplinite cele mai adânci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bine dispus, nerăbdător să-i povestească totul nevestei sale, dar se opri surprins să constate că nu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Spuse Aniel vizibil încurcată, îl cunoşti pe Metoni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e cunoaştem, vorbi musafirul. Ne ştim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ulă vreme, încuviinţă Daunmen deloc încântat, pentru că individul îi fusese antipatic dintotdeauna. Rareori avusese de-a face cu el şi numai cu totul întâmplător, Metonim având o reputaţie proastă. Se bănuia că are legături strânse cu lumeainterlo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ar eu trebuie să plec, se uită acesta pe rând la cei doi soţi. Mi-a făcut o deosebită plăcere să vă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răspunse Aniel conducându-l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i urmări nemişcat, încercând să-şi ascundă iritarea. Se tot întreba ce anume aveau ce-i doi de împărţit încât să necesite o întreved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nim îmi povestea despre afacerile sale, zise uşor nesigură Aniel, după c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le curate sau despre cele murdare? O chestionă el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iar, Daun!… Dacă o afacere nu se derulează prin intermediul bursei, nu înseamnă neapărat că este ilegală!… Îmi dau seama că eşti obosit şi supărat, însă nici eu nu sunt dispusă să ascult în permanenţă exager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deloc, Aniel!… Nici nu ştii pe ce lume trăieşti!… Chiar acum am fost martor, acolo jos, la un jaf oribil! Ce poate fi mai josnic şi mai primitiv decât atacarea unui om lipsi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ştiu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se întâmplă numai pentru că cei ca Metonim – bunul tău prieten Metonim -cumpără astfel de marfă pentru a o distribui pe piaţ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el îl îmbrăţişă, apoi îi spu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aun!… Îmi pare nespus de rău pentru ce ţi s-a întâmplat… Dar astfel de lucruri se întâmplă dintotdeauna. Te rog, nu mai lua totul aşa d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mine! Se desprinse el cu consternare. E vorba de noi toţi, comercianţii… Nu vezi că simbioza noastră multimilenară cu pământenii a început să degenereze într-o parazitare fără scrupule, iresponsabilă şi total incontro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oţi privesc astfel lucrurile… Pune-te în locul celor care n-au fost la fel de norocoşi ca noi!… Ei nu trebuie să trăiască? Foametea e o realitate pentru foarte mulţi. Chiar tu te plângi mereu de halul în care a ajuns piaţ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chimbă situaţia cu nimic, din păcate. Foametea şi disperarea ating din ce în ce mai mulţi comercianţi şi dacă populaţia continuă să crească în ritmul ăsta, ne îndreptăm spre un dezastru sigur… Dar nu distrugerea oamenilor e soluţia! Ei sunt singura noastră sursă de existenţă şi n-o să le supravieţuim prea mult. Toate proviziile de hrană nu ne-ar ajunge decât trei-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m găsi o altă lume populată, insistă ea. De ce eşti atât de pes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lume, spui? Uiţi că, în afară de civilizaţia noastră, asta este doar a doua cunoscută?… Uiţi dezastrul de pe Anakron, milioanele de suflete care au pierit, chinurile lor şi anarhia generalizată în care au ajuns? Nu vezi că istoria tinde să se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va f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naivitate!… Tot aşa va fi, poate chiar mai rău… Şi nu cred c-o să avem iarăşi şansa de a găsi în ultima clipă o nouă lume, un alt Pământ,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o vreme, amândoi îngânduraţi, neştiind cum să aplaneze disputa. Foarte rar se certaseră de-a lungul căsniciei şi Daunmen simţea că niciodată nu se plasaseră pe poziţii atât 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âncăm? Rupse Aniel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cceptă el, urmând-o în camera largă, în care obişnuiau să serveasc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încordaţi, distanţi, lipsiţi de poftă. Fără să vrea, Daunmen se întrebă ce provenienţă are hrana lor. Cât de legală era sursa ei? Câţi trebuiseră să sufere pentru ca ei s-o aib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tul nostru a scăzut dramatic… E cazul să-mi găsesc ceva de lucru, anunţă ea sec, făcându-l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Nu trebuie să lucrezi, curând se vor rezolva problemele noastre, se opuse el, sperând ca vorbele lui să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a fi aşa?… Metonim mi-a făcut o ofertă rezonabilă şi cred c-ani să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nim!… Doar ţi-am explicat cu ce se ocupă individul ăsta, Aniel!… Nu e nevoie să intri într-o astfel de mizerie! Ne vom descurca noi, într-un fel sau altul… Ne vom muta într-o locuinţă mai mică, dacă trebuie… Dacă va fi nevoie, vom da copiii într-un program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ăcni Aniel sărind în sus, de-a dreptul furioasă. Cum poţi să spu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recunosc, Daunmen! Ştii doar cât m-am chinuit în tinereţe într-un astfel de program!… Copiii mei n-o să ajungă nicodată la mila altora, niciodată! Sunt gata să fac orice pentru ast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fără să-i mai arunce nici măcar o privire, lăsându-l perplex. Daunmen atinsese, fără să vrea, punctul cel mai sensibil al soţiei lui şi acum regreta amarnic. Ar fi fost şi mai neplăcut pentru el dacă n-ar fi fost plecaţi de acasă copiii. Copiii pe care Aniel îi iubea fără limite, necondiţionat. Şi el îi îndrăgea, considerându-se împlinit prin existenţa lor, însă pentru ea simbolizau însăşi sensul vieţii sale. Ea avusese întotdeauna iniţiativa în-această privinţă, mai ales după Salis, cel de-al patrulea, numărul de copii neobişnuit de mare nesperiind-o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lipsa de activitate o făcuse să dorească o familie numeroasă, care pentru el constituia acum o povară, chiar dacă nu-i plăcea să recunoască. Se simţea ruşinat de modul în care ajunsese să gândească, dar situaţia lui critică îl adusese aici. Se vedea nevoit să mizeze totul pe reuşita tranzacţiei cu bătrânul – pămân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hef de mâncare, aşa că plecă după Aniel, sperând s-o împace în vreun fel. O găsi în seră, dar renunţă să-i mai vorbească. Nu prea ştia ce să-i spună, se temea să nu se cer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întrebă dacă nu cumva greşise când o încurajase să ducă o viaţă casnică. Poate că ea îşi dorise altceva şi acum, când îl simţea slab, încerca să se impună. Mai erau şanse ca lucrurile să revină la normal, însă totul depindea de hotărârea unui moşn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a cu fulgi mari, ce se unduiau în bătaia vântului asemeni unor frunze. Senzaţia de frig pe care Daunmen o simţea tot mai puternic nu era egalată decât de disconfortul înaintării prin nămeţi. Nimeni nu se mai opunea iernii, în miez de noapte, în afa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ulte zile de aşteptare tensionată, într-o mocnită stare de conflict cu soţia sa. O vreme comerciantul se temuse ca nu cumva să-i sufle altcineva afacerea ori, chiar mai rău, ca bătrânul să nu fie jefuit. Aşteptarea se dovedise lungă dar folositoare, pentru că omul îl chemase în cele din urmă. Şi în mod cert era dispus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uşurat când intră în casa veche, lăsând gerul pătrunzător în urma sa. Înaintă pe nesimţite spre omul care-l aştepta sus, în aceeaşi cameră. Pătrunse fără să fie observat de clientul lui, care scria aplecat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rdea mocnit în sobă, iar o candelă pâlpăia slab sub un crucifix de curând fixat pe peretele opus uşii. Se părea că pământeanul dorise să-şi ia toate măsuri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t, Daunmen se strecură până în dreptul aranjamentului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orbi el atrăgând atenţia celuilalt care, lăsând foaia ce-o avea în mână, se întoarse spre el şi-l priv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zâmbi cu superioritate, după care se apropie şi se aşeză pe colţul mesei, spre groaz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 Lată-mă!… Înţeleg că te-ai mai gândit la ofe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Susţii în continuare că nu eşti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peram că am depăşit f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el de fiinţ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sunt un comerciant. Noi facem afaceri cu suflete; eu îl iau de la tine, apoi îl revând altuia. Cu ce obţin pe el plătesc serviciile pe care mi le ceri şi, dacă totul merge bine, obţin şi un profit. E foarte simplu,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fletul meu nu va ajunge în rai… Ori în iad? Insis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cunosc eu, majoritatea sufletelor voastre ajung la noi, pe piaţă. Mi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ecut prin faţă zeci de mii, la bucată sau angro… N-are. Prea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ndu-şi încordarea, omul se sprijini de spătarul scaunului şi acesta scârţâi lung, făcân-du-l până şi pe Daunmen să tresară. Mulţumit de modul în care se prezenta situaţia, acest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ţi doreşte inim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câteva lucrări pe care aş vrea să le duc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vrei să te aj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Mi-ar trebui însă timpul necesar ca să le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şteptase la o astfel de cerere, comerciantul rânj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ţi-a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uăzeci de ani? Încerc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O să te dezamăgesc, probabil, dar chiar douăzeci de ani nu pot să-ţi ofer, răspunse Daunmen şi, sesizând reacţia celuilalt, reluă grăbit. Trupul îţi e prea şubrezit, iar eu, aşa cum ţi-am spus, nu sunt Dracu' şi, cu atât mai puţin, Dumnezeu. Dacă m-ai fi căutat mai demult, ar fi fost altceva… Acum, tot ce pot să-ţi promit se rezumă la circ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Numa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sta-i situaţia!… Dar vor fi zece îni de viaţă adevărată, sănătoasă, fără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deziluzionat, omul clătină încet din cap,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ca nou, chiar dacă nu ţi se va schimba radical înfăţişarea… Vei avea forţa şi vigoarea unuia de douăzeci de ani. Pot să-ţi îndepărtez cicatricile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acolo unde sunt! Se aprinse celălalt. N-am nevoie de nimic de la tine, poţ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ridică încet, sperând să nu i se bănuiască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Cere-mi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erită!… Dispari! Du-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întorsătura nedorită pe care o luase discuţia, Daunmen se îndreptă spre ieşire, încercând să-şi dea seama unde şi cu ce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 vorbi bătrânul şi comerciantul se relaxă brusc, conştient că partida nu er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âteva momente de tăcere, după care om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dragostea ei? Nimic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ult mai tânără… Şi foarte frumoasă… Nu vreau dragostea ei, ci vreau să-i asiguri o viaţă fericită şi plină de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nticipase o astfel de solicitare şi, pentru a trage de timp, Daunmen încercă să afle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din elevele mele, Isabel… E atât de deşteaptă, la numai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evaluase între timp costurile la care îl supuneau cererile clientului şi constatase cu neplăcere că îi acopereau întreg creditul de care mai dispunea, împingându-l spre asumarea unui risc deosebit de mare: falimentul imediat. Dar trebuia să fie optimist de data asta şi să spere că beneficiile obţinute din afacere aveau să-l scoată din impasul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rezonabil cincizeci de ani, de aici înainte, lipsiţi de griji materiale şi plini de satisfacţii pe plan personal şi pe plan profesional?… Adică familie fericită… Şi o recunoaştere generală a realizărilor?… E maximum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şi urmări clientul cu nelinişte bine disimulată, aşteptând răspunsul de care-şi legas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seamnă că ne-am înţeles: sufletul tău în schimbul a zece ani pentru tine şi o viaţă fericită pentru protejata ta. Vezi că n-a fost aş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ormăi în barbă ceva ininteligibil, nu foarte încântat de înţelegere, dar comerciantul nu-l lu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precizez încă ceva!… Târgul nostru este absolut confidenţial, reţine!… Orice scăpare din partea ta va duce la anularea lui… Adică pierzi toate avantajele câştigate prin contract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Semnez o hârt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stea-s basme, nu mai folosim de mult aşa ceva! Acordul ambelor părţi e suficient. O clipă, te rog! Zise Daunmen, verificând încă o dată indicaţiile aparatului care-i arătau că totul e în ordine. Deci, facem târgul? Eşt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anul încuviinţă cu o mişcare uşoară a capului, chipul său trădându-i încordarea la care era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a făcut! Anunţă comerciantul fără să-şi mai ascundă satisf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simt nimic, prinse glas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imţi nimic!… Aşa e şi normal… Numai când se face prin forţă, extragerea sufletului provoacă suferinţe groaznice şi traume ireparabile – de cele mai multe ori pierderea sănătăţii mintale. Când însă există acordul ambelor părţi, extragerea sufletului e o operaţie la fel de simplă ca, de exemplu, extirparea apendicelui… Sau a unei măsele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to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beneficiezi de toate câte ţi-am promis… Nu te încurcă deloc faptul că sufletul tău e la mine, aici, în acest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ăput acolo?! E atât de mic? Deveni brusc interesa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râse încet de uimirea acestuia şi, agitând multitesterul prin aer, răspunse cu un ton did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ăput!… Nu dimensiunile fizice contează – ele sunt relative. Important este conţinutul… Primează calitatea… Şi, nu c-aş vrea să te flatez, un suflet ca al tău se întâlneşte destul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rpinându-şi barba albă şi încâlcită, înţeleptul privi iscoditor spre interlocutorul său, nehotărât dacă să vorbeasc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zise el în cele din urmă, ce faci tu… Ce faceţi voi cu sufletele noastre?… De ce ni le cumpăraţi, de fapt? La ce vă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evident?… Cu asta ne hr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stupoare, omul înghiţi în sec, încercând în zadar să scoată ceva pe gură. Surprins şi totodată amuzat de reacţia acestuia, comerciantul luă paharul pe jumătate plin cu apă de pe masă, apoi il întinse. După ce-l goli până la fund şi-l aşeză la loc, bătrânul reuşi să g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oţi să-mi mănânci sufletul aici, de fa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Nu mai consumăm de foarte multă vreme hrană crudă. Şi nu înţeleg de ce te miri!… Voi cum procedaţi cu carnea ori cu legumele?… Ţi-am spus că voi revinde sufletul tău. Altcineva se ocupă de prepararea mâncării… Există marfă de diferite sortimente… Diferite calităţi… Şi o mare diversitate de gusturi… Noi posedăm simţuri şi capacităţi care vouă vă lipsesc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celălalt continuând să rumege ideea. Suntem pentru voi precum o turmă de vite într-un ţarc… Aşa-i?… Ne furnizaţi diverse lucruri şi, în schimb, ne luaţi sufletele… Ne mulgeţi ca pe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un mod de a vedea faptele, râse Daunmen la auzul insolitei comparaţii, ce arăta că pământeanul avea, dacă nu o minte sclipitoare, cel puţin un bun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eţi aici? Continuă acesta. Sunteţ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 apropierea Pământului încă de pe vremea când oamenii vânau animalele cu pietre şi bâte. Iar în ceea ce priveşte numărul nostru, suntem mult mai puţini decât voi, oamenii. De fapt, populaţia comercianţilor este într-o strânsă corelaţie cu a voastră… Cred că ţi-e clar că interesul nostru e ca pământenii s-o ducă cât mai bine!… Cum spuneai tu, e în interesul nostru să avem vaci grase şi sănătoase, sfârşi el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o ducem aşa de prost?! Insistă bătrânul, deloc amuzat. Nimeni nu se vaită de prea mult bin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e numai vina comercianţilor!… Prima tranzacţie efectuată aici, intrată în istorie de altfel, a constat în schimbul dintre un primitiv care a căpătat un arc cu săgeţi şi un strămoş de-al nostru care a primit sufletul respectivului. Arma a adus mult bine oamenilor pe plan general, dar şi mult rău pe plan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orice lucru are două feţe… Să înţeleg că toate descoperirile noastre, bune şi rele, vi se dat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toate!… Marea majoritate… Şi nu întotdeauna în mod direct… Dar îţi rdpet, agresivitatea voastră naturală joacă un rol esenţial în evoluţia omului… Nu vă putem impune dorinţele, ele vă aparţin în întregime. Şi, chiar dacă avem noi legi care interzic tranzacţiile cu efecte periculoase, apar deseori persoane care să ie eludeze… Conflictele şi dezastrele ne aparţin în egală măsură, asta-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se aşeză descumpănit pe scaun şi, luând în mână una din paginile răspândite pe masă, s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i bună atât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minându-se la faţă,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probă Daunmen. Contractul a intrat în vigoare. Poţi să-ţi dai seama că durerea de spate ţi-a dispărut. La fel şi slăbiciunea din picioare…, iar răsuflarea ţi-e mult mai uşoară. Dacă nu mă înşel, chiar în aceste clipe, tânăra şi frumoasa Isabel compune, mânată de o inspiraţie năvalnică, un poem… E bazat pe una diri ide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Sunt iar în putere! Continuă să se minuneze pămân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ăzgândeşti vreodată, se poate rezolva şi problema cu faţa ta… Intră în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Oricum, cheamă-mă dacă vrei să mai stăm de vorbă, continuă comerciantul, căruia omul îi devenise simpatic. Sau dacă ai să-mi vinzi vreun pon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mai văd! Refuză categoric celălalt, ridicându-se şi indicând ferm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Zise uşor dezamăgit Daunmen, îndreptându-s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îl opri înţeleptul. Când voi muri… Aş vrea să fie o moarte rapidă, uşoar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ai zice de un infarct? Î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infarct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u-şi clientul, Daunmen se trezi din nou în frigul nopţii, învăluit rapid de zăpada ce cobora nestăvilită de zile întregi. *Nu-i plăcuse niciodată iarna terestră şi nu avea de gând să-i mai încerce g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a îl gonise de acasă, unde prezenţa lui Aniel îi creştea starea de tensiune. Nu-i dăduse detalii despre afacerea din ziua precedentă, impunându-şi răbdare până la obţinerea unui rezultat clar. În plus, nu mai regăsiseră starea de înţelegere perfectă care îi unise până atunci. Daunmen nu reuşea să-i mai comunice gândurile sale, de teamă să nu provoace iar o dispută. Îi lipseau energia şi abilitatea de a se certa cu nevastă-sa, pentru că toată viaţa fusese obişnuit ca ea să-i aprobe orice acţiune. În mod evident, greşise, dar acum era prea târziu să schimbe lucrurile. Mai era şi altceva, nelegat de partea materială, care intervenise între ei. Ceva greu de definit pentru el. Aşa că preferase să amâne orice discuţie, aşteptând confirmarea reuşitei sale: o afacere excelentă şi un câştig p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părăsise Pământul, mersese la Oficiul de Expertiză al Bursei şi avizase tranzacţia făcută cu bătrânul om, înregistrată anterior în mod automat prin reţea, apoi ceruse verificarea sufletului achiziţionat. Achitase taxele necesare, conform contractului, lăsând grija respectării acestuia în seama serviciului de resort. Privise cu resemnare cum creditul său devine nul, neîndrăznind să se gândească c-ar putea rămâne aş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ştepta rezultatul expertizei, plim-bându-se pe arterele aglomerate ale cvartalului, privind cu detaşare mulţimea de comercianţi ce traversa zona. Specialiştii de la Oficiul de Expertiză erau foarte meticuloşi, iar până la ora fixată de ei mai era ceva timp. Daunmen îşi păstrase cuplat sistemul individual, pentru a putea fi apelat în oric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trecătorii care roiau în jurul său nu lăsau o impresie prea bună; unii arătau chiar deplorabil, semn că recesiunea făcea ravagii. Afacerile se dovedeau tot mai periculoase şi rândurile perdanţilor deveneau tot mai groase. Deşi el evita să se identifice cu situaţia lor, numai vederea acestora îi sporea considerabil starea de încordare care-l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prost afacerile în ziua de az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uită cu răceală spre necunoscutul care-i tăiase calea, un tip lipsit de vreo caracteristică anume, nici elegant, nici jerp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s prea grozave, îi răspunse el fără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or e numele meu, se prezentă străinul şi, după ce aşteptă în zadar câteva momente, continuă. Am o mică firmă în perimetrul 2FF, cvartalul 80B… Numărul E1C. Nu mă găseşti prin reţea… Nu sunt înregistr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devenea din ce în ce mai încordat, reuşind cu greu să-şi mascheze furia care-l cup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colabora, insistă Tribor. Dacă ai nevoie de ajutor… Sau ai ceva de vânzar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ştiu cu ce te ocupi?! Răbufni el. Acoperi jafurile altora şi-ţi închipui că eşti o persoană onorabilă!… Eşti un ticălos, asta eşti!… Un nemernic ce trăieşte din durer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mă lua pe m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vezi că cei de teapa ta ne fac neamul de râs, ducând omenirea spre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pe mine aşa! Repetă Tribor. Nu eu am orânduit lucrurile… Nu mai am o mie de ani de trăit şi, aţâţi câţi mi-au rămas, vreau să-i trăiesc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l privi dezaprobator, apoi, cuprins de silă, îi întoarse spatele,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ermiţi să faci pe moralistul acum, când eşti sătul, strigă celălalt în urma lui. O să dai şi tu de greu… Şi-o să mă cauţi atunci!… Şi ştii ce? Eu n-am să-ţi râd în faţă!… Am să fac afaceri cu tine… Pentru că sunt un comerciant… Nici mai bun, nici mai rău c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ribor se pierdu treptat, revolta care-l cuprinsese pe Daunmen stărui însă. Nimic nu i se părea mai îngrozitor decât ipoteza că ar trebui să aibă relaţii cu indivizi ce trăiau din piaţa neagră. Nu se credea în stare să coboare până la nivelul lor, să-i vadă zilnic şi să-şi crească cu ajutorul lor cre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vorba numai de el, ar fi preferat să moară de foame, decât să ajungă într-o astfel de situaţie. Dar mai erau copiii şi Aniel. Aniel, care cunoscuse sărăcia şi ar fi făcut orice ca s-o evite. Dar toate aceste griji vor dispărea odată cu vinderea sufletului bătrânului înţelept. Valoarea lui îi va înzeci investiţia, dacă evaluarea sa va fi confirmată. Cel puţin o bucată de timp nu va mai avea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Daunmen! Se proiectă chipul lui Stacom, şefa Oficiului de Expertiză, persoană cu care el colaborase 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face? Întrebă Daunmen retră-gându-se într-un loc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exemplar foarte rar… Eu, personal, n-am mai văz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el.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un moment, apoi reluă, evitând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folosim tehnica cea mai avansată pentru a finaliza evaluarea… Am cerut chiar şi o contraexpert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 Repetă Daunmen, tot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eriorul este perfect, incredibil de perfect, dar interiorul… E un go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tacom!… Nu se poate!: Testerul n-ar greşi într-o aşa de mare măsură! Răcni el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reşit,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l-am verificat, doar ai şi tu datele! Insistă el, agăţându-se de singurul argument disponibil. Viaţa lui a fost exemp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am verificat şi noi… Dar am descoperit un amănunt care ţi-a scăpat ţie… Incendiul acela… În care a pierit familia sa… El l-a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ncremeni, uimit şi îngrozit totodată, incapabil încă să-şi accepte în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revoltă de adolescent… Sau ceva de genul ăsta, continuă ea. Tot ce-a urmat… Tot ce-a făcut după aceea n-a reuşit decât să acopere… Să ascundă golul. Asta-i realitatea, Daunmen: sufletul acesta nu valor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egătura cu Stacom îl oprea să nu se prăbuşească. Falimentul se petrecuse deja, totul schimbându-se de aici înainte pentru el. Cariera lui de comerciant independent se încheias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să-ţi propun, vorbi Stacom pe un ton mai jos, este să-l plasez la un muzeu… Pentru o sumă derizorie. Singura lui calitate constă în ciudăţen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ceptă Daunmen şi ea întrerupse, lăsând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cet, fără o ţintă anume, înaintând nepăsător prin fluxul continuu de trecători, fiinţe străine şi asemănătoare lui, totodată, ce nu făceau decât să-i amplifice neliniştea şi teama, oglindindu-i nesiguranţa şi nepu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se. Îi era clar că greşise, mânat orbeşte de speranţa unui câştig mare, salvator. Riscase tot şi pierduse tot. Simplu, clar şi deloc neobişnuit. Banal chiar. El, Daunmen, repetase eşecul a milioane de contemporani pe care-i socotise slabi şi nepricepuţi. Plătea acum pentru că se crezuse superior lor, pentru că se crezuse un adevărat profesionist. Acesta era lucrul care-l rodea cu adevărat: greşise în evaluare. Ca un novice se înşelase. Nu atât pierderea materială îl afecta, cât eroarea ce-o săvârşise. Sau poate că, totuşi, nu greşise?! Poate că Stacom încerca să-l păcălească! De ce n-ar fi şi ea o ticăloasă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la gând. O astfel de variantă nici. Măcar n-ar putea fi demonstrată de unul ca el. Era tot Oficiul de Expertiză în cauză, nu numai o persoană. Eşuase şi trebuia să se împace cu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calculeze rapid şansele de supravieţuire. Contul său era gol, dar până să fie declarat falit va mai dura o perioadă. Inerţia sistemului se dovedea destul de puternică, chiar şi în această privinţă. Doar când datoriile sale vor creşte semnificativ, situaţia lui va fi luată în consideraţie. Ştia că aşa se întâmplă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nmen, unde eşti? Interveni Aniel şi el regretă instantaneu că uitase să se decupleze din reţea. Arăţi groaznic, ce-ai păţit? Întrebă ea şi, fără să aştepte răspunsul, continuă, vizibil încordată. Nu ştiu ce afaceri ai tu în ultimul timp, dar astăzi am constatat că, practic, creditul nostru e nul… Aşa că am luat legătura cu Metonim… Pentru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şopti resemnat Daunmen, care continua să se deplaseze pe artera aglom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plec să mă întâlnesc cu el, personal, pentru a discuta detaliile… Încă ceva, Daunmen: Falom mi-a transmis că soseşte mâine acasă,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se bucure pentru venirea fiicei lor cea mare, însă, pentru el, nu făcea decât să complice şi mai mul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ai întârzii diseară… Dar mai vorbim atunci, Daunmen, înche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i un gust amar, gândindu-se că în ultima vreme Aniel îi pronunţa numele” întreg, evitând să-l mai strige Daun. Nu crezuse vreodată că acest amănunt poate avea vreo relevanţă, însă acum i se părea de o importanţă covârşitoare. Şi nici nu se gândise că soţia lui va încerca să preia rolul de lider al familiei atunci când el va da greş, lucru pentru care, chiar dacă nu-i făcea plăcere, o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rfă a-ntâia! Îi sări în faţă o tipă spălăcită. Am viruşi expert de ultimă oră! Vorbi ea sacadat. Poţi face orice cu ei… Sunt unicat!… Intri oriunde în reţea şi transferi în contul tău cât îţi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ţi umpli contul, atunci?! Replică Daunmen iritat, iar ea amuţi, apoi îi întoarse spatele şi dispăru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de prezenţa străinei, el se gândi destul de serios la neplăcuta postură de a da buzna peste oricine, încercând să obţii un profit din nimic. Oare ce spera să capete această fiinţă năpăstuită? Oare ce spera să capete nenorocitul care îi făcuse, probabil fără intenţie, cel mai mare rău cu putinţă, strecurându-i în sistemul individual toate ac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Daunmen îşi aminti de cealaltă întâlnire şi rememoră adresa stocată: perimetrul 2FF, cvartalul 80B, numărul E1C. In chema Tri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trei zile trecuseră îngrozitor de greu pentru el. Gânduri contradictorii îl bântuiau neîncetat, aruncându-l dintr-o ipoteză în alta, fiecare mai neagră decât cealaltă. Evitase orice discuţie cu Aniel, ea fiind ultima persoană cu care ar fi dorit să comunice. Odată cu sosirea lui Falom se comportaseră amândoi ca şi când nimic nu s-ar fi întâmplat, printr-o înţelegere tacită. Iar fiica lor nu remarcase încă nimic, în afară de faptul că mama ei lucr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ceste condiţii, Daunmen simţise că nu poate rezista. Încordarea şi nesiguranţa îl marcau tot mai pregnant şi avea în permanenţă impresia că este privit pe ascuns, cu suspiciune. Şi-ar fi dorit să stea măcar câteva zile izolat, departe de orice altă influenţă, doar el cu sine însuşi. În cele din urmă plecase de acasă, căutându-şi refugiul în forfota impersonală a arterelor din cvartal. Umblase mai bine de o zi fără o ţintă anume, insensibil la ceea ce-l înconjura, neluând în seamă foamea sau oboseala. Căuta o soluţie, ceva care să-i dea şansa de a-şi reveni, atât din punct de vedere financiar, cât, mai ales, din punct de vedere al propriei imagini. Dar nu găsise nimic legal, care să ai şi şanse de succes. Fără un credit substanţial, orice inţiativă era sortită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 pe Pământ, având asupra sa numai testerul. Când îşi amintise de Tribor şi de afacerile acestuia se speriase, apoi se ruşinase de propriile sale gânduri, dar, în final, le acceptase ca fiind unicele viabile. Dacă cineva trebuia să încalce legea, acela era el, nu Aniel! Câteva tranzacţii cu Tribor sau cu altcineva de teapa lui ar fi de ajuns, gândise el, pentru a se redresa, cu riscuri minime de a fi depistat şi aruncat pentru totdeauna într-un separeu. Cu creditul astfel refăcut, avea sorţi de izbândă în reluarea afacerilor, ca independent. Dacă treaba va merge bine, va încerca să-i ofere soţiei sale posibilitatea de a lucra împreună şi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or, familia se va întoarce la normal. Totul depindea însă de ceea ce va fi el în stare să fac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de peste zece zile printre oameni, odihnindu-se numai pe apucate. Uitase când mâncase ultima oară şi foamea îi devenise un însoţitor deosebit de insistent. Niciodată nu-i lipsise hrana cu adevărat şi senzaţia atât de acută îl măcina cu o forţă nebănuită. Toate neplăcerile trupului terestru se accentuau, făcându-i din ce în ce mai anevoioasă mişcarea. Pentru el era clar că se află la limita puterilor, dar se hotărâse să nu se întoarcă până nu reuşea ceva aic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 câteva victime prezumtive, însă mereu găsise motive să renunţe, neconvenindu-i fie subiectul, fie împrejurările. De data aceasta urmărea o femeie de vârstă medie, pe care testerul i-o indicase drept o ţintă ideală. Nu trebuia s-o rateze, o altă şansă n-avea să mai a-pară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se persoana prin sistemul său individual, adunând rapid câteva informaţii. Pământeancă se îndrepta spre cimitirul local, unde, cu numai o zi înainte, îşi îngropase soţul şi cei doi copii, morţi în urma unui neaşteptat şi tragic accident. Daunmen o urmări în timp ce aceasta pătrundea printre mormintele învăluite de înserarea timpurie. Ajunsă în dreptul a trei cruci gemene, se lăsă în genunchi pe solul jilav şi începu să plângă fără lacrimi, suspinând încet. Starea ei o lipsea de orice apărare şi acum era momentul propice pentru a acţiona, însă Daunmen încremenise ascuns în umbra unui copac, incapabil să treacă la fapte, O ciudată forţă interioară îl paraliza, anihilându-i toate motivaţiile care-l aduseseră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l simţi apropierea unor necunoscuţi. Cei doi înaintau pe potecă, îndreptân-du-se în grabă spre femeie şi, când îl sesizară pe Daunmen, se opriră descumpăniţi, apoi se adăpostiră în spatele unui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Ai ajuns primul, e dreptul tău! Fu el somat prin sistem şi înţelese că nu mai poate da înapoi; oricum victima nu le va scăp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cu grijă şi, simţindu-se urmărit de ceilalţi jefuitori, îşi reglă testerul. Nu avea voie să greşească. Odată agăţată, prada trebuia smulsă cu dib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înfiorător străpunse aerul, făcându-l să şovăie. Prăbuşită la pământ, femeia se lupta pentru sufletul său, zvârcolindu-se cu toată forţa. In ciuda stăruinţei lui, ea se opunea slobozind ţipete ascuţite şi zbaterile ei disperate îl încurcară şi mai tare. Era mult mai dificil decât îşi imaginase şi, cuprins el însuşi de panică, încercă încă o dată, dar parcă testerul refuza să-l mai asculte. Un val de ameţeală îl izbi, făcându-l să se clatine, apoi, vlăguit, renunţă. De undeva, din spate, se auziră paşi, apoi voci c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retrase în grabă printre cruci, după care începu să fugă, atât cât îl mai ţineau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e! Dacă nu eşti în stare de-o treabă, măcar nu mai încurca şi pe alţii! Auzi el mesajul plin de ciudă al jefu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 sfârşit lângă o piatră mare şi veche, pe jumătate sfărâmată. Ţărâna umedă, îmbibată cu zăpadă topită, îl primi cu o îmbrăţişare rece ş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zorii prinseseră să se strecoare prin pânza ceţoasă cu care noaptea acoperise totul. Oarecum mirat că este încă în viaţă, Daunmen se desprinse cu greu din frigul pătrunzător ce-l cuprinsese strâns, asemeni unui coşciug. Cercetă locul în care zăcuse, Căutând câteva repere, însă nu recunoscu nimic. Nu-şi mai amintea clar pe unde trecuse în goana sa, iar sistemul lui individual nu-i putea furniza informaţii suplimentare. Se afla undeva, la marginea cimitirului. Observă că pierduse testerul, dar, oricum, nu mai avea impor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importanţă, pentru că, în mod sigur, el nu se putea comporta ca un prădător, împotriva tuturor încercărilor sale disperate. Niciodată nu va fi în stare să mai atace un om şi, mulţumit de această constatare, comerciantul părăsi mormântul, ce-l găz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din oraş, Daunmen se îndreptă spre casa unde locuia femeia pe care încercase s-o deposedeze de unicul ei bun: sufletul. Deşi slăbiciunea fizică îl copleşise aproape în totalitate, reuşi să ajungă şi să se strecoare până la ea fără să fie observat. Nu era singură; câteva rude sau prieteni îi stăteau alături drept ajutor şi el rămase cu mulţumirea că nimeni nu reuşise să săvârşească răul pe care încercase să-l facă în ziu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întreba încotro să pornească şi ce să facă, sistemul îi smenaliză că este chemat. Surpriza fu mare când înţelese că e vorba de pământeanul care-l adusese la ruină. După cele petrecute cu o seară înainte, Daunmen începuse să privească lucrurile cu detaşarea celui care le-a păţit pe toate, însă apelul bătrânului îi stârni curiozitatea. Hotărî pe loc să-i facă o vizită şi, cum nu era prea departe, porni pe jos. Ar fi putut să folosească transportul obişnuit, ca orice comerciant, dar ar fi costat, iar contul său era cu mult sub zero şi risca să aibă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şi dorea acest drum, supliciul la care-l supunea luând pentru el forma unei binemeritate pedepse. Ideea penitenţei îi surâdea într-un mod greu de definit. Se gândi chiar cu părere de rău că el, ca şi ceilalţi semeni ai săi, era incapabil de a trăi în sistemul atât de confuz închegat al unei religii, precum oamenii. Ei, comercianţii, erau superiori sau, cel puţin, aşa îşi închipuiau. Doar măsura timpului o luaseră de la ter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as prin mocirla străzilor îl vlăguia, fiecare rafală de vânt îi dădea fiori de moarte, dar pentru el suferinţa trecuse acum pe planul secund. Faptul că încă mai trăia era numai o pur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junse în orăşelul pe care crezuse că nu-l va mai revedea niciodată. Miezul nopţii trecuse de mult şi, într-o linişte sumbră, Daunmen se lăsă călăuzit de o coajă de lună ce pâlpâia prin zdrenţele norilor. În pragul casei, îşi aranjă cât de cât ţinuta, apo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său client nu-l mai aştepta în odăiţa de la etaj. Stătea acum în camera mare de la parter, în al cărui şemineu ardeau crăci groase de brad, ce răspândeau aroma tare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un fotoliu mare, acesta era cufundat în lectura unei cărţi voluminoase, pe care o abandonă imediat ce sesiză prezenţa comerci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n cele din urmă!… Credeam că m-ai uitat! Zise el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am uitat, răspunse Daunmen apropiindu-se de bătrânul care, ridicându-se în întâmpinarea lui, îl cerce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păţit?… Arăţi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zise el evitându-i privirea. Pot să iau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 rog! Îi oferi celălalt un scaun, după care repetă. Dar chiar arăţ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chemat? Devie Daunmen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la loc, în fotoliul său, înţeleptul îi răspunse uşor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ata aceea… Isabel… Se pare că, în ciuda vârstei mele, mă simpatizează… Chiar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că mai am ani buni de trăit… Poate că aş reuşi să mă aleg cu unele lucruri de care n-am avut part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comerciantul. Cu ce te pot aju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scap totuşi de cicatricile de pe faţă… Să plec spre primăvară la băi, iar la întoarcere să nu le mai am… Sau ceva de genul ăst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zolvă, nu-i nici-o problemă, răspunse Daunmen fără entuziasm. Văd că te-ai răzgândit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 mulţumit şi, ridicându-se, puse în raft cartea pe care o citise, apoi se aşeză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răzgândit… La urma urmei de ce să nu profit din plin de timpul pe care-l mai am de trăit…?! Ai fost destul de zgârci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nghiţi în sec, stăpânindu-se cu greu să nu răbufnească. În fond, ce vină avea pământeanul că el a fost atât de fraier încât să se lase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 Vorbi el cu efort. Mă bucur că îţi prieşte noul trai… Că ai uitat de re-muşcări… Şi de incen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ţie socoteală! Sări omul în picioare, cu tot sângele adunat în obraji. Numai bunul Dumnezeu poate cântări dacă mi-am răscumpărat sau nu păcatele!… Aşa că să nu îndrăzneşti tu să mă judeci, stârp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se ridică cu greutate şi, întor-cându-i spatele, se îndreptă spre uşă. Se lămurise complet cum stăteau lucrurile cu fostul său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pleci? Coborî celălalt tonul, descumpănit de reacţia lui. Mă gândeam să mai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ntrebă Daunmen oprindu-se în loc. Nu-ţi mai pot ofer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mine… Dar ia loc, te rog! Insistă şi, după ce comerciantul se conformă, continuă. Mă întrebm dacă n-ai putea să discuţi şi cu Isabel. Poate că ea îşi doreşte mult mai mult decât am fost eu în stare să-mi im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surprins de transformările pe care le suferise pământeanul, Daunmen cugetă cu amărăciune la ghinionul pe care-l avusese dând peste o astfel de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este cazul să te pripeşti… La momentul oportun, o va contacta un comerciant – sau chiar mai mulţi – care să-i propună un contract… Ar trebui să te temi de o astfel de eventualitate, pentru că este riscant în ceea ce te priveşte… Poate că visează… O piramidă mai mare decât celelalte., dar poate că visează un bărbat tânăr şi frumos, care s-o facă fericită şi nu un vârstnic depăşit de vremuri, fie el chiar şi recondiţionat… Niciodată nu poţi ştii ce e în cap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se întinse în fotoliu îngândurat şi Daunmen simţi o mică bucurie văzând că reuşise să-l indi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continuă el, nu mă mai ocup cu astfel de treburi… Pentru că am ieşit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sări bătrânul, privindu-l cu atenţie. Aş zice că, mai degrabă, ai fost scos din afaceri… Nu prea arăţi a pensionar, rentier… Ori altceva de genul ăsta! Încheie el impac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omule! Spuse comerciantul ridicându-se cu mişcări nesigure. Tu nu eşti afectat în nici-un fel de problemele pe care le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de ce te grăbeşti aşa?… Să-ţi ofer ceva de băut… Ori de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efuză Daunmen. Hrana terestră nu-mi e de folos… Dar dacă doreşti să-mi faci o plăcere, atunci'te rog să nu mă mai cauţi… Niciodată!… Vederea ta îmi provoacă repulsie, dacă pricepi ce vreau să spun, termină el în timp ce părăsea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întunericul străzii, se îndreptă cu paşi greoi spre marginea oraşului, admirând din când în când astrul nocturn care, sub forma unei aşchii sângerii, păta cerul eliberat al nopţii, în ameţeala neputinţei sale, totul i se părea acum de o frumuseţe nemaiîntâlnită. Faptul că trăia încă i se releva ca o adevărată minune. Nici măcar nu se simţea în stare să-l urască pe cel ce-i provocase decăderea. Pământeanul nu se deosebea cu nimic de ceilalţi-oameni pe care el îi cunoscuse, iar aceştia nu difereau prea mult de comercianţi! Probabil că simbioza în care convieţuiau de atâta timp cele două specii nivelase caracteristicile proprii fiecăreia, adu-cându-le la stadiul de nuanţe. Comercianţii şi oamenii vor pieri împreună, sabotându-se involuntar unii pe ceilalţi, gândi Daunmen şi această concluzie a minţii sale înceţoşate i se arătă ca o reflectare a adevăr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la timp Pământul. Imediat după întoarcere, primise prin reţea o somaţie pentru a-şi achita datoriile. I se acordau 24 de ore, după care contul său va fi blocat, accesul în reţea îi va fi interzis, iar sistemul individual dezactivat. Frumoasă perspectivă pentru cineva care uitase gustul mâncării, cugetase Daunmen resemnat. Numai instinctul de conservare îl mai menţinea în viaţă, el însuşi minunându-se de resursele nebănuite pe care le poseda. Era conştient însă că mult timp nu va mai fi în stare să reziste. Se prăbuşise în câteva rânduri, reuşind mereu să-şi revină, neluând în seamă privirile trecătorilor curioşi, dar indiferenţi la chin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ajunsese în faţa habitatului său, însă se retrăsese de fiecare dată. Ştia că n-ar fi fost în stare să intre şi să se înfrupte din hrana pe care soţia lui o achiziţionase cu creditele câştigate pe baza tranzacţiilor ilegale. Oare câte suflete comercializa ea în fiecare clipă, uitând suferinţele cumplite ale celor deposedaţi? El nu voia să fie părtaş la aşa ceva; n-o făcuse pe Pământ, n-o va face nici aici. Problema aceasta o rezolvase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îl deranja faptul că Aniel deschisese un cont separat, al ei. Daunmen trăise tot timpul cu sentimentul că ea îşi va pune câştigul murdar în comun, aşa cum făcuse el o viaţă întreagă. Dar se înşelase amarnic, chiar şi în această privinţă. Persoana de care îşi legase existenţa nu-l considera, probabil, de încredere în acest moment. Treaba asta era suprema umilinţă la care Aniel îl supunea şi el îşi jură, cu riscul de a pieri de foame, că nu se va întoarce până ce nu-şi va redresa situaţia prin propriil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câteva ore bune prin puhoiul de lume care, asemeni lui, se agita de colo-colo în căutarea unei surse de profit. Chiar şi cel mai nenorocit comerciant i se părea acum a fi o persoană prosperă, în comparaţie cu el. Deşi pe chipul multora se puteau citi chinurile foamei, nimeni nu se poticnea la fiecare mişcare aşa cum păţ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retrase din îmbulzeală şi, în liniştea relativă a unei zone periferice, pătrunse în reţea cu gândul de a se scufunda, pentru ultima oară în şuvoiul de date. Lăsă informaţiile să curgă la întâmplare, fiind prea obosit ca să mai poată extrage ceva folositor. O pâclă apăsătoare se întindea tot mai posesivă peste înţelegerea lui, sorbindu-l departe de lumea reală. Dar, cu toate acestea, o idee prinse contur, din ce în ce mai clară. Reve-nindu-şi din amorţeală, Daunmen o răsuci pe toate părţile şi, cuprins de euforie, realiză că nu e complet falit. Încă mai avea ceva de vânzare şi era imposibil să nu găsească un cumpărător, ce-l puţin aşa sp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în grabă să-şi aranjeze ţinuta, chiar dacă asta nu folosea la nimic şi ceru legătura cu singura persoanăpe care considera că o poate contacta cu deplină încredere. Spre bucuria sa, nu dură prea mult până ce proiecţia lui Orcam îi apăr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nmen! Îmi face-deosebită plăcere să te revăd! I-o luă acest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e asemenea, Orcam!… Sper că nu te-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nu e niciodată un deranj!… Dar nu arăţi prea bine, Daunmen…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Grav… Trec doar printr-o perioadă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u ce-ţi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câteva clipe, Daunmen încercă să pară cât mai hotărâ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vând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are urmă, observă cu atenţie lipsa de reacţie a celuilalt, semn că nu înţelesese înc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ând sufletul meu, Orcam!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dezmetici interlocutorul.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fer sufletul meu. Te împiedică ceva să-l achiziţionezi?… Îl evaluezi şi negociem preţul… ca la orice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surprins, Orcam părea să nu îmbrăţişeze cu plăcere oferta şi Daunmen continuă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blemă?… Interzice vreo lege să-mi vând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Numai că n-am mai pomenit aşa ceva… Poate că e posibil… Nu văd de ce n-ar fi! Accept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e bucură el. E o afacere ca oric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i, te rog, puţin timp de gândire… Să analizez problema… Cred că-ţi dai seama că oferta ta m-a prins pe nepregătite!… Te caut eu imediat ce iau o hotărâre, încheie Orcam şi legătura se întrerupse, lăsându-l pe Daunmen pradă incert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conştient de faptul că Orcam e o persoană de cuvânt, modul în care fusese tratat îi trezea suspiciunea, alimentându-i nesiguranţa. Aşteptarea i se părea îngrozitoare şi teama ca nu cumva sistemul individual să-i fie dezactivat ori şi mai rău, ca forţele să-l părăsească tocmai acum îi mărea ch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rcam apăru din nou, Daunmen se simţ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rmis să mai invit pe cineva, vorbi Orcam şi alături se ivi în paralel proiecţia înaltului Comisar Loubis, membru marcant în Consiliul Director al Comerci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acestuia nu prevestea nimic bun şi, tulburat, nu reuşi să scoată nici-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cam mi-a vorbit despre oferta pe care i-ai făcut-o, zise Comisarul, şi, cu părere de rău, trebuie să te anunţ că este inacceptabilă din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lege o interzice? Întrebă Daunmen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lege care s-o interzică… Pentru că astfel de lucruri nu se fac! Aici nu e vorba de sufletul unui om sau al altei fiinţe inferioare – e vorba.de sufletul unui comerciant!… Oricât de grea ar fi situaţia ta, nu-ţi poţi vind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mă poate împiedica să-l vând?… E al meu'şi pot face ori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ăspunse Loubis. Dar priveşte implicaţiile practice, Daunmen!… În primul rând, am făcut o evaluare sumară şi, asta datorită şi cazului tău deosebit, foarte puţine companii şi-ar putea permite preţul estimat… În al doilea rând, impactul psihologic ar fi prea mare şi în mod sigur, negativ: un comerciant îşi vinde sufletul; oare chiar aşa de rău am ajuns…?! Iar în al treilea rând, în ce-ar consta finalitatea acestei tranzacţii?… Comercializarea sufletului tău echivalează cu întoarcerea la canibalism, lucru care este total inacceptabil în societatea noastră!… Vezi, deci, de ce nu poţi să-ţi vinzi sufletul, nu numai lui Orcam, dar şi altcuiva. Mai mult decât atât, ţi se interzice în mod oficial să mai prezinţi această ofertă, indiferent cui! Cunoşti pedeapsa care te aşteaptă în caz contrar! Ameninţă Comisarul şi, imediat după aceea, proiecţia î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unmen, vorbi Orcam. Dacă pot să te aju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cazul, refuză el resemnat. Mulţumesc,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singur, cu adevărat singur. Nimeni nu-i mai putea fi de folos şi dezamăgirea cumplită că în locul unei tranzacţii cinstite se alesese cu mila unui fost prieten i se păru ultima lovitură pe care o mai putea suporta. Se prăbuşi, abandonându-se slăbiciunii cu care se luptase zadarnic până în îc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într-un târziu, cu o ultimă răbufnire a vieţii. După un timp, reuşi chiar să se ridice şi să-şi privească făptura. Sistemul individual era inutil, fiind dezactivat. Devenise o umbră ruptă de restul lumii, neştiută şi neluată în seam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a să trăiască! Îi era foame, teribil de foame şi voia să mănânce. Voia să trăiască şi voia să mănânce! Porni nesigur înainte, desluşind cu greu pe unde se. Deplasa, împiedicându-se deseori. Când reuşi să ajungă într-o arteră principală, se repezi la primul trecător care-i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ufletul meu?: Ţi-l dau ieftin…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aici! Se răsti celălalt depărtân-du-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oată desluşi chipurile ce apăreau şi dispăreau în jurul său, Daunmen se adresă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 excelentă!… Un suflet ieftin şi bun!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faţa lui îl ocoli fără să răspundă, spre disperarea sa. Cu un ultim efort, Daunmen urlă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sufletul meu!… Nu-l vrea nimeni…?! Îl dau ieftin… Gratis îl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ău se făcuse un gol şi, blestemându-şi soarta, comerciantul îşi spuse că mai rău decât atât nu poate fi. Nimeni nu-i voia sufletul, era terminat, definitiv, gândi el. Apoi un nume ţâşni din memoria lui obosită: Tribor. Urmă adresa clară, unica lui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 ceva timp pentru a prinde câteva clipe de luciditate. Înţelese unde se află şi cât mai are de mers pentru a-şi atinge ţinta. Porni spre destinaţia salvatoare, însă graba i se transformă rapid într-o înaintare chinuitoare, înţesată cu numeroase poticneli şi că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cele din urmă în faţa habitatului sau, cel puţin aşa îşi imagină el. Acolo rămase încremenit în faţa intrării, conştientizând cu deznădejde că nu poate cere accesul fără sistemul său individual. Mânat de instinct începu să lovească şi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ribor!… Sunt eu… Daunmen…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după o veşnicie, că se decuplează primul baraj de siguranţă. Lovi din nou, slab, din ce în ce ma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unt Daunmen, rosti el ultima şoaptă, prăbuşindu-se în timp ce sistemul de pază continua procedura de dezactiv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Cushing Hv BT" w:hAnsi="Bookman Old Style;Cushing Hv BT" w:eastAsia="Times New Roman" w:cs="Times New Roman"/>
      <w:i/>
      <w:sz w:val="24"/>
      <w:szCs w:val="24"/>
      <w:lang w:val="en-US"/>
    </w:rPr>
  </w:style>
  <w:style w:type="character" w:styleId="Cap1Char">
    <w:name w:val="Cap1 Char"/>
    <w:qFormat/>
    <w:rPr>
      <w:rFonts w:ascii="Bookman Old Style;Cushing Hv BT" w:hAnsi="Bookman Old Style;Cushing Hv BT" w:eastAsia="Times New Roman" w:cs="Times New Roman"/>
      <w:b/>
      <w:sz w:val="24"/>
      <w:szCs w:val="24"/>
      <w:lang w:val="en-US"/>
    </w:rPr>
  </w:style>
  <w:style w:type="character" w:styleId="NBChar">
    <w:name w:val="N_B Char"/>
    <w:qFormat/>
    <w:rPr>
      <w:rFonts w:ascii="Bookman Old Style;Cushing Hv BT" w:hAnsi="Bookman Old Style;Cushing Hv BT" w:eastAsia="Times New Roman" w:cs="Times New Roman"/>
      <w:sz w:val="24"/>
      <w:szCs w:val="24"/>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Cushing Hv BT" w:hAnsi="Bookman Old Style;Cushing Hv BT" w:eastAsia="Times New Roman" w:cs="Bookman Old Style;Cushing Hv BT"/>
      <w:i/>
      <w:sz w:val="24"/>
      <w:szCs w:val="24"/>
      <w:lang w:val="en-US"/>
    </w:rPr>
  </w:style>
  <w:style w:type="paragraph" w:styleId="Cap1">
    <w:name w:val="Cap1"/>
    <w:basedOn w:val="Normal"/>
    <w:qFormat/>
    <w:pPr>
      <w:spacing w:lineRule="auto" w:line="360" w:before="240" w:after="240"/>
      <w:ind w:hanging="0"/>
    </w:pPr>
    <w:rPr>
      <w:rFonts w:ascii="Bookman Old Style;Cushing Hv BT" w:hAnsi="Bookman Old Style;Cushing Hv BT" w:eastAsia="Times New Roman" w:cs="Bookman Old Style;Cushing Hv BT"/>
      <w:b/>
      <w:sz w:val="24"/>
      <w:szCs w:val="24"/>
      <w:lang w:val="en-US"/>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5:00Z</dcterms:created>
  <dc:creator>Comerciantii 104</dc:creator>
  <dc:description/>
  <cp:keywords/>
  <dc:language>en-US</dc:language>
  <cp:lastModifiedBy>User John</cp:lastModifiedBy>
  <dcterms:modified xsi:type="dcterms:W3CDTF">2013-08-07T11:25:00Z</dcterms:modified>
  <cp:revision>2</cp:revision>
  <dc:subject/>
  <dc:title>Bogdan Tudor Bucheru</dc:title>
</cp:coreProperties>
</file>