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În noaptea nuntii</w:t>
      </w:r>
    </w:p>
    <w:p>
      <w:pPr>
        <w:pStyle w:val="Heading1"/>
        <w:ind w:hanging="0"/>
        <w:rPr>
          <w:i/>
          <w:i/>
          <w:sz w:val="40"/>
        </w:rPr>
      </w:pPr>
      <w:r>
        <w:rPr>
          <w:i/>
          <w:sz w:val="40"/>
        </w:rPr>
        <w:t>Bogdan-Tudor Bucher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john il irita cumplit îmbulzeală din nanta, aşezarea efemera a samunilor nomazi. Cu cat se chinuia mai mult sa se tina aproape de ghidul sau, cu atât era mai convins ca nu făcuse o alegere buna. In fond, cu creditele pe care va trebui sa le plătească, ar fi putut găsi un loc mult mai sigur şi mult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Ii şopti Cob Amuschy, consilierul Serviciului de Plasament Strategic, care il îndrumă de peste doua ceasuri prin furnicarul născut în marginea desertului, la poalele Munţilor A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foarte antipatic omuleţul acesta, în care era nevoit să-şi puna toate speranţele. După ce căzuseră de comun acord asupra detaliilor tranzacţiei la sediul SPS-ului, fusese abandonat în seama consilierului Amuschy, ce il tara acum prin gloata de samuni nespălaţi şi pe jumătate sălbatici. Arătau jalnic ultimii adepţi ai vechiului imperiu de pe Sam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l indemna consilierul oprindu-se brusc. Ea e mireas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l aşteaptă pe Roda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atenţiei tuturor celor din jur era o mica tribuna improvizata, pe care, agitându-şi braţele, o femeie vorbea cu un glas tunător, însufleţind mulţimea ce ii însoţea fiecare fraza cu urale şi strigate de lupta. Lipsit de amplificatorii acustici şi optici, ce tocmai i se extirpaseră în laboratoarele SPS-ului, Bojohn nu putea auzi clar ce spune şi nici nu reuşea să-i zărească prea bine chipul. Aceasta sa fie frumoasa prinţesa Salefi? Ştia atâtea lucruri incitante despre ea, încât realitatea nu-l impresiona deloc. La nici treizeci şi cinci de ani, femeia îngropase nu mai putin de patru bărbaţi, toţi fiind ucişi de către republicanii care, de la detronarea şi executarea ultimului împărat, făceau legea pe Sama. Trecuseră peste o suta de ani de la moartea lui Hajin al VI-lea, zis cel Gras, o perioada de totala decădere – aşa vor consemna majoritatea tratatelor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l împinse Amuschy. Trebuie sa ajungem în munţi înainte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câteva clipe la prinţesa înveşmântată în alb, apoi îşi puse în mişcare cu mare greutat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Cob! Ii vorbi el după ce il prinse din urma. Mi-ai spus ca trebuie sa ajungem la templul din munţi… Atunci de ce n-am aterizat direct acolo? De ce m-ai pus sa străbat ore întregi prin desert si, acum, prin învălmăş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ă-şi încetinească mersul, ghidul îşi întoarse capul spre el, lăsând sa i se vadă fata scofâlcita şi ochii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Răspunse el şoptit. Desertul e complet nesupravegheat, pe când zona muntiilor şi a nantei este înţesată cu agenţi ai guvernului şi riscam sa picam în capul vreunu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e asigur ca n-ar fi fost deloc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ohn înghiţi în sec şi continua sa meargă în tăcere alături de consilier. Oamenii cu care îşi încrucişă paşii ii păreau din ce în ce mai străini, mai primitivi. In fond, il despărţea de ei o distanta enorma şi numai situaţia lui disperata l-a adus în acest loc atât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lui, majoritatea ilegale, nu merseseră niciodată prea grozav. Iar acum încurcase socotelile unor barosani ce-i juraseră răzbunare crun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a trebui sa plătească cu toată agoniseala sa pentru a se îngroapă definitiv aici, în speranţa ca nimeni nu-l va găsi ca să-i ceara socoteala. Trista perspectiva pentru cineva aflat în pragul a patruzeci de an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ntaua groasa şi rigida, Bojohn nu se simţea deloc confortabil, dar era nevoit sa se îmbrace la fel ca toţi cei din acest loc. Îşi lăsase gluga jos, simţind ca se sufoca, desi Amuschy il sfătuise sa n-o facă. Barba aspra şi pletele proaspăt implantate deveniseră insuportabile pentru el. Inca nu se obişnuise cu cei şapte centimetri câştigaţi în înălţime pentru a intra în pielea personajului sau. Noua lui fizionomie ii era total străină – în doar zece ore, SPS-ul ii oferise o alt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tin! Se opri Bojohn, suflând din greu. N-am putea face rost de-un aeroglisor? Il întrebă pe 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lătină nemulţumit din cap celalalt. Riscam sa nesocotim legi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stfel de amănunte nu sunt consemnate şi nu le putem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Cob!</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putem greşi cu nimic daca ne uşurăm drumul. Haide, omule, trebuie sa ai ceva ba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repeta consilierul, vârându-şi mâinile în buzunarele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u acopăr toate cheltuielile, ai uitat? Se abţinu cu greu Bojohn sa nu-şi iasă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ca riscam enor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untem nişte intruşi aici, şi o iniţiativă, oricât de mica, presupune un risc imens pentru noi doi. Nu putem schimba ceea ce deja s-a întâmplat. Cauze diverse, imposibil de prevăzut, ne vor anihila eforturile de modific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i, foarte probabil, chiar pe no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Haide, mai repede! Încheie Amus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Bojohn se supuse şi îşi urma nesuferitul ghid spre marginea aşezării cuprinse de febra pregătirilor nupţiale. Printre corturi şi maşini, tot mai multi bărbaţi, femei şi copii se strângeau în jurul locului în care Salefi, prinţesa de al carei glas ascultau cu sfinţenie, îşi aştepta mirele sa coboare din munţi. Neluaţi în seama de nimeni, cei doi reuşiră curând sa părăsească 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ohn îşi ridica privirea spre piscurile bătrâne care, de milenii întregi, se împotriveau desertului. Dintr-o data nu-i mai dispreţui pe aceşti oameni sălbăticiţi, urmaşi ai pionerilor care colonizaseră Sama, construiseră un imperiu, trăiseră pentru acesta şi aproape muriseră odată cu el. Aveau sa fie răsplătiţi curând pentru încrâncenarea lor, dar ei n-o ştiau… Poate ca nu va fi prea neplăcut, totuşi, să-şi trăiască restul zilelor printre ei, călăuzindu-i spre victor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pre măreţia noului imperi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ră adânc printre versanţii de piatra albicioasa când călăuza se opri pentru o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ne grăbim! La ora asta Rodar a părăsit templul, mai mult ca sigur, vorbi 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mers în graba pe muchiile stâncilor nu-i ardea în acea clipa lui Bojohn, insa deja nu mai avea de ales. Il urma pe imperturbabilul consilier, sperând să-l întâmpine pe Rodar, viitorul împărat din neamul Baras, înainte ca acesta sa ajungă în vale, acolo unde-l aşteptau samunii pentru a-l petrece la nun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upă ce-l va întâlni… De fapt, nu i se spusese nimic despre modul în care va avea loc substi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schy nu mergea chiar pe drum, ci il urma strecurându-se prin spatele blocurilor de piatra ce-l marcau. Încercând sa arate aceeaşi precauţie, Bojohn aproape ca se tar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templul Alep, unde Rodar, măreţul conducător, se retrăgea în momentele de cumpănă pentru a se reculege, şerpuia stângaci, urcând cu greutate printre vârfurile zdre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orunci ghidul trăgându-l în umbra unei stânci, apoi ii făcu semn sa tacă şi-i arata cu mana ceva, în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ndu-se pana la lacrimi sa vadă despre ce e vorba, zări în cele din urma trupul unui om, chircit la randul sau în spatele unui bloc d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amane decât sa aşteptăm, şopti cons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înţelegea ce se întâmplă, Bojohn încremenise lipit de zidul rece, oarecum mulţumit de faptul ca nu mai trebuia sa gonească. La fel de nemişcat aştepta, de cealaltă parte a drumului de munte,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lab ajunse la ei, anunţând venirea altei persoane si, într-adevăr, din bucla potecii se ivi un bărbat. Înalt şi chipeş, cu barba deasa şi parul lung, era, fara nici-o îndoială, Rodar. Purta pantaloni negri, foarte largi, şi o tunica cenuşie, exact vesmintele pe care le avea şi Bojohn pe sub pelerina. Se apropia cu pasi mari, hotărâţi, fara grija. Fulgerul alb ii spulbera capul, doborându-l în mijlocul drumului. Paşii asasinului fugar se topiră repede înapoia stâncilor ce mascau calea spre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ohn urmărise uimit crima, nevenindu-i sa creadă ca totul se petrecuse atât de repede, atât de simplu. Se uita nesigur spre Amuschy, aşteptând ceva care să-l liniştească, dar rânjetul abia schiţat al acestuia il tulbur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nii ăştia… Avem cale libera, il indemna ghidul sa iasă din ascunzătoare, apoi se îndrepta spre cadavru si, după ce-i smulse colierul din aur masiv de pe piept, il tari, trăgându-l de picioare, chiar în locul în care pândis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pune-ţi asta şi eşti Rodar, spuse consilierul întorcându-se lângă Bojohn si, în timp ce acesta îşi prindea la gat lanţul cald inca, ii făcu semn să-l urmeze. Trebuie sa alerga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a soarele apune şi n-ai ajuns în vale, nunta se an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a fuga din ce în ce mai repede, împiedicându-se deseori. Cu fiecare pas, cu fiecare salt, Bojohn realiza tot mai mult ca ireversibilul se petrecuse: el era acum Rodar Baras, viteazul samun de care se legau speranţele a mii şi mii de suflete. Nu mai era un om, un simplu om închis în scoarţa nepăsătoare a istoriei, ci era un simbol! Era cel care va ridica din cenuşa noul imperiu, mai mare şi mai puternic ca oricare alt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ma va deveni centrul lumii cunoscute pentru milen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în spinarea timpului, acum mergea odată cu valul şi nu mai exista cale de întoarce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şa cum orice abatere de la liniile de camp temporal era eliminata în mod spontan, tot aşa era garantata realizarea acţiunilor esenţiale ce definesc acea porţiune a campul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imic nu-i va putea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avant, nu observase că-l lăsase în urma pe Amuschy şi se opri nehotărât în clipa în care în fata i se deschise imaginea nantei apăsate de inserare. Luminile se aprinseseră deja, deschizând un culoar de scântei din mijlocul corturilor, pana la poalele muntelui. I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e despărţim, spuse consilierul, gâfâind din greu. Dă-ţi mantaua jos şi lasa colierul la vedere… Aparţine de secole celor din neamul Ba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ti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ste şi azi la gat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nsidera, deci, ca s-a încheiat contractul intre tine şi Serviciul de Plasament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ţi incasa nenorocitele alea de credi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per sa merite banii pe care-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este foarte bun, cred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mă! Ne-a costat enorm concesionarea acestui interval de timp… şi nici un client nu s-a plans de noi pana acu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n fond, îţi garantam ca nimeni din timpul nostru nu va mai interveni în acest sector atâta vreme cat vei tra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imeni nu va ajunge la t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sta îţi doreş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ohn ii întoarse spatele şi se îndrepta cu pasi mari spre aşezarea din vale. Mergea aproape fara sa sesizeze ce se întâmplă în jurul sau, cuprins de o dogoare interioara cum nu mai trăise în toată viaţa sa. Totul decursese prea reped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i, de aici înainte, lucrurile vor curge şi mai rapid. Cunoştea aproape fiecare amănunt al vieţii lui Rodar, şi totuşi nu se simţea în stare să-şi intre în rol. Era exact opusul personajului sau, nu făcuse niciodată ceva cat de ca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nii il primiră în linişte, legănându-şi doar făcliile şi armele deasupra capetelor. Ştia ca aşa le era obiceiul, ca vor sărbătorii maine, în zori, după împlinirea căsătoriei, dar tăcerea lor ii accentua nesiguranţă. Trase aer adânc în piept, străduindu-se sa nu para intimidat de privirile lor, ce amestecau veneraţia cu bucuria. Trebuia sa se poarte cat ma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nantei il întâmpină mireasa. Înveşmântată într-o rochie purpurie, prinţesa Salefi il saluta cu o simpla inclinare a capului si, după ce ii răspunse cu acelaşi gest, Bojohn se lăsa condus spre alam, singura clădire a aşezării, o imensa construcţie cu ziduri de piatra. Bărbatul cerceta discret femeia si, de aproape, fu surprins de misterul ce-l răspândea chipul ei, înăsprit de soare şi de vânt, conturat în luminile pâlpâitoare de parul blond-cast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si, după ce străbătură un labirint de coridoare, pătrunseră într-o încăpere semiintunecata, cu pereţii mascaţi de sus pana jos cu draperii grele. Bojohn se îndreptă, alături de sotia sa, spre patul imens ce domin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orc în câteva clipe, şopti prinţesa zâmbind, apoi, dând la o parte faldurile de lângă ea, dispăru în ceea ce el bănui a fi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bărbatul inspecta rapid podeau acoperita cu lespezi mari, de piatra, peste care se scurgea stofa ce îmbrăca zidurile. O singura măsuţa joasa completa goliciunea camerei, susţinând lampa minuscula, a carei lumina firava se pierdea neputincioas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a de când pusese piciorul pe Sama, Bojohn se simţea stăpân pe situaţie. Urmau pentru el patruzeci şi trei de ani de glorie, mai mult decât şi-a dorit vreodată sa trăiască… Iar descedentii sai vor conduce galax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vor conduce chiar şi în ziua în care el va fi obligat sa bata la poarta SPS-ului, pentru a se întoarce în timp… şi va închide ciclul, aşa cum cer legile implacabi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i, oricum, avusese grija să-şi asigure un mic avantaj, eludând regulile SP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i, cu mare atenţie, îşi scoase de sub unghia arătătorului stâng doua minuscule implanturi-ampli-ficatori optic</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le introduse sub pleoape, apoi recupera şi aplificatorii acustici, pe care-i strecura în urechi. Aveau să-şi găsească singuri calea şi în foarte scurt timp vor ajunge la locul lor, devenind 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a rezolvase problema, Bojohn se întoarse spre locul unde dispăruse femeia. Începu sa perceapă apa ce curgea, semn ca auzul ii devenea tot mai bun. Mai sesiza şi o răsuflare străină, foarte aproape, si, uimit, privi spre faldurile de lângă el. O flacără strălucitoare ii distruse ţeasta, lăsându-i trupul inert sa cada pe aşternut. Dintre cutele ce acopereau zidul din spatele patului răsări o silueta neclara, care se strecura prin încăpere într-o linişte deplina, dispărând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 Amuschy apăru după câteva momente din ascunzătoarea pe care draperia i-o oferise cu dărnicie în coltul opus si, luând colierul celui mort, mormă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nii ăştia! E al şaptelea client pe care ni-l elimina. Nici nu-şi închipuie cat ne ajuta afacerile prin eforturile lor zadarnice de a menţine guvernu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locul de unde ieşise, consilierul vorbi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otul e în regul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i repede, prinţesa o sa apară dintr-un moment în altul, il indemna pe bărbatul înalt, cu parul lung şi barba aspra, care se apropie nesigur şi-şi puse peste tunica cenuşie lanţul simbol al neamului Ba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rivi câteva clipe pe răposatul mire, Amuschy împinse jos cadavrul si, prinzându-l de picioare, il tra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armele astea nu lasă urme, şopti noul Rodar. Consilierul încuviinţă uşor din cap, apoi se opri în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ractul este îndeplinit! Consemna el formal si, fara sa mai aştepte acceptul celuilalt, se retrase cu grija din camera nupţială, ducând cu el corpul lui Bojohn pe întunecatele culoare ale a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 cu dificultate pe lespezile pierdute în bezna, împovărat de rămăşiţele celui de-al şaptelea Rodar. Amuschy se gândi ca pe Salefi republicanii reuşiseră s-o ucidă numai de trei ori pana acum, ceea ce dovedea o oarecare slăbiciune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propierea ieşirii din alam, consilierul se împiedică de un trup întins pe jos. Probabil ca asasinul doborâse una din gărzi în fug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să-mi uşurez situaţia, mormăi Cob pentru sine si, vârându-şi mana stângă sub pelerina, scoase un mic obiect paralelipipedic, uşor fosforescent, pe care-l răsuci intre degete. Apoi lovi cu piciorul în corpul ce-l cărase cu el. Hai, Bojohn, sa mergem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ohn se ridica buimac si, cu pasi nesiguri, il urma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găimă el, uitându-se speriat spre Amus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r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n agent guvernamental te-a ucis. SPS-ul a hotărât – nu stiu din ce considerente – sa te recruteze. Vei fi unul dintre consilierii noştri. Asta după ce vei învăţa bine meseri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Cum sa fiu mor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de ce-au încremenit toate lucrurile? Se uita Bojohn în jurul sau, observând înspăimântat cum oamenii şi obiectele înţepeniseră în poziţii dintre cele mai bizare. Pana şi flăcările îngheţaseră, accentuând nefirescul situaţiei. Doar n-a stat timpul în loc! Înghiţi el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cazul să-ţi dai seama! Răspunse lipsit de chef consilierul. Asta-i principala parte a muncii noastre, continua el si, extrăgându-şi de sub pelerina o mica agenda, începu s-o cerceteze. In aceste momente, fiecare unic, pe care noi le numim secvente, acţionăm pentru a produce evenimentele ale căror cauze raman ascunse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rintre oamenii împietriţi, Cob ajunse lângă un grup de bărbaţi ce priveau fix spre zarurile ramase în aer. După ce verifica în caiet, răsuci cu mare grija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Bojohn il urmarea palid la fata şi total dezorientat, consilierul se îndrepta spre o femeie excesiv de grasa, ce levita într-o poziţie ilara, şi-i plimba un instrument minuscul în jur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za asta, vorbi Amuschy, trebuie sa sufere un atac de cord peste câteva minute şi eu trebuie sa ma asigur ca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aca greşeşti? Prinse glas Bojohn. Sau daca nu vrei sa faci ceea ce trebu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consilier va interveni într-o secventa ulterioara – e imposibil sa faci modificări în aceeaşi secventa – şi va corecta eroarea, iar eu voi fi pedeps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oate chiar cu dispariţia. Oricum sunt mort, ca şi t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se întâmplă foarte r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ucrurile trebuie sa se desfăşoare exact cum au fost co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um s-au întâmplat?! Cum poţi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agă echipa cercetează acest segment temporal si, din secventa în secventa, cartografiază evoluţia evenimentelor – sper sa fiu şi eu avansat curând printre 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i din formaţia mea vin şi asigura îndeplinirea celor cosemnate. E o bucla, un fel de sistem închis, în care cauza şi efectul coincid</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rebuie sa existe un început şi un final, un punct spre care sa cur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pui tu, Bojohn, zâmbi Cob sprijinindu-se de flacăra unei torte. Să-mi zici şi mie când vei găsi ace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Insista Bojohn, aproape urlând. Noi cum ne mişcăm daca timpul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timpul l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torita tehnologiei SPS-ului, noi ne deplasam în alt timp. E o alta dimensiune, ce-i aşa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r trebui sa fim şi noi tot într-o bucla, cum spune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suntem! Exclama consilierul, uşor iritat de neîncrederea celuilalt. Probabil ca alţii, dintr-un eşalon superior, se ocupa de noi în acest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şopti Bojohn total dezorientat. SPS-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m s-a pornit tot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la to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o sa afli cate ceva daca stai pe lângă mine. Sa mergem acum, ca mai am multe de făcut în secventa asta, încheie Amuschy. Apoi, urmat îndeaproape de noul consilier în devenire, porni prin alamul topit în nemiş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25:00Z</dcterms:created>
  <dc:creator>In Noaptea Nuntii N</dc:creator>
  <dc:description/>
  <cp:keywords/>
  <dc:language>en-US</dc:language>
  <cp:lastModifiedBy>User John</cp:lastModifiedBy>
  <dcterms:modified xsi:type="dcterms:W3CDTF">2013-08-07T11:25:00Z</dcterms:modified>
  <cp:revision>2</cp:revision>
  <dc:subject/>
  <dc:title>Bogdan Tudor Bucheru</dc:title>
</cp:coreProperties>
</file>