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omil Rainov</w:t>
      </w:r>
    </w:p>
    <w:p>
      <w:pPr>
        <w:pStyle w:val="Heading1"/>
        <w:ind w:hanging="0"/>
        <w:rPr>
          <w:i/>
          <w:i/>
          <w:sz w:val="40"/>
        </w:rPr>
      </w:pPr>
      <w:r>
        <w:rPr>
          <w:i/>
          <w:sz w:val="40"/>
        </w:rPr>
        <w:t>FRUMOS E TIMPUL MOHORÂ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încâlcită aidoma celei de faţă poate să înceapă într-o sută de feluri. Ei bine, povestirea noastră începe cu o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de bucuria aşteptării, dar numi amintesc să fi întâlnit oameni bucuroşi să aştepte. Iar când, după o noapte de insomnie, începi o zi de caniculă cu o durere de cap infernală, aşteptarea se transformă în chin chiar şi pentru cineva ca mine. Începi să-ţi otrăveşti sufletul cu presupuneri şi-ţi imaginezi fel de fel de lucruri – de pildă că omul pe care îl aştepţi n-o să vină, sau că va veni foarte târziu, ceea ce, în cazul de faţă, înseamnă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şteptarea pare ceva simplu: stai şi-aştepţi, doar atât. Dar nu-i aşa. Să ştii să stai fără să faci nimic e o artă, după cum artă este să nu-ţi macini nervii şi să nu te laşi ros de unul şi-acelaşi gând, ca de pildă de gândul că astăzi e luni şi că o zi de luni pierdută poate să încurce totul. Arta de a aştepta… Pare simplă, dar dacă n-o stăpâneşti, poţi să dai de dracu. Aşa cum a dat de dracu Bătrânul, odinioară, numai pentru că n-a putut rezista până la capăt. N-a mai putut să stea aşa, fără să facă nimic, să stea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mi se perinda prin minte, în timp ce stau sub umbrela albastră a cafenelei, În faţa unei ceşti de cafea rece – a treia la rând, cercetând piaţa şi bătând uşor daraban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se se află cu totul pe veranda şubredă, din lemn pe jumătate putred, a cafenelei. O parte a verandei se sprijină pe trotuar, cealaltă se apleacă ameninţător deasupra apei. Inconvenientul acestei dărăpănături nu constă atât în pericolul de a se prăbuşi oricând în mocirla verzuie a canalului, cât în faptul că, aflându-se la nivelul străzii, nu-mi oferă o suficient de bună posibilitate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ste mică, ticsită de tarabe cu banane şi portocale, de lăzi goale, aşezate unele peste altele, de negustori gălăgioşi şi de lume pestriţă. Totul se petrece la Veneţia, cam pe la ora douăsprezece, şi arşiţa umedă este greu de suportat, deşi ne aflăm abia la sfârşitul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rotirea umbrelei albastre, eu nu sufăr atâta de arşiţă, cât din pricina furnicarului de lume ce se strecoară prin labirintul tarabelor. Nu că m-ar călca pe nervi, dar trecătorii îmi ascund mereu privirii intrarea casei de vizavi, unde trebuie să intre omul pe care îl aştept. Casa, o clădire veche cu etaj, are faţada de marmură îngălbenită de ploi; în schimb, uşa de la intrare pare nou-nouţă. Este proaspăt vopsită în verde-închis şi pe ea străluceşte o impunătoare plăcuţă de alamă cu numele proprietarului. Din locul unde stau, firmuliţa nu poate fi citită nici atunci când mi se dezvăluie printre capetele şi pălăriile trecătorilor. Eu însă ştiu prea bine ce scrie pe ea chiar fără să citesc. Şi nici riscul de a uita acest lucru nu există, întrucât îl repet mereu în gând, însoţindu-l de fiecare dată cu câte o înjură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Veneţia foarte devreme în dimineaţa aceasta tocmai ca să-l prind pe domnul Antonio Tozzi înainte de a pleca de-acasă. Conform înţelegerii, urma să mă aştepte până la ora nouă, iar când am sunat la uşa lui era abi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eput fraza încropită dinainte cu ajutorul sărăcăciosului meu vocabular de cuvinte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zzi nu-i acasă – m-a întrerupt servitorul, măsurându-mă din cap până în picioare cu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el – am dat eu drumul celei de-a doua fraze pregătit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răspuns, servitorul cercetă din nou cu privirea înfăţişarea 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nu arătam grozav. Nu că aş fi avut o înfăţişare cumva necuviincioasă, dar costumul îmi era destul de şifonat, iar gulerul cămăşii mele albe probabil că nu era prea alb – ca după un drum atât de lung. Domnul Tozzi, după cum scria pe firmuliţa de lângă uşă, era avocat, aşa că servitorul, în mod evident, m-a luat drept un borfaş venit să-l caute pe stă-pân pentru cine ştie ce proces neînsemnat, dar care dă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re cu domnul Tozzi –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 mi-a răspuns sec servitorul. Domnul are astăzi proces la tribunal. Imposibil să vă fi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stăpân a acestui servitor mă scotea din sărite, dar eu ştiu să mă şi stăpânesc atunci când trebuie. De-aceea am întreb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 mormăit la fel de sec servitorul. Şi mi-a închis în nas uşa proaspăt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i rămânea altceva decât să mă instalez pe veranda cafenelei din faţă, să comand ceva de băut şi să-mi încep aşteptarea. Dacă domnul Tozzi e într-adevăr la tribunal, va trebui să se întoarcă odată şi-odată. Iar dacă totuşi, în ciuda afirmaţiei servitorului e acasă, va trebui cândv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pe la ora zece m-am hotărât să repet operaţiunea. De data asta servitorul abia a crăpat uşa şi, fără să aştepte întrebarea mea,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zzi nu s-a întors încă. După care din nou mi-a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stau şi aştept. Nu pot nici măcar să studiez amănunţit harta oraşului, cumpărată la gară, pentru că trebuie să ţin sub observaţie uşa verde închisă. Aşadar, după cum am spus trebuie să mă dedic cu totul artei de a nu face nimic, absolut nimic, fără să mă gândesc că astăzi este luni şi că o zi de luni pierdută poate să încurc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mesele vecine se aşază oameni, beau câte o cafea şi pleacă. Apoi vin alţii… Cafeaua mea probabil s-a răcit de-a binelea… Şi-afară de asta, e a treia la rând. De aceea comand un Martini, străduindu-mă să urmăresc printre capetele trecătorilor, dreptunghiul întunecat al uşii din faţă. Va intra sau va ieşi – asta-i sigur. Dar când?! Ace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mare a umbrelei albastre mă fereşte de soarele dogoritor. Arşiţa însă nu izvorăşte numai din cer, ci şi din pereţii clădirilor vecine, din pavajul pieţei, din apa bâhlită, murdară, verzuie. Mă înăbuşe zăbuşeala şi mirosul jilav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 lângă verandă trece zbârnâind răguşit o şalupă cu motor, şi-atunci suprafaţa canalului se învălureşte, iar hardughia de lemn aproape putrezit se clatin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ora unu când în faţa uşii de vizavi zăresc un bărbat de vârstă mijlocie, cu un costum în dungi, de culoare închisă şi cu o servietă sub braţ. Văzând că omul ridică mâna spre sonerie las pe masă bancnota dinainte pregătită şi traversez piaţa cu paşi repezi. Repezi, bineînţeles, e un fel de-a spune, căci prin furnicarul de lume ce mişună printre tarabe îmi croiesc atât de greu drum, încât am ajuns la uşă după ce bărbatul a dispărut. Apăs la rându-mi pe butonul soneriei. Servitorul deschide abia după a doua apăsare şi imediat încear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eu, prevenitor, strecurând la timp piciorul în deschizătura îngus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riveşte cu dispreţ făţiş pantoful obraznic care îl împiedică să-şi îndeplinească misiunea de lacheu – pantof care, într-adevăr, se cerea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u. Anunţă imediat pe stăpânul dumitale că domnul Henri de la Bordeaux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închide – răspunde sec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Îmi retrag piciorul şi aştept, deşi bănuiesc că acest individ – măcar aşa, din răutate – va întârzia să mă anunţe cel puţin vreun sfert de oră. Noroc că soneria 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mai sun. Câteva clipe mai târziu servitorul, tot atât de puţin amabil, dar parcă totuşi ceva mai împăciuitor, mă conduce prin vestibulul rece de marmură al cas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zzi mă întâmpină în cabinetul său, exclamând într-o franţuzească plină de frenezie: „Bonjour, mon vieux anii!” şi, prinzându-mi cordial palma dreaptă cu ambele mâini, manifestă un entuziasm desigur exagerat, dacă ţinem seama de faptul că înainte cu un minut abia dacă bănuia că exist. Apoi, după ce servitorul iese, faţa grăsulie şi oacheşă a gazdei capătă dintr-o dată o expresie serioasă, puţin plictisită chiar. Ridică spre mine ochii măslinii, somnoroşi, aşteptând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nâncă limba să-i spun că, de vreme ce există o înţelegere, ea trebuie respectată, şi că dacă domnul Tozzi dispune de foarte mult timp liber, ăsta nu-i un motiv să răpească timpul celorlalţi! Experienţa însă m-a învăţat să-mi stăpânesc pornirile şi să nu spun nimic din ceea ce n-ar putea să-mi aduc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Martin, care a rămas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nenorocirea abătută asupra necunoscutului Martin nu-l întristează peste măsură pe domnul Tozzi. Clatină doar maşinal din cap, de parcă nici nu s-ar fi aştepta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vedem ce putem face pentru acest nenorocit – răspunde distrata gazdă, gata fie să-i găsească bietului Martin o nouă nevastă, fie s-o învie din morţi pe răpo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domnul Tozzi se apropie de rafturile cu cărţi, scoate un volum gros, vâră mâna în deschizătura ivită şi, o clipă mai târziu, rafturile se dau în lături fără zgomot, descoperind uşa unui seif zidit în perete. Gazda descuie seiful şi găseşte fără să scotocească prea mult un plic gros, apoi încuie, repetă operaţiunea în sens invers şi, abia când rafturile îşi reiau locul iniţial, îmi întinde plicul. Îl deschid şi scot din el un paşaport belgian. Pe paşaport se află lipită fotografia mea, însoţită de numele Albert Care. Numele acesta nu este al meu, dar ce importanţă are? Eu niciodată n-am avut un nume adevărat. În plic mai găsesc câteva documente mai puţin importante, aparţinând aceluiaşi Care – un permis de conducere, o chitanţă şi altele, precum şi o importantă sumă de bani în bancnote belgiene şi italiene. În timp ce cercetez în grabă aceste obiecte şi le strecor în buzunare, domnul Tozzi mă anunţă cu o voce indiferen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să expediez servitorul şi-am să vă predau valiza cu tot ce vă trebuie. Pe urmă luaţi vaporaşul şi coborâţi la Piaţa San Marco, a treia staţie de-aici. E mai bine să trageţi la hotelul Luna. Vă reţin imediat o cameră prin telefon. Ei, cam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ra nici pe departe totul, şi domnul Tozzi ştia asta, dar a spus aşa ca să-mi dea de înţeles că misiunea lu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 loc… – îşi aduse el aminte, în sfârşit. Iese din cameră, iar după un minut îl aud vorbind cu servitorul pe coridor, ca în clipele următoare să intre în birou cu o valiză luxoasă,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gajul. Acum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zzi mă conduce tăcut până la uşă. Înainte de a-şi lua rămas bun, îmi urează „bonne chanse” cu vocea sa monotonă, dar se abţine să-mi spună ceva în sensul „la revedere, pe cur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cest om are un personal de serviciu prea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numirii sale romantice, exteriorul hotelului Luna n-are nimic atrăgător. Uneori însă aparenţele sunt înşelătoare. În spatele faţadei întunecate, măcinată de umezeală, se ascund saloane elegante, cu mozaicuri şi covoare scumpe, cu scări de marmură, camere luminoase cu tapete de un albastru-deschis, cu mobilier scump şi băi în faianţă bleu. Una din aceste camere, cu faţa spre vechile palate vecine, este rezervată domnului Alber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în grabă hainele şi intru sub duş, ca să verific ce efect are apa rece asupra durerii de cap. Pe urmă scot din valiză o cămaşă curată, un costum nou gri şi pantofi negri, mă îmbrac, îmi pun în buzunare documentele şi o zbughesc pe uşă afară. Este ora trei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cinci iau loc la o masă în faţa cafenelei din colţul Pieţei San Marco şi comand o cafea, deşi în clipa aceea întreaga mea fiinţă nu cafea dorea, ci un biftec suculent cu cartofi prăjiţi calzi. Aprind o ţigară şi sorb o înghiţitură din lichidul fierbinte, cu care o înghiţitură de fapt termin cafeaua, deoarece în Italia cafeaua se serveşte la dimensiunile unei înghiţituri. Pe urmă cuprind cu privirea piaţa şi-mi reiau îndeletnicirea obişnuit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locul meu şi în alte împrejurări, s-ar fi apucat probabil să cerceteze monumentele arhitectonice din jur, care, de bună seamă, trebuie să fie renumite din moment ce-mi trezesc în minte imaginea tulbure a unor ilustrate de mult cunoscute. Numai că eu, în această clipă, nu încerc nici un fel de curiozitate pentru biserici, clopotniţe şi palate, întreaga-mi atenţie este îndreptată spre arcada din dreapta, de unde presupun c-o să apară omul cu pălăria de panama albă, ochelari negri şi un Roleiflex atârn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u plăcile de marmură strălucitoare sub soarele nemilos, pustie, liniştită şi încinsă de arşiţă, umbra de sub arcadă pare aproape neagră. Doar un grup de turişti perseverenţi, înfruntând dogoarea, hrănesc cu cornuleţe un stol de porumbei şi ţăcănesc unul spre celălalt cu aparatele de fotografiat, ca să-şi poată dovedi cândva strânsele relaţii cu păsările şi cu Veneţia. Mesele din faţa cafenelei sunt pustii, dacă nu ţin seama de două femei în vârstă, cu rochii de dantelă şi pălării de pai, care stau ca şi mine, la umbra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fix omul cu pricina apare din dreapta. Se apropie încet, privind distrat vitrinele de sub arcadă, ca să-şi omoare timpul. Îl recunosc de departe mai înainte de a-i fi zărit Roleiflexul atârnat pe umăr, îl recunosc după mersul lui caracteristic – îşi târăşte uşor, aproape neobservat, piciorul stâng – şi după obiceiul de a-şi ţine o mână înfiptă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l”, îmi vine să-l strig când omul se apropie. Bineînţeles că nu fac una ca asta – atât ar mai lipsi, Să-l strigi – dar abia în momentul acela îmi dau seama de câte luni trăiesc departe de cei ce-m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bărbatul cu pălărie de panama mă zăreşte, dar, trecând pe lângă masa mea fără să-mi acorde nici o atenţie, îşi continuă drumul la fel de tacticos şi dispare sub arcadele din stânga. Plătesc cafeaua, aprind o ţigară şi, fără grabă, pornesc în aceeaşi direcţie, spre Cal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bol rostesc cu jumătate de glas când îl ajung din urmă pe omul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domnule – mormăie el, oprindu se şi schiţând un zâmbet. Mă numesc Robert Leroux, sunt belgian şi am profesia de fotograf.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elgian. Albert Care. Poţi să-mi spui „mon che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suntem cunoştinţe vechi din Bruxelles. Cu ce trebu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e mă întreabă, dar nu pot tolera acest ton oficial după un an de despărţire şi într-o după-amiază când pe strada pustie nu se află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e. Mă interesează în special cristalurile „M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pregătesc un album de fotografii pentru o editură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e parcă nu mai are ce să-mi spună şi porneşte mai departe. Urmându-l, mergem agale un timp, fără să scoatem o vorbă, prin umbra îngustă a clădir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prea bine –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ficial. S-ar părea că arşiţa nu-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şiţa mă indispune – zâmbeşte Liubo trist – ci păcătoasa asta de muncă. Până acum tot în gol am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eviza ta! „Cu mine mergi la sigur, nu t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 schiţează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Era o deviză bună, dar am uitat-o. Fără să-i răspund ne continuăm drumul prin umbra îngustă, abia desprinsă de faţadele întunecate de vreme. Asta-i principiul meu: dacă cineva nu-i în apele lui, îl las să tacă până-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rucţiuni ai? Mă întreabă deodată Li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p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apt, tot ce ştim se poate rezuma în câteva cuvinte. Cazul începe de la un oarecare Stavrev, funcţionar la Comerţul Exterior. Contact permanent cu reprezentanţi ai firmelor străine, recrutat în primii ani de după 9 septembrie1 de către spionajul american, dar nefolosit niciodată. Abia acum şase luni-a vizitat cineva de la firma occidentală „Zodiac”, i-a spus parola pe care Stavrev nu se aştepta s-o mai audă vreodată şi i-a lăsat un emiţător şi instrucţiuni pentru a trece la acţiu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 scoate din buzunar un pachet mototolit de Kent şi mi-l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Întreb eu, luând maşinal o ţigară. Prietenul meu scoate şi el o ţigară din pachet şi se opreşte o clipă să aprindă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 repetă el, în timp ce tragem din ţigări primul fum şi pornim din nou prin fâşia îngustă de umbră. Vreau să spun că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prins Stav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ins. A venit singur. Ani în şir a trăit ca un cetăţean onorabil, şi-a creat o situaţie, şi deodată un emiţător! Câteva zile a şovăit, a tremurat, iar în cele din urmă a venit şi a povestit totul. De atunci, conform dispoziţiilor noastre, eL îndeplineşte instrucţiunile date d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ispunem totuşi de două piste – remarc eu. Cel care 1-a recrutat pe Stavrev, şi omul de la „Zodiac”, cel care a restabili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tă! Mă corectează Liubo. Celui dintâi, militar al Misiunii americane, i s-a pierdut de mult urma. Poate a şi murit. O singură pistă: Carlo Morandi, funcţionar la filiala firmei „Zodiac”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tuşi… Numai că acest totuşi, practic, s-a dovedit a fi mai puţi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anal. În umbra clădirii din colţ, chiar lângă canal, ne îmbie, pustie şi izolată, o banc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n – propune Liubo şi se îndreaptă 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în altă part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sete – bâiguie prietenul meu, aşezându-se. Din păcate nu dispunem de prea mult timp. O să ne cinst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oc lângă el, trag pentru ultima oară din ţigară şi o arunc în apa liniştită a canalului. Adâncă şi străvezie ca moartea, apa are reflexe verzi ca smaral-dul sub razele piezişe ale soarelui şi pare sinili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Îl desc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trei luni. Trei luni cu rezultatul general zero. În condiţiile de care dispun, mi-a fost extrem de greu să-l filez pe acest individ. Cred totuşi că am aflat ce era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 tace, ceea ce ar putea să însemne că datele culese nu merită să fie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vid e acest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scotoceşte în buzunar, scoate câteva fotografii şi îmi întind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ogilor cu Morandi în prim plan – explică el. Bună fotogra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privesc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ac fotograf. Ca fotograf mă des-curcf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se zăresc siluetele câtorv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rand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femeia este un bărbat de vârstă mijlocie, scund dar ţanţoş ca un cocoş, cu mustăcioară subţire şi cu o pălărie caraghioasă, cu boruri înguste, da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i mai interesantă în toate privinţele – spun eu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în afara jocului. De fapt, şi Morandi se pare a fi în afara jocului. Funcţionar mărunt, om de viaţă, cheltuieşte ceva mai mult decât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ace datorii, altceva nimic. Călătoreşte adesea în interes de serviciu până la Geneva, unde se află o altă filială a „Zodiacului. Nici un fel de legături, nici un fel de manifestări care să aibă ceva comun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beră – răspunde Liubo, luându-mi fotografia din mână. Est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e tinel Ce rost avea? O pomi-cică. Periculos şi inutil. Am încercat îns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se uită la ceas. Pe urmă ridică privirea şimi face şiret cu ochiul, întocmai ca Liubo Anghelov de odinioară, glumeţul şi şmecherul Liubo, căruia prietenii îi spuneau Diavolul. Numai că acum, în acest gest, se întrezăreşte ceva jalnic: pare mai degrabă că-şi face curaj decât că se-mpăunează cu succ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un individ – continuă Liubo. Unul Arturo Conţi. Poveste lungă, îţi spun eu mai târ-ziu. Conţi e coleg cu Morandi, chefuiesc împreună… Nu mă îndoiesc că ştie şi câte măsele 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Conţi… Liubo dă din mân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e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i dac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e nimic. Ştiu numai că altă soluţie nu există. Cu atât mai mult cu cât Conţi s-a dovedit a fi băiat isteţ. A înţeles imediat ce fel de cumpărător sunt şi ce marfă mă interesează. S-a prefăcut puţin că şovăie, numai ca să ridice preţul, pe urmă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clarifică. El va vedea culoarea banilor, iar eu voi primi… Ce, nu ştiu. S-ar putea chiar să mă trimită pe lumea cealaltă, dar altă soluţie nu văd. De trei luni aştep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uită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e vedem la şase fix. Până atunci voi primi informaţiile. Aşteaptă-mă în staţia de autobuz de la capătul Podului Libertăţii. Îţi iei bilet şi m-aş-tepţi. Te descurci tu. Iar acum, dacă vrei să mănânci bine, ia-o tot înainte până dai de Campo 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 ridică uşor mâna în semn de rămas bun şi abia în clipa aceea îşi aminteşte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ele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peria – zâmbeşte Liubo. Nu eram eu, era altul… În tot cazul, mă bucur că ai reuşit… Pe urmă adăugă fără nici o legătură: Iar eu, frate, am un fiu. Un fiu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 Morosini – o piaţă cu un aspect nu prea venenan, în sensul că din peisajul ei lipsesc canalele, în schimb există cafenele, cafenele şi restaurante în acelaşi timp. Mă instalez sub un umbrar de pânză cu dungi albe şi albastre şi, preocupat, străduindu-mă să nu par din cale afară de flămând, încep să mă înfrupt din cotletul milanez garnisit cu o porţie uriaşă de spaghete, adus fără întârziere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şiţei amiezii, pe terasa din faţa cafenelei se află câţiva pierde-vară şi două-trei grupuri de turişti. Niciunul din cei prezenţi nu-mi acordă vreo atenţie, cu excepţia chelnerului, care se învârte în jurul meu în speranţa că voi mai comanda ceva. Ca să-i fac pe plac, cer un desert şi scot din buzunar planul oraşului. Drumul până la Podul Libertăţii nu-i complicat. Trebuie să iau vaporaşul de la Podul Academiei şi să cobor la staţia terminus. Întregul parcurs îmi va răpi, probabil, o jumătate de oră. Iar acum abia a trecut de patru. Am deci la dispoziţie o oră şi jumătate, timp în care unica mea preocupare va fi să consum un biet desert. Şi, bineînţeles,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n Franţa?” m-a întreb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a în dosul acestui răspuns laconic numai eu şfiam. Şi câţi amperi de încordări maxime purtam încă în mine, asta, de asemenea, numai eu o ştiam. După fiecare operaţiune de genul celei din Franţa e necesară o pauză pentru ca motorul să se poată răci. Aproape că şi întrezăream această pauză în perspectiva unei scurte, dar depline odihne la „Nisipurile de aur”… Un concediu plăcut acum, la începutul verii, când n-a început aglomeraţia şi apa mării este încă rece. Îmi place la nebunie marea rece, pentru că îmi dă posibilitatea să stau întins în pat până la prânz, cu conştiinţa împăcată, iar după-amiază să hoinăresc fără ca străinii să mă calce la fiecare pas pe pantofii noi. Nimic nu-i mai plăcut decât odihna la mare în iunie, mai ales dacă faci baie numai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ceput să visez la concediu încă din clipa când, împreună cu Lida, m-am văzut urcat pe bordul vaporului „Rodina”. Vasul apucase să iasă din apele teritoriale franceze, iar nava de grăniceri pornită pe urmele noastre nici nu şi-a mai dat osteneala să se apropie de bord, ci a cotit undeva în larg, ca şi cum ar fi avut cu totul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m dibaci şi întreprinzător, mi-a asigurat imediat legătura prin radio. Am transmis până noaptea târziu amănunte în legătură cu îndeplinirea misiunii. Eram atât de obosit, încât nici nu ştiu cum am ajuns până la cabina ce-mi fusese rezervată – probabil c-am adormit de-a-n picioarele în timp ce mă conduce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l – a exclamat Lida când, a doua zi spre prânz, am apărut pe bord. Va să zică n-aţi fost arestat?” „De ce să fiu arestat?” am întrebat, încă ameţ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emigrant?” „ Ba da” – mi-am amintit. Mi-am făcut autocritica şi oamenii s-au arătat înţelegători. În cele din urmă,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iscoditor; apoi s-a bosumflat: „Vă bateţi joc d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timp să ripostez, deoarece în aceeaşi clipă un marinar a venit în fugă să mă cheme urgent în cabina radiotelegrafistului. Mă aşteptam să mi se ceară unele amănunte suplimentare în legătură cu operaţiunea. Dar radiograma avea cu totul alt conţinut. Două cuvinte puneau capăt visurilor de lenevire în luna iunie pe malul mării albastre. Primisem o nouă misiune plină de necunoscute, adică, mai exact, care se compunea numai din necunoscute. O adresă, una singură, o parolă, o întâlnire într-un anumit loc şi într-un anumit fel cu un tip care mă va aştepta luni, în fiecare luni, numai luni, la ora tre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imediat după-amiază, am coborât în port la Neapole, fără să mai apuc să-i explic Udei că n-am câtuşi de puţin intenţia să glum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mă la începutul no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le au dispărut doar atât cât să-mi demonstreze că treaba se arată a fi de-a dreptul lipsită de speranţe. De fapt, încă din prima clipă am înţeles că-i vorba de o sarcină dificilă. Şi asta nu pentru că radiograma ar fi pomenit ceva în acest sens; am dedus-o din faptul că am fost lansat în acţiune înainte ca motorul să se răcească şi fără să fi fost instrui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iterele de pe paharul de material plastic din faţa mea şi abia acum îmi dau seama că desertul pe care l-am consumat distrat n-a fost altceva decât renumitul „gelati motta”. În aceeaşi clipă chelnerul, care se învârteşte pe lângă mine la fel de insistent, îmi propune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ca să nu-l in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s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 răspund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afeaua cu o iuţeală fulgerătoare şi aleargă să-şi ofere serviciile la o masă vecină, unde un grup de englezi în vârstă, înarmaţi cu plicuri şi ilustrate multicolore, sunt cufundaţ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 motta”, „gelati motta” – repetam maşinal, gândindu-mă la cu totul altceva, şi anume la faptul că sunt tocmai bun de scos la pensie. Ce importanţă are că n-am împlinit încă patruzeci de ani? Meseria noastră este ca aceea a piloţilor care deservesc avioanele cu reacţie. Solicitare peste măsură, uzare înainte de vreme – iar după aceea poţi să întocmeşti referate pentru organizaţia din cartier, să citeşti ziare în grădina publică sau să umbli naiba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o operaţiune dificilă îmi dădea emoţiile jucătorului de şah înaintea unei noi partide cu un adversar puternic. Adică ce tot spun eu? Prostii! Emoţia era mult mai puternică şi de altă natură. Nu ca o înfiorare a jocului, ci un fel de hotărâre rece, dârză şi răscolitoare în acelaşi timp, hotărârea neclintită de a merge până la capăt. Căpătasem experienţa acestei ho-tărâri de mult, încă de pe vremea când cutreieram munţii de la graniţă împreună cu Bătrânul şi cu Liubo Diavolul. „Cu mine mergi la sigur, nu te teme!” spunea Liubo. Iar eu credeam, deşi mi-era teamă, şi tot aşa, temându-mă, am deprins arta de a-mi înfrâng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de-atunci a curs multă apă la vale! Şi chiar Liubo este bun de scos la pensie. „Ca fotograf mă descurc mai bine!” Trei luni sunt de ajuns ca să-ţi epuizeze răbdarea într-atâta încât să te dai pe mâna unui escroc de rând, care te va stoarce de bani în schimbul unor informaţii fără importanţă sau de-a dreptul mincinoase. „Altă soluţie nu există”. Nu există azi, dar mâine? De unde ştii că mâine nu intri în posesia unei mărturii mai importante şi mai sigure decât informaţiile acestui agent întâmplător care nu-i exclus să fi fost trimis dinadins ca să te înhame la c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gândurile mi se îndreaptă spre misiunea pe care o am de îndeplinit, şi asta îmi redă într-o oarecare măsură încrederea în mine. Va să zică iată-mă din nou într-o dispoziţie normală. Chiar şi durerea de cap a devenit acum suportabilă. Dar cu cât mă gândesc mai mult la acţiune, cu atât îmi dau mai limpede seama că-mi lipsesc chiar şi cele mai elementare condiţii pentru a duce totul la bun sfârşit. N-am să pot lua nici o hotărâre până nu voi primi de la Liubo toate informaţiile pe care le deţine, oricât ar fi ele de mărunte, până nu voi lua cunoştinţă de rezultatele observaţiilor făcute de el în cursul acestor trei luni, chiar dacă la prima vedere acestea nu fac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acum nu poate decât să mă încurce. Iar contradicţia dintre directivele de la centru şi modul cum procedează Liubo îmi îngreunează şi mai mult intrarea în temă. Directiva – unica de altfel – recomandă „o prudenţă dusă până la extrem”, şi când colo iată că Liubo, sub cuvânt că n-are altă soluţie, a căzut la învoială cu un individ de-a dreptul dubios! Dar, cine ştie? Poate că Liubo are directive mai precise. Poate că individul nu-i chiar atât de nesigur. Poate că… Poate că… Va trebui să aştept întâlnirea d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şase ajung în staţia de autobuz, la Pod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osesc numai cu un minut-două mai devreme ca să nu aştept exagerat de mult aici şi să nu dau cumva de bănuit, deşi a aştepta într-o staţie de autobuz nu-i ceva deosebit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podul se înalţă treptat de la nivelul şoselei, ca să continue spre dreapta, peste calea ferată, apoi peste lagună, ca o linie albă, lungă şi dreaptă, trasă pe deasupra întinderii albastre-verzui a apelor. Dinspre oraş se apropie un autobuz. Uruind obosit în viteza a doua, vehiculul se opreşte brusc sub nasul meu. Cei câţiva călători din preajmă se urcă în maşină. Şoferul mă priveşte, spunându-mi parcă: „Hai, ce mai căşti gura!”, dar eu fac pe distratul, iar el, apăsând energic pe accelerator, porneşte spre Mestre. Mă uit câteva clipe după autobuz şi când întorc privirea în direcţia opusă îl văd pe Liubo. Prietenul meu se află încă departe, dar îl recunosc după pălăria de panama şi dupămersu-icaracteristic: aşi târâie imperceptibil piciorul stâng. Odinioară, pe vremea când urmăream bandele de diversionişti în munţi, a primit un glonţ în picior şi a rămas şchiop, dar cu perseverenţă şi exerciţii a-proape că a reuşit să-şi redobândească mersul normal, astfel încât cu greu puteai observa târşitul uşor a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 merge încet pe trotuarul de refugiu al podului, cu un deget vârât la cingătoare, de parcă ar fi pornit fără ţintă, să ia puţin aer. Eu însă îl cunosc îndeajuns de bine ca să-mi dau seama că, în pofida atitudinii lui aparent degajate, este cu ochii în patru, de parcă ar vrea să privească în jur şi nu îndrăzneşte. Dar ceea ce nu îndrăzneşte el să iacă, fac eu. De ce anume se teme? În clipa aceasta podul, cât pot cuprinde cu privirea, este aproape pustiu – nimeni în afară de un grup de tineri, pe trotuarul celălalt, care se apropie cu strigăt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 se afla la numai douăzeci de metri de mine când observ în spatele lui o maşină. Sau poate am văzut-o mai înainte, dar abia acum i-am acordat atenţie – este un Buick negru, cu aspect banal. Buickul merge cu viteză normală şi-l observ abia când coteşte brusc de pe mijlocul străzii spre trotuar. Liubo se întoarce şi face un pas în lături tocmai în clipa când maşina grea se năpusteşte asupra lui şi-l doboară, zvârlindu-l în balustrada podului; apoi zboară pe lângă mine, îndreptându-se spre Mestre. Pentru o fracţiune de secundă zăresc faţa palidă, prelungă a bărbatului de la volan, ascunsă de ochelari mari cu oglindă, şi chipul omului de lângă el –- gras şi buhăit, cu o bărbuţă căruntă. Încerc să descifrez numărul maşinii ce se îndepărtează în plină viteză, dar este acoperit de noroi, şi-apoi la ce mi-ar folosi? Maşina va fi probabil abandonată undeva pe lângă Mestre şi nimeni nu-şi va da osteneala să-i caute pe asasinii unui necunoscut, ai unui om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ace pe trotuar, la picioarele grupului de tineri curioşi, adunaţi în jurul lui. Mă apropii de ei, mânat parcă de aceea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şcă – observ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cioarele victimei tremură convulsiv, dar acesta e spasmul muşchilor care încă nu ştiu că aparţin unui trup mort. Cineva aleargă să telefoneze în timp ce ceilalţi discută dacă crima este sau nu opera mafiei. După câteva minute, în depărtare se aude sirena ascuţită a maşin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apropia o pornesc în direcţia opusă, fără să arăt că mă grăbesc. De altfel, nu sunt singurul care părăseşte locul „accidentului”. Tinerii mă ajung din urmă şi, depăşindu-mă, dispar spre oraş. Nimeni nu vrea să-şi piardă timpul depunând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podului, când pe lângă mine trecu în goană Salvarea şi maşina poliţiei. Mă opresc şi mă întorc să privesc epilogul – de la aşezarea cadavrului pe targă până la acoperirea cu cearş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o carte de telefon, dar până să descopăr vreo cafenea în acest cartier trece destulă vreme. Contrar aşteptărilor mele, numele Arturo Conţi nu figurează în cartea de telefoane. Găsesc însă numărul întreprinderii „Zodiac”. Să sun la „Zodiac”, este periculos. Totuşi, aceasta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Con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ţi a plecat de mult. Nu ştiţi că există un orar de lucru? Răspunde vocea morocănoasă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trebuie să-i comunic ceva foarte urgent. Abia am sosit de la Geneva. Dacă sunteţi amabil, nu-i şti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e la fel de morocăno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să că degetele au şi început să răsfoiască lista cu adrese, deoarece puţin mai târziu aud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uov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mă concentrez şi să beau o bere, dar mă decid s-o beau în altă parte. După imprudenţa săvârşită, iau hotărârea ca, în general, să fiu extrem de prudent. Portarului poate să-i treacă prin minte să verifice de unde s-a sunat, să anunţe pe cineva ori să-l avertizeze pe Arturo Conţi că l-a căutat cineva urgent. N-are rost să suprasolicităm poliţia locală cu încă un accident în aceeaşi zi. Mai ales că este obişnuită să se ocupe mai mult de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cafeneaua şi pe drum cercetez ghidul şi planul oraşului. Pot ajunge în Strada Nuova şi pe jos, lucru aproape de necrezut în acest oraş. Este ora şapte. Străzile sunt pline de lume. Traversez Podul Scalzzi, ies în piaţa gării şi o iau la dreapta, urmând torent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Nuova la numărul 19 se afla o clădire cu patru etaje, cu faţada scorojită şi cu o intrare mizerabilă. Trec de ea fără să-i dau atenţie şi-mi continui drumul până ajung la o piaţă cu monument şi, ceva mai important, cu o cafenea. Mă instalez la o masă afară şi comand be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amurgul. Faţadele din jur se cufundă în întuneric, dar în mijlocul pieţei mai e încă lumină şi acolo se profilează impunător contururile unei statui ecvestre. Judecând după felul semeţ în care stă pe calul de bronz, călăreţul trebuie să fie vreun mare comandant de oşti sau cine ştie ce altă figură istorică. Fălcile încleştate şi fruntea încruntată a viteazului inspiră respect, de aceea îmi vine să-l onorez comandând încă o bere. Beau încet, contemplând piaţa cu fundată în întuneric şi mă chinuiesc să-mi alung unele gânduri, ca să pot analiza la rece şi în linişte ceea ce am de făcut. Numai că imaginile pe care vreau să le alung din cap au prins zdravăn rădăcini: trupul ghemuit, strivit, cu picioarele încă zvâcnind, cu capul zdrobit de parapetul de piatră al podului, începutul de chelie şi panamaua albă mototolită, toate îmbib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 de scos la pensie îmi spun. Din moment ce am ajuns să fiu atât de impresionabil, e clar că ar trebui să ies la pensie!” Dar pentru că aceste cuvinte rămân fără rezultat, îmi îndrept din nou atenţia spre monument. Acum este cu totul învăluit în umbră, în afară de umerii şi capul călăreţului cu maxilarele strânse şi fruntea încreţi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eu – şi nu te mai umfla atâta în pene. Ai noroc că pe timpul tău nu exista încă spionaj imperialist, că dacă ar fi existat, în timp ce te împăunai pe cal, te-ai fi trezit cu un glonţ în spate! Aşa că fii mai modest!” Dar şi aceste prostii rămân fără rezultat, pentru că tocmai în clipa aceea' aud şoapta lui Liubo: „Iar eu, frate, am un fiu, un fiu de cinci luni”. Ai un fiu, îi spun, numai că fiul tău nu mai are tată. Şi totuşi, mai bine să laşi în urma ta un fiu fără tată, decât să nu nu laşi nimic, ca mine, de exemplu, cu toate că şi eu aş fi putut să am un fiu, şi nu de cinci luni, ci de cinci ani. Dar asta-i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 timp în mintea mea reînvie ceva din această istorie, dar numai pentru o clipă, deoarece în urechi îmi răsună din nou: „Ai auzit, frate: am un fiu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acest fiu al tău – îi spun. Să te fi gândit înainte la el! La urma urmelor, de ce te lăudai că-ţi cunoşti meseria, dacă n-ai fost în stare să stai şi să aştepţi. N-ai avut răbdare şi te-a luat naiba. Ca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totuşi că Liubo îşi cunoştea meseria, şi i-am spus asta numai ca să înceteze să-mi tot şoptească la ureche, împiedicându-mă să mă concentrez. Poate că sarcina a fost peste puterile lui, poate că nervii i s-au tocit… Câţi nu obosesc înainte chiar de a căpăta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ubo îşi cunoştea meseria. De altfel de la el am învăţa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esc piaţa, dar acum ea este cu totul cufundată în umbre neclare. În capul meu, de asemeni se perindă gânduri vagi şi umbre neclare. Şi ca să am o preocupare cât de cât mai reală, ridic mâneca şi arunc o privire la ceas. Opt şi douăzeci. Am să aştept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ână la miezul nopţii. Şi de ce până la miezul nopţii? Poate nu chiar până la miezul nopţii, dar în orice caz cât mai târziu, atunci când omul e sigur acasă şi când nu se mai aşteaptă să-i calce nimeni pragul, nici prietenii de chefuri, nici vreun oaspet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e riscantă, ca şi procedeul lui Liubo. Cu deosebirea că pe Liubo nu-l obliga nimeni să-şi asume riscul, pe când eu sunt obligat să mi-l asum. Liubo mai putea să aştepte, eu nu. Liubo nu era sigur că Arturo Conţi ştie ceva, eu sunt absolut sigur. Şi am să-i pun lui Conţi o întrebare concretă, la care va trebui să răspundă exact. Până acum la orizont exista numai Morandi, iată că au mai apărut doi. Morandi nu se afla în maşină, l-aş ti cunoscut din fotografie. În concluzie, în afară de Morandi, mai sunt şi alţii. Cine sunt cei din maşină? Se va lămuri abia după ce voi afla pe cine a informat Conţi de legătura lui cu Liubo. Bineînţeles, dacă îl voi putea face pe Conţi să vorbească. Va trebui să vorbească! Am să-l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şteptare am destul. Am şi timp de a acţiona. Totul este să nu le confund, aşa cum le-a confundat Liubo. Şi cum le-a confundat cândva şi Bătrâ-nul. Istoria cu Bătrânul s-a întâmplat demult, când urmăream bandele de diversionişti de la graniţă. Odată am dat de urmele unei asemenea bande într-o moară părăsită. Era în zori şi nu ştiam câte persoane sunt ascunse înăuntru. Noi eram doar patru. De-aceea Liubo 1-a trimis pe prichindelul Savov după întăriri. Eu, Liubo şi Bătrânul ne-am pitit în dosul copacilor. La un moment dat unul dintre bandiţi a apărut în uşă. Bătrânul, în ciuda ordinului dat, a tras. L-a nimerit, dar a aţâţat roiul. Gloanţele cădeau ploaie asupra noastră de la ferestre, de prin crăpături, iar noi ne străduiam să economisim muniţia. Înţelegând că suntem puţini, bandiţii s-au năpustit afară. Atunci, la ordinul lui Liubo, m-am strecurat înainte şi am aruncat grenada în grupul celor ce apucaseră să iasă iar Liubo, în acelaşi timp, a aruncat grenada lui pe fereastră. După cele două explozii s-a aşternut o linişte de moarte. Nu mai aveam grenade, iar gloanţele noastre erau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ăm culcaţi şi să aşteptăm întăririle. Dar liniştea continua şi Bătrânul repeta mereu: „Ce mai aşteptăm? Nu vedeţi, au crăpat toţi!” Era morocănos şi obosit după o noapte întreagă de umblet şi se gân-dea să ajungă mai repede în sat. „Ce mai aşteptăm?” tot întreba Bătrânul şi deodată, înainte de a apuca Liubo să-l oprească, a sărit în picioare şi a alergat până la uşe, dar până să-şi arunce privirea, dinăuntru s-a auzit o împuşcătură. Bătrânul a îngenuncheat de-ai fi zis că a scăpat ceva şi se apleacă să-l ridice. Un scurt oftat şi s-a ghemuit în prag. Curând au sosit înt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ubo a comis aceeaşi greşeală. După douăzeci de ani un om de profesia noastră se poate uza îndeajuns. Te uzezi înainte de a-ţi cădea părul. Şi iarăşi îmi răsare în minte trupul întins lângă parapet, creştetul capului cu început de chelie şi pălăria de panama mototolită. Nu i-am văzut faţa, căci a căzut înain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 luat banii de pe masa vecină. Se afla acolo o pereche de turişti mai în vârstă şi nici n-am observat când a plecat. Am spus eu că-s bun de sco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grăbeşte chelneriţa să mă liniştească. Lucrăm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otlet mil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eşi chiar şi de-un cotlet milanez servit de două ori pe zi ţi s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ere? Apro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ucrăm până la miezul nopţii”. Noi însă vom lucra şi după miezul nopţii. Important e ca treburile să meargă bine. Treburile să meargă, asta-i important, domnule Conţi, aşa că ai grijă să nu te esch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cotletul! Vocea neaşteptata a fetei mă face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d aruncând o privire fugară spre mâncarea de care abia mă atinsesem şi spre regala golită. Dar din cauza căldurii mi-a pieri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a fost cald, aprobă fata.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afea. N-aveţi ceşt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spreso… Cum să nu. O porţie dublă. Tocmai terminam de băut al treilea esspreso, când limba cea mare a ceasului meu se suprapuse peste cea mică, indicând ora douăsprezece. Plătesc şi mă ridic fără grabă. Mă întorc pe-acelaşi drum, străbătând străzile slab luminate şi aproape pustii. Strada Nuova este ceva mai luminată şi circulaţia mai vie. Ajungând la numărul 19 intru direct, fără să şovăi, prin intrarea mizerabilă şi o pornesc pe scări, citind în drum tăbliţele de pe uşi. Descopăr numele lui Arturo Conţi abia la etajul patru, pe uşa din stânga. Sun calm, ca să zic aşa fără vreo teamă şi nu prea insistent. Nici un răspuns. Aştept vreo zece secunde şi sun din nou. Se pare că nu este nimeni înăuntru. Pentru orice eventualitate apăs pe clanţă.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închid fără zgomot. Găsesc pe dibuite zăvorul şi-l trag fără zgomot. Vestibulul este cufundat În întuneric. Aprind un băţ de chibrit şi văd în faţa mea o uşă deschisă. Mă apropii de prag şi arunc o privire… Aşa cum a făcut şi Bătrânul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îmi frige degetele şi se stinge. Şi în cameră domneşte un întuneric deplin. Ferestrele sunt probabil acoperite cu draperii groase. Pipăi lângă uşă butonul de contact şi-l răsucesc. Din plafon se revarsă lumina orbitoare a unui candelabru vechi de cristal. Dar în clipa aceea nu candelabrul îmi atrage atenţia. Pe covor, la cinci paşi de mine zace un om, cu faţa în jos, cu mâinile întinse de parcă în clipa morţii ar fi vrut să se prind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pe covorul îmbibat de sânge, mă apropii şi, cu băgare de seamă, ridic capul mortului. Este al grăsunului cu bărbuţa căruntă din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 tolănit în pat. Ba chiar mai mult Ce altceva să fac? De câteva zile trăiesc aproape ca un trântor. Stau în aşternut până târziu, apoi comand dejunul şi ziarele. Îmi fac duşul fără să mă grăbesc, şi tot atât de lent mă îmbrac. N-am de ce să mă grăbesc, încă o zi de hoinăreală, fără treabă şi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 vorba de ziare, trebuie spus că cele două crime au fost menţionate de presa locală exact aşa cum de altfel era de aşteptat. Informaţia cu privire la accidentul de pe Podul Libertăţii ocupa doar zece rânduri. În afară de anunţarea accidentului, se menţiona că maşina a fost abandonată undeva, dincolo de Mestre, şi că cercetările sunt în curs. Dar cine nu ştie cum se fac aceste cercetări? Ele se clasează după un an, intrând în prescripţie, fără ca cineva să le fi făcut. Defunctul Conţi, în schimb, era elogiat într-un reportaj special. Aspectul sinistru al locuinţei în zorii zilei, cadavrul în mijlocul băltoacei de sânge închegat, sertarele şi dulapurile răvăşite, ipoteza medicului legist, discuţia cu comisarul local şi mobilul presupus al acestei crime macabre, toate acestea erau descrise şi expuse cu o elocvenţă provinciala. Dar în ciuda reportajului răsunător, şi această istorie era sorti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iată că presimţirea mea în legătură cu o vacanţă apropiată nu mă înşelase. Sunt într-adevăr osândit la o odihnă forţată, chiar dacă mă aflu departe de împrejurimile pitoreşti şi de „nisipurile de aur” ale Varnei, această perlă a Mării noastre Negre. Adevărul e însă că în tensiunea în care mă găsesc, trândăveala de-aici nu-mi prieşte ca o odihnă adevărată. Chiar înaintea celor două crime am bănuit că noua sarcină primită e deosebit de grea. M-am convins între timp că-i şi foarte importantă, desi n-aş fi putut spune de ce. Contrariu balivernelor ce se scriu în romane, în încleştarea dintre serviciile de spionaj cadavrele nu cad chiar la fiecare pas ca secerate. Şi aici, ca pretutindeni, crima este o măsură extremă, folosită numai în cazuri excepţionale. Lichidarea lui Liubo era dovadă că ucigaşii lui au vrut cu orice preţ să-l împiedice de a descoperi ceva important. Altminteri s-ar fi mulţumit să pună pe urmele lui un agent, doi, ca să-i stabilească biografia. Tot din acelaşi motiv, n-au şovăit să-l lichideze şi pe Conţi, în care probabil nu prea aveau mare încredere. L-au forţat să se urce în Buick pentru a-l identifica pe Liubo, apoi l-au lichidat în propria-i locuinţă. Astfel, prin înlăturarea atât a cumpărătorului, cât şi a vânzătorului combinaţia se epuiza în mod automat, dându-i astfel lui Morandi posibilitatea să acţionez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iscă o serie de întrebări suplimentare. Dacă în acel moment m-aş fi aflat în cabinetul generalului, îmi închipui cu ce replici m-ar fi asaltat şi colonelul şi şeful meu direct, până în clipa când generalul i-ar fi opri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ăsaţi-l să răsufle. Nu-l supuneţi unui interogatoriu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colonelul, nici şeful n-au intenţia să mă încurce, dar aşa sunt ei: colonelul – necruţător în logică şi meticulos până la pedanterie – vrea să stabilească totul până la cel mai mic amănunt, iar şefului meu îi place să spună că aş fi un agent excepţional dacă n-aş abuza prea mult de fantezie. Astfel că prima întrebare pe care mi-ar pune-o ar fi probabi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hotărât să ia măsuri extreme, de ce nu l-au lichidat şi pe Mor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directă la figură, ar fi privit distrat şi nevinovat spre fereastră, parcă nimic nu l-ar fi interesat, lovitura plasată fiind cu totul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 fi intervenit numai ca să-mi ceară amănunte, ochii lui cenuşii s-ar fi contractat uşor într-o expresie puţin neîncrezătoare, puţin cercetătoare, iar arătătorul lui îngălbenit de tutun s-ar fi ridica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municat Conţi afacerea ce i-a fost propusă, înainte sau după întâlnirea lui cu Li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comunicat înainte de întâlnire, de ce l-au luat în maşină să-l identifice pe Liubo? Puteau doar să-l urmărească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 comunicat după întâlnire, înseamnă că se despărţise de Liubo. Atunci cum de i-au dat iarăşi de urmă împreună cu persoana din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ipoteză: Presupunând că acest Conţi i-a informat pe-ai lui după întâlnire, cum s-a putut pune la cale crima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ntrebări tot de genul acesta, întrebări tot atât de supărătoare ca nucile pe care trebuie să le spargi în dinţi. Şi eram obligat să le sparg, din moment ce m-am angajat cu o ipoteză. Eu am găsit răspuns la toate aceste şarade datorită faptului că în ultimele zile am avut suficient timp liber. Dar ferească Dumnezeu să fii bombardat cu două duzini de asemenea întrebări în timpul unei şedinţe, înainte de a fi avut posibilitatea să le analizezi în prealabil! În cazul acesta numai generalul te-ar putea salva, fă când un gest cu mâna şi rostind cu o compătimi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ăsaţi omul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ătimire grea, sub povara căreia simţi că te trec toate năduşelile. Iar pe coridor vei auzi vocea colonelului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eşti în locul lor, că lucrezi cu metodele lor şi că eşti la fel deştep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ă parte îţi va răsuna în urechi glas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mai puţin şi analizează mai mult faptele concrete. Fantezi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arcinilor trasate analizam profund elementele de care dispuneam, întorcându-le pe toate feţele şi fixându-le prin detalii într-o viziune de ansamblu, asta în timp ce hoinăream prin oraş cu mulţimea de turişti, mânat la fel ca ei, de curiozitate. Nu însă de curiozitatea faţă de Venérele lui Tiziano, cu tot respectul meu profund, înnăscut, faţă de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nu-i agreez pe turişti. Dar pentru unul ca mine e cât se poate de nimerit să mă pierd în mulţimea poliglotă a acestor vizitatori care mişună de colo până colo, plimbându-se în gondole, urcând şi coborând scările de marmură ale palatelor, năpustindu-se caulii cu aparatele de filmat şi de fotografiat spre monumente, înghesuindu-se în faţa magazinelor de artizanat, pentru ca, în sfârşit, frânţi de oboseală, să se aşeze sub umbrarele de pânză ale cafenelelor-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te confunzi cu turiştii e foarte potrivit. Un anonimat deplin. Dar pentru aceasta totdeauna se plăteşte. Aici toţi trăiesc de pe spinarea străinilor – primăria, băncile, hotelurile, localurile, muzeele, negustorii, gondolierii, clerul, cerşetorii, până şi marea majoritate a trecătorilor întâmplători care, în schimbul unui mic bacşiş, dau informaţii despre acest minunat oraş. Te pândesc din toate părţile, la fiecare colţ te acostează, te jumulesc, îţi vâră-n mâini bilete de intrare şi cărţi poştale, te silesc să cumperi lucruri de care n-ai nevoie şi, cu manevre iscusite, neaşteptate, te fac să sari de pe chei în bărcile cu motor ancorate intenţionat, pentru o plimbare până la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tuturor acestor încercări. Mă las legănat de valuri sub arşiţa soarelui, păşesc prin sălile nesfârşite ale palatelor, intru în subterane umede şi întunecoase, admir tablourile şi frescele, privesc din clopotniţe şi de pe poduri şi ascult explicaţiile laconice ale ghidului, care marchează fiecare monument cu câte cinci fraze dinainte formulate. Şi reuşesc să rezist stoic acestui purgatoriu poate tocmai datorită faptului că mă gândesc tot timpul la altceva, la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u hotărât să ia măsuri extreme, de ce nu l-au lichidat şi pe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mea turistică durează de două săptămâni. Mă abţin de la toate acele acţiuni pe care, în alte împrejurări, n-aş fi întârziat să l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acum: nici o încercare de a-l urmări pe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lichidat Morandi?” „Nu cumva l-au păstrat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 răspunsurile posibile la întrebarea pusă. Poate că nu cel mai just, dar destul de plauzibil ca să mă ţină un anumit timp la distanţă de unica pistă stabilită. Există şi o a doua pistă – omul cu ochelarii cu oglindă. Acesta însă, deocamdată, s-a pierdut undeva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m într-atâta molipsit de superficialitatea turistică ca să nu întreprind şi unele lucruri utile, în primul rând am luat contact cu firma de cristaluri „Murano”. O discuţie de afaceri, un morman de liste de preţuri, târguieli pentru comision – toată această comedie în scopul unei depline justificări a noii mele identităţi. În al doilea rând, înarmat cu cartea de telefoane, şi confruntând adresele tuturor celor ce purtau numele Morandi cu adresa întreprinderii „Zodiac” am încercat şi am reuşit să aflu unde locuia Morandi al meu. În al treilea rând, ţinând seama de circumstanţe, mi-am schiţat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in nou într-o zi de luni. O luni la fel ca şi celelalte zile, pe care o petrec coborând şi urcând poduri ori scări de marmură, asta însă numai cât durează ziua de lucru la „Zodiac”, adică până la şase. La şase şi-un sfert mă aflu pe terasa cafenelei „Sirena” cu un Martini în faţă. Spre norocul mea cafeneaua „Sirena” se afla foarte aproape, doar la două clădiri, de locuinţa lui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faţa cafenelei era animată iar aici, pe terasă, se afla de asemenea lume multă, aşa că pentru întâia oară aveam prilejul să-l supraveghez pe Morandi îndeaproape, fără risc prea mare. La al doilea pahar de Martini, iată că-l zăresc printre trecători. Morandi se îndrepta spre casă. Aceeaşi ţinută chipeşă şi aceeaşi pălărie caraghioasă, cu boruri înguste, de culoare gri-albastru. Morandi trece la un pas de masa mea, fără să acorde vreo atenţie consumatorilor, apoi o ia spre casă. Misiunea mea pe ziua respectivă părea să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au chiar aşa. Jumătate de oră mai târziu Morandi apare din nou. El se apropie de terasa cafenelei şi brusc se îndreaptă spre mine. Mă ocoleşte, izbind neglijent scaunul liber, şi se aşează la o masă în spatele meu. Se pare că noul venit este un vechi client al localului. Schimbă câteva cuvinte cu chelnerul despre arşiţa zilei şi comandă o porţie dublă de Cinzano cu gheaţă. Paharul meu este gol şi e bine ştiut că persoana care nu consumă adeseori atrage atenţia. De-aceea fac semn chelnerului să se apropie şi comand cina. Aleg meniul cu mare grijă, formulând unele exigenţe în ce priveşte felul cărnii şi garnitura, dând de înţeles că am poposit aici nu pentru ochii negri ai patroanei care, în treacăt fie spus, e destul de impunătoare ca vârstă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ă că unii chelneri sunt cu atât mai aroganţi faţă de clienţi, cu cât aceştia sunt mai puţin exigenţi. Îi caracterizează o trăsătură cu totul specifică – nu ştiu cum să servească mai bine când sunt asaltaţi cu porunci autoritare şi pretenţii capricioase. Dintr-ăştia era şi chelnerul meu. În timp ce-i făceam comanda se lăsa când pe un picior, când pe celălalt, repeta cu încântare „da, domnule” şi „am înţeles, domnule”, părând că abia se abţine să nu ia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ici n-aş fi pretins aşa ceva. Exagerările au totdeauna un efec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iau aperitivul, Morandi bea al doilea pahar de Cinzano. Iar când chelnerul îmi serveşte friptura, îl comandă pe-al treilea. Nu trece mult şi apare „porţia suplimentară”: prietena lui Morandi, aceeaşi pe care o văzusem în fotografie. Ea îl salută cu un „bună ziua” rostit maşinal, apoi cavalerul face o remarcă pe care abia am auzit-o, referitoare la întârzie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răspunde ea imperturbabil. Ai băut un Cinzano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uă replică abia auzită şi din nou îmi ajunge la ureche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omandă-mi un pahar cu Martini. După care urmează o conversaţie cât se poate de banală, uşor de urmărit chiar de un străin ca mine, şi destul de lipsită de interes pentru a merita s-o redau – ceva despre căldura insuportabilă, croitoreasă şi mani-chiuristă, plus nişte îndoieli neformulate dar uşor de sesizat ale lui Morandi cu privire la modul real în care doamna şi-a pe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schimbe subiectul, la un moment dat femei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iluzia mea, Morandi dă un răspuns evaziv. După ca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ci! Hai să mergem la Excels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s dispus să merg până acolo, obiectează acr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um era de aşteptat, s-au hotărât şi o pornesc spre Excelssior. După ce trec de masa mea, învălui spatele femeii cu privirea: o privelişte demn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mi mănâuc încet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domnule? Întreabă servil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îngăduitor, ca să nu-l răsfăţ prea mult. Apoi servesc o cafea, achit consumaţia şi mă ridic. Nu mai am ce face aici. Voi aştepta pe chei lângă Palazzo Du-cale, de unde pornesc autobuzele spre Excelssior. Şi unde de altfel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lese din conversaţia surprinsă la „Sirena” sunt insuficiente şi nesigure, dar conţin un amănunt sigur: e vorba de o călătorie. Acest amănunt, adăugat celor spuse de Liubo că Morandi călătoreşte des la Geneva, mă determină ca în dimineaţa următoare să mă abat la gară să studiez cu atenţie mersul trenurilor. Singura legătură directă Veneţia-Lausanne-Geneva era acceleratul de după-amiază. Se mai putea ajunge la Geneva şi prin Milano, schimbând trenul; era de presupus însă că un om de afaceri care călătoreşte des şi cu treburi va folosi legătura cea mai rapidă şi mai directă, ca să nu piardă timp în dauna zilei de lucru. Deşi, la drept vorbind, un om de afaceri putea să facă întrerupere ş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ar fi cu neputinţă să stau de gardă zi şi noapte la gară, de-aceea prefer să mă bizui pe logică. Mă aşteaptă o muncă dificilă, plicticoasă până la idioţenie. Din moment ce nu-i cu putinţă să urmăresc persoana, voi urmări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cep veghea în aceeaşi zi. Cu douăzeci de minute înainte de plecarea trenului mă aflu pe peronul vecin, în mulţimea care aşteaptă trenul de la Milano. Printre călătorii urcaţi în acceleratul de Geneva nu-l descopăr pe Morandi. Şi nu-l zăresc nici printre cei ce aleargă pe peron cu valize şi serviete în mână. Trenul de Milano soseşte şi-mi închide câmpul vizual, aşa că trebuie să ies pe peronul mare, de unde continui supravegherea. Morandi nu apare, şi acceleratul plea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ovestea se repetă, cu deosebirea că-mi mut postul de observaţie de pe peron în sala de aşteptare, lângă chioşcul cu cărţi şi reviste. Morandi nu apare nici în zilele următoare, încât cu greu rezist ispitei de a face o verificare fugară la întreprinderea „Zodiac” sau de a poposi iarăşi pe terasa „Sirenei” Dar mă abţin. Arta de-a aştepta îşi are regulile ei. Dacă Morandi a plecat totuşi, o simplă verificare nu. Poate clarifica nimic; nici măcar dacă a plecat n-aş fi putut să aflu. Iar dacă n-a plecat, puteam rata totul în modul cel ma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tau de pândă la gară, continui să colind oraşul, pierdut în mulţimea monotonă şi apăsătoare de turişti. Nu-mi dau seama ce anume atrage această gloată de turişti la Veneţia, privindu-i însă cum se perindă, am senzaţia că asist la o procesiune în faţa sicriului unui defunct. Acest oraş e sortit pieirii. Îl macină din temelii, încet şi necruţător, anii, valurile mări şi această umezeală densă,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o dovadă de ignoranţă, dar când trec pe lângă toate aceste locuri demne de remarcat simt nu atât măreţia trecutului, cât vremelnicia lui – faţade roase de vreme, înverzite, pietre care se fărâmiţează, ziduri crăpate, cu tencuiala scorojită, ruină şi putregai sub un exterior pitoresc care apune, moartea însăşi care s-a cuibărit în acest corp frumos, nimici-ndu-l treptat până îl va transforma într-un simplu schelet… Îmi iertaţi aceste gânduri optimiste, vesele ca şi buna m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 un prinos adus răbdării mele după opt zile de pândă îl prind în câmpul observaţiei pe Morandi cel atât de mult aşteptat. Cu cinci minute înainte de plecarea acceleratului apare pe peron cu o valiză uşoară, elegantă, în mână. Păşeşte ţanţoş pe lângă tren, cu pălăria lui caraghioasă pe creştet, de parcă n-ar defila prin faţa unor vagoane, ci a unei compa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de observare de data aceasta este bufetul. Aştept pentru orice eventualitate să plece trenul şi abia după ce m-am convins că omul meu n-a coborât în ultima clipă, părăsesc gara. Morandi este gelos, iar geloşii de multe ori sunt în stare de cele mai josnic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zilei s-a mai potolit. Dinspre Lido adie o briză răcoroasă şi în timp ce cobor scările largi spre Canale Grande, mă cuprinde dintr-o dată dorinţa de a trăi. Mă simt uşor, gândurile îmi sunt limpezi iar încordarea acumulată în timpul acelor zile a scăzut pe nesimţite până la nivelul normal. Nu mai am nici o dorinţă de-a ieşi la pensie şi abia mă abţin să nu mă prind de mâini cu copiii care dansează în jurul vânză-torului de îngheţată. Numai faptul că merg spre patruzeci de ani mă face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din nou pot să mă concentrez, să evit gândurile parazite despre lucruri maladive şi să împrăştii umbrele neclare ale amintirilor şi ale fricii, care îţi vin tocmai atunci când nu ai nevoie de ele. Pe scurt, mă simt capabil să fac faţă obs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mă frământă deocamdată e femeia din fotografie. Ipoteza mea e că dacă Morandi a fost lăsat ca momeală, cele trei săptămâni scurse fără rezultat i-au convins poate pe cei în cauză că momeala nu acţionează pentru că nu are asupra cui să acţioneze. Însăşi împrejurarea că Morandi a plecat, confirmă un asemenea punct de vedere. Cât despre femeie, nu cred ca ea să fie permanent supravegheată şi-apoi să ai un flirt cu o femeie pare totdeauna mult mai nevinovat decât să urmăreşt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ul nu e specialitatea mea, dar oarecari cunoştinţe în acest domeniu, ca orice bărbat, tot am, aşa că în timp ce mă îndrept spre locuinţa ei, repet din nou planul de acţiune pe care mi l-am schiţat. Adresa femeii, ultima mea descoperire – rezultat a trei ore de aşteptare pe chei, lângă Palazzo Ducale – am aflat-o în seara când Morandi şi prietena lui au mers la Ex-celssior. Locul îmi convine de minune. După verificarea făcută de mine, femeia se numeşte Anna Ferrari şi locuieşte pe cea mai animată arteră comercială, Merc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pe Merceria, ziua de muncă a luat sfâr-şit şi strada lungă şi îngustă e plină de trecători şi de gură cască. Neexistând prin preajmă nici o cafenea, un timp oarecare joc rolul trecătorului [iar după aceia trec în rândul numeroşilor „gură cască” proptiţi de barele vitrinelor. Câteva ocheade mă conving că nu sunt vizat de nimeni. Studiez cu interes mărfurile unui magazin de confecţii bărbăteşti, apoi vitrinele a două magazine cu articole de damă şi multe alte vitrine cu bijuterii, articole de parfumerie şi lenjerie. Îmi arunc din când în când privirea spre fereastra de la etajul doi al unei clădiri vechi, înnegrită ca şi toate celelalte de altfel. Pătrunzând prin fereastra întredeschisă, vântul flutură uşor perdeaua albă, fină – semn că femeia mai este acasă. În clipa când se va plictisi de moarte, probabil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tudiez noutăţile expuse în vitrina parfumeriei Jak Fat şi Christian Dior când o privire fugară mă convinge că fereastra s-a închis. Nu după mult timp Anna Ferrari iese în stradă. Poartă o rochie din pânză de în bleu pal, destul de scurtă şi destul de strâmtă ca să nu ascundă nimic din ceea ce de fapt ar fi fost păcat să fie ascuns. Femeia trece pe lângă mine legănându-şi şoldurile şi, fără să mă privească, cercetează atent vitrinele. Probabil că în faţa acestor vitrine întârzie cel puţin de două ori pe zi, ceea ce n-o împiedică nici acum să se oprească ici şi colo, cu un interes vădit. „O pomicică” – mi-a spus Liubo. Asta nu-i chiar aşa de grav, mai ales când „poama” este atât de atrăgătoare. Nici înaltă, nici scundă, nici plină, nici slabă, femeia din faţa mea atrage atenţia nu numai cu proporţiile sale armonioase, dar şi cu cele mai puţin armonioase, îndeosebi cu sânii exagerat de mari. Stăpânită probabil de sentimentul că-i veşnic admirată, şi când priveşte în vitrine nu pierdea ocazia să pozeze, scoţând în evidenţă anumit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errari trece grăbită pe lângă magazinele de confecţii şi se opreşte în faţa vitrinei cu bijuterii. Mă apropii de ea şi mă opresc. Femeia nu mă observă. Privirea îi este aţintită asupra unui inel cu un topaz remarcabil, pus la loc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tistul acela nu-i de loc urât, şoptesc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azul e mult mai frumos, obiectează aproape maşinal femeia, şi abia atunci mă priveşt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mai spun ceva, dar aproape în aceeaşi clipă aud în spatele meu o voce bărbătească plină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emeia răspunde tot atât d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face un pas înainte şi degajat cuprinde mijlocul femeii, dar ea îi înlătură mâna aşa cum cere bu-na-cuviinţă şi amândoi pornesc sub privirea mea spre capătul străzii. Acolo, oprindu-se încep să discut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imediat în magazin, arăt inelul cu topaz şi întreb cu un a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negustorul scoate din vitrină bijuteria şi începe să-mi vorbească detailat despre calităţile ce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Repet eu. Scap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idică inelul spre lumină în aşa fel ca să pot vedea mai bine strălucirea pietrei şi rosteşte o sumă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 îi răspund, şi mă prefac că plec. Două minute mai târziu ies din magazin, după ce am plătit numai jumătate din suma cerută. Doamna şi cavalerul nu se mai zăresc în colţ. Iuţesc paşii şi observ în depărtare silueta în bleu pal ce se îndreaptă spre San Marco. Femeia este singură. O ajung şi mă apropii de ea tocmai în momentul când se aşază în faţ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of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 mă priveşte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de cu 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ebarasa de impertinenţi. Abia am scăpat de unul, şi iată-l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obiectez că eu sunt cu totul altceva, când aud în spatele meu un nou strigă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e poate deduce că pe acesta îl aştepta. E un bărbat tânăr, frumos, oacheş, lat în spate, dar nici eu nu-s de lepădat. Tânărul se mărgineşte să-mi arunce o privire dispreţuitoare, apoi se aşază pe scaunul liber. Iau loc la masa vecină, astfel încât s-o pot privi pe Anna fără ca „Apolo” să mă vadă. Comand un Martini şi arunc o privire plină de tandreţ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ă în discuţia cu chipeşul bărbat, ea se preface că nu mă observă, dar sunt sigur că m-a remarcat şi că prezenţa a încă unui admirator evident nu-i displace, deşi mi-a dat de înţeles că o incom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u paharul de Martini, apoi din lipsă de ocupaţie scot inelul din cutiuţa de catifea şi încep să-l privesc distrat. Într-adevăr este frumos şi neobişnuit de mare, iar la lumina zilei pare şi mai atrăgător. A-trăgător pentru femeia de la masa vecină, bineînţeles. Din momentul apariţiei inelului în mâna mea, Anna începe să dea tot mai mult semne de nelinişte. Mai întâi pe furiş, apoi cu totul făţiş, ea aruncă peste umărul cavalerului priviri indiscrete spre bijuterie. Convorbirea dintre ei şchioapătă. Mai exact, lunecă într-o direcţie nedorită de „Apolo” pe cât pot constata din frânturile de cuvint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 răspun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când „Apolo” aruncă enervat o bancnotă mototolită pe mas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ofer ceva? Repet întrebarea două minute mai târziu, apropiindu-mă de masă şi aşezân-du-mă pe scaunul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şi eu? Întreabă fără introduce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cutiuţa de catifea, şi fac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ţi şi dumneavoastră – răspunde femeia, aţintind o privire avidă spre piatra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i dă speranţa că ne vom înţelege. Comand două pahare cu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recunoa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getul dumneavoastră ar fi şi mai splendid. Tocmai acestea erau cuvintele pe care femeia le aştepta. Îşi pune inelul pe deget şi, admirând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flex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entimente spontane, obiecteaz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se află la locul lui, pe deget, aşa că nimic n-o împiedică să se gândească puţin şi la demnitatea ei. O femeie, chiar dacă-i „pomicică”, ţine totdeauna să i se dea o preţuire mai mare decât ce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nu sunt spontane, remarc după ce chelne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Anna. Dureaz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sta-i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mină surprinsă rotunjindu-şi buzele cărnoase. O mină vulgară, de cocotă, care descoperă un şirag frumos de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Sirena”. Din păcate nu era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es acostată, încât rareori am prilejul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trăiesc cu speranţa că vă vo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ămâne în suspensie. Exagerările, după cum am mai spus, pot avea rezultate contrarii. Nu trebuie s-o perii peste măsură. Altfel nu se ştie până unde pot ajunge cheltuielile necesare operaţiunii. De-aceea adaug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pământul – mă întrerupe Anna filosofând. Unde intenţiona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La Hotel Grande sau Ia Excelssior… Femeia aprobă cu entuziasm localurile renumite. Apoi mă priveşte,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răgost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mea nu durează mai mult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zâmbet complice din partea buzelor cărnoase, f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n gât de nărozi îndrăgostiţi. E de ajuns să le acorzi un pic de atenţie şi devin agasanţi. Ca de pildă puşti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rbat – mormăi cu generozitate. Probabil un b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sec. Ca şi buzunare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anţii buni n-au bani, iar cei care au bani nu-s bun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 scapă un oftat Anna. După care îmi aruncă o nouă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in ce categorie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apreciaţi – răspund eu cu modestie. Ea îmi surâde fără nici o jenă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e teresa de la Hotel Grande se desfăşoară în atmosfera unei intimităţi care abia se înfiripă. Spre surprinderea mea femeia se dovedeşte plăcută şi posedă limba franceză mai bine decât mine italiana. Ambianţa corespunde întru totul uverturii sentimentale – cristaluri şi argintărie, chelneri în smochinguri albe, scân-teieri de lumină plină de poezie, reflectate în apele întunecate ale canalului, gondole şi serenade suave de care sunt sătui gondolierii, dar care le asigur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dovedeşte mai accesibilă decât mi-aş fi închipuit. Vorbeşte deschis, până la naivitate, şi nu cochetează exagerat. Iar când, printr-un gest, îşi pune în valoare sânii voluminoşi, o face numai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vă îndrăgostiţi uşor, pentru că am un prieten – mă informează pe neaşteptate Anna, spre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nici nu mă aştept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puşti pot fi amuzanţi, dar o femeie trebuie să se gândească şi la viitor – îşi continuă 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o să aveţi nici un fel de complicaţii – o asigur, deoarece era clar că ast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au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vă puteţi aştepta numai la surpriz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âmbeşte cu drăgălăşenie şi făcând gestul prin care îşi scoate în evidenţă sânii, îmi dă a înţelege că nici din partea ei nu vor lipsi de loc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ul va fi aşa cum doriţi dumneavoastră. Mie îmi va fi de ajuns să vă admir din când în când la ora şi locul care vă va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numaidecât că sunteţi un adevărat cavaler – îmi răspunde femeia, privindu-m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babil, în capul frumos cu păr rebel s-a şi născut ideea unei legături tainice, rentabilă ş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i fac Annei o vizită la locuinţa de pe strada Merceria. Puţin mai târziu gazda aproape dezbrăcată, mă înlănţuie cu braţele ei frumoase şi-mi alintă urechea şoptindu-mi o dorinţă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răguţ cu mine. Aş vrea să-mi faci mai des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 De ce nu. Totul e să le faci cu chibzuiala. O operaţiune este legată totdeauna de cheltuieli. Important este ca aceste cheltuieli să fie justificate. Anna credea că prin corpul ei de femeie răscumpără dărnicia mea. Eu sunt însă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apt încurajator trebuie remarcat că amândoi manifestam cumpătare în poftele noastre. Anna, deşi susţine că are douăzeci şi cinci de ani, probabil că se apropie de treizeci, şi experienţa a învăţat-o să nu ceară mai mult decât i se poate oferi, o exploatare nechibzuită putând duce la pierderea unei legături cu perspective de durată. În ceea ce mă priveşte, şi eu am o anumită experienţă. De-aceea abia după trei zile, pe ocolite ating subiectul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rei zile, în afara amănuntelor ce interesează numai pe îndrăgostiţi, reprezintă plimbări până la Lido, plajă, mese în restaurante de renume, dans sub ghirlandele de lumină ale grădinilor, două vizionări de filme şi câteva vizite mult mai costisitoare în magazinele de lenjerie de damă şi de confecţie. Lenjeria de damă îmi dă prilejul să abordez tema 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părăturile după-amiază, la întoarcerea noastră de la restaurant, şi deoarece căldura era în culmea ei, ne-am retras în locuinţa Annei. În mijlocul grămezii de cutii deschise, Anna, în faţa oglinzii, încearcă darurile primite, în timp ce eu, fumând pe canapea, privesc perdeaua albă fluturată uşor de vânt, străduiridu-mă să evit sectorul din preajm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măcar ce-mi stă mai bine! Remarcă pe un ton capricios Anna, mâhnită de lipsa mea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ţi vin bine. Mă gândesc doar că prietenul tău ar fi putut să se îngrijească mai mult de gardero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 Of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înţeleg de ce-l suporţi. Eşti atât de îndrăgostit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sugrumat parcă de-un acces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de el?… Anna zâmb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Poate sunt pros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ţi bărbaţii sunteţi la fel – suspină Anna, descheind sutienul de dantelă, ca să probez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vă roade în permanenţă. Acum doi ani, când l-am cunoscut pe Morandi, avea bani mulţi, iar acum nu mai are. E aşa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profes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himbat mimic. Dar atunci călătorea în străinătate şi era mai bine plătit. Acum, dacă nu mai călătoreşte, sigur că primeş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plictisită de această discuţie şi se consacră cu totul lenjeriei. Din nou îmi îndrept privirea spre perdeaua albă. Deocamd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upă a doua vizită ruinătoare prin magazinele de pe Mercerie, Anna probează din nou, în faţa oglinzii, rochia de dantelă gri abia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bine? Întreabă ea, imitând manechinele de pe jurnale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u eşti făcută pentru lucr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înţelege Morandi, bombăne femeia, luând o nou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tu nu înţelegi. Dar ce spun eu, eşti îndrăgostită până peste urechi de Morand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face pentru mine tot ce poate – răspunde Anna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e minte cât poate! Atunci primea bani cu ghiotura, iar acum nu mai primeşte. Şi t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ce spre mine şi mă priveşte înciudată. Eu, lungit pe canapea, fumez fără să mă sinch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 ştiu sigur. Atunci primea bani mulţi pentru deplasări în străinătate. Acum nu mai face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i treaba ta – caut chipurile s-o liniştesc. Nu uita însă că şi eu lucrez în această branşă. Nici o întreprindere nu-ţi plăteşte mai mult pentru deplasări decât diurna cuvenită. Dacă Morandi avea înainte bani, probabil că are şi-acum. Dar… Generozitatea scade pe măsură ce sentimentele se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ate din picior Anna. Morandi e nebun după mine. Nebun, înţelegi? Câteodată chiar mă exasperează cu gelozia lui. Dacă ar fi după cât mă iubeşte m-ar polei cu aur.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ntru că nu mai face deplasări – răspund ironic, trimiţând spre plafon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femeia enervată de îndărătnicia mea. Numai că deplasările lui nu erau din cele obişnuite, de aceea încasa bani mulţi. Călătorea dincolo de cortina de fie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g” prea bine, continui s-o sâcâi, cu speranţa că, enervându-se îşi va d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aşa, accept în cele din urmă cu o nuanţă de neîncredere. Dar atunci nu înţeleg ce mai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ar mă simt obligată. Când l-am cunoscut, acum doi ani, eram manechin la o casă de modă de mâna a treia şi salariul îmi ajungea doar pentru ciorapi şi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mi asigură un minimum. Fără să mai vorbim de faptul că oricând poate să fie din no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eşti un străin. Eşti foarte galant, recunosc, dar astăzi eşti aici, mâin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facerile mă obligă să vin des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vom vedea des. Pe când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 eu pentru a treia oară. Să nu crezi c-am să le forţez să faci ceva împotriva voinţei tale. Doar ţi-an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cu scenele astea de gelozie. Mi-ajunge cât mă torturează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i calmă, Anna mă cheamă să-i desche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până acum nu depăşesclimitele informaţiilor culese anterior. Asupra unui singur punct mă pot socoti bine edificat: temporar sau definitiv. Morandi este scos din circulaţie. Câte sarcini a îndeplinit, natura lor şi – ceea ce era mai important – cine i Ie-a trasat, iată întrebări la care încă n-am găsit răspunsul. Anna a divulgat tot ce ştia. Întrebările subtile puse, chipurile, întâmplător şi cu totul nevinovat, în timpul discuţiilor noastre, despre legăturile lui Morandi, despre treburile lui la Geneva, şi aşa mai departe – nu aduc un rezultat deosebit. Doar câteva amănunte neînsemnate, care corespund întru totul prezentării făcute de Liubo: om de viaţă şi amant pe cale de-a îmbătrâ-ni, ataşat dintr-un motiv sau altul de-o prietenă destul de lascivă, destul de vanitoasă şi de in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gătura mea cu Anna nu este lipsită de importanţă, mai ales ca posibilităţi viitoare, cu condiţia să continue în mod normal, fără eventual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 de la începutul aventurii noastre, seara când ne urcăm la ea, Anna mă previne că n-ar fi exclus ca Morandi să apa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el stă la Geneva cam o săptă-mână, şi cum se întoarce vin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o spune doar aşa, cu titlu informativ, şi indiferenţa ei faţă de un eventual pericol îmi pare oarecum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d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prinde. Dacă vine, ieşi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stăm pe ghimp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până la zece nu apare, sigur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Anna îmi arată coridorul spre intrarea de serviciu şi scările pe care va trebui să mă strecor. Şi-ar fi economisit această osteneală dacă ar fi ştiut că încă din primele zile am examinat aceste locuri cu grijă, în timp ce era plecată după cumpărături pentru gustările noastr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oate rochia cea nouă de dantelă gri şi îmbracă un capot. Apoi se îndreaptă spre baie. Tocmai în clipa aceea cineva sună insisten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ndi! Spune calm Ann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hizi până n-auzi c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 ea din cap.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 Dar ajungând pe scară nu cobor, ci rămân la uşă, să moşmondesc ceva la sonerie. Această sonerie, defectă, probabil că n-a mai fost folosită de multă vreme. Şi iată că i-a venit rândul să intre din nou în funcţiune, de data asta însă nu în rol de sonerie, în mecanismul ei, instalat pe coridor, chiar lângă uşa dormitorului, strecurasem la momentul potrivit emisfera metalică a unui microfon minuscul, dar extrem de sensibil. Nu-mi mai rămânea decât să fac legătura firului cu mica membrană a microfonului, ca să pot participa cel puţin ca ascultător la discuţia ce va urma. Operaţiune pe care o efectuai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lab dar destul de desluşit vocea lui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cineva… Răspun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ineva dinafară. Ăsta nu-i mirosul ţig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trecut la Kc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răspuns la toate – răsună din nou vocea nemulţumit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u eşti gata să te cerţi pentru orice. Sunt sigură că iarăşi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neplăceri Intervin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mai aştepţi! Se aude vocea Annei. Ştiu că n-o să-ţi treacă necazul până nu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resupunere. Presimt că plasa se strânge în jurul meu tot mai mult… Că sunt suspectat… Că-s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tai bine cu nervii, că a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alucinaţii. Am destulă experienţă în această privinţă. Dar nu înţeleg de unde v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unde să vină, e numai în închipuirea ta. Din moment ce n-ai spus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ai scăpat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eschiveaz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însă fără prea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şti atâta pe la prietene şi coafori, de nu mai ştii nici tu ce-ai vorbi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că ai scăpat întâmplător vreo vorbă e mai bine să-mi spui. Bagă de seamă că ăia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rdez auzul, dar Morandi, iritat, bombăn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face cine. Important e că ei nu glumesc. Dacă vrei să ştii, Conţi n-a fost lichidat pentru bani, ci pentru c-a avut limb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bia acum am aflat şi eu, la Geneva. Şi să nu-ţi închipui că, dacă mi se întâmplă şi mie ce i s-a întâmplat lui Conţi, tu ai să fii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rvine o pauză. Apoi se aude glasul An-nei, în şoaptă şi comple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ar zilele acestea mi-a tot dat târcoale„ un”individ… Eu, bineînţeles, i-am făcut vânt, dar el nu m-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lgian… Mi-a spus că-i comerciant… Îmi tot dă târcoale şi-mi pune tot felul de întrebări în legătură cu tine. 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Şi unde stă? O întrerupe brusc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l mai aştept. Pornesc grăbit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imist e omul care se aşteaptă întotdeauna la ceea ce poate fi mai rău, fără îndoială că şi eu fac parte din această categorie. Relaţiile idilice cu Anna nu m-au împiedicat să-mi achit hotelul şi să-mi expediez bagajul încă din ziua precedentă, aşa că singurul lucru ce-mi mai rămâne de făcut este să mă îndrept spre gară şi să iau primul tren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oţăi într-un compartiment gol, legănat în ritmul roţilor şi cuprins de toropeală din cauza zgomotului monoton al roţilor pe şine. Aţipesc, mă trezesc şi din nou aţipesc, încercând ba să-mi adun gândurile, ba să mi le alung, pentru că în acel moment nimic nu se mai poate repara şi nu-mi mai rămâne altceva de făcut decât să mă las dus de tren cât mai departe. Distrugerea unei piste importante este totdeauna un lucru neplăcut. Dar când această pistă este unica, situaţia 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prin minte gândurifhaotice. Trebuie să analizez totul, să iau totul de laânceput. Nu acum. Mâine sau mai târziu, dar va trebui să analizez totul, să găsesc o soluţie. Să-mi schimb locul de acţiune, să-mi schimb identitatea, să-mi schimb, dacă va trebui ş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n fotoliul negru de piele, mă străpunge cu privirea. În dreapta şi-n stânga lui, colonelul şi şeful de asemenea nu mă slăbesc din ochi. Şi aceste priviri, împreună cu tăcerea care se prelungeşt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în cele din urmă generalul, întrerupând parcă o idee a sa proprie. Ce apreciere dai tu mun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e clară, răspund eu. O apreciere cu totul negativă. Dar am intrat în acţiune într-un moment când operaţiunea era total compromisă şi n-aveam posibilitatea să fac nimic altceva decâ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r trebui s-o iei de la capăt, ai acţiona conform aceluiaşi plan? Mă întrea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Generalul îşi îndreaptă privirea către şeful meu care se agită penibil pe scaun, apoi întorcându-se spre min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la fel ca Anghelov. Ai repetat greşeala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ebuia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Să m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 Până când?! Până la paştele cailor?!” mă înfurii, bine înţeles numai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eşte spre colonel care, cu capul plecat, bate încet darabana, cu degetele sale îngălbenite de tutun, pe postavul roşu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situaţia care s-a creat în urma eşuării acţiunii, eu personal aprob încercarea lui Boev de a stabili legături cu Anna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ă speranţe doar celui care nu-l cunoaşte îndeajuns pe colonel. Pentru că în clipa următoare chiar, el ridică arătătorul îngălbenit de tutun şi-l îndreaptă 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i pus atâtea întrebări privitoare la persoana lui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a să afli ceva pe care de fapt şi aşa îl ştiai? Sau pentru a rat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a însemnat exhibiţia din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jutorul celei mai desăvârşite aparaturi n-aş fi putut auzi mai mul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câteva clipe, doar atât cât mi-ar fi necesar să pot pricepe la ce anume a făcui aluz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abileşti această legătură calm, fără pripeală, fără nici un fel de acţiuni care să poată da naştere la bănuieli. O legătură de durată şi în afară de orice suspiciune. Îţi puteai asigura un mijloc eficace şi sigur de ascultare a conversaţiei din cameră… pe piaţă găseşti asemenea mecanisme câte vrei!… Şi să aştepţi Toţi îmi spun acelaşi lucru: „Să aştepţi!” Parcă eu nu ştiu. Ştiu mai bine ca ei acest lucru… Ori te pomeneşti că nu-l ştiu îndeajun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Mă priveşte cu insistenţ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nouă identitate. Ipostaz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v, tu ştii cât de greu se poate asigura o identitate nouă – spune domol generalul. Cu câte efortu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cuprinde de fapt totul: şi aprecierea muncii mele de până atunci şi deziluzia datorită eşecului, fiind în acelaşi timp şi un avertisment în vederea acţiunilor 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ce o pauză scurtă, de parcă s-ar gândi la cu totul altceva, apoi se ridică: vine. Ipostaz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au la o parte pledul şi săr din pat. Câteva mişcări ca să mă înviorez. Cinci minute gimnastică. Dau apoi fuga în baie, intru sub duş, după care trec la neplăcuta „operaţiune” a bărbi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cabinetul generalului este doar o închipuire, rod al imaginaţiei mele, o ticluire din reprezentări şi amintiri mai vechi. Dar nu mă îndoiesc că, dacă ar fi avut loc în realitate, s-ar fi desfăşurat întocmai aşa, dacă nu şi mai penibil pentru mine, cu întrebări mult mai dificile, cu caracterizări şi mai caustice. Ceea ce de altfel şi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apreciat-o pe Anna. Poate nu în privinţa intelectului, dar sigur în ceea ce priveşte ataşamentul ei faţă de Morandi şi instinctul ei de autoconservare. Nu m-am aşteptat ca Morandi să-i servească un şoc de spaimă. Şi în nici un caz atât de curând. A fost o prostie şi o imprudenţă din partea lui Morandi s-o pună la curent cu motivul asasinării lui Conţi. Dar iată că aceasta prostie a fost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prin telefon dejunul şi încep să mă îmbrac. Prin uşa întredeschisă a balconului adie vântul răcoros al dimineţii. Cerul, deşi ne aflăm la sfârşitul lui iunie, este de un albastru primăvăratic. Iar jos, dincolo de coroanele verzi ale copacilor tunşi, tot albastru scânteie şi lacul Gen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în zori, abia de două ore, şi n-am putut aţipi o clipă. De aceea recuperezlipsa de somn printr-un dejun îmbelşugat, după care, încui uşa şi cobor. Când traversez grăbit holul, recepţionerul hotelului mi se adresea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vă rog, şi lăsaţi-m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ca să scot bani de la bancă – răspund eu. Vi-l las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probă îngăduitor. Să ai bani la bancă – iată mijlocul cel mai sigur de a insuf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de la cel dintâi debit planul oraşului Geneva, îl examinez în fugă şi, traversând cel mai apropiat pod, mă îndrept spre celălalt mal. În ciuda denumirii sale, Grande rue se dovedeşte a fi o stradă îngustă şi întunecoasă ce coboară în pantă abruptă spre oraşul vechi. Intrarea în casa care mă interesează este tot atât de îngustă şi întunecoasă. Urc treptele de piatră tocite până la etajul doi, descifrez în semiîntuneric numele Georg Ross şi sun de două ori. Îmi deschide uşa un bătrânel scund, în halat, cu capul mare şi cu gât subţir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 Ross? Bătrânel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ici e spital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toate minţile m-ar fi trimis la toţi dracii pentru o întrebare atât de stupidă ca asta. Dar bătrânelul meu dă din cap şi-mi răspund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rei lun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un vestibul întunecos, şi iată-ne într-un salon vechi, cu mobilă aparţinând nu mai ştiu cărui stil, cu poleiala căzută, şi o oglindă imensă deasupra căminului, înnegrită şi înverzită ca apa 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oroc. Tocmai pregătisem cafeaua – îmi spune cu amabilitate gazda, oferindu-mi un fotoliu. Mă ier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Ross şi ieşise pe uşă, ca după câteva clipe să apară din nou, cu o cafetie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vine abia la zece, aşa vă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efuza. Dar ca să-i amintesc. Atunci am venit să bem cafea şi să discutăm despre starea vum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red, că vin din partea lui Merelor, trimite pentru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 dă bătrânelul din cap. Bei cafea c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r fi politeţea, dacă nu ţi-ar răpi atâta timp Resemnat, iau ceaşca cu cafea, apoi şi paharul de conja cu gustul şi aroma nuci veritabile constelaţii. Abia atunci gazda dispare din nou şi, după o oarecare întârziere îmi aduce plic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 un carnet de cecuri, alte câteva documente, bani, un paşaport pe numele meu Maurice Roland, de naţionalitate elveţiană, de profesi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mai putea fi de folos întreabă serviabil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Mă corectează domnul Ross. Acum sunt r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consult într-o chestiune… Bineînţeles, într-o chestiune care nu intră în obliga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 în temă. Gazda mă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el când termin. Am ceva anume pentru dumneavoastră. Ceva ce nu întâlneşti în orice zi. Vă voi trimite la prietenul meu Claude Richard. Un om remarcabil, dar ghinionist. Vă dau o scrisoare către el şi am eu grijă de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 eu. Daţi-mi doar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zamăgit că nu poate să revină la profesia sa, fie şi numai pentru câteva zile, domnul Ross mă asigură că ar fi făcut treabă bună, dar nu insistă, şi îmi expune cu răbdare cazul, răspunzând la toate întrebările mele. Apoi mă conduce, la fe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 mă opreşte el în vestibul –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agent secret, gazda îşi închipuia că toate secretele lumii se află î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s mă priveşte atât de încrezător cu ochii săi albaştri spălăciţi, încât mă cuprinde dorinţa de a-i spune ceva care să-l liniştească, dar nu-mi vine în minte nimic liniştitor. De acee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ul armat nu sunt în stare să mă pronunţ După cum bănuiţi, celălalt război, în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chei discuţia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tr-o ţară străină de toat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tr-o ţară în care a pierit întreaga mea familie – îmi răspunde bătrânul.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Chronos” este mai aproape de Lausanne decât de Geneva şi, pentru că proprietarul ei – ghinionistul Claude Richard, cum îl consideră domnul Ross – mi-a fixat întâlnire abia spre seară, profit de timpul liber ca să arunc o privire asupra „locurilor unde am copilărit”. Pentru că Maurice Roland, adică eu, m-am născut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străzi în pantă, încins de soare, cu furnicarul de oameni şi automobile, este zgomotos şi apăsător în primele ore ale după-amiezii, dar eu n-am ve-nit aici de plăcere, nici chemat de amintirile copilăriei. Când cineva îşi schimbă identitatea nu-i de prisos să aibă şi impresiile vizuale ale mediului în care a trăit persoana căreia i se substituie, deoarece nu se ştie niciodată ce întrebări îi pot fi adresate mâine. Mă plimb deci pe străzi şi cercetez împrejurimile cu răbdare şi conştiinciozitate, împrospătându-mi în acelaşi timp numeroasele amănunte ale noii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iau trenul în direcţia opusă, cobor la a doua staţie şi găsesc întreprinderea fără prea mare osteneală. Clădirea modernă a fabricii, cu ferestrele largi, două construcţii mai mici în stil alpin, şi un garaj – toate acestea te fac să te crezi într-o staţiune de odihnă, ascunsă în mijlocul pădurii de brad. Bărbatul la care sunt condus – ceva mai în vârstă decât mine, uscăţiv şi cu mişcări de om nervos – îşi întrerupe plimbarea, pe care de cine ştie câtă vreme o făcea între fereastră şi uşă, îmi prinde mâna strângându-mi-o mai puternic decât era nevoie, mă pofteşte să iau loc într-un fotoliu, apoi se aşază şi el, dar se vede bine ce efort face pentru a se menţine în această poziţie de liniş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ri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u sfârşitul – spun eu. Posed destule informaţii despre întreprinderea dumneavoastră. Singurul lucru pe care nu-l ştiu 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reţul se agită Claude Richard în fotoliul său. Mai e până la preţ! Tot ce vedeţi aici, în jurul dumneavoastră, dragă domnule, reprezintă o lume întreagă, cu viaţa ei, cu logica ei… O lume creată de mine în urma a numeroase idei şi multe căutări, ca să nu mai vorbesc d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face doi paşi spre uşă, apoi se întoar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reţul este funcţia unei realităţi, echivalentul în bani a ce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rătaţi-mi acel ceva dat. Timp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jumătate de oră sa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riţi dumneavoastră – încerc să-l liniştesc. Dar domnul Richard nu se linişteşte. Ba dimpotrivă, din clipa aceea îşi dezlănţuie întregul său dinamism. Se duce în grabă la seif şi scoate un teanc de documente, după aceea o sună pe secretară să-i găsească altele, desface în faţa mea planuri şi conturi, descrie elipse largi cu mâna sa osoasă şi se învârte în jurul fotoliului meu, vărsând cascade de cuvinte. Apoi mă ia de braţ şi mă conduce afară. Dând dispoziţie să fie aprinse luminile în fabrica acum pustie, începe să-mi arate încăpere cu încăpere şi mecanism cu mecanism, atât de amănunţit încât îmi reapare, cu aceeaşi tărie, durerea de cap de la Veneţia. Iar la sfârşit, după ce îrtregul ciclu al producţiei este expus până la ultimul detaliu, revenim în cabinet şi în faţa ochilor mei se perindă din nou planuri şi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ele de cuvinte pe care Claude Richard le revărsa asupra mea nu sunt lipsite de interes şi ingeniozitate. Nenorocirea constă doar în faptul că un om, atunci când se crede geniu iar pe interlocutorul său îl consideră idiot, începe să-l plictisească cu detaliile. În două cuvinte, întreaga istorie a lui „Chronos” se rezumă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domnului Richard l-a constituit observaţia că ceasurile de calitate sunt foarte scumpe, iar cele ieftine sunt proaste. După calcule lungi, făcute însă cu pricepere – trebuie s-o recunosc – a ajuns la următoarea concluzie: cu o tehnică ultramodernă şi cu o organizare pe deplin nouă a proceselor de producţie, pot fi produse ceasuri care să concureze din punct de vedere calitativ cele mai renumite mărci, fiind ca preţ doar cu puţin mai scumpe decât ceasurile ieftine, produs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cine ştie ce filosofie. Mai demn de luat în seamă e faptul că Richard a reuşit într-adevăr să-şi realizeze planul şi să înceapă producţia, în depozitul întreprinderii se află, împachetată cu grijă şi pregătită pentru a fi expediată, o cantitate însemnată din câteva modele de ceasuri elegante şi precise. Numai că de expediat nu s-a expediat încă nimic şi probabil mult timp de acum înainte nu se v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adeseori cu geniile, domnul Richard prevăzuse toate amănuntele, cu excepţia unu: asigur: concurenţa marilor firme. Excelent specialist în domeniul tehnicii şi organizării, el s-a dovedit un diletant absolut în materie de comerţ. Rechinii din domeniul producţiei s-au aliat cu rechinii din domeniul desfacerii şi au pus barieră în calea ceasornicelor „Chroros” fără să se intereseze de calitatea lor, astfel încât Claude Richard a fost adus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Claude Richard s-a convins că nu mai are nici o ieşire din capcana întinsă, rechinii s-au prezentat în chip de peştişori de aur salvatori: ageamiu ui i s-a propus să-şi vândă întreprinderea la presul de cost… Cu alte cuvinte, să-şi salveze pielea. Dar iată că ageamiul avea ambiţia lui. Se încăpăţâna să refuze aceasta capitulare ruşinoasă. Domnul Richard făcea parte din acea categorie de oameni la care înverşunarea, ajunsă la un anumit grad de înfierbântare, este în stare să înăbuşe judecata sănătoasă! Era gata să-şi vândă întreprinderea, deoarece altă soluţie nu mai avea, dar oricui altcineva numai pungaşilor. Săi nu! Aştepta clienţi, dar alţi clienţi nu se iveau, deoarece oricine i-ar fi luat locul ar fi avut aceeaşi soartă. Şi tocmai când şi de acest lucru s-a convins nefericitul Claude Richard, iată că apare un prostănac neiniţiat care se intereseaz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xclamă în cele din urmă proprietarul (era ora nouă seara). Vă închipuiţi că aici s-a investit un capital însemnat… După un calcul foarte sumar, preţul nu poate coborî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ă o sumă cu totul exagerată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prezentată nu justifică o asemenea cifră – obiectez calm. Toate cheltuielile, inclusiv salariile plătit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cheltuit? Intervine cu o voce stridentă domnul Richard. Dar preţul ideilor, invenţiilor, al nopţilor nedormite, al nervilor tociţi? Nu se poate calcula costul unei întreprinderi numai după cantitatea de ciment consumată, aşa cum dumneavoastră n-aţi admite să fiţi apreciat după numărul kilogramelor de carne din care sunteţi compus. Tot ceea ce se află în jurul dumneavoastră, dragă domnule, este un organism viu, un mic univers care, să mă ierte Dumnezeu, e mult mai desăvârşit decât marel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re vederi ultramoderne în domeniul tehnicii, dar din punct de vedere al elocvenţei şi-a oprit dezvoltarea undeva, la lecţia despre Cicero. Şi pe deasupra nu ştie că sunt pus la curent cu greutăţile lui mult mai în amănunt decât ar fi fos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ghiţiţi – îi spun liniştit. Vor mai aştepta poate o lună sau două, apoi vor pune în acţiune băncile. Deocamdată v-au sistat creditul. Mâine vă vor constrânge să restituiţi tot ce vi s-a acordat până acum. Vă vor declara falit şi vor lichida micul dumneavoastră univers fără să vă mai plătească nici măcar cărămizile cu care aţi construit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vreţi sămă salvaţii se răsteşte nervos Richard. Vreţi să mă salvaţi ca să nu fiu mistuit, înghiţindu-mă în schimb dumneavoastră! E într-adevăr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 îl întrerup. Nu sunt filantrop şi n-am venit aici cu scopuri salvatoare. Situaţia este însă de aşa natură încât aţi putea fi salvat, într-adevăr, dacă v-aţi arăta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voastră personal vă veţi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semenea probabilitate – aprob eu. Profitul dumneavoastră este asigurat. Al meu e posibil, dar plin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vă asumaţi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riscul întrucât dispun de un capital mult mai important decât al dumneavoastră. Nu intelectual, ci financiar. Un capital care să reziste boicotului un an, doi,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eriţi-mi o sumă acceptabilă. Daţi-mi preţul pe care vi-l cer. Este un preţ rezonabil şi acceptabil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va fi rezonabil dacă scădeţi treizeci la sută. Asta-i concesia pe care v-o cer în schimbul riscului ce mi-l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ca unică posibilitate, nu ca baza unui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şi mă ridic. Mă dor genunchii. Mă doar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Mai reflectaţi. În cazul că aveţi nevoie de mine, ştiţi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d? Izbucneşte Richard. V-am spus: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 enervat 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am spus, aceasta este limita posibilităţilor mele. Şi încă ceva. Nu întârziaţi prea mult cu răspunsul, în momentul de faţă duc tratative într-o altă afacere, mai puţin atrăgătoare, dar incomparabil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schide gura să-mi răspundă, de data aceasta probabil cu vreo insultă, dar eu îl opresc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 şi nici n-am să vă mai deranjez. Nu uitaţi însă că vi se oferă o şansă unică nu numai de a vă recupera capitalul, dar şi de a-i sfida pe şantaji-ştii de la maril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 ca să-i dau posibilitatea să reflecteze în linişte asupra ultimei decizii. De altfel liniştea este la acest om ceva cu totul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îrt'eprinderii „Chronos'1 mi se pare un lucru foarte potrivit planurilor mele viitoare, printre altele şi pentru faptul că, dacă operaţiunea mea nu va reuşi, importanta sumă investită poate fi oricând recuperată. „Chronos„ merită toţi banii. Numai că Richard nu dă nici un semn de viaţă nici a doua şi nici a treia zi. „Imposibili” – Să fi fost acesta ultimul lui cuvânt? Nu-i exclus. Ori aşteaptă cumva să-l caut eu? În cazul acesta poate s-aştepte mult şi bine! Îmi voi îndrepta atenţia spre o altă afacere, de îndată ce mi se va oferi vre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se iveşte încă prilejul aşteptat, îmi folosesc timpul cutreierând oraşul în lung şi-n lat, să cunosc tot ce-ar fi trebuit să cunoască un om „de prin partea locului”. Paşii mă poartă adesea prin faţa întreprinderii „Zodiac”. Situată pe unul dintre bulevardele centrale, clădirea uriaşă a firmei, cu faţada masivă şi înnegrită de vreme inspiră respect. Intenţia mea este să pătrund odată şi odată dincolo de faţadă. În felul acesta mă voi putea apropia de pista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eri o întreagă întreprindere, numai ca să poţi urmări legăturile unui oarecare Morandi poate să pară un lucru stupid. Dar să nu uităm că datorită acestui Morandi şi celor care îl folosesc s-au comis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nformaţiile primite de la Anna, în afara faptelor lipsite de importanţă şi cunoscute de mine, se află totuşi un element important: activitatea de spionaj a lui Morandi era legată de sarcinile de serviciu. Deplasări pentru afaceri comerciale plus spionaj. Pentru mine asta înseamnă că „Zodiac” e însăşi C. I. A. Şi ch'ar dacă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Zodiac” nu-s unul şi acelaşi lucru, sigur cineva dintre conducătorii întreprinderii „Zodiac” e reprezentant a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pune că noaptea e un bun sfetnic. Iar o mică socoteala arată că trei nopţi înseamnă mai mult decât o noapte. De aceea n-am rămas din cale-afară de surprins când, după trei zile, domnul Richard îmi telefonează şi mă întreabă dacă n-aş vrea să trec pe la. Chronos. În aceeaşi zi spre amiază, după trei ore de debit verbal, gesticulări şi plimbărri agitate prin cabinet, proprietarul întreprinderii capitulează. Capitularea este serbată pe terasa restaurantului „La trei butoaie”, dar învinsul profită prea pu în de ospăţ, deoarece tot timpul, în loc să savureze mâncărurile excelente, laudă în fel şi chip calităţile – atât cele evidente cât şi cele ascunse – ale neasemuitului „Ch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cu răbdare, ba chiar, aş putea spune, cu atenţie, deoarece de aici înainte îmi prinde bine să cunosc toate subtilităţile branşei. Apoi, când ni se serveşte cafeaua, venindu-mi o idee, îl întrerup p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uitaţi ideea… Aş vrea să vă fac o propunere… Acum m-am gândit… N-aţi vrea să pre luaţi conducerea întreprinderii „Chronos” în calitate de director? Vreau să spun, până vă veţi dedica vreunei 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ă dedic altei afaceri – ripostează nervos Richard, cât pe ce să răstoarne cafeaua cu gestul său categoric. Nu intenţionez să concurez cu bandele astea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angsterilor este una din temele sale preferate. De aceea mă grăbesc, spre a nu-i lăsa timp să-şi debiteze tiradele împotriva lumii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 îmi răspunde Richard. După ideea de a cumpăra întreprinderea „Chronos”, aceasta, este a doua idee înţeleaptă de care daţi dovadă. Deoarece, fie-mi iertat, dragă domnule, dacă întreprinderea rămâ-nea s-o conduceţi dumneavoastră, nu-i greu de bănuit ce soartă o aştepta. Să nu credeţi că dacă purtaţi ceas la mână încă de copil, vă puteţi număra printre aşii br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u h-am purtat de mic ceas la mână. Cel dintâi ceas era meu l-am cumpărat din primul salariu un deşteptător cât toate zilele, cu cadranul de carton şi cu un sunet răguşit, care amintea zgomotul borma-şinei. Cu excepţia acestui amănunt, logica lui Richard nu era lipsită d_'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noul director îmi spune pe un ton nu prea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cea mai josnică lovitură, amăgindu-mă cu speranţa că-i voi putea înfrunta pe rechini! Dar nu i nimic. Am să rămân la… Chronos” ca să-i sfidez şi să lupt în continoare cu ei. Da, da, aşa voi face, credeţi-mă. Ţi împreună vom înving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cred, dar nu îndrăzneau]. În lumea aceasta a rechinilor rareori sardeaua îşi depăşeşte rolul de… Sardea. Numai că asemenea lucruri nu pot fi spuse tare. Mai ales în prezenţa unei sar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vând director, urma să-mi găsesc şi o secretară. Proprietarul unei întreprinderi nu poate să dea singur telefoane unuia sau altuia, pentru a-şi fixa întâlniri de afaceri. Ca să nu mai vorbim de faptul că, dacă ar trebui să scriu la maşină vreo scrisoare comercială în limba franceză aş fi pur şi simplu la pământ. Deocamdată numai de-o întâlnire cu directorul întreprinderii „Zodiac” am nevoie aşa că mă hotărăsc s-o folosesc pe telefonista hotelului în calitate de secretară, bineînţeles în schimbul unei mici remu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vă poate primi mâine între orele douăsprezece şi unu – îmi comunică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fi fost de profan în lumea afacerilor, expresia „între douăsprezece şi unu” este destul de clară ca să-mi strice buna dispoziţie. Probabil că acestea sunt orele de primire, când directorul îngăduie muritorilor de rând să se apropie de sanctuarul său. Cu alte cuvinte nici o atenţie faţă de proprietarul întreprinderii „Chronos”, în viitor mândria celor cinc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m avut dreptate. A doua zi când îmi fac apariţia În sala de primire a directorului comercial, găsesc o mulţime de lume, venită înaintea mea. Îi comunic secretarei încet numele meu, deoarece cărţile de vizită comandate în ajun încă nu sunt gata. Secretara dă din cap şi îmi arată un scaun liber. Aprind ţigara şi examinez persoanele din sală. Nimic demn de atenţie, în a fară de vecina mea din stânga. Din stânga. Asta e bine, mai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băgat de seamă că o privesc (aceste lucruri nu scapă niciodată femeilor), dar în mod demonstrativ îşi vârî capul în revista de cinema pe care o citeşte ca să-i treacă mai uşor timpul. Asta nu mă descurajeaz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are biroul între două uşi, iar dincolo de ele, dacă ar fi să dăm crezare plăcuţelor, se află cabinetul directorului şi cel al adjunctului său. Prin una din uşi, din timp în timp iese câte o persoană, după care telefonul de pe birou sună, secretara primeşte dispoziţia, pronunţă maşinal un „da, am înţeles” şi strigă numele norocosului. În general audienţele merg repede, aşa că la orele unu în sală rămânem numai doi – eu şi vecina m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frumoasă, fără să fie frapantă, aproape cât mine de înaltă şi cu forme puţin cam pline, defect care corespunde gustului meu neU) plit. Ea continuă să nu dea atenţie privirilor mele „întâmplătoare”, ceea ce n-o împiedică să-şi ţină unul peste altul picioarele frumoase şi să le schimbe sub privirea mea când într-o parte, când în cealaltă. Atenţia îi este concentrată asupra revistei de cinema, dar văzând că e ora unu, închide în sfârşit revista şi i se adresează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 m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 mă asoci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e priveşte cu compătimire, şovăie o clipă, apoi bate la uşa adjunctulu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degeaba aşteptaţi. Locul este ocupat – anunţă după puţin timp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Ieri mi s-a spus să tre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idică din umeri şi intră în cabinetul şefului. A doua surpriză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îşi cere scuze, în momentul de faţă are în cabinet încă o persoană, iar după cinci minute va trebui să participe la o masă oficială. De aceea vă roagă să veniţi mâine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ai bine aşa decât o vizită grăbită în orele de audienţă. Orice rău 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măcar să stau o clipă de vorbă cu adjunctul? Întreabă din nou doamna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uşă înainte de a primi ea răspunsul, cu atât mai mult cu cât îl ştiu dinainte. Cobor scările fără să mă grăbesc. De altfel nici n-aveam unde mă grăbi. După puţin mă ajunge din urmă vecina mea dinspre par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loc de secretară? O întreb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şi continuă să coboare repede, ca să mi-o ia înainte, ceea ce nu se întâmplă, întrucât prind la timp cadenţa pa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vă faceţi griji. Vă ofer eu un post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l e răsuflat – îmi răspun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atunci să vă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răsuflat, dar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fugară, ca şi cum ar fi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însă că sunt într-o proastă dispoziţie. Aşa că s-ar putea să vă influenţez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cazul să vă îrgrijoraţi, o asigur, conducând-o spre restaurantul hotelului în car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Regina, unde am descins, e pe măsura unei persoane cu o identitate ca a mea, cu alte cuvinte un hotel foarte bun, fără să fie exagerat de luxos. Acelaşi lucru se poate spune şi despre restaurantul hotelului. Interiorul plăcut şi rafinat pe care îl oferea sala nu prea mare, cu tapetele de culoare pală, cu oglinzi, cu feţele de masă de o albeaţă orbitoare, îţi dă o stare de linişte. Prânzul începe totuşi sub semnul unei proaste dispoziţii. N-am de gând să mă maimuţăresc pentru a-i da cu tot dinadinsul o nuanţă veselă. Când cineva e acru, lasă-! În pace –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parteneră pare liniştită, dar şi dezamăgită pentru faptul că n-o curtez. Uneori chiar îmi aruncă pe furiş priviri, aşteptând probabil un răspuns, care întârzie. Am întrerupt tăcerea înainte de a ni se serv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spus referitor la postul de secretară 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 ca dintr-o dată să vă opriţi la mine? Întreabă partenera, încrucişând pe farfuria abia golită furculiţa şi cuţitul, aşa cum cer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poate fi un stefnic rău – mă prev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am fler – răspund, ce-i drept cu aroganţă, deoarece după câte ştiu nu s-a născut încă bărbatul care să posede flerul necesar în privin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ce vin roşu şi ia de pe masă sticla cu vin alb numai pe jumătate golită. E una din regulile etichetei. Apoi face ordine pe masă şi ne serveşt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prânzul în tăcere. Convorbirea o reluăm abia după ce am consumat şi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 anu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izicului dumneavoastră. Ea schiţeaz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Dumneavoastră căutaţi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Caut o secretară, dar nu-mi place ca secretarele să-mi stea pe genunchi, aşa cum se vede prin caricaturi. Ori cu un fizic ca al dumneavoastră cred că riscul acesta poate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ne ea râzând. Dimpotrivă, se poate ivi un risc în plus: acela de a vă striv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dă, înveselită de tabloul pe care probabil şi-l imaginează, şi acest râs pe neaşteptate îi schimba expresia feţei. Are acum un chip de fată, cu ceva binevoitor şi zglobiu în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hotele de râs încetează brusc şi iluzia dispare. În faţa mea se află din nou doamna cu ochi iscoditori şi cu o cută de neîncreder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întreprinderea dumneavoastră ce profil ar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fabricii de ceasornice „Ch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n-au auzit nici de „Omega”. Dar asta nu împiedică ceasurile „Omeg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imţiţi ofensat? N-am spus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fensez de loc. Luăm câte o cafea? 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anent tranzacţii cu „Zodiac”? Întreabă femeia în timp ce be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mod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că firmele solide sunt destul de dificile ca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ecretarele… Solide – zâmbeşte ea. Apropo, ce salariu îmi pute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e care l-aţi fi primit la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generos… D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mi cunoaşteţi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orespundeţi firmei „Zodiac”, presupun că veţi corespunde şi firmei mele. De fapt cum de s-a întâmplat că ieri v-au promis că vă angajează, iar astăzi 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l întrebaţi pe directorul adjunct, dacă întâmplător îl cunoaşteţi. M-a primit ieri în cabinet şi se pregătea să se uite pe scrisoarea de reco-mandaţie. Când a aflat însă că în afară de dactilografíe şi stenografie posed perfect trei limbi, mi-a spus că-i posibil să fiu angajată şi m-a chem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între timp au găsit alt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are importanţă. Orice lucru la locul lui, iar locul dumneavoastră es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l aşa se va întâmpla – îmi surâde maşinal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putea să primesc unele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Richter, douăzeci şi şase de ani, necăsătorită, n-am fost condamnată, referinţe puteţi primi de la agenţia „Fischer” Co” din Zurich – răspunde pe un ton declamato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origin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nă. M-am născut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şi cum şi-ar fi adus aminte de ceva, ea priveş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reţin… Rema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m o întâlnire la ora trei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Prietenele tocmai pentru asta există, ca să te poţi folosi de ele la nevoie. Fac semn chelnerului, care îmi prezintă nota, Edith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ţi-mi răgaz o seară să mă gândesc. Mâi-ne dimineaţă veţi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şi e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Edith îmi întinde pentru a doua oară mâna, fără să mă întrebe măcar în ce direcţie merg. Nu insist. Cu pas lin, femeia o porneşte spre Rue Montblanc. Într-adevăr, nu ştiu cum se comportă ca secretară, altfel însă nu-i de lepădat. Talia fină şi coapsele lungi, proporţionale cu înălţimea, compensau formele ei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sc în pasajul de lângă intrarea hotelului şi prin curtea interioară ies în Rue Montblanc. La o distanţă de cincizeci de metri zăresc costumul gri al lui Edith. Accelerându-şi mersul, se îndrepta grăbită spre gară. Puterea de atracţie a siluetei ei mă îndeamnă s-o urmăresc, de la o oarecare distanţă, ca să nu fiu văzut. Ajunsă în piaţa gării, femeia se abate spre cafeneaua din colţ. Pe terasă o întâmpină un bărbat uscăţiv, cu părul cărunt, de vârstă mijlocie, care-i întinde mâna şi-l oferă un loc la masa lui. Asta-i nenorocirea cu femeile frumoase. Au prea mulţ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zece şi jumătate dimineaţa intru în sala de primire a întreprinderii „Zodiac”. De astă dată sala este goală şi secretara mă introduce imediat în cabinetul directorului comercial, un cabinet spaţios şi impunător. Directorul – la fel de impunător: un capitalist tipic, aşa cum vezi în caricaturile vechi, cu două rânduri de bărbii şi cu obrajii căzuţi. Îi lipseşte doar ţigara de foi din mână. Directorul se dovedeşte însă a fi un tip cât se poate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de parcă ar încerca să se ridice de pe scaun şi îmi întinde o mână moale, grăsulie. Apoi mormăie un „poftiţi” şi-mi indică fotoliu de lângă biroul său. Iau loc, aprind ţigara oferită şi, zâmbind la rândul meu, încep să-i expun clar şi concis propunerea mea. Directorul mă asculta fără să mă întrerupă. Rapiditatea cu care îmi termin expunerea, evident îi face o bună impresie. Ceea ce nu-l împiedică să rem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eţi la curent, dar noi dispunem de aproape întreaga gamă de ceasornice, începând cu „Philip Patek” şi „Zenith” până la producţia mediocră a lui „Enic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ocmai ce vă ofer eu nu figurează în gama dumneavoastră: calitatea lui „Zenith” la preţurile lui „Enic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 din cap directorul. Dar toate acestea trebuiesc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erificarea noastră. Asta se face repede. Verificarea pe piaţă însă cere mult timp. Clientul din zilele noastre e suspicios. Dacă vinzi scump, se abţine pentru că-i scump. Dacă vinzi ieftin, iarăşi se abţine, socotind că marfa e de calitate proastă. Va trece mult timp până să se constate că ceasurile dumneavoastră sunt ieftine şi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obiectez ceva, dar directorul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beneficiul dumneavoastră din această tranzacţie este clar. Dar care v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ul curent îl avem de la toate mărcile renumite. Un beneficiu nu prea mare dar fără nici un 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măresc puţin pr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u şovăind. Puţin, deoarece preţurile mele sunt şi aşa destul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cla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numai cinci-şase la sută, nu cred că se va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ţi-ne propunerea în scris. Vom informa direcţia generală. Dar nu cont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contaţi de loc”. Dar la mai mult nici nu sper. Deocamdată important este faptul că am reuşit să stabilesc legătura în calitate de om de afaceri şi că am motiv să vizitez oricând întreprinderea „Zodiac”. Şi nu-i exclus ca într-o bună zi propunerea mea să fie din nou scoasă din arhivă, unde se pare că va fi trimisă deocamdată. Latura pozitivă a pesimismului este că până şi succesele mici sunt în măsură să-ţi producă vre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sfârşite cu dejunul, când cineva mă chea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aud în receptor vocea Edithei. Iertaţi-mă că vă telefonez cu întârziere, dar nu e din vina mea – dimineaţa nu v-am găsit. Vreau să vă spun că, dacă mai ţineţi încă la propunerea dumneavoastră, o accep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spun eu. Când puteţi încep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rgent… Dar aţi putea trece prin oraş să vă procuraţi o maşină de scris portativă şi toate cele necesare. Nota de plată să-mi fie expedia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mite că va face cumpărăturile până seara după care stabilim programul de lucru pe-a doua zi şi încheiem discuţia cu urăr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şi cu secretară. Dar în loc să fiu mulţumit de aceasta, mă instalez la birou şi aştern pe hârtie un scurt anunţ: „Proprietar de întreprindere caută secretară particulară. Engleză, germană, stenografie, dactilografié. Telefon… De la ora… Până la ora…” Şi-o trimit imediat prin băiatul de la hotel la Journal de Geneve pentru a fi publica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dith a ajuns la concluzia că am luat-o să lucreze la mine mai ales pentru fizicul ei şi că relaţiile noastre de serviciu vor fi doar o formă de flirt, ea va avea posibilitatea să se convingă, a doua zi chiar, că s-a înşelat. O primesc în birou şi, după ce schimbăm câteva fraze amicale, îi propun să se instaleze la biroul mic, pe care se şi află aranjate formularele şi plicurile de-abia sosite de la tipografie. Apoi fără altă introducere încep să dictez: „Domnule director, vă scriu pentru a confirma în scris condiţiile expuse în discuţia noastră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scrisorii nu ne răpeşte mai mult de jumătate de oră. Edith scrie repede şi fără greşeli. Aşa că dacă am manifestat oarecari îndoieli în privinţa calificării ei, aveam acum posibilitatea să mă conving că m-am înşelat. După ce semnez scrisoarea şi o pun cu grijă în plic, comand câte o cafea şi procedăm la legalizarea numirii. Femeia îmi prezintă carnetul de asigurări, în care semnez în calitate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umneavoastră aţi lucrat numai şase luni la „Fischer Co” – remarc răsfoind în fugă carnetul de asigurări. Unde aţi lucrat rn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m urmat facultatea de literatură franceză dar, după ce am terminat, m-am convins că nu se poate trăi din literatura franceză şi m-am înscris la cursurile de steno-dactilografie şi secretariat, pentru că nu am părinţi, iar rudele nu puteau să mă mai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pă câte văd, aţi părăsit firma „Fischer Co' deoarece postul a fost desfiinţat şi v-aţi decis să părăsiţi oraş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ich e oraş frumos – spun eu. Are şi un lac minunat. Într-un cuvânt, privelişti ca-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 poate trăi din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n funcţia dumneavoastră exis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de mâna spre poşetă, dar eu, ghicindu-i in-tenţia, îi ofer amabil pachetul cu Kent. Femeia aprinde ţigara, aruncă o şuviţă de fum dens şi mă priveşte de parcă ar fi aşteptat să vadă ce-o să mai născocesc. O privire calmă şi deschisă, în care se citeşte o oarec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prezenta la „Zodiac”, unde v-aţi mai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Cum am sosit, am aflat că-i un loc vacant la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etena v-a informat… Ea aprob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rt discuţia pe un ton de curiozitate amicală, nuanţa de interogatoriu este inevitabilă: un patron are totdeauna dreptul la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Cunoştinţa mea, telefonista, mă anunţă că sunt căutat la telefon în legătură cu un anunţ apăru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dat un asemenea anunţ – răspund eu – dar mi-am găsit secretară. Aşa că fiţi drăguţă şi comunicaţi acest lucru celor care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firului se aude un oftat plin de ciudă: „Apăi ştiu c-o să mă sun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Voi aranja ca anunţul să nu se ma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anunţ la ziar pentru postul de secretară? Ridică Edith din sprâncene, nedumerită, după ce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m dat acum trei zile, nu ştiu de ce au întârziat. Nu-s profet şi n-am bănuit că am să vă întâlnesc. Dar de ce mă priv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mirea mea se datorează unui caprici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 o asigur eu – cel puţin în privinţa capriciului. Întâmplarea mă favorizează. Dumneavoastră sunteţi exact ce-mi trebuia. Ca dactilograf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âmbeşt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şi eu am'de profitat de pe urm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speraţi, ci puteţi fi 'convinsă. Cel dintâi avantaj pe care îl veţi avea e că nu vă veţi surmena din cauza muncii. Acum, de pildă, puteţi dispune cum vreţi de timpul dumneavoastră. Lăsaţi-mi numai telefonul. Dacă întâmplător am nevoie, vă sun dimineaţa pân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ţelegând că ziua de lucru s-a sfârşit, iar eu îi spun la revedere fără s-o conduc. Ar avea şi haz să-mi conduc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mele din zilele următoare sunt multilaterale: câteva vizite la „Chronos”, la nebunul acela de director al întreprinderii mele, două vizite la notar pentru definitivarea tranzacţiei, o după-amiază petrecută la bibliotecă pentru a mă cultiva, fără să mai socotesc orele închinate meditaţiei şi hoinărelilor prin oraş. În linii generale, Geneva e oraş frumos, cu o particularitate care se poate socoti în acelaşi timp calitate şi neajuns: şi aici e apă multă dar, spre deosebire de Veneţia, apa de aici s-a adunat într-un singur loc – în lacul Geneva – ceea ce te obligă să parcurgi de zece ori pe zi interminabilele poduri de peste lac ca să simţi din plin lipsa automobilului. De cumpărat şi întreţinut o maşină deocamdată nu am timp. Îmi ajunge bătaia de cap cu secretara. Deşi, neavând deocamdată treabă cu ea, mă abţin s-o deranjez, Edith mă preocup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im de imaginea tulburătoare a formelor ei armonioase, Edith mă obsedează şi prin alte particularităţi. De exemplu mă intrigă obiceiul ei de a te privi drept în ochi şi de a te minţi fără pic de jenă, fără să clipească. Îndoielile cu privire la această femeie s-au înfiripat în sufletul meu din clipa când am cunoscut-o şi de atunci încoace cr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ciuna în aparenţă inofensivă despre „prietena” cu care, chipurile, a avut atunci întâlnire, Edith mi-a mai servit şi alte minciuni mult mai grave. Aceste minciuni, de altfel, puteau fi explicate dacă ţinem seama de o anumită ipoteză privind caracterul şi rolul secretarei mele. Cum însă – aşa cum se exprimă şeful meu – în meseria noastră importante sunt nu fanteziile ci faptele, analiza lor pătrunzătoare, deocamdată mă abţin să emit ipoteze, chiar dacă ele încearcă să mi se contureze fără vo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a mea este „mersul trenurilor”, în ciuda faptului că n ultimul timp urc vertiginos treptele ierarhiei sociale, nu pot renunţa la această muncă brută care constă în a-mi pierde timpul pe peronul gării şi a urmări sosirea unui anumit tren. Spre norocul meu, de data aceasta sunt cel puţin cruţat de căldurile mari ale după-amiezii, deoarece trenul local care are legătură cu acceleratul Veneţia-Lausanne soseşte noaptea. Garda mea nocturnă îmi mai oferă un avantaj; îmi dă posibilitatea să-mi completez educaţia estetică, în special în domeniul artei cinematografice. Ultima proiecţie, care se termină cam cu o jumătate de oră înainte de sosirea trenului respectiv, este o bună ocazie de a-mi petrece timpul fără să atrag aten ţia, aşa că în trei săptămâni am reuşit să văd o duzină de capodopere ale celei de-a opta arte, printre care şi o serie întreagă de filme „de spionaj”. Trebuie să recunosc însă că filmele de spionaj trezesc în mine cea mai mare nedumerire tocmai pentru că (deşi, după părerea şefului meu, m-aş număra şi eu printre fantezişti) şi fantezia îşi are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duzini de capodopere, ciclul cultivării mele în linii mari se încheie. Într-o seară, după ce am văzut filmul o întâlnire periculoasă, la intrarea în gară mai să mă ciocnesc nas în nas cu Morandi. Omul meu păşeşte energic şi ţanţoş ca de obicei, cu pălăria lui caraghioasă pe vârful capului. Probabil că este chel din moment ce în permanenţă poartă pălărie, sau dacă nu este încă, cu siguranţă că ch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durează trei minute. Morandi traversează piaţa gării, coteşte pe Rue des Alpes şi intră în hotelul „Termin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uşă, aştept cuviincios să aud invitaţia „intră” şi deschid brusc uşa. Omul meu este într-adevăr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randi mă priveşte nedumerit, presu-punând că pur şi simplu am greşit camera. Dar după ce închid uşa şi răsucesc cheia, nedumerirea lui se transformă într-un soi de frică îmbinat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e ce aţi încuiat uşa? Întreabă spontan chelul în limba 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 – îi răspund în franţuzeşte, ca să-i amintesc că nu suntem în Italia. Şi vorbiţi mai încet numai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or cheia în buzunar şi mă instalez în fotoliu, cât mai aproape de telefon, ca să-l 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permiteţi?! Exclamă el de data aceast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l previn iarăşi. Şi fără să vă enervaţi. Voi fi scurt. Este vorba de activitatea dumneavoastră. Mă refer la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i înţelege că partida e pierdută şi se lasă pe scaun. Gura întredeschisă şi mustăcioara subţire îi dau o expresie de buimăceală. Cheloşilor vanitoşi le place uneori să-şi lase mustaţă, ca să arate că nu sunt cu totul lipsiţi de această podoabă naturală –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de multe ori în ţările socialiste, unde sub camuflajul operaţiunilor comerciale aţi întreţinut legături cu agenţi localnici. Ultima oară când aţi fost în Bulgaria aţi reluat legătura cu un agent pe nume Stavrev, i-aţi furnizat un emiţător şi i-aţi dat instrucţiunile corespunzătoare. Activitatea dumneavoastră de spionaj în ţările socialiste e cunoscută şi dovedită, sunt împuternicit să v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mormăie ironic Morandi, calmat oarecum de chipul în care se desfăşoa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numai un aspect al problemei, privit din punctul de vedere al celor care te-au trimis să spionezi, cred însă că un om ca dumneata ar trebui să ţină seama şi de celalalt aspect, privind interesele celor pe care i-a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ustăciosului creşte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clarificate unele amănunte”' – mă refer la cel de-al doilea aspect – a fost- 'trimisă de către instanţa respectivă o persoană cu numele de Albert Care, care nu demult a intrat în legătură cu prietena dumneavoastră Anna Ferrari şi a primit din partea ei informaţii complete în privinţa deplasărilor dumneavoastră, chipur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trigă Mo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registrat pe bandă de magnetofon. Poate vreţi să auziţi discuţiile dintre dumneavoastră şi Anna Ferrari? Discuţii, în timpul cărora i-aţi încredinţat informaţii secrete ce nu-i erau destinate. Acum vreo trei săptămâni, de pildă, în timpul unei asemenea discuţii, ea v-a comunicat, ascunzându-vă o mare parte din adevăr, că l-a cunoscut pe Albert Care, iar dumneavoastră aţi informat-o că Arturo Conţi n-a fost asasinat pentru a fi jefuit, ci ca o sancţiune pentru pălăvrăg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uţin fereastra – mă roagă Morandi ca răspuns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ameră este o căldură înăbuşitoare. Pe faţa mustăciosului apar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hid, e timp! Îi răspund aprinzând o ţigară. Iar acum să continuăm: înţelegeţi, cred, că în cazul când documentaţia discuţiilor despre care e vorba, împreună cu informaţiile care dezvăluie ratarea misiunii dumneavoastră în Bulgaria nimeresc în mâinile celeilalte părţi de la care aţi primit bani, soarta dumneavoastră nu va fi alta decât soarta lui Arturo C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vreţi de la mine? Întreabă Morandi, ştergându-şi cu batista sudoarea de pe cap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stăinuiţi totul: concis, dar clar şi concret. Cu nume ş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rmă să-mi faceţi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îi reprezint în momentul (de faţă n-au nici o intenţie să vă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o gara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Asasinarea dumneavoastră ar constitui pentru ei o complicaţie de prisos. Acum sunteţi demascat, prin urmare nu prezentaţi vreun pericol. Iar soarta dumneavoastră e o chestiune care v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garantează că şi această discuţie nu se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registrările despre care am vorbit îmi vor fi re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romisiuni nu fac. În fond, nici nu v-ar servi la nimic. Aş putea să vă trimit înregistrările ca să vă distraţi puţin, dar vă daţi seama că ele pot fi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ce afacere îmi propuneţi? Orice afacere are loc pe baza avantajulu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erţ. Nu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pion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ţ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amator. Dar când şefii îţi împing cu de-a sila bani, pe de o parte, iar pe de alta te ameninţă cu concedierea, poţi să alegi altceva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eaşi situaţie sunteţi şi acum! Cu diferenţa că ameninţarea se face direct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înţelegeţi-mă că eu sunt în afara jocului. De mult sunt în afara jocului. Nu mai primesc de la nimeni nici un fel de sarcini. Ba mai mult: sunt suspectat. Mai ales în urma istoriei cu Conţi. M-au lăsat în pace, lăsaţi-mă şi dumneavoastră, înţelegeţi, sunt în afa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răştie cu mâna fumul ţigării mele, care îl îneacă, şi din nou îşi şterge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orandi: în acest joc niciodată nu poţi să rămâi pe dinafară. Dacă te-ai prins în horă, trebuie să joci. Nu poţi fi spion o singură dată, şi pe urmă să te retragi. Nu merge. Întocmai ca la pocher. Nu joci numai atunci când ai care de aşi. Deşi e o deosebire. La pocher, dacă ai pierdut, mai poţi spera să te refaci, pe când aici acest lucru este exclus. Ai pierdut, plăteşti cu viaţa. Ei bine, cei care mă trimit îţi dau posibilitatea să-ţi scapi pielea. În privinţa şefilor dumitale nu-ţi pot garanta. Acolo descurcă-te cum ştii. Ceilalţi însă te vor lăsa în pace. Pentru totdeauna. Cu o singură condiţie,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mi garantează că mâine n-o să mă strân-geţi din nou cu uşa, ca să vă dau informaţii? Sau că nu veţi folosi aceste informaţii împotriva mea? Revine mustăciosul l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spus: raţiunea. Raţiunea sănătoasă. Informaţii n-o să-ţi ceară nimeni, deoarece niciodată nu vei mai dispune de informaţii interesante. Iar ca să te trădăm n-are sens. Asta se poate întânpla numai într-un singur caz: dacă vei vorbi. Dacă păstrezi tăcerea, şi noi facem la fel. Dacă vorbeşti, ţi-ai semnat propria sentinţă. Mă uit la ceas: unu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i răsuflă greu şi aruncă pe pat batist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traniu sunteţi! Ceilalţi măcar îmi ofer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şi bani – îl liniştesc. În privinţa asta ne vom înţelege mai uşor. Iar acum începe: scurt dar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m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mai târziu. Acum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andi îşi termină povestirea, nu prea bogată în evenimente, ceasul arată două trecute. Câteva date esenţiale: numele persoanei care a încredinţat mustăciosuLui misiunea, caracterul acestor misiuni, şase la număr, îndeplinite în diferite ţări socialiste în timpul deplasărilor, numele autohtonilor cu care a luat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 întrebările. Ele ating toate punctele din expunerea lui Morandi, chiar şi cele neclare, tangenţiale. Legate ca sens una de alta, răspunsurile se întrerup, apar din nou, pe neaşteptate, sau răsar spontan din răspunsul la întrebarea anter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ereastra, vă rog repetă de câteva ori mustăciosu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eşte de transpiraţie, ochii, umflaţi de nesomn, i se închid. Nu mai este nici îngâmfat, nici sfios, nici speriat, este obo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rile se epuizează, ceasul arată orele patru şi jumătate. În cameră plutesc nori de fum. Aerul este viciat din cauza respiraţiei noastre şi a zăpuşelii. Migrena mea căpătată la Veneţia acum se accentuează. Mă apropii de fereastră şi o deschid larg. Morandi se lasă pe speteaza scaunului şi câtva timp respiră cu sete răcoarea nopţii, mişcându-şi buzele cărnoase, întocmai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discutăm partea financiară – spun eu închizând din nou fereastra. Trebuie să-ţi explic că sarcina despre care ţi-am vorbit mai înainte mi-a fost dată cu totul întâmplător. Eu am preocupări mult mai importante. Sunt un cetăţean paşnic şi am acceptat să fac un serviciu cuiva numai pentru că am fost strâns cu uşa, aproape la fel ca şi dumneata. În realitate, sunt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i îşi ridică spre mine ochii somnoroşi şi mă priveşte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oprietarul fabricii de ceasornice „Chro nos”. In momentul de faţă producţia mea stagnează şi problema pieţii e pentru mine vitală. Am propus firmei „Zodiac” o tranzacţie, dar am primit un răspuns ambiguu. Iar dumneata eşti funcţionar al firmei n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diac” nu reprezi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ă legături cu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egături de serviciu. Şi-apoi e bine să ştiţi că „Zodiac” are un mecanism dificil. Până îl pu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propune directorului un comision. Morandi schiţează un zâmbet: g [– Nu sunteţi atât de bogat. Dar mie ce-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depinde de serviciul pe care mi-l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eşte uşor fruntea, încruntându-se, şi mă priveşte gânditor. Ap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inci mii şi vă asigur tranzacţia. Nu prin intermediul vreunei persoane de la „Zodiac”, ci prin cineva direct cu firma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depăşeşte posibilităţile mele. Dacă accepţi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ţi de faptul că mă aveţi la mână – mormăie Morandi obosit. Dar nu-i nimic, daţi-mi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mi garantează că tranzacţia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traniu! Oftează mustăciosul. Refuzaţi să-mi garantaţi viaţa, iar mie îmi cereţi garanţii pentru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redere, şi scot portofelul din buzunar. Cine-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Bauer, import-export, München. Vă dau o scris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să-i promiţi în scrisoare că-i dau şi lui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i suspină din nou ca un martir, apoi se ridică, scoate din sertar hârtie cu antetul hotelului şi, of-tând din când în când, începe să scrie. Neuras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ultima oară, pare-mi-se eraţi şa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um am părul negru.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ăreţi mai exotică… Şi mai matură. Convorbirea are loc între mine şi secretara mea la gară, unde abia ne-am întâlnit. Edith nu pare să fie în apele ei şi mă îndoiesc că remarca mea este în măsură să-i redea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arătaţi prea tânăr – răspunde femeia, fără să ţină cont de faptul că vorbeşte cu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re dreptate. După o noapte de nesomn şi o zi întreagă de alergături, nu-i atât de uşor să arăţi tânăr, mai ales la vârsta mea. În schimb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n vagon – propun eu. Dispunem de o noapte întreagă pentru discu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îmbunez pe femeia exotică, cu părul negru, îi iau galant valiz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etele noastre se află una lângă alta. Iar între ele o uşă. Lucrul acesta îi dă prilej lui Edith să facă anumite presupuneri. Bănuiesc, deşi nu-mi spune nimic. Ne postăm lângă fereastra din culoar, ca să dăm posibilitate însoţitorului de vagoane să facă paturile. Animaţia de pe peron este în apogeu. Trenul pleacă dup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vreodată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ără să întrebe ce-i „păcat”, priveşte distr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sunteţi prea bine dispusă. Edith îmi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ar se poate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sunt bine dispusă. Ca să fie omul bine dispus, presupun că trebuie să aib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ot vorbi numai alcoolicii – obiectez eu. Unei femei la vârsta dumneavoastră numai un motiv serios poate să-i stric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fi indispusă şi fără vreun motiv special. Motivele pe care le am în permanenţă sunt suficiente. Dar mai bine să nu vorbim despre lucrur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îmi aruncă din nou o privire fugară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z oameni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hrono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pentru faptul că nu vă pierdeţi buna dispoziţie nici atunci când treburi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rile îmi merg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tratativele cu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e poate sesiza şi fără ajutorul celui de-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acelea – răspu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priveşte cu neîncredere, dar nu obi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dith, spun eu cu blândeţe. Deoarece vom lucra împreună, trebuie să-ţi explic încă de pe-acum anumite lucruri: de obicei, cu cât o tranzacţie este mai rentabilă pentru tine, cu atât e mai puţin rentabilă pentru cealaltă parte, prin urmare cu atât mai multe eforturi sunt necesare pentru încheierea ei. Aş putea să închei chiar mâine o anumită tranzacţie cu „Zodiac”, pentru o perioadă mai îndelungată. Dar o asemenea grabă s-ar răsfrânge în mod simţitor asupra profitului meu, şi asta nu în chip favorabil. De aceea prefer să pierd câteva săptămâni, cu condiţia să câştig mai mulţi bani, ştiu că timpul înseamnă bani dar – timp sau bani – asta-i chestiun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on se aude un fluierat scurt, înăbuşit. Două fete flutură mâinile în faţa ferestrei noastre, dar nu-i vorba de noi. Pe mine, în special, nimeni nu m-a condus niciodată la gară. Trenul porneşte încet şi fâşia peronului rămâne în urmă, ca să cedeze locul vagoanelor de marfă, semafoarelor şi umbrelor confuz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ecţie – se înclină Edith. Mai ales, că nu mi-o datoraţi. Nu intenţionez să mă amestec în treb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efer o secretară energică şi curioasă, uneia discrete, căreia să-i fie gândul numai la salariu. Participarea este pentru mine o dovadă că pot con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iscoditor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compensaţi-mă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 vagoane a pregătit paturile în cuşetele noastre şi a trecut mai departe. Fumând, Edith priveşte afară, prin fereastra întunecată pretimpuriu de Alpii din apropiere. Femeia trage de câteva ori din ţigară şi o stinge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grozitor capul. Permiteţi-m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şi eu în cabină. Tocmai la timp, ca să aud că de partea cealaltă a uşii se trage zăvorul! O asemenea neîncredere şi tocmai din partea secretarei tale personale!… Bine că în seara aceasta am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ac, îmi pun pijamaua, aprind penultima ţigară din ziua aceea şi mă întind în pat. Problemele care mă preocupă sunt aceleaşi, care nu mi-au ieşit din cap ziua întreagă, în timpul pregătirilor banale pentru drum. Aceste probleme, două la număr, au o importanţă hotărâtoare. Întâi: sunt autentice informaţiile lui Morandi? Doi: va păstra 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 doua întrebare este mult mai important din punct de vedere practic, deşi îmi dau seama că am făcut tot ce eranecesar pentru ca acest răspuns să fie pozitiv. Să determini pe un om să vorbească este greu, dar şi mai greu e să-l determini să păstreze tăcere timp îndelungat. Nu-i o afacere să-i pui omului revolverul în coastă ori să-i propui un teanc de bancnote ca să-i sustragi vreo informaţie, dacă prin asta a doua zi ţi-ai pus cruce atât ţie, cât şi întregii operaţiuni! Metoda poate reuşi numai dacă ai creat în jurul omului o astfel de situaţie încât el să nu poată face altceva decât ceea ce doreşti tu, şi, în acel moment, şi mai târziu. Morandi va tăcea, pentru că de aici încolo securitatea lui depinde direct de propria mea securitate. El este convins că lichidarea mea nu numai că nu va rezolva nimic, dar va fi sigur preludiul lichidării propriei sale persoane. Deoarece materialul compromiţător rămâne, şi-l vor folosi fără îndoială cei care m-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terial compromiţător este, bineînţeles, un bluf, dar numai până la un anumit punct. Nu dispun de înregistrarea discuţiilor dintre Morandi şi Ferrari, dar dispun de înregistrarea unei discuţii şi mai importante – cea dintre Morandi şi mine. Această înregistrare se află într-adevăr la un loc sigur, aşa că eventuala mea moarte nu va lua nici o greutate de pe umerii lui Morandi, afară doar de cazul că-i socotim povară propriul să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a înţeles şi un alt adevăr: nu mai poate conta pe şefii lui de până acum. Nu se poate aştepta la nimic bun din partea lor. De acest lucru l-a convins nu numai asasinarea lui Conţi, ci şi supravegherea la care a fost şi el supus un anumit timp. Morandi îşi dă seama că a fost cruţat nu datorită încrederii mari ce o aveau în el, cât din dorinţa de a-l folosi ca momeală. Deocamdată şefii lui sunt convinşi că momeala n-a atras pe nimeni, pentru care motiv l-au şi lăsat în pace. Ar fi suficient însă ca cineva să manifeste din nou interes faţă de el, pentru ca şi acel cineva, şi Morandi însuşi să fie înlăturaţi, acesta constituind cel mai eficace mijloc de a se şterg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re duce unde? Gândul acesta mă face să revin la prima problemă, cea mai importantă pentru desfăşurarea operaţiunii: Morandi a spus adevărul sau mi-a întins o plasă împletită din mici neadevăruri sau pure minciuni? Până acum n-am avut timp să prelucrez detailat în minte informaţiile primite de la mustăcios. Dar reflecţiile mele ocazionale şi înainte de toate verificările făcute în timpul interogării mă îndreptăţesc să crecl că Morandi a spus adevărul atât cât îl cunoaşte el. Din păcate, informaţiile primite de la mustăcios reprezintă o infimă parte din ceea ce m-ar fi interesat. Totuşi, pentru început pot fi mulţumit. Din momentul intrării mele în joc, după două luni de aşteptare, cu tărăgănelile respective, pline de riscuri inevitabile, am reuşit să descopăr ceva important, un fir nou care mă conducea mai departe de Morandi, şi care-mi dă posibilitatea să înaintez puţin în labirintul acest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important este numele persoanei care i-a transmis instrucţiuni şi materiale lui Morandi. Persoana respectivă lucrează tot la „Zodiac” ca şi Conţi şi mustăciosul. Numele aceste firme onorabile, solide, prea e amestecată în afacerile nu atât de onorabile ale spionajului, şi aceasta confirmă ipoteza mea iniţială că „Zodiac” şi C. I. A… dar m-am hotărât să evit ipotezele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sau altul, stabilind legături de afaceri cu „Zodiac”, conform intenţiilor mele din acest moment, pe Morandi l-am eliminat din joc. Voi căuta pe alte căi să ating pis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i cu oglindă continuă să fie una din necunoscutele problemei. Chipul acela prelung, palid şi ameninţător în pasivitatea lui, mă urmăreşte cu perseverenţă, ca o idee fixă. Morandi susţine că habar n-are cine ar putea fi acel individ, deşi i l-am descris cât se poate de amănunţit. De fapt din afacerea Conţi, Morandi ştie numai ceea ce i-a încredinţat şeful lui mai târziu, nu în scopul de a-l informa, ci doar de a-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 al nostru i-a spus şeful era un incorigibil jucător de noroc. Din cauza asta puni a în cumpănă hazardu lui şi lucrurile cele mai serioase. Ne a comunicat propunerea fotografului, bineînţeles, dar când? Numai cu o oră înainte de întâlnirea decisivă I S-a speriat desigur în ultima clipă şi s-a gândit să-şi asigure spatele. A încercat chiar să tragă profit din aceasta informaţie, cerşind o recompensă. După câte ştii, l-am recompensat. E drept că s-a recurs la metode cam tari. În alte cazuri noi procedăm mai delicat. Dar de asta tot Conţi e vinovat. A primit instrucţiuni să-l ducă pe fotograf la el acasă şi acolo, când voi apărea eu, să-l divulge. Atunci s-ar fi încăierat şi se putea presupune că s-au omorât unul pe celălalt. Dar Conţi iarăşi a dovedit că-i ticălos. Probabil că discuţia s-a purtat în aşa fel încât fotograful a intrat la bănuieli şi a şters-o. Bine că prin apropiere se aflau oameni de-ai noştri, care au şi pornit pe urmele lui. În general, să ştii, câteodată e necesar să-ţi schimbi planurile. Dar nu şi hotărârile. Deoarece să-ţi schimbi hotărârile înseamnă să-ţi schimbi şi principiile. Iar principiul nostru de bază, stabilit o dată pentru totdeauna ştii doar: munca cinstită o plătim cu bani, cea necinstită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proape lipsite de importanţă pentru desfăşurarea operaţiunii. Dar gândurile omului nu se pot limita numai la sfera unei operaţiuni, oricât de importanta ar fi ea. Întotdeauna rămâne şi ceva pe dinafară – amănunte inutile, amintiri fără importanţă, imagini ce ar trebui eliminate din creier dar care se cuibăresc acolo şi nu vor să dispară, cum ar fi imaginea corpului strivit de lângă parapet, cu picioarele zvâc-niiid, cu capul zdrobit şi pălăria albă de panama îmbi-b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a, destul, mai bine dormiI” mormăi eu, dorind ca prin această poruncă plină de luciditate să dau de înţeles acestei vedenii să dispară şi să nu mă sustragă de la realitate. Mi se întâmplă ca atunci când sunt obosit să adorm foarte greu şi cu cât sunt mai obosit, cu atât mai înfrigurat să-mi lucreze mintea, numai că în van, învăluită de ceţurile trecutului, de viziuni neplăcute şi presimţir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ua a fost încordată dar plină de rezultate – îmi spun. Spre deosebire de fanteziile tale de-acum. În afară de efortul pentru obţinerea vizelor şi pregătirea sortimentului de mostre, a listelor de preţuri şi altele, a fost necesar să mă ocup puţin şi de garderoba mea, ca să capăt un aspect mai de industriaş. După aceea a trebuit să scriu câteva cărţi poştale ilustrate unor persoane apropiate din ţară şi să vizitez din nou pe domnul George Ross, deşi acest gen de vizite în afara cazurilor excepţionale sunt în principi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vizitei era însă într-adevăr excepţional. Minusculul magnetofon pe care-l cumpărasem dovedise că-şi merită banii. În principiu nu agreez acest gen de tehnică ce te obligă să porţi un microfon sub formă de ac de cravată, să tragi firul de legătură sub căinase, să-ţi găureşti buzunarul ca să conectezi firul şi să bagi mereu mâna în acel buzunar, pentru a-l pune în funcţiune sau pentru a-l opri. Câteodată însă aceste trucuri sunt inevitabile. Banda de înregistrare aproape invizibilă, pusă în plic şi destinată scumpului Mercier, îmi putea aduce plocon moartea prematură, lucru de loc plăcut, dar putea tot atât de bine să-mi amâne moartea până la o vârst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din nou – i-am spus domnului Ross. Ştiu că acest lucru nu prea Intrăâ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 a zâmbit gazda. Sunt om bătrân. N-am de ce m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 fel – îmi spun. Mai bine închide ochii şi dormi. Ia exemplu de la secretară.” Ce creaturăMă şi mir că nu m-am lăsat încă furat, în aceste clipe, de imaginea formelor ei splendide, şi că n-am fost îndemnat să înlătur bariera şubredă care, împotriva legilor naturii, desparte feme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optimiste şi imaginea formelor splendide s-au transformat pe nesimţite în vis, când aud foarte vag şi parcă de departe un ciocănit la uşe şi vocea însoţitorului 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proaspăt bărbierit, şi răs-pândind un miros de „palmolive”, ies pe culoar. Edith stă în faţa ferestrei, cu o coafură impecabilă, părul ei având reflexele abanosului. Priveşte distrată clădirile cenuşii, monotone, ce se perindă prin faţa trenului, depozitele de fier vechi şi locurile virane ce prevestesc apropierea oraşului Mit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O întreb în stilul bonto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 – îmi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fardului proaspăt, faţa ei exprimă contrariul. E palid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truns în sfârşit şi în tainele cosmeticii – remarc eu. Dacă nu mă înşel, până acum nu vă f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aveţi. Permiteţi-mi numai să vă dau un sfat, nu abuzaţi de verde şi albastru la ochi. Pictorii consideră aceste culori potrivite mai mult pentru peisaj decât pentru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şi în domeni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 spun eu. Am citit asta în Van Gogh – pictorul soarelui şi al nebuniei. Cândva, într-o călătorie, cineva a uitat-o în compartiment. Din păcate, am ajuns la destinaţie când eram abia pe la pagina cinci. Aceste cărţi sunt instructive, dar se cites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mi ascultă divagaţiile fără să-mi acorde prea mare atenţie, continuând să privească pe fereastră. Trenul îşi micşorează tot mai mult viteza, înaintând printre şiruri de vagoane. Peronul este de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 se întoarce Edith spre mine, când trenul îşi încetineşte mersul de tot. Ce planuri aveţ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dată. Dar mai întâi să ne găsim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mult dacă am afla unul prin apropiere. Nu pre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ituat chiar în piaţa gării este modern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meră? Întreab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 se grăbeşte să răspund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 confirm eu. Doamna este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ocazia să vă subliniaţi calitatea de şef – îmi spune ea puţin mai târziu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rile când sunt nevoit să atrag atenţia că n-ar trebui să vă exprimaţi punctul de vedere înainte de a mi-l exprim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noastre sunt alături una de alta şi după ce aştept din politeţe o jumătate de oră, bat în uşa E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odihnit, vă rog să veniţi, avem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onstă în a-i telefona lui Rudolf Bauer, im-port-export. Edith formează numărul, ia legătura ceremonios în numele şefului cu secretara firmei respective, secretara, la rândul ei, intră în legătură cu şeful, şi ca rezultat al acestui ritual, în cele din urmă capăt legătura directă cu persoan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in din partea unei cunoştinţe a dumneavoastră. Am să vă pre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 răspunde energic o voce tâ-nără. Când vă convine să treceţ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douăsprezec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urmăreşte, cu o anumită surprindere operativitatea şi eficacitatea discuţiei mele. Ca să-i măresc admiraţia, scot atent mostrele împachetate cu grijă şi documentele comerciale, pun totul într-o servietă de piele elegantă şi arunc o privire pe ceas – un „Chronos”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facem şi o plimbar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sideraţi plimbarea aceasta drept obligatorie, v-aş ruga să mă scut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 îi răspund indiferent şi, luând serviet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ul pare să fie un oraş minunat, nu însă şi în orele caniculare ale verii. De aceea, după o ezitare scurtă, mă hotărăsc să fac mai întâi cunoştinţă nu cu oraşul, ci cu berea care poartă acelaşi nume. Este excelentă, mai ales pe o asemen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un minut mă prezint la secretara lui Bauer, iar un minut mai târziu mă aflu în cabinetul lui. Nu e rău să se ştie că punctualitatea germană poate fi respectată şi de alţii, ca de pildă de…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cii lui, Bauer nu este deloc tânăr, în orice caz n-are mai puţin de cincizeci de ani. Expresia feţei şi ţinuta lui au ceva energic şi impecabil, care te face să te gândeşti la uniformele de paradă şi la duelurile studenţeşti. În mai puţin de un minut, el parcurge scrisoarea lui Morandi şi trece imedia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fe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lui este dură şi sacadată, ca ş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 linii generale expunerea mea succintă, făcută nu de mult în faţa directorului firmei „Zodiac”. Şi pentru o mai bună evidenţă, scot şi mostrele împreună cu lista d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mă ascultă cu atenţie, după aceea aruncă o privire fugară asupra mostrelor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utea face ceva pentru dumneavoastră. Ce anume şi cum, voi fi în măsură să spun abia după două zile. Cât mai sta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acest caz să stab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foieşte agenda de pe birou şi stabileşte ziua şi ora. După care îmi întinde mâna ţeapănă ca lemnul şi m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zitivă a pesimistului este nu numai că prevede tot ce-i mai rău, dar atunci când acest rău nu vine, gustă din plin dulceaţa acestei surprize plăcute. Pesimistul este singurul om care se bucură când aşteptările îi sunt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cu Bauer îmi aduce tocmai o asemenea surpriză. Bineînţeles nu brusc, ci după multe meandre plin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dumneavoastră sunt de bună calitate – spune în loc de introducere reprezentantul import-exportului local. Dar au un defect: sunt greu de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mă să aud în continuare observaţiile cunoscute de la prima întâlnire cu „Zodiac”, mă grăbesc să obiectez. Bauer mă ascultă cu răbdare, apoi face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Greu de plasat nu din cauza neîncrederii cumpărătorului, ci din cauza opoziţiei celorlalţi vânzători. Marfa dumneavoastră este boicotată şi ar fi trebuit să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cot! Dau neglijent din mână. Cunosc aceste intrigi ale marilor firme elveţiene. Dar nimeni nu e atotputernic ca să organizeze boicot pe întreaga piaţ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sigur – îşi clătină capul Bauer. Apoi, printre altel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re-mi-se, de curând proprietarul firmei Ch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cu ce v-aţ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branşă. Numai că nu în calitate de producător, ci d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mers bine, din moment ce aţi economisit bani să cumpăraţi o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economisiţi de tatăl meu, nu provin din afacerile mele. Tată meu era un om cu principii învechite şi se temea de operaţiunile riscante. Cea mai mare parte din avere o avea în numerar şi făcea comerţ numai cu un capital neînsemnat, cât să-şi asigu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încălcat această regul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egulă nu-i sursă de aur, nu poate fi o regulă de aur. Omul trebuie să rişte mai mult, altfel nu merita să-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ă asumaţi un risc prea mare? Întreabă Bauer şi mă priv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 privirea calm, dar făr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ste calculat – intervin eu. În cel mai rău caz, vând fabrica şi tot ies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cumpărători… Obiectează Bauer. Dar dacă concurenţa va trece la măsuri mai drastice? Că există şi măsuri drastice, domnul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măsuri nu mă pot speria – răspund calm. Riscul calculat prezintă şi el un risc, bineînţeles. Dar unde nu există astăz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mă priveşte din nou cu atenţie.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vă adresaţi tocmai nouă? „Zodiac” nu-i o firmă specializată în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diac” nu-i specializată în nimic, dar e o firmă solidă. Şi ca să parez boicotul, numai o firmă solidă î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firm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 „Zodiac” se numără pe degete. Li-apoi „Zodiac” încheie numeroase tranzacţii cu ţările de dincolo de „cortina de fier”, iar aceasta este exact piaţa unde nici un fel de boicot nu poate intra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n-aveţi legături dincolo de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pusă pe un ton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pună întrebări tot atât de simplu, timp de aproape două ore. Trebuie să recunosc că poartă interogatoriul cu multă iscusinţă, deşi prea direct, şi că face tot ce-i necesar ca să-mi înlăture uscăciunea gurii: secretara mai aduce o sticlă cu scoch, şi reînnoieşte rezervele de gheaţă şi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obosit prea mult – spune în cele din urmă Bauer,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ţi pus pe gânduri – răspund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gazda, dar nu chiar atât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atunci când lucrăm cu cineva e necesar să ştim cu cine avem de-a face. Iar firma mea, domnule Roland, deşi situaţia e nefavorabila, are intenţia, să lucrez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şi clipa surprizelor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ouă, se înţelege, ne-ar fi greu să spargem blocada creată în jurul producţiei dumneavoastră. Dar avem anumite pieţe în Africa unde arn putea să plasăm aceste ceasornice şi suntem înclinaţi, pentru început, să încheiem o tranzacţie de zece mii de bucăţi, cât să facem o încercar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avantajului, ştirea sună plăcut, numai că altul era punctul meu de vedere în cazul de faţă. De aceea abia mă abţin să întreb: Dar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tranzacţia cu „Zodiac”, lucrurile sunt ceva mai complicate. După cum v-a spus şi Mo randi, am anumite legături cu conducerea firmei, dar asta nu înseamnă că pot face orice. De altfel se impune să mai aşteptaţi câteva zile ca să vedem rezultatul sondajelor făcute. Sper că aveţi posibilitatea să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 Doar asta îmi este profesia” – ar fi urmat să răspund, da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ă vă las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la întâlnirea următoare vom definitiva şi tranza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se întrevadă că amânarea tranzacţiei e un lucru neplăcut pentru mine dar că tac, aşa cum cere buna-cuviinţă. Şi ne despărţirăm, adresându-ne câte un zâmbet ipocrit, după care Bauer îmi întinde pentru o clipă mâna s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ntâmpină cu mare dezamăgire vestea despre prelungirea şederii noastre la Miinchen cu încă vreo câteva zile. Sub pretext că e răcită, că o doare capul, că e obosită şi aşa mai departe, de la sosirea noastră şi până acum ea n-a părăsit camera decât ca să coboare în restaurant. Deocamdată însă nu-mi este indispensabilă aşa că o las să se preocupe de proasta-i dispoziţie, în timp ce eu dau atenţia cuvenită locurilor remarcabile din Miinchen, şi în special berei excelente fabri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întreagă, când în cele din urmă secretara lui Bauer mă sună la telefon să mă invite la întâlnir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ţi pierdut atâta timp – spune Bauer în loc de introducere – dar sper că aşteptarea n-a fost în zadar. Sunt informat că tranzacţia cu „Zo diac” se va putea realiza fără mare tărăgăneală. Am pregătit şi contra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ează un exemplar al contractului şi aşa cum e normal să facă un om de afaceri lucid şi circumspect, eu il iau şi-l citesc cu atenţie: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ia toate exemplarele, dar în loc să treacă la ritualul semnării, îşi pune mâna ţeapănă deasupra lor şi mă priveş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 ultim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da totul peste cap acest amănunt” –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ca şi tranzacţia cu „Zodiac” de altfel, pot fi realizate şi vă pot aduce un profit colosal, ris-când să rămână şi o simplă iluzie. Totul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ropabil că ambele tranzacţii vă aduc profit numai dumneavoastră, nu şi firmei mele. Vă facem, ca să zic aşa, un serviciu. Prin urmare, ca om de afaceri ce sunteţi, trebuie să ştiţi că un serviciu se face numai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cum aş pu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i nu-i puteţi fi de prea mare folos, mă opreşte, el cu un gest. Datorită unui concurs de împrejurări însă, în afară de firmă eu reprezint şi o altă instituţie. Şi tocmai acestei instituţii îi puteţi fi de folos. Probabil bănuiţi că este vorba de cules unele informaţii… Într-un cuvânt,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şi mă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pe care o simulez nu este nici prea puternică nici prea slabă. Exact cât i se cuvine să fie surprinsă o persoană necompetentă, dar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am înţeles – răspund, înfruntând privirea lui Bauer. Numai că, după cum ştiţi, nu mă prea pricep în treburi de-astea şi nu văd cu ce-aş putea fi de folos… Institu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mai bine după ce vom cădea de acord asupra problemei de principiu. Cât despre pricepere, fiţi pe pace. Oamenii care se ocupă de spionaj nu trebuie neapărat să fie specialişti. Pot fi şi comercianţi ca dumneavoastră, şi medici, şi advocaţi, şi oameni de ştiinţă, într-un cuvânt orice cetăţea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uer – spun foindu-mă stânjenit în fotoliu. Nu s-ar putea ca recompensa pentru serviciul pe care mi-l faceţi să aibă o formă mai banală: un comision oarecare sau un procent pentru dumneavoastră… În general, mă înţelegeţi, n-aş vrea să mă amestec în treburi care nu mă privesc şi mai ales într-un moment când propriile mele afaceri nu merg pre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umneavoastră vor merge strălucit nu mai dacă vă apucaţi şi de celelalte. Şi mai trebuie să vă previn că vi se vor da sarcini care nu cer cine ştie ce bravură. Şi îndeobşte nu riscaţi nimic altceva decât să vă umpleţ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 spun la rândul meu – dar nu sunt copil şi ştiu că nimeni nu-ţi umple buzunarele cu bani în schimbul unor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leacuri, ci de lucruri importante, care însă nu vor prejudicia cu nimic liniştea şi siguranţa dumneavoastră – precizează Bauer. Afacerile şi profiturile sunt foarte plăcute. Dar nu uitaţi că, dacă comunismul va învinge, nu se va alege nimic din profiturile noastre, ca şi din noi. Noi cei din Europa liberă avem o datorie cetăţenească, domnule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discutăm în acelaşi spirit încă un anumit timp, iar Bauer îmi demonstrează, cu exemple, când avantajele buzunarului ticsit de bani, când pericolul comunist, până când la sfârşit sunt nevoit să capitulez, nu atât de groaza fantomei comunismului, cât de teama falimentu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cedez eu. Spuneţi-mi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totul detailat. Dar primul lucru pe care trebuie să-l faceţi e să vindeţi „Ch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 de data aceasta fără urmă de prefăcătorie. Să vând această bijuterie 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u calm Bauer. Să vindeţi această bijuterie definitiv şi fără să e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in nou în” tren – eu cu secretara mea. În timp ce la Miinchen Edith se simţea din zi în zi mai rău, acum îşi revine dintr-o dată. Faţa femeii respiră calmul şi pare odihnită fără ajutorul fardului. N-aş putea spune că întreaga ei fiinţă radiază de mulţumire sufletească, de aşa ceva nici nu este ea în stare. Dar simptomele melancoliei şi migrena au dispărut fără urmă… În aşa măsură, încât Edith se decide să mă viziteze în compartimentul meu ca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aşază pe marginea patului, lângă fereastră, punându-şi un picior peste celălalt astfel încât coapsele i se conturează în mod sugestiv sub fusta strâmtă. Involuntar îmi îndrept privirea spre aceste splendori ce nu-ţi pot scăpa, dar femeia se grăbeşte Sămi tai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 fost necesar să-mi spuneţi în ultima clipă că nu ne întoarcem la Geneva, ci că mergem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bia în ultima clipă a intervenit motivul pentru care trebuie să plecăm la Amsterdam – improviz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minciunile mărunte, dar câteodată numai minţind poţi evita dispute lungi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ecret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a trebui să duc tratative cu direcţia generală a firmei „Zodiac”. În fond e, vorba tocmai de ceea ce nu credeaţi că se v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iscoditor, dar nu-mi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vut la Miinchen? V-a durut capul atât de rău? Remarc compătimitor, dar fără nici o legătură cu ce discu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durere îngrozitoare!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lităţile dumneavoastră, n-ar fi putut nimeni să reziste. Să nu ieşi o săptămâni întreagă din cameră! Nu numai că poţi căpăta dureri de cap, dar poţi ajunge ş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tind mâna să închid uşa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ele nesărate. Nu închideţi uşa! Spune Edith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ent. Să nu vă revină durerea de cap aşa cum v-a părăsit. Şi-apoi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i ei căprui, în care citesc aceeaşi umbr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ulte. De exemplu: de cine v-aţi temut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să râdă cu un râs sonor, chiar prea sonor, râsul de care sunt cuprinse unele femei când le pui vreo întrebar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ltceva: ce interese deosebite aveai faţă de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ează să râdă. Acum mă priveşte rece, aproape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şi a tre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şi a patra, şi a cincea. Fără să mai vorbim de explicaţiile pe care mi le datoraţi în legătură cu minciunile dumneavoastră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el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rebuie să vă spun că n-am dat crezare nici uneia dintre ele. S-ar putea să nu fiu specialist în artă, dar nici prostănacul drept care mă luaţi nu sunt… Patronul afemeiat care îşi alege secretarele după rotunjime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continuând să mă măsoar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cedat corect cu dumneavoastră: v-am propus un post într-un moment dat când eraţi fără serviciu, v-am asigurat un salariu destul de mare, dacă ţinem seama de timpul liber de care dispuneţi, iar dumneavoastră răspundeţi la toate acestea cu minciuni şi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anume vă referiţi – spune ea ca trezită din somn. Am lucrat cât mi-aţi dat de lucru. Şi-n definitiv, nu-s datoare să-mi dezvălui dumneavoastră problemele mele personale, deşi înţeleg ce anume v-a indispus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dith, e drept că dispunem de-o noapte întreagă, dar n-am intenţia s-o petrecem spunându-ne cuvinte pline de elocvenţă, dar lipsite de adevăr. Dacă nu vreţi sau nu puteţi să-mi răspundeţi la sinceritatea mea cu sinceritate, să considerăm discuţ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eţi primi despăgubirea ce vi se cuvine, conform contractului, şi vă puteţi consid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ea pentru nerespectarea contractului e o sumă destul de importantă şi cuvintele mele ar trebui să răsune mai curând a promisiune decât a ameninţare. Dar după cum mă aşteptam, Edith nu se arată de l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 fond de ce mă învinuiţi? Când v-am minţit? Ce v-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şi pus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răspund. Referitor la Miinchen, aveţi dreptate. E în acel oraş un om pe care n-aş fi dorit să-l întâlnesc. Nici pe el, nici pe vreo rudă de-a lui. Un om care în trecut nu s-a purtat corect cu mine, iar mai târziu a început să se ţină de capul meu. Dar asta-i o chestiune pur personală şi nu înţeleg de ce trebuia să v-o împărtăşesc. În ce priveşte firma „Zodiac”, trebuie să vă spun că vă înşelaţi. Faţă de această firmă n-am nici un interes deosebit. Regret doar că n-am reuşit să mă angajez la ei, căci mi-aş fi asigurat un post sigur, şi din când în când deplasări în con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 răspuns la aceste întrebări, se pare că-mi va răspunde şi la următoarele. De-aceea, fidel regulei: „foloseşte momentul”, hotărăsc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ţigara, închid pentru o clipă ochii, cât să-mi adun gândurile şi să dau posibilitate femeii să-şi învingă teama, apoi at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terminat facultatea de literatură franceză acum patru ani. Lucrul acesta ar putea fi uşor controlat. Din aceşti patru ani, un an l-aţi petrecut urmând cursurile de stenodactilografie, iar o jumătate de an aţi lucrat la firma „Fischer Co”. Prin ur mare rămâu doi ani şi jumătate pe care nu-i puteţi justifica având în vedere firea dumneavoastră energică şi mai ales mărturisirea că nu are cine să vă întreţină. Ea încearcă să obiecteze, dar eu 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cesta e numai începutul. Trecem la cel deal doilea moment: aţi rămas fără serviciu şi părăsiţi Ziirich-ul de oarece nu găsiţi de lucru… Dar o mică verificare în presa periodică, în special în coloanele micii publicităţi, stabileşte că la Zurich în acea perioadă se căutau zilnic în medie câte cinci-şase dactilografe şi secretare. Trei: sosiţi la Geneva să vă căutaţi norocul şi primul lucru pe care îl aflaţi de la o prietenă e că la „Zodiac” e un loc de secretară vacant. Dar locul la „Zodiac” era vacant numai de două zile înainte de-a ne fi întâlnit noi, ceea ce de asemenea nu-i greu de stabilit din coloanele micii publicităţi. Iar dumneavoastră, sosită cu zece zile înainte, aţi petrecut aceste zece zile stând cu mâinile încrucişate, deşi în coloanele amintite apăreau zilnic anunţuri pentru locuri vacante în alt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tace privind în gol, ca şi cum spusele mele nu s-ar fi referit la ea. Eu, dimpotrivă, o fixez tot timpul, deoarece ştiu din experienţă că poţi acţiona asupra unei persoane privind-o nu numai din faţă, ci ş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esc de minciuna cu „prietena” care nu există în afară de faptul că-l socotiţi ca atare pe bărbatul cu care v-aţi întâlni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iversiunile. Nu mă supără în sensul la care vă referiţi. Asta mă face însă să trag anumite concluzii. Dar să revenim mai întâi la „Zodiac”. Aveţi ghinionul să pierdeţi acest post jinduit, dar vi se iveşte şansa că în acelaşi timp să vi se ofere altul echivalent. În loc să vă bucuraţi de această şansă, manifestaţi ezitări inexplicabile şi amânaţi răspunsul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a învăţat să nu am încredere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e-am înţeles să-mi telefonaţi dimineaţa, ori dumneavoastră mi-aţi telefonat abia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v-am căut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ar aţi minţit. Pentru că în dimineaţa aceea am lipsit din hotel numai spre prânz, când m-am dus la „Zodiac”, iar dumneavoastră aţi auzit de această întâlnire în ziua precedentă, aşa că ar fi fost o prostie să mă căutaţi tocmai atunci când ştiaţi că n-o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Întind mâna peste umărul ei, bineînţeles nu ca s-o cuprind, ci ca să arunc prin fereastră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upă mai mult de-o zi de şovăială inexplicabilă, îmi telefonaţi în cele din urmă manifestând un entuziasm tot atât de inexplicabil. Nu vă puteaţi ascunde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am făcut verificările mele,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verificările le-aţi făcut nu numai pentru a afla dacă sunt patronul firmei „Chronos” şi ce fel de întreprindere e „Chronos”, dar şi pentru a stabili ce fel de legături am eu cu „Zodiac”. Întrebările în acest sens pe care mi le puneţi din când în când urmăresc acelaşi scop. Cu alte cuvinte, postul dumneavoastră în cadrul firmei mele urmăreşte un anumit interes în funcţie de posibilităţile mele de acces la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 aprind ţigara, ca să dau posibilitate femeii să răspundă, dar ea preferă să tacă şi să privească în gol. Poate n-ar fi trebuit să precipit lucrurile. Sau poate că în acest moment Edith croieşte o altă minciună, pe care să mi-o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vinuirile pe care mi le aduceţi, în afara faptului că există o doză de suspiciune, există şi unele lucruri adevărate – recunoaşte ea în cele din urmă. Mobilul tuturor faptelor mele este într-adevăr interesul faţă de „Zodiac”, după cum aţi înţeles. Dar nu faţă de firma Zodiac”, cât faţă de o anumită persoană de la această firmă. Dar aceasta este o istorie cu totul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dith, te-ai înfundat până în gât în aceste istorii personale. Una la Munchen, a doua la „Zodiac”… Numai că eu n-am nici o intenţie să mă înfund în minciunile dumitale. Nu-ţi dai seama că toate faptele dumitale dovedesc că în cazul de faţă nu-i vorba de nici o istorie personală? Acţionezi conform instrucţiunilor primite de la o altă persoană şi nu întreprinzi nimic până nu capeţi încuviinţarea, asta e! Şovăiala în legătura cu postul propus de mine v-a slujit ca să câştigaţi timp, timpul necesar pentru a raporta situaţia şi pentru a primi dispoziţiuni suplimentare. Întâlnirile cu prietena dumitale în pantaloni au fost impuse de aceeaşi necesitate. Nu te forţez să spui mai mult decât crezi că-mi poţi spune, dar nu mă mai plictisi cu toate aceste minciuni prosteşti. Ţi-am spus: mâine îţi achit suma datorată şi ne vom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ne despărţim. Am nevoie de dumneata, exclamă cu voce înceată Edith, întorcându-se spontan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mi eşti necesară, dar mă abţin…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femeia ajunge faţă-n faţă cu mine. Edith respiră emoţionată, dar pieptul ei n-are nevoie de o respiraţie profundă ca să iasă provoca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estăinui totul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opteşte secretara, prinz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vorba de o istorie personală… După cum singur ai dedus-o… Pentru că secretul nu-mi aparţine numai mie… Nu-i un secre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forţez. Dar îţi dai seama, cred, că nu pot fi legat de o persoană care are secrete într-un domeniu din care eu î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mi strânge mâna cu un elan involuntar şi-mi spune cu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el puţin că vei fi discret… Promite-mi că n-ai să divul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i nici o teamă. Bineînţeles cu condiţia ca interesele dumitale să nu vină în contradicţi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nunţă ea numele cu o voce sugrumată de emoţie, Maurice, eu sunt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ioană… Mormăi. Asta î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trânge mâna şi mă priveşte îngrozită, de parcă propria-i mărturisire ar fi băgat-o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rviciul cărui spionaj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nimănui… În serviciul lui „Fischer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asemenea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domenii, „Zodiac” loveşte prea crunt în interesele firmei „Fischer Co”. Şi-afară de asta, la „Zodiac” se elaborează unele proiecte de perspectivă pentru înghiţirea unor anumite întreprinderi şi înfiinţarea unui fel de monopol. Cei de la firma „Ficher Co” vor să cunoască în detaliu proiectele şi în general să fie informaţi despre tot ce se petrece la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expune aceste informaţii maşinal, cu o expresie d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dreptul să spun nimănui! Nimăn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n-ai fi vorbit cu nimeni. Nu degeaba îmi spunea mie o veche prietenă domnul Nimeni”, îmi trece prin cap, dar exprim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s vorbăreţ din fire. Şi misiunea ta secretă nu mă priveşte. Cu o singură condiţie: să nu faci prostii de pe urma cărora să trag eu po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observate trecusem la „tu” şi nici nu s-ar fi putut altfel într-o discuţie intimă ca a noastră, plină de mărturi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nimic fără să-ţi spun, făgăduieşte Edith. Am să-ţi cer consimţământul ori de câte ori voi întrepride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ca să fie şi mai bine, trebuie să duc până la capăt acţiunea de liniştire abia începută. Acest lucru mă obligă să mă apropii de Edith şi să-i cuprind mijlocul. Această femeie minunată are un mijloc uimitor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urice, de-ai şti numai cât de mult te uram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 să răspund acestei mărturisiri şi la rândul meu să-i fac altele, deoarece sânii ei voluminoşi îmi apasă pieptul şi-mi opresc respiraţia. Dealfel vorbele sunt acum de prisos. Edith se află în mâinile mele şi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osturile la „Zodiac” se acordă în raport cu kilogramele. Directorul de la Geneva este gras, dar directorul general comercial din Amsterdam şi mai gras – de-a dreptul un colos… Un uriaş cu păr rar, roşcat, cu faţa rumenă, blajină, şi cu o burtă cât un butoi de bere. Numele lui, pe care l-am aflat de la Bauer, se pronunţă destul de greu – Van Wermeske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strânge mâna, uriaşul se lăsă leneş în fotoliul din faţa biroului de stejar lung de doi metri. Rumeneala feţei şi părul roşu fac ca directorul să semene cu o bucată de fier încins şi eu mă aştept în orice clipă să-i izbucnească flăcări di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 bubuie cu o voce de bas plină de bunătate Van Wermeskerken, după ce îmi termin expunere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priveşte faţa care exprimă satisfacţie, şi tot atât de binevoitor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dumneavoastră însă nu e acceptab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păsă butonul de pe birou şi dă dispoziţii secretarei care şi-afăcut imedia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serviţi-ne ceva de băut. „Dacă cere băutură, cauza nu-i încă pierdută” – îmi dau seama şi duc mira să scot ţigăr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şi aminteşte în acel moment Van Wermes-kerken şi cu oftat uşor îmi întinde cutia c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ţigară şi până s-o desfac din ambalaj şi să tai capătul, secretara a şi pus pe un colţ al măsuţei băutura cerută. După cum era de aşteptat, sticlele erau cu bere. Uriaşul mă invită cu un gest leneş. Ne îndreptăm spre masă şi ne instalăm în fotoliile masive, confortabile. Van Wermeskerken desfundă cu mare îndemânare două sticle de „Ttiborg” şi umple regalele. Apoi tot atât de îndemânatic ridică paharul, îl goleşte până la fund, plescăie cu satisfacţie şi suspinând se las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dar nu poate fi acceptată – îşi repetă el punctul de vedere exprimat mai înainte. Veţi întreba: de ce? Pentru că, dragă domnule, ca să acceptăm oferta dumneavoastră, ar trebui să întrerupem relaţiile cu unele firme serioase elveţiene cu care lucrăm de mult timp. Nu ştiu cum aţi ajuns în această situaţie, dar întreprinderea dumneavoastră este sortită unui boico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oicoturi durează trei zile – răspund cu indiferenţă. Ar fi deajuns ca o firmă mare ca „Zodiac” să încheie o tranzacţie cu noi, şi boicotul se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umneavoastră despre „Zodiac” mă măguleşte – îmi spune cu voce răsunătoare directorul. Mă tem însă că ne-aţi supra-apreciat, subapreciindu-vî în acelaşi timp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ronunţă cuvintele franţuzeşti cu accent englezesc destul de reuşit pentru un olandez. Apoi tace, privind sticlele nedesfundate încă, dar se abţine. „Consumaţi mai puţin” – i-a recomandat probabil medicul casei la ultima vizită medicală. Dar în acel moment Van Wermeskerken este într-atât de roşu şi de încins încât eu, dimpotrivă, i-aş recomanda mai multe lichide, tocmai ca să nu-i ia f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dat lui Bauer al nostru un răspuns pozitiv – continuă el – am avut în vedere o altă variantă: putem cumpăra întreprinderea, şi nu în partide mici, c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ţi să vând „Chronos”? Întreb eu gata să sar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afirmă calm uriaşul roşcovan. Şi socotim că propunerea noastră vă va buc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e?! Îmi propuneţi sinuciderea şi mai vreţi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lm, mai calm – ridică mâna directorul. În propunerea noastră nu văd nimic îngrozitor, B_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idicată rămâne suspendată pentru o clipă în spaţiu, apoi coboară şi, chipurile inconştient, apucă una dintre sticlele pline. Puţin mai târziu capsula sare pe covor cu un zgomot uşor. Dacă omul i-ar asculta pentru orice fleac p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em nu să vă sinucideţi, ci să vă salvaţi – îmi explică uriaşul după ce bea şi a doua regală pe nerăsuflate. Sinuciderea singur v-aţi asigurat-o. Suntem informaţi că boicotul va continua exact până în clipa când veţi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e să-mi expună toate acelea argumente care îmi erau perfect cunoscute, deoarece eu însumi le folosisem pentru a-l constrânge pe nenorocitul fondator al firmei „Chronos” să-mi vândă fabrica. Şi afară de asta e evident că oamenii de la „Zodiac” au şi făcut verificările necesare, întrucât directorul dispune de date ample cu privire la între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o singură ieşire: să vindeţi întreprinderea, cu şansa deosebită de a o vinde nu unor şan-tagişti, ci unor cumpărători onorabili, aş spune chiar generoşi, cum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iscuţiei am avut atitudinea firească a omului care a primit o lovitură mortală. Sunt atât de zdrobit încât uit să-mi consum al doilea pahar cu bere pe care uriaşul mi l-a turnat deşi, fie vorba între noi, setea nu-i un apanaj al lui Van Wermeskerken. Apoi, după ce directorul epuizează argumentele şantajului său, încep să-i explic cu o însufleţire aproape mişcătoare că pentru mine „Chronos” nu-i numai o sursă de profituri, ci însăşi raţiunea mea de a trăi, prima şi probabil ultima mea dragoste, că am o slăbiciune moştenită pentru ceasornice, şi aşa mai departe, introducând în mărturia mea multe cuvinte furate din tiradele pe aceeaşi temă debitate cândva de Clau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conchide directorul când termin de vorbit. Toate acestea fac tranzacţia şi mai avantajoasă pentru ambele părţi. Deoarece, dacă această tranzacţie se realizează, noi vom deschide o secţie de producţie şi comerţ cu ceasuri şi vom avea nevoie de un şef a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 meu? Dar secretara mea? Toţi aceşti oameni aleşi cu grijă pentru a crea un organism de calitate, funcţional? Ce se va aleg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 un interes să distrugem acest organism vociferează Van Wermeskerken. Dimpotrivă, de aci încolo îl vom lărgi pentru a crea o întreprindere puternică, capabilă să concureze pe celelalte. Oamenii dumneavoastră nu vor avea de suferit din schimbarea aceasta. Şi nici dumneavoastră. În afară de faptul că multe griji vor fi luate de pe um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mai mare tărie spuselor sale, face un gest hotărât cu mâna şi din zbor apucă ultima sticlă pli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ă zbucium în viitoarea şovăielilor adân-ci, fără să exagerez însă. Apoi, cu titlu informativ, întreb de preţ. La întrebarea mea, uriaşul răspunde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ţi plătit predeces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eşi acesta e un secret care ne priveşte numai pe mine şi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cifra exactă. De altfel nu era greu de presupus că oamenii de la „Zodiac” au aflat şi singuri această cifră, ceea ce am putut observa imediat din privirea satisfăcută 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aprobă el. Prin urmare aceeaşi sumă ar trebui să v-o oferim şi noi, pentru a nu vă păg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uit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ridică din nou mâna grăs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Am spus că aşa ar trebui, nu că aşa va fi. Dumneavoastră aţi reuşit să cumpăraţi într-adevăr foarte ieftin întreprinderea „Chronos”, şi noi vom manifesta o mai mare indulgenţă faţă de dumneavoastră decât aceea pe care aţi manifestat-o dumneavoastră faţă de patronul precedent. Veţi primi un procent de cinci la sută asupra sum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aţi un motiv mai serios de reflectare – răspund eu – acordaţi-mi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ermeskerken începe să râdă pe înfundate. Un râs ce aminteşte zgomotul caracteristic garg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furat de iluzii, domnule Roland. Dumneavoastră sunteţi un om de afaceri. Cinci la sută, iată hotărârea noastră definitivă. Şi permiteţi-mi să remarc că-i un procent acceptabil, dacă ţineţi cont de suma la care se va ridica bene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înţeles, insist pentru zece la sută, după aceea cobor la opt, dar rechinul cu mutră blajină nici nu se gândeşt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 sută – repetă el – până în momentul despărţirii. Şi nu întârziaţi mult cu răspunsul. Noi ne decidem foarte rar la asemenea tranzacţii, dar, o dată decişi, nu ne place să tărăgăn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În acest oraş plouă des şi mai ales atunci când ieşi fără umbrelă. Direcţiunea generală a întreprinderii „Zodiac” se află pe o stradă liniştită, nu departe de centru. Strada este de fapt un splai pe lângă care trece un canal cu apă liniştită, adâncă, a cărei suprafaţă întunecată în acel moment este tulburată de picăturile de ploaie. Parcă era un făcut, numai la apă trăgeam. Mai întâi Veneţia apoi Geneva, acum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înfăşor în impermiabil şi pornesc pe chei, cu gân-durile mele. Cinci sau opt la sută? Aceasta era ultima problemă care mă preocupă. Nimănui nu-i strică să aibă bani, dar„eu nu sunt comerciant de profesie, ca să mă gândesc numai la profituri. Mă neliniştea tocmai ceea ce ar fi trebuit să mă bucure: operaţiunea se desfăşoară prea uşor, extrem de uşor, tranzacţia poate fi încheiată oricând aş dori. Achiziţionarea fabricii „Chronos„ constituie sigur pentru „Zodiac„ o afacere avantajoasă. Dar bunăvoinţa directorului de a mă primi şi pe mine ca zestre mă nedumereşte. Această bunăvoinţă ar fi fost firească la o firmă obişnuită, ce se gândeşte numai la interesele sale comerciale, dar inexplicabilă în cazul că irma reprezintă o centrală de spionaj camuflată. Reieşea că ipoteza mea „Zodiac„ plus C. 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destul de pripită. Poate că vreun conducător al firmei „Zodiac” face parte din C. I. A. In orice caz însă trebuie să accept. Altă cale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Edith în cafeneaua de la Rembrandt Plein, unde am lăsat-o. Pe masă, lângă ceaşca goală de cafea se află câteva reviste de cinema, probabil răsfoite până atunci, judecând după expresia de plictiseală ce se citeşte pe faţa femeii. Ea mă priveşte iscoditor, cu intenţia de a afla, ceva, dar neajungând la nici un rezultat, întreab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unct de vedere priveşti – răspund în doi peri. Pentru mine n-a mers atât de bine, pentru tine însă va f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 nerăbdare devine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le au şefii tăi se confirmă – spun aprinzând ţigara. „Zodiac” e gata într-adevăr să înghită unele întreprinderi. Şi prima de pe listă e probabil „Ch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termen nici prea lung, nici exagerat de scurt, sunt din nou introdus în biroul uriaşului roşcovan – ca să-l anunţ că accep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aprobă mulţumit directorul. Întocmai cum am prevăzut. Încă de la început mi-aţi făcut impresia unui om inteligent şi de acţiune. Vom îndeplini formalităţile cât mai repede. Între timp n-ar fi rău să vă prezentaţi preşedintelui nostru, domnului Evans. I-am şi vorbit de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cretara lui Van Wermeskerken mă conduce printr-un coridor lung, cu uşi multe, în care domneşte tăcerea, până ajungem într-o mică sală de primire. Acolo mă dă pe mâna altei secretare, care păzeşte intrarea sanctuarului sălăşluit de preşedinte. Ea mă invită să iau loc şi îmi oferă serviabil ziarele de dimineaţă. Am reuşit să examinez destul de amănunţit atât presa cât şi femeia drăguţă cu chipul atrăgător – când în cele din urmă telefonul sună şi secretara, după câteva cuvinte rostite la receptor, îmi indică intrare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ire fugară în cabinetul unde abia am intrat mă face să bănuiesc că şi preşedintele, în timp ce eu aşteptam afară, şi-a citit ziarele, împrăştiate în dezordine pe biroul lui. Domnul Evans consideră totuşi necesar să se ridice de pe scaun şi să mă întâmpine, întinzându-mi binevoitor şi molatic, mâna s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firmelor mari sunt ca regii Angliei – domnesc dar nu conduc. De aceea mă aşteptam să văd o fosilă, vlăstarul vreunei familii renumite, care în loc de bogăţie a moştenit doar numele, în măsură să-i asigure un post de paradă cu un salariu gras. Dar o-mul care mă întâmpină, deşi a trecut de cincizeci de ani, pare în floarea vârstei. Slab şi deşirat, uşor adus din spate, Evans are ţinuta caracteristică oamenilor înalţi, care se mişcă de parcă le-ar fi în permanenţă teamă să nu se lovească cu capu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tul de prost franceza – îmi răspunde el la salut. Deşi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roape în aceeaşi situaţie cu limba engleză – recunosc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iscutăm în două limbi. Nu-i prea greu, pentru că în fond discuţia noastră nici nu este o discuţie. Cu excepţia câtorva replici scurte, convorbirea s-a redus la cele două raonoloage: al meu – despre posibilităţile ce se deschid în faţa noii secţii proiectate, avându-se în vedere calităţile excepţionale ale ceasornicelor „Chronos”, şi al lui – despre caracterul firmei „Zodiac”, despre rotiţele fiecărui sector în parte, care formează împreună o maşină mare, despre avantajele acestei maşini care nu poate fi influenţată de crizele episodice dintr-un sector, etc. Etc. Am impresia că repetă ceva învăţat pe dinafară tocmai pentru asemenea cazuri, dar nu m-am simţit jignit, întrucât nici monologul meu n-a fost 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orbeşte monoton, fără să manifeste vreun interes deosebit faţă de reacţiile mele, vrând să dea de înţeles că îndeplineşte un ritual plicticos şi inevitabil. Faţa lui frumoasă, plină de bărbăţie, cu o expresie voluntară puternică, aminteşte fizionomia unui renumit artist de cinema de la Hollywood care a făcut carieră datorită tocmai acestei înfăţişări. Numai că artistul are o privire caldă, care în momentele sublime poate sugera tandreţea, pe când ochii reci, cenuşii, ai lui Evans, au o expresie stranie, absentă, de-ai putea crede că, privindu-te, el se gândeşte la altceva, sau mai degrabă de parcă dincolo de aceşti ochi omeneşti n-ar exis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 pe interlocutorul meu fără o curiozitate vădită şi tot fără curiozitate vădită examinez interiorul cabinetului. Încăperea uriaşă pare mai degrabă muzeu maritim decât birou de afaceri. Modele de corăbii antice, puse sub globuri de sticlă, hărţi de navigaţie, o timonă originală, compasuri, şi barometre, fără să mai amintim zecile şi sutele de scoici de toate neamurile şi mărimile. În fund, două uşi. Una, uşor întredeschisă, permite să se vadă că în dosul ei nu există altceva decât un lavoar. Ferestrele cabinetului, strălucind de curăţenie, privesc spre copacii înalţi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rinţă deosebită? Întreabă Evans după ce-şi termin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ai de gând să pleci?”, dar eu hotărăsc să prof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reţin secretar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frumoasă? Ridică din sprâncen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unica manifestare de interes şi singura glumă pe care a făcut-o în tot timpul convorbirii, bineînţeles dacă poate fi considerată glumă această fraz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gust. Ca secretară însă e excepţională şi m-am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aprobă Evans. Adresaţi-vă lui Wor-ner în numele meu, spuneţi-i să procedeze la numirea ei. De fapt trebuie să treceţi pe la Worner şi pentru num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ându-mă să înţeleg în cele din urmă că nu se poate sta până la infinit în biroul un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mă tot pasează de la unul la altul ca pe o minge de fotbal: Van Wermeskerken la Evans, Evans la Worner. „Treceţi pe la Worner”, cât de nevinovat sună, ca şi cum ai spune „aprindeţi o ţigară”. Dar lucrurile nu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rsonalului, A dam W orner, este un om de vârsta mea şi probabil tot atât de neîncrezător ca şi mine. Adversarul care ţi-i egal îl simţi îndată, deoa rece observi imediat trăsăturile comune în gândire şi acţiune. Worner poartă un costum impecabil, discret, de culoare gri. Faţa îi este pănântie, lipsită de expresie, fără semne particulare. Acelaşi lucru s-ar putea spune şi despre ochi, aceasta ogHndă a suf etului, dacă n-ar exista extrema lor mobilitate şi suspiciunea atât de bine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invită să mă aşez lângă birou şi scoate din sertar nişte formulare, pe care nici nu le priveşte. Camera lui e mică, aş spune chiar mizerabilă în comparaţie cu cabinetele impozante ale directorului ş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tul de prost franţuzeşte – mă previne W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sunteţi dispus să ascultaţi o englez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jigni sentimentul meu naţional – răs-punde şeful personalului. Eu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pentru că veni vorba, îşi închipuie că dacă au stâlcit limba engleză au creat o limb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Lausanne, nu-i aşa? Da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ţionalitate elveţiană? Confiir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fel… Vrea să lase impresia că priveşte spre documentele din faţa lui. Mama dumneavoastră, pare-mi-se, a fost bulgă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anca – îl cori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lovdiv. Dar a părăsit această ţară când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ând aţi fost ultima oară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mod special. Am trecut o singură dată, în drum spr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vârtejul. Un vârtej de întrebări, răspunsuri, întrebări la întrebări, devieri când spre stânga, când spre dreapta, replici întâmplătoare, aşi ca să ne aflăm în vorbă, şi întorsături bruşte, întocmai aşa cum aş fi condus şi eu interogatoriul dacă aş fi fost în locul lui Worner, iar el în locul meu. Deşi este un interogatoriu tipic, energic şi complet, omul de la birou nu face nici un efort deosebit pentru a-i da o formă cât de cât politicoasă. Este un interogatoriu şi o verificare vitală pentru mine, verificarea noii mele identităţi în cele mai mici amănunte. Această verificare, o dată cu încordarea, îmi dă şi o anumită doză de satisfacţie lăuntrică, pentru că oamenii noştri au pus totul la punct şi toate întrebările cu care Worner crede că mă-nfundă sunt dinainte prevăzute, aşa încât ascultând aceste întrebări mi se pare că aud vocea colonelului acolo, departe, la mii de kilometri de-aici, în cabinetul generalului, şi în clipele acelea mă bucur că există astfel de oameni meticuloşi, cum e colonelul, care nu-şi găsesc locul până nu supun la probă chiar şi cel mai microscop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mine şi Adam Worner, de care de la început mi-am dat seama, îmi uşurează într-o oarecare măsură situaţia, în sensul că tactica lui nu mă poate surprinde, şi chiar cele mai neaşteptate întrebări ale lui vin atunci cânt sunt convins că vor urma. Situaţia mea este totuşi critică. Abilitatea şi puterea de pătrundere a omului de dincolo de birou îmi dau siguranţa că nu voi fi cruţat de nici o întrebare periculoasă posibilă. În acele clipe binecuvântez slaba cunoaştere a limbii engleze. Posedarea insuficientă a unei limbi îţi dă posibilitatea să întârzii cu răspunsul, să taci şi să întrerupi frazele căutând, chipuril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e un joc. Şi ca la orice joc, şi aici există riscul ca trucul folosit să nu reuşească. Răspunsurile mele, chiar invulnerabile, pot totuşi să sune astfel încât omul din faţa mea să tragă concluzia: „Tu nu eşti tu, prietene, nu eşti cine vrei să pari a fi. Aşa că debitează-ţi minciunile altora”. Iată de ce jocul trebuie dus pe două fronturi: puterea de convingere a faptelor şi puterea de convingere psihologică. Trebuie, cu alte cuvinte, să nu ieşi nici o clipă din pielea celui pe care îl întruchipezi, să pari inofensiv şi sincer cum nu eşti, dar cum ar trebui să pari. În anumite momente trebuie să eviţi o întârziere inutilă, în altele să te pripeşti dinadins. Există întrebări la care trebuie să răspunzi imediat, la altele trebuie să stai şi să te gândeşti până să dai răspunsul pregătit cu mult înainte. Şi toate aceste în mod spontan, natural, însoţite de garnitura respectivă de priviri şi gesturi. Întocmai ca pe scenă, numai că puţin mai altfel. Deoarece nu cred să existe vreun artist care, jucând într-o piesă, să ştie că fiecare gest în plus sau fals, îl poate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umneavoastră faţă de trecutul meu începe să mă neliniştească, remarc zâmbind la un moment dat. Sper că nu v-a servit vreo calomnie vreunul din concur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ţi pe pace – zâmbeşte la rândul său Worner. Nu suntem copii să luăm în seamă calom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vi le pun intră în uzanţa angajării. Noi aici, la „Zodiac”, suntem ca o familie mare. Ţinem la oamenii noştri, avem grijă de ei şi de aceea considerăm că trebuie să ştim tot ce-i leg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runcă o privire fugară, indiferentă, din cele capabile să intimideze, căci te iau prin surprinder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lichidat magazinul de la Laus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i, anul trecut. Imediat după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o problemă destul de complicată. Tatăl meu era un om lipsit de curaj în ce privesc afacerile. Muncea cât să nu stea degeaba, abia menţin'ndu-şi întreprinderea. Pur şi simplu nu vedeam ce rost ar mai fi avu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tatălui dumneavoastră tocmai că era un prilej fericit – scuzaţi-mi expresia – să lărgiţ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u cel puţin sunt de altă părere. Ştiţi, magazinele sunt ca oamenii. O dată ce şi-au creat o reputaţie proastă, cu greu o poţi schimba. Firma noastră, chiar şi după câteva decenii, trecea drept un mic magazin de cartier, unde se puteau târgui mărfuri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 cedează Worner. Deci aţi tras obloanele în luna ma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chiziţionat întreprinderea. Chronos” la începutul lunii iuli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pândind cu încordar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aţi ocup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i întrebarea pe care o aştep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sunt ca oamenii dar şi falsele identităţi, ipostazele existenţei noastre, sunt la fel. Nici cea mai bine pregătită biografie nu poate fi desăvârşită ca atotputernicul. Şi biografia cea mai desăvârşită îşi are punctele e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la care foarte natural poţi să răspunzi cu un „nu-mi amintesc”. Din păcate, la o astfel de întrebare nu se poate da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ul l-am petrecut în India: Bombay, Haiderabad, Madras, Cal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De c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 departe. V-am spus, cu tot sentimentul filial ce-l datorez, că tatăl meu era un negustor mediocru. Va trebui să adaug că era şi un tată tiran. Nu accepta nici concepţiile mele negustoreşti, nici dorinţele mele personale. La toate rugămin-ţile mele de a călători – căci visul meu de totdeauna a fost să călătoresc – răspundea mereu cu aceeaşi frază: „Marfa călătoreşte. Oamenii st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pentru o clipă, ca şi cum aş fi auzit din nou vocea răposatului meu tată. Apoi adaug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om de şcoală veche, îmi pare rău că a murit, dar când am rămas singur m-am simţit ca un elev ia început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lecat în India… Înţeleg. Aţi amintit câteva oraşe pe unde aţi fost. Vreţi să-mi vorbiţi ceva mai amănunţit despre hotelur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enumăr localităţile, hoteluri şi restaurante remarcabile pe care le-am văzut doar pe fotografii, dar ale căror date specifice le-am învăţ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Worner mă ascultă tot timpul atent, fără să ia notiţe, deşi are stiloul în mână şi formularele în faţă. Notiţele le ia probabil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ora unu când directorul personalului se hotărăşte în cele din urmă să-mi dea un repaus. Spun repaus, deoarece datele cu siguranţă vor fi verificate şi după verificare va urma o nouă porţie de întrebări, în cazuri dintre-acestea aşa se procedează: verificări prealabile, apoi un interogatoriu complet, pe urmă noi verificări asupra punctelor nevralgice şi, în sfârşit un interogatoriu suplimentar, după care, dacă nu te-au înfundat, t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plictis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interogare, fraza sună de-a dreptul insolent. Eu însă zâmbes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t, da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ecretara dumneavoastră, problema va fi imediat rezolvată. Spuneţi-i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ă aflu cu secretara mea într-un restaurant confortabil, la Damrak. Sunt atât de istovit încât abia după al treilea pahar cu bere simt că mi s-a restabilit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de gând să tot torni în tine şi să taci? Întreabă curioas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cmai mă pregăteam să-ţi comunic prima noutate: figurezi în statul de plată al firmei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noutate – o întrerup – de asemenea demnă de atenţia domniei tale: rămâi secretara mea personală. Aşa că de-acum înainte te rog să ai o atitudine mai respectuoas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clavă nu: Important este doar să nu faci nimic de capul tău. Să nu întreprinzi nimic în afara obligaţiunilor legate de serviciu. Am senzaţia că aceşti oameni sunt exagerat de suspicioşi şi lipsă de magne-tofoane, crice-ai spune, nu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a fost intenţia. Vreau pur şi simplu să-ţi reamintesc unica dar importanta clauză a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fraza, deoarece chelnerul se apropie să ne servească masa: biftec cu cartofi prăjiţi şi salată verde. Un meniu modest şi serios, potrivit zilei de lucru. Comand încă două sticle de bere, pentru o circulaţie şi mai bună a sângelui şi, după ce se îndepărtează, îmi continu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ntru tine, dragă Edith, serviciul la „Zodiac” e poate numai un episod din viaţa ta, pentru mine însă e o chestiune legată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mă întrerupe ea, înfigând furculiţa în biftecul suculent. Ai putea să-ţi economiseşti cuvintele.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Vreau să spun că în legătură cu numirea ta, trebuie să treci pe la directorul personalului, domnul Adam W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că, deşi se numeşte Adam, nu pune de loc întrebările în stilul prim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ând să mănânce, e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hiar că pune întrebările cu o abilitate neobişnuită. Şi că e mult mai curios decât se poate suporta. Aşa că dacă îi vei răspunde cum mi-ai răspuns mie la început, nu cred să a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prevenit, dar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vorba despre prima ta încercare de a intra la „Zodiac”? Worner nu va scăpa din vedere faptul că, după ce n-ai reuşit să intri secretară în filiala de la Geneva, acum apari ca secretara mea în Direcţi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unde şti de prima mea încercare. N-am lăsat nici un fel de documente şi nici cerere n-am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lăs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ele. Când ne-am prezentat, în prima zi, eram mai multe şi directorul adjunct ne primea în grabă, cât să ne poată studia pe fiecare. Tipul acela era un mare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 te-a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u în domeniul acesta gusturi'e tale sănătoase şi puţin cam neobişnuite, Maurice. De fapt aproape mă alesese şi mi-a dat chiar speranţe, dar după mine a intrat o altă candidată şi, de cum am vă-zut-o, am presimţit că mă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eci ca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ra o fetişcană slabă, cu picioare lungi cu gene mari, artificiale şi cu buze bine conturate dar fără culoare, aşa cum sunt îndeobşte manechinele. Probabil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e – spun eu. „Dar „Fischer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scher Co” au interese deosebite faţă de „Zod; ac” nu se poate ca Worner să nu fie la curent. Şi îndată ce vei spune unde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ţeleg – mă întreru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gândeşte puţin, îmi spune, privindu-mă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nu voiam să-ţi încredinţez şi acest ultim secret, dar o voi face deoarece e necesar, şi-apoi am încredere în tine. „Fischer Co” este numai o vergă intermediară. Firma care se interesează de proiectele lui „Zodiac”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ocupă de biftecul început, deoarece chelnerul se apropie de masă cu sticlele de bere coman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dith se întoarce la hotel abia spre seară şi faţa ei pare destul de obosită. Deschide gura să spună ceva, dar eu 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să? Simt că mor de foame… Secretara înţelege la ce mă refer, de-aceea dă din cap şi intră la ea în cameră să-şi aranjez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hotel discuţiile noastre sunt interceptate – întreabă femeia după ce ieşim, în timp ce ne îndreptăm spre Ka'ver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ţi pot spune chiar cine se ocup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re s-a instalat alaltăieri în camera de alături – îşi aminteşt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d că nu-ţ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mi scape: e prea străveziu ca agent. Dar ascultă, Maurice: nu ţi se pare prea exagerat ca discuţiile noastre să fie interceptate ş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mportanţă are”? Intrăm în serviciu la o firmă comercială sau într-un centru de cercetăr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Răspund eu gânditor, dându-mi aerul că reflectez asupra întrebării. În orice caz, olandezii sunt renumiţi în lumea întreagă prin suspiciunea lor. Şi-apoi' ştii, aceste firme comerciale, chiar şi cele mai oneste' fac câteodată comerţ cu lucruri nu atât de oneste ca, de exemplu,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de genul acesta. Altfel nu s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făşurat vizita la W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Suspină ea. Singurul lucru de care a uitat să mă întrebe a fost marca sutienului pe care-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descurcat – răspunde modes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acă te-ai descurcat abia la cel de-al doile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l doilea interogatoriu a avut loc abia după zece zile şi a fost mult mai uşor decât primul. Verificarea se dovedise deci favorabilă. Printr-o coincidenţă, documentele privind vânzarea – care până în acel moment, cine ştie din ce motive, întârziau să apară – sunt prompt semnate după cea de-a doua vizită la Worner şi tranzacţia se încheie o dată cu numirea m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membru al acestei mari familii, denumită „Zodiac”. Dispun de un cabinet independent, confortabil, luminos, în care miroase a curăţenie, adică, mai bine zis, a ceară de parchet. Personalul meu mai puţin numeros, este de calitate. Mai concret, el se limitează la domnişoara Edith Richter, care s-a instalat la un birou mic chiar sub nasul meu şi care, picior peste picior nu pierde ocazia să-mi arate fineţea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trage de la lucru cu asemenea privelişti – mormăi de câteva ori, când privirea-mi rătăcită nimereşte tocmai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fusta mi-e scurtă şi strâmtă? Nu pot să stau tot timpul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ţi cumperi alta, largă şi mai lungă – obiectez eu. Am să-ţi fac cadou o fustă plisată ecosez, în carouri albastre şi verzi. Sunt foart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ustele plisate. Mă fac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cumpăr un halat de birou. Dacă continui aşa, neapărat am să-ţ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libere discuţiile noastre decurg numai în acest ton, deoarece ne-am înţeles să nu vorbim despre lucruri serioase nici aici, nici la hotel. Deşi abia am început serviciul, nu prea dispunem de timp liber. Zilnic trebuiesc scrise scrisori către clienţii viitori, cu oferte detailate şi special redactate pentru fiecare caz în parte. Trebuiesc luate şi unele măsuri în domeniul reclamei, privind popularizarea noii mărci de ceasornice. De multe ori sunt nevoit să discut la telefon cu Claude Richard în legătură cu unele amănunte privind lărgirea întreprinderii şi mărirea capacităţii ei. Spre norocul meu, sau mai exact spre norocul firmei „Zodiac”, Richard – datorită înclinărilor sale fanteziste – prevăzuse încă de la început o asemenea posibilitate astfel că lărgirea întreprinderii s-a putut realiza uşor şi rapid, deşi nu gratuit. De altfel contopirea lui „Chronos” cu firma „Zodiac”, e momentul s-o spun, i-a dat lui Richard un nou avânt. Abia acum mi-am dat seama că el văzuse în mine un gropar sigur al fabricii, dar se abţinuse să mi-o spună. Aşa că întorsătura neaşteptată de favorabilă l-a bucurat şi i-a dat mai mult con vingerea că în curând va triumfa asupra rechinilor, deşi personal nu avea aproape nimic de profitat. În entuziasmul său aproape pueril, nici nu-şi dădea seama sărmanul că în fond intrase în slujba unuia dintre cei mai mari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în marea familie a „Zodiac”-ului nu aminteşte cu nimic o sărbătoare familială. Cabinetul meu este aproape izolat, la celalalt capăt al coridorului ce duce spre sanctuarul preşedintelui. Nimeni nu trece pe la mine şi nici eu n-am vreun prilej să vizitez pe cineva, deoarece pentru informaţiile de serviciu dispun de telefon. Oamenii cărora le-am fost prezentat drept şef al noii secţii şi care câteodată mă întâlnesc pe coridor schimbă cu mine doar replici de curtoazie. În genere stilul lui „Zodiac”, după câte am putut constata, este stilul tăcut al afacerilor: fiecare să-şi vadă de treabă. Atitudinea rece este o trăsătură caracteristică instituţiei ca şi mirosul de ceară de parchet ce stăruie în camere. Unii funcţionari, ce-i drept, se abat în timpul orelor de prânz la cafeneaua din colţ, să bea câte o cafea sau câte un pahar de bere şi să mai stea de vorbă, discutând între ei lucruri fără importanţă, dar şi acolo, atenţia lor faţă de mine se limitează numai la un salu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leg cunoştinţe pripite, adopt la rândul meu stilul întreprinderii: bună ziua – şi fiecare să-şi vadă de drum. De altfel Rudolf Bauer care, după cum am spus, nu este om prost, m-a avertizat la ultima noastr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şi maximum de prudenţă. Mediul acolo este rigid şi de nepătruns, altfel n-ar fi fost necesar să vă trimitem pentru sondaj. Lasă-i pe oameni să se obişnuiască cu dumneata, să înceapă să te simtă ca pe-al lor. Până atunci priveşte numai şi ascultă, fără să te fac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r trebui câteva informaţii minimale ca să ştiu de unde să încep şi încotro să-mi îndrep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e alte informaţii decât cele despre care v-am vorbit: relaţii strânse, dar foarte suspecte, cu răsăritul, şi un zel suspect pentru lărgirea lor, care nu corespunde intereselor comerciale. Atât. Dar alte informaţii nici nu vă sunt necesare. Trebuie să înţelegeţi că nu vă trimitem – cel puţin deocamdată – să acţionaţi, ci pur şi simplu să asistaţi c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mi-a explicat modul de a stabili legătura în caz de nevoie. Un mod nu prea original, în schimb de cea mai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întreaga noastră discuţie de atunci a fost o lecţie cu privire la prudenţă şi nu aveam nici o intenţie să uit această lecţie, cu atât mai mult cu cât, în chip straniu, ea coincidea cu îndrumarea unică ce-mi fusese dată de ce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generală a întreprinderii „Zodiac” lucrează câteva zeci de funcţionari, şi printre aceştia ar fi fost cu neputinţă totuşi să nu găsesc cel puţin o persoană comunicativă. Dar nu fac nici un efort deosebit pentru a o descoperi, încredinţat fiind că, dacă această persoană este într-adevăr comunicativă, ea va veni şi singură. Aşa s-a şi întâmplat. Iar persoana comunicativă s-a dovedit a fi şeful serviciului reclame, Konrad Rai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a intrat atât de repede în temă încât nici nu mai este nevoie să-i dictez scrisorile. Ajunge să-i dau câteva indicaţii din fugă pentru a le întocmi singură, mult mai bine c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ltima scrisoare de afaceri dictată de mine a fost, dacă nu mă înşeală memoria, o scrisoare către o firmă de import bulgară. În această scrisoare, cu ajutorul unor formule codificate, am comunicat ce aveam de comunicat, sau cel puţin ce era mai important. Restul – când se va stabili legătura, la momentul oportun. Acum nu mai am altceva de făcut decât să semnez corespondenţa, şi asta îmi dă posibilitatea să mă ocup mai sistematic de problemele reclamei. Dar când îi împărtăşesc lui Van Wermeskerken unele proiecte ale mele, el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capul cu asemenea probleme. Vorbiţi cu Raimann, el este un adevărat as al rec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Raimann. Totuşi, când mă abat pe la el, nu neglijez să-i spun că vin în numele directorului comercial, ca să nu-şi închipuie că prea insist. Om de vârstă mijlocie, cu o înfăţişare firavă şi cu faţa palidă, pistruiată, cu expresia lui îngândurată şi cu ochelarii cu ramă de aur, Raimann are un aer de profesor distrat. El mă primeşte amabil, îmi ascultă cu răbdare proiectele, apoi îmi spune că ideile mele sunt foarte interesante, dar că problema este destul de complicată, aşa că mă sfătuieşte să mai reflectez şi-mi făgăduieşte că-mi va sugera şi el unele idei, cu primul prilej ce i se va ivi. Toate acestea în câteva cuvinte sună cam aşa: „Tu, drăguţule, nu te pricepi la treburile acestea, dar ai noroc să dispui de bunăvoinţa mea”. Ceea ce nu mă împiedică să răspund la cuvintele lui pline de amabilitate cu aceeaşi amabilitate, deoarece a fi fals nu-i cine ştie c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rămân plăcut surprins când, chiar a doua zi, Raimann mă invită la o discuţie amicală nu în cabinetul lui ci, cu prilejul mesei de prânz, într-un restaurant de pe strada Rembrandt. Pistruiatul analizează îndelung lista, consultându-se când cu chelnerul serviabil, îmbrăcat în smoching albastru, când cu mine. Aştept cu nerăbdare sfârşitul ceremoniei, privind distrat piaţa pustie cu trotuarele ude de ploaie, frunzişul întunecat al copacilor, răvăşit în hârjoana vântului, şi monumentul lui Rembrandt strălucind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Raimann, cum se cuvine unui om bine crescut, vorbeşte numai despre lucruri generale; mă întreabă dacă mi-am găsit locuinţă confortabilă, dacă nu mă simt prea singur aici şi altele de felul acesta. Abia după ce ne sunt servite felurile de bucate complicate, a căror denumire nu mi le mai amintesc, la cafea, pistruiatul atinge problema care constituie obiectu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mult asupra proiectelor pe care ni le-aţi expus. Vă apreciez ambiţia nobilă de a face ca ceasornicele dumneavoastră să câştige un renume mondial. O ambiţie de două ori nobilă dacă ţinem seama de faptul că aceste ceasornice nu mai sunt ale dumneavoastră, în sensul direct al cu vântului. Totuşi… Îmi permiteţi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locutorul meu se opreşte o clipă şi mă priveşte peste ochelari în aşteptarea răspunsului, aşa că sunt nevoit să aprob, arătând că, fireşte, poate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umneavoastră, pe lângă faptul că este irealizabil, nu vine la timpul oportun şi, ceea ce este mai important, nu-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ann mă priveşte din nou peste ochelari ca să citească pe faţa mea expresia la care se aştepta – o expresie de protest sau dezamăgire. Dar cum nu surprinde aşa cev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an fost sincer până la brutalitate. Francheţea însă mă caracterizează şi cu toate că mi-a creat destule neplăceri, n-am de gând să mă schimb. De altfel cred că-i mai cinstit să spui direct ce ai de spus decât să-ţi minţi interlocutorul în ochi sub pretext că vrei să dai dovadă de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 încuviinţez eu, întru-cât privirea pistruiatului pentru a treia oară sare peste ramele de aur ale ochelarilor. În fond în cazul nostru nu văd nici un motiv de a nu fi sinceri. Doar nu-i vorba nici de buzunarul meu, nici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fectul principal al proiectului dumneavoastră provine dintr-o concepţie cam învechită asupra reclamei. În zilele noastre reclama, dragă domnule Roland, e pe cale de a fi distrusă de reclama însăşi. Ca să poată cuprinde toate anunţurile date, ziarele au început să apară în loc de opt în şaisprezece, ba chiar şi în treizeci şi două de pagini. Dar pentru a citi un ziar de treizeci şi două de pagini, oamenii n-au la dispoziţie mai mult timp decât aveau înainte, când ziarul apărea în opt pagini. Deci cu cât creşte numărul paginilor, cu atât mai mult se măreşte volumul materialului necitit. De aceea veţi întâlni tot mai des pagini în care cu litere mari se conturează o singură frază: „O sută de ani de progres – rezultat: complexul OPTIM”, sau ceva asemănător. Aşa se prezintă astăzi situaţia. Şi în această situaţie, cred că vă daţi seama, expunerile dumneavoastră detailate cu privire la avantajele folosirii ceasornicelor „Chronos”, cu toată argumentarea solidă, vor rămâne un simplu tex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miteţi-mi! Dacă reclamele nu sunt citite, asta e şi datorită faptului că de la o poştă miros a reclamă, tar eu propun ca informaţiile mele să fie tipărite sub formă de comunicări despre o noutat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dacţie nu va cădea de acord să le publice sub forma de comunicări. Acest gen de informaţii poartă totdeauna dedesubt specificaţi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e-am putea gândi la o sintetizare a esenţialului până la patru-cinci fraze – ced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 frază! Mă corectează Raimann. Şi ace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frază nu se poate spune nimic. Toate reclamele dumneavoastră compuse dintr-o frază sună cam aşa: „Ca să nu fiţi dezamăgiţi, alegeţi TRIUMF!” sau „De MINERVA să nu vorbim, vorbeşte ea singură!” Aceste perle sunt atât de lipsite de conţinut, încât dacă n-ar fi însoţite de desene, nici nu s-ar şti ce sunt reclame pentru frigidere sau pentr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uşor, Raimann ascultă monologul. Apo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 că totuşi aţi făcut o incursiune în modesta noastră activitate, deşi aprecierea este extrem de severă. În discuţia noastră, după cum singur vă daţi seama, se contrazic cele două concepţii cu privire la reclamă, vechi ca şi reclama însăşi. Ce părere aveţi, luăm cât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maşinal, surprins că, fără să ştiu, am devenit reprezentantul unei şcoli de principii în domeniul reclamei. Cu o atenţie plină de evlavie, chelnerul ascultă comanda dată de Raimann şi după câteva clipe ne serveşte două păhărele cu coniac, atât de minuscule încât, dacă ar fi fost după mine, nici n-ar fi meritat să se deranjeze cineva pentru ele. Era atât de evident dispreţul meu faţă de această fineţe exagerată, încât pistruiatul, cu zâmbetul său caracteristic, se adresează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n-aţi putea face un efort să ne aduceţ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cceptă noua dorinţă cu atât entuziasm, de parcă numai asta ar fi aşteptat, deşi clienţii în jurul nostru se răriseră de tot. După ce sticla de coniac „Enesey” desfundată, împrăştie licărirea aurului vechi asupra mesei şi degetarele sunt înlocuite cu două pahare acceptabile, Raimann revine din nou l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 cu conţinut bogat pe care dumneavoastră o susţineţi mai are încă destui adepţi, dar asta n-o împiedică să fie învechită. Nimeni nu citeşte azi reclamele ca să cunoască prioritatea unor mărfuri faţă de altele. De ce? Fiindcă oricine ştie că sarcina reclamei constă tocmai în a scoate în evidenţă asemenea proprietăţi, imaginare sau exagerate, şi de aceea nimeni nu le dă crezare. Iar invers: o frază de efect totdeauna face impresie, tocmai pentru că este de efect. O asemenea frază ţi se întipăreş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în acelaşi spirit, eu susţinând, după puterile inele, tezele şcolii opuse, până când nivelul lichidului de culoare aurie din sticlă scade treptat şi inevitabil spre fund. Tema părea să se epuizeze o dată cu coniacul, când deodată Raimann împinge discuţia pe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dragul meu Roland, nu-i la ce fel de reclamă ne vom opri. Principalul este că, cel puţin deocamdată, ceasornicelor „Chronos” nu trebuie să li se fac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mă surprinde, maestre dragă – răspund eu, prefăcându-mă uşor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i realitatea! Spune Raimann cu convingere şi cu o anumită însufleţire, datorită alcoolului. Tactica reclamei, dragă prietene, oricare ar fi ea, totdeauna este rezultatul unei strategii comerciale. Iar o justă strategie, după părerea mea cel puţin, pentru moment exclude orice zarvă propagandistică în jurul ceasornicelor „Ch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sticlă, pentru a-mi servi un pahar de consolare pentru hapul amar înghiţit, dar în sticlă mai sunt doar câteva picături, care nici nu merită să fie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acă am schimba puţin decorul? Propune pistruiatul. Aici e cam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ă tentează… Deşi aveam o mică obliga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ecretarei… Că o duc la cinema… Ştiţi, se simte încă străină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 Detest localurile unde nu se serv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rvesc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luzii? Iluzii produc şi eu. De aceea ştiu perfect câte parale fac. Ascultaţi, ce – aţi zice să invităm secretara într-un loc mai vesel? În felul acesta vă ţineţ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Accept eu. Dar cu o condiţie, pe drum să-mi explicaţi concepţia dumneavoastră despr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ann achită nota, adăugind un bacşiş care luminează faţa servila a chelnerului. Pornim spre centru, dar din nou se înteţeşte ploaia, şi cum nu se poate duce vreo discuţie serioasă pe-o asemenea ploaie, suntern nevoiţi să intrăm într-o cafenea şi s-o luăm din nou cu coniacu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unt concurenţii? Numai întreprinderi mari şi solide – îmi explică Raimann, după ce primim câte o porţie dublă din băutura licăritoare. Bineînţeles, pe „Zodiac” nu-l pot face praf şi pulbere, cum te-ar fi putut face pe dumneata. Dar n-avem nici un motiv să-i întărâtăm fără rost. Deocamdată să-i lăsăm să se obişnuiască cu ideia că „Chronos” există şi că va exista independent de vo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asăm producţia? Şi-n cazul ăsta la ce dracu mai lărgim de-acum încolo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ţe de desfacere se găsesc oricând dragul meu. Important este să ştii ce produs la ce piaţă merge şi s-o dirijezi exact acolo, iar nu în altă parte. Şi bineînţeles să dispui de mijloacele necesare pentru a 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a cam pălit din pricina alcoolului, atât cât poate păli un om cu faţa gălbejită ca a lui, iar vocea îi este ceva mai ridicată. Altfel argumentează logic, după cum logic gândesc şi eu ceea ce nu găsesc necesar s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dumitale nu are un renume, dar e solidă şi ieftină. Prin urmare o vom plasa acolo unde, mai mult decât de marcă, se ţine cont de calitate. Înainte de toate, dincolo de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serioasă şi dezbaterea ei înghite destul coniac, astfel încât, atunci când până la urmă hotă-râm să ne continuăm drumul, ne spunem pe nume şi păşim ca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e la hotel, Edith ne primeşte întunecată la faţă iar mie, îndeosebi, îmi aruncă o astfel de privire încât altcineva mai sensibil, de-ar fi fost în locul meu, ar fi intrat în pământ de ruşine. Într-adevăr, i-am făgăduit să ies cu ea în după-amiaza aceea, iar după-amiaza, în ciuda elasticităţii acestei noţiuni, la lumina felinarelor de mult aprinse se vedea bine c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un tact pe care nu i l-am bănuit, Edith decide să nu ne strice seara cu mofturi şi se alătură repede bunei noastre dispoziţii. Se arată măgulită de complimentele banale adresate ei de Raimann, dar rămâne puţin surprinsă când aude că pistruiatul îmi spun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aţi găsit încă o locuinţă confortabilă? Se miră Raimann, examinând dispreţuitor camera de hotel, de fapt modern mobilată şi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şti o locuinţă bună trebuie să ai cunoştinţe – remarcă Edith, în timp ce-şi aranjează părul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diac” este o mină inepuizabilă de cunoştinţe! Exclamă cordial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de secretara mea. Eu credeam că „Zodiac” este un frigider ceva mai rece decât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 Ha-ha-ha, nu-i rău spus. Dar nu-i chiar aşa. Există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ntervin eu – excepţii există. Konrad e un băi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Confirmă Raimann. Şi-am să v-o dovedesc. În privinţa locuinţei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este aproape gata. De fapt se pregătise ea mai devreme, aşa că pornim fără întârziere pe drumul plăcerilor pe care ni le promite noaptea. Plăcerile încep cu cina într-un restaurant scump, unde fiecare fel de nâncare şi fiecare sticlă nouă de vin sunt rezultatul unor dezbateri serioase între maâtre d'hotel şi Raimann. Apoi pistruiatul propune să vedem noul program la „Eva” şi ajungem în „rai”, exact în momentul când o mulatră aproape goală, în urma unui ritual complicat de mlădieri ale şoldurilor şi mişcări ale mâinilor îşi dă jos ultimele piese ale îmbrăcăminţii. Numerele următoare se deosebesc de primul numai prin faptul că artistele nu sunt mu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p-tease-ul vă scandalizează? Întreabă Raimann după a doua sticlă de şampanie, observând că Edith s-a întors aproape cu spatele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 se arată de acord pistruiatul. Strep-tozee-ul e interesant dacă dezvăluie ceva care să merite. Dar la astea n-ai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de lepădat, îngân eu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oamenii nu prea exigenţi – mă tachinează Edith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ăcut aluzie la Maurice, n-o merită – remarcă binevoitor Raimann. Din moment ce prietenul nostru şi-a ales o secretar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ţiţi şi cu complimentele. Îmi ajung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ar nu vă daţi seama de valoarea dumneavoastră. Cum ai găsit o asemenea nestemată, drag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stemată? Să nu exagerăm – încerc să mă revanşez. Atâta doar că e ataş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mi aruncă o privire fulgerătoare, dar eu las impresia că sunt absorbit de spectacol – de astă dată se dezbracă o fetişcană cu ochii de mon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ă apreciaţi la justa va loare, aşa cum nici el nu vă apreciază – insistă pistruiatul. Ar trebui să te fac puţin gelos, dragă Maurice. Din păcate e mai înaltă ca mine şi nu ne potrivim… Diferenţă d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eriaţi. Doar v-a spus că se bizuie pe devotamentul meu – răspunde în locul meu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 de felul acesta continuă şi în următoarele două localuri unde Raimann ne invită sub pretext să ne arate ceva mai puţin vulgar. Dar acel ceva mai puţin vulgar este tot un gen de dezbrăcare individuală sau colectivă! O fi existând poate vreo diferenţă între aceste spectacole şi cele de mai înainte, eu personal însă, mărturisesc, nu reuşesc s-o disting 1 Şeful serviciului reclame menţine eroic discuţia, în pofida greutăţii evidente de a găsi cuvintele şi de a alcătui frazele. El se adresează când secretarei mele, dar mai ales Edithei. Ea adoptă o atitudine pe care eu în gând o aprob întru totul – nu se fandoseşte, nici nu cochetează exagerat. Ba uneori este chiar de o francheţe brutală, care dă impresia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de Raimann noaptea târziu în faţa hotelului. O conduc apoi pe Edith până în camera ei şi, simţind o neaşteptat de bruscă slăbiciune, mă întind puţin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p-tease-ul tău este cel mai minunat dintre toate! Mormăi eu, urmărind prin oglindă cum îşi schimbă secretara mea toaleta de seară cu c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ult în orice caz să nu te aştepţi – răspunde ea laconic. Mi-ai distrus nervi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chimb ne-am câştiga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 un lucru sfânt, dragă Edith, mai ales în condiţiunile acestui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obiectează. Asta îmi dă curaj. Ridicându-mă încerc să ameliorez relaţiile noastre printr-o îmbrăţişare frăţească. Edith nu se împotriveşte prea mult. Aceasta este o calitate a ei, sau poate un defect: după fiecare clipă de apropiere cu ea nu încerc sentimentul că mi se dăruie, ci că se strecoară perfid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ţie întâmplătoare nu-i totdeauna uvertura spre sfânta prietenie. De multe ori omul cu care te-ai bătut pe umăr amical, întâlnindu-te a doua zi, trece pe lângă tine doar cu un „bună ziua, ce faceţi?” rostit rece. De aceea vă închipuiţi cât de plăcut surprins am fost când Konrad Raimann, după vreo două zile, se abate pe la cabinetul meu, aruncă un compliment Edithei, îmi strânge amical mâna şi mă informează că ne-a găsit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elefonat… Eu personal n-am văzut-o, vă asigur însă că-i minunată. Dacă doriţi, putem trece di-seară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 îi răspund, dar cu o condiţie: de data asta să fiţi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ann, bineînţeles, declară că nu-i necesar acest lucru, că de fapt noi suntem încă musafiri aici şi altele de acest gen, dar în cele din urmă acceptă, şi fixă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ne Edith, când ieşim la prânz. Prietenul tău e un artist, şi nu de mâna întâi. Nu-ţi dai seama că te iscodeşte, şi că minunata lui locuinţă e probabil plină d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b eu. Dar ce importanţă are? Chiar dacă am închiria noi o casă, oricât de sigură ar părea, tot ar trebui să ne purtăm ca şi cum ar exista microfoane peste tot. Şi-atunci ce importanţă are! Iar ca să refuzăm o locuinţă bună când n-avem alta, ar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crofoanelor posibile, locuinţa este într-adevăr minunată. O căsuţă cochetă, îngustă şi înaltă, ca acelea din poveşti, cu cărămizi roşietice, cu uşile şi ferestrele vopsite în alb, situată la numai două străzi de „Zodiac”, exact lângă podul canalului liniştit, cu ape verzui adormite. La parter locuieşte proprietăreasa, o rentiera în vârstă, din vremurile bune. Primul etaj se compune din dormitor, hol, bucătărie şi baie, iar ultimul etaj din dormitor, baie şi o terasă cufundată în flori şi verdeaţă. Încăperile sunt foarte luminoase şi foarte curate, tapetele în culori pastel fiind iscusit îmbinate cu tonurile mobilierului. Etajele nu au nimic comun în afară de scară, aşa că nu există pericolul ca secretara să-şi deranjeze prea mult şeful sau invers. Ar trebui să fii beat ca să refuzi o asemenea locuinţă, iar eu nu doream să joc permanent rolul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i se pare? Întreabă cu modestie Raimann, dar în tonul lui se ghiceşte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răspunde Edith. Dacă am şi eu dreptul să-mi da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lendid! Confirm eu. Dragă Konrad, ne-ai făcut un serviciu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nu mă costă nimic – răspunde pistruiatul cu acelaşi ton modest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să sărbători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Raimann se transformă pe neobservate într-o obijnuinţă zilnică. Bem împreună cafeaua la prânz, în localul din colţ, şi luăm aperitivul de după-amiază în acelaşi local, ceea ce nu-i puţin într-un oraş în care nu ai cunoscuţi. În general vorbind, pistruiatul se dovedeşte a fi om serios şi liniştit, dispus mai mult să răspundă întrebărilor tale decât să-ţi pună ţie întrebări. Totuşi, este ultimul om de la „Zodiac” căruia aş fi riscat să-i pun vreo întrebare. Kon-rad Raimann – iată numele smuls din gura lui Morandi. Unica legătură a lui Morandi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de la sosirea noastră la Amsterdam Verificările şi interogatoriile au rămas în urmă, unele incomodităţi întâlnite în oraşul necunoscut, de asemeni. Ne-am încadrat în activitatea cotidiană, circulăm pe lângă canale sub umbrele deschise, mergem la serviciu şi să ne întoarcem de la serviciu, vizităm împrejurimile, avem casă, frecventăm localurile obişnuite şi dispunem de prea mult timp pentru a ne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e o ţară bogată. Bogată mai ales în umezeală. Aici totul emană umezeală – cerul, livezile mănoase, copacii cu frunzişul des, nenumăratele canale, lacurile, trestia, vântul jilav şi norii. Dacă oamenii de aici s-ar grăbi sau ar alerga când plouă, ar însemna să alerge toată viaţa. Dar ei sunt oameni calmi, care nu-şi fac sânge rău pentru orice fleac. Copiii se joacă pe trotuare în ploaie, femeile, rezemate de uşi, bârfesc în ploaie, tinerii stau în grupuri şi discută sau râd în ploaie, fără să mai vorbim de îndrăgostiţii care şi aici, ca pretutindeni, se sărută în aer liber, fără să ţină seama de prognoza buletinului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şi cerul înnorat fac ca totul să pară posomorât şi cenuşiu. Poate tocmai de aceea olandezii au o pasiune deosebită pentru lucrurile frapant colorate – pentru straturile şi ghivecele cu flori, pentru obiectele strălucitoare de aramă, pentru porţelanurile albastre de Delft, pentru luminile multicolore de pe stradă, pentru alămurile strălucitoare ale fanfarelor, pentru tablouri şi glazvanduri viu colorate. Poate de aceea faţadele caselor sunt îmbrăcate cu cărămizi roşiatice şi gălbui, iar partea lemnoasă e totdeauna proaspăt vopsită în alb, poate de aceea pipele de porţelan ale bătrânilor sunt zugrăvite cu desene vesel colorate, de aceea până şi brânza olandeză în burdufuri ovale este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pot s-o viziteze, Olanda e o ţară plăcută, cu localităţi liniştite, bine situate, şi ape verzui line, pe care plutesc nori albi şi raţe albe, o ţară cu tradiţii, plină de farmec, unde bicicletele mai sunt încă în circulaţie şi unde oamenii suferă prea puţin de această năpastă a contemporaneităţii – boli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ncţionar la „Zodiac”, par mai aproape ca oricând de ţintă. Am legături personale sau de serviciu cu majoritatea şefilor. Nu sunt numai o cunoştinţa oarecare, ci chiar prieten cu Raimann. Totuşi, folosul real al acestui progres pentru moment este egal cu zero. Pentru că nu pot să mă aşez la cafenea în faţa pistruiatului şi să-l întreb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dragă Konrad, în problema spionajului? Sau: cum este organizată activitatea aceasta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 şi cum m-aş afla în faţa unui seif de oţel închis ermetic, care poartă marca „Zodiac”. Ştiu cu siguranţă că seiful conţine unele lucruri interesante, dar nu pot nici să-l deschid, nici să-l ating măcar, dacă nu doresc să pun în mişcare instalaţia de alarmă. Nu-mi rămâne altceva decât să stau şi să aştept. Să stau şi să aştept ceva necunoscut, până la o da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somnoroase şi liniştite încep să se acopere de frunze uscate. Dimineţile sunt mai răcoroase, deasupra oraşului pluteşte o ceaţă albă, transparentă ca o dantelă. Ploilor torenţiale, intermitente, le ia locul o ploaie domoală, molcomă, aproape bură, dar fără sfârşit. Cu alte cuvinte, a venit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prânz sunt chemat la uriaşul cu nume dificil. Masa din colţ este plină cu sticle de bere „Tti-borg”, din care se poate uşor deduce că nu-s primul vizitator. Van Wermeskerken mă priveşte cu amabilitatea lui obişnuită şi mă învită să stau în fotoliul de lângă biroul său. Şeful este transpirat şi roşu de-ai fi putut crede că în orice clipă ar pute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ann v-a vorbit despre proiectele noastre cu privire la „Chron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menit ceva despre pieţel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egătura cu aceste pieţe va fi prima dumneavoastr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fer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bineînţeles, e foarte bine. Dar calea cea mai sigură pentru realizarea unei afaceri rămâne contac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mă binevoitor cu ochii lui umezi, spălăciţi, uriaşul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de exemplu de o deplasare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 fără întârziere şi pe un ton cu totul firesc. Mă tem numai că nu cunosc îndeajun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ălăciţi continuă să mă privească de această dată cu o licăr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Veţi merge împreună cu Raimann. Cunoaşte 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aprob binevoitor. Cui trebuie să-i dau paşaportul pentru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 răspunde uriaşul cu aceeaşi licărire de veselie în ochi. Acum în Bulgaria se poate fără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ompletarea surprize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 mă gândesc, ieşind din cabinet. „Minunat!” repet, în timp ce păşesc pe coridorul lung. Acesta este punctul culminant al verificării. Verificare definitivă şi generală. Muntele acesta de slănină cât pe ce să-mi râdă în nas. Plecăm dimineaţa, la prânz ajungem, şi încă de la aeroport, bineînţeles, se va găsi careva să strige: „Ia te uită, Emil I Unde ai dispărut atâta vrem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KLM zboară pe un timp senin Senină mi-e şi dispoziţia. Probabil că Raimann este puţin şocat de nepăsarea mea, deşi nu s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e el prin câte emoţii şi griji am trecut până mi-am recăpăta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m legătura încă de acum o săptămână. O legătură discretă, sigură, dar până în acel moment neuti-lizată. Va trebui să-mi anunţ plecarea! Pe la prânz, când ies de la „Zodiac” însoţit de secretara mea devotată, îmi dau seama că în după-amiaza asta voi fi urmărit îndeaproape, pas cu pas. Şi nu m-am înşelat. Convoiul e cât se poate de discret, dar nu într-atâta încât să nu-l observe nic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urmăriţi! Îmi şopteşte ea cu nelinişte, după ieşirea din restaurant, în timp ce ne îndreptăm spre casă pentru obişnuita odihnă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cercat să descoşi pe cineva ori ai făcut vreo prostie?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Nu-s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 ce să te nelinişteşti. Important e să te faci că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e. Experienţa mă convingea tot mai mult că Edith aparţine tipului de femeie la care neurastenia se manifestă în formele ei cele mai domoale şi relativ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at în dormitorul spaţios cu tapete dej un albastru deschis şi-mi aţintesc privirea dincolo de geam, spre cerul înnorat, gata să dea drumul porţie” zilnice de ploaie. Din când în când îmi privesc ceasul dar limba cea mare pare să se fi molipsit de lenevia celei mici şi până la ora două tot am impresia că n-au trecut minute, ci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 şi formez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alonul de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on de frize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e la celălalt capăt al firului trânteşt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greşeală – îmi zic. Bun. Perfect. E şi firesc să fie aşa. Şi din nou formez numărul, de astă dată atent. Acum răspunde într-adevăr salonul şi Franc este chemat. Stabilim ora cinci, când voi putea fi bărbierit şi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pornesc cu Edith spre „Zodiac”, din nou ne urmăreşte de la distanţă, de această dată o altă persoană. Iar pe la ora cinci fără douăzeci, când ies de la birou şi mă îndrept spre salonul de frizerie, în spatele meu e iarăş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omul de legătură trebuia să aibă loc sub umbrarul unei cafenele ce se afla în drum spre frizerie. Iată-l la locul cuvenit. Îl observ de la distanţă. Şi el mă zăreşte fără să se trădeze că-l interesez. Scot o ţigară şi, punând-o în colţul drept al gurii, continui să merg pipăind distrat buzunarele în căutarea chibritului. Când găsesc în cele din urmă blestematul de chibrit, cafeneaua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neaprinsă într-un anumit caz poate să însemneze ceva mai mult decât o ţigară aprinsă. În cazul meu, ţigara înlocuia o serie întreagă de cuvinte: „Sunt urmărit. După o oră o întâlnire fulger la loc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 frizerie Franc îşi dă silinţa, în limitele posibilului, să mă întinerească, supravegherea continuă prin vitrina cofetăriei de vizavi. Când ies, amatorul de dulciuri din cofetărie porneşte iarăşi pe urmele mele. Privesc ceasul. E timpul să mă îndrept fără grabă spre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o oră de la semnalul dat întru în maga ziiuil universal de pe Kalwerstraat, prin uşile căruia se strecoară torentele compacte ale celor ce intră şi ies. Strângând în mâna dreaptă o bucăţică mică de hârtie, mă îndrept prin mulţime spre raionul cu articole de parfumerie. Când ajung acolo nu mai am nimic în mână. Întâlnirea fulger a avut loc. Nu-mi rămâne decât să cumpăr câte ceva în ved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pe urmele mele cinci agenţi, nu unul sau doi, oricât de aproape, şi tot n-ar fi observat nimic. Cu puţină îndemânare, chiar dacă te încercuiesc agenţii, poţi realiza fără greş, o întâlnire fulger atunci când urmăritorii nu ştiu unde va avea loc această întâlnire şi cu cine. Mai ales în îmbulzeală e cu neputinţă să se observe că te-ai ciocnit cu cineva dinadins, doar o fracţiune de secundă, cât să treci ceva din mâna ta în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nimic altceva de făcut, decât să stau întins în fotoliu, să ascult zbârnâitul uniform, înăbuşit, al avionului în zbor şi să observ cu satisfacţie răutăcioasă nedumerirea ce se citea pe chipul lui Rai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descrie o elipsă şi porneşte spre aterizare, pistruiatul î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gaj de mână, iar eu am două valize. N-ai vrea să iei servieta mea până trecem de control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onra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pe aeroportul Vrajdebna, eu ducând servieta lui Raimann, destul de grea pentru dimensiunile ei nu prea mari. Trecem fără nici o formalitate prin holul unde are loc controlul vamal. În timp ce aşteptăm să ne sosească valizele, pistruiatul nu mă scapă din ochi, eu însă continui să fiu tot atât de calm, şi dacă din când în când privesc încoace şi încolo, o fac din curiozitatea firească pe care o încearcă oricine când nimereşte într-un loc necunoscut. Această curiozitate firească mă convinge că în apropiere se află doi oameni de ai mei, dar ei lasă impresia că nu mă cunosc, ceea ce constituie un indiciu sigur că mesajul meu a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primirea valizelor dinspre ieşire apar şi gazdele cunoscute lui Raimann din vizitele lui precedente şi care – pe bună dreptate – îi acordă toată atenţia, cu mine comportându-se ca faţă de o persoană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acum două săptămâni că vă pregătiţi să veniţi dar nu ştiam când – spune reprezentantul celor trei sosiţi în întâmpinarea noastră. Nu credeam că veţi sosi aşa, pe neaşteptate. Ne veţi scuza deci că nu ne-am pregăt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deranjaţii răspunde Raimann. N-am venit pentru recepţii oficiale, ci ca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tenţionaţ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zile, nu-i aşa? Mi se adresează pistruiatul din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tot din curtoazie, deoarece toate acestea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să mergem I spune unul dintre ei. Şoferii ne preiau valizele. Unul dintre ei încearcă să-mi smulgă din mână servieta dar eu, întâlnind privirea plină de semnificaţie a lui Raimann, o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s-au pregătit reprezentanţii comerţului, dar oamenii mei evident au organizat totul cât se poate de bine. De la aeroport suntem conduşi rapid la hotelul Rila, unde ne instalăm în două camere la etaje diferite. Cum prânzul urmează să ne fie servit după o jumătate de oră, de îndată ce gazdele au plecat, cobor la Raimann să-i predau servieta. Pistruiatul o pune într-una din valize, înzestrată cu încuietori extrem de solide şi mult mai complicată decât o valiză de voiaj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 servietă, lingouri de aur? Mi-a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r, dar nici ceva pe care să-l laşi oriunde – îmi răspunde şeful rec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ă jignească cu lipsa lui de încreder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ne este servit într-un salon mic, izolat cu uşi şi draperii de privirile curioase. Iau masa cu noi şi patru reprezentanţi ai comerţului din Bulgaria. Nu cunosc pe niciunul dintre ei, spre norocul meu, deoarece nimic nu-i mai obositor decât să stai în faţa unor oameni cunoscuţi şi să te prefaci tot timpul că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ulgari vorbesc destul de bine limba franceză şi asta îmi permite – cu aprobarea binevoitoare a lui Raimann – să fac câteva observaţii introductive cu privire la calitatea ceasornicelor „Chronos”. Observaţiile mele sunt ascultate cu suficient interes ca să capăt speranţe. Raimann, în acelaşi timp, discută cu ceilalţi doi reprezentanţi eventualele posibilităţi ale firmei „Zodiac” de a plasa unele mărfuri bulgăreşti, ceea ce nu-l împiedică să urmărească atent discuţia şi gesturile mele. Dar în discuţia mea nu surprinde nici un fel de subâ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urcăm să ne odihnim jumătate de oră, înainte de a ne pregăti pentru prima şedinţă de lucru la minister. Raimann încearcă să dea de înţeles că ne simţim puţin cam obosiţi în urma călătoriei, dar şedinţa a şi fost fixată. În această jumătate de oră pistruiatul îmi dă câteva telefoane pentru diverse fleacuri, iar de două ori vine personal în camera mea, întâia oară să-mi ceară apa de colonie, iar a doua oară ca să plecăm împreună. Asta nu mă împiedică însă ca într-unul din intervale să ies pe balcon să respir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o găsesc sprijinită pe balustrada balconului vecin, privind distrat grădina pieţii se dovedeşte a fi un prieten din acela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ţin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e de gând să mă lase să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totuşi în noaptea asta să scrii tot ce ai de comunicat, ca să putem cerceta. Poimâine seară vii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slăb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ranjăm noi. Când eşti gata cu raportul mi-l predai tot aici.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ubo l-au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noi. Nu cumva ăsta-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gan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şte din nou spre bazinul din parc. Ştiam la ce se gândeşte, deoarece şi eu gândesc acelaşi lucru, dar nu tot ce gândeşti îţi poate fi de folos. În clipa aceea aud un ciocănit în uşă şi mă retrag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 îmi propune Raimann când coborâm pe scări. Ministerul 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mai dezmorţim puţin picioarele – răspund prietenos, deşi, în gând l-am trimis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hotelului ne aştep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nu mai are loc la minister. Am ales un loc mai confortabil – explică delegatul venit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până la masa de seară ne mai rămâne o jumătate de oră liberă, pentru că un program întocmit fără nici o pauză ar trezi suspiciuni. După cum era de aşteptat, pistruiatul profită de ocazie şi mă ia la plimbare prin centru, ca să se convingă dacă am sau nu cunoştinţ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Tocmai când treceam încet pe lângă vitrinele braseriei „Bulgaria”, zăresc în faţa noastră un vecin din cartier, mare palavragiu, cu care nu sunt destul de apropiat ca să ştie unde lucrez, dar nici atât de străin ca să treacă pe lângă mine fără să mi se adreseze. Îl cunosc prea bine pe acest flecar! Sigur că încă de la distanţă va ridica prietenos mâna şi mă va opri, fără să piardă ocazia să mă bată pe umăr, şi să întrebe „Unde mi-ai dispărut, Boev, de nu te-am mai văzut atâta vreme?” ca să rateze cu tâmpenia lui nevinovată o combinaţie creată cu încordare de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agiul este încă destul de departe de noi, dar cum mergea el de agale pe trotuar, ar fi cu neputinţă să nu mă observe, deşi a început să se însereze. Şi atunci, cum ne aflăm tocmai în dreptul unei librării, mă opresc brusc în faţa vitrinei cu cărţi străine, întorcând spatel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treabă Raiman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vitrină. Cred că suntem urmăriţi –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ai halucinaţii, dragul meu – remarcă pistruiatul, încercând să-şi continui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lucinaţii! Stai două secunde şi a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palavragiul” – gândesc în acest timp şi, urmărindu-l prin oglinda vitrinei pe vecinul meu care a ajuns în spatele nostru, blagoslovesc faptul că ultimul lucru care l-ar interesa în lumea asta este o vitrină cu cărţ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i suntem urmăriţi de-a de-adevăratelea şi nu strică de loc să-l avertizez şi pe Raimann, ca să nu se simtă prea liber în acţiunile lui. Persoana însărcinată cu urmărirea, conformându-se exact indicaţiilor date, se arată destul de neîndemânatic. Merge la câţiva paşi în urma noastră şi când vede că ne oprim, trece de noi şi se opreşte la rândul lui în faţa vitrinei cu cărţi bul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îmi răspunde Raimann. Tipul ăsta ne urmăreşte într-adevăr. Dar să ştii, dragă Maurice, când eşti urmărit, cel mai inteligent lucru este să te faci că n-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plin de înţelepciune dovedeşte că pistruiatul este pe cale să mă încadreze în rândul prostănacilor inofensivi, şi asta pentru moment nu mă jigneşte de loc. Pornim mai departe spre hotel, urmăriţi de individ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începe să-mi calce pe nervi – bolborosesc eu când traversăm grădina publică s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ann îmi aruncă o privire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cu mai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rece merge în afaceri. Dar când simţi că se ţine ca scaiu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umai o simplă verificare – mă linişteşte pistruiatul. Mâine se vor limp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alutar al lui Raimann îmi restabileşte calmul clătinat o clipă şi cina, luată de asemeni împreună cu gazdele, se desfăşoară într-o atmosferă de bună dispoziţie, datorită băuturilor din belşug şi a porţiilor repe tate de coniac după desert. Raimann bea tot atât de mult ca toţi ceilalţi, dar eu, cunoscând rezistenţa lui la băutură, după ce ne retragem nu încep imediat să-mi scriu raportul. Amânarea se dovedeşte inspirată. Directorul reclamei vine la mine în cameră după zece minute numai, ca să mă întrebe dacă n-am cumva întâmplător la mine un antinevralgic şi, când află că nu am, se hotărăşte să înlocuiască tableta cu o discuţie amicală prelungită, pe teme diferite. Iau parte cu plăcere la discuţie şi în general nu dau nici un fel de semne de plictiseală, încât până la urmă, îl aduc pe Raimann în situaţia ca, obosit de atâta flecăreală, să declare că-i timpul să ne culcăm, pentru că a doua zi vom av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chiar în noaptea aceasta mult de lucru. Găsind în sertarul biroului cele necesare pentru scris, expun mai pe scurt, dar fără să scap nimic din vedere, toate cele întâmplate la Veneţia, apoi la Geneva, şi-n cele din urmă la Amsterdam. După aceea ies pe terasă şi înmânez raportul tovarăşului meu de serviciu, care stă sprijinit de balustrada balconului de parcă nu s-ar fi mişcat de acol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zi programul se desfăşoară în acelaşi ritm încordat: două şedinţe consacrate ceasornicelor „Chronos”, alte trei şedinţe privind interesele de export ale partenerului bulgar, câteva vizite la întreprinderi şi documentarea asupra sortimentelor de maşini necesare, câteva vizite făcute unor directori din Minister pentru a stabili posibilităţile tranzacţiilor viitoare, fără să mai socotim dineele şi cinele în cerc intim, oferite fie de o administraţie, fie de alta. Totuşi, în aceste două zile Raimann găseşte timp să mă mai pună la două probe, una însoţită de mari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auza de la prânz, mă invită iarăşi la plimbare în oraş, ziua în amiaza mare. Cu toate că la acea oră este relativ linişte şi între timp m-am convins că ai noştri au luat anumite măsuri de siguranţă, trebuie să-mi mobilizez şi eu întregul meu talent artistic, pentru a juca rolul unui străin care zburdă fără griji pe străz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cesta de Raimann mă scoate cu neruşinare pe artera cea mai animată – Graf Ignatiev – de parcă ar fi plimbat o maimuţă, apoi cotim pe strada Rakovski iar după aceea pe bulevardul Ruski, spre grădină. Inchizitorul este gata, nici mai mult nici mai puţin, să mă instaleze la o masă în faţa restaurantului Berlin Din fericire nu găsim nici o masă liberă, şi ne continuăm drumul spre parc. Am ajuns în faţa podului şi ne pregătim s-o pornim înapoi pe drumul suferinţelor, când în faţa mea răsare pe neaşteptate o cunoştinţă, de data aceasta de ge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sta mea prietenă, cea care mi-ar fi putut dărui un fiu, acum cinci ani dacă nu şi mai mult. Relaţiile noastre n-au fost niciodată rupte definitiv, mă refer la cele de politeţea, astfel încât – mai mult ca şigur – în împrejurări obişnuite m-ar opri oricum, măcar aşa, din vanitate feminină, pentru a controla intensitatea sentimentelor mele. Dar acum împrejurările nu sunt de loc obişnuite, şi ca să-i sugerez aceasta o fixez de la distanţă, grav şi insistent. Ea mă observă, îmi surprinde îndată privirea şi –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are niciodată n-a înţeles nimic, de data asta şi-a îndreptat privirea în altă parte… Cunoscându-mi profesia, să-şi fi dat oare seama de situaţie? Nu ştiu, nu cred, pentru că tot atât de bine s-ar putea ca ea, fără să-şi fi dat seama de nimic, să fi interpretat privirea mea drept o expresie de ostilitate, ceea ce a determinat-o prin urmare, să-ş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 a treia şi, ultima a şederii noastre la Sofia – timpul liber nu ne mai este dăruit ci îl cucereşte cu greu Raimann. Pretinzând că nu se simte bine, se retrage toată după-amiaza în camera lui de hotel. Evident, pistruiatul doreşte cu orice preţ să rămână singur, mai ales că încercările întreprinderilor noastre de a vinde cât mai multă marfă firmei „Zodiac” au început să-l enerveze. În cele din urmă gazdele hotărăsc să ne lase în pace, pentru a permite bolnavului închipuit să se lungeas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 abia spre seară. Raimann aşteaptă ca delegatul care ne însoţeşte să părăsească camera şi îmi face semn cu degetul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ice – îmi şopteşte el. Te rog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u-i mare lucru. O nimica toată, un comision… M-aş putea duce eu dar, înţelegi, după ce o fac pe bolnavul, ar bate la ochi să ies în oraş. Pe când tu, mai ales ca nou aici, eşti în afară de orice bănuială. Uit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une în grabă, tot aşa, pe şoptite, natura serviciului ce-l aştepta de la mine: să iau servieta cu mine, să găsesc bulevardul „Tolbuhin” – prima stradă pe dreapta după monumentul cu călăreţul – la numărul X, etajul X, să spun domnului X: „Scuzaţi, ştiţi franţuzeşte?”, la care respectivul va trebui să-mi răspundă: „Înţeleg dacă vorbiţi mai rar”, iar după ce voi fi introdus înăuntru să comunic că vin din partea lui Bernard, şi la întrebarea: „Care Bernard, junior sau senior?” să răspund: „Bernard tatăl”, apoi să las servieta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rmăreşte cineva, faci stânga împrejur şi vii înapoi aici cu servieta. Dar nu cred. Ieri nu ne-a urmărit nimeni, astăzi e şi mai puţin probabil să te urmărească. Fireşte, va trebui să-ţi deschizi bine ochii, asta însă, aşa cum ţi-am spus, fără să dai de înţeles că eşt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Te credeam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uraj sau frică. Dar omul trebuie să prevadă totul. Ca la analizarea unei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e arestează, ceea ce nu cred să se în-tâple, primul lucru e să inventezi o minciună: că un client vechi, de pildă, auzind că vii în Bulgaria, ţi-a înmânat servieta cu rugămintea de a o preda la o anumită adresă. Tu nici nu ştii măcar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hiar asta-i adevărul – remarc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să spui, nimic mai mult. Şi te scot eu din încurcătură, ţi-o garantez. Nu uita însă că, dacă mă bagi la apă, nu mai am cum să te eliberez. În nici un caz să nu te temi: „Zodiac” est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 misiunea conform dispoziţiilor date şi într-un timp record: numai o jumătate de oră. Vă închipuiţi cât de uşor e să îndeplineşti o misiune de spionaj în propria-ţi ţară, atunci când organele respective sunt puse în prealabi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mediat la hotel şi intru în camera pistruiatului, uitând din grabă să bat la uşă. Raimann, de lângă fereastră, tresare surprins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sfârşit?” Totul a mers ca pe roat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ie însă mi se pare că a trecut o veşnicie. Să nu crezi că te subapreciez, Maurice, dar n-ai încă experienţă în acest domeniu. Mi-a fost de ajuns să mi te imaginez cum îţi roteşti ochii pe la colţuri, ca să mă treacă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nu zic că am, dar şi fără să-mi rotesc ochii am putut constata că nu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ai făcut un mare serviciu, î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are lucru! Un serviciu care nu mă costă nimic – îi răspund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misiunii mele aici decurge uşor şi asta mulţumită lui Raimann, fără ca el să bănuiască măcar. Alarmaţi de indispoziţia lui, gazdele îi trimit un medic. Acesta îi dă un diagnostic liniştitor: o uşoară răceală şi-i prescrie câteva tablete întăritoare şi un somnifer care să-i asigure odihna. Puţin după vizita medicului, pistruiatul adoarme buştean, iar eu cu totul normal ies de la hotel şi mă îndrept spre instit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nou tabloul pe care de atâtea ori mi l-am imaginat, numai că de data aceasta totul este real: generalul, colonelul şi şeful meu în cabinetul luminat de candelabrul greu, cu feţele îndreptate spre mine, cântărind atent fiecare gest al meu şi fiecare mişcare, în timp ce raportez. În fond ei sunt la curent cu toate acţiunile mele şi se interesau numai de unele detalii, detalii însă, care mă fac să-mi scot batista şi să-mi şterg din când în c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ineînţeles, nu se poate abţine să nu-mi facă unele observaţii critice chiar şi asupra amănuntelor. Unul dintre aceste amănunte este şi secretara mea durdulie. Nu în rolul ei de acum, ci în rolul ei iniţial. Colonelul numeşte angajarea ei drept un „sal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mbările pe străzile Sofiei şi riscul ca în orice moment să întâlnesc vreo cunoştinţă care să-mi spună „noroc” n-a fost un salt în beznă? I-o întorc eu, deoarece ştiam că întreaga operaţiune fusese pusă la punct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 remarcă liniştit colonelul. Totul a fost aranjat astfel încât nimeni n-ar fi avut timp să-ţi spun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ă mi-o spuneţi mai devreme” – îmi trece prin minte, dar n-apuc să pronunţ o vorbă pentru că în acel moment răsună voc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batem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ste adresată colonelului, deşi digresiunea fusese provocată de mine. Am apreciat bunăvoinţa arătată, după cum am apreciat şi cuvi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ână acum Boev s-a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adus în limbaj şcolăresc, ar însemna: „Foarte bin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trecem mai departe. Boev,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am, numai că nu ştiu ce să fac cu el. Deoarece planul de acţiune exact, chibzuit cu grijă, pe care probabil aşteaptă toţi să-l expun nu există. Mă aflam în situaţia omului care, în faţa unui seif ermetic închis, nu poate face nimic, deşi ştie că seiful conţine lucruri extrem de interesante. Nu-mi rămâne nimic altceva de făcut, decât să enunţ perspectivele cu toate greutăţile lor şi să expun ipotezele acţiunilor posibile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onstatările şi prognozele mele sceptice provoacă în loc de dezamăgire o aprobare vădită. Până şi şeful meu, care nu pierde niciodată prilejul să argumenteze cât de dăunătoare sunt fanteziile, de data aceasta se fereşte să folosească acest cuvânt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bdare, aşteptare, prudenţ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gândul că ţi-ai schimbat întradevăr profesia – adaugă zâmbind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em la analiza detailată a situaţiei şi a tuturor ipotezelor probabile şi posibile. Discutăm până când cerul întunecat, în rama ferestrelor largi, capătă încet, culoarea indigo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Amsterdam exact la ora prânzului, ceea ce îmi dă posibilitate să-i fac o surpriză Edithei, intrând direct în restaurantul în care luăm de obicei masa. O găsesc la locul ei preferat, lângă fereastră, într-un moment cum nu se poate mai potrivit, tocmai când consultă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că eşti drăguţă, comandă pentru amândoi – spun eu, aşezându-m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are un zâmbet vag, şi acest lucru nu-i puţin, dacă se are în vedere că rareori ea – fire închisă – exprimă mai mult decât o plictiseal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ă gândeam – recunoaşte Edith după ce se îndepărtează chelnerul. De fapt tot timpul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tine. Mai ales mă gândeam să nu faci cumva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la ce te referi? Întreabă cu naivitate secretara mea, deşi înţelege prea bine ce am în vedere, în ultima vreme mulţi bărbaţi îm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viaţa ta particulară. Dar n-aş vrea ca aceşti bărbaţi să fie de la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are-s fer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E prea mult spus. Dar nici nu-l pot alunga de lângă mine pe primul om al Bibliei, Adam Worner, şi cu atât mai puţin pe primul om al lui „Zodiac” – domnu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ceput nu-i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ce paharele aburite cu bere şi farfuriile cu supă care – după cum bănuiam – este tot nesuferita de supă de roşii, servită sub o altă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Îmi reaminteşte Edith când chelner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dacă o carieră începe la nivelul cel mai înalt, de obicei se termină repede din cauza lipsei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şi consumă supa cu plăcere. Eu o gust numai de politeţe şi o las în farfurie. Pur şi simplu nu pricep ce găsesc anglo-germanii în acest bulion diluat şi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gelos? Mă „ântreab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Dacă vrei să_fiu „mai gelos, intră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mi lipsesc amănuntele. Mister Evans m-a întâlnit de două ori pe coridor şi m-a „examinat destul de binevoitor. A doua oară chiar m-a oprit să mă întrebe de când lucrez aici şi unde anume, şi la răspunsurile mele spunea mereu: „foarte bine„, „foarte bine„, măsurându-mă din cap'până-n picioare, aşa că nu prea ml-am dat seama la care parte a corpului meu se referea ac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Worner? Şi-a. Permis ceva mai mult: m-a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ineînţeles,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ltfel? Nu m-ai învăţat tu că atunci când refuzi ce-i bun, dai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în general. M-am referit la cazul concret cu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are iarăşi, de data aceasta cu două porţii de muşchi de vacă garnisite abundent cu cartofi prăjiţi – bucate destul de banale, dar care s-au dovedit totdeauna gustoase şi hrănitoare în practica de veacuri a omului. Mâncăm un timp în tăcere, mai exact până în momentul când, după consumarea fripturii, chelnerul trece să ne întrebe ce desert pref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a Adam Worner. Deci te-a invitat la masă – îi re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 un fel de interogatoriu, dar garnisit cu stridii, vin alb şi curcan cu portocale. Omul acesta într-adevăr n-are pic de gust. Consumă curcanul cu vin alb, ca şi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laşi digresiunea culinară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un al doilea interogatoriu, sub formă de discuţie amicală. A început cu mine, ca să termine cu tine. Tema centrală: relaţiile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nimic sfân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a îndeosebi împrejurarea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luat-o razna cu varia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iaţiuni? I-am spus tot, cum ne-am înţeles: că am citit anunţul şi m-am prezentat. – „Dar de ce – zice el – s-a oprit tocmai la dumneavoastră?” – „De unde să ştiu eu? Îi răspund. Probabil pentru că celelalte erau mai urâte.” Abia atunci m-a examinat mai atent. „Mda – a făcut el – răspunsul 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ereu. Deşi a repetat de vreo cinci ori „N-aş vrea să fiu prea indiscret” sau „Sper că nu sunt prea îndrăzneţ”, m-a întrebat destule, ca de pildă dacă am fost cu tine în India. De fapt cu această întrebare a şi început. I-am spus că ai fost în India înainte de a ne cunoaşte, fapt pe care îl regret foarte mult, căci m-am plictisit să tot ascult povestirile tale despre India. De fapt, chiar ai fost în India,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Worner au o influenţă dezastruoasă asupra ta – con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observ că ipohondria ta înnăscuta iincpe să ia proporţii. Eşti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serveşte cafeaua. Ofer Edithei o ţigară, apoi iau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rezi că Worner a pândit momentul plecării tale ca să mă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ândit plecarea mea. S-a lămurit cu mine şi a vrut să vadă de ce culo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mu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lămurit. Am impresia că această călătorie a fost prevăzută numai în scopul unei verificări. M-au crezut pare-se spion bulga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deodată să râdă cu acel râs care îi schimbă brusc expresia, transformându-i faţa necomunicativă într-un chip luminos şi vesel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ion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âd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aghios în asta – bâigui puţin ofensat. Tu prea mă crezi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 obiectează Edith, încercând să-şi stăpâ-nească râsul. Dar chiar spion bulgar,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crunta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e pe-acolo? Mă întreabă secretara când în cele din urmă s-a potolit. E chiar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ventual când cazi de la etajul cinci. Dar acest lucru şi aici e tot atât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m câteva cuvinte lipsite de importanţă şi pornim tocmai la timp ca să profităm de încetarea ploii. Curtenitor, o conduc pe Edith până la apartamentul ei şi tot din politeţe intru în cameră. Tapetele, mobila, covorul din dormitor, toate sunt de un plăcut verde pastel şi aceste nuanţe delicate pe fondul terasei împodobite de flori şi belşug de verdeaţă dau mediului înconjurător o prospeţime deosebită, care mă îndeamnă să zăbov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apropie de picap şi pune o muzică supărătoare pentru urechea mea. Edith are o manie inexplicabilă pentru jaz, dar nu pentru jazul banal şi plăcut, ci pentru cel sălbatic, zgomotos, căruia îi spunea „jaz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să te odihneşti puţin? Mi se adresează ea, dându-şi seama că nici muzica pusă nu-i în stare să m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timp destul – răspund superficial, tolănin-du-mă mai temeinic într-unul din fotoliile ver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nii atunci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la tine acasă –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scult distrat urletul saxofonului şi plescăitul apei din baie, îmi trec prin cap imagini confuze nu numai în legătură cu jeturile de apă, dar şi cu corpul de sub duş, în timp ce privirea mea se plimbă asupra obiectelor din jur. Atenţia îmi este atrasă pe neaşteptate de un obiect strălucitor ce se zăreşte printre revistele de cinema împrăştiate pe măsuţa din colţ – un binoclu cu totul inofensiv. Dar noţiunea de binoclu este fără îndoială legată de noţiune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alene, blestemând acest defect omenesc – curiozitate – şi iau binoclul. Este destul de mic şi îmbrăcat în sidef, un binoclu în genul acelora folosite de femei la teatru. Ca să-l verific mai bine, ies pe terasă. Departe, exact în faţă, între acoperişurile ţuguiate a două clădiri vecine se vede faţada firmei „Zodiac”. Obiectul minuscul de sidef, spre surprinderea mea, este atât de puternic încât desluşesc clar ferestrele de la cabinet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apare în uşa terasei îmbujorată şi plinăde prospeţime în halatul de baie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ici, nu-i aşa? Cu atât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prostiile tale. La ce-ţi foloseşt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eşte binoclul şi faţa ei capătă o expresie misterioasă. Face un gest ca şi cum ar vrea să spună „taci!” şi pronunţ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bineînţeles. L-am găsit de ocazie. Ştii, eu sunt puţin mioapă şi alaltăier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ubiectul va trebui amânat pentru altădată. Dar asta nu înseamnă că trebuie să stăm pasivi şi li ne privim doar. Mă apropii de Edith şi-i cuprind umerii peste hala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dith, ai ieşit din baie ca Venera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onos şi Venera – continui eu. Zeul timpului şi zeiţ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onos n-a fost zeu, ci un titan. Nu te prea pricepi la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d ultimele cuvinte, deoarece obrazul îmbujorat al Venerei-Edith se atinge de al meu şi mă împiedică să mă concentrez. Edith nu se opune, dar în atitudinea ei nu citesc nimic mai mult decât resemnare. Prietenia noastră este numai un joc, nu prea interesant pentru partenera mea. Asta mă indispune. Mai ales că partea proastă a unui joc e că, deşi totul pare autentic, în fond e numai ceva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Worner mă sună la birou să mă întrebe dacă nu pot trece pe la dânsul. N-am încotro, deşi acest Worner mă obsedează ş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e gri şi cu faţa pământie mă întâmpină cu obişnuita-i amabilitate rece, îmi oferă un scaun şi ţigări. Acest gest trebuie considerat ca o deosebită favoare, mai ales că el Worner,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când mi-aţi vorbit despre călătoria dumneavoastră, mi-aţi ascuns ceva – începe Worner după ce îmi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ascuns ceva, a fost pentru faptul că altcineva era obligat să v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tcineva mi l-a spus – afirmă Adam Worner, primul om din Biblie. Dar dumneavoastră de ce l-aţi trecut sub tăcere? N-aveţi încredere în mine, domnul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m? Faptul că v-am lăsat să-mi smulgeţi şi ultimul amănunt din biografie dovedeşt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ptul că fiecare amănunt a trebuit să vi-l smulg cu cleştele c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 încerc să-l conving – într-o profesie ca a noastră în zilele noastr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mă întrerupe Worner – încrederea a-cordată lui Rai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I-am făcut un mic serviciu. Un serviciu care mi-a cerut doar puţin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după birou îmi aruncă din fugă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ţi dat seama de caracterul aces-tu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aimann, de altfel, mi-a spus că o să-mi explice mai târziu totul, dar nu l-am mai întrebat. Scuzaţi-mă, dar pentru mine asta nu-i nimic mai mult decât un episod care-l priveşte pe Rai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în mod egal pe amândoi. Raimann a procedat nejust. Dumneavoast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de parcă aş fi vrut să spun „mă rog, fie şi-aşa!” şi îmi aţintesc privirea asupra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noastră are relaţii cu pieţele răsăritene şi noi nu intenţionăm să încordăm aceste relaţii din cauza acţiunilor sainovolnice ale unuia sau altuia dintre reprezentanţii firmei noastre. Raimann a acţionat cu capul lui şi probabil în profitul lui, iar dumneavoastră l-aţi ajutat fără să fi primit din partea firmei îngăduinţa de a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preveniţi ce-mi este permis şi ce nu. Am plecat sub conducerea lui Rai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am preveni asupra unor lucruri pe care nici nu le bănuiam. Din clipa de faţă însă, consideraţi că sunteţi prevenit. „Zodiac” este o firmă comercială şi dumneavoastră, ca reprezentant al acestei firme, sunteţi dator să vă limitaţi acţiunile numai în domeni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priveşte fugar şi adăugă pe un ton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eţi încă nou şi înţelegem foarte bine că vinovatul principal e Raimann. Admit chiar că aţi fi putut crede că Raimann acţionează conform instru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 recunosc eu pe un ton de plictiseală. De altfel şi uitasem aproape întâm-pl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aprobă Worner. S-o daţi cu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a uitării – îmi spun ieşind pe coridor – dar numai după ce o vom scărmăna bine de tot şi o vom scoate din circulaţie.” Cotitura este neaşteptată, deşi nu cu totul neprevăzută. Este clar că Raimann a acţionat conform instrucţiunilor lor, poate chiar conform instrucţiunilor date de acest sfânt Adam. Sarcina numărul unu a fost, indiscutabil, să fiu verificat. Sarcina numărul doi pare de asemeni evidentă – să fiu antrenat într-o activitate subversivă. Iată însă că, acum, sarcina numărul doi, dacă în general ea a existat se contramandează. Oamenii se spală pe mâini. Din ordinul cui a acţionat Raimann? Nu mai eram sigur, dar în orice caz n-a acţionat fără ştirea lui „Zodiac”. Firma încearcă să se menţină curată ca cristalul. De ce? Pentru că n-au încă încredere în mine? Sau, convin-gându-se că nu-s agent comunist, se mai tem totuşi să nu fiu vreun agent de alt tip? Ori poate că nu le sunt necesar? Toate aceste întrebări se alungă una pe alta fără să fie bine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Edith bate în uşa locuinţei mele de celibatar. A venit să mă ia la un film. Nimic nu-i mai plăcut decât să locuieşti în preajma femeii iubite, dar în locuinţe separate. Mai ales când femeia în cauză, întocmai ca Edith, nu vine niciodată fără o prealabil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Worner nu eram de loc dispus să ies în oraş, dar întrucât i-am făgăduit, trebuia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intesc pe stradă, după ce deschid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spun. Nu ţi-ai dat seama? Supraveghez „Zo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aiba îl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am văzut lumină deasupra cabinetului lui Evans. N-ai observat că fereastra de deasupra cabinetului are întotdeauna obloanele închise? Ei bine, seara trecută cineva a deschis un moment obloanele şi am zări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eva”? Probabil femeia care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a ora zece seara? Trebuie să te informez că, Zodiac” se închide la ora şapte. Iar femeile de serviciu lucrează numa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d de ce te frământă atâta lumina din încăp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pe unde 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xistă o singură intrare – pe o scară din cabinetul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iurelile astea! Nu mă interesează. Şi nici pe tine n-ar trebui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ice: dacă la „Zodiac” există arhivă secretă, numai acolo poate să fie. Şi de aceasta arhivă cu siguranţă se ocupă Van 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ten este al doilea secretar a lui Evans, un individ ursuz, necomunicativ, pe care foarte rar îl puteai zări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acum? Continui eu să fiu ironic, deşi mi-am dat seama că nu mai e cazul. Să citeşti cu binoclul această arhivă secretă? Mi s-a părut destul de puternic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noastr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oarea mea, filmul la care am intrat este un fel de hibrid între spionaj şi o poveste de dragoste ce se sfârşeşte cu lichidarea celor doi îndrăgostiţi lângă zidurile Berlinului. De altfel tragedia este asimilată de creierul meu destul de episodic, cu multe omisiuni, deoarece tot timpul mă preocupă în paralel o tragedie de altă natură, şi anume propria mea tragedie: tragedia omului în faţa seifului ermetic închis. Nu pot afla nimic prin supraveghere, deoarece, sunt izolat într-un cabinet, silit să observ doar fizicul secretarei mele. Nu pot deduce nimic din discuţiile auzite întâmplător, pentru că de fapt ele nu conţin nimic. Nu pot provoca singur discuţii, deoarece mi se interzice aşa ceva, nici să urmăresc pe cineva, fiind prea riscant, nici să pătrund undeva, pentru că totul este închis şi asigurat cu străşnicie. Nu pot folosi aparatura de specialitate şi nici nu am unde s-o folosesc. Nu pot nici măcar să recurg la serviciile Edithei, deoarece este periculos şi probabil inutil. Nu pot exercita nici un fel de presiune asupra nimănui. Nimic, nimic, nimic! Şi-atunci ce-mi mai rămâne altceva decât să vizionez filme, să dictez corespondenţa de serviciu şi să mă distrez cu o femeie care nici măcar nu mă găseşte amuzant… Să mă plictisesc, să-mi macin nervi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film, nu-i aşa? Mă întreabă Edith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şti îi răspund, gândindu-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idic din umeri. Sunt profan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par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ntru că are un sfârşit tragic. Tragicul este întotdeauna verosimil, pentru că majoritatea lucrurilor se termină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xistă şi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ar când auzi pe cineva vorbind astfel, întreabă-l unde sunt aceşti oameni fericiţi şi i-ai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gale pe Kalwerstraat, care la această oră este un furnicar de lume. Kalwerstraat – împărăţia pietonilor din Amsterdam, care şi-au cucerit acest perimetru interzis autovehiculelor. Printr-o minune, de data aceasta ploaia lipseşte din peisaj, fiind înlocuită de ceaţă. Şi prin perdeaua transparentă a acestei ceţi, culoarul luminat al străzii pare ciudat, cu firmele multicolore de neon şi siluetele trecătorilor, totul confuz şi vag de parcă cineva ar fi schiţat în grabă acest peisaj iar după aceea l-a mâzg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om prea vesel, Maurice – reia discuţia după o perioadă de tăcere. Straniu, eşti plin de energie, dar nu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eşti de o veseli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dacă aş fi avut motive să fi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pel din când în când la amintirile din copilărie – o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a? Cel mai trist episod din viaţa mea. „Parcă eu… Ce copilărie am avut! Îmi spun în gând. Dar asta nu mă indispune.” – Tu ai av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 tată îngrozitor de acru şi zgâr-cit – mint cu neruşinare, deoarece nici nu-l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mă veşnic plânsă şi mirosind a valeria-nă – continui să mint, pentru că nici pe mama nu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făceau pom de iarnă, îţi dădea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din cele utile şi ieftine, în cutii de carton – improvizez în continuare. Dar tu, chiar n-ai primit nic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ă primesc! De Crăciun ne duceau la pomul de iarnă de la primărie. În el, într-adevăr, atâr-nau ici-colo jucării, şi fiecare dintre noi speram că poate vom primi vreuna, dar jucăriile din pom niciodată nu se împărţeau, pentru că noi eram mulţi, foarte mulţi, şi cele două duzini de jucării nu ne-a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ţi rămas fără pom – simt nevoia s-o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m!… Pom pentru copiii nevoiaşi… Nu ştiu dacă există ceva mai trist. Mai bine nu s-ar face pom de iarnă pentru săraci) eşim pe cheiul unuia din canale. Deasupra apeiatâr-nă ghirlande lungi cu becuri, acum aprinse, pentru că este sâmbătă seara, şi aceasta îmi dă ideea să intrăm în localul de pe chei, mai ales că tot n-avem de cen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o masă liberă în localul curat şi plăcut. Masa reprezintă un butoi – bine lustruit, ca şi toate celelalte. După puţin timp pe butoi apare o sticlă cu vin roşu, însoţită de-o tipsie cu gustări. Oamenii din jurul nostru vorbesc încet şi în genere atmosfera este destul de odihnitoare. Mă simt bine când, iată, un lungan pletos, cu chitara atârnată de gât, iese în faţa tejghelei. „S-a terminat cu liniştea! Mă gândesc înciudat. S-o ştergem!” Dar în seara asta am noroc, pentru că pletosul se dovedeşte curând a fi o natură lirică. După ce scoate câteva lugubre acorduri introductive, începe să cânte cu o voce catifelată, ce te cucereşte: „Nu-mi pomeni de luna argintie, De soare, cer albastru – nici atât. A mea-i culoarea ploii, cenuşie, Căci sunt stăpânul timpul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câteva strofe pătrunse de umezeală şi tristeţe, iar în încheiere pletosul cântă: „Aş vrea să port o mantie de ceaţă, Să simt că-s plin de mâzgă pân'la gât, Iar vântul să-mi împroaşte ploaia-n faţă… O, ce frumos e timp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aximă utilă – remarc eu când pletosul îşi termină elegia. Când lucrurile neplăcute depăşesc cu mult pe cele plăcute, nu ne rămâne altceva decât să ne împăcăm cu ele şi să le îndr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renunţării! Strâmbă din nas Edith. O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ântec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ul e bun” – simţeam nevoia să adaug. Dar în loc să îndrug vorbe deşarte, comand a dou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peisajul de noapte este aidoma cântecu-lui. Din nou burniţa şi vântul, împroşcând stropii de apă, leagănă ghirlandele electrice, iar apa din canal plescăie surd, purtând cu sine obscurităţi violete şi reflectări gălbui. Pornim agale pe chei, fără să dăm vreo atenţie deosebită ploii, aşa cum fac toţi în oraşul acesta. Când să cotim spre casă, Edith mă prin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mergem puţin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ajungem până la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o crimă în asta, Dumnezeule! Trecem fără să ne oprim, cum trec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stradă n-au circulat niciodată mii de oameni, mai ales la o oră ca asta. Şi-apoi nu-i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dând din politeţe, ne continuăm drumul încet pe chei, purtaţi de vântul mării, ce ne suf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ingura intrare a încăperii ăleia este prin cabinetul lui Evans? Întreb ca să mă afl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ştiu, dar altceva mă intereseaz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unde ştii, cum ai aflat? Singură ai descoperit-o sau ai tras pe cineva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începi cu ale tale? Oftează Edith. N-am tras pe nimeni de limbă, fii sigur. E deajuns să intri o singură dată în biroul lui Evans şi să priveşti atent faţada clădirii, ca să te conving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acolo e o arhivă, şi înc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ram la arhiva mare. A venit cineva să caute un document, nu ştiu ce, şi l-am auzit pe funcţionar spunând: Nu-i la noi, poate e în arhiva preşedintelui„. Asta înseamnă că la „Zodiac” documentele referitoare la tranzacţii cu caracter secret se păstrează în arhiva lui Evans, iar nu în arhiva generală. Ca să nu mai spun că ar putea să existe şi o a trei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t n-ai înţeles că Evans e numai de poză în aceast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erţ da. Cred însă că acest om mai are o ocup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o a doua ocupaţie. Unii se ocupă în timpul liber cu pescuitul, alţii cu filatelia, alţii cu spionajul… Economi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vans dispune de o arhivă – îmi con-tinui ideea, străduindu-mă să mă adăpostesc sub um-brela Edithei – şi dacă în această arhivă se găseşte mlr-adevăr ceva serios, el n-ar încredinţa-o unui localnic ca Van 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lten nu-i localnic. L-au adus din America, nude a emigra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ot storci tu informaţiile astea? Întreb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tânplător – răspund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sc să fac o remarcă în legătură cu aceste „întâmplări”, când Edith mi-o ia înainte cu un „şşt!” şi se opreşte pe trotuar, lâng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noastră se înalţă faţada întunecată a întreprinderii „Zodiac”. De fapt ea ocupă patru clădiri vechi, înguste, lipite una de alta, în interiorul lor, reorganizat, fiind probabil ulterior deschise unele coridoare comune. Clădirile au câte trei etaje, în afară de construcţia cu patru etaje din colţ, unde se găseşte cabinetul lui Evans. Cabinetul lui Evans împreună cu anticamera secretarei ocupă întreg etajul trei. Este clar că până la încăperea aflată deasupra acestui etaj trebuie să ajungi prin cabinetul lui Evans, în situaţia că în anticameră nu-i nici o urmă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patrulea, spre care ne sunt aţintite în acel moment privirile, are numai două ferestre, închise amândouă ermetic cu obloane g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eşt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îngustă de sub obloane se strecoară clar o dâră de lumi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n Altenmai răsfoieşte ceva prin arhivă, dacă îndeobşte se poate vorbi de o arhivă –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se face curăţenia de noapte – mi-o trânteşte cu înţeles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 spun eu. Iar a început să toarn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oaia s-a înteţit pe neaşteptate. Când să ne urnim din loc, uşa de la intrare pocneşte trân-tită. O umbră nedesluşită se îndrepta spre noi. Edith se pare că a avut dreptate. Omul care vine e Van Alten, dar dâra de lumină continuă să se strecoare pe sub obloanele etajulu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brusc cu spatele spre clădire şi, îmbrăţi-şând-o spontan pe femeia de lângă mine, îmi lipesc buzele de ale ei. Şi nu ştiu, aceste buze dezmierdă-toare să fi fost de vină, ploaia şi noaptea, sau poate povestea despre pomul de iarnă al copiilor săraci, dar îmbrăţişarea ne încleştează deodată puternic şi cu înfrigurare, încât aproape uit de omul ce trece de noi, îndreptându-se spre pod. Iar puţin mai târziu o aud pe Edith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urice! Niciodată nu m-ai săru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ptembrie. A trecut un an de la întâmplă-rile povestite, iar eu mă aflu tot la Amsterdam, în marea familie a firmei „Zodiac”, şi totuşi, atât de departe de ţel! Atât de departe încât nici nu-mi pot închipui de fapt în ce constă exact aces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meu, tocmai termin de examinat corespondenţa din acea zi. Prin fereastră văd cerul cenuşiu-violet din pricina norilor grei de ploaie ce alunecă uşor spre mare. Uneori printre norii grei apare o mică spărtură, prin care pătrunzând, snopi de raze luminează puternic şi pe neaşteptate vreo clopotniţă părăginită ori vreun acoperiş ţuguiat de ţiglă. Apoi straturile de nori se sudează la loc şi afară se aşterne din nou o Bnişte cenuşie, posomorâtă, aidom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ei obişnuit, adică exact în faţa mea, secretara s-a cufundat în lectura unei cărţi, probabil istoria cinematografiei. După „jazul serios”, cinematografia este dona pasiune a Edithei, după părerea mea la fel de ii absurdă ca şi prima. Să intri la un film mai are un oarecare sens… Este, în sfârşit, un mijloc de a-ţi omorî timpul. Dar să înghiţi volume întregi pentru a afla cine, cum şi în ce scop a făcut aceste filme, asta depăşeşte limitele imaginaţiei mele. Totuşi, m-aş fi împăcat uşor şi cu acest gen de nebunie liniştită a secretarei mele, dacă lectura n-ar fi fost însoţită, pentru o mai mare comoditate, cu poziţia neglijentă a şoldurilor ei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drept să afirm că nu fac nimic. Dimpotrivă, tranzacţiile merg bine şi împreună cu Claude Richard al meu ne bucurăm adesea ca nişte proşti că ceasornicele „Chronos” şi-au câştigat un renume solid pe unele pieţe şi-şi croiesc treptat drum spre Apus. Printre scrisorile de pe masă se află şi câteva comenzi destul de importante primite în ultimul timpi Ce mai, dacă ar merge la fel de bine şi activitatea cealaltă, ar trebui să sar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ctivitate însă nu merge de loc. Arta de a aştepta I Dar arta de a aştepta nu-i o maşină de profit. Poţi să aştepţi cu perseverenţă şi răbdare un tren, dar dacă îl aştepţi undeva pe unde trenul nu trece, zadarnic îl aştepţi. Uneori am impresia că situaţia mea este cam de genul acesta. M-am claustrat la „Zodiac” şi-mi închipui că am făcut cine ştie ce ispravă, când în fond n-am nici o dovadă sigură că „Zodiac” reprezintă ceva mai mult decât o firmă comercială. Totul e o supoziţie. Ba dimpotrivă, cercetările mele mă conving din ce în ce mai mult că „Zodiac” este o întreprindere de mâna întâi, cu relaţii de afaceri în lumea întreagă şi cu cele mai variate sectoare de producţie – maşini de spălat rufe şi frigidere, aspiratoare şi maşini de gătit electrice, maşini de călcat şi de ras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de fotografiat, picupuri, aparate de radio, televizoare şi chiar ceasuri „Chronos”. În genere orice în afar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Wermeskerken este cu totul prins de preocupările sale comerciale. Un şef de serviciu ca mine poate intra oricând la uriaşul roşcovan, fără să pară ceva suspect. Şefii diverselor secţii, de asemenea, stau toată ziua cu nasul în hârtii. Adarn Worner este într-adevăr inaccesibil, dar sarcinile lui, neîndoielnic, se rezumă numai la verificarea salariaţilor. Evans nu se ocupă de nimic altceva decât de recepţii şi de semnarea contractelor, la care s-ar putea adăuga cheiurile incidentale cu prietenii. Dar pentru un preşedinte tocmai acest lucru este firesc –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întrebat-o pe Edith de unde ştie că Evans mai are o ocupaţie,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osteneala să descos pe nimeni. Dar de ce am ochii dacă nu ca să vă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eu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 dar tu nu umbli de colo-colo pe coridoare şi prin arhive ca mine. Evans are un per-BOnal propriu prea mare pentru un om car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trei-patru care circulă. Lucrul acesta e adevărat, după cum am constatat mai târziu. Cei trei-patru salariaţi care circulă îndeplini”.' Însă munca unor simple slugi. Un stăpân, chiar, i atunci când nu-i nimic altceva decât un balon gol, im şipoate lipsi de slugi, mai ales când posedă o… luxoasă şi o vilă în afara oraşului, fu Raiitiann? Care-i este hramul? Deocamdată el e.! Identificat în întreaga problemă. Dar ce folos? Cândva contactul cu Morandi mi-a părut o realizare deosebită. Acum sunt în legătură nu cu Morandi, ci cu şeful lui, şi încă într-o legătură care se poate numi chiar prietenie. Totuşi, mi se pare că sunt condamnat să aştept la infinit un tren care ori că nu există, ori trece la sute de kilometri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poate să râdă mult şi bine de presupusul meu fler. Într-adevăr, uneori bănuielile şi presupunerile mele sunt absurde ca şi gelozia, dar oricine îşi poate da seama cât de neîncrezător poate fi cineva după o nes-fârşită aşteptare de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ispus de echipamentul necesar, de oamenii şi tehnica necesară, fără îndoială că Raimann m-ar fi condus la vreo altă verigă din lanţ. Numai că toate acestea sunt pur şi simplu vise, închipuiri deşarte, ca să treacă timpul mai uşor. De unde să iei toate acestea? Efectivul meu de operaţiuni se rezumă la mine însumi, iar conform instrucţiunilor primite, trasul cu urechea şi urmăritul sunt în afara jocului. Fără să mai vorbim de faptul că, chiar şi de n-ar fi interzise, n-ar putea fi lesne 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u dispun totuşi de unele aparate, ca să le spun aşa, naturale – doi ochi şi două urechi – care mi-ar putea aduce anumite servicii, avându-se în vedere că la o zi, două mă văd cu Raimann, ca să bem cu eforiuri comune câteva pahare de Martini. Dar în aceste duete intime, discuţiile noastre se limitează la banalităţi desne timp, despre femei şi în general despre problemele reclamei. Ultima discuţie mai serioasă am avut-o după ce am fost chemat la W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urcat cu chestia aia, a mormăit pistruiatul. De fapt eu te-am încurcat. Noroc că totul a ieşit bine. Iartă-mă şi dă-o naibii de treabă. 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dacă nu se ţine cont de numărul paharelor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osteneala nici să iert, nici „s-o dau naibii de treabă”, nici să uit. Ain băgat bine la cap totul şi am stat la pândă pe neobservate, dar ce folos: n-am câştigat nimic din treaba asta până în momentul de faţă. Pistruiatul călătoreşte mereu la Veneţia, la Geneva şi în alte părţi, organizează permanent şedinţe, dă banchete şi toată această forfotă e absolut firească pentru un şef al reclamei. Dar ca să înţelegi unde se termină ceea ce este firesc şi de unde începe nefirescul ar trebui să dispui de un pluton întreg de ajutoare cu înaltă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 de examinat corespondenţa, furat fiind uneori de gânduri ca acelea pomenite mai sus, când pe coridor se aude melodios zbârnâitul promiţător al soneriei: sfârşitul zilei de lucru, sfârşitul săptămânii de lucru, deoarece este vineri, iar „Zodiac”, sâmbăta nu lucrează. Edith ridică pentru o clipă ochii de pe carte şi mă priveşte dar, deoarece continui să mă ocup de scrisori, se cufundă şi ea din nou în lectură, îmi place această calitate a ei: nu are mentalitate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soneriei abia încetează, când aud un nou ibârnâit. De data asta-i telefonul. Secretara ştie bine i in. Poate să mă sune, de aceea apasă numai pe buton, &lt;.1 Bă-mi dea legătura şi eu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ăiete, accepţi din partea m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te grăb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şi tu să accepţi unul din partea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este cinci minute voi fi la cafenea, tulind dosarul cu corespondenţă Edithei şi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Raimann la cafeneaua din colţ. Dacă vrei,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Numai ai grijă să nu ajungeţi până la urmă la strep-tease. Diseară suntem invitaţi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răsătură pozitivă a ei: este înţelegătoare şi nu mă ţine în frâu ca o soţie geloasă. Îl găsesc pe Raimann la măsuţa de lângă fereastră. Mesele sunt acolo mici, pe măsura localului. O cafenea cochetă, cu lumini de neon, cu tapete din plastic şi oglinzi multe, făcută parcă pentru cinci persoane, ceea ce n-o împiedică în orele de vârf să primească două duzini sau chiar trei din fiii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o sticlă, ce zici? Propune pistruiatul după ce mă instalez în faţa lui. Să-l scutim pe chelner de osteneală în învălmă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întreagă de Martini e cam exagerat pentru un aperitiv modest, dar nu-i un lucru alarmant când ai în faţa ta un partener care toarnă în el ca într-un butoi. Bateria cu sticla de Martini şi o alta cu apă gazoasă sosesc şi Raimann, cu înfăţişarea lui serioasă de profesor înainte de lecţie, umple paharele. Este aproape totdeauna serios, dar mai ales înainte de-un chef mare. Încercăm temperatura băuturii cu câte o înghiţitură bună. Urmează apoi obişnuita întrebare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îi urmează răspunsul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tranzacţii şi iar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rului, la trei paşi de noi, în picioare unul lângă altul, câţiva reprezentanţi ai personalului inferior beau vorbind între ei. La urechile mele ajung frânturi de frază din discuţiile lor lipsite de importanţă. Mereu lipsite de importanţă. Prin faţa cafenelei, cu paşi egali, trece Van Alten cu privirea aţint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oameni sunt pentru mine o enigmă – spune Raimann când zăreşte silueta arhi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minunez cum pot să existe astfel de oameni. Van Alten, mai ales, este o veritabilă ciudăţenie. Dar aceste gânduri le păst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să intre în vre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i aju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şi schimbe expresia funebr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bolnav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ce priveşte banii, nu sunt de acord. Nici mie nu-mi ajung, dar asta nu mă împiedică să trăiesc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ajung nimănui – răspund eu filosofic. Raimann mă priveşte gânditor, face o pauză, apoi 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mai mulţi bani, şi eu şi tu, dacă scumpul nostru Adam nu şi-ar băga nasu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păcate Worner are nasul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lung. Vina-i mai mult a mea, că am dat dovadă de naivitate. Omul ăsta aşa te ia cu întrebările lui că, până să-ţi dai seama, îţi scapă tocmai ceea ce eşti hotărât să nu spui. Dar m-am învăţat minte. La urma urmelor, noi luptăm pentru cauza lumii libere, iar nu pentru profituri măru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vorbim serios, Konrad, pe mine personal nu mă interesează cauzele lipsite de profituri. S-ar putea să ţi se pară mercantil, viaţa însă e prea scurtă şi o trăieşti doar o singură dată,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când scoţi un venit bun dintr-o cauză nobilă, satisfacţia 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aprob la rândul meu. Şi garnitura la friptură are importanţă. Asta însă n-o împiedică să rămână tot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gândire asupra problemei ne încurajează să ne mai turnăm câte un pahar de Martini şi să-l bem, privindu-ne cu o aprob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ţi să fii discret, cred că putem aranja ceva util pentru amândoi – îmi spune încet Rai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rad, îţi sunt prieten şi cred că ţi-am dovedit-o. Dar n-aş vrea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tfel de pericol – mă linişteşte pistruiatul. Totul se va desfăşura într-un mod absolut legal. Câteva călătorii în Răsărit pentru lărgirea afacerilor. Vei călători singur, prin urmare totul se va face fără martori. Van Wermeskerken nu-ţi va refuza propunerea, e doar în interes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ste minimal. Atât cât să-ţi asigure un câş-tig mare. De altfel ai să te convin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r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ann schiţează un zâmbet cu buzele s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 mii dintr-o lovitură,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doar un mic serviciu, nimic mai mult. Tac, ca şi cun aş sta să reflectez. Apoi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 un risc minimal asumat de mai multe ori încetează să mai fie minimal. Dacă nu te înhaţă a cincea oară, a zecea oară cu siguranţă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oară nu există – face un gest de ne gare Raimann. Dacă ţi-ai făcut suma, te-ai oprit. Înmulţeşte cinci mii cu şase, câte o călătorie în fiecare democraţie. Tocmai asta face ca riscul să fie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tentezi, K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Zâmbeşte din nou pistruiatul, umpl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chimb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cumpa noastră Edith? Îngân ceva în sensul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ă femeie! Dacă nu era prea înaltă pentru mine, să ştii, băiete, te-aş fi chinuit cu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înghiţitură de Martini, pregătindu-mă să ascult cu răbdare tiradele următoare. Deoarece veni vorba de garnitură, acest om nu poate consuma alcool fără să abordeze cele mai scabroase teme sexu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ajung acasă şi urc la Edith, sunt bine dispus şi nu înţeleg cum pot unii oameni să stea! În pat în ajun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ţi la uşă? Îmi face observaţie secretara mea, care stă culcată, numai în furou, cu eterna carte în mână, în timp ce picapul din colţ umple încăperea de isteria trom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 scări mi-am tot zis că trebuie cu ori ce preţ să bat la uşă, dar în ultima clipă am uitat – să-i justific eu, aruncând o privire fugară spre formele generoase, de culoarea sid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în halul în care eşti – bombăne secretara mea şi se ridic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aiv să se creadă că convieţuirea cu această fericire minunată este un fel de lună de miere înmulţită cu douăsprezece. Mai exact spus, ea seamănă leit cu clima acestui oraş – nori peste nori şi din când în când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spre terasă şi mă retrag„ o clipă în acest colţ de rai cu vegetaţie abundentă de pe care se preling stropii ploii ce nu mai încetează. În sfârşit o propunere directă după mai bine de un an de perpeleală la foc lent. Înseamnă că Raimann acţionează singur, adică pe altă linie, în afara „Zodiac„-ului şi folosirea unor oameni de la „Zodiac” este cu totul întâmplătoa-re, nu pentru că ar fi fost de la această firmă, ci pentru că sunt prietenii lui Rai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simplu, şi totuşi nu-mi vine să cred. Interesul manifestat de Bauer faţă de „Zodiac”, într-atât încât să organizeze pătrunderea mea aici, prudenţa extremă şi lipsită de încredere a lui Worner, urmărirea noastră în primele luni, verificarea mea prin călătoria în Bulgaria, toate acestea nu pot fi explicate numai prin încercarea unuia sau altuia de a complica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spectul celălalt: Raimann acţionează conform instrucţiunilor date de firma „Zodiac”, mai precis conform instrucţiunilor date de însuşi Worner, dar tocmai aceste instrucţiuni cer ca Raimann să acţioneze în numele său, ba, chipurile, chiar împotriva administraţiei. Acum un an, înscenarea după predarea servietei la Sofia am interpretat-o drept o dovadă de suspiciune. Astăzi evident că au căpătat suficientă încredere în mine, dar înscenarea îşi păstrează semnificaţia ca o măsură preventivă şi probabil ca un stil permanent de lucru. În cazul când eu sau altul ca mine va suferi un eşec, cum de altfel s-a şi întâmplat, „Zodiac” va ieşi basma curată, iar atenţia celor lezaţi se va îndrepta numai spre Raimann şi spre presupusul lui şef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 rog! E răcoare… Aud vocea Edit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 mă mir, închizând uşa. Şi punând mâna pe frunte constat că, dimpotrivă, e fierbinte. Căldurile nu se datorează însă băuturii, ci tuturor acestor probleme, care în loc să decurgă în ordinea firească, se joacă de-a prinselea în capul meu, îngrămădindu-s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e mi-o acordă Raimann este evidentă. Ar fi trebuit să mă bucur: iată-mă primit în organizaţia lor. Dar am rezolvat oare ceva? Locul meu în mecanism va fi al unei neînsemnate rotiţe dinţate care nu cunoaşte nimic mai mult decât cele două rotiţe vecine cu care e angrenată: pe de-o parte pistruiatul, pe de alta trădătorul autohton cu care voi stabili legătura o singură dată. Cinci mii pentru fiecare lovitură Dar o lovitură izolată, şi chiar şase la fel, adunate laolaltă, nu-mi vor aduce nimic mai mult decât cele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lucru – cel puţin cu colaboratorii ocazionali – îmi era clară: câte o călătorie în fiecare democraţie, după care urma înlăturarea definitivă ori menţinerea în rezervă ani de-a rândul, cum au procedat cu Morandi. E adevărat că prin aceste metode se micşorează riscul de ratare al colaboratorilor ocazionali, linându-i astfel şi pe colaboratorii de bază în afara oricărui risc. Numai că printre aceştia din urmă eu cunosc un singur om şi n-am aproape nici o şansă să mai cunosc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în decurs de un an, privii că-mi se îndreaptă distrat spre faţada îndepărtată a întreprinderii „Zodiac”, care se conturează neclar în semiobscuritate, între cele două acoperişur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taje ale clădirilor lipite una de alta nu prezintă nici un interes: jos se află ghişeele unde se prezintă clienţii de rând, mai sus serviciile fiecărui departament în parte, sus de tot fiind etajul directorilor, inclusiv al directorului general al întreprinderii „Chronos”. Numai etajul al patrulea cu unica sa cameră de deasupra cabinetului lui Evans merită atenţia. Ce-i drept, cu greu se putea distinge în semiobscuritate camera de la etajul al patrulea, cu cele două ferestre zăvorâte. Dar eu o văd clar sau poate mi se pare că o văd, atât de încordat privesc într-acolo. Ca şi altădată, încep să-mi năvălească în cap idei extravagante: să intru în cabinet, să-i arunc lui Evans în faţă o substanţă narcotică şi să urc pe scară în sus. Prostii. Stupidităţi. Sau să trec de pe un acoperiş pe altul până la clădirea din colţ… Acoperişurile sunt abrupte, dar alpiniştii urcă pante şi mai periculoase… Alte prostii. Folosind o frânghie cu cârlig aş putea să ajung pe acoperişul de deasupra etajului patru. Aş putea pătrunde apoi pe ferestruica din acoperiş. Chiar dacă e zăvorâtă pe înăuntru, presupun că o voi deschide. Dar pe urmă? Am ajuns în pod. Din moment ce există pod, ar trebui să existe şi o ieşire. Dacă nu există o fac. Şi în acest fel ajung la camera respectivă. Dar seiful cum îl deschid? Prostii cu ghio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ă anunţă Edith, apărând în uşe. Putem pleca. Sper că te-ai aeris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corit, sper, dar când te văd mă apucă din nou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ţit din cauza băuturii – remarcă ea sec. Şi-ţi închipui că eşti grozav d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 de băutură dar şi de dragoste – o co rectez la rândul meu. Eşti atât de seducătoare în rochia aceasta, încât omul e tentat s-o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dith îmbrăcase o minunată rochie roz pastel din dantela de Bruxelles, simplă, fără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itate a acestei femei este simţul măsurii. Dar cum moda impune o limitare a simţului măsurii şi la decolteu şi la linia taliei, nurii Edithei ies în evidenţă mai mult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şi îmbracă imperiniabilul fără să acorde vreo atenţie cuvintelor mele, ia umbrela, de care nu te poţi dispensa în acest oraş şi ne îndreptăm spre locuinţa lui Peter Gr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prieten, Peter Grott, este pictor şi din Întâmplare locuieşte pe chei, la câteva case depărtare de întreprinderea „Zodiac”. Atelierul lui se află la mansarda clădirii din colţ, deasupra cafenelei noastre preferate. De aceea când îmi imaginez atacul asupra Bfhivei secrete a lui „Zodiac”, încep totdeauna cu ur-mătoarea scenă: un pumn în obrazul lui Peter, ca să-l ameţesc, apoi cu ajutorul unei scări ies pe acoperiş în de-acolo calea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ter este atât de firav, încât dacă i-aş da un pumn, nu cred că ar mai fi în stare să-şi continuie drumul vieţii. Slab şi rahitic ca un umerar ambulant, i plin de viaţă şi rezistenţă – contrar tuturor înfăţişarea naturii – numai după ce-şi umple burdăhanul cu alcool. Atunci mişcările lui dezechilibrate devin rigide, coloana vertebrală i se înţepeneşte ca un baston, în frazele lui răsună grav, deşi puţin cam surd şi bolborosind, ca pornite din adânc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osirii noastre pictorul n-a ajuns încă de înţepenire totală, în sensul că numai mm mâimnile inferioare şi le mişca ţeapăn ca pe nişte beţe, ceea ce ne face să ne gândim, pe bună dreptate, la un compas însufleţit printr-o minune. Ne deschide el personal uşa, scoate o exclamaţie plină de voioşie, îi ajută Edithei să-şi scoată impermiabilul, apoi ne conduce în atelier. În încăperea spaţioasă s-a fumat totuşi prea mult, astfel încât în prima clipă totul îmi apare ca un amestec confuz de chipuri, busturi de femei şi tablouri abstracţioniste – totul estompat de fumul de ţigară, gros să-l tai cu cuţitul. În afară de noi, mai sunt prezenţi obişnuiţii casei: prietena oficială a lui Peter – Mery – şi doi pictori cu soţiile, cu care ne-am mai întâlnit la o altă petrecere copioasă. Toaletele femeilor sunt atât de abstracţioniste, încât rochia lui Edith îmi pare dintr-o dată modestă până la castitate. Soţiile ambilor pictori poartă minijupuri care nu le acoperă nici manşeta ciorapilor, iar Mery – ale cărei forme gigantice nu-i permit o asemenea frivolitate – este atât de decoltată încât mă mir cum de nu i-au scăpat încă sâmii din corsaj. Această Venera a lui Rubens, de altfel, este de două ori mai înaltă ca Peter şi de trei ori mai lată, astfel încât el ar fi putut liniştit să doarmă între sânii ei, dacă n-ar fi existat riscul de a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vă propun ca aperitiv? Întreabă gazda, plimbându-şi degetele osoase printre numeroasele sticle de pe masă, ce depăşesc cu mult numărul farfuriilor cu peşte şi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ală, el pune mâna pe o sticlă cu Martini, deoarece este la curent cu gusturile mele, şi ne oferă două pahare pline. După acest gest ceremonios, discuţia întreruptă pentru o clipă izbucneşte pe neaşteptate, ca o explozie, încât Edith cât pe ce să scape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us al tău e un exerocl exclamă unul dintre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piritual! În timp ce Poleakov al tău mal e şi plicticos pe deasupra! Răspun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eakov e divin! Se aude vocea piţigăiată, plină de admiraţie,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rtet vă dă gata pe toţi! Răsună un alt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rtet este un ticălos neruşinat! Vociferează hotărât gazda, clătinându-se pe comp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ntr-un cuvânt, oamenii discutăDeoarece discuţia în linii generale îmi este cunoscută, iar numele persoanelor pomenite nu-mi spune nimic, mă trântesc într-un fotoliu, trăgând mai aproape sticla cu Martini şi farfuria cu sandvişuri, şi mă las furat de visuri. Edith, natură moderată de asemenea, nepermiţându-şi să se întreacă în strigăte, se aşază lângă mine şi, aprinzându-şi o ţigară, aşteaptă ca discuţia înfierbântată să se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blourile ce atârnă pe pereţi sunt opera gazdei, care nu recunoaşte alt maestru al epocii contemporane în afara sa. Şi dacă unicul criteriu al valorii ar fi cantitatea vopselei consumate, apăi are cu ce se numiri, căci maniera de lucru a lui Peter se reduce la îngrămădirea câtorva kilograme de vopsea pe placaj, după care mistria intră în funcţiune L.- Am cunoscut întâmplător pe pictor într-o după-amiază mohorâtă de cafenea. Am început discuţia – mu se întâmplă în asemenea cazuri – înjurând laolaltă timpul urât, după care am început să ne cinstim reciproc, iar la urmă, când dintr-o crasă lipsă de ca-m. Am minţit că-mi place arta abstracţionistă, Peter m-a condus spre atelierul său, târându-mă cu o mână pe mine, iar cu cealaltă sacoşa cu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noastră ar fi rămas poate un incident trecător, dacă nu mi-ar fi trăsnit prin cap, sub influenţa băuturii, să răspund amabilităţii lui printr-o amabilitate: i-am „achiziţionat” unul din cele mai monumentale tablouri – douăzeci kilograme de vopsea, plus placajul – pe care Peter mi l-a adus a doua zi acasă cu ajutorul a trei hamali, conducând personal complicata operaţiune a fixării lui pe perete. La început voia să-mi agaţe tabloul deasupra patului, dar eu în mod delicat m-am opus, deoarece, după mine, moartea prin strivire este cel mai îngrozitor lucru. În cele din urmă pictorul a cedat şi şi-a instalat capodopera în hol, deasupra biroului, aşa că eu din ziua aceea nu m-am mai aşezat să scriu un rând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aceste amintiri ale prieteniei noastre, se pare că am aţipit. Nimic nu mă adoarme mai uşor decât gălăgia uniform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aici să dormi, trebuia să-ţi fi adus şi un pled – îmi sună în ureche vocea dezmierdătoare 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 dar am închis numai ochii, deoarece peisajul scandali fiinţa mea neprihănită: toată această suită de sini şi coap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riveşti spre mine. Eu nu sun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cerci să storci o frază din capul tău, ca să nu stăm ca nişte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mă gândeam cu ce-aş putea începe comandata convorbire mondenă, Peter îm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dith, am pentru dumneata o surpriză. (&gt; surpriză grozavă! Linişte! Bolboroseşte el spre cei din jur şi se îndreaptă spre colţul unde este instalat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u este de loc surpriză. Ca şi Edith, Peter este puţin sărit pe tema jazului. Pictorul pune în funcţiune picapul, dar nimereşte discul pe la mijloc, de aceea repetă încercarea o dată şi încă o dată, până când în cele din urmă reuşeşte să nimerească aproape începutul şi, întorcându-se spre noi, arată picapul cu un gest plin de mândrie: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zdrăngănit destul de trist şi dezacordat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itm – bombănesc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întrerupe Edith. E o melodie de „jaz serios”, nu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serios trebuie neapărat să fie ş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pune degetul la gură, continuând să asculte cu desfătare zdrăngănitul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o Reinhard! Anunţă Peter, de parcă ar fi spus „majestatea sa regele”. Improvizaţii absolut ine-dile. Le-am descoperit ca prin minune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Suspină Edith. Dacă mai găsesc un disc, i-l fac cadou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ste rostită printre altele, ca orice frază fără im-portanţă, dar eu o reţin. Dora… Care Dora?… Nu CUtnva Dora B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şi mie de unde îl ai? Se adresează secretara m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se pierde în gălăgia ce se înteţeşte pe neaşteptate: îl ador pe 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in cinci motive vechi compun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în comparaţie cu jazul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l auzi pe Jerr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Sindney Becket… Şi alte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şa cum se întâmplă de obicei, „jazul serios” este înlocuit cu cel neserios. Din cele două difuzoare răsună un rock banal, care se transformă imediat într-un imn al împăciuirii, deoarece toţi, inclusiv corpolenta Mery, sar la dans şi încep să se schimonosească, fiecare după posibilităţile lui. Şi Edith se trezeşte furată de vârtejul dansului, împotriva voinţei sale şi, ca s-o scap, mă prefac c-am adorm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dith – încep pe un ton patern, când noaptea târziu pornim spre casă. Ţi-am dat un sfat, pe care văd că refuzi să-l iei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Că în permanenţă îmi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sfat: fii mai prudentă în privinţa cunoştinţelor. Ce legături ai cu Dora B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 ca între două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o dată la magazinul de discuri de pe Kalwerstraat, am schimbat câteva cuvinte ca nişte cunoştinţe întâmplătoare, ne-am lămurit că amândouă suntem moarte după muzica de jaz şi-atâta tot… Ne-am împrumutat de vreo câteva ori discu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ici să nu te duci. Şi de acum încolo nici un împrumut de discuri şi nici un fel de intimită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ite ce-i, Maurice: într-adevăr îmi eşti şef, dar câteodată tutela ta începe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enele astea de plictiseală pentru altădată. Dora Bosh e secretara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vans nu suportă ca cineva să se învârtească în jurul oamenilor lui. Avem noroc că n-a aflat de întlânirile voastre la magazinul de pe Kalwer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temi şi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nu-i stafie. Şi trebuie să-ţi spun că speranţele tale de a afla ceva prin intermediul Dorei sunt copilării. Nici picior de Dora n-a călcat şi nu va călca în camera de la etajul patru! Ca şi tine de altfel. Singurul rezultat al şiretlicurilor tale va fi izgonirea ta şi-a mea de la „Zodiac”. De aceea te rog în mod insistent, nu uita înţelegerea noastr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urice! Spune femeia cu vocea obosită. Fie cum doreşti tu. Numai, te rog, încetează să tremuri pentru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noastră săptămânală, a mea şi-a secretarei, începe în atmosfera aparent calmă a războiului rece. Sâmbătă la prânz, Edith nu răspunde invitaţiei mele de a merge la un restaurant sub pretext că nu i-e foame, ui seara refuză să iasă, motivând că-i este somn. Aş fi putut să-i spun că sa supărat degeaba şi să insist nu va ceda, dar când cineva este bosumflat, mai bine să-l laşi în pace, până-i trece. Ies să mă plimb puţin după, o masă de celibatar, cu puţină bere şi multă cugetare, apoi îmi continui plimbarea. Involuntar paşii mă conduc spre unul din canalele de la periferie. Un canal lateral, neutilizat, pe malul căruia, la umbra unor copaci uriaşi, se află ancorate câteva şlepuri, probabil scoase din uz. În Olanda, numeroase familii nevoiaşe locuiesc în astfel de şlepuri vechi, transformate în locuinţe. Şlepul care îmi atrage atenţia este al doilea din dreapta. Prin ferestruica luminata a încăperii centrale, văd clar silueta unui bărbat care, aplecat deasupra farfuriei, mânca. Este Van 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i Van Alten? Îmi spun la înapoiere. Raimann mi-a spus că pentru el acest om e o enigmă. Pentru mine de asemenea. De vreo două, trei ori l-am urmărit de la distanţă şi mi-am putut da seama că e un om ursuz, plictisit, cu tabieturi monotone – de la şlep la birou, de la birou acasă, abătându-se doar pe la brutar, zarzavagiu şi băcan. Adus din America, probabil de Evans, el trăieşte ca un străin într-o ţară care în fond, este prima lui patrie. Nici un fel de prieteni, nici un fel de distracţii, nici un fel de pasiuni. Un om care poate trăi liniştit într-o cameră fără perdele, deoarece nu are ce ascunde, pentru că nu are nimic al său, nimic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uspect să nu ai nici un fel de dorinţe, afară doar dacă renunţarea e o expresie a prostiei ori a unui ascetism de maniac. Omul renunţă de obicei la o serie de dorinţe în numele unei alte dorinţe, ascunsă cu grijă de cei din jur. Care să fie oare pasiunea secretă a lui Van Alten? Dacă acest om are vre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u toate acestea? Van Alten e numai un mic amănunt în combinaţia complicată, necesară pentru a deschide seiful de oţel al lui „Zodiac”. El nu rămâne niciodată singur în clădire, iar la uşă stă totdeauna de veghe portaru'. De fapt 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rhivei, trebuie să fie cineva de gardă, după cum o dovedeşte dâra îngustă de lumină. Van Alten niciodată nu va avea posibilitatea să ia cu el ceva, şi nici eu nu am posibilitatea să-l determin să sustragă ceva di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ten – ca şi Dora Bosh – este una, doar una din multele litere ce compun cuvântul – cheie al combinaţiei. Tocmai acest lucru nu-l înţelege secretara mea, asumându-şi asemenea riscuri naive. Sau poate că înţelege, dar nervii nu-i mai rezistă, ori poate o con-strâng cei de la „Ficher Co” şi cei ascunşi în spatele lui „Ficher Co”. Cu siguranţă că Edith are vreo legătură – prin scrisori ori întâlniri episodice – şi probabil că prin acea legătură furnizează unele informaţii de însemnătate secundară, atât cât poate afla când coboară în arhivă sau în timpul discuţiilor de la cafenea. Sarcina ei este alta decât a mea. Nimeni nu priveşte prea serios secretele economice. Dar cei care se află în spatele lui „Ficher Co”, probabil nemaiputând să aştepte la infinit, o constrâng să forţeze lucrurile. Şi dacă nu-mi deschid bine ochii, fără îndoială va face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acă una ca asta, mai bine ar fi s-o trimit înapoi acasă, dar acest lux nu corespunde nici dorinţelor şi nici posibilităţilor mele. În situaţia mea omul nu se poate lipsi de doi ochi şi de două urechi în plus, fără să mai vorbim de utilitatea unei secretar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din nou pe străzile animate ale oraşului, pre-Ocupat de aceleaşi gânduri: combinaţia blestematului de cil. Într-adevăr, Van Alten şi Dora Bosh sunt simple litere în această combinaţie. Dar fără aceste litere cu vântul nu-i complet. La urma urmelor un cuvânt tocmai din litere se compune. Cu condiţia ca să nu lipseasc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pre prânz, Edith binevoieşte totuşi să coboare în camera mea. De obicei duminica luăm masa acasă şi secretara pregăteşte ceva mai uşor, în funcţie de alimentel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 Mă întreabă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ă de roşii, pentru îmbunătăţirea dis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refeream l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la dispoziţia mea, te-ai strădui să fii puţin mai suportabil – mormăie Edith şi se îndrea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început să filosofeze, înseamnă că-i trece. Să sperăm că menajul va contribui la desăvârşirea procesului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prânzului pe care secretara mi-l pregăteşte de obicei duminica este că nu ascunde nici un fel de surprize: supă de roşii şi biftec cu cartofi prăjiţi. Discuţiile din timpul prânzului de asemeni nu ascund nici o surpriză. În special acasă, discuţiile noastre nu prea merg. Nu ştiu cine a inventat această frază stupidă „Simte-te ca la tine acasă „, dar acasă, la fiecare cuvânt pronunţat văd banda de magnetofon învârtindu-se undeva prin preajmă. Şi mânat de o încă-păţânare lăuntrică îmi place s-o fac să se învârtească în zadar, fără să înregistreze nimic. Şi cum tăcerea, în anumite situaţii, vorbeşte totuşi, nu pot numai să tac şi iată-mă forţat să recurg la stup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Edith – spun eu, mestecând o bucată de biftec şi răsfoind ziarul de duminică.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uteri caută căi de nţelegere. Nu-i timpul să le urmăm şi no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mare putere – îmi răspunde ea. Spre deosebi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ar câteodată vreau să par, ca să capăt curaj. În general mă port îmbrăcat ca un lord numai pentru cei care nu ştiu că n-am al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teribil de modest – remarcă sec secretara. Tot un mod de a poza. Nu, iubitule, ai foarte multe costume, numai că toate îţi sunt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 fraze, cuvinte şi pauze, pe care o maşină nevăzută, din preajmă, le înghite, pentru a le prelucra apoi în zeci de metri de bandă şi a le imortaliza într-un docume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upărător lucru este că această maşină nevăzută mă pândeşte nu numai acasă. La restaurant şi chiar pe stradă, când Edith se simte degajată şi vorbeşte despre acele lucruri pe care acasă le trece sub tăcere, eu nu-mi pot alunga ideea că microfonul ascuns ascultă, şi că o bandă de celuloid învârtindu-se neînduplecat şi fără osteneală înregistrează cuvânt cu cuvânt tot ce vorbim. Dar omul se obişnuieşte cu orice. Şi-apoi pentru fiecare lucru poţi născoci o consolare. Consolarea mea Este că totuşi nu m-am născut în acea epocă viitoare CÂnd şi gândurile vor putea fi înregistrate. Şi mă grăbesc să profit de ocazie. Iar capul îmi crapă de gânduri. Deşi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lucru pe care o încep promite aceleaş plictiseli pe care le înghit în doze egale atâtea săptă-mâni la rând: răsfoirea corespondenţei, oferte, examinarea scrisorilor, convorbiri telefonice sau scurtele rapoarte de cinci minute prezentate lui Van Wermeske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nsă am parte de un divertisment cu totu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ora cinci, şi eu cu Edith tocmai ieşeam, când pe trotuar apare înaintea noastră Rai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noroc! Tocmai veneam după voi! Şeful vă invită la o mic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ce spre maşina oprită în apropiere, şi, cum aceasta este Rolls-royce-ul lui Evans, de prisos să întrebăm despre care şef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amintit dintr-o dată de noi? Întreabă cu aciditate Edith, când ne urcăm toţi trei şi maşina o ia din loc fără zgomot ca un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ţi. Asta sau vine pe neaşteptate, sau nu vine de loc – răspunde cu un gest pistr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aloarea feţei şi după privirea lui tulbure, s-ar zice că au început chef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ceput-o de ieri – mă corectează Raimann, de parcă mi-ar fi ghicit gândurile. Şi trebuie să-ţi spun că Evans al nostru este un om excepţional. Şi eu rezist, ştii bine, dar în faţa lui îmi scot pălăria. N-are nici pe dracu! Ce mai, campion de prim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 la vilă”… Aceste cuvinte în jargonul nostru, la „Zodiac”, însemna: „Evans e în toiul beţiei”. Chefurile preşedintelui au loc rar şi se desfăşoară discret – aşa cum se cuvine rangului său. Dar o dată cheful început, Evans adună, „ca să fie mai vesel”, şi femei întâmplătoare, iar câteodată de la aceste petreceri discrete ajung până la noi unele ecouri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u picăm la timpul potrivit – spun eu. Am întârziat aproape cu 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Tu nu-l cunoşti pe Evans: de-abia acum începe petrecerea la el, deşi am început să bem şi să chefuim de ieri. Sărbătoream tranzacţia cu întreprinderea „Colour”. La al treilea pahar şeful ne-a privit posomorât şi a spus: „Am o presimţire rea!” Important este că a ghicit. Evans al nostru este un om excepţional,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presimţire rea – intervine tot atât de indispusă Edith. Nu vom face o impresie prea bună. Cei treji totdeauna pi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Zice Raimann întărindu-şi spusele cu un gest liniştitor. Daţi frâu liber inimii, madam, şi n-aveţi de ce vă teme! Cu un aşa corp, dumneavoastră nu puteţi face impresie proastă chiar dacă aţi vrea… Şi-apoi, ascultaţi-mă pe mine, ce contează impresia pe care o faceţi? Preşedintele nostru nu dă atenţie fleacurilor… E un om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se din oraş şi porneşte pe şosea spre Ha-arlem. Contemplu spatele şoferului, robust şi imperturbabil, exact în stilul Rolls-royce-ului. Cotim pe un drum lăturalnic şi prin faţa maşinii încep să se perinde copaci, la început mai mici şi rari, apoi înalţi şi din ce în ce mai deşi până intrăm în pădure. Începe să se simtă umezeală, iar coloritul este de un verde întunecat. Maşina încetineşte mersul, coteşte lent şi se opreşte în faţa unei porţi largi de fier. Şoferul apasă pe claxon, uşa se deschide fără zgomot, şi Rolls-royce-ul zvâcneşte pe o alee lungă ce şerpuieşte printre castani înalţi. O Clipă mai târziu, din frunzişul castanilor apar zidurile allbe ale unei vile moderne cu două etaje, şi noi oprim în faţa intrări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este instalat în holul imens; toţi par mai degrabă abătuţi decât cu chef. Bărbaţi sunt numai doi – Evans şi şeful serviciului de aparate radio, Paul Franc, un om nu prea înalt, îndesat şi spătos, veşnic cu dinţi de chihlimbar în gură. Femeile, mai multe, arată a fi cocote de lux. Toţi stau în poziţii neglijente pe fotoliile din jurul mesei rotunde încărcate cu sticle şi pahare. Un picap transmite în surdină un tango, dar cei prezenţi, cu capetele plecate, par că ascultă nu o melodie de dans, ci clopotele propriei lor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astră în mijlocul acestei tristeţi de moarte aduce un reviriment. Evans se ridică, vine spre noi solemn şi cu o uşoară înclinare sărută mâna Edithei, îmi întinde şi mie mâna binevoitor şi ne conduce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e întoarce Konrad? Răsună vocea tunătoare şi plină de mulţumire a lui Paul Frank. Konrad e un om corect! Nu face farse, deşi lucrează în domeniul rec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i, scumpule! Vino aici! Scânceşte cu o tandreţe de beţie o brune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ann se aşază lângă ea, iar eu şi Edith ne instalăm pe canapea, de o parte şi de alta a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lictisesc cu prezentările – spune binevoitor şeful. Suntem toţ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ste atât de beat încât să nu ştie ce face, dar însăşi prudenţa cu care îşi controlează gesturile constituie o dovadă că a bă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fără prezentări! Se bagă în vorbă una dintre femei, slabă şi cu buzele uşor fardate. Important e cine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rank se ridică prompt şi începe să caute printre sticl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torn dacă aţi băut tot… Doar gin… Doreşte careva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xclamă Evans. Ginul este interzis cu desăvârşire! Vom bea numai băut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uşa deschisă din dreapta şi strigă cu voce neaştepta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olt, prietene!… Unde sunt băuturile tal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 răspunde o voce răguşită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umitul Rovolt apare în uşă abia ducând o tavă imensă, încărcată cu sticle nedesfundate de whisky, apă gazoasă, pahare, gheaţă, şi – ca anexe alimentare – o farfurioară cu măsl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uţină ordine, copii! Porunceşte părinteşte Frank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ame durdulii, cu faţa tânără dar ofilită, se ridică aproape în acelaşi timp din fotolii şi, neîndemâ-natic, dau la o parte sticlele, ca să facă loc tăvii. Rovolt lasă povara pe masă cu un zăngănit puternic, îşi ridică privirea şi în aceeaşi clipă îl recunosc: este bărbatul cu faţa palidă prelungă şi ochelari cu oglindă din Buick-ul de pe podul spre Mestre. Şi de data aceasta poartă ochelari, dar nu cei cu oglindă, ci unii cu lentile mari, umbrite. Expresia feţei îi este însă aceeaşi – absentă şi înfiorătoare prin rig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în alte pahare, prietene! I se adreseaz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şte Rovolt cu tonul servitorului răsfăţat, căruia nu-i place să i se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undă o sticlă cu whisky, pune paharele curate, pentru o mai mare uşurinţă, unul lângă altul şi începe să toarne băutura fără să se sinchisească de ludul care curge şi pe tavă. Apoi, considerând că a terminat misiunea, se aşază într-un fotoliu şi aprinde o ţigară. S-ar părea că numai Rovolt nu bea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au câte un pahar, cu speranţa confuză că poate acesta va schimba lucrurile în mai bine. Fără să fiu prea optimist, întind şi eu mâna să iau un pahar. Evans înclină ceremonios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ilor noştri oaspeţi! Hotărăsc să nu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slăbănoagă cu buzele văruit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preciază Evans după ce soarbe o înghiţitură bună. Astfel, dintr-o singură lovitură, ne-am luat grija de a mai toasta. Exact în stilul nostru: timpul 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partea oficială, gazda se întoarce spre secretara mea şi cu o voce şoptită îi face un compliment la adresa rochiei. Rochia ei este cu totul banală, ca şi complimentul, dar acestea sunt simple amănunte, întru-cât privirea lui Evans, după câte observ, este îndreptată mai mult spre genunch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nou compliment, pe care nu-l mai aud, dar care probabil este o trecere de la materia moartă a rochiei la materia vi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oşesc – mormăie cu sfială Edith, exact în spiritul acelei revoltătoare tactici feminine, de a respinge o amabilitate, pentru a o provoca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reşte, urmează o a treia măgulire, la care secretara mea răspunde cu un asemenea hohot de râs de parcă ar fi gâdil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ans, amintindu-şi din nou de obligaţiile sale de gazdă, se întoarce spre mine şi ridică amical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ghiţitu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urile noastre se dovedesc mai mari decât ale oamenilor de rând, deoarece ambele pahare se golesc ca la un semn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r începi să-mi placi, băiete! Recunoaşte Evans, privind admirativ rezultatul înghiţiturilor. Rovolt, dragă, mai desfund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olt îşi desprinde privirea din plafon, se ridică alene şi, decapitând următoarea sticlă „Regina Anna”, ne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u de mult te simpatizez, băiete! Reia din nou gazda într-un acces de sentimentalism brusc, luând maşinal paharul. Apreciez oamenii care ştiu să lucreze fără să facă zarvă mare în jurul lor. Într-adevăr, îmi eşti simpatic. Şi secretara dumitale mi-e simpatică. Ce coincidenţă! Amândoi îmi sunteţi grozav d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bucneşte în râs, de parcă ar fi spus ceva grozav de spiritual. Nu ştiu dacă s-a tâmpit de băutură sau dacă asta este starea lui firească. Nu că l-aş fi socotit un prostănac în toate privinţele. Ba dimpotrivă, accept că în unele privinţe este foarte deştept şi viclean. Dar de multe ori se pot întâlni oameni inteligenţi şi cu experienţă în profesia lor care, de îndată ce ies din cadrul ţi, se dovedesc a fi cât se poate de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adresează din nou secretarei şi asta mă sileşte să iau aerul unui om plictisit – casă fiu neatent, beau distrat câte o înghiţitură şi privesc indiferent în jurul meu. Holul este mobilat astfel încât să-ţi ia ochii, eu o mobilă care în momentul furnizării pare exagerat de modernă, iar doi ani mai târziu o găseşti învechită. Plăci de lemn de culoare închisă, cu ornamente din aramă roşiatică, forjate, tapiţerie din piele în culori ţipătoare, totul nu prea bine întreţinut, ca într-o casă mai mult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in jur se distrează fiecare cum poate. Pe genunchii lui Raimann stă o brunetă pe care el o priveşte cu ochi tulburi, mângâindu-i părul. Paul Franc încearcă să o înveselească pe femeia cu buze văruite, şoptindu-i o anecdotă pornografică. Dar cum ea, probabil, ştie mai multe anecdote şi mai bine, bolboroseşte doar cu o naivitate prefăcută mai întâi: „foarte interesant” iar la urmă: „vai, dar mă faci să roşesc”. Una dintre frumoasele robuste încearcă să-l ademenească pe Rovolt, plinind picior peste picior chiar sub nasul lui, în timp ce cealaltă mă priveşte insistent de parcă ar vrea să spună: „Hai, scumpul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Uşor de spus. Simt că discreţia mă obligă să mă scol de pe canapea ca să las timp liber conversaţiei dintre Edith şi Evans. Dar în acelaşi timp mă tem ca nu cumva secretara să se folosească de absenţa mea şi să facă vreo gafă. Curaj? De ce nu. Mă ridic, mă îndrept spre dama singuratică care mă invită cu privirea şi mă sprijin neglijent de speteaza foto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 întreb, încercându-mi engleza.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bancuri – mormăie ea. Nu ne-am văzut niciodată. Dar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e nici o importanţă. Să-ţ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Hai să ne aşezăm undeva mai comod. Umplu două pahare, o ajut pe femeie să se scoale şi o conduc spre canapeaua din colţ, de lângă picap. Tocmai la timp, deoarece tangoul se termină. Iau la întâmplare alt disc şi-l pun. În hol răsuna motivul uzat al lui Sunt Louis Blues. O melodie preferată, care mă transpune, dar nu într-atât încât să nu observ cum Edith mă urmăreşte de la distanţă, deşi ascultă şoaptele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acem geloşi – îmi propune partenera, tolănindu-se lasciv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mă cu amândouă mâinile, că tot nu-ţi servesc la nimic, ş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e cam tare. Ştii, e periculoasă. Nu m-ar mira să scoată din poşet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 mormăie cu dispreţ femeia. Atunci dă-m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linesc porunca. Femeia robustă soarbe prelung din băutura regească şi aceasta îi sugerează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o să-l necăjesc eu pe-al meu. Clar, dama este suprasaturată nu numai de whisky, dar şi de îngâmfare. Se ridică, face câţiva paşi plini de voluptate, ondulându-şi şoldurile mari, şi în sunetele Următorului blues – începe o exhibiţie de care numai o gâscă biată poate f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ărul produce efect, dar unul cu totul opus aşteptărilor ei. În timp ce oaspeţii beţi scot exclamaţii încurajatoare, Evans se ridică şi o conduce pe Edith, care s-a fâstâcit, într-o direcţie necunoscută. La început durdulia nu observă efectul, deoarece tocmai în acel moment se află cu spatele la spectatori, în schimb eu am văzut totul, tocmai la timp. Iată începu-tul gafelor. Secretara mea – şmecheră, cum se crede – v, a încerca să afle ceva de la gazdă, în schimbul farmecelor ei. Nu-şi dă seama că oamenii de soiul lui Evans cu cât beau mai mult cu atât mai mult îşi ferecă gura, în virtutea reflexulu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ţata vede canapeaua părăsită, dar în lipsa unei alte ocupaţii continuă să-şi dea jos restul lenjeriei, sub strigătele încurajatoare ale chefliilor. Rovolt, ca hipnotizat de farmecele femei durdulii, cu privirea aţintită aşteaptă finalul. Trebuie să întreprind ceva înainte de a se risipi putere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alene de pe canapea şi fac câţiva paşi prin hol. Nici o atenţie din partea celor prezenţi. Aruncându-mi privirea prin uşa întredeschisă, văd sufrageria şi dincolo bucătăria. Mă” apropii de nişa adâncă în care au dispărut Edith şi Evans. Nişa este luminată. O scară de marmură, acoperită cu un covor de un roz pal, du ce la etaj. Urc scara, aruncându-mi privirea în toate părţile, deoarece mă îndoiesc că voi mai avea prilejul, să calc în vila aceasta. Şi cu siguranţă nu voi mai dispune vreodată de un alibi atât de plauzibil: gelosul în căutarea prietenei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ă duce într-un al doilea hol, mai mic decât cel de la parter. Din cele patru uşi, numai una nu prezintă interes, cea care dă spre terasă. Încerc uşa cea mai apropiată: este încuiată. Poate în dosul ei s-au retras Evans şi Edith I Apăs clanţa uşii următoare şi o deschi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adulteri trântiţi pe canapea în camera semi-obscură, un fel de cabinet sau bibliotecă. Preşedintele – aplecat deasupra – a cuprins-o cu ambele mâini pe Edith, care are ţinuta puţin în dezordine – strep-tease în prima fază. Am deschis uşa fără zgomot, dar din hol pătrunde lumina şi partenerii se întorc brusc spre mine. Faţa Edithei exprimă jenă, faţa lui Evans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în fiinţa ta răsună pe neaşteptate un glas cu totul diferit de cel profesional, glasul prieteniei îndelungate şi al apropierii omeneşti, care te îndeamnă să o prinzi de umăr şi s-o smulgi din mâinile acestui ticălos. Dar cu totul altceva îmi iese din gură. Penibi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 spun eu şi închid u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hol, îl traversez grăbit şi ies în vestibul să-mi iau impermeabilul. Raimann v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el în şoaptă, bănuind situaţia.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ice, tu eşti om cult, priveşte mai la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şi privesc. Dar mi-e teamă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 Ce urmări? Evans al nostru mâine nu-şi va mai aminti nimic. Bea straşnic, dar a doua zi nu-şi mai aduce aminte de nimic. Odată ne-am adunat tot aicea, şi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 îl opresc. Te cheam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Dar du-te o dată, n-auz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d într-adevăr ţipetele unei femei, deşi n-aş putea spune că ne sunt adresate nouă. Fac un semn cu nâna lui Raimann şi ies. Poarta se zăreşte la dreapta, dar pentru că în jur nu se află nimeni, o pornesc spre stânga. Se lasă înserarea. Aleea şerpuieşte sub umbra Castanilor bătrâni. Parcurg o distanţă de vreo două sute de metri şi mă opresc. Acolo aleea face o coti-tură largă şi duce în direcţie opusă. Dincolo de coti-tură se întinde o peluză, iar dincolo de ea se ridică un zid acoperit cu plante agăţătoar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mă conving pe deplin că nu-i nimic deosebit, traversez peluza şi ajung la zid. Sub iederă zăresc o uşiţă cu gratii de fier. Privesc printre gratii: în mijlocul unei poiene întinse se înalţă o construcţie cu două etaje, probabil locuinţa grădinarului. O privire mai atentă mă face să cred că acest grădinar trebuie să fie un maniac, în ale radiofoniei. Pe acoperiş se înalţă catargele unei antene dipol. Ar fi fost mai simplu să fie montaţi doi pari pe coşuri, paralel cu creasta acoperişului înclinat. Acest grădinar maniac însă a pus antena în aşa fel încât traversează coama clădirii de-a curmezişul, îndreptându-şi braţele invizibile în direcţia est-sud-est. Judecând după structura antenei, se pare că deserveşte un post de radio de tip american ANGRC, unul din cele care, deşi nu sunt prea puternice, pot transmite totuşi la patru-cinci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mai casc gura. Pornesc înapoi şi ajung în faţa unei alte uşi – uşa intrării principale. Porţile mari de fier sunt încuiate, dar într-o parte se află o portiţă, care se deschide automat când apeşi pe un buton. Ies pe drumul din pădure şi mă îndrept spre şosea. În obscuritate observ în faţa m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ce capul şi se opreşte. O ajung din urmă şi pornim împreună. Tăcere. Numai tocurile ei înalte ciocănesc desluşit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omportare insuportabilă – îmi spune în cele din urm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observat totul. Dinadins ai dus-o pe neruşinata aia spre canapea şi ai îndemnat-o să se dezbrace în faţa ta, ca să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Şi ai putea să renunţi la tactica asta prostească de a începe tu mai întâi ca să scapi de reproşuri. N-am de gând să-ţi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tept. Astă seară mi-ai dovedit clar că nu dai nici doi bani pe mine. „Scuzaţi”… Numai un ticălos într-un asemenea moment putea să-ţi întoarcă spatele. Auzi: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ăm expresiile tari – îi spun eu precipitat. Că dacă ar fi să folosesc şi eu o expresie tare, ştii foarte bine 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ar scena din bibliotecă a fost pentru mine o lovit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r fi trebuit să vii mai repede. Şi dacă-i vorba de vreo lovitură, a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înţeles? Te-ai aruncat în braţele lui Evans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l a căutat, cu mult tact, să mă scutească de scena ace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ându-ţi o scenă şijmai neruşinată, cu participarea t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opus să-mi arate o colecţie de bijute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fel de bijuterii. Afară de una Singură impunătoare şi uşor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lipsa ta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cetat. Dar şi tu încetează să-mi serveşti poveştile astea. O femeie, chiar una mai puţin iubitoare, ştie prea bine că atunci când este condusă să, i se arate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duc puţin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mai de dragul acestu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ceva în legătură cu tranzacţia „Colour”. Am sentimentul că afacerea aceasta conţine şi unele clauze secrete. Am încercat să-l trag de limbă, dar el s-a aprins… Şi evident a interpretat rezistenţa mea drept cochetărie. De fapt, cum e posibil ca o secretară să evite îmbrăţişările preşedintelui? Şi a deveni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cum s-a terminat acest flir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utea termina? Dacă am văzut că omul de la care aştepţi ajutor spune „scuzaţi”, a trebuit să mă ajut singură. M-am smuls din mâinile lui cu un „lăsaţi-mă” şi „mi-e frică” şi am rupt-o de fugă. În două cuvinte, dacă te interesează tocmai acest lucru, nu i-am tras palme. Aşa că poţi fi liniştit în privinţa pos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necesar să răspund şi ne continuăm drumul pe şosea. Ca totdeauna, Edith a nimerit-o spunând că ţin mult să nu pierd postul de la „Zodiac”. Dar nu-şi închipuie că uneori o persoană – chiar de categoria mea – se poate uşor ataşa sufleteşte de o alta în aşa măsură încât s-o simtă ca pe propria sa fiinţă. E vorba de atracţia fizică sau înrădăcinarea unei obişnuinţe, de similitudinea copilăriei solitare şi triste sau de mai ştiu şi eu ce, dar simţi că fără această fiinţă nu poţi trăi şi în zadar spui că ţi-i necesară doar pentru sarcinile serviciului şi în zadar cauţi să te convingi că e un simplu episod din viaţa ta, c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 Întreabă Edith. Pantofii aceştia pur şi simplu mi-au distru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ă te cocoţi pe tocuri de zece centimetri? Doar nu eşti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l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ât mine şi fără tocuri. Sau poate ai vrut să fii la înălţimea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h,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ieşim în şosea. Poate oprim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sea… Dar unde-i şoseaua? Când am venit mi s-a părut că-i foarte aproape d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 încerc s-o liniştesc. Încă un kilome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marginea pădurii dar, cum necazurile vin totdeauna în lanţ,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az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i, ca să ne fie petrecerea completă, vorba cântecului: „Aş vrea să port o mantie de ceaţă. Să simt că-s plin de mâzgă pân' la gât Iar vântul să-mi împroaşte ploaia-n faţă… O, ce frumos e timp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i o memorie atât de bună – zâmbeşte Edith, deşi nu mai poate de picioare. Mai ales când e vorba de asemenea lucruri pe care tu le socot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care la început cădeau cu sfială, latonând parcă terenul, se înteţesc şi ne izbesc spina-rea în linii diagonale, dense. Câmpia se întinde întunecată şi tăcut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escalţ – suspină Edith. Fără pantofi merg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Pe o ploaie ca asta nu poţi să mergi desculţă. Ce-ar fi să te iau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din no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rcă?! Bietul de tine! Cât crezi c-ai să mă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şosea de parcă ar fi pământul făgăduinţei – bâiguie secretara mea. Şi uităm că acolo nu ne aşteaptă nici o maşină. Pur şi simplu nu văd cum o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ută să atingi obiectivul apropiat, pe urmă aleargă după ce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ctician îngust. Mă mir cum de-ai reţinut cânte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spirit practic, ca să nu mai cumpăr discul. Replica îmi reaminteşte ceva şi sunt pe cale să mă cufund în gândurile mele, când Edith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seară plăcută. Dacă nici tu n-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uit?… Totul a început de la sărutul acela afurisit de pe pod în noaptea când am simţit-o pe Edith ceva mai mult decât un trup de femeie în braţele mele. După aceea a venit povestea cu pomul de iarnă. Cumpărasem bradul numai ca să pun cadourile sub el. Dar încet-încet, l-am împodobit şi când Edith s-a întors seara acasă, pomul strălucea cu becurile-i multicolore. Fără să spună nimic s-a oprit în faţa pomului, iar eu am observat că abia îşi reţine lacrimile. N-o credeam pe Edith în stare să plângă, dar ea, bineînţeles, nu plângea de bucuria pomului, ci sub imboldul amintirilor. Propriu zis nu plângea, se străduia, să nu plângă ceea ce de fapt e acelaşi lucru. Am îmbrăţişat-o ca s-o consolez puţin, iar ea s-a ghemuit la pieptul meu şoptind: „O, Maurice, mă faci să plâng, acesta este primul brad din viaţa mea, prima mângâiere caldă” şi altele de felul acesta. După aceea au urmat alte dovezi de prietenie şi atenţie, dar prea mici ca să mi le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plăcută, recunosc. Mai ales că eram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ă imploră ea. Mi-ajunge cât mă chi-nui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em la şosea. Dar ce folos. Maşinile trec rar pe lângă noi, împroşcându-ne cu noroi şi apă… Nimeni nu ia în seamă mâna mea ridicată, dacă de fapt o observă. Ploaia se revarsă neostoit. Şiroa-ele oblice ne biciuie capul şi plescăie pe asfalt mono-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şteptăm. Mai bine să mergem până la M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mă priveşte zdrobită dar nu se împotriveşte şi pornim pe cărăruia din marginea şoselei. Ea merge tăcută silindu-se să pară că suportă uşor situaţia, dar paşii ei greoi şi nesiguri o trădează că abia s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 îi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ne fie de vreun folos această intimitate – bâigui Edith, dar se sprijină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o sută de metri se profilează o clădire cu două etaje. Una din ferestrele de la parter răspândeşte o lumină puternică. Ajungem în faţa gardului viu şi a-runc o privire curioasă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or poarta de lemn şi mă îndrept spre magazie. Puţin mai târziu ies din nou în şosea însoţit de data aceasta de-o bicicletă destul de veche. Blagos lovită ţară unde de fiecare cap de locuitor revine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Nu mi-am închiput că poţi coborî până la nivelul unui hoţ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gata să intru şi-n foc. Dar de ce „ordinar”? Am lăsat două bancnote în cutia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zista oare? E hodorog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cicleta rezistă tocmai pentru că este veche. E binecunoscut faptul că producţia modernă pe zi ce trece e de tot mai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pe marginea şoselei cu douăzeci de kilometri pe oră, sub ploaia torenţială şi mânaţi de vânt. După oboseala mersului chinuit pe jos, acest zbor lipsit de griji este destul de plăcut şi Edith, care stă pe ghidon, între braţele mele, mi s-a cuibărit la piept ca într-o îmbrăţişare. Eu îi respir mireasma uşoară a părului cu simţământul că zbor nu spre casa din oraş care nu este casa mea, ci către altceva, mult mai frumos, care ne aşteaptă dincolo de tunelul întunec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dith simte acelaşi lucru, sau ceva asemănător, pentru că, iată, îşi lipeşte obrazul de al meu. Da, această femeie are marea calitate că ştie să tacă atunci când trebuie. Zburăm tot aşa până spre miezul nopţii, când intrăm pe străzile pustii ale Amsterdamului şi oprim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 pe Edith şi, ca să fiu cavaler până la capăt, intru pentru o clipă. Dar sunt clipe care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minunată poate avea un sfârşit mai puţin minunat. A doua zi secretara mea se scoală cu tempe 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 ieri, culcă-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arcă să se opună, dar pentru că abia se ţine pe picioare, ca un copil ascultător se culcă din nou în pat. Îi fac un ceai, dau fuga până la farmacie să cumpăr unele medicamente, apoi mă îndrept spre „Zodiac.” Probabil că Evans îşi continuă beţia, ori se odihneşte, deoarece Rolls-royce-ul nu-i la locul lui obişnuit. Răsfoiesc în grabă corespondenţa din dimineaţa aceea şi la prânz mă reped acasă să văd cum se simte Edith. Din nou mă întorc deoarece îmi mai rămân multe probleme de rezolvat, îndeosebi una, asupra căreia reflectez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scoperiri de ieri din vila lui Evans – Rovolt şi postul de radio – le-am făcut desigur din întâmplare, dar întâmplarea aceasta fericită o aştept de mai bine de un an. De altfel întâmplarea nu-i de loc o chestiune de noroc, cum ar putea să pară, ci rodul firesc al aşteptării; ea vine totdeauna numai dacă ştii s-o aştepţi timp îndelungat. Iată că dintr-o dată ipoteza „Zodiac plus C. I. A.” se confirmă pe două linii: ucigaşul lui Liubo face parte din garda personală a lui Evans, iar legătura prin radio cu agenturile din ţările noastre o fac tot oamenii lui Evans. Ocupând în activitatea comercială a firmei „Zodiac” un post absolut formal, Evans conduce de fapt cea de-a doua activitate – spionajul. Firma solidă, cu tranzacţiile ei solide, nu-i nimic altceva decât o faţadă, sub care activează un centru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utea presupune că activitatea oficială a firmei „Zodiac” se desfăşoară în întreprinde-re, iar cea neoficială în vilă. Dar am dovezi suficiente: combat o astfel de presupunere. Din observaţiile mele prudente dar de lungă durată, m-am convins că Evans merge rar la vilă. În schimb petrece în cabinetul său câte opt ore pe zi, deşi sarcinile oficiale nu-i răpesc mai mult de o jumătate de oră, sau cel mult o oră. Vila pare prea accesibilă ca să tăinuiască unele secrete mari, iar căsuţa grădinarului este prea modestă ca să servească la altceva decât ca post de radio. Evans probabil conduce ambele activităţi – cea legală şi ilegală – din cabinetul său de la „Zodiac”, iar oamenii lui de nădejde se află desigur tot la „Zodiac”, în timp ce „slugile” îi asigură legătura cu pos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aflate, ca şi presupunerile bazate pe aceste descoperiri, nu prezintă vreo valoare practică în ceea ce priveşte atingerea scopului final. Ceva mai mult, circumstanţele în care au fost făcute descoperirile pot fi fatale pentru rezultatul final. Nu există nici o garanţie că preşedintele va uita sau că se va preface că a uitat incidentul cu Edith. Un gest nesocotit – în rma căruia aş putea zbura imediat de la „Zodiac”, fie singur, fie împreună cu iubita me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orii întunecaţi de la orizont nu pot constitui un motiv să facem vreo prostie în continuare. Dar ceea ce mă pregătesc să întreprind este absolut necesar şi nu atât de riscant pentru moment. În clipa când ceasul din coridor sună, las corespondenţa, îmi iau impermeabilul şi, fără să mă grăbesc, ies în stradă şi pornesc, contrar obiceiului meu, nu spre cafeneaua din colţ, ci în direcţia opusă. Înainte de a coti arunc o privire în spatele meu să văd dacă într-adevăr nu-i nimeni pe urmele mele şi, satisfăcut că am avut dreptate, continui să merg tot aşa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 impermeabil bleumarin şi cu părul blond ondulat, venind din urmă. Trece pe lângă mine şi mă salută,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Bosh! Bine că vă văd: mi-am amintit că am o obligaţie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opreşte o clipă şi eu o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dith a făcut o descoperire formidabilă şi pentru că e bolnavă m-a rugat s-o înlocuiesc. Este vorba despre un nou disc al lui Jango Reinhard, pe care voia să vi-l dăruiască. I-am promis că-l cumpăr eu şi că am să vi-l ofer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Edithei şi-a dumneavoastră – îmi zâmbeşte Dora – dar nu trebuie să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ebuie s-o fac cu orice preţ, şi asta chiar acum! Altfel Edith va crede că am uitat, după cum de altfel aproape că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daugă că-i mişcată de gestul meu şi ne continuăm drumul spre Kalwer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improvizaţiile lui Jango într-adevăr excepţionale cu totul noi şi necunosc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asă, exclamă tânăra cu o bucurie Copilărească. Jango e pref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îl prefer pe Becket – îi spun şovăind de teamă să nu-i poc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cket, da! Becket însă e cu totul altceva. Ptr Beni Goodman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antastic! Bâigui riscând şi de data asta să mă t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de la magazin două discuri ale lui Jango – unul pentru Dora, celălalt pentru Edith – şi când Ieşim, ora fiind potrivită, propun să luăm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accept – răspunde, şovăind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ster Evans e foarte gelos când e vorba de relaţiile perso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Protestez eu. Parcă ce rău facem dacă intrăm într-o cofetărie. Şi-apoi mister Evans este astăz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a de ciocolată promisă cât şi argumentele mele se dovedesc suficient de convingătoare, aşa că după puţin timp intrăm în cofetărie şi ne aşezăm la o masă,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ister Evans e atât de gelos – spun eu indiferent, în timp ce Dora se luptă cu felia dublă de t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gelozie. Doar nu credeţi că-i gelos şi pe Van Alten? Surâd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o chestiu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orice principiu trebuie să existe un sens. Ce rău vedeţi, de exemplu, în faptul că bem o caf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ici un rău, dar dacă ne-ar vedea, s-ar putea să zbor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Eva, secretara pe care a avut-o mai înainte, a fost concediată pentru o nimica toată. A dat-o afară fără prea multe formalităţi, deşi îi era ş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Eva Sch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Lederer – mă corectează Dora. La „Zodiac”, cel puţin de când lucrez eu aici, n-a existat nici o Eva Sch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numai un pretext. S-o fi plictisit de ea şi, ca să se debar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viţi lucrurile numai sub unghiul acesta – zâmbeşte Dora. Dar s-a debarasat tot atunci şi de Van Vely, iar Van Vely nu-i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Vely?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ntru că nu sunteţi de prea mult timp aici. Van Vely era a doua persoană care se ocupa cu arhiva. L-a concediat, deşi era un bun funcţionar. După cum şi Eva era o secretar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rau excepţionali presupun că n-au rămas făr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e fapt Van Vely nici n-a avut timp să-şi caute alt serviciu, pentru că după două zil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un zvon că s-ar fi sinucis, dar poate că i s-a întâmplat vreo nenorocire. Nu ştiu. Pe Eva au angajat-o după o săptămână la „Praiskaf”. Dar una e să te îngropi într-un târguşor ca Arnhem şl alta e să lucrezi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mportant este însă nu numai unde lucrezi şi locuieşti, ci şi ce salariu capeţi. Poţi locui la Paris, dar dacă duci o viaţă ca a lui Van 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vină? Van Alten e un avar! Precizează Dora. Când strângi bani pentru lumea cealaltă e normal să nu trăieşti b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ăm puţin despre unele lucruri lipsite de importanţă şi n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conduceţi – îmi spune Dora la ieşire. S-ar putea să ne vadă cineva şi n-aş vrea să în ceapă bârfelile. Şi vă rog din suflet, altădată nu mă mai opriţi pe str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ţi pe pace, n-am să vă mai opresc. N-aş vrea să vă creez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mulţumeşte încă o dată pentru discul oferit şi pentru tortă, iar eu, la rândul meu îi mulţumesc în gând pentru informaţiile primite, apoi fiecare pleacă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Edith în pat. Dar ea afirmă că se simte mai bine, iar discul lui Jango o învioreaz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semenea atenţie din partea ta – remarcă Edith, punând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mi-a amintit – mărturisesc eu. Am întâl-nit-o întâmplător aproape de magazin, şi asta mi-a dat ideea să-i ofer un disc de Jango din partea ta, iar ţie să-ţi ofer unu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mi aruncă o privire iscoditoare dar nu spune nimic, deoarece în acel moment răsună acordurile inegalabilei chitar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dith are din nou temperatură aşa că nu vine nici de astă dată la serviciu. Nu-i prea plăcut, dar îmi pot vedea astfel nestingherit de treburi. Profit de drepturile ce le am, ca şef, de a ieşi din întreprindere oricând, şi cu două ore înainte de sfârşitul programului mă îndrept spre gară, de unde iau trenul spre Arn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 în mica gară modernă, ziua de muncă încă nu s-a terminat. Arnhem a fost distrus în timpul războiului de către hitlerişti, de aceea aici totul este nou şi modern, în afară de câteva monumente antice restaurate. Întreb de „Praiskaf” şi iată-mă curând în mijlocul unui întreg complex de magazine spaţioase şi luminoase. Acesta este „Praiskaf”, dar nu-mi pot închipui, în imensitatea aceea, unde aş putea s-o găsesc pe Eva Lederer. Pentru că după părerea mea locul unei secretare excepţionale trebuie să fie în direcţia centrală, hotărăsc să încep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o jos – răspunde portarul la întrebarea mea. Tocmai acum ies fun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ştiu cum arată. Vin din partea unor cunoştinţe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portarul îmi arată o femeie tânără, zveltă, gingaşă, cu faţa palidă, care coboară grăbit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d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o clipă şi aprobă cu sprâncenele ridic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acordaţi câteva minute pentru o convorb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ofmann. Convorbirea este de un interes reciproc şi nu ne va răpi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mpreună până la prim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să intră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ce femeia stânjenită. Mă cam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ână bem o cafea, terminăm şi discuţia. Ea acceptă din delicateţe. Bine că mai există şi oameni delicaţ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legătură cu fostul dumneavoastră şef, Evans – spun eu fără introducere, după ce comand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iţi despre acest om! Izbucneşte Eva, cât pe-aci să se ridice de pe scaun. El mi-a distrus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l meu – mă grăbesc să adaug. Tocmai de aceea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as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v-a făc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pit prietena. M-a invitat la vilă, chipurile să petrecem, şi mi-a suflat-o de sub nas, fără să mai vorbesc de chiulu pe care mi l-a tras într-o tranzacţie. Cu doi la sută mi-a d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ca Eva Lederer, care îl cunoaşte pe Evans atât de bine motivele invocate de mine speram să fie convingătoare. Ş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mă miră de loc, e stilul lui, dă din umeri Eva. Nu văd însă cu ce v-aş putea fi e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ână ce chelnerul lasă cafelele şi tava cu dulci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i vorba: sunt convins că Evans n-a procedat numai cu mine aşa. Omul ăsta n-are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un afemeiat şi crede că totul i se cuvine. Deşi de obicei procedeaz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duplicitatea tranz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ceastă privinţă nu vă înşelaţi. Dar el se ocupă numai de afaceri mar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fost dumneavoastră secretară probabil că aţi observ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lucrat la el trei ani. Iar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minte desigur unele din acest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in minte. Eu întocmeam contractele reale, iar cancelaria pe cele fictive. Mi-amintesc de contractele cu „Philips”, cu „Siemens”, cu „A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şiră câteva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ocedat şi cu dumneavoastră. Răspunsul e nesatisfăcător, dar nu-i pot s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 încheiat o tranzacţie în valoare de cinci sute de mii – spun o cifră la întâmplare – am semnat oficial că am primit numai patru sute de mii, iar în realitate am primit numai patru sut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parat, pentru justificarea mea la fisc, am semnat şi un contract cu sum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dumneavoastră sunteţ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Evans nu ia niciodată mai puţin de cinci procente, şi-n al doilea rând pentru că rar se ocupă de asemenea afaceri mărunte. De regulă cu mărunţişurile se ocupă Van Wermesker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fuză ţigara oferită şi cu o înghiţitură bea restul de cafea. Se pare că într-adevăr est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ce urmăriţi prin cercetare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urmăresc? Vreau să-l demasc. Ea mă priveşte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nunţaţi. Vă creaţi mari neplăceri. Evans e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afacer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parcă numai el? Şi-apoi dumneavoastră nu puteţi prezenta nici un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 documentaţia dublă să nu figureze în vreo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mai că nici dumneavoastră, nici oricine altcineva n-are acces la ea, deoarece este arhiva personală a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ia poşeta şi se pregăteşte să plece. Dar înainte de a se ridica mă priveşte din nou cu ochii ei căprui catifelaţi şi-m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foarte serios: renunţaţi la ideea de a-l demasca pe Evans. Şi vă rog foarte mult ca numele meu să nu fi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puteţi fi liniştită: nu vă cunosc, nici nu v-am văzut vreodată. Cât despre celelalte, lăsa-ţi-l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ă priveşte cântărind parcă starea m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va în serviciul lui Evans a lucrat un individ cu numele de Van V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ela care s-a sinucis. 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umneavoastră sunteţi la curent cu toate afacerile lui Evans. Mă gândesc însă că ar trebui să fiţi atent, ca nu cumva să vă sinuci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un zâmbet va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ă n-am folosit toate posibilităţile de desfacere pe piaţa africană – spun eu luând ţigara de foi oferită. Consider că în această privinţă se impune o întrevedere cu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land, bineînţeles – mă aprobă fără pic de reţinere uriaşul cu părul roşcat care stă la birou. Chiar zilele acestea deplasează-te până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ilele acestea” s-ar putea înţelege şi „mâine”. Pentru mine o asemenea interpretare este foarte convenabilă, deoarece sosise timpul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rgent? Întreabă nemulţumită Edith, aflând că plec chiar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ai amân? Tu şi aşa nu vii cu mine. Münchenul nu-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răspunde, deoarece nu are ce să-mi răspundă. Cu câteva luni în urmă, când am fost ultima oară la München, secretara mea a refuzat categoric să mă însoţească. Nu-mi răspunde, dar asta n-o împiedică să mă privească pieziş toată seara. Poate o indispune boala. Edith mai are temperatură şi medicul i-a recomandat să nu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trec pe la ea să-mi Iau rămas bun, o găsesc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ereu închisă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nu fă prostii. Ţi-a spus doar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nici „da” nici „ba”. Dar dispoziţia continuă să-i f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ünchen, în schimb, în ciuda toamnei este soare. Pe Karlsplatz pluteşte un miros greoi de benzină, automobilele abia se mişcă în şiruri compacte, aerul vibrează de bubuitul motoarelor şi dintr-o dată încep să preţuiesc farmecul colţişoarelor liniştite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cheiuri umbroase şi canal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mă întâmpină cu buna sa dispoziţie de totdeauna, cu încrederea în sine şi în viitorul Europei libere şi, ca să-mi inspire şi mie puţin din curajul său, îmi întinde mâna-i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despre ultimele evenimente, spunându-i însă numai ceea ce am crezut eu că trebuie spus, apoi îi expu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 mă asigură Bauer cu vocea lui rigidă de ofiţer. Dar aici există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xistă risc? Întreb eu. Dacă fugim cu orice preţ de risc, eu nu pierd nimic: abia pot să apuc vârsta pensiei. Nu ştiu însă dumneavoastră unde ve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ţineţi mai mult la interesele noastre decât la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fiu făţarnic. Consider însă că interesele noastre coincid perfect. Mă sufoc în postul acesta de funcţionar, Herr Bauer. Eu nu fac parte din categoria oamenilor care îşi pot limita ambiţiile numai la un simplu salariu. Vreau să dau această lovitură, să-mi primesc recompensa în bani gheaţă şi să fiu din nou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mul riscului, Roland. Am remarcat acest lucru încă de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iscului calculat – preciz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intrăm în controversă. Cum aţi calculat riscul, ăsta vor aprecia alţii. Treceţi mâine la prânz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uer mă întâmpină cu aceeaşi dispoziţie şi cu aceeaşi expresie impasibilă a feţei. Oricât ai încerca să pătrunzi o asemenea fizionomie, nu-ţi vei putea îmbogăţi cunoştinţele în domeniul psihologiei. În loc să aprecieze de-a dreptul valoarea riscului calculat de mine, începe să cântărească punct cu punct temeinicia operaţiunii care deocamdată există numai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u-i lipsit de logică, remarcă în cele din urmă Bauer, oarecum împotriva voinţei sale. Dar, repet, există ş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e să mai spun? Expusesem totul detailat. Bauer îşi aţinteşte privirea asupra mea, zâmbeşte sec şl pronunţă cuvânt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sc să întreb ceva, când Bauer mă opreşt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însă de ceea ce v-am spus şi mai Ihainte: riscul vi-l asumaţi în întregime. La „Zodiac” nu reprezentaţi pe nimeni şi faptele dumneavoastră vă privesc personal. Şi să nu vă închipuiţi că, dacă ra-taţi lovitura, o să vă sară cineva în ajutor. Nu conta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e Van Wermeskerken? Întrebarea mi-a scăpat fără voie, dar Bauer în mai puţin de o secundă îi pătrun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puteţi conta pe Van Wermes-I l i k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fixează cu insistenţă şi privirea lui de obicei Indiferentă de data aceasta est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I aprob eu. Indicaţi-mi atunci pe cineva care îmi acordă asistenţ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da, se poate. Adresaţi-vă firmei „Furman ţl lini”. Dar tot în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vă voi da anumite informaţii despr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sertar un revolver negru cu reflexe albăstrii şi mi-l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area să nu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ies pe strada luminată de soarele amiezii. O clipă mai târziu, un om uscăţiv cu părul cărunt tuns scurt se strecoară dintr-un gang şi trece pe trotuarul celălalt. Probabil o simplă coincidenţă, deoarece omul, fără să-mi dea nici o atenţie, co-teşte pe strada vecină. Totuşi, poate că n-a fost o coincidenţă. Acest individ îmi pare cunoscut, deşi în momentul acela nu-mi amintesc de când îl cunosc şi de unde. A trebuit să parcurg câteva sute de metri pe arşiţă şi aglomeraţie, scotocind în labirintul memoriei mele, ca să-mi aduc aminte: este „prietena” secretarei mele, bărbatul cu care ea s-a întâlnit în faţa cafenelei,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particulară de cercetări şi urmăriri „Furman şi fiul” – după cum se şi cuvine unei astfel de instituţii cu caracter secret – se află pitită în fundul unui labirint de clădiri vechi şi curţi interioare, printre canale pustii, înverzite. Întreprinderea are două încăperi. Prima serveşte ca salon de primire, cancelarie şi arhivă, având de-a lungul pereţilor câteva dulapuri cu dosare prăfuite, un birou şi o secretară incoloră şi cam trecută, a doua încăpere, în care sunt introdus după ce am spus pe scurt secretarei cam ce doresc, este cabinetul de primire al detectivului particular Fu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gălbuie, ridată, şi cu nasul coroiat, care mă întâmpină, probabil s-a cam dezobişnuit să primească vizitatori, deoarece ochii lui vii, neclintiţi, trădează o vădi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tatăl? Întreb amabi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fiul. Tată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uăzeci de ani – precizează Inuma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 spun eu. Dar această neplăcere ne aş-teap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âta timp cât ne aflăm în viaţă avem de luptat cu neplăceri mai mici. Tocmai într-o chestiune de acest gen mi-am permis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că n-am nimerit la el din greşeală, şeful întreprinderii îmi arată în cele din urmă – un fotoliu şubred, iar el se instalează în celălalt, şi mai hodor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t al unor interese comerciale, am nevoie de informaţii discrete referitoare la o se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eu întrebându-mă, la rândul meu, dacă ii am nimerit din greşeală în această împărăţie a pra-inliii şi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 ascultă atent şi fără umbră de surprindere! El în timp ce privirea lui vie şi pătrunzătoar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 iepuraş de lumină pe faţa mea. Abia după ce termin, ochii lui se liniştesc şi detectivul capătă o ex-presie zâmbitoare, de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este posibilă – spune în cele din urmă el, dar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m-am adres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rurile dificile costă – adaugă Furman fiul, fără să ia în seamă aprecierea mea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e prea general spus – obiectez eu. Şeful firmei reflectează adânc apoi rosteşte o cifră care într-adevăr necesită corecţii. Corecţia se face după o tânguiaiă serioasă, dar cu totul inutil, deoarece îndată ce precizez că informaţia îmi este necesară în câteva zile, Furman începe să se 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un lucru imposibil. Iar pentru un lucru imposibil totdeauna se plăteşte ceva mai scump. Va fi nevoie de deplasări urgente ici-colo, vor fi date recompense diverselor persoane şi, la urma urmei, cu ce se aleg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cedez. Dar numai cu următoarele două condiţii: nici o amânare şi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taţi cu firma „Furman şi fiul”, aceste precizări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veţi face un mare serviciu. De aceea am să vă dau şi eu un sfat cu totul gratuit: încercaţi, dragă domnule Furman, să rezistaţi ispitei de a realiza dintr-o operaţiune două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trezăresc înţeleapta dumneavoastră viziune asupra vieţii. În cazul de faţă însă există pericolul ca această înţelepciune să vă ducă în eroare. V-am spus că nu apăr interesele mele personale. Iar persoanele ale căror interese le apăr sunt în posesia unor documente referitoare la activitatea dumneavoastră cu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lucruri de mult nu li se mai acordă nici o Importanţă remarcă indiferent şef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dar numai la Bonn, nu şi în Olanda, mai ales când e vorba de fapte ca ale dum-neavoastră Dacă scăpaţi o vorbă, domnule Furman, activitatea dumneavoastră în această ţară a luat sfârşit – ori, activitatea mea şi aşa e pe sfârşite. Şi-apoi de ce să tulbur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om tulbura sau nu, depinde numai şi numa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gata să-mi scutur impermeabilul de praf, şi din politeţe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de la Miinchen dimineaţa, şi cum prima mea grijă a fost să descopăr pe „Furman şi fiul”, abia spre prânz reuşesc să trec pe-acasă. O găsesc pe Edith în pat cu temperatură mare. Purtată de valurile febrei, ea nici nu simte când intru în cameră. Pantofii plini de noroi din vestibul explică înrăutăţirea bruscă a să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s-a complicat. Are bronho-pneumonie – spune medicul chemat urgent în timp ce scrie reţeta pentr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sc dispoziţiile date de medic pe cât îmi este cu putinţă, apoi trec pe la „Zodiac”, iarăşi mă ocup de medicamente şi ceaiuri, pe urmă îmi trece prin minte să telefonez frizerului dar, furat de atâtea griji, formez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cinci ies să respir puţin aer curat şi mă aşez sub umbrarul de pânză al unei cafenele. Timpul s-a răcit, suflă un vânt tăios, iar în jurul meselor din faţa cafenelei se află lum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mi aduce cafeaua şi se retrage. Scot ţigările, dar n-am chibrit. Sau cel puţin nu-l găsesc, deşi îmi pipăi toat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oferiţi un foc? Întreb pe omul care se află la masa vecină, cufundat în lectu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mptitudine, bărbatul, aprinde bricheta, iar eu, cum se obişnuieşte între fumători, îi ofer pachetul cu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lt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un pache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ţigara dar n-o aprinde, deşi ar fi putut s-o facă – scurtul meu mesaj este ascuns î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u cafeaua, las o monedă şi, pentru că vântul suflă destul de rece, o pornesc spre casă. Starea Edi-thei s-a înrăutăţit şi mai mult. Ea respiră greu din cauza febrei şi uneori pronunţa cuvinte fără sens. Spre deosebire de situaţiile din filme însă, în vorbele ei fără legătură nu trădează nici un secret. Îngrozit, telefonez iarăşi medicului, care soseşte după puţin timp, însoţit de sora care-i face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jecţii, Edith zace toată noaptea în nesimţire, iar obrajii îi ard ca focul. Rămân de veghe într-un fotoliu, lângă patul ei, reflectând asupra problemelor mele. Printre altele, îmi trece prin minte gândul că secretara mea e pe cale de a pune capăt tuturor bănuielilor mele în modul cel mai radical – dispărân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şi asta pare să fie unica rezolvare fără suferinţă a absurdei noastre prietenii: ea nu va mai simţi nimic, iar eu nu voi avea remuşcări. Şi aşa de două zile trăiesc sentimentul că am pierdut această femeie, aşa că pierderea fizică nu mai poate fi decât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am pierdut-o şi, o dată ce-am pier-dut-o, înseamnă că nu mi-a aparţinut niciodată. În fond, o femeie ca ea aş fi dorit să am nu numai ca secretară, o astfel de femeie, hotărâtă, sinceră, delicată, chiar tandră uneori, dar fără exagerare, ordonată şi atrăgătoare, fără o vanitate supărătoare, credincioasă, dar nu de un ataşament supărător, în general o femeie reţinută care să nu-ţi fie o povară şi de care nu te-ai putea plictisi, pentru că nu ţi se bagă în suflet şi DU abuzează de dragostea ta. Unele trăsături ale Edithei îmi amintesc de fosta mea prietenă Françoise, e o Françoise mai puţin rece şi posedând o doză mai mică de cinism. Straniu, dar Edith într-adevăr îi seamănă, şi această asemănare capătă acum un anumit sens, dacă luăm în consideraţie faptul că Françoise lucra în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ebra i-a mai scăzut şi pe fruntea secretarei mele apar mici broboane de transpiraţie. Spre prânz ea deschide ochii şi bea ceai, ia inevitabilele medicamente, iar sora îi repetă injecţiile. Spre seară se trezeşte din nou, pentru moment, apoi adoarme iarăşi. Îmi petrec încă o noapte în fotoliu, moţăind neliniştit, pradă gândurilor mele negre lega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l depinde de o mulţime de „dacă” şi toţi aceşti „dacă” corespund întrebării pe care mi-o pune colonelul. Îi aud parcă glasul şi-i văd degetul îngălbenit de tutun străpungând aerul, în timp ce generalul şi şeful meu mă privesc cercetător. Dar toate aceste întrebări nu mă pot surprinde: pentru fiecare dintre ele am un răspuns şi, dacă tot mă mai frământ, o fac nu pentru că vreau cumva cu orice preţ să-mi chinui creierul, ci pentru că mă tem să nu fi scăpat întâmplător vreun nenorocit de. Dacă”, a cărui apariţie să-mi ducă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ith se simte mai bine. Tot mai e toropită şi stă mai mult culcată, ascultând melodiile sale de jaz preferate, în timp ce eu mă ocup de tabletele şi picăturile prescrise şi mă chinui să-i dau supa cu linguriţa, deoarece totul îi provoacă greaţă. Uneori îmi aruncă priviri fugare pe care eu mă fac că nu le observ, preocupat de menaj sau cufundat în lectura vreunei reviste, luate la întâmplar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nifeşti faţă de mine o grijă inexplicabil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genul tău se gândesc numai la interesele 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seamnă că şi tu intri în sfera intere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când te vei însănătoşi.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ascultătoare ochii, dar din nou î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 mintea ta, prin nenumăratele rafturi pline cu lucruri utile există şi un mic raft rezervat sentimen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totul amănunţit.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icapul mai încet, las aprinsă numai veioza albastră şi mă instalez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un om foarte bun – aud vocea înceată a Edithei – ori ţii să te prefaci de minune. Ah, cum aş dori să fii într-adevă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r fi trebuit să i le spun eu ei, dar bolnavii trebuiesc cruţaţi, cel puţin până trece criza. Aşa că, noapte bună, scumpo, şi 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lui Furman o fi ea extrem de secretă, dar acest om nu reuşeşte îndeajuns să-şi ascundă starea sufletească. Încă de la intrare, din ţinuta lui neobişnuită de ţeapănă am înţeles că-i ameţit de succesul repurtat. Şi ca să nu existe vreo îndoială în privinţa aceasta, şeful întreprinderii de cercetări şi urmăriri pronunţă cu satisfacţie abi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dus suma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a sumei. Să vedem mai întâi pe ce-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colecţie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te din buzunar două cutii mici din material plastic, dar nu mi le dă, ci numai mi le arăta ca să le admi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crofilmele în două copii, după cum ne-am înţeles. Fotografiile tuturor documentelor în cele două variante. Afaceri de pest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nu-mi face nici o impresie şi nu pierd ocazia să-i spun asta lui Furman-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îmi zâmbeşte el. Zece milioane reprezintă numai diferenţa dintre partide, suma pe care Evans şi-a însuşit-o pentru osteneal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altceva – mă însufleţesc. Să văd micro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ţi banii? Continuă Furman să strân-gă microfilmele în mâna sa uscă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oftez eu scoţând, teancul de bancnote dinainte pregătite. Daţi-mi microfilmele şi luaţi-v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întinde cutiuţele şi, luând pachetul, cu degetele-i extrem de abile pentru vârsta lui, începe să numer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man ridică prevenitor mâna să nu-l întrerup şi, după ce termină de numărat, scoate din sertar o lupă, de pe vremea lui Noe”, într-o ramă de bronz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ordine. Documentele fotografiate cu grijă – atât cele fictive cât şi cele reale – confruntate, arată profitul realizat ilicit de Evans, atingând o sumă exorbitantă, ce justifică într-adevăr doc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impecabil – recunosc eu, strecurând microfilmele în buzunar. Şi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urman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p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lusul depinde de rezulta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a posibilităţilor. Mai mult decât atât nu Furmanfiul, dar nici chiar Furman-tatăl n-ar fi putut să vă dea. Şi aveţi în vedere că bătrânul a fost unul dintre aşii cercetăr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 spun eu ca să evit amintirile familiare. Dar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răspunde şeful firmei, vârând din nou mâna în buzunar şi scoţând o cutie, de astă dată de carton. Dumneavoastră cu ce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răt buzunarul din dreapta umflat din cauza porto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şovăie Furman. Sunt eu într-adevăr perspicace dar nu într-atât încât să pot vedea prin haina dumneavoastră. Fiţi amabil şi arătaţi-mi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utie rezolvă problem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plin – recunoaşte Furman. Şi văzându-mi dezamăgire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singur lucru, dar mai mult de-atâta, v-am spus, nici Furman-tatăl n-ar fi putut realiza. E suficient să vă spun că pentru acest lucru pot sta la închisoar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tea la închisoare din motive pur tehnice, iar eu sunt destul de prost crescut să i-o spun. Filă că şi una dintre primele îndoieli devine certitudine. Problema e: în ce măsură? Scot portofelul.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man şi fiul” fac o vizită cu totul de altă, natură, unei alte întreprinderi. Trebuie să culeg roadele unei afaceri încheiată între mine şi firma „Mercedes”. Ea constă în simpla schimbare a unui cec cu o maşină, încât întreaga operaţiune comercială nu-mi răpeşte mai mult de o jumătate de oră şi mă costă mult mai puţin decât microfilmele ce se găsesc în buzunarul pantal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 care mă instalez, de culoare neagră, nu se deosebeşte de miile de maşini care circulă pe străzi. De altfel în general, dorinţa mea de totdeauna a fost să mă contopesc cu mulţimea, iar nu să bat la ochi, de-aceea n-am ţinut de loc ca maşina mea să aibă dimensiunile unui vagon de dormit, ori să fie de un roşu aprins sau de un verd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după-amiaza la „Zodiac”. Cât timp Edit a fost bolnavă, pe masa mea s-a adunat multă corespondenţă. Răsfoiesc hârtiile ce nu suportă amânare şi îl informez scurt pe Van Wermeskerken despre două-trei tranzacţii în perspectivă. Când ies din cabinetul lui, mă întâlnesc cu preşedintele. Îl salut cu respectul cuvenit, la care el îmi răspunse cu un salut rece. Omul acesta n-a avut niciodată o atitudine prea cordială faţă de mine, totuşi din comportarea lui constat că n-a uitat cele petrecute. Un „dacă” pe care contam fusese zădărnicit, în schimb un alt „dacă” de care mă temeam se confirmă. Două date care schimbă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n Wermeskerken este omul lui Bauer. Dar asta nu-mi foloseşte la nimic. Că Van Wermeskerken este omul lui Bauer, mi-am dat seama de la început. Altfel am fi fost exclus să fiu acceptat într-o întreprindere ca „Zodiac” fie chiar pe linia activităţii ei oficiale,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rept că uriaşul m-a trimis pentru verificare în Bulgaria. Dar a făcut-o bucuros, deşi verificarea i-a fost sugerată de Worner, întrucât şi Bauer socotea necesară o asemenea verificare. Lui Van Wermeskerken, aflat în slujba spionajului de la Bonn, făcând parte dintr-o cate-gorie de elită, nu-i era îngăduit să înfrunte riscurile Brici. Rangul său nu-i permite să tragă cu urechea ori să se ocupe de treburi mărunte. Izolat în cabinetul său, el rezolvă afacerile de mare anvergură, iar misiunea dr a trage cu urechea a încredinţat-o unui peşte mărunt, lui Maurice Roland, adi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oşcovan este deci omul lui Bauer. Şi totuşi, dacă i-ar trece cuiva prin minte să mă dea afară de la „Zodiac”, Van Wermeskerken n-ar mişca un deget tocmai pentru că este omul lui Bauer, având nevoie de el, a dat dispoziţie să se menţină într-o conspiraţie adân-că, Aşa că, asumându-mi toate riscurile, urmează să-l înfrunt singur p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ntru a-mi face şi mai dificilă sarcina, adversarul pe care mă pregăteam să-l atac îmi ieşea în întâmpinare. Cu câteva clipe înainte de a se auzi pe colidor soneria care anunţă trecerea de la activitatea profe-sională la viaţa particulară, Raimann apare în uşa biroului meu şi-mi propune să dăm o raită pe la cafe-lirjitia din colţ să vedem ce se mai întâmplă pe-acolo. Eu personal n-am nimic împotriva unei asemenea inspecţii ţi intă-ne instalaţi la locul obişnuit de lângă fereastră, luând o sticlă de Martini. Urmează cuvintele bande de genul „ce mai e nou?” şi „nimic deosebit” până când, înfierbântat de băutură, pistruiatul se apleacă spre mine şi-m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pleci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Fac eu pe na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a ne-am înţeles. Zilele acestea punem problema în faţa lui Van Wermeskerken. Şeful este la curent şi nu cred să refuze. De res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iv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complicaţii nu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vans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întâmplarea aceea? Prostii. Încă de a doua zi a uitat totul. Evans ştie să treacă cu buretele peste trecut! E o personalitate excepţională, mai cu seamă în privinţ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onrad. Te cred. Dacă noi n-am avea încreder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drept în ochi. Mă priveşte şi el, apoi îşi mută privirea. Sunt momente când şi cel mai inveterat făţarnic încearcă un sentimen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până terminăm de băut sticla cu Martini, dar fără să conţină mai departe nimic esenţial, dacă nu luăm în consideraţie unele generalizări înţelepte făcute de Raimann în legătură cu relaţiile di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casă, n-o găsesc pe Edith. Ce femeie stranie! Era cât pe ce să plătească cu viaţa o imprudenţă, iar acum o ia de la capăt. Mă lungesc pe patul ei, fără să-mi dau osteneala să aprind lumina. Cred că au trecut vreo zece minute, când aud că se furişează cineva pe scări şi uşa de la intrare se deschide cu prudenţă. Se deschide apoi şi uşa de la cameră şi dintr-o dată se răspândeşte lumina puternică a policandrului. Urmează o exclam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sta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economie. Astăzi mi-am cumpărat maşină şi trebue să mă gândesc cum o voi 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ste o temă bine venită pentru Edith. Ea bate din palme, plăcut surprinsă – gest lipsit de na-turaleţe, deoarece secretara mea nu-i obişnuită să ges-ticuleze şi începe să mă întrebe ce marcă e maşina, modelul, culoarea ei şi-ini propune chiar să co-borâm imediat ca s-o vedem: în două cuvinte, cât pe ce să explodeze de entuziasm. Eu, la rândul meu, las Impresia că accept cu plăcere aceste elanuri, că-mi face plăcere să fiu dus de nas şi n-o mai întreb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comportare a mea – poate s-o exagereze – începe s-o irite în loc s-o bucure. Aşa sunt unele femei – le-e teamă să nu le întrebi ceva şi, dacă totuşi le întrebi, neapărat te vor minţi, dar dacă nu le întrebi mor de ciudă şi nu mai a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fost curios să ştii unde am fost? Mă muştruluieşte pe un ton neglijent, pregătindu-se să-şi schimbe rochia cu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ta m-a ajutat să mă debarasez de o mulţime de deprinderi rele – îi răspund cu un fior de admiraţie, deoarece boala n-a răpit nimic din frumuseţi le secret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âne încremenită cu capotul în mână. Încear-că să-mi spună ceva, dar, amintindu-şi de magnetofonul invizibil, îndreaptă spre mine o privire cercetătoare, De care în trecut o folosea adesea iar apoi, treptat, a ei o dă uitării. Îi răspund la rândul meu cu o privire, de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înfăşoară în capot şi se îndreapt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se aşază în fotoliul de lângă pat, a-prinde o ţigară şi din nou mă priveş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 seara asta?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u ti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dă din umeri în semn că nu intenţionează să răspundă tachinărilor mele şi continuă să fumeze în tăcere. Mă mulţumesc să-i urmez exemplul. Şi stăm în această cameră a tăcerii, aparent liniştiţi, ca doi soţi, dar amândoi simţim prezenţa unei a treia persoane, invizibilă, care stă postată între noi şi n-are de gând să ne dea pace – prietenul nostru comun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veşte în scrumieră ţigara pe jumătate fumată şi din nou tulbură liniştea, de data aceasta numai cu o privire ce p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cărui spionaj eşti, dragul meu?” „Sper că în serviciul aceluiaşi spionaj ca şi tine, scumpa mea!” – răspund to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încredere în mine?” „De ce să n-am?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m să stăm aşa, ca nişte soţi, şi ne transmitem semnale prin intermediul ochilor. Dar cum acest dialog mut e destul de obositor, întrucât niciodată nu poţi fi sigur de semnificaţia exacta a unei priviri de femeie, mă ridic în cele din urmă, căscând cu o plictiseală reţinută şi – de data aceasta cu voce tare – îi urez lui Edith noapte bună şi vis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în camera mea de la primul etaj, mă culc şi sting lumina, deoarece ştiu din experienţă că pe întuneric poţi reflecta mai bine. Întunericul te izolează de toate fleacurile care ar putea să-ţi reţină privirea şi să te distragă. Întunericul îţi dă prilejul să rămâi singur cu tine însuţi, dacă îndeobşte e cu putinţă ca omul să rămână singur în mijlocul acestui stol dedenii şi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Evans, la vilă, a făcut ca în mintea mea să se nască o întrebare esenţială, iar întâlnirea de astăzi cu Raimann mi-a dat răspunsul la această întrebare. Am toate motivele să cred că s-a pus la cale concedierea mea rapidă şi definitivă de la „Zodiac”. Raimann îmi va trasa sarcina pomenită, eu o voi îndeplini, după care Worner drept recompensă, mă va concedia. Iar Evans, bineînţeles, va dirija jocul de la distanţă. Pot, desigur, să nu accept propunerea lui Raimann, dar asta n-ar rezolva nimic. L-aş determina doar pe Evans să mă înlăture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 victima propriei mele suspiciuni? Mă întreb singur. Poate că Evans a uitat cu adevărat, sau, dacă nu a uitat, e numai îmbufnat din cauza incidentului petrecut, şi-i va trece. Poate că Raimann acţionează într-adevăr în virtutea înţelegerii noastre, fără să fi primit vreo dispoziţie din partea lui Evans. Poate…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lar cine dirijează întreaga combinaţie. Şi nu-i de crezut că Raimann şi-ar putea permite să acţioneze în acest caz fără să aibă instrucţiuni din partea lui Evans. Comportarea celor doi – chiar pentru un psiholog amator ca mine – este uşor de ghicit. Un om de profesia mea poate fi înşelat uneori de o femeie care îi spune „te iubesc”, dar e totdeauna capabil să surprindă ura ascunsă şi prietenia făţarnică a adversarului său. Este aproape sigur acest lucru, dar şi de n-ar fi, din moment ce există probabilitatea unui pericol, trebuie s-o incluzi în calculele tale şi să nu te linişteşti până n-ai trecut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oade de aşteptare şi perioade de acţiune. Important este să nu confunzi timpurile. Eroare gramaticală fatală. După ce ai aşteptat mai bine de un an, dintr-o dată soseşte momentul când o singură zi pierdută în aşteptare e în stare să ducă totul de râpă, cu toate că şi în acţiune eşecul nu-i exclus. Mi se strânge inima la gândul că după pregătiri atât de îndelungate, operaţiunea ar putea eşua în câteva clipe datorită unei întâmplări absurde. Ai cântărit totul, ai analizat, ai studiat, dar întâmplările ce pot avea loc sunt atât de multe şi atât de variate încât tot timpul te urmăreşte teama de a nu fi scăpat ceva care să-ţi fi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rimul lucru util pe care l-am făcut cu Mercedes-ul a fost o plimbare în mijlocul naturii pentru a-mi deschide pofta de mâncare. Asta mi-a sugerat, ideea de a lăsa una din copiile microfilmelor împreună cu cifrul miniatural, într-un loc tăinuit, o ascunzătoare cunoscută numai de mine şi, bineînţeles, de persoana care va lua aceste materiale şi le va trimite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nou îmi închipui şedinţa din cabinetul generalului, de data aceasta fără mine, deoarece nu am posibilitatea fizică de a participa la toate şedinţele. Generalul tace, cu capul aplecat, tace şi colonelul, şi şeful neu, fiecare cufundat în gândurile sale, de parcă ar păstra un moment de reculegere, deşi nimeni n-a pronunţa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ează în cele din urmă generalul, ceea ce înseamnă: e timpul să reîncepe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un agent deşi, cu fanteziile lui… Pronunţă parcă pentru sin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actician excepţional – precizează colonelul pentru a nu spune că uneori n-am apreciat suficient analizarea şi cercetarea faptelor. Un spirit practic excelent, ca şi Anghelov, şi tot ca Angh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dar sfârşitul frazei e uşor d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lui Boev e puţin diferit – spune sec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otdeauna sentimentul că generalul, de cele mai multe ori, era de părerea mea, deşi se ferea s-o arate. Şi el, înainte de a ajunge general, a trecut prin multe încercări şi ştia bine că în viaţă lucrurile nu sunt atât de clare şi logice cum sunt înfăţişate în întruniri şi că există atâtea lucruri neprevăzute – întâmplări idioate ce se ivesc în ultimul moment, încordare şi nervi măcinaţi – despre care la şedinţe nu se vorbeşte, deşi fiecare ştie cât l-a costat acest neprevăzut, deşi fiecare îşi dă seama că un plan, oricât de bine gândit, până la cel mai mic amănunt, un plan cheie de rezolvare a unui întreg caz, nu face nici două parale dacă îţi lipseşte curajul de a-l pune în aplicare hotărât şi cu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Boev e puţin diferit – repetă generalul. Boev a căzut înainte de final, un final ce putea fi frumos. Boev a căzut şi lucrurile din nou se complică, dar acum dispunem de date suficiente ca să putem continua fără întârziere. Este meritul lui Boev că înainte de a-şi asuma riscul s-a îngrijit în mod conştiincios de ur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generalul va vorbi exact aşa. Toate acestea sunt bineînţeles închipuirile mele, dar întradevăr nu s-ar putea spune că nu m-am îngrijit de posteritate. Cel care mă va înlocui, nemaifiind nevoit să-şi bată capul cu o mulţime de lucruri, va putea să-şi desfăşoare nestingherit operaţiunea, o operaţiune care să aibă într-adevăr un final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rmi! Mă îndemn singur. Eşti bun de scos la pensie cu viziunile acestea post-mortem. Întunericul te izolează şi îţi permite să gândeşti mai adânc, dar în întuneric vezi lucrurile mai în negru. H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ţipit cu adevărat şi nu ştiu cât timp am dormit, când aud pe coridor paşi uşori. Probabil visez, mă gândesc, deoarece e imposibil să fie cineva în coridor… Uşa am închis-o doar eu, iar cheia se află pe dinăuntru. Dar aceste măsuri nu mă împiedică să aud paşi, mai întâi nedesluşiţi şi îndepărtaţi, apoi foarte clari. Atât de clari, încât parcă aş auzi pe cineva care îşi târăşte uşor piciorul. E Liubo – îmi spun. Numai Liubo îşi târa astfel piciorul, în urma rănii pricinuite de un glonte. Da, într-adevăr, Liubo e cel care deschide uşa şi se opreşte în prag, parcă aşteptând să-l invit. Dar eu îl iau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faci glume de-astea când ştii prea bine că eşti mort? Iar el îmi răspunde ca între prieteni că amănuntele acestea n-au nici o importanţă şi continuă să stea şi să mă privească. Iar eu mă întreb ce vrea să spună cu asta şi dacă nu cumva e o aluzie că şi eu sunt mort, deşi nu mi-am dat încă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conving, dar Liubo dispare, deşi în uşă mai stă cineva. Edith! Şi faptul acesta explică totul. Va să zică am confundat-o în întuneric. Şi îmi spune Emil, iar eu mă răst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mil? Nu-i nici un Emil aici – şi mă gândesc cu înfrigurare dacă n-am scăpat vreodată ceva faţă de ea. Dar nu-mi amintesc să mă fi trădat cumva, deşi ea continuă să-mi spună astfel, de parcă ar vrea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toate minţile, frăţioare – îmi spun des-chizând ochii şi aprinzând veioza de pe noptieră. Începi să te sminteşti. De ce să mă smintesc? Îmi răspund şi mă ridic să-mi iau ţigările. Acestea sunt numai visuri stupide, pe care le visează oricine. N-am nici o intenţie să-mi ies din minţi. Aprind o ţigară Kent şi datorită mirosului de tutun bine cunoscut şi a luminii plăcute, totul în jurul meu capătă aspectul obişnuit. Câteva fumuri de ţigară trase în piept mă conving că sunt în toate facultăţile mintale. Desigur, nervii îmi sunt încordaţi din cauza aşteptării îndelungate, dar nu-i nimic, îşi vor reveni la starea normală în momen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e riscat? Mai nimic. Aproape patruzeci de ani de când străbat în lung şi-n lat acest pământ, pe când alţii n-au apucat nici douăzeci. N-am fiu de cinci luni, nici soţie, nici vreun alt angajament de acest gen. Ultima mea prietenă doarme în apartamentul de sus. Într-adevăr, fiinţa ei mi-e scumpă şi foarte apropiată, altfel nu m-ar urma şi nu m-ar urmări pas cu pas de-atâta vreme. Altceva? Altceva nimic. Locul îmi este asigurat şi rezervat de mult. Vorbesc de locul cuvenit în mormântul frăţesc al celor necunoscuţi. Când nu eşti singur, te simţi totdeauna mai bine. Hai, prieteni, faceţi-mi şi mie puţin loc, să mă aşez şi eu, uite colo, lângă acela cu pălăria de panama îmbib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nu vine niciodată singură. Dar dacă a venit a doua, asta nu înseamnă că ai scăpat de-a treia. A doua zi spre prânz, când ies cu Edith de la „Zodiac”, mai să mă ciocnesc nas în nas cu Anna Ferrari. Este îmbrăcată după ultima modă, cu o rochie ce ar putea părea cămaşă de noapte dacă n-ar fi atât de scurtă. Se plimbă prin hol cu o expresie de uşoară plictiseală, legănându-şi şoldurile şi rotindu-şi privirea în toate părţile, ca să vadă ce impresie face. Această privire, nici vorbă, de îndată mă prinde în raza ei, şi-n clipa aceeea buzele rujate puternic încremenesc întredeschise de surprindere, dar prezenţa secretarei mele opreşte la timp exclamaţia care era cât pe c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orandi coboară scara. Trecând cu paşi mărunţi pe lângă noi şi, îndreptându-se spre Anna, reuşeşte totuşi să surprindă în treacăt privirea mea prevenitoare: „Bagă de seamă, că altfel…” Amândoi ies înaintea noastră, cotind-o spre dreapta, în timp ce noi o luăm în direcţia opusă,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şti? Mă întreabă pe un ton indiferen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voia să-ţi spună ceva, dar s-a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are femeie? Nu poţi fi puţin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nici o importanţă răspunde Edith. Din moment ce nu-mi răspunzi direct, te pregăteşti să minţi. Iar eu nu-s dispusă să ascul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ţi-ai revenit de pe urma bolii – constat eu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ai serioasă boală eşti tu: tăceri pline de semnificaţie, priviri cercetătoar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răspund ceva, dar mi-o ia e a înainte, într-un acces de cuceritoare sincerita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urice, de ce totul între noi s-a umbrit pe neaşteptate? A fost atât de frumos, 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upă călătoria ta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lătoria mea la München am petrecut la căpătâiul tău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ţi sunt profund recunoscătoare. Dar asta nu schimbă situaţia. Am sentimentul că ai început să te fereşti, că nu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ici nu m-ai întrebat unde am fost – îşi aminteşt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ntreb când ştiu. Femeia îmi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la coafor. Nu sunt orb. Răspunsul ar fi trebuit s-o liniştească, dar nu sunt sigur că într-adevăr s-a liniştit. Traversăm în tăcere podul canalului şi o pornim pe chei. Câţiva paşi încă şi, înainte de a ajunge pe străzile aglomerate, întrebarea nepronunţată aseară îmi răsună pe neaşteptate în urechi cu o intimitate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urice, în serviciul cărui spionaj eşti? La care răspund cu replica dinain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serviciul aceluiaşi spionaj ca şi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pentru cine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u nu pot să-ţi spu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ai încredere în mine. Altfel m-ai folosi măcar c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şti un ajuto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 răspunde ea oarecum jignită. În general, regret c-am început această discuţie. Nu vreau să fiu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necesar să obiectez, deoarece intrăm pe strada cea mai animată, unde se afla şi restaurantul. Sigur că Edith s-a dus să-l întâlnească pe bărbatul cu păr cărunt şi, ca să mascheze, s-a abătut şi pe la coafor. La care, probabil, s-a adăugat şi o scurtă” discuţie cu Dora Bosh. Combinaţia mea cu Dora Bosh n-a fost deosebit de strălucită şi puteam fi sigur că Edith va căuta să afle ceva, dar atunci n-o bănuiam prea serios pe Edith şi nici n-aveam timp pentru acţiuni mai subtile. Acum, de asemeni, nu dispun de timp şi nici nu vreau să mă justific în faţa ei, nici să-i întăresc convingerea că mă duce de nas. Edith este de asemenea unul din pericolele apropiate, dar până ce acest pericol va intra în acţiune, problema trebuie rezolvată, iar dacă nu se va rezolva, amănuntele de genul Edith nu vor mai avea pentru min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restaurant, iau galant impermeabilul femei şi-l agăţ împreună cu al meu în cuier, dar când să ne îndreptăm spre masa noastră obişnuită, de lângă fereastră, constatăm că este ocupată de o 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noastre sunt ocupate – remarc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lung dar nu spune nimic şi ne îndreptăm spre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i-am zis că, dacă Edith a fost la coafor, de ce nu m-aş duce şi eu la frizer? Ah, frizerii şi coaforii ăştia… O oră mai târziu servesc o cafea în localul din drumul spre frizer, şi pentru că vremea aşteptărilor afară a trecut de mult şi vântul tăios, şfichiuind stropii ploii reci, este atât de puternic încât te poate lua pe sus şi pe tine, nu numai pălăria, intru în odaia din fund, bine încălzită, îmi agăţ impermeabilul în cuier şi mă tolănesc într-un fotoliu moa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ste bună şi ţinând seama de condiţiile climaterice de afară repet comanda, iar după aceea mă îndrept spre frizer, dar pe drum constat că, dintr-o eroare, impermeabilul pe care l-am luat pe mine nu-mi aparţine. E drept că seamănă mult cu al meu, de aceea l-am şi confundat, dar, spre deosebire de propriul meu impermeabil, acesta conţine în buzunar un bileţel. Ceva cu totul personal. Ceva în genul unei informaţii în legătură cu o fiinţ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ă ploua, ar însemna să mă repet prea mult. Dar în seara aceasta toarnă într-adevăr cu găleata şi ştergătoarele parbrizului abia prididesc să înlăture şuvoaiele de apă ce se scurg de pe capotă, iar fascicolele orbitoare ale farurilor la numai doi metri de botul maşinii se împrăştie într-o difuză lumină albicioasă. Noroc că drumul mi-e cunoscut – l-am parcurs de mai multe ori pe jos – dar atunci când mergi pe jos vezi lucrurile într-un fel, iar când eşti în maşin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cu mare prudenţă, ca să nu zbor de pe şosea la vreo serpentină şi să nu scap răscrucea. În cele din urmă zăresc vag drumul îngust, părăsit, pierdut în masa compactă a copacilor uriaşi. Trag maşina în marginea şoselei, stâng farurile şi o pornes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 al doilea din dreapta – se găseşte la mai puţin de două sute de metri de locul unde am oprit, totuşi, până să ajung la el, ploaia m-a udat până la piele. Sar pe punte, fac prudent o verificare fugară, smulg firul telefonului întins de la mal, apoi cobor fără zgomot cele trei trepte până la uşă şi, fără să bat, apăs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ste luminată de un bec slab, ce răspân-deşte o lumină gălbuie. Van Alten stă la masă în acelaşi loc unde l-am văzut ultima oară, numai că acum nu mănâncă, ci răsfoieşte un catalog – judecând după fotografiile pe care le zăresc de la distanţă – un catalog pentru vile standard. Omul închide imediat? Catalogul şi se ridică atât de iute încât mă aştept ca în acelaşi moment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v-am speriat – spun eu în engleză. Am uitat să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abă cu ostilitate Van Alten, în-tinzând mâna spre telefon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vă explic imediat. Dar mai întâi vreau să vă previn: nu strigaţi că nu vă aude nimeni şi nici altfel n-aveţi cum să luaţi legătură cu lumea din afară. Telefonul este întrerupt, iar pistolul, după cum vedeţi, e prevăzut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i arăt de la distanţă arma, convins, fiind că nu-i lipsesc cunoştinţele elementare asupra materialelor balistice. Apoi mă apropii de fereastră şi, pentru o mai mare intimitate, trag perdeaua. Dar să creezi intimitate în acest hambar plutitor e un lucru imposibil. Încăperea-i întunecoasă şi mobilată mizerabil, în limitele strict necesare. E straniu cum poate un om care primeşte un salariu zice-se regesc să trăiască într-o asemenea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abă tot atât de ostil Van Alten, pe un ton ceva mai reţinu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o propunere. O puteţi accepta sau nu, dar trebuie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de şi continuă să stea în picioare, tot atât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 î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ten se aşază pe scaunul de pe care se ridicase şi maşinal dă catalogul la o parte. Eu mă aşez în partea cealaltă a mesei, continuând să ţin revolverul la îndemână, pe masă, în faţa mea să-l am la nevoie, dar destul de departe de interlocutorul meu pentru a fi în afara sferei de acţiune a mâinilor lui uscate ş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 bănuiţi că-i vorba de arhivă. Am nevoie de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hivă? Întreabă cu voce stinsă Van 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 care vă este încredinţată. Şi în special cea ult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existenţa unei astfel d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cazul acesta ce faceţi câte zece ore pe zi în încăperea de deasupra cabinetului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Evan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mai târziu. Acum te întreb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binevoieşte să răspundă. Stă nemişcat, strângând cu dârzenie maxilarul său colţuros şi plimbând doar privirea bănuitoare când la ţeava revolverului, când l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an Alten: să nu ne pierdem timpul cu minciuni şi ocolişuri. Eşti destul de inteligent să înţelegi că atunci când cineva vine la dumneata cu un revolver, n-are rost să umbli cu minciuni sfruntate, î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se referea la ţigara pe care mă pregăteam s-o aprind, fără a mă folosi de mâna dreaptă, destinată revolverului. Van Alten nici de data aceasta nu răspunde, aşa că mă hotărăsc să aprind ţigara fără permisiunea lui. Trag de două ori adânc şi întreb, fixându-l în ochi, ba chiar între ochi, exact la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Ţi-ai procurat banii pentru vilă? Omul continuă să tacă, dar mă priveşte şi ma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 banii pentru casă? Pentru teren, pentru construcţi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o nouă porţie de fum, continuând să-l supraveghez p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ai o extraordinară experienţă de viaţă, Van Alten. Dar după părerea mea, eşti naiv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se să se enerveze. E bine şi aşa.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antrenat într-un joc în care de la început ţi s-a asigurat locul celui care pierde. Îm timpul războiului ai fugit în America, iar mai târziu, nemaipu-tându-te menţine la suprafaţa, te-ai lăsat ademenit de promisiunile lui Evans: un salariu bun şi un viitor asigurat. Dar viitorul dumitale e aici, Van Alten – şi arăt în jos. Şi când spun aici, am în vedere nu şlepul, ci fund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continuă să tacă, dar privirea nu i se mai plimbă de colo până colo, ci rămâne pironită asupra mesei. Om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tot atât de bine ca şi mine ce sfârşit a avut colegul dumitale Van Vely? Acelaşi sfârşit te aşteaptă şi pe dumneata, ca şi pe Van Vely, în afară doar de locul înecului. Trăieşti ca un adevărat sihastru, economisind şi ultimul ban, pentru a-ţi înfăptui un vis atât de dorit. Dar acest vis nu-l vei înfăptui niciodată, deoarece munca pe care o faci te obligă să ştii extrem de multe şi n-o să ţi se permită să te retragi. Oamenii care ştiu prea multe rar apucă bătrâneţile, Van Alten! Omul îşi ridică încet privir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te privesc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privesc şi pe mine. Tocmai de-aceea, în folosul amândurora, aş vrea să încheiem un târg. Nu-s căzut din lună şi ştiu perfect că un serviciu se face contra serviciu. Ţi-am spus ce mă interesează. Şi ştiu, de asemeni, ce-ţi trebuie dumitale ca să-ţi salvezi pielea şi să-ţi înfăptuieşti visul. Rămâne numai să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ca să te afli în treabă – îmi spune cu dispreţ Van Alten. Şi te joci de-a tocmeala. Eu nici nu ţi-am propus ceva, nici nu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timp, Van Alten. E suficient să reflectezi puţin şi ai să înţelegi singur că afacerea e de un interes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ăgaz atunci.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i vorba de câteva minute, nu ne vom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hotărâri decisive în câteva minute. Mai ales sub ameninţare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dacă dumneata ai de gând să te sinucizi, eu nu intenţionez să-ţi ţin de urât. Să nu-ţi închipui că am să mă duc acasă să aştept până tragi o fugă la Evans să-i raportezi. Oricare ţi-ar fi hotărârea, aici ai s-o iei, chiar în seara asta. Şi ca să te ajut, mai fac o precizare: asupra sumei nu ne vom tocmi. O vei primi în două ratee – prima rată la încheierea înţelegerii şi a doua după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mi dai iluzia că mă salvezi de la o eventuală pieire, sortindu-mă alteia absolut inevitabilă şi neîntârziate remarcă ostil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răsună ceva mai concret. Între timp, încăpăţânarea făcuse loc gândurilor haotice, printre care începe să se contureze căuta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ţi deschid unica posibilitate de salvare – ripostez eu. Lumea este mare şi plină de colţişoare liniştite. Adăugând la suma promisă şi o identitate nouă, îţi vei putea asigura o bătrâneţe pe placul inim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 îi răspund calm. Ştiu că-ţi place viaţa, deşi trăieşti ca un as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te-a trimis! Spune pe neaşteptate olandezul. Aceste cuvinte nu dovedesc înţelepciune, afară de cazul că le spune intenţionat, urmă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n Alten. Ştii prea bine că nu mă trimite Evans. Dacă Evans n-ar avea încredere în dumneata, ar folosi metode de verificare mult mai subtile. Deşi, după părerea mea, nu şi-ar pierde el timpul cu astfel d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ironeşte din nou privirea asupra mesei. Urmeaz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ochii, îmi aruncă o privire pătrunzătoar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Mult mai scump decât m-a costat afacerea Morandi. Dar sfârşitul totdeauna costă mai mult decât începutul. Şi-apoi, pentru a asigura visul unei vieţi omeneşti, o sută de mii de dolari nu-i chiar atât de mult. De fapt în cazul de faţă nu suma mare mă pune pe gânduri, ci iuţeala cu care a fost luată hotărârea. Această trecere aproape bruscă de la refuzul categoric la acceptarea definitivă nu-mi pl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 Am promis să nu ne tocmim. Dar dumneata nici nu m-ai întrebat ce dores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i întâi permite-mi să-ţi mai dau un sfat: nu adopta tactica dublă pe care numai un om simplu ar adopta-o în situaţia dumitale: „Promit acestui individ marea cu sarea, ca să-mi salvez pielea şi să pun mâna pe cele cincizeci de mii, iar mâine îi povestesc totul lui Evans şi probabil mai primesc şi de la el ceva”… Singurul lucru pe care îl vei primi de la Evans va fi glontele de care crezi că ai scăpat tră-d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Şti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îţi dai seama, cred, că o persoana, când îndeplineşte misiuni ca ale mele, nu-i singură. Încercarea de a mă înlătura pe mine ţi-ar atrage răzbunarea întregi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 răspunde cu o uşoară plictiseală olandezul. Eşti omul lui G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 bănuieli planau la început asupra dumitale. Se vorbea de unele afaceri cu o firmă germană… Eşti omul lui G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en sau altul, n-are importanţă – răspund evaziv. Şi-acum să revenim la oile noastre. Ceea ce îţi cer e un lucru foarte simplu: cheile de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uluit Van 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mneata nu pierzi nimic din asta. Banii pe care îi vei primi nu-s tipăriţi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nu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tr-un loc anumit în cabinetul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pot scoate şi pune la loc cheile când 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nimic. Am destule informaţii în legătură cu asta. Numai că în momentul de faţă eu te întreb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rămân înarhivă până târziu am cheile. Mi le lasă Evans când îmi d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tăcu probabil ca să-şi ticlui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Alten I mă răstesc la el. Fără pauze! Ce-ţi dă de lucru? Descif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ten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în fiecare zi rămâi. Că-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 ripostează omul. Eu descifrez numai unele cifrograme urgente, care îl interesează personal pe Evans. Celelalte sunt transmise fără a fi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şef.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rămân în seiful secret din cabinetul lui Evans, ascuns în dosul unei rame cu o hartă veche. Seiful mi-l lasă întredeschis. De îndată ce pun cheile înăuntru şi-l închid, seiful se încuie automat. Şi dacă vrei să ştii, un mecanism special marcheazăcu exactitate de secunde când s-a încuiat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anumit timp dispui de aces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cu cheile! Răspunde enervat olandezul. Atâta lucru nu eşti în stare să înţelegi, că securitatea unei arhive secrete, din moment ce-i secretă, nu se bazează numai pe un singur element? Cheile sunt doar un element din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îl întrerup eu. Nu mă învăţa dumneata pe mine. Cine stă de gardă jos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lu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s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ă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 în permanenţ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lumina, dar nu-i nimeni. E lumină doar pentru curioşi ca dumneata… Care şi-ar putea închipui că au dat de o încăpere lăsată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talaţie de alarmă are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comună a întregi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 controlat din biroul DoreifBosh? Olandezul face iar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ten tresare, pe de o parte din cauza ţipătului meu neaşteptat, pe de alta din cauza revolverului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uscule – rosteşte el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ă răstesc din nou. Tot ce ştii tu ştiu şi eu. Şi te întreb numai ca să te verific. Combinaţia este formată din şase litere şi douăsprezece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la siguri răspunde mânios Van Alten. Combinaţia o ştiu eu mai bine, pentru că o formez de patru ori pe zi. Ţi-am spus: majuscule, la plural, cu „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terval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 Unu, doi, trei, după fiecare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rifica acest luc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Eşti nebun! Nebun de legat! Exclamă aproape cu disperare olandezul. Îţi spun că-i imposibil să pui piciorul acolo. Tot ce se poate face e să-mi spui ce anume te interesează ca să cercetez şi să-ţi aduc eu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Ştii bine că oamenii de meseria mea sunt foarte neîncrezători. Documentele de care am nevoie trebuie să le văd cu ochii m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ten tace. Pune ceva la cale. Sper că nu în detr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a doua şi ultima. E însă foart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trunzi în camera secretă când sunt şi eu. Pentru o jumătate de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mă va lăsa acolo după orele de serviciu, în asemenea cazuri, înainte de a ieşi, chem omul de la poartă ca să încuie etajul lui Evans. Dumneata vii mai devreme, iei ce-ţi trebuie, apoi te întorci în biroul dumitale şi, când chem omul de gardă sus, te strecor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şi aşa. Dar unde-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S-ar putea să se întoarcă după ceva. Se întâmplă rar, d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Nu eu fac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ăieri”? Dar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ară spre pod. Şi de fapt capacul de la pod este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s nu există nici un dulap gol, nici 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ridorul spre toaletă. Dar nu poţi să te ascunzi, deoarece Evans oricând poate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numai pe mine! Repet eu. Dacă Evans ne va surprinde cumva, până discut cu el, n-ai decât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Van Alten îşi mişcă buzele într-un zâmbe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perăm că nu vine – adaug eu. Mai degrabă în afara operaţiunii există risc. Deci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âine, poimâne, răspoimâne… Nu ştiu. Va trebui să pândesc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prob eu. Dar ai în vedere că nu pot aştep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situaţia în care m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ost într-o situaţie mai bună: la un pas de fericire. Dar fii atent să nu faci vreun pas în direcţia opusă 1 Din clipa asta şi până când operaţiunea va lua sfârşit eşt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 bolboroseşte Van 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in vedere să-mi spui cum mă vei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ora cinci şi zece am să sun la telefonul dumitale direct şi am să spun: „Scuzaţi, am greşit nu mărul”. De altfel şi dumneata ai scăpat ceva din ved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netul de cecu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am de-a face cu cecuri. Ar însemna să-mi las semnătura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Şi dacă primeşti banii în numerar, tot va trebui să semnez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nimic! Nici chitanţă, nici cec! Mă întrerupe grosolan Van Alten. Nu dau nici un documen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ă umblu prin oraş cu buzunarele ticsite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 închei un asemenea târg trebuia să vi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o să-mi ceri o asemenea sumă? Am la mine doar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cele două buzunare două pachete a câte zece mii dolari şi le arunc pe masă. Van Alten le ia cu o prefăcută indiferenţă, dar înainte de a le pune în buzunar, cu o abilitate şi rapiditate uimitoare răsfoieşte colţurile ca să se convingă de conţinut. Apoi, luminat de o altă ide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un cec pentru restul de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mută scaunul ceva mai departe, că mă incomo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aluzia şi, fără să obiecteze, se trage puţin înapoi. Mut revolverul în mâna stângă şi completez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la a doua rată îţi voi cere chitanţă pentru întreaga sumă, îi spun întinzându-i cecul. Atunci n-o să mai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dă-mi optzeci de mii în numerar, şi primeşti ce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peraţiile financiare, individul se arată a fi mai dificil chiar decât Furman-fiul… Ntrebarea-i dacă va fi tot atât de ones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pleci de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eu, ridicându-mă şi strecurând revolv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afară plouă straşnic. Să nu răceşti. Şi în general, zilele acestea ar trebui să te îngrijeşti în mod deosebit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z apoi olandezului noapte bună şi ies. Afară într-adevăr toarn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u se întâmplă nimic deosebit. Dacă mi-a trecut la un moment dat prin minte că vreun individ cu faţa palidă şi ochelari ar putea pătrunde în biroul meu să mă întrebe „ce mai faci?” şi să-mi tragă un glonte în cap, am fost dezamăgit. Nimeni nu apare, nici chiar Raimann, şi orele se scurg ca de obicei la „Zodiac”, în muncă şi tăcere, într-o ambianţă de birou care răspândeşte miros de ceară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ele cinci, când soneria de pe coridor ne aminteşte că în afară de activitatea de birou mai există şi alte bucurii, Edith îşi ridică privirile de pe carte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pleca. Eu mai rămân puţin – răspund eu, fără să-mi ridic privirea de pe corespondenţa cu care mi-am încărcat din timp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în sensul „cum doreşti”, îşi aranjează părul, îşi ia bunurile mobile – poşeta, umbrela, impermeabilul – şi pleacă. Faptul că rămân, este cu totul neobişnuit, dar evident ea interpretează aceasta ca o manifestare a răcelii ce a intervenit între noi, mai ales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ână la cinci şi zece, apoi pun corespondenţa în sertar şi mă îmbrac fără grabă, dar nimeni nu mă sună la telefon, pentru a-mi spune „Scuzaţi, am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cena se repetă aidoma. A treia zi la fel Şi mai trec câteva zile. Edith s-a obişnuit să plece singură fără să mă mai întrebe. Cum aude soneria pe coridor, îşi ia lucrurile şi iese. Fată simţită. Şi procedează astfel nu numai seara la cinci, dar şi la prânz, convinsă că o evit în mod demonstrativ. Cu atât mai bine. N-am decât să-i mulţumesc că nu mă sileşte să-i dau explicaţii mincinoase asupra neaşteptatei mele pasiuni faţă de activitate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or schimbări neaşteptate în situaţie, iată ce mă nelinişteşte şi-mi dă totodată speranţe. Poate că Van Alten s-a ţinut de cuvânt şi n-a trăncănit de vizita mea nocturnă pe „iahtul” său. Şi-atunci probabil că olandezul aşteaptă momentul potrivit. Dar nu-i exclus, de asemeni, ca Van Alten să nu-şi fi ţinut gura. Faptul că până acum nimeni nu m-a împuşcat şi nici nu m-a călcat vreo maşină nu-i de loc garanţia unui viitor fericit. Nu-s în situaţia lui Liubo, dar asta nu înseamnă că sunt într-o situaţie mai bună. Pe Liubo l-au lichidat repede şi fără prea multe ceremonii, deoarece planul de a-l interoga mai detailat eşuase şi era clar că el poseda informaţii fără prea mare importanţă. Cu mine lucrurile stau cu totul altfel. Lucrez de mai bine de-un an aici, În lăcaşul sfânt al centralei, şi Evans ar trebui să fie idiot să-şi închipuie că în tot acest timp n-am simţit nimic şi n-am transmis nimic celor care m-au trimis. Prin urmare, dacă îmi este sortit să mor de moarte violentă, acest lucru nu se va întâmpla fără anumite formalităţi preliminare, în scopul de a se afla ce anume am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impresia că nu-s urmărit, şi asta m-ar putea linişti dacă n-ar fi numai o impresie. Există forme de supraveghere greu de sesizat şi-i de presupus că într-un anumit moment, ca acesta când vânatul nu trebuie speriat prea devreme, oamenii lui Evans vor recurge tocmai la asemenea forme. Pereţii care te înconjoară au urechi, ferestrele pe lângă care treci au ochi şi faptul că nimeni nu-i pe urmele tale nu constituie nici o dovadă că nu eşti supravegheat. Şi-apoi, la urma urmelor, de ce te-ar mai urmări dacă.'se ştie dinainte când şi cum poţi fi prins în flagrant „delict? Nu este exclus ca întârzierea lui Van Alten să se datoreze pregătirii unei operaţiuni în legătură cu 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xclus. Pare chiar foarte posibil. Dar acest risc, chibzuit în prealabil cu toate variantele lui îl accept ca pe-o regulă a jocului, după, cum o regulă a aceluiaşi joc este şi decizia de a lovi primul. Regula aceasta extrem de utilă, de a lovi primul atunci când încăierarea devine inevitabilă, am deprin s-o pe pielea mea încă din fragedă copilărie, cu laturile ei pozitive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după anii petrecuţi la orfelinat, unde mi-am primit educaţia, şi după ce mi-am făcut un prim stagiu ca servitor în casa unei cucoane care m-a alungat în palme din raiul ei ce răspândea un mi ros de parfum franţuzesc şi sudoare. Era spre sfârşitul verii şi întâmplarea mă călăuzise spre rampa gării de mărfuri, unde soseau în fiecare dimineaţă şi aşteptau să fie descărcate zeci de vagoane cu pepeni. Pentru o zi de descărcat pepeni se plătea douăzeci de leva, sumă nu prea mică, dacă te gândeşti că, pe deasupra, la prânz mă puteam înfrupta oricât din harbuzii calzi dar dulci şi zemoşi, iar seara mi se îngăduia să iau câţi pepeni puteam du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când am pornit spre casă cu un alt puşti, ţinând subsuoară pepenii încinşi de soare, doi tineri au răsărit din umbra pieţii şi s-au îndreptat aga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u dat? A întreb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m rupt şalele de azi-dimineaţă, s-a tânguit tovarăşul meu de drum, vrând parcă să-i înduplece pe haida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e câştig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mbănit cel de-al doilea vlăjgan. Câţi biştari aţ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ăceam, privindu-i pe necunoscuţi cu o neliniş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u dat mă?! A strigat din nou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uăzeci… De leva – a bâiguit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un rost să mă bag în vorbă. Doar îmi roteam privirea, în speranţa că voi descoperi vreo cale de scăpare, dar nu întrezăream niciuna. Piaţa era pustie, dacă nu socoteam un alt grup de vlăjgani care, în colţul celălalt, aţineau calea altor nenoroci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uăzeci spui? A exclamat unul dintre derbedei. Păi nu merită să vă omorâţi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caţi gura, mă! Hai, scotociţi-vă, altfel o înc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rup la fugă, dar pumnul vlăjganului m-a atins drept, în faţă. Din nas mi-a ţâşnit sângele. Zburându-mi din mâini, pepenii s-au spart pe caldarâm. Şi în timp ce încercam să-mi opresc sângele din nas, tâl-harii m-au cotrobăit prin buzunare, apoi un al doilea pumn, de data aceasta în ceafă, m-a făcut să înţeleg că s-a pus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i mai sunteţi! Ne-a spus a doua zi omul la care lucram, când i-am povestit păţ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m face? A întreb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Loveşte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mai puternic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ând nu mai ai încotro, loveşte tu întâi! Atinge-l din senin, să-l podidească sângele! Bagă frica în el! Şi dacă nu l-ai doborât, cât se ţine el de nas, tu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logic, dar părerea mea a fost că-i mai bine să nu-l verificăm în practică, de aceea am recurs la un şiretlic. Împreună cu prietenul meu, în loc să trecem prin piaţă, am hotărât să traversăm calea ferată. Nu ne-ar fi trecut prin minte că şiretlicul nostru va fi descoperit de banda de golani! Ne-am dat seama abia când am ieşit din zona gării. În faţa noastră au apărut doi necunoscuţi. De data aceasta discuţia a încep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voie, bă, să treceţi pe-aici?! Şi-atât. Alte replici n-au mai urmat. Prietenul meu a rupt-o la fugă peste linie, urmărit de unul dintre golani, în timp ce eu am dat drumul pepenilor din mâini şi cu toată puterea l-am lovit cu pumnul în nas. ~Spe-riat de sângele care i-a ţâşnit din nas, vlăjganul şi-a cuprins faţa în palme, iar eu am luat-o la goană printre cocioabele şi şanţurile de la periferia oraşului. M-am oprit abia când am simţit că nu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tocmai în perioada de creştere şi, cum nu mă hrăneam de ajuns, eram înalt şi firav, aşa că un vlăjgan ca adversarul meu n-ar fi avut ce-alege din mine. Tocmai de-aceea succesul m-a cam ameţit, „Lo-veşte primul!” îmi spuneam. Ăsta-i secretul: „Loveşte primul şi nu te teme!” încurajat de descoperirea făcută, a doua seară am pornit cu prietenul meu de-a dreptul prin piaţă, cu atât mai mult cu cât şi drumul peste linie se dovedise tot atât de periculos. Mergeam prin mijlocul pieţii, pe unde era lumină, dar asta nu ne-a salvat de întâlnirea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câştiga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ntreba era acelaşipe care l-am întâlnit în prima seară şi acest lucru mi-a dat mai mult curaj, deoarece trebuia să mă răzbun. Şi undej [mai pui că vlăjganu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 striga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rbedeul s-a întors spre el iar eu, calculând bine lovitura, l-am atins pe adversar în nas. L-a podidit sângele, dar contrar aşteptărilor mele vlăjganul, fără să-şi piardă cumpătul, s-a năpustit asupra mea şi mi-a repezit un pumn în burtă de m-am chircit de durere. Apoi tâlharul m-a lovit cu piciorul drept în faţă şi totul în jurul meu s-a cufundat în beznă. Cercuri roşii îmi jucau în ochi şi o durere sfâşietoare îmi sfredelea măruntaiele. Mă sufocam… Apoi nu-mi ma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umai umflături şi vână-tăi, icnind mereu de-o greaţă permanentă, mă aflam din nou în mijlocul grămezilor de pepeni. Seara, eu şi prietenul meu ne-am aciuat într-un vagon gol şi am dormit acolo până în zori, când vagonul a fost ataşat la o garnitură. Epilogul era demn de luat în seamă: din orice situaţie se poate găsi o ieşire. Dar şi povaţa din ajun merita să fie luată în seamă, cu o precizare însă: să loveşti primul este bine, dar numai dacă ai de-a face cu un fricos. Sau dacă adversarul nu-i fricos, să loveşti atât de puternic încât să nu mai fie necesară o a doua lovitură. Altfel e mai bine să evi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e-ar fi, încăierarea e inevitabilă. Aşa că cel mai bun lucru e să lovesc primul. Ceea ce mă şi pregătes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uit la ceas, sună telefonul. 'Ridic receptorul şi aud fraza stupidă pe care o aşteptam de mult: „Scuzaţi, am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coridor şi pornesc fără zgomot spre cabinetul lui Evans. Scara spre ieşire începe exact din mijlocul coridorului. Dacă apare cineva înainte de a ajunge la scară, nu-mi rămâne decât să-mi amân operaţiunea. Dincolo de scară însă, circulaţia de pe coridor e legată de riscuri şi mai mari, deoarece n-aş putea da nici o explicaţie convingătoare în legătură cu prezenţa mea în această parte a clădirii, mai ales la o asemenea oră. Dar nu e momentul să mă gândesc la pericol. Perioada chibzuieli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dorul se întinde nesfârşit de lung iar uşile din ambele părţi par mai numeroase ca oricând. Merg totuşi fără să mă grăbesc inutil, străduindu-mă să nu-mi scâr-ţâe paşii pe linoleum. Traversez anticamera pustie cu biroul Dorei Bosh, intru în cabinetul preşedintelui şi închid uşa fără zgomot. Uşa din stânga este uşor întredeschisă, dar suficient ca să pot vedea scara ce duce sus. Urc treptele şi iată-mă în încăperea de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a visurilor mele, camera arhivei secrete, are un aspect destul de banal şi dezamăgitor. Două fişete metalice de un verde închis, pentru documente, un seif mare de aceeaşi culoare, ferestrele cu obloane închise, o uşă ce dă spre toaletă şi un birou vechi, la care stă Van Alten cu o înfăţişare puţin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e descuiat – spune în surdină olandezul. Dar te ro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lapurile? Întreb în timp ce deschid uşa masivă 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unt descuiate, dar acolo se găsesc numai documente comerciale. Te ro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n Alten face pe nervosul fără să fie, atunci e un bun actor. Neliniştea lui însă, chiar sinceră, nu este în stare să mă liniştească, deoarece motivele fricii lui pot fi multe şi variate. Într-un chip sau altul, acest om îşi are destinul în propriile-i mâini, lucru cu care eu nu mă pot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care mă interesează se află într-adevăr în seif. Nu sunt teancuri întregi cu mape, dar ţinând seama de faptul că informaţiile, scrise extrem de mărunt, pe o hârtie foarte subţire ocupă un volum mic, cantitatea lor este impunătoare. Pun dosarele pe birou şi scot din buzunar aparatul minusc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i să termin mai repede – îi şoptesc lu Van 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olandezul ţine dosarele deschise dând foaie după foaie, în timp ce eu, cu coatele sprijinite de birou, ţăcănesc cu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fotografiezi totul? Mă întreabă abia stăpânindu-şi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numai pentru dumneata – îngân eu – ca să nu te mai deranjez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o nimica toată, operaţiunea aceasta ne răpeşte aproape o oră. Şi cu cât ne apropiem de sfâr-şit, cu atât mai nervos e olandezul, încât tot mai des trebuie să mă răst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osaru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âte două f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 în cele din urmă, punând la loc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Întreabă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ec, ţi-l dau imediat. Sper că ai avut posibilitatea să te convingi de contul meu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ontul dumitale! Ţi-am spus că n-am nevoie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seară vei primi şi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ai putea-s-o”ştergi mormăie arhi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deştept, Van Alten. Tocmai acum, în ultimul moment, ţii neapărat să mă dezamăgeşti? Nu-ţi dai seama că în acest caz misiunea ar fi pe jumătate ratată, deoarece plecarea mea subită ar da naştere la bănuieli şi contramăsuri? Aş şterge-o numai dacă aş fi trădat. Dar dumneata nu intenţionezi s-o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de fără prea multă chibzuială olandezul. Totuşi, să nu-mi tragi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âine seară îţi aduc banii acasă.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aduce acasă. Te rog să-i pui într-o servietă la gară, căsuţa poştală numărul 295. Poftim una din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aprob eu punând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cum în holul de la etajul doi. Cum auzi că omul de gardă a urcat sus, profită de moment şi strec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talaţia de alarmă de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pleacă! Sau vrei să-mi distrug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ecurge fără complicaţii. Cinci minute mai târziu păşesc sub stropii mărunţi ai ploii care mă înviorează, pe lângă apele întunecate şi adormite ale canalului. Coboară amurgul, dar este încă suficientă lumină ca să observ, în timp ce cotesc pe o ulicioară, un individ la vreo sută de metri în urma mea. Pietonii întâmplători, chiar pe o stradă pustie ca aceasta, nu sunt un fenomen supranatural. O mică verificare însă nu strică niciodată. Mă îndrept spre Kalwerstraat, unde mişună lumea. Dacă pe individ îl interesează în mod special persoana mea, va trebui să mă ajungă la cotitură, înainte de a intra în Kalwerstraat, altfel m-ar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O privire fugară mă convinge că necunoscutul meu tovarăş de drum nu-i vreunul din oamenii lui Evans, ci prietenul cu păr cărunt al E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irmat că nu intenţionez să fug, am spus purul adevăr. Deşi, cum se întâmplă cu mulţi oameni, şi în mine se ascunde o fiinţă capabilă în orice moment s-o ia din loc. „Ţi-ai îndeplinit misiunea, ai microfilmele în buzunar şi mai mult decât atât n-ai să afli chiar dacă ai sta aici veacuri întregi. Ce mai aştepţi? Să te lichideze?” – acestea sunt pe scurt reflecţiile fiinţei în chestiune, la prima vedere destul de logice, ceea ce nu mă împiedică să le resping, deoarece aceasta e logic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lten însă nu m-a crezut. Şi nici omul care în această clipă mă urmăreşte nu mă crede. El îşi închipuie probabil că mă pregătesc să întreprind cine ştie ce, şi vrea cu orice preţ să fie la curent cu acţiunile mele, fiind probabil absolut sigur că nu bănuiesc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recor prin mulţimea de pe Kalwerstraat şi casc gura în faţa vitrinelor luminate, mă întreb ce-ar fi mai bine: să intru în snack-barul de la capătul străzii să mănânc ceva ori să mă joc de-a v-aţi ascun-selea cu urmăritorul meu. În cele din urmă, pasiunea sportului se dovedeşte mai puternică decât foamea care abia începea să mă încerce. Cotesc brusc în străduţa îngustă, întunecoasă, care leagă Kalwerstraat de Rokin, mă furişez în holul primului bloc, urc scările până la primul etaj şi privesc prin fereastră. Două minute mai târziu îl zăresc pe urmăritorul meu cărunt, care priveşte mai întâi de după colţ, apoi porneşte spre R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cu părul cărunt nu-i plimbăreţ din fire, va arunca doar o privire de-a lungul bulevardu lui şi, nevăzându-mă, se va îndrepta spre locul unde poate fi aproape sigur că mă va dibui, la mine acasă. De aceea mă grăbesc să i-o iau înainte, ca să-l lipsesc de plăcerea de a mă întâmpin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asă, sacrificând proiectul de a cina fără vreun regret deosebit. Urc scările fără zgomot, ca să n-o deranjez pe Edith, tot fără zgomot răsucesc cheia şi, manifestând o grijă exagerată, trag zăvorul. Prin fereastră pătrunde lumina felinarelor de pe stradă, lucru care îmi permite să mă dezbrac fără să aprind lumina şi mă lungesc în pat, în poziţia mea preferată, pentru 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ornicului se apropie de orele douăsprezece, când pe scară aud paşi prudenţi. De data aceasta nu mai sunt paşii nesiguri din coşmarurile mele. Ceva mai târziu, aud un ciocănit în uşă, urmat de vocea E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vr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eu. Ciocănitul se repetă mai insistent, iar chemarea răsun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 naiba!” – îi răspund tot î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dragă, deschi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răspund potrivit codului telepatiei. Dar evident, femeia nu se află pe aceeaşi lungime de un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Mi-e ră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dau nici un semn de viaţă, femeia apasă pe clanţă. „Se miră probabil că-i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îmi dau seama că Edith nu este singură. Pe coridor se aud şoapte nedesluşite. În schimb desluşesc foarte clar scârţâitul şperaclului în broască. Probabil că individul îşi cunoaşte bine meseria deoarece şperaclul se răsuceşte. Urmează o nouă apăsare pe clanţă. Şi o nouă dezamăgire. De data aceasta disting şoaptele de-afară: „A tras zăvoru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paşii se aud din ce în ce mai slabi şi se aştern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ntru orice eventualitate mă trezesc cu o oră mai devreme ca de obicei şi mă grăbesc să plec. După o plimbare îndelungată, sosesc la „Zodiac” unde o găsesc pe Edith în faţa micului ei birou, scriind la maşină. Nici un cuvânt în afară de un salut rece şi obişnuitele replici în cadr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Raimann mă invită la cafenea, să vedem ce face prietenul nostru comun „domnul Martini”. După cum este de aşteptat, domnul Martini se simte excelent, dar nici pistruiatul şi nici eu nu suntem dispuşi să consumăm cantităţi prea mari. Raimann vrea pur şi simplu să mă informeze că s-a ivit o posibilitate neaşteptată de a pleca nu în Polonia, ci în Germani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 remarcă magistrul reclamei. Vei primi aceeaşi misiune, în aceleaşi condiţii. Numai să nu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hiar astăzi îţi vor cere paşaportul pentru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m paharele şi ne despărţim, urându-ne poftă bu nă în relaţiile noastre planează totuşi o oarecare încordare şi stânjeneală, ceva parcă mai mult decât lipsa de sinceritate existentă până acum, ceva ce nu se poate exprima în cuvinte şi care totuşi este atât d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una din secretarele lui Worner vine să-mi i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mâine – ii spun. Astăzi îmi trebuie să scot nişte ban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ncţionara n-a primit instrucţiuni cum să procedeze în cazul unui asemenea răspuns, de aceea dă din cap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âine – bolborosesc în urma ei. Deşi nu garantez că ai să mă mai găseşti”. În noaptea aceasta am o întâlnire cu omul de legătură al lui Bauer şi asta-i ultima mea îndatorire care mă mai reţine în acest oraş. Mâine nu voi mai fi aici. Şi ca să nu fiu aici, trebuie să am paşaportul în buzunar. Raimann ori se crede prea şmecher, ori socoteşte că a sosit ceasul când se poate acţiona fără prea multe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sfârşitul zilei de muncă, în cabinetul meu se abate a doua vizitatoare – acea creatură drăgălaşă cu numele de Dora B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Evans vă roagă, dacă aveţi timp, să treceţ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mister Evans este numai o formă galantă, în dosul căreia se ascunde un ordin, de aceea, mă îndrept imediat spre cabinetul lui. Îl găsesc pe preşedinte împreună cu Raimann şi Worner, aşezaţi în jurul unei mese joase, încărcată din belşug cu sticle de whisky şi pahare. Cum paharele sunt mult mai numeroase decât cei prezenţi, am tras concluzia că va avea loc o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şi pe Roland al nostru exclamă surprinzător de amical preşedintele. Ia un pahar, dragul meu, şi stai jos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 ordinul şi-mi înmoi buzele în elixirul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entru o clipă”, deoarece am proiectat ceva… Rei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ostru are gânduri mari, precizează Raimann cu un râs aproape lipsit d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preşedintele. Ceai zice de o mică plimbare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s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ranjezi? Ridică sprâncenele Evans. Cum o să ne deranjezi? Apoi dintr-o dată izbucneşte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spune?… „Să nu ne deranjeze”… Ha, ha, hal Nici nu-ţi dai seama cât de necesar ne eşti… Fără dumneata nici n-ar mai avea haz petrecerea, ha, h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ui Worner şi Raimann se schimonosesc într-un zâmbet forţat, socotind probabile că aluziile şefului sunt premature. Un asemenea gând probabil că-i trece şi lui Evans prin minte, deoarece din nou serios şi amical, ridicând braţele spre tav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lor! Ziua de munc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şinilor are loc o dispută de curtoazie. Evans ţine să mă urc în Rolls-royce-ul lui, dar eu insist să mă urc în propria mea maşină, invocând nişte treburi pe care le-aş ave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mai gândiţi la întoarcere. De acum încolo sunteţi în grija noastră – mă avertizează Evans, susţinut de cei doi colaborat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dează însă şi demarând cu maşina mea, urmez maşina strălucitoare de culoare neagră. Ciudat lucru. Toţi cei din jurul meu se tem să n-o şterg – şi Van Alten, şi Edith, şi căruntul, şi aceştia – şi nimeni nu vrea să creadă că n-am de gând s-o şterg şi că, dacă aş fi intenţionat acest lucru, n-aş mai fi aşteptat să fiu condus sub escortă în mijlocuî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ub escortă”, deoarece în oglindă văd clar o a treia maşină în spatele meu şi chiar recunosc faţa palidă, prelungă, cu ochelari negri, mari, a individului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Rolls-royce-ul îşi micşorează viteza şi se opreşte în faţa porţilor mari de fier ale vilei din pădure. Porţile se deschid triumfal să facă loc celor trei maşini, apoi se închid la loc, iar noi ne continuăm drumul pe alee, în atmosfera poetică a parcului jilav în amurgul de toamn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interiorul clădirii se dovedeşte ceva mai primitoare, datorită luminii puternice a polican-drului mare şi a sticlelor abundente ce ornează măsuţa rotundă. Totuşi parcă şchiopăta ceva în buna dispoziţie a anturajului. Rovolt, ca o bună gazdă, încearcă să umple paharele, dar Evans îl opreşte cu un ge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ovolt se pregăteşte să se retragă, preşedintele adaugă, arătând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fiu percheziţionat. De aceea îi întind singur revolverul, ceea ce nu-l împiedică pe animalul de Rovolt să mă pipăie în grabă pentru a se convinge că nu mai am la min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ne aşezăm propun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Doar ţi-am spus că eşti centrul petrecerii. Stai jos şi dă-i drumul! Bombăne Evans, de data aceasta fără urm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redeţi că-i mai interes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ner, ajută-I să se orienteze asupra intere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oland – mi se adresează Worner. Indiferent de unde începi, va trebui să ne spui totul. Chiar dacă acum ai să ascunzi ceva, mai târziu te vom sili să recunoşti absolut totul. Aşa încât scuteşte-ne de întrebări şi spune clar şi amănunţit: cine ţi-a încredinţat misiunea, când şi cum. De unde ai început şi în ce mod ai continuat, prin cine şi cu ce mijloace ai menţinut legătura, ce informaţii ai transmis şi aşa mai departe… Nu eşti copil şi ştii perfect ce fel de întrebări pot pune persoane ca noi unui om ca dumneata. Ei bine, pune-ţi singur întrebările în gând şi răspunde-ne cu voc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de ca la chestionar – apro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rind o ţigar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să nu încerci să ne tragi pe sfoară – mormăie şeful.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ţigara oferită şi-l privesc pe preşedin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fiu sincer până la capăt, va trebui să-mi acordaţi o întrevedere între patru ochi. Dispun de unele amănunte de natură personală pe care numai în faţa dumneavoastră le pot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runcă spre colaboratorii săi o privire întrebătoare. Aceşt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probă preşedintele. Îţi voi îndeplini dorinţa. Dar să nu-ţi închipui că vei putea astfel să te streco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Rovolt î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fiecare uşe câte un om de pază, iar pe terasă doi. Şi, parcă pentru a se scuza faţă de min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ţi-aş fi descărcat câteva gloanţe în burtă, dar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ordând nici o atenţie acestei lugubre promisiuni, aştept în tăcere ca Raimann, Worner şi Rovolt să părăseasc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ă invită Evans, aprinzând la rân-dul lui o ţigară şi lăs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uiţi că aş fi reprezentant al vreunui centru de spionaj important, trebuie să recunosc că aveţi dreptate, încep eu. În serviciul cărui spionaj sunt, pentru momen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sta-i de-o importanţă primordială – mă întreru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răspunde şi întrebărilor dumneavoastră. Dar mai întâi ascultaţi-mă. Timp de un an n-am făcut nimic în domeniul misiunii mele secrete la „Zodiac”, din motive care vă sunt bine cunoscute. Abia în ultimul timp am intrat în legătură cu funcţionarul arhivei dumneavoastră secrete, Van Alten. Ca rezultat al acestui contact, între noi a fost încheiată o înţelegere despre care vă poate informa, dacă nu v-a informat încă, Van Alte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osibilitate să aflu ceva de la Van Alten – ripostează Evans. După cum ştii, răposaţii nu pre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răposaţii nu vorbesc? Ridică Evan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i răspund,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orice întreprindere serioasă, aplicăm şi noi principiul: pentru muncă plătim, pentru trădare ucidem. Aşa că nu contaţi pe ajutorul lui Van Alten şi stră-duiţi-vă să explicaţi totul cu cuvin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 convin eu. Conform înţelegerii avute, Van Alten mi-a permis aseară să intru în arhivă şi mi-a dat posibilitatea să fotografiez documentele secrete aflate în seif.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i ai predat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red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i răspunde calm Evans. Aseară aţi jucat o farsă oamenilor noştri, dispărând pe neaşteptate din Kalwerstraat. Presupun că această farsă a avut un anumi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s de zburdălnicie, nimic mai mult – îi spun. În ce priveşte negativele, le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câteva filme minuscule, le arăt preşedintelui, apoi le pun din no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impertinent decât s-ar putea presupune, Roland – remarcă puţin surprins Evans. Şi ma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Ţin la pielea mea, cum ţin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Şi pentru că veni vorba, ţin să te previn: singura modalitate de a te salva este să recunoşti totul. Absolut totul. Orice denaturare şi orice amănunt trecut sub tăcere te va costa viaţa. După cum ştii, Van Alten a fost omul nostru până ieri. Şi totuşi, a dispărut. Iar dumneata n-ai fost niciodată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luzia – aprob eu. Dar dacă aş începe să înşir tot ce ştiu, ar însemna să pierdem prea mult timp. De aceea voi începe cu ce este mai important,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stinge ţigara în scrumiera mare de cristal, în timp ce eu aprind alta, de astă dată di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Evans, dacă cineva dintre noi ar trebui să se gândească la salvare, acesta în primul rând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ă priveşte în treacăt cu ochii săi spălăciţi dar nu spune nimic. O privire lipsită de expresie, cu o licărire de curiozitate îngăduitoare, abia 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ul unui centru total şi irevocabil des-conspirat. Dacă aceste negative ajung sau nu în mâi-nile oamenilor mei este o chestiune de amănunt: important e că s-au trimis acolo unde trebuie extrem de multe informaţii privind activitatea de bază a firmei „Zodiac”, ca această firmă să-şi mai poată continua activitatea sa pe lini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fotoliul său, picior peste picior, Evans continuă să mă urmărească cu aceeaşi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 vă explic că eşecul întreprinderii „Zodiac” constituie o lovitură nu numai pentru centru, ca organizaţie, dar şi pentru dumneavoastră, ca şef al ei. Dar – şi aici intenţionat cobor vocea – lovitura aceasta este o nimica toată în comparaţie cu următoarea care vi se pregăteşte. Prima vă discreditează numai, a doua vă va distrug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imaginaţi ce pasionant este. În ultimii câţiva ani, ca şef al întreprinderii „Zodiac” aţi încheiat o serie de tranzacţii mari, în două variante: una oficială, pentru a vă justifica în faţa fiscului şi a şefilor dumneavoastră, alta neoficială, după care în fond aţi încasat banii. Din cercetările făcute până acum, aceasta contabilitate dublă v-a permis să puneţi în buzunar peste zece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Exclamă Evans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mult mai mult! Mă refer numai la documentele verificat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la ce document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a acestea – răspund eu, scoţând din buzunar rând pe rând copiile de pe negativele” lui Furman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eşte sumar copiile la lumina”poli-c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tr-adevăr – 'răspunde el'strecurând film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tr-un rum cu gangsteri – constat eu. Cred că nu vă faceţi iluzii că ceea ce aţi pus în buzunar este unica' dintre numeroasele copi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dă din cap Evans. Dar ce'; importan-ţă are? Lucrurile acestea, după cum ştiţi, sunt ceva obişnuit în practic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o ţigară, îmi trimite în faţă o şuviţă de fum şi mă priveşte cu un oarecare interes, ca şi cum ar fi vrut să se convingă dacă nu cumva voi începe s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în comerţ, aici însă nu e vorba? De comerţ. „Zodiac” este o centrală de spionaj, o instituţie dependentă a C. I. A. Iar bugetul firmei „Zodiac” constituie o parte din bugetul C. I. A. Prin urmare dumneavoastră v-aţi însuşit o sumă enormă din banii statului, o sumă atât de mare încât, chiar dacă întreaga dumneavoastră familie s-ar compune din'ge-nerali şi senatori, tot nu v-aţi putea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rincipiu… Bombăne Evans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inevitabilitate – îl corectez eu. În afară de aceasta, corupţia dumneavoastră a ajuns până acolo încât, în scopul profitului personal, aţi închis ochii în faţa angajării unui agent străin în centr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Van Wermeskerken. Unele dintre cele mai mari profituri vă provin din tranzacţii încheiate cu întreprinderi din Republica Federală Germană şi acest lucru se explică uşor, dacă se ia în consideraţie că aţi numit director comercial la „Zodiac” pe un om al lui G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 rosteşte sec Evans. Păstrează-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ultimă chestiune – spun cu voce mai scăzută Să nu vă imaginaţi că şefii mei se vor mulţumi să trimită şefilor dumneavoastră informaţii despre activitatea desfăşurată. Aceste informaţii vor fi puse la dispoziţia, presei din opoziţie, atât în America, cât şi în Europa Occidentală. Dacă aveţi puţină imaginaţie, vă puteţi închipui şi fără ajutorul meu amploare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e preşedintele. Dumneata încerci să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Ţin numai să vă explic că situaţia dumneavoastră nu diferă cu mult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ă consideri egalul dumitale – constată cu răceal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intenţia să tind spre înălţimile dumneavoastră, nici spre prosperitatea dumneavoastră materială. Dar în ce priveşte funcţia, trebuie să vă spun că am acelaşi grad, colonele Evans, şi că şefii mei ţin la mine cel puţin cât ţin şefii la dumneavoastră. Lovitura despre care este vorba poate fi pusă în acţiune asemenea unui revolver încărcat şi numai întoarcerea mea – viu şi nevătămat – poate zădărnici apăsare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ace, cufundat în fotoliu, apoi îşi freacă cu vârful degetelor fruntea, de parcă şi-ar masa gându-rile, şi pronunţă încet, vorbindu-mi totuşi de astă dată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pe care mi-l propuneţi nu-i echivalent: dumneavoastră sunteţi în mâinile mele, iar eu nu sunt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în aparenţă. Sunteţi în mâinile mele tot atât cât sunt şi eu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înşelat de iluzii – ripostează calm Evans. Fiţi realist. Lovitura dumneavoastră cere timp şi în ce măsură această lovitură va avea urmări asupra mea e încă o problemă. Diferenţa dintre noi constă în faptul că eu sunt încă în viaţă şi voi fi în viaţă încă mult timp, iar dumneavoastră, numai după un cuvânt al meu, veţi trece în anturajul lui Van Al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edeţi lucrurile astfel, înseamnă că în van au fost toat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u indiferent, stingând mucul ţigării. Bine, pronunţaţi atun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pentru asta e timp oricând, îmi zâmbeşte maşinal preşedintele. Mă gândeam că pentru a face schimbul echivalent, trebuie să mai adăug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răspunsurile la întrebările puse de W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emn de negaţie, dar şeful 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mănunte, ci de unele precizăr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lonele Evans: am impresia că aţi înţeles ce reprezint şi prin urmare trebuie să vă fie clar că nu veţi afla de la mine nimic mai mult decât ceea ce doresc e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dumneavoastră trebuie să înţelegeţi situaţia mea. Nu înseamnă că, dacă sunt şef, am puteri nelimitate. Cum vă închipuiţi că vă pot da drumul sub privirile colaboratorilor mei, fără să ffi aflat de la dumneavoastră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esenţialul, este' suficient să ştiţi că vin din partea lui Gelen, mai precis, din partea lui Bauer, deşi n-am dreptul să vă spun acest lucru. Cred că versiunea aceasta e satisfăcătoare, cu „atât mai mult cu cât corespunde în part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satisfăcătoare – răspunde fără chef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eliberarea mea, oricând puteţi găsi un motiv adecvat: urmărire în continuare, cursă şi altele de acest gen, nu sunt eu acela care trebuie să v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tace un anumit timp, continuând să-şi fre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ormăie în cele din urmă „el, parcă pentru sine. Cred că se poate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priveşte aten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garanţia că nu veţi declanşa revolverul încărcat, dacă vom fac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constă în practica curentă: noi nu avem nici un interes să se facă transformări la „Zodiac” şi să se schimbe şefii tocmai acum când suntem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eţi proceda la distrugerea agenturii noastre. 'Deoarece nu consideraţi, cred, că versiunea cu Gelen o voi înghiţi atât eu, cât şi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versiunea vă priveşte – răspund eu evaziv. Referitor la agentura din Răsărit, ea nu va fi distrusă. Cel puţin deocamdată. Dumneavoastră înţelegeţi destul de bine aceste lucruri pentru a mai fi necesar să vă explic. După ce o agentură este descoperită, foarte rar este distrusă imediat. De cele mai multe ori ea este timp îndelungat supravegheată ş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ungat”? Cât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elungat decât vă este necesar ca să treceţi la o altă muncă, retrăgându-vă în mod onorabil de la „Zodiac”. Sunteţi un om cu relaţii, Evans, şi sper că nu va fi nevoie să mă neliniştesc şi de soa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de din nou pe gânduri, apoi pronunţ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bine” nu înseamnă un glonte în spate la ieşirea din vilă, nici und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veţi însă în vedere că nu sunt o societate de asigurări şi că, dacă continuaţi să vă plimbaţi pr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ridică încet şi cu o voce neaşteptat de putern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a sufrageriei apare omul cu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Roland până la maşină. Are treburi urgente şi e nevoit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tituie-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olt, resemnat, îmi întinde revolverul negru, cu reflex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prin terasă. Şi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idică mărinimos mâna în semn de adio, iar eu, răspunzându-i la salut, pornesc după Ro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află în faţa vilei. Probabil că nu spera să mă mai vadă. Aprind motorul şi aştept ca Rovolt să ajungă la poartă pentru a da dispoziţii să mi se deschidă. Apoi mă grăbesc să demarez, accelerez, intru în viteza a doua şi ies pe poartă. Într-o frântură de secundă în şuvoiul de lumină al farurilor se conturează silueta lui Rovolt, lângă poartă. O puternică dorinţă de a devia uşor volanul spre a-l doborî pe acest om cu botul maşinii pune deodată stăpânire pe mine, dar reuşesc să mă stăpânesc şi o iau pe drum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ar zice că eşti un bun creştin” – mi se pare că aud vocea Iui Li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În meseria noastră nu poţi face niciodată ceea ce doreşti.” „Nu m-aş mira să începi să te duci şi la biserică, frăţioare” – răsună din nou vocea lui Li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 gând. Ce reprezintă un Ro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ealtă măruntă a organizaţiei. Dacă nu-i el, va fi altul. Nu cu oameni ca Rovolt ne răfuim noi.„ „Nu căuta să te justifici” – mormăie încet Liubo şi eu tac, deoarece simt că într-adevăr mă justific. În realitate abia m-am abţinut să nu săvârşesc ceva pe care socoteam că am dreptul să-l săvârşesc. Meseria,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mai puternic pedala pentru a înlătura tremurul nervos ce-mi cuprinde tot corpul şi Mercedes-ul se avântă cu viteză pe drumul de ţară, de-a lungul câmpiei tăcute, pe acelaşi drum pe care nu de mult am mers pe jos cu Edith, când ea ofta că nu mai poate merge şi îşi blestema to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mai mult decât la Edith mă gân-deam la Van Alten. I-am dat posibilitatea să aleagă singur între salvare şi pieire. Şi el a ales pieirea. De ce? Din remuşcare că a trădat? Dar pentru oameni ca Van Alten şi chiar ca Evans această noţiune e o vorbă goală, în afară de cazul când ne-am referi la o trădare faţă de propriile lor interese. Van Alten pur şi simplu s-a speriat. Ori poate a vrut – în ciuda prevenirii mele – să comită o trădare dublă, ca să câştige dublu. A procedat ca Arturo Conţi şi a avut acelaşi sfârşit. Cu deosebirea că Van Alten nu va fi imortalizat într-un reportaj senzaţional ca Arturo C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şosea, nu reuşesc să cotesc, deoarece chiar acolo un idiot cu o brişcă de pe vremea lui Noe a barat drumul. Mă opresc şi tocmai mă pregătesc să scot capul pe ferestruică pentru a-l binecuvânta pe nemernic, când la doi paşi de mine sclipeşte ţeava unui revolver şi în ureche îmi răsună o voce suav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motorul, drag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ercedes, devotata mea secretară mă ameninţă şi revolverul din mâna ei nu are deloc aspectul une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Mă bâlbâi eu. Şi ce schimbare! Nu-i aşa că tot pe acest dru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lăsăm amintirile – mă întrerupe Edith. În acelaşi moment din brişcă coboară un om uscăţiv care, bineînţeles, nu este altul decât căruntul, iar dumnealui de asemenea ţine în mână un revolver. Fără să-mi ceară permisiunea, el se instalează pe canapeaua din spatele Mercedes-ului, ameninţându-mă cu revolverul, în timp ce Edith se aşază lângă mine, în faţă, ca să-m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Aprinde motorul! Îmi porunceşt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Întreb fără să-mi dau osteneala să execu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otterdam.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ule! Ţi-aş crăpa ţeasta, dacă nu ne-ar lega unele amintiri comune. Te sfătuiesc totuşi să nu te bizui prea mult p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sentimente, ci de puţină judecată. Am treburi urgente la Amsterdam, pe care trebuie să le termin chiar în seara asta, deoarece de mâine acest oraş devine pentru mine o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bia acum o jumătate de oră am scăpat din vila lui Evans, şi m-au avertizat că dacă încă o dată… Şi aşa mai departe: poţi trage singur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 absurde. Indivizii ăştia, după cum ştii, sunt extrem de bănuitori. De atâta timp le fac ochi dulc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ie mi-ai făcut ochi dulci, dar nu ţi-a mers – remarc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u eşti ca ei. Permite-mi măcar să trag maşina mai departe. Nu-i exclus ca oamenii lui Evans să răsară aic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re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nu mă mai ameninţa ' cu revolverul şi nu mă mai enerva cu încăpăţânarea ta! Schimb eu tonul. Nu înţelegi că Amsterdamul e pentru mine acum tot atât de important c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aruncă o privire rapidă în spatele meu, unde căruntul, tăcut, mă propteşte cu revolverul şi, drept răspuns, aud vocea lui joasă, cu un accent destul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r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motorul, ies în şosea şi pornesc cu viteza raţională de tre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otoci buzunarele I se răsteşte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fiască, scoate din buzunarul meu pachetul Kent şi tot atât de degajat îmi vâră în gură o ţigară mototolită şi aprinde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muzică de j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durerea de cap pricinu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rec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aruncă din nou o privire fugară în spatele meu şi deodată în maşină răsună propria-mi voce, deşi n-am făcut nici un efort să vorbesc: „Ajută-mi să term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Van Alten: „Nu cumva ai de gând să fotografi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despre ce este vorba – pronunţă Edith, făcând semn căruntului să oprească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lari şi despre cecuri, dacă nu mă înşeal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fotocopiile dosarelor. Avem nevoie de aceste fotocopii. După aceea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ă trebuie aceste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album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ascuns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sut în căptuşeala hainei tal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prietenul tău m-a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ar să nu intră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ith, aceste fotocopii n-au nici o valoa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prec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face cu aceste filme, vă spun. Ele trebuiesc predate lui G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sincer. Numai că noi nu dorim ca ele să fie predate lui Gelen.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 acesta e rostul jocului? Aceste fotocopii trebuie să ajungă la G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face jocul conform intere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de faţă interesele noastre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ce ştiu eu, scumpă Doris Hoit! O confruntare rapidă în spatele meu, apoi vocea lui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scumpă Doris Hoit de la centrul de informaţii secrete al R.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nfruntare. De astă dată pauza o întrer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ment în altul urmează să primiţi informaţiile respective referitoare la persoana mea. Ba poate că le-aţi şi primit, dar n-aţi ajuns în posesia lor. Eu sunt de la centrul bulgar de contraspionaj. Aşa că n-are rost să ne mai tragem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ci de ce vrei să predai fotocopiil astea lui G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sarele sunt false. Complet false. Noi avem nevoie de dosar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trimite drept în spate ploaia torenţială, de parcă mi-ar zvârli găleţi cu apă din urmă, astfel încât până să parcurg distanţa dintre ulicioara întunecoasă unde mi-am lăsat Mercedes-ul şi clădirea din colţ capăt aspectul unu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cut de miezul nopţii şi în jurul meu nu se zăreşte nici ţipenie de om. Mă strecor neobservat în holul neluminat şi, pe dibuite, ţinând mica boccea pe braţ, găsesc cutia poştală a lui Peter Grott. Încă de dimineaţă mă înţelesesem cu Peter să-mi lase acolo cheia ca să mă pot servi seara de atelierul lui pentru o întâlnire galantă, departe de privirile Edithei. Şi într-adevăr, găsesc cheia la locul convenit. Urc pe întuneric scările, fără zgomot, până ce ajung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roiectată, deşi trebuie efectuată la o anumită altitudine deasupra nivelului mării, n-are nimic comun cu excursiile în munţi sub razele mângâietoare ale soarelui de mai, iar afurisita aceasta de ploaie complică şi mai mult lucrurile, deşi are şi părţile e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bocceaua la lumina slabă ce vine dinspre fereastră şi, scoţând o frânghie subţire, rezistentă, îmi leg mijlocul cu unul din capetele ei. Celălalt capăt al frân-ghiei este prevăzut cu un cârlig lat, înfăşurat cu câlţi pentru a nu face zgomot atunci când va fi aruncat. Apoi vâr în buzunar sculele necesare, pun deasupra mesei un scaun, mă urc în vârful acestei arhitecturi improvizate şi ies prin fereastra mansarde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care se revarsă asupra mea este atât de puternic încât mă grăbesc să las geamul ca să nu transform atelierul lui Peter într-un acvariu. Mă aflu la poalele a două acoperişuri în pantă, lipite unul de altul. Urmează să traversez şase acoperişuri de acest fel până să ajung la faimosul acoperiş al etajului patru din capătul cvartalului. Arunc cârligul spre creasta acoperişului vecin şi, bineînţeles, nu nimeresc. „Nu-i nimic, noaptea e a noastră şi, îndeobşte, nu-s eu stăpânul timpului urât?” îmi spun eu şi repet_ aruncarea. După două-trei încercări reuşesc în sfârşit. Încep să mă caţăr pas cu pas pe acoperişul lunecos. Acoperişul nu este numai alunecos, dar şi extrem de abrupt, iar în clipa aceea mi se pare şi mai abrupt sub rafalele vântului şi a ploii, care parcă s-au înţeles să mă doboare jos,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creasta şi rezistând tentaţiei de a mă odihni o clipă, încep să cobor de partea cealaltă. Dar cobo-râşul se dovedeşte mai neplăcut decât urcuşul, deoarece trebuie să mă las pe spate. Întunericul nopţii este ca de mormânt. Treptat mă acomodez totuşi cu acest întuneric atât cât să disting ţiglele pe care calc. Când ajung la marginea acoperişului, mâinile şi picioarele îmi tremura din cauza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puţin de jgheabul acoperişului, ca să dau răgaz muşchilor să se mai relaxeze. Ca să mă simt liber în mişcări, am lăsat impermeabilul în atelier, aşa că sunt ud până la piele. Dar tocmai de aceea ploaia nu-mi mai face nici o impresie. Luându-mi avânt, arunc cârligul spre următoarea creastă. E inutil să precizez că nici de data aceasta nu nimeresc. „Straşnică vreme pentru asemenea exerciţii!” mormăi eu şi din nou arunc cârligul. Începea cucerirea celui de-al doile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o oră, când, în sfârşit, cu palmele jupuite de frânghie şi cu picioarele tremurând de oboseală, ajung la ultima clădire. Streaşina ei se află la două palme deasupra capului meu, aşa că aici alpinismul îmi răpeşte şi mai mult timp. În cele di urmă reuşesc să mă caţăr până la ferestruica podului. Este acoperită cu un capac de fier, iar pe deasupra, pentru o mai mare siguranţă, a fost montat un alt capac cu gratii. Presupun că atingerea acestor utilaje în condiţii normale ar fi făcut ca instalaţia de alarmă să declanşeze un sunet infernal în toată clădirea. Dar condiţiile nu sunt întru totul normale, deoarece după-amiază am reuşit la timp să blochez butonul întrerupător al aparaturii aflate sub biroul Dorei B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rc să smulg gratiile, folosind uneltele insuficiente de care dispun, pentru întâia oară înţeleg, nu în sens figurativ ci la propriu, cât de frumos e timpul mohorât. Nu ştiu de când e făcut acest blindaj, dar ploile dese de la Amsterdam şi umezeala permanentă au ros îndeajuns gratiile şi balamalele ferestruicii, ca să reuşesc totuşi să le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domneşte un întuneric deplin. Trag la loc capacul şi aprind lanterna de buzunar. Podul cufundat în praf şi funingine este atât de scund, încât nu pot merge decât aplecat. Chepengul spre etajul de dedesubt nu-i bătut în cuie, cum afirma Van Alten, ci numai zăvorât. Dar chiar de-ar fi fost pironit tot nu m-aş fi descurajat. Pentru a nu cădea cumva chepengul în momentul deschiderii şi pentru a asigura apoi închiderea lui, îi înşurubez în partea de sus un mâner pregătit mai dinainte şi abia după aceea îl desfac încet ş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disting un fel de coridor fără ferestre. Agăţ cârligul frânghiei de marginea deschizăturii şi-mi dau drumul uşor în coridor. Două uşi. Cea din spre toaletă nu mă interesează. A doua este încuiată, dar sculele pentru ce au fost născocite, dacă nu tocmai pentru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camera secretă – luminată puternic şi pustie – în fundul căreia zăresc seiful. Pentru o mai mare eleganţă, îmi pun mănuşile subţiri, confecţionate din material plastic… Cheile intră în acţiune. Procu-rându-mi aceste chei, mai bine să nu ne mai amintim la ce preţ, Furman-fiul dovedise că în domeniul cercetărilor şi urmăririlor particulare nu-i mai prejos de Furman-tatăl. El a reuşit nu numai să descopere firma de la care a fost cumpărat seiful, dar şi să obţină o dublură a cheilor. Nu mă îndoiesc că bătrânul Furman-fiul ar fi aflat chiar şi combinaţia, dacă n-ar fi fost păstrată personal de patronul firmei. Acum însă combinaţia îmi este cunoscută, şi încep cu răbdare să forţez seiful: trei intervale libere – M – două intervale libere – O – un interval liber şi aşa mai departe până ce încet dar clar un ţăcănit mă previne că seiful inaccesibil al tainelor „Zodiac”-ului e pe cal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osarele – cele adevărate – şi trec la acţiune. Informaţiile cu privire la diferiţi agenţi sunt grupate sub doi indici. Una dintre reţele acţionează permanent, cealaltă reprezintă rezerva, prevăzută să intre în acţiune în împrejurări extreme, în caz de război. Reţele întinse, urzite ani de-a rândul, care se întind până departe. De aceea seiful întreprinderii „Zodiac” s-a dovedit atât de inaccesibil. De aceea pentru a pătrunde aici a trebuit să aştep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terirun ou fotografiatul e trecut de ora trei, şi de aici încolo mai am atâtea treburi. Va trebui să fac să dispară toate urmele vizibile şi invizibile, să prind chepengul la locul lui şi să fac calea întoarsă pe acoperişuri, ca să nu mai spun că, până în zori, negativele trebuiesc depus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mi amintesc că l-am făcut atunci după o noapte de nesomn şi oboseală, e că am şters apa pătrunsă în atelierul lui Peter, ca puţin mai târziu să pipăi cu mâinile zdrelite dar cu mintea trează sticlele de whisky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în noaptea aceea ploioasă, după ce l-am vizitat pe Van Alten în locuinţa lui de pe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noapte când, în cele din urmă, împreună cu Edith urcăm în maşină şi pornim spre Eindhoven. Necunoscutul cu părul cărunt a dispărut. Acest om a fost în tot acest timp atât de tăcut şi atât de ireal, încât l-aş fi crezut rodul imaginaţiei mele, dacă n-aş fi simţit parcă şi-acum în spate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lumina fluorescentă îşi aruncă razele gălbui. Şi atât în lumina aceasta, cât şi în siluetele nedesluşite ale caselor de la periferie, există ceva apăsător, mai ales că le privesc după o noapte de nesomn. Negativele destinate lui Bauer, au fost predate cu o oră mai înainte omului de legătură. Nu mai am ce căuta în acest oraş, afară doar de-aş dori să primesc vreun glon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dacă am fi luat avionul am fi fost acasă înainte de prânz… Ofteaz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acă îţi face atâta sânge rău. E bine să ştii că drumul cel mai scurt nu-i şi cel mai rapid. Inconvenientul călătoriei cu avionul e că pretinde o serie de formalităţi şi în special înregistr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a aceasta lung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lungă înseamnă un somn lung. Abia aştept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ndhoven atât eu, cât şi Edith urma să luăm trenul. Doi călători necunoscuţi, într-o gară necunoscută fiecare urcându-se în trenul lui şi pornind în direcţii diferite. Anonim şi plicticos, dar cât se poate de practic, deoarece oricât de atent aş fi urzit combinaţia, nu puteam să uit că din clipa în care nu mai posedam negativele, nu mai dispuneam de nici o apărare sigură Printre altele, Evans m-a lăsat în libertate tocmai ca să pot preda negativele. Astfel a şi justificat colegilor săi eliberarea mea surprinzătoare. O dată ce adversarul, într-un fel sau altul, a pătruns la „Zodiac”, unica acţiune de apărare era ca acest adversar să fie indus în eroare, orientat fiind pe pista dosare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l-ai convins pe Evans că negativele vor ajunge la Gelen şi nu în altă parte – remarcă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gativă a unei legături de lungă durată e că persoana respectivă începe să-ţi ghicească gândurile. Iată de ce oamenii ca noi trebuie să evite legăturil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răspund eu. Dacă era vorba de Gelen, şeful n-ar fi pierdut timp să fabrice cu atâta grijă documentele false. Fac prinsoare că aceste dosare sunt numai parţial false. În ele figurează nume de oameni care există în realitate, cu care americanii probabil şi au încercat norocul, dar fără succes, şi care acum nu strică să fie supuşi unei supravegheri şi unei suspiciuni inutile, tocmai pentru ca adevăraţii agenţi să-şi continue nestingheriţ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ase de la periferia Amsterdamului rămân în urmă şi dintr-o dată în jurul nostru întunericul se îndeseşte de parcă noaptea de-abia ar începe. Lumina fluorescentă a dispărut. Apăs mai energic pe pedală şi Mercedes-ul se îndreaptă cu viteză pe fâşia de lumină 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vans ar trebui să fie mulţumit – spune nedesluşit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 aventura asta toţi am ieşit mulţumiţi! Evans e mulţumit că şi-a salvat reputaţia şi averea, americanii că ne-au strecurat informaţii care ne vor da numai bătaie de cap şi deziluzii, Bauer că a reuşit, prin mine, să pătrundă până la arhiva secretă şi că a descoperit un secret care nu-i dădea pace… Dar mai straniu este că şi noi doi ar trebui să fim mulţumiţi. O asemenea întâmplare încâlcită din care toţi ies mulţumiţi, e ceva foarte rar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văd ce motiv aş avea să fi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tii prea bine că fără tine în unele momente decisive… Dar mai bine să ne economisim complimentele. Detest momentul când trebuie să ne înşirăm fiecar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erite – mă întrerupe Edith. Numi pot ierta că m-am lăsat dusă de nas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ări de conştiinţă inutile. Plăcerea a fost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în faţa noastră apare o fâş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zi frumoasă – afirm eu, c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impresia că de îndată ce vom părăsi noi aceste meleaguri va înceta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impul în ţara asta e atât de mizerabil încât nici absenţa noastră n-ar putea să-l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duiesc după puţin soare… Un soare cald şi un cer cu adevăra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tecul!… N-ai dorit vreodată să nimereşti într-un oraş luminos, într-un oraş liniştit, vara, şi să porneşti să te plimbi pe străzi fără să te prefaci că te plimbi, ci să te plimbi cu adevărat, senin şi liniştit, fără să te gândeşti la microfoane, la ochi care te pândesc… Şi la cursele care ţi se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n eu. O asemenea prostie nu mi-a trecut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eseria te-a schilod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lumea asta, a atâtor schilozi, infirmitatea mea nu prea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obişnuit într-atâta să te mişti nestingherit şi să vorbeşti liber, încât nu mai simţi nevoia unor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u vorbesc destul de liber, numai că în gând. Discut cu şefii mei, discut cu mine însumi, stau de vorbă şi cu prieten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eşte să constate ceva, dar renunţă. Tac şi eu. Ce rost mai are să vorbim când nu ne spunem nimic? Adică nimic din ceea ce probabil am fi spus dacă n-am fi fost obişnuiţi să înfrânăm sentimentele. Straniu, dar în timp ce ne minţeam reciproc în privinţa unor anumite lucruri, abia că eram mai sinceri, deoarece atunci sinceritatea făcea parte din joc. Iar acum dintr-o dată iată-ne stăpâniţi de-o stânjeneală tăinuită şi de reţineri, de ceva searbăd şi respingător, ca orice poz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 să se lumineze treptat, fără nori şi de un albastru compact, asemenea porţelanului albastru de Delft. Ziua va fi într-adevăr frumoasă.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ercedes-ul intră pe străzile pustii ale Ei-ndhovenului. Abandonez maşina după un colţ. Aşa i-a fost destinul, să rămânî orfană. Autoturismele părăsite însă, spre deosebire de oameni, nu rămân prea mult timp singure. Deschid uşa tovarăşei mele de drum, iau cele două valize şi ne îndreptăm spre peronul gării. Trenul ei pleacă peste o oră. Al meu ceva mai târziu. Gara este un fel de hangar lung de oţel, prin care suflă îngrozitor vântul, şi după ce cumpărăm biletele, ne abatem pe la bufetul gării ca să ne încălzim şi să luăm o gustare. Timpul se rostogoleşte încet, iar noi, repe-tând comanda, îndrugăm verzi şi uscate, casă ne treacă tim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nul ei soseşte. O instalez într-un compartiment liber şi tocmai când mă gândeam ce voi face încă zece minute, cât va sta trenul, în acest compartiment gol, Edith mă scoate din încurcătură coborând cu mine pe peron. Aprind ţigara şi-l întind şi Edithei pachetul, dar ea refuză şi-atunci pun pachetul la loc în buzunar, între noi se aşterne din nou tăcerea. Eu mă las când pe un picior când pe celălalt, deoarece îmi este frig şi n-am ce face altceva, până ce Edith curmă brusc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nu ne vom mai vedea niciodat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mi spună Maurice, iar eu ei Edith. Ştim foarte bine că numele acestea sunt născocite, dar ne-am deprins cu ele şi ne-am obişnuit să trăim viaţa unor oameni născociţi. În fond ce-i născocit şi ce-i adevărat? Totul e atât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vedem? De ce să nu ne vedem? Unde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pentru că se gândeşte la altceva sau poate pentru că nu vrea să contrazică un nepăsăt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eara aceea… Când m-ai înduioşat până la lacrimi cu pom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aim ceva în genul un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ra când am călătorit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când m-ai sărutat lâng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n eu. Plou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treaga noastră poveste. O poveste imposibilă. Ia-o drept născocire. Aşa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 născocire. Nu vreau să fie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u şi 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irecţia locomotivei se aude un şuierat. Edith face doi paşi spre vagon, fără să-şi desprindă ochii de la mine. Pare cu totul deprimată şi eu rămân surprins că observ acest lucru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ca un buştean! Îmi spun. Nu vezi cât e de deprimată? Şi ce dacă-i deprimată? Poate că şi eu sunt deprimat, dar nimeni nu m-a trimis aici să-mi revărs sentimentele. Toată povestea asta n-are nici un rost. Cel mai bun lucru ar fi să închizi ochii, ca la dentist, până trec cele zece secund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bine. Şi totuşi, aş vrea să-i spun un ultim cuvânt de adio, dar ca să-l spun ar trebui să fac mai întâi doi paşi şi s-o îmbrăţişez pe Edith, iar lucruri ca „adio, fata mea”, nu trebuiesc spuse în văzul lumii. Şi iată că ne îmbrăţişăm spontan, la început mai reţinut, apoi nebuneşte. Îi răvăşesc părul rebel, castaniu, simţind pe obraz mângâierea buzelor dragi, iar îmbrăţişarea noastră este tot mai înfrigurată. De fapt nu mai este o îmbrăţişare, ci un fior al disperării şi dintr-o dată, prostindu-ne ca nişte oameni normali, o sărut cu aceeaşi pasiune ca în seara aceea ploioasă, deşi s-ar spune că lucrurile frumoase nu se repetă. Trenul s-a urnit din loc şi Edith, reuşind să se urce abia în următorul vagon, continuă să stea pe scară şi să mă privească, iar eu mă uit în urma trenului cu ochii înroşiţi de nesomn şi vânt. Am mai rămas încă mult timp aşa, după ce trenul a dispărut, scrutând fără rost depărtarea… Dumnezeu ştie ce mai aştept – un călător necunoscut, într-o gară necunoscută, în ţara aceasta străină, plo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7:00Z</dcterms:created>
  <dc:creator>Frumos E Timpul Mohorat N</dc:creator>
  <dc:description/>
  <cp:keywords/>
  <dc:language>en-US</dc:language>
  <cp:lastModifiedBy>User John</cp:lastModifiedBy>
  <dcterms:modified xsi:type="dcterms:W3CDTF">2013-08-07T11:27:00Z</dcterms:modified>
  <cp:revision>2</cp:revision>
  <dc:subject/>
  <dc:title>Bogomil Rainov</dc:title>
</cp:coreProperties>
</file>