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LESLAW PRUS</w:t>
      </w:r>
    </w:p>
    <w:p>
      <w:pPr>
        <w:pStyle w:val="Heading1"/>
        <w:ind w:hanging="0"/>
        <w:rPr>
          <w:i/>
          <w:i/>
          <w:sz w:val="40"/>
        </w:rPr>
      </w:pPr>
      <w:r>
        <w:rPr>
          <w:i/>
          <w:sz w:val="40"/>
        </w:rPr>
        <w:t>Păp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IRMA „J. MINCEL ŞI S. WOKULSKI” VĂZUTĂ PRINTR-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8, când lumea era preocupată de pacea de la San-Ştefano, de alegerea noului papă şi de eventualitatea unui război european, negustorii şi intelectualii dintr-o anumită parte a cartierului Krakowskie Przedmiescie din Varşovia erau în aceeaşi măsură interesaţi de viitorul magazinului de galanterie „J. Mincel şi S.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renumit, unde se adunau seara la o gustare patronii magazinelor de lenjerie şi ai depozitelor de vinuri, caretarii, patronii atelierelor de pălării, respectabilii capi de familie care trăiau din rente, precum şi proprietarii imobilelor de raport, se discuta cu tot atâta aprindere despre înarmările Angliei ca şi despre firma „J. Mincel şi S. Wokulski”. Învăluiţi în fumul trabucurilor, aplecaţi asupra sticlelor de culoare închisă, cetăţenii acestui cartier făceau prinsoare că Anglia va avea, sau nu va avea succes, şi că Wokulski va da faliment, susţineau că Bismarck este un geniu, declarau că Wokulski e un aventurier, criticau atitudinea preşedintelui Mac-Mahon, sau afirmau că Wokulski s-a smintit de-a binelea, ba poat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klewski, caretar de profesie, care îşi datora averea şi situaţia în societate unei activităţi perseverente în branşa fabricării trăsurilor, ca şi consilierul Węgrowicz, care de douăzeci de ani era efor al unei şi aceleiaşi societăţi filantropice, îl cunoşteau pe Wokulski mai de demult şi-i prevesteau ruin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şi părăseşte branşa, care nu ştie să-şi preţuiască norocul, ajunge cu siguranţă la ruină, la faliment! … spunea domnul De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ilierul Węgrowicz, după fiecare afirmaţie atât de profundă şi sentenţioasă a prietenului să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ntit! … Un smintit! … Un aventurier! … Józio, mai adu o sticlă de bere. Câte su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mnule consilier. Viine! … răspundea Jó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 şasea? … Repede mai trece timpul! … Un smintit! … Un smintit… mormăia consilierul Węg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şnuiţi restaurantului aceluia, pentru patroni, chelneri şi picoli, pricinile nenorocirilor care trebuiau să se abată peste capul lui S. Wokulski şi peste magazinul său erau tot atât de clare ca şi lumina lămpilor de gaz din local. La obârşia lor stăteau firea neastâmpărată, viaţa aventuroasă şi mai ales ultima ispravă a omului care, deşi îşi avea pâinea asigurată şi putea frecventa un restaurant atât de onorabil, renunţase de bunăvoie la restaurant, lăsase magazinul în plata Domnului şi plecase, cu tot bănetul rămas de la nevastă-sa, să facă, avere de pe urma războiului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face… Furniturile pentru armată sunt o afacere straşnică! se amestecă în vorbă domnul Szprot, agent comercial, care se abătea prin loca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mic! răspunse domnul Deklewski. Şi în timpul ăsta magazinul se duce de râpă! Din furnituri se îmbogăţesc numai evreii şi nemţii; ai noştri nu se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Wokulski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ntit! … Un smintit! … mormăi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ózio! mai adu o sticlă. A câ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 Repede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 pe care profesiunea îl obligă să aibă despre negustori informaţii multilaterale şi amănunţite, îşi mută sticla şi paharul la masa consilierului şi, aruncând o privire mieroasă în ochii umezi ai acestuia, îl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consilier, dar de ce spuneţi că Wokulski e un smintit? … Nu doriţi o ţigară? … Eu îl cunosc întrucâtva. Am avut întotdeauna impresia că este o fire închisă şi mândră. La un negustor discreţia este o mare calitate, iar mândria, un defect. N-am băgat însă de seamă că Wokulski ar da semne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ă ţigara de foi, fără a arăta însă nici un fel de recunoştinţă. Faţa lui rumenă, încadrată de părul alb, de favoriţi şi de barbă, semăna în clipa aceea cu un rabin mont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i un smintit, răspunse el, muşcând tacticos trabucul şi aprinzându-l, spun că-i un smintit deoarece îl ştiu de… stai puţin… de cincisprezece, şaptesprezece… de optsprezece ani! … Din anul 1860. Pe vremea aceea luam masa la Hopfer. L-ai cunoscut pe Hop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era atunci băiat de prăvălie la Hopfer şi avea vreo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ul de vinuri şi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uite, pe vremea aceea îmi servea berea ţi friptura ŕ la Nelson, aţa cum face Józ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trecut în branşa galanteriei? întrea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l întrerupse consilierul. A trecut, dar nu în branşa galanteriei, ci la liceu, şi apoi la Universitate! Pricepi? I-a intrat în cap să ajungă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 să dea semn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Şi de unde până unde i s-a năzăr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Simplu! Din legăturile lui cu Academia de Medicină şi cu Şcoala de arte frumoase… Pa vremea aceea toţi aveau gărgăuni, iar el nu voia să fie mai prejos decât alţii. Ziua servea clienţii la bufet şi ţinea socotelile, iar noap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i-o mai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lalţi! i-o reteză consilierul, făcând cu mâna o mişcare de plictiseală. Numai că nu era nici o plăcere să te servească el: pentru cea mai mică observaţie, smintitul se încrunta ca un asasin… Se înţelege că îl tachinam cât puteam; îşi ieşea din sărite când cineva îi spunea „domnule doctor”. Într-o zi s-a răţoit în aşa hal la un client, încât a fost cât pe ce să iasă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egoţul patronulu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nd s-a răspândit în Varşovia ştirea că un băiat de prăvălie de la Hoflet vrea să se înscrie la liceu, o mulţime de oameni începură să ia masa acolo. Îndeosebi studenţimea umplea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scris. Apoi a dat examen şi la Universitate. Dar să vezi drăcie, continuă consilierul, plesnind cu palma genunchiul agentului, în loc să ducă învăţătura până la capăt, a părăsit şcoala chiar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hăitat cu alţii de teapa lui şi s-a apucat de nişte isprăvi care ne dau de furcă până şi astăzi. În cele din urmă a nimerit pe undeva, pe lângă Irku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ăcovenie, domle! se miră agen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tot… În 1870 s-a întors la Varşovia cu ceva parale… Şase luni încheiate şi-a tot căutat de lucru, ocolind însă comerţul de coloniale, pe care-l urăşte şi acum. Până la urmă, folosindu-se de protecţia actualului său om de încredere, Rzecki, s-a introdus în magazinul doamnei Minclowa, care tocmai atunci rămăsese văduvă, şi după un an s-a însurat cu ea, cu toate că era mult mai bătrâ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ost! observ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intr-o lovitură şi-a asigurat şi existenţa, şi un câmp de activitate care l-ar fi putut mulţumi până la sfârşitul vieţii. Numai că l-a cam frec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pricep de minu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ompletă consilierul. Dar să vezi ce-nseamnă să ai noroc! Acum un an şi jumătate, baba a mâncat prea mult şi a murit, iar Wokulski, după o robie de patru ani, a rămas liber ca o păsărică, cu un magazin bine asortat şi cu treizeci de mii de ruble bani gheaţă, pentru care trudiseră două generaţii ale familiei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l corectă consilierul, dar n-a ştiut să-l preţuiască! Altul, în locul lui, s-ar fi însurat cu o fată cuminte şi ar fi trăit în belşug. Pentru că dumneata ştii ce-nseamnă să ai astăzi un magazin cu renume, cu un vad de mâna întâi! … Dar nu! Smintitul lăsă totul baltă şi plecă să facă afaceri de război. I-a intrat în cap să ajungă milionar, sau drac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ă! z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e răsti consilierul. Józio, mai adu o bere. Crezi dumneata că în Turcia o să găsească o babă mai bogată decât răposata Minclowa? … Józ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ne! … Poftim, asta-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exclamă consilierul. Nu se poate. Ia stai… Adineauri fusese a şasea, pe urmă… Da, poate să fie şi a opta. Repede mai trece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prezicerile sumbre ale oamenilor clarvăzători, magazinul de galanterie „J. Mincel şi S. Wokulski” nu numai că nu dădea faliment, ci, dimpotrivă, făcea afaceri bune. Intrigată de zvonurile care circulau, lumea vizita în număr tot mai mare magazinul; după ce Wokulski părăsi Varşovia, diferiţi negustori ruşi începură să achiziţioneze mărfuri, comenzile se înmulţiră, se deschise credit în străinătate, cambiile fură plătite la timp… Între timp magazinul gemea de clienţi, pe care de abia pridideau să-i servească cei trei vânzători: unul slăbuţ, blond, părând că-i gata să-şi dea duhul de oftică, al doilea, un tânăr cu păr castaniu, cu barbă de filosof şi cu gesturi de prinţ, iar al treilea, un ins elegant, mirosind a parfum ca un laborator de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teresul publicului, nici calităţile fizice şi psihice ale celor trei vânzători şi nici chiar reputaţia bine stabilită a magazinului nu l-ar fi ferit poate pe Wokulski de faliment dacă afacerile n-ar fi fost conduse de domnul Ignacy Rzecki, prietenul şi locţiitorul lui, aflat în serviciul firme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LE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LOCUIA DE douăzeci şi cinci de ani într-o cămăruţă din dosul prăvăliei. În acest amar de timp magazinul îşi schimbase patronii şi podelele, dulapurile şi geamurile de la ferestre, sfera de activitate şi salariaţii, numai camera domnului Rzecki rămăsese neschimbată. Aceeaşi fereastră posomorâtă, care dădea pe acelaşi coridor, aceleaşi zăbrele, de care atârna păienjeniş vechi de peste un pătrar de veac, aceleaşi perdele, vechi şi ele cu siguranţă de un sfert de secol, verzi cândva, acum însă îngălben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aceeaşi masă neagră acoperită cu postav, odinioară verde, azi tot numai pete. Pe masă, o călimară mare, neagră, lângă nisiparniţa neagră şi ea, aşezată în acelaşi suport. Apoi o pereche de sfeşnice de alamă cu lumânări de seu, pe care nimeni nu le mai aprindea. Urma şi un mic cleşte de oţel cu care nimeni nu mai tăia mucurile. Un pat de fier cu o saltea foarte subţire. Deasupra lui, pe perete, o puşcă de vânătoare, pe care n-o mai folosea nimeni, iar sub pat, o mandolină în cutia ei, ca un coşciug mic de copil. În sfârşit o canapea îngustă şi două scaune îmbrăcate în piele, un lighean mare de tinichea şi un dulap mic de culoare vişiniu-închis. Acesta era tot mobilierul camerei, care, fiind lungă şi întunecoasă, părea mai degrabă un cavou decâ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veac, felul de viaţă al domnului Ignacy rămăsese neschimbat ca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ea întotdeauna la orele 6. Asculta o clipă tictacul ceasornicului pus pe scaun şi se uita fix la minutarele în linie dreaptă. Voia să se scoale încet, fără zgomot, dar picioarele reci şi mâinile cam înţepenite nu-l prea ascultau; atunci se smulgea din aşternut, sărea drept în mijlocul odăii şi, după ce îşi arunca pe pat boneta de noapte, fugea lângă sobă, la ligheanul uriaş, în care spăla din cap până în picioare, nechezând şi fornăind ca un bătrân armăsar de rasă când îşi aducea aminte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cu un prosop gros, se uita încântat la pulpele sale uscăţive şi la pieptul păros şi mormăia: „Uite, încep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ăţeluşul bătrân şi chior, sărea de pe canapea şi, după ce se scutura bine, ca să scape, desigur, de o rămăşiţă de somn, râcâia cu labele în uşă. Se auzea apoi cum cineva suflă de zor în samovar. Domnul Rzecki, tot îmbrăcându-se în grabă, dădea drumul câinelui, spunea bună ziua servitorului, lua din dulap ibricul, încerca în toate chipurile să-şi prindă butonii la manşete, ieşea repede în curte să vadă cum e timpul, se opărea cu ceaiul fierbinte, se pieptăna fără să se uite în oglindă şi la orele şase şi jumătate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ipăia ca să se convingă că şi-a pus cravata la gât, ceasornicul şi portofelul în buzunar, domnul Ignacy lua din sertarul mesei o cheie mare şi, puţin gârbovit, deschidea solemn uşa din dos a magazinului, căptuşită cu tablă. Intrau în prăvălie – el şi servitorul – aprindeau câteva lămpi cu gaz aerian, şi cât timp omul de serviciu mătura pe jos, domnul Ignacy îşi punea ochelarii şi citea în carnetul său programul zilei: „De depus la bancă opt sute de ruble! Aha… De expediat la Lublin trei albume şi o duzină de portofele… Da, chiar aşa! De trimis la Viena o mie două sute de guldeni… De recepţionat transportul de la gară… De făcut observaţie curelarului pentru că n-a trimis valizele… Nimica toată! … De făcut o scrisoare pentru Stas…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de citit, mai aprindea câteva becuri de gaz şi, la lumina lor, trecea în revistă mărfurile din galantar şi din dulapuri: „Butoni, ace, portofele… Bine! … Mănuşi, evantaie, cravate… Da, aşa e… Bastoane, umbrele, saci de voiaj… Albume, truse… Cea albastră s-a vândut ieri… Sfeşnice, călimări, tampoane… Porţelanuri… Sunt curios să ştiu de ce au trimis înapoi vasul ăsta! … Desigur… Nu, nu-i lovit… Păpuşi cu cosiţe, teatru, carusel… Mâine va trebui să expunem în vitrină caruselul, pentru că fântâna a devenit banală. Nimica toată! … E aproape opt… Pot să pariez că primul va sosi Klejn, iar Mraczewski, ultimul! Desigur… O fi făcut cunoştinţă cu vreo guvernantă căreia i-a cumpărat o trusă pe credit şi cu rabat. Ce să-i faci… De n-ar începe să ia şi fără rabat şi fără cre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stfel, umbla prin magazin, adus de spate, cu mâinile în buzunare şi cu căţelul după el. Când domnul Ignacy se oprea şi se uita la vreun obiect, câinele se aşeza jos şi-şi scărpina cu un picior de la spate părul lăţos şi des, în timp ce păpuşile, mici, mijlocii şi mari, brunete şi blonde, aşezate la rând în dulap, se uitau una la alta cu 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gang scârţâi şi apăru domnul Klejn, vânzătorul cel slăbuţ, cu surâsul lui trist pe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ai să soseşti primul! Bună ziua! zise domnul Ignacy. Pavel, stinge lumina şi deschid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orni în grabă cu paşi grei şi închis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ră lacătele zdrăngănind, drugii huruind, şi în magazin năvăli lumina zilei, singurul muşteriu care nu-l dezamăgeşte niciodată pe negustor. Rzecki se aşeză la tejgheaua de lângă fereastră, iar Klejn îşi luă locul său obişnuit, lângă rafturile cu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atronul? Aţi mai primit vreo scrisoare de la el? întrebă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toarcă pe la jumătatea lui martie, cel mai târzi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l împiedice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Domnul Wokulski, se corectă Rzecki, îmi scrie că n-o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la bursă, totuşi, scad… Adineauri am citit că flota engleză a intrat î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zboi n-o să fie. De altfel, oftă Ignacy, ce ne poate interesa pe noi un război la care nu participă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iştii şi-au închei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surâse ironic domnul Ignacy. Dar pentru cine au pus la cale Mac-Mahon şi Ducrot lovitura de stat din ianuarie? … Crede-mă, domnule Klejn, bonapartiştii reprezintă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mnul Ignacy, supărat. Vorbeşti oare de republica lui Gambetta? … Sau poate d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şopti vânzătorul cel slăbuţ, pitulându-se după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şi potrivi mai bine ochelarii pe nas şi se ridică în fotoliu, ca şi cum ar fi vrut ca dintr-o singură lovitură să dărâme noua teorie, opusă vederilor sale. Dar fu întrerupt de intrarea în magazin a celui de al doilea vânzător, cel cu barbă, pe care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onoarea să te salut, domnule Lisiecki! Frig, nu? Cât o fi ora? Ceasornicul meu, desigur, o ia înainte. Doar n-o fi încă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 Ceasornicul dumneavoastră o ia înainte ca de obicei dimineaţa, iar seara rămâne în urmă, îi răspunse Lisiecki înţepat, ştergându-şi mustăţile pline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eară iar ai jucat pref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ajunge, credeţi-mă, să nu văd altceva toată ziua decât magazinul ăsta de galanterie şi părul dumneavoastră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meu, prefer să fiu cărunt decât chel! ripostă domnul Ignacy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uieră Lisiecki. Chelia mea, pentru oricine ar vedea-o, este o tristă moştenire a familiei, dar părul dumneavoastră cărunt şi caracterul dumneavoastră arţăgos sunt fructul bătrâneţii, pe care… aş vrea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intră primul client; o femeie cu un şal pe cap, îmbrăcată într-un pardesiu, care ceru o scuipătoare de alamă… Domnul Ignacy o salută până la pământ şi-i oferi un scaun, iar domnul Lisiecki dispăru după dulapuri, de unde se întoarse peste o clipă ca să înmâneze clientei, cu un gest plin de demnitate, obiectul cerut. Însemnă apoi preţul scuipătoarei pe un bon, i-l întinse peste umăr lui Rzecki şi trecu în spatele galantarului, cu aerul unui bancher care a oferit cuiva, în scop de binefacere, câteva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ărul cărunt şi chelie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ora 9 sosi – sau, mai bine zis, se năpusti în magazin – domnul Mraczewski, un tânăr blond, frumos, de 20 şi ceva de ani, cu ochii ca stelele, cu gura ca de mărgean şi cu mustăţile ca nişte stilete otrăvite. Tânărul intră în goană, răspândind în jurul său, încă din prag, un val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trebuie să fie nouă şi jumătate! exclamă el. Sunt un uşuratic, un filfizon, un nemernic, dar ce să fac?! S-a îmbolnăvit mama şi a trebuit să caut un doctor. Am fos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cărora le dăruieşti trusele? … întrebă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e? … Nu! Doctorul nostru n-ar primi nici un ac. E un om onorabil. Nu-i aşa, domnule Rzecki, că-i nouă şi jumătate? M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minute până la orele nouă… răspunse domnul Ignac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ouă? … Cine şi-ar fi putut închipui! Şi eu care-mi propusesem să fiu astăzi primul în magazin! înaintea domnului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i înainte de orele opt, nu-i aşa? zise domnul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îşi pironi asupra lui ochii albaştri, în care se putea citi o mir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răspunse el. Pe onoarea mea că omul ăsta e un proroc! Pentru că tocmai astăzi, pe onoarea mea… trebuie să fiu în oraş înainte de orele şapte, chiar de ar fi să mor, chiar de-ar trebu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cepi cu asta, izbucni Rzecki, şi erai liber înainte de orele unsprezece, ba chiar şi acum, domnule Mraczewski! Dumneata ar fi trebuit să fii conte, nu negustor, şi mă mir că n-ai intrat de la început în breasla asta, unde omul are întotdeauna timp, domnule Mraczewsk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la vârsta lui nu alergai după fuste? sări Lisiecki. Hai, nu mai face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lergat niciodată! strigă Rzeck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ecunoaşte şi el o dată că a fost neputincios o viaţă întreagă! mormăi Lisiecki, întorcându-se spre Klejn, care surâs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intră al doilea client şi ceru galoşi. Îl întâmpină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galoşi, stimate domn? Ce număr, dacă mi-e permis să vă întreb? Ah, stimatul domn desigur nu-şi aduce aminte! Nu oricine are timp să se gândească la numărul galoşilor săi! Lucrul acesta ne priveşte pe noi. Permiteţi, stimate domn, să încercăm? …Va rog să luaţi loc pe taburet, stimate domn. Pavel! Adu un ştergător, scoate galoşii domnului şi şterge-i gh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eni repede cu o cârpă şi se aruncă la picioar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rog… încercă clientul să se împotriveas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ugăm, rosti Mraczewski repede, e datoria noastră… Mi se pare că perechea asta va fi tocmai bună, continuă el, oferind o pereche de galoşi cu şireturi. Sunt minunaţi şi au un aspect admirabil. Aveţi, stimate domn, un picior atât de normal, încât este imposibil să greşeşti numărul! Desigur că doriţi, stimate domn să vă însemnăm iniţialele în interiorul lor! Ce anume liter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 mormăi clientul, simţind că se îneacă în torentul de elocvenţă al amabilulu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siecki, domnule Klejn, fiţi buni şi însemnaţi literele. Stimate domn, doriţi să vă împachetăm galoşii vechi? Pavel! Curăţă galoşii şi împachetează-i frumos în hârtie. Sau poate că nu doriţi, stimate domn, să duceţi un pachet nefolositor? Pavel! aruncă galoşii domnului la gunoi… Datoraţi două ruble şi cincizeci de copeici… Galoşii cu iniţiale nu vi-i poate schimba nimeni, stimate domn; nu-i plăcut să găseşti în locul unui lucru nou nişte vechituri rupte… Două ruble şi cincizeci de copeici la casă! Poftiţi bonul! Domnule casier, rest cincizeci de copeici, pentru stima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erească, clientul se trezi cu galoşii în picioare, primi restul şi fu condus la uşă cu plecăciuni până la pământ. Ieşind, se opri o clipă în stradă, uitându-se năucit în vitrina de după care Mraczewski îl urmărea cu un surâs dulce şi cu o privire fierbinte. În sfârşit, făcu un gest de plictiseală şi plecă mai departe, spunându-şi că într-un alt magazin, galoşii, fără iniţiale, l-ar fi costat zec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întoarse spre Lisiecki şi dădu din cap admirativ şi mulţumit. Mraczewski observă gestul cu coada ochiului; apropiindu-se iute de Lisieck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e rog, şi spune-mi dacă bătrânul nostru nu seamănă din profil cu Napoleon al III-lea! Nasul… mustaţa…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Napoleon când suferea de piatră la rinichi… răspunse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care auzise tot, se strâmb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raczewski fu învoit înainte de orele 7 seara; peste câteva zile, în carnetul particular al domnului Rzecki, se putea citi următoarea însemnare: „A fost la Hughenoţii, în rândul al optulea, la parter, cu o oarecare Maty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s-ar fi putut mângâia cu gândul că în acelaşi carnet sunt încondeiaţi şi ceilalţi doi colegi, precum şi casierul, curierii şi chiar servitorul Pavel. De unde afla Rzecki amănunte din viaţa colaboratorilor săi? Nimeni nu putea să ştie. Era secretul lui, pe care nu-l împărtăş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e la ora 1, domnul Ignacy preda casa lui Lisiecki (în care, cu toate ciocnirile continue, avea cea mai mare încredere) şi se furişa în camera sa, pentru a-şi înghiţi la repezeală prânzul adus de la restaurant. Klejn pleca o dată cu el şi se întorcea pe la ora 2, când rămâneau amândoi în magazin, ca să se ducă la masă Lisiecki şi Mraczewski. La 3 erau iar prez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gazinul se închidea la 8, când vânzătorii plecau şi rămânea numai Rzecki. Acesta încheia conturile zilei, făcea casa, alcătuia planul de lucru pentru a doua zi şi controla daca s-a executat tot ceea ce fusese programat pentru ziua aceea. Fiecare chestiune neglijată o ispăşea cu o lunga insomnie, în timpul căreia îl frământau gânduri melancolice în legătură cu ruina magazinului, cu declinul de neînlăturat al familiei Bonaparte şi cu faptul că toate speranţele pe care le avusese până atunci fuseseră doar nerozii. „Nu va rămâne nimic! … Pârâm fără nici o speranţă de salvare!” suspină el, zvârcolindu-se pe salt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ua trecea cu bine, domnul Ignacy era mulţumit. Atunci, înainte de a adormi citea din Istoria Consulului şi a Imperiului sau din tăieturile din ziare despre războiul italian din 1859, ori – ceea ce i se întâmpla mai rar – scotea mandolina de sub pat şi cânta marşul lui Rakoczy, fredonându-l cu o voce de tenor de c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ea şi visa pusta, liniile albe şi albastre ale armatelor învăluite în nori de fum… A doua zi apărea prost dispus şi se plângea că-l doare capul. Una din zilele care îi plăceau mai mult era duminica, când concepea şi întocmea planul galantarelor pentru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galantarele înfăţişau nu numai o sinteză a sortimentului din magazin, dar trebuiau să şi atragă atenţia trecătorilor, fie printr-o marfă la modă, fie prin aranjamentul lor artistic, fie prin ceva hazliu. Galantarul din dreapta, destinat articolelor de lux, era adesea decorat cu vreo statuetă de bronz, o vază de porţelan, sau o garnitură de toaletă, în jurul cărora erau expuse albume, sfeşnice, portmonee, evantaie, bastoane, umbrele şi felurite obiecte mărunte şi graţioase. În galantarul din stânga, plin cu cravate, mănuşi, galoşi şi parfumuri, etajera din mijloc era ocupată cu jucării, de cele mai multe o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ursul acestei îndeletniciri solitare, în bătrânul funcţionar se trezea copilul. Atunci scotea şi aşeza pe masă toate minunăţiile mecanice, printre care un urs care se urca pe un stâlp, un cocoş care cânta, un şoarece care fugea, un tren ce alerga pe şine, o paiaţă galopând pe un cal, cu o altă paiaţă în cârcă, şi câteva perechi care valsau în sunetele unei melodii nedesluşite. Domnul Ignacy întorcea cheile jucăriilor şi le dădea drumul tuturor în acelaşi timp. Iar când cocoşul începea să cânte, fâlfâindu-şi aripile ţepene, când perechile neînsufleţite dansau, poticnindu-se şi oprindu-se în fiece moment, când călătorii de plumb ai trenului care nu ajungeau nicăieri începeau să se uite la el miraţi, şi când toată această lume a păpuşilor căpăta în lumina tremurătoare a lămpilor cu gaz aerian un fel de viaţă fantasmagorică, bătrânul funcţionar comercial, sprijinit în coate, râdea încet şi murmura: „Ha, ha, ha! încotro vă duceţi, călătorilor? De ce vrei să-ţi rupi gâtul, acrobatule? La ce bun vă îmbrăţişaţi, dansatorilor? Arcurile se vor destinde şi veţi lua drumul înapoi, în dulap. Nerozie, totu-i nerozie! Voi, însă, aţi putea gândi, aţi crede că-i cine ştie ce mare lucru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n de monologuri şi altele asemănătoare, strângea repede jucăriile şi începea să umble agitat de colo-colo prin magazinul pustiu, urmat de câinele lui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 o nerozie… Politica-i o nerozie… Călătoria în Turcia e o nerozie… O nerozie e toată viaţa asta, al cărei început nu ni-l aducem aminte şi al cărei sfârşit nu-l cunoaştem… Und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teodată îşi exprima gândurile cu glas tare, în public, era socotit cam ţicnit; cucoanele serioase, care aveau fete de măritat, spuneau: „Uite unde duce burl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ieşea din casă rar şi numai pentru puţin timp. O lua de obicei pe străzile pe care locuiau cunoscuţii săi sau salariaţii magazinului. Pelerina lui algeriană, de un verde-închis, sau vestonul de culoarea tutunului, pantalonii cenuşii cu vipuşcă neagră, jobenul decolorat şi, îndeosebi, purtarea lui sfioasă atrăgeau atenţia tuturor. Domnul Ignacy îşi dădea repede seama de situaţie, şi astfel îi pierea tot mai mult cheful de a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prefera să stea în pat şi să se uite ore întregi pe fereastra zăbrelită prin care se vedea zidul cenuşiu al casei vecine, împodobit cu un singur geam, şi acela tot cu zăbrele, unde câteodată se afla o ulcică cu unt sau atârna vreun iepure împuşcat. Dar, cu cât ieşea mai rar, cu atât mai mult visa să facă o călătorie lungă la ţară sau în străinătate. Tot mai des îi apăreau în vis câmpiile verzi şi codrii întunecoşi pe unde ar fi vrut să se plimbe şi să-şi amintească de tinereţe. Cu timpul se trezi în el o nostalgie surdă după aceste peisaje, aşa încât luă hotărârea ca, îndată după întoarcerea lui Wokulski, să plece undeva şi să rămână acolo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măcar o dată până mor!” spunea el colegilor săi, care, nu se ştie de ce, îi răspundeau numa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de bunăvoie de natură şi de oameni, afundat în vârtejul iute dar îngust al afacerilor magazinului, domnul Ignacy simţea tot mai puternic nevoia unui schimb de idei cu cineva. Şi deoarece în unii oameni nu avea încredere, alţii nu voiau ei să-l asculte, iar Wokulski lipsea, omul stătea de vorbă cu sine însuşi şi, în taina cea mai mare, îşi scria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ÎMI DAU seama cu tristeţe că în lume numărul funcţionarilor comerciali destoinici, ca şi cel al politicienilor înţelepţi, este tot mai mic, deoarece toţi fac ceea ce le dictează moda. Un vânzător modest îmbracă din trei în trei luni pantaloni după altă croială, o pălărie din ce în ce mai ciudată şi un guler cu reverul întors altfel decât până atunci. Tot aşa cu politicienii de azi. Şi ei îşi schimbă părerile din trei în trei luni: alaltăieri au crezut în Bismarck, ieri în Gambetta, iar azi în Beaconsfield, care până mai deunăzi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au uitat un fapt: în prăvălie nu poţi să-ţi pui gulere la modă, ci doar să le vinzi, pentru că, altminteri, muşteriii rămân fără marfă şi prăvălia fără muşterii. Politica nu trebuie să se sprijine pe personalităţi norocoase, ci pe marile dinastii. Metternich a fost tot atât de celebru ca şi Bismarck, iar Palmerston, mai celebru decât Beconsfield, dar cine oare îşi mai aduce aminte de ei? În schimb, familia Bonapartc a zguduit din temelii Europa pe timpul lui Napoleon I, apoi din nou sub Napoleon al III-lea, care până în ziua de astăzi – deşi unii îl consideră un falit – continuă să influenţeze soarta Franţei prin credincioşii săi slujitori, Mac-Mahon şi Duc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e o să fie în stare să facă micul Napoleon al IV-lea, care, pe tăcute, învaţă arta militară la englezi! Dar să lăsăm toate astea. Căci în acest caiet vreau să scriu nu despre familia Bonaparte, ci despre propria mea persoană, ca să se ştie cum s-au format bunii funcţionari comerciali, care, fără a fi învăţaţi, sunt totuşi buni politicieni. Pentru o astfel de treabă n-ai nevoie de şcoli înalte, ci de cele învăţate acasă ş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în tinereţe militar, iar după aceea, aprod la Comisia Treburilor Interne. Era un om drept ca bradul, avea favoriţi şi mustaţă-n furculiţă. Purta un şal negru înfăşurat în jurul gâtului şi o ţintă de argint în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Stare Miasto, cu o mătuşă care spăla şi cârpea rufe pentru feluriţi funcţionari. Aveam două odăi mici la etajul al patrulea. Nu prea era belşug în casă, dar destulă bucurie, cel puţin pentru mine. În cămăruţa noastră, mobila cea mai impozantă era o masă la care tata lipea plicuri când se întorcea de la birou. În odaia mătuşii locul de frunte îl ocupa albia. Ţin minte că în zilele însorite mă jucam cu zmeul pe stradă. Când ploua, stăteam în casă şi făceam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la mătuşa, atârnau numai icoane; dar oricât de multe ar fi fost acestea, nu egalau numărul Napoleonilor cu care îşi împodobise tata odaia. Unul era Napoleon la Cairo, altul Napoleon la Wagram, al treilea, la Austerlitz, al patrulea, lângă Moscova, al cincilea, în ziua încoronării, al şaselea, în apoteoză. Iar când mătuşa, scandalizată de atâtea poze lumeşti, a atârnat pe perete la capul patului un crucifix de alamă, tata, ca să nu-l jignească pe Napoleon, cum zicea el, a cumpărat basorelieful lui în bronz şi l-a aşezat şi pe el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se tânguia uneori mătuşa. Ai să vezi cum o să mai fierbi în smoală pentru năzdrăvă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ii! … împăratul nu va permite nimănui să-mi facă vreun rău! răspun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neau la noi vechi colegi de-ai tatii: domnul Domański, tot aprod şi el, dar la Comisia Finanţelor, şi domnul Raczek, care avea în piaţa Dunaj o tarabă de zarzavaturi. Erau oameni simpli (domnului Domański îi cam plăcea să tragă la măsea), dar politicieni iscusiţi. Cu toţii, chiar şi mătuşa, susţineau cât se poate de hotărât că deşi Napoleon I a murit în exil, familia Bonaparte va ieşi din nou la liman. După primul Napoleon, va apărea al doilea, iar dacă şi acesta va sfârşi în mod tragic, va veni următorul, şi, până la urmă, unul dintre ei tot va face ord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ata la prima chemare!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ă nu ştii nici ziua, nici ora, adăuga domnul Doma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Raczek, ca să arate că este de acord, scuipa până în camer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cuipi în albie, şi-o păţeşti! … strig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umneata, eu nu mă sperii! bombănea domnul Raczek, scuipând de astă dată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 Ce bădărani, gloata asta de grenadieri! se burzului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mitale ţi-au plăcut totdeauna ulanii… Ştiu, ştiu! (Mai târziu, domnul Raczek s-a însurat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a şi eu să fiu gata când o suna ceasul dreptăţii, tata se ocupa personal de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 să citesc, să scriu, să lipesc plicuri, dar mă instruia îndeosebi în arta militară. Începuse să mă muştruluiască încă din fragedă copilărie, când umblam cu cămaşa ieşită din pantaloni. Ţin minte că dându-mi comanda: „La dreapta!” sau: „Cu stângu-nainte, marş!”… mă trăgea de colţul cămăşii,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aceasta decurgea după un program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a din somn noaptea, strigând: „La arme!” sau: „La umăr, arm’!” şi mă punea să fac exerciţii, cu toate văicărelile şi lacrimile mătuşii. La sfârşit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ś! Fii întotdeauna gata, flăcăule, că nu ştim nici ziua, nici ora… Ţine minte că pe Bonaparte şi pe toţi ai lui i-a trimis Dumnezeu ca să facă ordine în lume. Şi nu va fi nici ordine, nici dreptate, până nu se va împlini testamen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acă credinţa nestrămutată a tatălui meu în Bonaparte şi în dreptate era împărtăşită şi de cei doi colegi ai lui. Uneori, domnul Raczek, când îl durea piciorul, înjura şi spun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prieten, cam de multişor aşteptăm să vină un nou Napoleon! încep să încărunţesc, mă rablagesc, şi el, nicăieri. Ca mâine ajungem cerşetori la poarta bisericii, şi atunci Napoleon o să vină poate doar ca să cânte prohod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el al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neri! Cei mai buni au intrat în pământ înaintea noastră, iar ăi cu caş la gură nu-s buni de nimic. Unii nici n-au auzit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auzit, şi va ţine minte! răspundea tata, arătând cu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domnului Domański era şi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din ce în ce mai rău, zicea el clătinând din cap. Mâncarea e tot mai scumpă, pentru o amărâtă de casă sunt în stare să-ţi ia toată leafa, şi toţi umblă să te înşele. Până şi rachiul de anason a ajuns apă chioară! înainte ţi-ajungea un păhărel ca să te înveseleşti. Astăzi? Bei o sticlă întreagă, şi eşti tot atât de treaz ca şi când ai fi băut apă! Nici Napoleon n-ar mai fi în stare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ă se îndrepte, deşi Napoleon a murit. Are să vină un no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suspina domnul Ra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să vină, ce-ai să zici? … îl întreb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m noi vrem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e apuc! răspundea tata. De Ignaś, nic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meu mi s-au întipărit adânc în minte, şi întâmplările de mai târziu le-au dat un caracter miraculos, aproape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40 tata începuse să sufere ba de una, ba de alta. Uneori lipsea de la serviciu mai multe zile în şir; în cele din urmă a căzut de-a binel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czek venea să-l vadă în fiecare zi. O dată, privindu-i mâinile slăbite şi obrajii îngălbeniţ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ul meu prieten, cred că n-o să mai apucăm noi timpurile unui no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până când n-am să aud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czek a clătinat din cap, şi mătuşa şi-a şters lacrimile, crezând că tata aiurează. Ce puteau crede altceva când un om în pragul morţii vorbea de Napole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e înrăutăţise. Primise chiar sfintele taine, când, după câteva zile, domnul Raczek a venit repede, foarte tulburat şi, oprindu-se în mijlocul camer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ul meu prieten, a apărut un nou Napole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rig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ăltat deodată în capul oaselor, dar a căzut din nou pe perne. Pe urmă a întins mâinile spre mine şi, aruncându-mi o privire pe care am s-o ţin minte cât voi tră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iaţă, m-am convins cât de profetică a fost credinţa tatălui meu. Am văzut cu toţii a doua stea napoleoniană trezind din somn Italia şi Ungaria. Şi, cu toate că a apus la Sedan, nu cred să se fi stins pentru totdeauna. Ce însemnătate poate avea un Bismarck, un Gambetta sau un Beaconsfield! Nedreptatea va stăpâni lumea până când se va înălţa un no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moartea tatii, domnul Raczek şi domnul Domański, împreună cu mătuşa Suzana, au ţinut sfat cu privire l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ański voia să mă ia la biroul său şi să facă din mine cu timpul un funcţionar; mătuşa se pronunţă pentru o meserie, iar domnul Raczek pentru branşa zarzavaturilor. Dar când m-au întrebat care-i dorinţa mea, le-am răspuns că vreau să lucrez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sta-i soluţia cea mai bună! zise domnul Raczek. Şi la ce negustor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ustorul din Podwale, care are la uşă un iatagan şi în fereastr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zise mătuşa. La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aprobă domnul Domański. Doar îl cunoaştem cu toţii pe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czek în semn de încuviinţare scuipa până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ostive! gemu mătuşa. Te pomeneşti că mojicul ăsta începe să mă scuipe şi pe mine, acum, când frate-meu a murit… Oh! Nefericită orfană ce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domnul Raczek. Mărită-te, şi n-ai să mai fi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ăsesc prostul car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ăi şi eu m-aş însura cu mătăluţă, că tot n-are cine să-mi pună cataplasme, mormăi domnul Raczek, aplecându-se greoi să-şi scuture scrumul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u să bocească. Domnul Domański luă cuvâ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Pe dumneata n-are cine să te ocrotească, iar dumnealui e fără gospodină. Luaţi-vă, strângeţi-l la piept şi pe Ignaś, căci aşa o să aveţi chiar şi un copil. Ba încă unul care n-o să vă coste prea scump, pentru că Mincel o să-i dea casă şi masă, iar voi numa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 întrebă domnul Raczek, uitându-se la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mai întâi pe copil la ucenicie, apoi poate c-o să-mi iau şi eu inima în dinţi, răspunse mătuşa. Întotdeauna am avut presimţirea că mă aşteaptă o soar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Mincel! hotărî domnul Raczek, ridicându-se de pe scaun. Numai dumneata să nu-mi joci cumva festa! adăugă el, ameninţând-o cu pumnul p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mpreună cu domnul Domański. Cam peste o oră şi jumătate se întoarseră, amândoi îmbujoraţi la faţă. Domnul Raczek de-abia mai răsufla, iar domnul Domański cu greu se mai putea ţine pe picioare. Poate din pricina scărilor noastre, cu trepte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l Napoleon l-au închis în pulberărie! răspunse domnul Doma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lberărie, ci în fortăreaţă! A-u… A-u… îl corectă domnul Raczek, aruncându-şi şap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iatul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l ducem la Mincel, cu îmbrăcăminte şi cu rufărie, răspunse domnul Domański. Nu în fortăreaţă… A-u… A-u… ci la Ham-ham-hau… Cham. Nici eu nu ştiu prea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beţivanilor?! strigă mătuşa, scuturându-l pe domnul Racze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miliarităţi de felul ăsta! se burzului domnul Raczek. Familiarităţile să le lăsăm pentru după nuntă! Mâine Ignaś trebuie să meargă la Mincel cu rufărie şi îmbrăcăminte… Bie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împinse afară pe uşă, întâi pe domnul Raczek, apoi pe domnul Domański, şi le aruncă şepc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Napoleon! strigă domnul Ra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ański începu să cânte: „Omule, când pe aici vei trece, Te opreşte lâng-această piatră rece Şi culege-nvăţătura scrisă-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supra ei-nainte de-a pleca, Şi culege-nvăţătura scris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tot mai încet, ca şi cum domnul Domański ar fi coborât într-un puţ, apoi se stinse. Dar mai târziu răzbătu din nou până la noi, din stradă. Peste o clipă se auzi scandal; când m-am uitat pe fereastră, am văzut cum un poliţist îl duce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âmplările care au precedat intrarea mea în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Mincel o cunoşteam mai demult, deoarece la el mă trimitea tata după hârtie şi mătuşa după săpun. Întotdeauna alergam acolo voios, fremătând de dorinţa să mă uit la jucăriile din vitrină. După câte îmi amintesc, era expusă acolo o păpuşă mare, îmbrăcată în cazac, care făcea tumbe şi dădea din mâini. În uşă atârnau o tobă, un iatagan şi un căluţ de piele, cu o coa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nului făcea impresia unei pivniţe mari, al cărei fund nu l-am putut zări niciodată din cauza întunericului care domnea acolo. Ştiu numai atât, că după piper, cafea şi foi de dafin apucai spre stânga, unde era o tejghea, în dosul căreia se aflau, din tavan şi până la podele, dulapuri uriaşe pline cu sertare. Hârtia, cerneala, farfuriile şi paharele se vindeau la o masă aşezată în dreapta, unde erau dulapuri cu geamuri; după săpun şi scrobeală te duceai în fundul prăvăliei, unde se găseau butoaie şi lădiţe aşezate unele peste altele. Chiar şi tavanul era încărcat cu mărfuri; de el atârnau şiraguri lungi de băşici cu muştar şi cu vopsele, o lampă uriaşă cu abajur, care iarna ardea toată ziua, o plasă plină cu dopuri pentru sticle şi, în sfârşit, un pui de crocodil împăiat, lung de un co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era Jean Mincel, un bătrân cu faţa rumenă şi cu un smoc de păr alb sub bărbie. La orice oră din zi el stătea la fereastră, într-un fotoliu de paie, îmbrăcat cu un halat de barhet albastru, cu sorţ alb dinainte şi cu scufie albă în cap. În faţa lui, pe masă, se afla un catastif mare, în care îşi însemna încasările, iar sus, deasupra capului, atârna o legătură de bice, destinate îndeosebi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ea banii, dădea restul clienţilor, scria în catastif, uneori moţăia, dar, cu toate nenumăratele-i îndeletniciri, controla cu o atenţie de necrezut mersul vânzărilor în tot magazinul. Pentru amuzamentul trecătorilor de pe stradă, din când în când trăgea de şnurul prins de cazacul care făcea tumbe în vitrină şi, ceea ce-mi plăcea mai puţin, tot el ne croia, pentru o vină sau alta, cu câte un bici luat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e croia”, deoarece eram trei candidaţi la pedeapsa corporală: eu şi doi dintre nepoţii bătrânului, Franc şi Jan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atronului şi dibăcia cu care ştia să se folosească de cureaua de căprioară le-am simţit pe propria mea piele chiar a treia zi după ce am intra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cântărea unei femei stafide de zece groşi. Văzând o stafidă căzută pe tejghea (bătrânul stătea în clipa aceea cu ochii închişi), am luat-o pe furiş şi am înghiţit-o; tocmai mă pregăteam să scot un sâmbure care-mi intrase între dinţi, când am simţit deodată o arsură pe spinare, de parcă m-ar fi atins cineva cu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gaşule! strigă bătrânul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de situaţie, mă croi cu biciul de câteva ori. M-am făcut ghem de durere, dar din clipa aceea n-am mai îndrăznit să pun mâna pe ceva din prăvălie. Migdalele, stafidele şi chiar fisticurile aveau pentru mine un gust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use la punct, bătrânul atârnă biciul în legătură, făcu nota pentru stafide şi, cu o mutră din cele mai blajine, începu să tragă de şnurul cazacului. Uitându-mă la faţa lui surâzătoare şi la ochii pe jumătate închişi mai că nu-mi venea a crede că acest bătrânel voios are atâta putere în mâini. Şi de-abia atunci băgai de seamă că, privit din magazin, cazacul părea mai puţin caraghios decât văzu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noastră se vindeau coloniale, galanterie şi săpun. Colonialele le vindea Franc Mincel, un tânăr de vreo 30, şi ceva de ani, cu părul roşcat şi cu o înfăţişare somnoroasă. El avea cel mai des de-a face cu biciul unchiului, deoarece trăgea din lulea, îşi ocupa cu întârziere locul în dosul tejghelei, dispărea nopţile de acasă şi, mai presus de toate, nu era destul de atent la cântărirea mărfurilor. Jan Mincel, mai tânăr decât Franc, conducea secţia de galanterie; în afara mişcărilor neîndemânatice, se mai distingea şi prin firea lui liniştită. Bătrânul îl bătea şi pe el pentru că şterpelea hârtie colorată, pe care scria epistol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gust Katz, care vindea săpun, nu era supus pedepselor. Omuleţul acela slăbănog era cât se poate de punctual. Venea cel dintâi la prăvălie, tăia săpunul şi cântărea scrobeala ca un automat; mânca ce i se dădea, în colţul cel mai întunecos al magazinului, aproape ruşinându-se că are nevoi omeneşti. La orele 10 seara se făcea nevăzu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acesta am petrecut opt ani, fiecare zi fiind asemenea celorlalte, aşa cum o picătură de ploaie toamna e aidoma celorlalte picături ale ploilor de toamnă. Mă sculam la 5 dimineaţa, mă spălam şi măturam prăvălia. La 6 deschideam uşa din faţă şi ridicam obloanele. În clipa aceea, de undeva, din stradă, apărea August Katz; îşi scotea haina, îşi punea sorţul şi, fără o vorbă, se instala între butoiul cu săpun de rufe şi un turn alcătuit din bucăţi de săpun galben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uşa dinspre curte intra grăbit bătrânul Mincel, mormăind: „Morgen!” 1 îşi potrivea scufia pe cap, scotea catastiful din sertar, se aşeza în fotoliu şi trăgea de câteva ori şnurul de care era legat cazacul. După el intra Jan Mincel. Săruta mâna unchiului său şi se aşeza în spatele tejghelei pe care vara prindea muşte, iar iarna desena cu degetul sau cu pumnul feluri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Franc îl aducea altcineva în prăvălie. Intra cu ochii cârpiţi de somn, căscând, săruta mâna unchiului cu un aer indiferent, şi toată ziulica se scărpină în cap într-un chip care ar fi putut să însemne şi că-i e tare somn, şi că e tare mâhnit… Nu era dimineaţă în care unchiul, uitându-se la schimele lui, să nu strâmbe din nas şi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Unde mi-ai umbla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ada începea să se însufleţească, şi prin faţa vitrinei trecea tot mai multă lume, ba o slujnică, ba un tăietor de lemne, ba o cucoană cu capişon, ba un ucenic, ba un domn cu caschetă… alunecau cu toţii dintr-o parte sau din alta, asemenea unor figuri de panopticum. Prin mijlocul străzii treceau huruind încoace şi-ncolo căruţe, trăsuri, se rostogoleau butoaie… Din ce în ce mai multă lume, din ce în ce mai multe vehicule, până ce pe stradă se pornea parcă un şuvoi, din care, clipă de clipă, se desprindea câte cineva şi dădea buzna în prăvălia noastră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gro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sfer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litr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de dafin de un g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gazinul se umplea, mai ales cu servitorime şi cu femei îmbrăcate sărăcăcios. În clipele acelea, Franc Mincel strâmba din nas de nu mai putea; trăgea şi împingea la loc sertarele, împacheta marfa în hârtie cenuşie, se urca repede pe scară, iar împacheta, făcând totul cu mutra jalnică a unui om care nu-i lăsat să caşte liniştit. Până la urmă se îmbulzeau atât de mulţi muşterii, încât Jan Mincel şi cu mine eram obligaţi să-l ajutăm pe Franc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ia, primea banii, dădea restul, şi din când în când îşi pipăia cu degetele scufia albă, al cărei ciucure albastru îi cădea în ochi. La răstimpuri trăgea de cazac, alteori lua fulgerător biciul ca să-l croiască pe vreunul dintre nepoţi. Rareori am putut înţelege de ce anume îi pedepsea, pentru că nepoţii nu prea erau dispuşi să mă lămurească asupra pricinii acestor porniri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opt năvala cumpărătorilor scădea. Atunci, în fundul prăvăliei se ivea o slujnică grasă cu un coş cu chifle şi cu nişte căni; Franc îi întorcea spatele. În urma ei intra mama patronului nostru, o bătrânică slăbuţă, într-o rochie galbenă, cu o bonetă uriaşă în cap, cu ibricul de cafea în mână. În timp ce orânduia pe masă. Lucrurile aduse, bătrânica rost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e Kinder! Der Kaffee ist schon fert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toarne cafeaua în cănile alb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incel se apropia de dânsa şi îi săruta mâna,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e Mutt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mea o cană de cafea şi trei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a rând: Franc Mincel, Jan Mincel, August Katz şi – la sfârşit de tot – eu. Fiecare îi săruta bătrânei mâna uscată, plină de vine albastre,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Grossmut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rimea cana cuvenită şi cele trei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beam în pripă cafeaua, slujnica lua coşul gol, şi ceştile murdare, bătrâna cana,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stradă, vehicule şi şuvoiul de oameni se scurgeau necontenit într-o parte şi în alta, şi mereu se desprindea câte cineva ca să intr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scrob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 de zec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candel de un g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deverul scădea la tejghelele cu coloniale; în schimb, creştea numărul cumpărătorilor în partea dreaptă a prăvăliei, la Jan. Aici se cumpărau farfurii, pahare, maşini de călcat, râşniţe, păpuşi şi uneori umbrele mari, albastru-închis sau roşu-aprins. Cumpărătorii, femei şi bărbaţi, bine îmbrăcaţi, luau loc pe scaune, cereau să li se arate tot felul de obiecte, se tocmeau şi voiau să vadă mereu alt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n timp ce mă zbuciumam în partea stângă a prăvăliei, alergând de colo-colo şi împachetând mărfurile, mă frământa mai mult decât orice gândul: ce doreşte, la urma urmei, cutare sau cutare client din partea dreaptă? O să cumpere oare ceva? Adevărul este că în partea aceasta a magazinului se vindea destul de mult, venitul zilnic al raionului de galanterie fiind de câteva ori mai mare decât cel al raioanelor de coloniale sa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cel venea în prăvălie şi duminica. Dimineaţa îşi făcea rugăciunile, iar pe la amiază mă chema la un fel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 mir: spune-mi. Was ist das?: Ce-i asta? Das ist eine Schublade: ăsta e un sertar. Ia uită-te ce-i în sertarul ăsta: Es ist Zimmt: scorţişoară. La ce foloseşte scorţişoara? Scorţişoara se întrebuinţează la supă, la desert. Ce este scorţişoara? E scoarţa unui arbore. Unde creşte acest arbore? În India. Priveşte globul şi uită-te unde este India. Dă-mi de zece groşi scorţişoară… O, du Spitzbub! 5… Dacă am să te ard de zece ori cu biciul, ai să ştii câtă scorţişoară trebuie să vinzi de zec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m de la un sertar la altul şi învăţam istoria fiecărui articol. Când Mincel nu era obosit, îmi dicta şi diferite socoteli, mă punea să fac adunări în catastif sau să redactez coresponden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a foarte mult la rânduială. Nu suferea fir de praf şi-l ştergea de pe cele mai mărunte obiecte. Numai bicele nu avea nevoie să le cureţe niciodată, datorită lecţiilor sale de duminică din domeniul contabilităţii, geografiei şi merc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în câţiva ani ne-am obişnuit atât de mult unul cu altul, încât bătrânul nu se mai putea lipsi de mine, iau eu începusem să-i consider până şi biciul ca făcând parte din relaţiile de familie. Mi-aduc aminte că o dată mi-a părut nespus de rău de o întâmplare: în loc să pună mâna pe bici fiindcă-i stricasem un samovar de preţ, bătrânul Mincel s-a mulţumit doar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Ignaś? Ce ispravă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fiu bătut cu toate bicele din lume decât să-i aud vocea aceea tremurândă şi să-i văd privi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o luam, de obicei, în prăvălie. Întâi prânzeau cei doi tineri Mincel şi August Katz, apoi eu şi patronul. Sărbătorile ne adunam cu toţii sus şi ne aşezam la aceeaşi masă. În fiecare ajun de Crăciun, Mincel ne făcea cadouri, iar mama lui ne pregătea nouă şi fiului ei, în cea mai mare taină, un pom de Crăciun. În sfârşit, în prima zi a fiecărei luni toţi primeam salariul (eu primeam zece zloţi). Cu acest prilej, fiecare trebuia să arate ce economii făcuse: eu, Katz, cei doi nepoţi şi personalul de serviciu. A nu face economii, mai bine zis a nu pune la o parte în fiecare zi măcar câţiva groşi, era în ochii lui Mincel o crimă tot atât de gravă ca şi furtul. După câte mi-amintesc, prin prăvălia noastră au trecut câţiva vânzători şi câţiva ucenici care au fost concediaţi pentru că nu făceau economii. Ziua în care Mincel afla adevărul era ultima lor zi de lucru în prăvălie. Făgăduielile, jurămintele, sărutatul mâinilor, chiar şi căderea la picioarele patronului nu foloseau la nimic. Bătrânul nemişcat, în fotoliu, fără să se uite la suplicanţi, arăta cu un deget uşa şi spunea doar un singur cuvânt: „Fort! Fort! 6”. Principiul economiilor ajunsese la el un fel d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blajin avea totuşi un cusur; îl ura pe Napoleon. Nu pomenea niciodată de el, dar când auzea numele lui Bonaparte, îl apuca parcă un acces de turbare, se învineţea, scuipa şi urla: „Nemernic! Spitzbub!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rima dată aceste insulte nesăbuite, aproape că mi-am pierdut cunoştinţa; voiam să-i spun bătrânului câteva să mă pomenească şi apoi să mă duc la domnul Raczek, care între timp se însurase cu mătuşa mea; l-am văzut însă pe Jan Mincel făcându-i un semn lui Katz şi şoptindu-i ceva cu mâna la gură. Am ciulit urechile şi iată ce-am auzit din gur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iurează! Napoleon a fost un om curajos, dacă nu pentru altceva, măcar pentru că i-a gonit pe hingherii de saxoni! Nu-i aşa,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atz a început să clipească repede, continuând să taie săpun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in clipa aceea am simţit o simpatie deosebită pentru Jan Mincel şi pentru August Katz. Cu timpul, m-am convins că în prăvălia noastră existau două mari partide; unul, alcătuit din bătrânul Mincel şi din mama sa, ţinea grozav la nemţi, iar celălalt, compus din tinerii Mincel şi din Katz, îi ura de moarte. După câte îmi amintesc, numai eu eram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6 a ajuns până la noi vestea evadării lui Ludovic-Napoleon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nul acela a fost important, deoarece am devenit funcţionar comercial, iar patronul nostru, bătrânul Jan Mincel, şi-a încheiat socotelile cu viaţa din pricin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negoţul nostru slăbise întrucâtva, fie din cauza neliniştii generale, fie pentru că patronul nostru îl înjura pe Ludovic-Napoleon prea des şi prea tare. Oamenii începuseră să se uite la noi cu ochi răi, şi cineva (poate Katz?) ne-a spart într-o bună zi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în loc să îndepărteze cu desăvârşire publicul, îl atrase, şi timp de o săptămână am avut un dever cum nu mai avusesem nicicând; toţi vecinii ne pizmuiau. După o săptămână, însă, vânzarea slăbi din nou, şi prăvălia deveni ia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patronul lipsea, ceea ce era un fapt neobişnuit – fu aruncată din nou o piatră în prăvă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cel, speriaţi, dădură fuga la etaj şi-l căutară pe unchiul lor, iar Katz se repezi în stradă, după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ră doi poliţişti care-l aduceau… ghiciţi pe cine? … Pe însuşi patronul nostru, în carne şi oase! Spuneau că el spărsese geamul, acum,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bătrânul să nege: nu numai că fusese prins asupra faptului, dar poliţiştii îi mai găsiră şi o piatră în buzunar. Aşa încât bietul om fu condus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olo, după o serie de explicaţii, cazul fu lămurit. Dar din clipa aceea bătrânul îşi pierdu cu desăvârşire buna dispoziţie şi începu să slăbească, iar într-o bună zi nu se mai ridică din fotoliul de lângă fereastră. Se stinse cu bărbia rezemată de registrul comercial, ţinând în mână şnurul cu care făcea să se mişt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moartea unchiului lor, nepoţii conduseră împreună prăvălia din Podwale; abia prin 1850 îşi împărţiră moştenirea. Franc rămase pe loc, cu secţia de coloniale; iar Jan, cu secţia de galanterie şi articole de toaletă, se mută pe strada Krakowska, în imobilul pe care-l ocupăm şi azi. După alţi câţiva ani. Jan se însura cu frumoasa Malgorzata Pfeifer, iar ea (fie-i ţărâna uşoară), rămânând văduvă, se mărită cu Stas Wokulski, care pe această cale moşteni firma condusă timp de două generaţii de familia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tronului nostru mai trăi încă timp îndelungat; când, în anul 1853, m-am întors din străinătate, am găsit-o perfect sănătoasă. Continua să coboare dimineaţa în prăvăli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e Kinder! Der Kaffee ist schon fer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cea ei devenea din an în an mai slabă; până la urmă amu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patronul era un fel de părinte şi învăţător al ucenicilor săi şi în acelaşi timp servitorul cel mai credincios al magazinului; mama – sau soţia lui – se ocupa cu gospodăria, şi toţi membrii familiei erau angajaţi ai firmei. Astăzi, patronul se interesează numai de câştigul lui; de cele mai multe ori nu-şi cunoaşte meseria, şi grija lui cea mai mare e ca fiii săi să nu ajungă şi ei comercianţi. Nu vorbesc de Stas Wokulski, care are planuri mari, ci, aşa, în general. Cred că negustorul trebuie să stea în prăvălie şi să-i formeze pe cei care-l slujesc, dacă vrea ca aceştia să ajungă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drassy a şi cerut un fond de şaizeci de milioane de guldeni pentru cheltuieli neprevăzute. Aşadar, şi Austria se înarmează! Cu toate acestea, Stas îmi scrie că nu va fi război, şi cum Stas n-a fost niciodată un flecar, însemnează că este, fără doar şi poate, foarte bine informat în treburile politice. În cazul ăsta, nu stă în Bulgaria de drag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ce-o să facă! Sunt foarte c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 ZI MOHORÂTĂ DE martie; se apropie amiaza, dar străzile Varşoviei sunt aproape pustii. Oamenii stau acasă, iar cei care totuşi au ieşit se adăpostesc prin ganguri; unii fug gheboşaţi prin lapoviţa care-i biciuie. Nu se aude aproape de loc huruit de roţi; trăsurile au înţepenit pe loc. Birjarii sar de pe capră şi intră sub coşul trăsurii, iar caii, uzi de ploaie şi ninşi parcă ar dori să se pitească sub oişte său să se ascundă sub propriile lor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şi poate tocmai din cauza aceasta – domnul Ignacy stă în camera sa zăbrelită şi e foarte vesel. Afacerile magazinului merg strună, galantarele pentru săptămână viitoare sunt aranjate şi – faptul cel mai important – de pe o zi pe alta trebuie să se întoarcă Wokulski. În sfârşit, domnul Ignacy va avea cui să predea conturile şi povara conducerii magazinului, iar cel mult peste două luni va putea pleca în vacanţă. După douăzeci şi cinci de ani de muncă – şi ce muncă! – i se cuvine o odihnă mai îndelungată. Va medita numai asupra problemelor politice; se va plimba şi se va zbengui pe câmp şi prin păduri, va fluiera, şi chiar va cânta, ca în tinereţe. Ah, de n-ar fi durerile astea reumatice, care de altfel la ţară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lapoviţa loveşte în ferestrele zăbrelite, cu toate că ninsoarea e atât de deasă încât în cameră s-a făcut întuneric, domnul Ignacy e într-o dispoziţie primăvăratică. Scoate de sub pat mandolina, şi după câteva acorduri, începe să cânte pe nas o romanţă: „Primăvara se trezeşte în toa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 de cântecul duios al privighetorilor, În păduricea verde de lângă pârâu Înfloresc doi trandafi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ermecătoare au trezit căţelul adormit pe canapea, care acum se uită ţintă cu singurul lui ochi la stăpânu-său, şi au atras în curte o umbră uriaşă. Umbra s-a oprit în faţa ferestrei zăbrelite şi încearcă să privească în odaie. Domnul Ignacy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Pavel”, îşi spun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 câinele, e de altă părere. Sare de pe canapea şi adulmecă neliniştit la uşă, ca şi cum ar fi simţi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de un zgomot, cineva dibuie clanţa; în sfârşit, uşa se deschide, în prag apare un om îmbrăcat într-o şubă presărată cu fulgi de zăpadă şi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abă Ignacy, făcându-s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uitat, bătrâne? … răspunde încet şi rar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fâstâceşte de tot. Îşi potriveşte pe nas ochelarii care îi tot alunecă; apoi trage de sub pat cutia ca un coşciug, ascunde repede mandolina, şi-o vâră în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spetele şi-a scos şuba şi căciula de miel, iar Ir, căţelul chior, după ce l-a mirosit, dă din coadă, gudurându-se şi chelălăind bucur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gnacy, mişcat, se gârboveşte mai mult ca de obicei şi se apropie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ne el, frecându-şi mâinile, mi se pare că am plăcerea… Apoi îl trage pe oaspete la fereastră, clipind repede: Stas! … Doamne, ce-mi văd ochii? … Îl bate cu pumnul în pieptul voinic, îi strânge amândouă mâinile, şi la urmă, punându-şi palma pe capul lui ras, face o mişcare de parcă ar vrea să-i mângâie creştetul: Ha! Ha! Ha! … râse domnul Ignacy. Stas, în persoană! … Stas se întoarce de la război… Te pomeneşti că de-abia acum ţi-ai adus aminte că ai prăvălie şi prieteni! adăugă, dându-i un pumn în umăr. Să fiu al dracului dacă nu semeni mai degrabă a soldat sau marinar decât a negustor… De opt luni n-ai mai dat pe la prăvălie! Ce piept… Ce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râde şi el. Îl apucă pe Ignacy de gât şi îl sărută, de câteva ori, fierbinte pe amândoi obrajii, pe care bătrânul amploiat îi întinde rând pe rând, fără a îndrăzni însă să răspund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ătrâne, cum o mai duci? întreabă oaspetele. Ai slăbit, eşt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m-am îngrăş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unţi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Şi în prăvălie treburile merg bine, deverul a mai crescut. În ianuarie şi februarie am făcut vânzare de douăzeci şi cinci de mii de ruble… Dragul meu Stas! Ai lipsit de acasă opt luni… O nimica toată… Nu vrei-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oaspetele, în timp ce se aşază pe canapea, unde se urcă îndată şi Ir, punându-şi cap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şi apropi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Am nişte şuncă şi puţin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şi bei. Am o sticlă de vin unguresc, destul de bun, numai că nu mi-a mai rămas decât un singur pah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din paharul de apă, răspund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ncepe să se foiască de colo-colo, deschizând rând pe rând dulapul, lădiţa şi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ticla de vin şi o ascunde din nou la locul ei, apoi pune pe masă şunca şi câteva chifle. Mâinile şi pleoapele îi tremură. Trebuie să treacă destulă vreme ca să se liniştească şi să adune la un loc rezervele amintite mai sus. Numai după ce bea un păhărel de vin, îşi recapătă echilibrul sufletesc, foart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kulski înfule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abă Ignacy pe un ton mai liniştit, punând mâna uşor pe genunchii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Are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înarmează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şaizeci de milioane de guldeni? … Vrea să pună mâna pe Bosnia şi Herţegovin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Ignacy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vrea să pună mâna? … repetă e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âde Wokulski. Pentru că Turcia nu-i în stare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lia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îşi va primi şi e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totdeauna cei slabi plătesc cheltuiala conflictelor dintre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atea? strig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să se înmulţească şi să prospereze cei puternici, iar cei slabi să piară. Altfel, lumea ar deveni un azil pentru invalizi, ceea ce ar fi într-adevă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y se trase înapoi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s, tu vorbeşti aşa? … Vorbeşti serios, spune, nu gl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îndreaptă spre el privir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rbesc aşa. De ce te miri? Oare nu ni se aplică şi mie, şi ţie, tuturor aceeaşi lege? Prea mult m-am plâns pe mine însumi ca să mă mai înduioşeze soart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lasă ochii în jos. Tace. Wokulsk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u mers treburile? îl întreabă apoi gazda, pe 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okulski sclipesc. Lasă chifla din mână şi se reazămă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ţi bani am lu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ruble! întregul nostru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reo patruzeci de mii… Am ghicit? … întreabă Rzecki, uitându-se la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toarnă un pahar de vin, îl bea încet, apoi rosteş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ruble, dintre care o mare parte în aur! Şi deoarece am dispus să mi se cumpere cu ei bancnote, pe care să le vând după încheierea păcii, o să am peste trei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aplecă spre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ntinuă Wokulski. Am câştigat banii ăştia cinstit, chiar greu, foarte greu. Secretul e că am avut un asociat bogat şi că m-am mulţumit cu un câştig de patru şi cinci ori mai mic decât alţii. Aşa, capitalul meu a crescut mereu şi a fost într-o continuă mişcare… În plus, am avut un noroc orb… Ca jucătorul acela căruia i-a ieşit la ruletă de zece ori la rând acelaşi număr. Joc îndrăzneţ? … Da, în fiecare lună am riscat tot ce aveam, şi în fiecare zi mi-am pus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te-ai dus acolo? întreab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fi vrut să ajung un fel de Wallenrod tu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şti viaţa pentru avere, când aveai aici bucata de pâine asigurată! … mormăie domnul Ignacy, clătinând din cap,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re ca ars de pe canapea,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sta de pâine asigurată, zice el strângând pumnii, mi-a stat în gât şi m-a sufocat timp de şase ani! … Ţii minte de câte ori pe zi mi se pomenea de cele două generaţii ale familiei Mincel sau de bunătatea îngerească a neveste-mi? Am avut vreun cunoscut mai apropiat sau mai îndepărtat, în afară de tine, care să nu mă tortureze cu vorba, cu gestul sau măcar cu privirea? De câte ori nu m-au bârfit! Unii mi-au spus în faţă că mă hrăneşte fusta neveste-mi, că datorez totul muncii familiei Mincel şi nimic, absolut nimic, energiei mele, deşi eu am fost acela care le-am pus prăvălioara pe picioare şi i-am dublat veniturile! … Familia Mincel în sus, familia Mincel în jos! … Ei, acum să mă compare cu familia Mincel cât or pofti! Eu singur am câştigat într-o jumătate de an de zece ori mai mult decât au câştigat cele două generaţii ale familiei Mincel într-o jumătate de secol. O mie de Minceli ar fi trebuit să asude în dughenile lor, cu scufiile lor în cap, ca să câştige cât am câştigat eu în ploaia de gloanţe, în jurul baionetelor şi în secera tifosului! Acum ştiu câţi Minceli valorez, şi, pe dumnezeul meu, pentru un rezultat ca ăsta aş repeta aventura fără şovăire! Prefer să risc falimentul şi moartea decât să mă gudur pe lângă cei care cumpără în prăvălia mea umbrele, sau să cad la picioarele acelora care binevoiesc să-şi procure din magazinul meu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 loc! şopteşte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potoleşte. Se reazemă de umărul lui Ignacy şi, uitându-se în ochii lui, rosteş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u ştiu oare că lupul nu-i făcut să păzească oile? …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aici?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unicat totul în rapoartele mele. Afacerile merg bine, cantitatea de mărfuri a crescut, iar numărul comenzilor, de asemenea. Va trebui să mai angajăm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ăm chiar doi. Vom mări magazinul. Va f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el dintr-o parte şi surâde, văzând că bătrânul îşi reca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ai aude prin oraş? Prăvălia, câtă vreme eşti tu aici, e firesc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uşlamalele de pe vremuri n-a dispărut niciuna? îl întrerupe Wokulski, începând să măsoare cu paşi mar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opreşte, ca şi cum ar sta în cumpănă. Îşi toarnă din nou un pahar de vin şi-l 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ęcki mai cumpără de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pără! … (Wokulski răsuflă uşurat). Cum îi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în stare de faliment şi se pare că anul ăsta au să-i scoată, în sfârşit, cas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leacă spre câine şi începe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işoara Lęcka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ine se însoară astăzi cu o domnişoară care are pretenţii mari şi nici un ban zestre? O să rămână fată bătrână, cu toată frumuseţea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dreaptă de spate şi îşi dezmorţeşte mădularele. Privirea lui aspră este acum nespus d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ătrân! spune el, apucându-l pe Ignacy de mână. Bunul meu prieten! Nici nu-ţi închipui cât sunt de fericit că te văd, şi încă în camera asta! Îţi aminteşti câte seri, câte nopţi am petrecut aici? … Cum îmi dădeai să mănânc? … Cum îmi dădeai hainele cele mai bune? …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uită la el cu luare-aminte şi îşi spune că vinul lui trebuie să fie foarte bun dacă a fost în stare să-l facă pe Wokulski atât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şază pe canapea şi, rezemându-şi capul de perete, şopteşte, ca şi cum ar vorb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 am suferit, singur, departe de toţi, neştiind dacă am să vă mai văd pe vreunul! Pentru că singurătatea cea mai grea nu e cea din jurul omului, ci pustiul din el însuşi, dacă părăsindu-şi ţara, n-a dus cu sine nici o privire caldă, nici un cuvânt blând şi nici o fărâ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mişcă nervos pe scaun, gat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că la început ţi-am trimis scrisori foarte mişcătoare, poate chiar prea sentimentale. Am fost însă descurajat de răspunsurile tale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reproş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poţi să reproşezi ceva celorlalţi oameni din prăvălie, care nu te cunosc aşa cum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pretenţie de la nimeni! Poate îţi reproşez un pic ţie pentru că mi-ai scris aşa de puţin despre… oraş… În plus, foarte adesea Curierul se rătăcea la poştă, pierdeam şirul informaţiilor, şi atunci eram chinuit de presimţir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domnul Ignacy, mirat. Doar aici nu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hiar petreceaţi bine de tot. Îmi amintesc că în decembrie aţi avut minunate „tablouri vivante”. Cine a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la pro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u însă aş fi dat în ziua aceea zece mii de ruble să le pot vedea. O prostie şi mai mar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multe fapte îşi pot găsi explicaţia în singurătate,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nostalgie, îl întrerupe Wokulski. Nostalgia m-a chinuit în fiecare clipă de răgaz, în fiecare ceas de odihnă. Mai toarnă-mi vin,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oi începe din nou să umble prin cameră, vorbind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a apucat în seara când am trecut Dunărea. Eram singur în barcă, cu călăuza, un ţigan. Neputând să mă înţeleg cu el, priveam împrejurimile. Malurile erau nisipoase, ca şi la noi. Şi pomii semănau cu sălciile noastre, iar dealurile erau acoperite cu aluniş şi cu pâlcuri de pini. Mi s-a părut o clipă că mă aflu în ţara mea şi că până să înnopteze am să vă revăd. A venit însă noaptea, şi, o dată cu ea, malurile au pierit. M-am trezit singur pe o apă nesfârşită, în care se oglindeau puzderie de stele… Atunci am început să mă gândesc că sunt atât de departe de casă, că singura legătură dintre mine şi voi erau stelele acelea, că în clipa aceea poate că nimeni dintre voi nu se uita la ele, că nimeni nu-şi aducea aminte de mine, nimeni… Am simţit un fel de sfâşiere lăuntrică, şi abia atunci mi-am dat seama cât de adâncă era ran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telele nu m-au preocupat niciodată, şopteşte,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m-a cuprins o boală ciudată, continuă Wokulski. Atâta timp cât eram ocupat cu corespondenţa, cu socotelile, cu recepţionarea mărfurilor, cu agenţii mei, atâta timp cât ridicam şi încărcăm căruţele stricate sau păzeam să nu se strecoare vreun hoţ, eram oarecum liniştit. Dar când lăsam treburile şi puneam jos tocul, fie şi pentru o clipă, simţeam o durere, ca şi cum – înţelegi, Ignacy? – ca şi cum mi-ar fi pătruns în inimă un grăunte de nisip! Uneori mi se întâmpla să simt acea înţepătură surdă, acel sâmbure de nelinişte, de teamă, chiar când mergeam, când mâncam, vorbeam, meditam cu capul limpede, mă uitam la un peisaj frumos, râdeam sau eram vesel. Starea asta repetată, nespus de obositoare, făcea ca evocările să stârnească în mine o adevărată furtună sufletească. Un pom cu o formă cunoscută, un deluşor pleşuv, culoarea unui nor, zborul unei păsări, chiar şi adierea vântului trezeau în mine, fără nici un motiv, o disperare atât de adâncă, încât fugeam de oameni. Căutam un loc pustiu, unde să mă pot arunca la pământ şi să urlu de durere, ca un câine, neauzit de nimeni. Alteori, fugind aşa, până şi de mine însumi, mă apuca noaptea, şi atunci, din tufişuri, din trunchiurile răsturnate, din vreascurile căzute la pământ îmi ieşeau în întâmpinare umbre cenuşii care dădeau trist din capetele lor cu ochi stinşi. Şi totul, foşnetul frunzelor, huruitul îndepărtat al căruţelor, şopotul apelor se contopeau într-o singură voce jalnică: „Vai, trecătorule, ce ţi s-a întâmplat?”…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intervine Ignacy supărat. Ce fel de nebu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rul de… După tot… Dup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fi făcut dacă mă întorceam? De altfel, nici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ai?! se mir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şi gata! Nu aveam de ce să mă întorc! răspunde Wokulski, nervos. Mi-era totuna să mor aici sau acolo. Mai dă-mi vin! încheie el brusc,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uită la faţa lui aprinsă şi dă sticl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şti şi aşa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bei! îl întrerupse Ignacy. Vorbeşti prea mult… Poate chiar mai mult decâ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linişteşte. Se gândeşte o clipă şi răspund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şi am să-ţi dovedesc îndată! Şopteşte Ignacy. Tu n-ai plecat acolo numai ca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e Wokulsk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trei sute de mii de ruble, când îţi ajung o mie pe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aplea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spun ceva: banii ăştia nu i-ai ad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mai multe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zbucneşte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crezi! Te asigur că nu ştii nimic, visă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şti treaz, şi de aceea vorbeşti ca un nebun. Mă înţeleg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obişnuit să beau. Şi vinul mi s-a urcat la cap. Dar uite că mi-am revenit! Pot să-ţi spun numai atât: că te înşeli! Şi acum, ca să mă salvezi de la o beţie totală, bea singur pentru succesul pla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y îşi umple paharul şi, strângând tare mâna lui Wokulsk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marilor, tal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entru mine, în realitate, însă, foar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simte Ignacy. Sunt bătrân, aşa că mi-e mai comod să nu ştiu nimic! Sunt atât de bătrân, încât nu mai am decât o singură dorinţă: o moarte frumoasă. Dă-mi cuvântul că atunci când va sosi clipa, mă ve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 veni timpul, vei fi pe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dar fără noroc… zice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duva,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râde Wokulski. A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ămas acelaşi. Pentru reuşita proiectelor tale! Oricum ar fi, ştiu doar atât: trebuie să fie demnă de tine. Ei, şi acum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eşte paharul, Ignacy îl izbeşte de podea; zgomotul îl trezeşte p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prăvălie! încheie bătrânul. După anumite conversaţii e bine să discuţi şi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eia din sertar şi ies. Afară îi izbeşte în ochi zăpada. Rzecki deschide uşa magazinului şi aprinde câtev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ărfuri! … se miră Wokulski. Te pomeneşti că toate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rei să vezi? Uite porţelanurile. Îţi atrag aten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ă-m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de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deschide biroul, ia registrul şi îşi trage fotoliul mai aproape. Wokulski se aşază şi îşi aruncă ochii pe listă. Caut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ruble! citeşte el.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abă Ignacy. A…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ęcka are un cont propriu… Foarte bine! continuă Wokulski, apropiindu-se de registru ca şi când scrisul ar fi neclar. A… a… alaltăieri a cumpărat un portmoneu! Trei ruble? Cred că-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are Ignacy. Un portmoneu admirabil! I l-am ale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ra? întreabă Wokulski parcă în treacăt, în timp ce închid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lantarul ăsta! Uită-te, sunt ca nişte adevăr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răscolit multe până şi l-a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răscolit de loc! De ce le-ar fi răscolit? răspunde Ignacy. S-a uitat la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eşte Wokulski, luând în mână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fătuit-o să ia altul, uite aici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portmoneul ăst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e care i l-am dat eu, era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place parcă mai mult… Am să-l iau pentru mine; al meu tot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găsesc altul mai bun! exclam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Arată-mi şi alte mărfuri… Poate să mai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 ai? Cravate, galo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umbrelă. O umbrelă şi… o cravată. Alege-mi-le tu. Astăzi am să fiu singurul client! Şi unde mai pui că am să plătesc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obicei! răspunde Rzeck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repede din sertar o cravată, iar din vitrină, o umbrelă, şi i le înmânea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numai şapte ruble pe ele… Cu rabat, ca la un negustor ce eşti. O umbrelă superbă, nu te cost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tine! hotărăşt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zităm magazinul? îl întreab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interesează propriul tău magazin? Un magazin atât de frumos! … se mir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Cum poţi crede aşa ceva? Numai că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e drept, e drep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ămpile şi, lăsându-i pe Wokulski să treacă înainte, încuie uşa după el. Afară îi întâmpină din nou zăpada udă şi Pavel, care aduc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UNUI NOBIL ŞI VISURILE UNEI DOMNIŞOAR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LĘCKI NU locuia în casa lui ci într-un apartament luat cu chirie, alcătuit din opt camere, în apropiere de aleea Ujazdowska. Locuia acolo cu unica sa fiică, Isabela, şi cu verişoara ei,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alon cu trei ferestre, un birou al lui, un birou al fiicei sale, un dormitor pentru sine, un dormitor pentru domnişoara, o sufragerie, o cameră pentru domnişoara Florentyna şi un cabinet de toaletă, fără a mai socoti bucătăria şi odăile pentru oamenii de serviciu, şi anume: pentru bătrânul fecior Mikolaj, pentru nevasta lui, care era bucătăreasă, şi pentru domnişoara Anusi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avea mari calităţi: era sănătos, călduros, vast şi luminos. Avea scări de marmură, instalaţie de gaz aerian, sonerii electrice şi apă curgătoare. Fiecare cameră, la nevoie, putea să comunice cu celelalte, sau să rămână complet separată. Locuinţa era mobilată îndestulător, nici sărăcăcioasă, nici prea încărcată, iar fiecare piesă se distingea mai degrabă prin simplitate şi confort decât prin podoabe bătătoare la ochi. Bufetul sugera siguranţa că argintăria nu va dispărea, patul te făcea să te gândeşti la o odihnă sigură şi binemeritată, masa putea să suporte o greutate cât de mare, pe scaune te puteai aşeza fără teamă, iar în fotolii puteai medi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 aici se putea mişca în voie; nu trebuia să se teamă că se va împiedica de ceva sau că va sparge vreun obiect. În aşteptarea gazdei, nimeni nu se plictisea, deoarece era înconjurat de lucruri care meritau să fie văzute. În acelaşi timp, prezenţa unor obiecte vechi, care serviseră poate câtorva generaţii, imprimau încăperilor un oarecare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a grav se profilau în contururi precise locata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Lęcki era un om trecut de 60 de ani, de statură mijlocie, gras, sangvin. Avea mustăţi albe, nu prea mari, iar părul, tot alb, şi-l pieptăna peste cap. Ochii îi erau cenuşii şi ageri, se ţinea drept şi călca apăsat. Pe stradă lumea îi făcea loc să treacă, iar oamenii de rând spuneau: „Ăsta trebuie să fie boier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milia domnului Lęcki fuseseră un şir întreg de senatori. Tatălui său îi rămăsese câteva milioane, şi chiar el, în tinereţe, dispusese de ceva avere. Mai târziu, însă, o parte din ea fusese înghiţită de evenimentele politice, iar restul, de călătoriile prin Europa şi de traiul pe picior mare. Pentru că domnul Tomasz trăise înainte de 1870 la curtea franceză, apoi la cea vieneză şi italiană. Victor Emanuel8, fermecat de frumuseţea fiicei sale, îl onorase cu prietenia lui şi voise chiar să-i dea titlul de conte. Nu-i deci lucru de mirare că domnul Tomasz, după moartea marelui rege, purtase două luni doliu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să domnul Tomasz nu mai părăsise Varşovia, având prea puţini bani pentru a mai putea străluci pe la curţile regeşti… În schimb, locuinţa sa devenise centrul lumii elegante şi rămăsese aşa până în clipa în care se răspândise ştirea că domnul Tomasz îşi tocase nu numai averea sa, dar şi zestre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e făcuseră nevăzuţi fuseseră pretendenţii la mâna fetei. Apoi cucoanele cu fete urâte. Cu restul rupsese relaţiile însuşi domnul Tomasz, limitându-se numai la legăturile cu membrii familiei. Dar când observase şi aici o scădere a temperaturii sentimentale, se retrăsese complet din societate şi chiar, spre indignarea multor persoane onorabile, se înscrisese la clubul negustorilor, ca proprietar de case în Varşovia. La club i se propusese preşedinţia, dar nu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ca sa mai frecventa salonul bătrânei contese Karolowa şi casele câtorva dintre prietenele sale, ceea ce făcuse să se răspândească zvonul că domnul Tomasz ar mai avea ceva avere şi că rupsese relaţiile cu societatea pe de o parte dintr-o pornire extravagantă, pe de altă parte pentru a afla cine sunt adevăraţii săi prieteni, ca să poată alege pentru fiica sa un soţ care s-o iubească pentru ea însăşi, şi nu pentru zest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jurul domnişoarei Lęcka începuse să se strângă din nou o droaie de admiratori, iar pe măsuţa din salonul ei se puteau vedea teancuri de cărţi de vizită. Nu primeau însă musafiri, ceea ce nu stârnea o critică prea aspră din partea pretendenţilor, mai ales că se răspândise un al treilea zvon, şi anume că în curând casa lui Lęcki avea să fie scoas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produse în societate o mare tulburare. Unii susţineau că domnul Tomasz ar fi un falit declarat, alţii erau gata să jure că-şi ascunsese averea ca să asigure fericirea unicei sale fiice. Candidaţii la căsătorie şi familiile lor erau într-o nesiguranţă chinuitoare. Aşa că pentru a nu risca nimic şi pentru a nu pierde nimic, tinerii se mulţumeau să-şi prezinte omagiile domnişoarei Isabela, fără a se angaja prea mult. Îşi depuneau pe tăcute în casa ei cărţile de vizită, rugându-se Celui-de-sus să nu fie cumva invitaţi înainte de a se fi limpez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oarcerea vizitelor din partea domnului Tomasz, nici nu putea îi vorba. Justificarea putea fi găsită în pornirile sale excentrice şi în tristeţea care-l cuprinsese după moartea lui Victor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mnul Tomasz ieşea să se plimbe pe alee, iar serile juca whist la club. Trăsăturile feţei îi erau întotdeauna atât de liniştite, iar ţinuta atât de mândră, încât admiratorii fiicei sale nu mai ştiau ce să creadă. Prudenţii rămâneau în expectativă; alţii însă, mai curajoşi, începură din nou să-i facă ochi dulci domnişoarei, să suspine discret şi să-i strângă mâna emoţionaţi. La toate acestea ea răspundea printr-o indiferenţă glacială, uneori aproap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era o făptură nespus de frumoasă. Totul în înfăţişarea ei era neobişnuit şi perfect. De statură mai mult înaltă, foarte bine proporţionată, avea părul bogat, blond, cu reflexe cenuşii, nasul mic, drept, buzele puţin răsfrânte, dinţii ca perlele, mâini şi picioare desăvârşite. O impresie deosebită făceau ochii ei, uneori întunecaţi şi visători, alteori scânteietori de voioşie, câteodată de un albastru-clar 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ra jocul fizionomiei sale. Când vorbea, îi vorbeau buzele, sprâncenele, nările, mâinile, întreaga făptură, şi mai ales ochii, prin care ai fi zis că vrea să-şi dăruie sufletul celui cu care discuta. Când asculta, ai fi zis că vrea să soarbă sufletul celui din faţa ei. Ochii ei ştiau să atragă, să dezmierde, să plângă fără lacrimi, să ardă şi să îngheţe. Uneori ai fi putut crede că, visătoare, e gata să te cuprindă cu braţele, să-şi rezeme capul de umărul tău. Dar când, fericit, te topeai de bucurie, făcea deodată un gest care spunea că-i cu neputinţă s-o îmbrăţişezi, deoarece sau se va feri, sau te va respinge, sau – mai simplu – va porunci feciorului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ile sufleteşti ale domnişoarei Isabela erau un fenome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cerut să răspundă, sincer, ce este lumea şi ce este ea însăşi, ar fi răspuns, desigur, că lumea e o grădină vrăjită plină de castele fermecătoare, iar ea, o zeiţă sau o nimfă, închisă într-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trăise din leagăn într-o lume frumoasă, care era nu numai supraomenească, dar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uf, se îmbrăca în mătăsuri şi dantele, şedea în fotolii de abanos sau de palisandru, sculptate şi tapisate, bea din cupe de cristal, mânca din vase de argint şi porţelan, scumpe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xistau anotimpuri, ci numai o veşnică primăvară, plină de o lumină dulce, de flori vii şi de miresme. Nu existau ziua şi noaptea, căci uneori luni de-a rândul se culca la orele 8 dimineaţa şi lua prânzul la orele 2 după miezul nopţii. Pentru ea nu existau longitudini şi latitudini, deoarece la Paris, Viena, Roma, Berlin sau Londra găsea aceiaşi oameni, aceleaşi obiceiuri, aceleaşi mobile şi uneori aceleaşi mâncăruri: supa de alge din Oceanul Pacific, stridiile din Marea Nordului, peştele din Atlantic sau din Mediterană, vânatul din toate ţările, fructele din toate colţurile lumii. Pentru ea nu exista nici măcar forţa gravităţii, deoarece scaunele îi erau puse la îndemână, farfuriile aşezate în faţă, pe stradă era dusă cu trăsura, pe scăr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o fereau de vânt, landoul, de ploaie, zibelina, de frig, umbreluţa şi mănuşile, de soare. Şi aşa trăia zi de zi, lună de lună, an de an, deasupra oamenilor şi chiar deasupra legilor naturii. În două rânduri fusese prinsă de furtuni îngrozitoare: o dată în Alpi, a doua oară în Mediterana. Până şi cei mai curajoşi oameni din jurul ei căzuseră pradă panicii; numai domnişoara Isabela ascultase râzând zgomotul asurzitor al stâncilor năruite şi trosniturile vaporului, fără să bănuiască măcar posibilitatea primejdiei. Natura îi oferea un spectacol grandios, cu trăsnete, pietre prăbuşite şi vârtejuri marine, aşa cum altă dată îi arătase luna deasupra lacului Geneva sau deasupra cascadei Rinului, şi împrăştiase norii care acopereau soarele. Doar acelaşi lucru fac în fiecare zi maşiniştii de la teatre, şi nu stârnesc panică, nici măcar printre cucoan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de veşnică primăvară, în care foşneau mătăsurile, creşteau numai arbori sculptaţi, iar argila era acoperită cu picturi artistice, viaţa aceasta îşi avea lumea ei specifică. Lumea ei erau prinţesele şi prinţii, contesele şi conţii, nobilimea de ambele sexe, foarte veche şi foarte bogată. Se mai aflau acolo, ca gazde, cucoane măritate şi domni însuraţi, matroane veghind asupra manierelor alese şi bunelor moravuri, precum şi domni vârstnici, care ocupau locurile de cinste la masă, dădeau sfaturi şi binecuvântări celor tineri şi jucau cărţi. Erau episcopi, reprezentanţii lui Dumnezeu pe pământ, sau înalţi demnitari, a căror prezenţă păzea lumea de neorânduieli sociale şi de cutremure. În sfârşit, mai erau şi copiii, mici heruvimi, trimişi de ceruri ca vârstnicii să poată organiza cu ei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ţia stabilă a lumii vrăjite apărea din când în când şi câte un muritor de rând, care izbutea să se ridice pe aripile celebrităţii până la înălţimile Olimpului. De obicei era vorba de vreun inginer care lega oceanele între ele, făcea săpături sau construia ceva în Alpi; sau un căpitan care în luptele împotriva sălbaticilor îşi pierduse compania, iar el, acoperit de răni, se salvase datorită iubirii unei prinţese negre; sau un navigator care descoperise o nouă parte a lumii, naufragiase cu corabia pe o insulă nelocuită şi gustase chiar ş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ictori vestiţi şi, mai ales, poeţi inspiraţi, care scriau versuri frumoase în albumele conteselor tinere, se dăruiau unor iubiri neîmpărtăşite şi eternizau numele crudelor zeiţe întâi în gazete, apoi în volumaşe tipărite pe hârtie v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printre care se strecurau cu băgare de seamă lachei galonaţi, dame de companie, verişoare sărace şi verişori ahtiaţi după posturi înalte, toată lumea aceasta o ducea într-o sărbăto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miază, îşi făceau vizite unii altora sau se întâlneau prin magazine. Spre seară, înainte de cină, în timpul cinei şi după cină, petreceau. Apoi mergeau la concerte sau la teatre, ca acolo să vadă altă lume, tot atât de artificială, unde eroii foarte rar mănâncă sau muncesc, dar unde, în schimb, vorbesc cu ei înşişi fără încetare. O lume în care infidelitatea femeilor devine izvorul unor mari catastrofe şi în care amantul, ucis de soţ în actul al cincilea, înviază a doua zi în actul întâi, pentru a comite aceleaşi erori şi pentru a vorbi în gura mare de unul singur, fără a fi auzit de persoanele aflate alături. După ieşirea de la teatru, se adunau din nou în saloane, şi lacheii le serveau băuturi reci şi calde, artiştii plătiţi le cântau, tinerele soţii ascultau povestirile căpitanului rănit despre prinţesa neagră, domnişoarele discutau cu poeţii despre afinităţile sufleteşti, domnii în vârstă îşi expuneau inginerilor părerile lor asupra ingineriei, iar cucoanele de vârstă mijlocie îşi disputau prin vorbe în doi peri şi prin ocheade navigatorul care mâncase carne de om. Apoi luau supeul, în timpul căruia gurile mâncau, stomacurile digerau, iar pantofii conversau despre sentimentele unor inimi împietrite şi despre visurile unor capete goale. La urmă se despărţeau, ca printr-un somn real să capete forţe noi pentru som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mea aceasta vrăjită, mai era încă una, ce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acestei lumi aflase şi domnişoara Isabela. Îi plăcea chiar s-o şi privească, pe fereastra landoului, a vagonului sau a locuinţei sale. Din acest cadru şi de la o asemenea depărtare, a doua lume i se părea pitorească şi chiar simpatică. Se uita la plugarii care arau încet pământul, la harabalele trase de câte o mârţoagă costelivă, la oamenii care cărau fructe şi legume, la bătrânul care spărgea piatră pe şosea, la comisionarii care forfoteau grăbiţi, la florăresele frumoase şi obraznice, la o familie alcătuită din tată, mamă obeză şi patru copii, care se ţineau de mână doi câte doi, la un fante plebeu care trecea într-o droşcă, umflându-şi pieptul cât se poate de caraghios. Se uita uneori şi la vreo înmormântare, şi îşi spunea că lumea aceasta, deşi inferioară, era totuşi frumoasă; mai frumoasă chiar decât tablourile genre 9, deoarece se mişca şi se schimb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mai ştia că, aşa precum în sere cresc flori şi în podgorii struguri, în lumea aceasta inferioară cresc toate lucrurile de care are ea nevoie. De acolo proveneau servitorii ei credincioşi Mikolaj şi Anusia, acolo se lucrau fotoliile sculptate, porţelanurile, cristalurile şi perdelele, acolo se năşteau parchetarii, tapiţerii, grădinarii şi domnişoarele cus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odată într-un magazin, ceruse să fie condusă în atelierul de croitorie, şi tabloul celor câtorva zeci de lucrătoare care croiau, însăilau şi potriveau pe manechine faldurile rochiilor i se păruse foarte interesant. Nu se îndoia că îndeletnicirea aceasta le făcea o mare plăcere, deoarece domnişoarele care îi luau măsura sau îi probau rochiile erau întotdeauna cu surâsul pe buze şi păreau foarte interesate ca rochiile să-i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mai ştia de asemenea că în lumea aceasta, obişnuită, există oameni nefericiţi, şi poruncea să i se dea câţiva zloţi fiecărui sărac care-i ieşea în cale. Odată, întâlnind o mamă nenorocită ţinând la piept un copil galben ca ceara, îi dăruise brăţara ei, iar copiilor murdari care cerşeau le dădea bomboane şi-i săruta cu un sentiment pios. I se părea că într-unul din aceşti sărmani – poate chiar în fiecare – sălăşluieşte Hristos, care îi ieşise în cale numai şi numai pentru a-i da prilejul să fac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oamenii din popor o înduioşau. Îşi amintea cuvintele Sfintei Scripturi: „Vei munci în sudoarea frunţii”. Era sigură că săvârşiseră cine ştie ce păcat greu, de vreme ce fuseseră osândiţi la muncă, şi un înger ca ea trebuie să le deplângă soarta, deoarece pentru ea munca cea mai grea era apăsarea pe butonul soneriei electrice sau rostirea vreun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umea de jos îi făcuse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zitase o uzină metalurgică din Franţa. Coborând din munţi într-o regiune plină de păduri şi lunci, sub un cer albastru, zărise o prăpastie plină de nori de fum negru şi de aburi albi şi auzise un vuiet asurzitor, huruit şi pufăit de maşini. Apoi văzuse furnalele, ca turnurile unor castele medievale, gâfâind sub puterea flăcărilor. Zărise nişte roţi grele care se învârteau fulgerător, nişte schelării mari care alunecau singure pe şine, văzuse şuvoaie de metal incandescent şi, printre toate acestea, muncitori pe jumătate goi, semănând cu nişte statui de oţel cu privirile sumbre. Deasupra lor, o învâlvorare sângerie, huruit de roţi, gemetele burdufurilor de forjă, loviturile ciocanelor şi suflul nerăbdător al cazanelor, iar sub picioare, tremurul pământul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se că de la înălţimea Olimpului plin de fericire coborâse în prăpastia deznădăjduită a lui Vulcan, unde ciclopii făuresc trăsnetele în stare să facă fărâme întreg Olimpul. Îşi adusese aminte de legendele titanilor răzvrătiţi şi de declinul frumoasei lumi căreia îi aparţinea, şi pentru prima dată în viaţă, ea, zeiţa, în faţa căreia se plecau mareşali şi senatori, fusese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înfiorători, papa! … şoptise, adresând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măsese tăcut. Îi strânsese doar braţ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nu vor face nici un rău femeilor… continu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or nici chiar ei nu le vor face nici un rău… răspunsese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işoarei Isabela îi fusese ruşine că arătase îngrijorare numai pentru soarta femeilor, astfel că adăug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să se poarte urât cu noi, n-au să vă facă ceva rău nic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omasz zâmbise clătinând din cap. Pe vremea aceea se vorbea mult despre apropiatul sfârşit al lumii vechi, şi domnia-sa simţea adânc situaţia, fiindcă scotea din ce în ce mai greu bani de la oamenii să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fabricii rămăsese ca o dată importantă în viaţa domnişoarei Isabela. Cu un respect religios, ea citea poeziile strămoşului ei Zygmunt, şi i se părea că găsise o întruchipare a Comediei nedivine. De atunci visase adesea, în amurg, că pe muntele scăldat în soare, de unde coborâse cu trăsura până la fabrică, se aflau tranşeele Sfintei Treimi, iar în valea aceea plină de fum şi de aburi era tabăra democraţilor răsculaţi, gata în orice clipă să pornească la atac şi să-i năruie frumoas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ţelesese cât de mult îşi iubea ea patria sufletului, patria în care candelabrele de cristal înlocuiau soarele, covoarele – pământul, iar statuile şi coloanele – arborii. Această a doua patrie cuprindea aristocraţia tuturor popoarelor, strălucirea tuturor timpurilor şi cele mai frumoase cuceriri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rebuiau să se prăbuşească, să piară sau să se spulbere în vânt? … Să piară tinerii cavaleri care cântă cu atâta sentiment, dansează cu atâta graţie, duelează cu surâsul pe buze sau sar în mijlocul lacului după o floricică scăpată din mână? … Să piară dragele ei prietene care o înconjoară, o dezmiardă, stau la picioarele ei, îi povestesc atâtea mici taine sau îi scriu scrisori lungi, lungi, exprimându-şi duioasele simţăminte cu o ortografie atât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ii aceştia, care se poartă cu stăpânii lor ca şi cum le-ar fi jurat iubire eternă, fidelitate şi supunere? Dar modistele, care o salută întotdeauna cu surâsul pe buze, care nu uită nici cele mai mici detalii ale toaletelor şi-i cunosc amănunţit toate triumfurile? Dar caii superbi, al căror zbor poate fi invidiat şi de o rândunică? Dar câinii inteligenţi şi devotaţi ca nişte oameni? Dar parcurile în care mâna omenească a ridicat movile, a îndrumat şuvoaie, a dat forme noi arborilor? … Toate acestea să dispară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taţii imprimaseră pe faţa domnişoarei Isabela o nouă expresie: o tristeţe blândă, care o făcea şi mai frumoasă, şi m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lumea bună este o lume superioară, domnişoara Isabela aflase încetul cu încetul că te poţi ridica şi menţine la înălţimea ei cu ajutorul, numai cu ajutorul celor două perechi de aripi pe care ţi le dă obârşia şi averea. Iar obârşia şi averea sunt legate de anumite familii alese, aşa cum este legată floarea şi fructul de portocală de pomul lor. Şi este foarte posibil ca Dumnezeu, văzând două suflete cu nume alese, legate printr-o unire sacră, să le înmulţească veniturile şi să le trimită un îngeraş, care va face să dăinuie gloria familiei prin virtuţile sale, printr-o bună purtare şi prin frumuseţe. De aici decurge necesitatea încheierii de căsătorii potrivite, lucru la care se pricep atât de bine cucoanele bătrâne şi domnii vârstnici. Totul depinde de buna alegere a numelor şi a averilor. Iar iubirea, nu aceea înnebunitoare, visată de poeţi, ci iubirea cu adevărat creştinească, apare de-abia după sfânta taină. Nu e nevoie decât de două condiţii: soţia să ştie să se poarte cum trebuie în casă, iar soţul să o conducă în lum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dinioară, şi era bine, după părerea generală a matroanelor. Astăzi însă oamenii uitaseră asta, şi era rău! Se înmulţesc mezalianţele, şi familiile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ricire în căsătorie”, şoptea domnişoara Isabela, căreia tinerele căsătorite îi povesteau uneori din secretele 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o cuprinsese sila de căsătorie şi căpătase un uşor dispreţ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lat, care cască lângă soţia sa, căruia îi miroase gura a tutun când o sărută şi care îi spune: „Lasă-mă în pace!” sau, mai simplu: „Eşti o proastă!”… Un bărbat care face scandal în casă pentru o pălărie nouă, dar în afară cheltuieşte banii pe echipajele oferite actriţelor, nu e de loc o creatură interesantă. Partea proastă este că orice bărbat a fost înainte de căsătorie un adorator fierbinte, care suferea când nu-şi vedea aleasa inimii mai multă vreme şi se înroşea când dădea ochii cu dânsa. Ba unii ameninţau chiar că se împuş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mnişoara Isabela îi înnebunise pe bărbaţi cu răceala ei, încă de la 18 ani. Când Victor Emanuel îi sărutase mâna, insistase pe lângă tatăl ei să părăsească Roma chiar în ziua aceea. La Paris o ceruse de soţie un conte francez putred de bogat. Îi răspunsese că ea este poloneză şi că nu se va căsători niciodată cu un străin. Unui magnat din Podolia îi spusese că îşi va oferi mâna aceluia pe care-l va iubi, ceea ce nu era cazul cu el, iar cererea în căsătorie a unui milionar american se mulţumise s-o respingă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âţiva ani această atitudine crease în jurul ei un gol. Era admirată şi adorată, însă de departe, pentru că nimeni nu voia să rişte un refuz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ului simţământ de dezgust, domnişoara Isabela înţelesese că trebuie să ia lucrurile aşa cum sunt şi se hotărâse să se mărite, cu condiţia ca viitorul ei soţ să-i placă, să aibă un nume şi o avere corespunzătoare. Se găsiseră, într-adevăr, oameni simpatici, bogaţi şi cu titluri de nobleţe, dar, din nefericire, niciunul nu întrunise toate cele trei condiţii. Aşa că mai trecuser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ăspândi ştirea despre ruina domnului Tomasz, şi din întreaga legiune de pretendenţi rămăseseră în jurul domnişoarei Isabela numai doi concurenţi serioşi: un baron şi un mareşal, bogaţi, da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Isabela îşi dăduse seama că şansele unei căsătorii în lumea bună scăzuseră foarte mult şi se hotărâse să reducă din pretenţii. Dar întrucât baronul şi mareşalul, cu toată averea lor, trezeau în ea o scârbă de neînvins, tărăgăna hotărârea definitivă de la o zi la alta. Între timp, domnul Tomasz rupsese relaţiile cu societatea înaltă; mareşalul, nemaiputând aştepta răspunsul, plecă la ţară, iar baronul, întristat, plecă în străinătate. Aşa că domnişoara Isabela rămăsese singură, singurică. Ştia, desigur, că şi unul şi altul s-ar întoarce la prima chemare, dar pe cine să aleagă? Cum să-şi înăbuşe scârba? … Şi, mai presus de toate, este oare posibil să te jertfeşti aşa, când tot mai ai speranţa să-ţi refaci cândva averea, când tot mai speri să fii cândva liberă să alegi? Dacă lucrurile se vor schimba, va alege, fiindcă ştia acum ce greu îi venea să trăiască în afar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mprejurare îi uşura în mare măsură acceptarea unui soţ de convenienţă, şi anume împrejurarea că nu fusese niciodată îndrăgostită. La aceasta mai contribuia temperamentul ei rece, credinţa că măritişul va avea loc fără floricele poetice şi, în sfârşit, o dragoste ideală, cea mai stranie din câte ar fi putu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dată într-o galerie de sculptură statuia lui Apollo, care făcuse asupra ei o impresie atât de puternică, încât cumpărase o copie reuşită şi o aşezase în salonaşul ei. De atunci o privea ore întregi, se gândea la ea şi… cine ştie câte sărutări încălziseră mâinile şi picioarele zeului de marmură! … Şi minunea se înfăptuise: piatra dezmierdată de o femeie îndrăgostită înviase, şi într-o noapte, când fata adormise plângând, zeul coborâse de pe piedestalul său şi venise la ea cu o cunună de lauri pe cap, iluminat de o strălucire mistică. Pe urmă se aşezase pe marginea patului, se uitase lung la ea cu ochii lui din care privea eternitatea şi, în sfârşit, cuprinzând-o într-o îmbrăţişare puternică, îi şterse cu sărutările buzelor lui albe lacrimile şi-i răcorise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ise tot mai des, iar când Isabela leşina în îmbrăţişările lui, el, zeul luminii, îi şoptea despre tainele cerului şi ale pământului, care până atunci nu fuseseră spuse în vorbe de muritor. Din iubire pentru ea, zeul făcuse o minune şi mai mare: pe chipul lui divin lăsase să apară, pe rând, trăsăturile înfrumuseţate ale oamenilor care o impresion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mănase cu generalul, întinerit, erou câştigând o bătălie şi privind din şa moartea câtorva mii de viteji. Altă dată îi reamintise chipul unui celebru tenor, căruia femeile îi aruncau flori la picioare, iar bărbaţii îi deshămau caii de la trăsură. Alteori se transforma într-un prinţ vesel şi frumos, descendent al uneia dintre cele mai vechi case princiare; apoi devenea un pompier neînfricat, care obţinuse Legiunea de Onoare pentru că salvase de la etajul al cincilea trei persoane din flăcări, altă dată era un mare pictor, care zugrăvise pe pânză bogăţia fanteziei sale, pentru a se transforma apoi într-un gondolier veneţian sau într-un atlet de circ de o frumuseţe şi o forţă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 oameni ocupaseră un timp gândurile intime ale domnişoarei Isabela; fiecăruia îi dăruise suspinele ei cele mai discrete, ştiind totuşi bine că pentru un motiv sau altul nu-i poate iubi. Fiecare dintre ei i se arătase, graţie zeului, în visuri pe jumătate reale. Iar din aceste viziuni, ochii domnişoarei Isabela căpătaseră o nouă expresie, o îngândurare suprapământeană. Uneori privea undeva, dincolo de oameni, dincolo de lume; iar de când îşi potrivea atât de ciudat deasupra frunţii părul cu reflexe cenuşii, prin pletele ei flutura parcă un suflu tainic, şi oamenilor li se părea că au în faţă un înger sau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se cu un an în urmă Wokulski, şi de atunci inima lui nu-şi mai găsis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rupsese şi domnul Tomasz relaţiile cu societatea şi, ca semn al preferinţelor sale revoluţionare, se înscrisese la clubul negustorilor, unde juca whist cu tăbăcarii şi cu negustorii de perii şi de rachiuri, pe care odinioară îi dispreţuise atât, şi unde enunţa în dreapta şi în stânga principiul că aristocraţia nu trebuie să se închidă în cercul ei exclusivist, ci să ia conducerea burgheziei luminate şi, prin ea, conducerea poporului, în schimbul acestor asigurări, tăbăcarii, negustorii de perii şi de rachiuri binevoiau să recunoască fuduli că el este singurul aristocrat care şi-a înţeles îndatoririle faţă de ţară şi care şi le îndeplineşte conştiincios. Ar fi putut adăuga: „Şi le îndeplineşte în fiecare zi, de la orele 9 sear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Tomasz ducea povara situaţiei sale, domnişoara Isabela se consuma în singurătatea şi în liniştea frumoasei sale locuinţe. Uneori, Mikolaj moţăia adânc în fotoliu, iar domnişoara Florentyna, cu urechile bine înfundate cu vată, adormea de-a binelea; numai în camera domnişoarei somnul nu cobora, fiind alungat de amintiri. Atunci Isabela sărea din pat şi, cu un capot uşor pe ea, se plimba ore întregi prin salon, pe covorul care-i înăbuşea paşii, la lumina slabă a celor două felinar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iar gândurile triste şi amintirea fiinţelor care fuseseră cândva lângă ea se îmbulzeau acum în uriaşa încăpere. Iată, aici moţăie bătrâna prinţesă; alături, cele două contese care voiseră să afle de la prelat dacă un copil poate fi botezat în apă de roze. Dincolo, un grup de tineri îşi îndreptaseră spre ea privirile pătimaşe sau încercaseră printr-o indiferenţă prefăcută să-i aprindă curiozitatea. Din alt colţ, un mănunchi de fete o alintaseră cu privirile, o admiraseră sau o invidiaseră. Peste tot lumină, foşnete, conversaţii care de cele mai multe ori se învârteau în jurul frumuseţii ei, ca nişte fluturi în jurul florilor. Unde apăruse ea, totul pălise; celelalte femei îi formau doar cadrul, iar bărbaţii îi fuseseră to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ieriseră! … Acum în salon e frig, întuneric, pustiu… E singură, singură, cu păienjenişul nevăzut al tristeţii, care învăluie întotdeauna în reţeaua-i cenuşie locurile unde am fost fericiţi şi de unde a zburat fericirea. A zburat! … Domnişoara Isabela îşi frânge degetele, ca să n-o podidească lacrimile, fiindcă se ruşinează de ele chiar în singurătate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ărăsiseră, toţi, în afară de contesa Karolowa, care, în clipele de melancolie, venea aici şi, aşezându-se comod pe canapea, începea să bodogănească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a dragă, îi spuse ea într-o zi, trebuie să recunoşti că ai făcut câteva greşeli de neiertat. Nu vorbesc de Victor Emanuel, pentru că n-ai fi fost decât un capriciu trecător al regelui, care era cam libertin şi, de altfel, plin de datorii. Pentru acest gen de relaţii trebuie să ai mai mult… nu spun tact, ci experienţă! continuă contesa, lăsându-şi pleoapele în jos cu modestie. Dar să laşi să-ţi scape, sau – dacă vrei – să-l respingi pe contele de Saint-Auguste, asta-i prea de tot! Tânăr, bogat, atât de prezentabil, şi, în plus, cu o carieră strălucită! … În clipa de faţă e în fruntea unei delegaţii la sfântul scaun, şi sunt sigură că va obţine o binecuvântare specială pentru toată familia lui! Şi când te gândeşti, contele de Chambord îi spune „cher cousin” 10…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red că e prea târziu să ne mai facem sânge rău,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vreau să te mâhnesc, sărmana mea copilă? Şi aşa te aşteaptă lovituri de care te-ar putea mângâia numai o credinţă adâncă! Tatăl tău a pierdut totul, chiar şi ce mai rămăsese din zestr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tu poţi să faci ceva! Şi va trebui să faci! rosti contesa apăsat. Mareşalul nu este, ce-i drept, un Adonis, dar… Dacă datoriile noastre ar fi uşor de îndeplinit, n-am mai avea nici un merit. De altfel, Doamne-Dumnezeule, cine ne opreşte să ne păstrăm în fundul sufletului un ideal care să ne mângâie în clipele grele? În sfârşit, trebuie să te asigur că poziţia unei femei frumoase, măritată cu un bătrân, nu este din cele mai rele. Toţi se interesează de persoana ei, vorbesc despre ea, îi proslăvesc sacrificiul… Unde mai pui că un soţ bătrân este mai puţin pretenţios decât unul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lasă fleacurile! N-ai şaisprezece ani, şi viaţa trebuie luată în serios! Nu e admisibil ca pentru o idiosincrasie oarecare să sacrifici existenţa tatălui tău, dar nici măcar existenţa Florei şi a servitorilor voştri! Şi, în sfârşit, gândeşte-te cât bine ai putea face tu, cu inimioara ta nobilă, dacă ai dispune de o av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tuşă dragă, mareşalul e respingător! Lui nu-i trebuie o soţie, ci o infirmieră care să-l ştear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pentru mareşal… Mai este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este şi mai bătrân! îşi vopseşte părul, se fardează şi are pet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 scumpa mea, mai ales că nu sunt peţitoare! Asta-i meseria doamnei Meliton. Îţi atrag însă atenţia că tatăl tău se află în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av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vândută cel mai târziu după Sfântul Ioan, aşa că se va duce pe gârlă ş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asă care a costat o sută de mii de ruble să fie vândută pen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valorează mai mult; tatăl tău a plătit-o prea scump. Ştiu asta de la arhitectul care a vizitat-o din ordinul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ai avem serviciile… argintăria… izbucni domnişoara Isabel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săru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spină ea, trebuie să-ţi frâng şi de astă dată inima… Ascultă… Tatăl tău mai are de plătit cambii în valoare de vreo câteva mii de ruble, şi cambiile, auzi tu… au fost cumpărate, de cineva… acum câteva zile, la sfârşitul lui martie. Bănuim că treaba asta a făcut-o Krzeszo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 Dar destul! Pentru acoperirea celor câteva mii de ruble ajunge serviciul şi argin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e valorează incomparabil mai mult, numai crezi tu că astăzi se găseşte cineva care să cumpere lucruri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ă încerc! spuse domnişoara Isabela înfierbântată. Am s-o rog pe doamna Meliton, şi sunt sigură că 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u-i păcat să vinzi nişte amintir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Crezi că ar trebui să ezit între a vinde serviciul sau a mă vinde pe mine? … Mobila nu voi permite niciodată să ne-o ridice… Şi Krzeszowska asta! … Ne-a cumpărat cambiile! …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gur. Poate că nu le-a cump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avem un duşman şi mai rău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plătit mătuşa Honorata, încercă bătrâna s-o liniştească. Ştiu şi eu? Poate vrea să-l ajute pe Tomasz, dar să-l şi ameninţe totodată! Ei, acum plec, scumpa mea. Rămâi cu bine,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u convorbirile lor, duse într-o polonă împestriţată cu franţuzisme, din care cauză semănau totdeauna cu un obraz acoperit de spu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AC APARIŢIA OAMENI NOI PE ORIZON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APRILIE, UNA DIN lunile care fac trecerea de la iarnă la primăvară. Zăpada s-a dus, dar vegetaţia n-a ieşit încă din amorţeală. Arborii sunt încă cerniţi, pajiştile arse, iar cerul cenuşiu pare o boltă de marmură străbătută de vinişoare ca aurul ş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după amiază. Domnişoara Isabela stă în salonaşul ei şi citeşte cel mai nou roman al lui Zola, Une page d’amour 11. Citeşte cu gândurile aiurea, ridică mereu ochii, se uită pe fereastră şi îşi spune în gând, aproape fără să-şi dea seama, că ramurile copacilor sunt negre şi cerul cenuşiu. Citeşte din nou, priveşte prin cameră, şi gândurile ei pierdute îi spun că mobilele în husele lor azurii şi capotul ei albastru au şi ele parcă o nuanţă cenuşie şi că festoanele perdelelor albe par nişte ţurţuri mari de zăpadă îngheţată. Apoi uită la ce se gândea în clipa dinainte şi se întreabă: „La ce mă gândeam oare? … Ah, da, la cheta din săptămâna mare”… Şi deodată o apucă dorul să se plimbe cu trăsura, dar regretă că bolta cerului e atât de cenuşie şi că vinişoarele aurii care-o străbat sunt atât de firave… O chinuieşte o nelinişte surdă, aşteaptă parcă ceva, fără să ştie ce. Să se destrame norii, sau să intre feciorul şi să-i înmâneze o scrisoare prin care să fie şi ea invitată la cheta din săptămâna mare? Mai e aşa de puţin timp până atunci, şi n-a fost încă 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coboară ochii pe carte. A ajuns la capitolul în care domnul Rambaud, într-o noapte înstelată, repară păpuşa stricată a micuţei Jeannette. Alături, Hélčne plânge fără să ştie de ce, iar abatele Jouve o sfătuieşte să se mărite. Domnişoara Isabela o înţelege pe Hélčne, ţi dacă în clipa asta norii s-ar risipi şi ar răsări stelele, poate că şi ea ar izbucni în lacrimi. Pentru că nu mai sunt decât câteva zile până la chetă, şi ea n-a fost încă invitată. E sigură că va fi invitată. Totuşi, de ce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ar să-l cheme pe Dumnezeu cu atâta ardoare sunt uneori fiinţe nefericite, a căror inimă e mistuită de patimă. Merg la biserică spre a-şi stinge această patimă”, constată abatele Jo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treabă, abatele! Cum vrea s-o liniştească pe sărmana Hélčne!” îţi spune domniţoara Isabela. Dar, deodată, zvârle cartea. Abatele Jouve i-a adus aminte că de două luni brodează un cordon pentru clopoţelul bisericii şi că nu l-a terminat încă. Se ridică din fotoliu şi apropie de fereastră măsuţa pe care se află ghergheful, o cutie cu fire de mătase şi un model colorat. Desfăşoară cordonul şi începe să brodeze atentă trandafiri şi cruci. Munca trezeşte în inima ei un sentimen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tât de devotată bisericii ca ea nu poate să nu fie invitată la cheta din săptămâna mare! Alege firele de mătase, le trece prin urechea acului şi brodează mai departe. Mâna i se mişcă de sus în jos şi de jos în sus. Îşi mută ochii de la model la broderie şi se întreabă ce rochie să îmbrace în Vinerea mare, ce toaletă să-şi facă de Paşti… În curând gândul acesta îi absorbise toată atenţia, îi pironeşte ochii în gol şi-i opreşte mâna în loc. Rochia, pălăria, mantila şi umbrela. Toate trebuie să fie noi… Şi când te gândeşti că mai e atât de puţin timp şi că ea nu numai că n-a comandat nimic, dar nici nu şi-a ales măcar mode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serviciul ei de masă şi argintăria au fost trimise la bijutier, că s-a şi găsit un cumpărător şi că într-o zi, două vor fi vândute. Domnişoara Isabela simte o strângere de inimă pentru serviciul de masă şi pentru argintărie, dar în acelaşi timp şi o uşurare la gândul chetei şi al toaletelor noi. Ar vrea să iasă frumoase, dar ce model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ghergheful şi, de pe măsuţa pe care se află câteva volume de Shakespeare şi Dante, un album cu fotografiile celebrităţilor europene şi câteva reviste, ia Le Moniteur de la Mode 12 şi începe să-l răsfoiască foarte atentă. Iată o toaletă pentru dejun; iată rochii de primăvară pentru fetiţe, pentru domnişoare, pentru doamne, pentru mirese şi pentru mamele lor; iată rochii de vizită, de gală, de promenadă, şase modele de pălării din vreo zece feluri de stofe şi nu ştiu câte culori… Ce să alegi de aici, Dumnezeule? Nu-i chip fără să ceară sfatul domnişoarei Florentyna şi al premiere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omnişoara Isabela aruncă jurnalul de mode şi se întinde pe canapea. Îşi împreunează mâinile ca pentru rugăciune, apoi, sprijinindu-se de spetează, îşi prinde capul în palme şi se uită la cer cu ochi visători. Cheta din săptămâna mare, toaletele noi, norii de pe cer, toate se amestecă în imaginaţia ei cu regretul pentru serviciul de masă şi cu unda de ruşine că e nevoit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îşi spune. Şi doreşte din nou, în gând, ca norii să se destrame măcar o clipă. Dar norii s-au îngroşat şi mai mult, iar în inima ei se adâncesc părerile de rău, ruşinea şi neliniştea. Privirea îi cade pe măsuţa de lângă canapea şi pe cartea de rugăciuni legată în fildeş. Ia cartea în mână şi încet, răsfoind filă cu filă, caută în ea rugăciunea Acte de résignation 13; o găseşte şi începe să citească: „Que votre nom soit béni ŕ jamais, bien que vous avez voulu m’éprouver par cette peine…” 14. Pe măsură ce citeşte, cerul cenuşiu se luminează, iar când rosteşte ultimele cuvinte „…et d’attendre en paix votre divin secour…” 15, norii se destramă, printre spărturile lor apare o fâşie de azur, salonaşul domnişoarei Isabela este dintr-o dată scăldat în lumină, iar sufletul ei, cuprins de linişte. E sigură că rugăciunea i-a fost ascultată, că va avea, la chetă, toaletele cele mai frumoase şi biseric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de uşor, şi domnişoara Florentyna, înaltă, îmbrăcată în negru, intră sfioasă, ţinând cu două dege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Karo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legătură cu cheta! rosteşte domnişoara Isabela cu un surâs fermecător. Astăzi n-ai fost de loc pe la min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eranjezi? Plictiseala? … întreabă domnişoara Isabela. Cine ştie dacă n-ar fi fost mai vesel să ne fi plictisi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opteşte sfioasa fată în rochie neagră,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conţinutul! o întrerupe domnişoara Isabela. Rămâi puţin la mine, şi dacă n-ai nimic împotrivă, citeşte-mi t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e aşază stângace pe fotoliu, ia cu un gest delicat cuţitaşul de pe birou şi taie plicul cu cea mai mare atenţie. Pune apoi cuţitaşul şi plicul pe birou, despătureşte hârtia şi, cu o voce înceată, melodioasă citeşte următoarele rânduri scrise în limba franceză: „Dragă Bela! Iartă-mă dacă mă amestec într-o chestiune pe care numai tu şi tatăl tău aveţi dreptul s-o rezolvaţi. Ştiu, scumpa mea, că ai renunţat la serviciul tău de masă şi la argintărie; mi-ai vorbit, de altfel, chiar tu despre asta. Ştiu de asemenea că s-a şi găsit un cumpărător, care vă oferă cinci mii de ruble, după părerea mea prea puţin, deşi în vremurile noastre e greu să te aştepţi la mai mult. După convorbirea pe care am avut-o însă în această privinţă cu Krzeszowska, încep să mă tem ca nu cumva aceste frumoase lucruri să nu ajungă în mâin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tocmai în privinţa asta aş vrea să te previn. Iată, ce îţi propun: să accepţi un împrumut de trei mii de ruble, şi serviciul de masă despre care e vorba şi argintăria să rămână la mine amanet. Socot că aceste obiecte se vor păstra mai bine la mine, astăzi, când tatăl tău se află într-o încurcătură atât de mare. Le vei putea lua oricând vei dori, iar dacă va fi să mor, le vei primi înapoi chiar fără restituirea sumei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Îţi fac doar o propunere. Gândeşte-te şi hotărăşte cum crezi că e mai bine. Dar, în primul rând, nu uita consecinţele. După cât te cunosc, cred că ai fi foarte afectată să afli odată că argintăria noastră de familie împodobeşte masa cine ştie cărui bancher sau că face parte din zest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ărutări,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Imaginează-ţi ce fericire a dat peste azilul meu! Aflându-mă ieri în magazinul faimosului Wokulski, i-am cerut un dar pentru orfani. Contam pe vreo zece-cincisprezece ruble. Când colo, nici n-ai crede! Mi-a oferit o mie de ruble! Exact o mie de ruble! Şi mi-a mai spus că n-ar îndrăzni, să depună în mâinile mele o sumă mai mică. Încă vreo doi oameni ca Wokulski, şi simt că la bătrâneţe am să devin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scrisorii, domnişoara Florentyna nu îndrăzneşte o bună bucată de vreme să-şi desprindă ochii de pe hârtie. În sfârşit, îşi ia inima în dinţi şi se uită la domnişoara Isabela; aceasta stă întinsă pe canapea, palidă, şi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lora? întreab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răspunde Flora încet, că la începutul scrisorii doamna Karolowa a arătat foarte limpede care 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ilire! şopteşte domnişoara Isabela, lovind nervoasă cu palma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re? De ce? Pentru că primeşti de la cineva trei mii de ruble, punând amanet argintăria pe care străinii îţi oferă cinci mii? … Asta 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onsideră… înseamnă că suntem într-adevăr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la! … o întrerupe, înviorându-se, domnişoara Florentyna. Tocmai scrisoarea asta e o dovadă că nu suntem ruinaţi! Mătuşii îi place să fie acră, dar ştie să te apere de nenorocire. Dacă v-ar fi ameninţat într-adevăr ruina, n-ar fi fost acră, ci afectuoas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Mâine vom primi cinci mii de ruble, cu care vom putea duce casa şase luni… sau cel puţin tr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ne scoată cas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şi nimic mai mult! La drept vorbind, aţi putea fi chiar în câştig, pentru că astăzi o casă nu-ţi dă decât bătaie de cap! Şi-apoi vei moşteni de la mătuşa Hortensja cam o sută de mii de ruble. De altfel, adaugă după o clipă domnişoara Florentyna, ridicându-şi sprâncenele, s-ar putea ca tatăl tău să mai aibă ceva.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apleacă şi îi ia mâinil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cui spui tu poveştile astea? … Cum, tu crezi într-adevăr că eu nu sunt decât o domnişoară de măritat care nu vede nimic şi nu înţelege nimic? … Crezi că eu nu ştiu, adaugă ea încet, crezi că n-am băgat de seamă că de o lună de zile împrumuţi banii de masă de la Mikol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intenţionat vrea să se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 intenţionat vrea ca în fiecare dimineaţă să-i pui câteva rubl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e uită în ochii e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ar nu ştii tot! răspunde ea. Uite, sunt aproape două săptămâni de când găsesc la tatăl tău în buzunar câte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împrumută niciodată bani în oraş! Fiecare creditor vine cu banii acasă şi primeşte chitanţa sau dobânda în biroul tatălui tă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are, şi mi se spune că a av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tă atunci să vindem argintăria?! insist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şi bată joc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o fi răscumpărat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face din mâini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răscumpărat Krzeszowska, de asta sunt convinsă. N-au mai rămas decât mătuşa Hortensj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 persoană. Tu ştii oare câte lucruri face numai şi numai ca să-şi neliniştească familia şi ca să-şi bată apoi joc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mă neliniştească şi pe mine, p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i trece că eşti îngrijorată! O fiică, nu-i aşa, trebuie să aibă nemărginită încredere în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opteşte domnişoara Isabela şi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n rochie neagră se ridică încet din fotoliu şi ie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uită din nou prin camera care i se pare iar cenuşie, la ramurile negre care se mişcă uşor dincolo de ferestre, la cele două vrăbii care ciripesc, sfătuindu-se poate cum să-şi clădească cuibul, la cerul care acum este iar plumburiu şi întunecat. Îşi aminteşte din nou de chetă şi de toaletele pe care trebuie să şi le facă, dar acum toate acestea i se par atât de neînsemnate, atât de ridicole, încât amintirea lor o fac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ânduri o frământă. N-ar fi mai bine să încredinţeze serviciul contesei Karolowa? De unde are tatăl ei bani? Dacă a avut bani tot timpul, de ce a îngăduit Florei să se împrumute de la Mikolaj? … Şi dacă n-a avut, de unde are acum? Pe de altă parte, dacă amanetează serviciul şi argintăria mătuşii sale, poate că pierde prilejul să le vândă convenabil. Dar dacă le vinde şi încap – aşa cum îi scrie contesa – pe mâinile cin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brusc şirul gândurilor, căci urechea ei fină a prins un zgomot în camerele mai îndepărtate. Zgomotul unor paşi de bărbat, egali, liniştiţi. Când ajung în salon, covorul îi înăbuşă puţin, în sufragerie se aud mai tare, în dormitor amuţesc, ca şi cum cel care vine ar merg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pa! rosteşte domnişoara Isabela, auzin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intră, şi Isabela vrea să se ridice de pe canapea, dar tatăl ei o opreşte. El o îmbrăţişează, o sărută pe frunte şi, înainte de a se aşeza lângă ea, îşi aruncă privirea în oglinda mare de pe perete. Îşi vede acolo chipul frumos, mustăţile albe, jacheta impecabilă, de culoare închisă, pantalonii atât de bine întinşi pe picior de parcă atunci au ieşit din mâinile croitorului, şi constată satisfăcut că totul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cepe el surâzând, că primeşti scrisori care îţi stri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dacă ai şti cu ce ton scrie măt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onul unei persoane bolnave de nervi, şi tu n-ar trebui să 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a! Mă tem însă că are dreptate şi că argintăria noastră ar putea într-adevăr să ajungă pe masa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ropie capul de umărul tatălui ei. Domnul Tomasz se uită fără să vrea în oglinda de pe măsuţă şi constată că ei doi formează în clipa asta un grup foarte frumos. Îl impresionează mai ales teama întipărită pe faţa fiicei sale, care contrastează cu calmul său.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bancheri! … Argintăria strămoşilor noştri a fost văzută pe mesele tătarilor, ale cazacilor, ale ţăranilor răsculaţi, şi asta nu numai că n-a fost pentru noi o ruşine, ci, dimpotrivă, ne-a făcut chiar cinste! Cine luptă trebuie să şi piard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datorită războaielor, şi în război… înce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ea ce se petrece azi nu-i tot un război? … S-au schimbat numai armele: în locul coasei sau al iataganului, oamenii se luptă cu ruble. Joasia a înţeles perfect situaţia. A vândut nu un serviciu de masă, ci moşia familiei şi a dărâmat ruinele castelului ca să clădească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vinşi… şopteşt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de domnul Tomasz. Înălţând capul. Noi abia de acum vom începe să învingem, şi cred că de acest lucru se tem soră-mea şi cei de teapa ei! Au dormit atât de adânc, încât îi supără orice manifestare de vitalitate, orice pas îndrăzneţ făcut de mine, adaugă el ca şi cum ar vorb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e t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rezut că-i voi ruga să mă ajute. Joasia ar fi fost bucuroasă să mă vadă arendaşul ei. Numai că eu le-am mulţumit frumos pentru pensia oferită şi m-am apropiat de burghezie. Am câştigat ascendenţa faţă de burghezi şi asta îi sperie pe cei din lumea noastră! Au crezut că am să mă dau la fund, şi acum văd că pot să mă ridi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ână acum am tăcut, pentru că nu găsisem omul capabil să mă secundeze. Astăzi însă l-am găsit, am găsit pe cineva care mă înţelege, şi deci voi încep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abă domnişoara Isabela, uitându-se mira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Wokulski, negustor, om de fier. Cu ajutorul lui voi organiza burghezia, voi înfiinţa o societate pentru comerţul cu Orientul şi voi ridica astfel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o va lua înaintea, hai să zicem, eventualelor alegeri pentru 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ascult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şopteşte ea, omul despre care vorbeşti, papa, nu-i vreun afacerist, vreun… aventur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se miră domnul Tomasz. E doar unul din furniz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i-l cunosc, e foarte frumos, răspunde domnişoara Isabela adunându-şi gândurile. Am văzut acolo un funcţionar bătrân care face impresia unui om bizar, dar care e extrem de politicos… Ah, mi se pare că zilele trecute l-am cunoscut şi pe proprietarul magazinulu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bădăran? se miră domnul Tomasz. E drept că-i puţin rigid, dar ce o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zagreabil, răspunde înviorată. Acum mi-l amintesc… Intrând marţi în magazin, l-am întrebat care e preţul unui evantai. Să-l fi văzut cum s-a uitat la mine! … N-a răspuns nimic, şi-a întins doar mâna lui enormă, roşie, spre un vânzător (un băiat destul de elegant) şi a mormăit supărat: „Domnule Moravski, sau Mvaczewski, nu-mi aduc bine aminte, doamna întreabă ce preţ are evantaiul…” A, papa, ţi-ai găsit un asociat care nu-i de loc interesant! … râd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o neobişnuită energie, un om de fier, răspunde domnul Tomasz. Aşa sunt ei. Îi vei cunoaşte, de altfel, pentru că am de gând să organizez aici câteva întruniri. Toţi sunt originali, dar ăsta-i mai original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pa, vrei să-i pri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unii dintre ei. Cât despre ai noştri, adaugă el uitându-se în ochii fiicei sale, te asigur că îndată ce vor auzi cine vine la mine, niciunul n-are să lipsească din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domnişoara Florentyna şi-i pofteşte la masă. Domnul Tomasz oferă braţul fiicei sale şi trec toţi trei în sufragerie. Masa este servită, şi Mikolaj aşteaptă, îmbrăcat în frac şi cu o cravată mare, alb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de Bela, spune domnul Tomasz, adresându-se verişoarei care serveşte supa în farfurii. Închipuieşte-ţi, Flora, că Wokulski a făcut asupra ei impresia unui bădăran!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astăzi? răspunde domnişoara Florentyna, întinzând lui Mikolaj o farfurie pentru stăpânul casei. Da, nu e prea elegant, dar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ui trunchi de copac cu mâini roşii! continuă domnişoara Isabe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mintit de Trost. Ştii, Bela, colonelul acela de vânători de la Paris! răspunde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vocă statuia unui gladiator în triumf, adaugă domnişoara Florentyna cu vocea ei melodioasă. Îl mai ţii minte, Bela, pe gladiatorul acela din Florenţa, cu spada ridicată? Are faţa aspră, chiar sălbatică, d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roşii? … întrea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gerat în Siberia! o lămureşte apăsat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spăşit păcatele tinereţii, spune domnul Tomasz. Asta i se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este şi un e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şi un milionar! adaug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 repetă domnişoara Isabela. Încep să cred că papa a avut o bună inspiraţie când şi l-a ales ca asocia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 întrea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lumea despre asoci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uterea în mâini are şi lum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Mikolaj serveşte friptura, se aude soneria în vestibul. Bătrânul servitor iese şi, după o clipă, se întoarce aducând o scrisoare pe un platou de argint, sau poate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ela, spune domnul Tomasz, luând scrisoarea. Îmi permiţi să înghit în locul tău această nouă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crisoarea şi începe s-o citească, apoi, râzând, i-o întinde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l, Joasia întreagă! Nevricale şi iar nev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mpinge puţin farfuria la o parte şi, neliniştită, începe să citească repede. Dar, treptat, faţa i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or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Bela! Uită, îngeraşul meu, scrisoarea mea precedentă, în concluzie, serviciul tău nu mă interesează de loc, şi când te vei mărita, îţi vom găsi altul. Dar ţin foarte mult să faci neapărat cheta numai cu mine, şi tocmai despre asta voiam să-ţi scriu în scrisoarea mea precedentă, şi nu despre serviciu. Bieţii mei nervi! Dacă nu vrei să fie zdruncinaţi de tot, atunci acceptă te rog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din biserica noastră va fi minunat. Wokulski al meu – un om de treabă – oferă o fântână, păsări cântătoare artificiale, un minavet care va cânta numai bucăţi grave şi o mulţime de covoare. Hozer va aduce florile, iar câţiva muzicanţi amatori vor organiza, un concert de orgă, vioară, violoncel şi voce. Sunt încântată. Dar dacă printre toate aceste jucării minunate mi-ai lipsi tu, m-aş îmbolnăvi. Aşadar, primeşti? Te îmbrăţişez şi te sărut de mii de ori, a ta mătuşă care te iubeşt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Hai să mergem mâine la magazin să-ţi comanzi o toaletă de primăvară. Aş muri dacă ai ref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mai poate de bucurie. Prin această scrisoare i se realizeaz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e un om excepţional! spune râzând domnul Tomasz. A luat-o pe Joanna cu asalt. Acum soră-mea nu numai că n-o să-mi mai critice asociatul dar va fi în stare chiar să se războiască cu m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începe să serveasc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foarte inteligent! observ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 Hm, relativ! zice domnul Tomasz. E foarte energic, dar în ceea ce priveşte talentul combinaţiilor, n-aş spune că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dat dov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dovezi de energie, răspunde domnul Tomasz. Talentul pentru combinaţii, inspiraţiile geniale se pot cunoaşte în anume împrejurări, cum ar fi, de pildă… jocul de cărţi. Joc cu el destul de des pichet, care cere neapărat să şti să faci combinaţii. Rezultatul este că am pierdut opt până la zece ruble şi am câştigat vreo şaptezeci, deşi nu mă consider o mare inteligenţă, adaug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capă furculiţa din mână, devine palidă şi, luându-şi fruntea în palm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domnişoara Florentyna sar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la? … întreabă domnul Tomasz,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fiica lui, ridicându-se de la masă. O migrenă. De o oră simţeam c-o să-mi vină… Nu-i nimic,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ărută mâna tatălui, iese, ducân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bruscă trece repede, zice domnul Tomasz. Du-te la ea, Flora. Eu ies în oraş, trebuie să mă întâlnesc cu câţiva cunoscuţi, dar nu stau mult, mă întorc devreme. Până atunci, ai grijă de ea, scumpa mea Flora. Ai grijă, te rog ai grijă! mai spune domnul Tomasz, cu înfăţişarea calmă a omului care-şi închipuie că fără recomandările sau intervenţiile sale nimic n-ar merge cum trebu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Să fac numai puţină ordine aici, răspunse domnişoara Florentyna, pentru care ordinea în casă este o chestiune mai importantă decât migrena cuiva, indiferent 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 coborât deasupra pământului… Domnişoara Isabela este din nou singură în camera ei; se întinde pe canapea şi îşi acoperă ochii cu amândouă mâinile. Din faldurile rochiei care-i cad până la pământ apare pantoful îngust şi o parte din ciorap, dar nimeni nu le vede şi nici ea nu ia nimic în seamă. În clipa asta sufletul îi este din nou zbuciumat de supărare, regret şi ruşine. Mătuşa ei îşi cere scuze, şi ea va face cheta la cel mai frumos epitaf, în cea mai frumoasă toaletă; totuşi, este nefericită… I se pare că a intrat într-un salon plin de lume şi că a văzut deodată pe rochia ei nouă o pată de grăsime, o pată mare, întunecată, de parcă s-ar fi tăvălit cu rochia pe scara de serviciu, şi gândul o dezgustă într-atât, încât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îngrozitoare! … De o lună de zile se împrumută de la servitorul lor, şi de zece zile tatăl ei îşi câştigă banii de buzunar la cărţi… Poţi să câştigi! Sunt nobili care câştigă cu miile, dar nu pentru nevoile de fiecare zi şi mai ales nu de la negustori. Ah, dacă i-ar sta în puteri, ar îngenunchea în faţa tatălui ei şi l-ar implora să nu se mai aşeze la masa de joc cu oamenii aceia, cel puţin nu acum, când starea lor materială este atât de grea. Peste câteva zile, când va primi bani pe serviciu, îi va da câteva sute de ruble, cu rugămintea să le piardă la joc cu Wokulski, ca să-l plătească mai larg decât îl va răsplăti ea pe Mikolaj pentru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ea oare dreptul să procedeze aşa? Are ea oare dreptul măcar să-i vorbească despre întâmplar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 Wokulski? … se întreabă domnişoara Isabela. Cine e acest Wokulski, înfăţişat ei astăzi dintr-o dată sub atâtea aspecte şi din atâtea părţi? Ce legătură poate fi între ei şi mătuşa ei, între el şi tată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 seama că de câteva săptămâni, în jurul ei se vorbeşte mereu despre omul acesta. Un negustor oarecare a dăruit de curând câteva mii de ruble în scop de binefacere, dar nu mai ţine minte dacă e vorba de un negustor de haine de damă sau de unul de blănuri. A auzit apoi că tot un negustor ar fi realizat o avere mare în timpul războiului din Bulgaria, dar nu ştia dacă era vorba de cizmarul de la care îşi cumpără pantofi sau de coaforul ei. De-abia acum înţelege că negustorul care a dat bani în scop de binefacere şi acela care a făcut avere sunt una şi aceeaşi persoană, adică acel Wokulski care pierde la cărţi când joacă cu tatăl ei şi pe care mătuşa ei, contesa Karolowa, renumită prin grandomanie, îl numeşte: „Wokulski al meu,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şi aminteşte chiar şi figura omului care, în magazin, nu-i adresase nici un cuvânt, ci se ascunsese după nişte uriaşe vase japoneze, uitându-se încruntat la ea. Şi cu ce ochi 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se cu domnişoara Florentyna într-o cofetărie să ia o ciocolată şi să se amuze. Se aşezaseră lângă o fereastră în faţa căreia erau adunaţi câţiva copii zdrenţăroşi. Copiii se uitau la ea, la ciocolată şi la prăjituri cu lăcomia şi curiozitatea unor animale flămânde. La fel o privise ş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cutremură. Acesta este asociatul tatălui ei? … Ce gânduri nutreşte? … De unde i-a venit tatălui ei ideea să înfiinţeze o societate comercială, să-şi facă atâtea planuri mari, el, care înainte nici n-a visat aşa ceva? … Vrea să se ridice în fruntea aristocraţiei cu ajutorul burgheziei, vrea să fie ales într-un consiliu municipal care n-a existat ş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kulski nu-i decât un speculant! Poate chiar un escroc care are nevoie de un nume cunoscut pentru speculaţiile lui! S-au mai întâmplat asemenea fapte! Câte nume ilustre de aristocraţi germani şi maghiari n-au fost amestecate în operaţii comerciale pe care ea nu le înţelege de loc. Şi tatăl ei poate şi ma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Pe stradă s-au aprins felinarele şi lumina lor şovăitoare se strecoară până în salonaşul domnişoarei Isabela, proiectând pe plafon cadrul ferestrei şi faldurile perdelelor, zugrăvind parcă o cruce pe un cer luminos care se acoperă treptat de no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eu o cruce, o lumină şi un nor asemănător?” se întreabă domnişoara Isabela. Prin faţa ochilor încep să i se perinde locurile pe care le-a văzut în viaţă, lăsându-se purtată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când cu trăsura printr-o localitate cunoscută. Peisajul seamănă cu un inel uriaş alcătuit din păduri şi munţi verzi, iar trăsura ei coboară la vale, pe marginea inelului. Coboară oare? Pentru că nici nu se apropie, nici nu se îndepărtează de vreun reper. Mai degrabă pare că stă pe loc. Şi totuşi coboară, se vede după soare, care se reflectă în aripa lăcuită a trăsurii, legănându-se încet şi rămânând mereu în urmă. Aha, se aude un huruit! … Să fie huruitul unei trăsuri pe vreo stradă? … Nu, e huruitul unei maşini care lucrează undeva, în fundul acestui inel de munţi şi păduri. Acolo, jos, se vede chiar un fel de baltă de fum negru şi abur alb, care se pierde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priveşte la tatăl ei, care stă alături şi îşi cercetează cu atenţie unghiile, aruncând din când în când un ochi distrat asupra peisajului. Trăsura se află, ca şi mai înainte, pe marginea inelului. Pare că stă pe loc. Numai soarele, care se reflectă în aripa lăcuită, rămâne în urmă, încet, încet. Această imobilitate aparentă sau această mişcare misterioasă o irită nespus. „Înaintăm sau nu?” îl întreabă pe tatăl ei. El nu-i răspunde. Ca şi cum nici n-ar fi auzit-o. Se uită la unghiile lui frumoase şi îşi aruncă din când în când ochii spre peisaj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continuă să se legene şi huruitul se aude mereu), din mijlocul bălţii de fum negru şi abur alb, răsare un om. Are părul tuns scurt, faţa oacheşă, seamănă puţin cu Trost, colonelul de vânători (sau, poate, cu gladiatorul din Florenţa), şi mâinile lui, uriaşe, sunt roşii. E îmbrăcat într-o cămaşă mânjită de smoală, cu mânecile suflecate până peste coate; în mâna stângă, lipită de piept, ţine ca un evantai nişte bonuri de casă, iar în dreapta, ridicată deasupra capului, o hârtie pe care vrea s-o arunce înaintea trăsurii. Restul corpului îi e cufunda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 papa?” întreabă domnişoara Isabel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pichet cu mine”, răspunde tatăl, cu cărţile de jo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roaznic!” „Nici oamenii ca el nu fac rău femeilor”, continuă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şi dă seama domnişoara Isabela că omul în cămaşă o priveşte într-un fel foarte ciudat, ţinând o carte de jo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aburii care clocotesc în vale îi acoperă din când în când obrazul aspru şi cămaşa descheiată. Apoi se cufundă în abur şi piere. I se mai văd doar ochii, lucind şters, iar mâna goală până la cot, mâna în care ţine cartea de joc, pluteşte deasupra fumului… „Ce înseamnă cartea asta, pap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e uită flegmatic la cărţile lui şi nu răspunde. Parcă nici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răsura se leagănă, iar soarele, oglindit în aripa ei, rămâne în urmă, fumul din vale se mai vede încă, şi în mijlocul lui tot se mai întrezăreşte umbra omului cu cartea ridic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linişte, domnişoara Isabela îşi adună toate amintirile, toate gândurile, pentru a ghici ce vrea să însemne cartea pe care o ţine în mân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banii pe care i-a pierdut la pichet cu tatăl ei? Nu. Sau darul pe care l-a făcut societăţii de binefacere? Nici asta. Poate mia de ruble pe care a dat-o mătuşii ei pentru azil, sau poate chitanţa pentru fântână, şi pentru păsărelele şi covoarele oferite ca să împodobească epitaful Mântuitorului? … Nu, nici asta nu poate fi… Căutarea aceasta în necunoscut o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domnişoara Isabela este cuprinsă de spaimă. Nu cumva sunt poliţele tatălui ei, răscumpărate de curând de cineva? Dacă-i aşa, cum va lua banii pe argintărie şi serviciu, va plăti în primul rând datoria asta, ca să scape de un astfel de creditor. Numai că omul înecat în fum se uită stăruitor în ochii ei, fără să arunce cartea. Poate că…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ridică repede, se împiedică în întuneric de un taburet şi, cu mâinile tremurânde, sună. O dată, de două ori… Nu-i răspunde nimeni. Iese în goană în vestibul şi se ciocneşte cu domnişoara Florentyna, care o prinde de mână şi o întrea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vestibul o mai trezeşte puţi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dă, te rog, lampa în camera mea. Pap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dată. S-a dus cu o scrisoare la comisionar. Te mai doare capul? întreab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râzând domnişoara Isabela. Am aţipit puţin şi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ia lampa şi intră în salonaşul verişoarei sale. Domnişoara Isabela o urmează, se întinde pe canapea, îşi fereşte cu mâna ochii de lumi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lora, m-am răzgândit! Nu-mi mai vând argintăria unui străin. Ar putea într-adevăr să ajungă Dumnezeu ştie în ce mâini. Fii bună, aşază-te la biroul meu şi scrie mătuşii că… că primesc propunerea ei. Să ne împrumute trei mii de ruble şi să-şi ia serviciul şi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e uită la ea mirată,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am primit o scrisoare de la doamna Meliton. Argintăria şi serviciul de masă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Cine l-a cumpărat? strigă domnişoara Isabela, apucând-o pe verişoara 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orentyna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un negustor rus… rosteşte ea, dar se simte că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tu ştii ceva! Te rog, nu-mi ascunde nimic! o imploră domnişoara Isabel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numai să nu afle tatăl tă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cumpărat? … Spune! Cine le-a cum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răspund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Isabela se usucă într-o clipă şi capătă un luciu de oţel. Respinge supărată mâinile verişoarei, păşeşte prin cameră în lung şi-n lat, apoi se aşază într-un fotoliu în faţa ei. Nu mai e o fată frumoasă, speriată şi contrariată, ci o doamnă din lumea mare, care are de gând să judece un om de serviciu şi, poate,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işoară, rosteşte ea cu frumoasă-i voce de contraltă, ce complot ridicol unelti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plot? protestează domnişoara Florentyna, apăsându-şi mâinile pe piept. Nu te înţeleg,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oamna Meliton şi acel… erou de comedie… ace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okulski?! … repet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rarea ei este atât de sinceră, încât nimeni n-ar mai putea-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complotezi, continua domnişoara Isabela. Totu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okulski ştiu ceea ce ştie toată lumea. Are un magazin, de unde cumpărăm şi noi, a făcut aver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 atrage pe papa într-o societate comercial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xpresivi ai domnişoarei Florentyna se fac mar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ge pe tatăl tău într-o societate? … Vai de mine! În 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atât de îngrozită, încât domnişoara Isabela nu se mai îndoieşte de nevinovăţia ei. Străbate din nou de câteva ori încăperea, cu mişcările unei leoaice închise în cuşcă, după care întrea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e crez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pre Wokulski? … Ce să cred? Nimic! Doar că trebuie să fie ahtiat după celebritate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a oferit o mie de ruble azilului numai ca să-ş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binefaceri a dat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cumpărat serviciul şi argin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gândul să le vândă cu câştig, răspunde domnişoara Florentyna. În Anglia obiectele astea sunt foarte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 răscumpărat poliţ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e-a răscumpărat? Ce interes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opteşte domnişoara Isabela, înfrigurată, dar presimt totul, înţeleg totul! … Vrea s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făcut cunoştinţ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re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bucneşte domnişoara Isabela, mânioasă. Mi-am dat seama de as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 ruşine să adauge: „Din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Ceea ce trăiesc în clipa de faţă nu este o presimţire, ci mai degrabă o revelaţie! Nici nu-ţi închipui de când îl cunosc sau, mai bine zis, de când mă urmăreşte! Acum îmi aduc aminte că anul trecut nu era spectacol, nu era concert sau conferinţă la care să nu-l întâlnesc. Astăzi, toate astea, şi mai ales fizionomia lui lipsită de inteligenţă îmi apa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e dă înapoi cu fotol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îndrăzni? întrea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acă? … o întrerupe domnişoara Isabela, râzând. Nici prin gând nu mi-ar trece să-i interzic! Nu sunt nici atât de naivă, nici nu fac pe modesta, ca să nu văd că pot plăcea… Doamne-Dumnezeule… chiar şi servitorilor! … Cândva mi se părea supărător, cum mi se par supărători cerşetorii care îţi aţin calea pe străzi, sună pe la porţile oamenilor sau cer ajutor prin scrisori. Abia azi am înţeles bine cuvintele Mântuitorului: „De la fiecare, după fiecare”. De altfel, adaugă ea dând din umeri, bărbaţii mă onorează cu curtea lor într-un mod atât de puţin ceremonios, încât nu mă mai mir de insistenţele sau de ocheadele lor impertinente. Mă mir mai curând când se întâmplă altfel! Dacă într-un salon întâlnesc un om care nu-mi vorbeşte de simpatia şi de suferinţele sale, sau care tace, posomorât, într-un colţ, fără a trăda simpatie şi suferinţă, sau măcar unul care să pară de o indiferenţă glacială, ceea ce ar fi totuşi semnul simpatiei şi suferinţelor, simt că-mi lipseşte ceva! Ca şi cum mi-aş fi uitat evantaiul sau batista acasă… O, îi cunosc! Îi cunosc pe toţi aceşti donjuani, poeţi, filosofi şi eroi, toate aceste suflete duioase, dezinteresate, sfâşiate, visătoare sau cuceritoare… Cunosc întreagă această mascaradă şi te asigur că mă amuză nespus. Ha, ha, ha! … Ce caraghio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ela… zice domnişoara Florentyna, lăsându-şi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tunci…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face un gest de împotrivire, apo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ia domnişoara Isabela. De un an de zile mi-am pierdut locul în societate. Nu tăgădui, fiindcă aşa e, ştim cu toţii! Astăzi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a, nu mă mai consola şi nu minţi! Ai auzit doar în timpul mesei că până şi cele zece-cincisprezece ruble pe care le are acum tatăl meu sunt câştigate la cărţi de la… (Domnişoara Isabela vorbeşte tremurând din tot trupul. Ochii i-au devenit sticloşi, iar pe faţă i-au apărut pete roşii.) Şi tocmai acum vine acest… negustor, ne răscumpără poliţele şi serviciul de masă, atrage în mrejele lui pe tatăl şi pe mătuşa mea, mă încercuieşte din toate părţile, aşa cum face vânătorul cu vânatul urmărit. Nu mai e vorba de un adorator trist, de un pretendent care poate fi respins, ci de un… cuceritor! … El nu oftează, ci se strecoară în bunele graţii ale mătuşii, îl leagă pe tata de mâini şi de picioare, iar pe mine mă va lua cu forţa, dacă nu va izbuti să mă silească să-i cedez de bunăvoie… Îţi dai seama ce infami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 ce? … Mătuşii, care e gata să-l susţină pentru a mă obliga să-l accept pe mareşal? … Sau tatălui meu? Să-l sperii şi să grăbesc catastrofa? Un singur lucru am să fac: nu voi îngădui tatălui meu să se lase atras în nici un fel societăţi chiar dacă va trebui să mă târăsc la picioarele lui, chiar dacă va trebui să i-o interzic în numele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o priveşt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Bela, că exagerezi! Cu energia şi geniala t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pe oamenii ăştia, dar eu i-am văzut la lucru! În mâinile lor şinele de oţel se îndoaie ca nişte panglici! Îngrozitor! Pentru scopurile lor sunt în stare să pună în mişcare toate forţele pământului; forţe pe care noi nici nu le bănuim! Sunt în stare să te distrugă, să te prindă în mreje, să se gudure, să rişte totul, ba chiar să aştepte răbd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şi influenţată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fluenţe, ci de presimţirile mele, care mă pun în gardă… Sunt sigură că omul acesta s-a dus la război numai şi numai ca să mă cucerească! Şi acum, abia întors, mă şi încercuieşte din toate părţile… Dar să se ferească! Vrea să mă cumpere? Bine, n-are decât! Numai că va trebui să mă plătească scump! Vrea să mă prindă în mrejele lui? Poftim, n-are decât să le întindă… Am să mă strecor printre ele, chiar de-ar fi nevoie să mă arunc în braţele mareşalului… O, Dumnezeule! Nu mi-am închipuit niciodată cât e de adâncă prăpastia în care alunecăm până nu i-am văzut fundul. Din saloanele Quirinalului să ajung într-o dugheană… N-ar fi o decădere, ci o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aşază pe canapea şi, prinzându-şi capul între mâini, începe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IESE ÎN CAL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MASA ŞI ARGINtăria familiei Lęcki fuseseră vândute, şi giuvaergiul în persoană adusese banii domnului Tomasz acasă, oprindu-şi o sută şi câteva zeci de ruble drept comision şi taxe legale. Cu toate acestea conteza Karolova nu încetase să iubească pe domnişoara Isabela. Dimpotrivă, energia şi spiritul ei de sacrificiu, manifestate cu prilejul vânzării preţioaselor obiecte, treziseră în inima bătrânei doamne un nou izvor de sentimente familiale. Nu numai că insistase pe lângă domnişoara Isabela să primească în dar o rochie frumoasă, nu numai că o vizita în fiecare zi şi o invitase la ea, dar, mai mult (ceea ce era dovada unei bunevoinţe neobişnuite), îi oferise trăsura ei pentru Miercu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rin oraş, îngeraşule, îi spusese contesa, sărutând-o, fă-ţi cumpărăturile şi ai grijă ca în timpul chetei să fii frumoasă! … Atât de frumoasă, cum numai tu ştii să fii! … Atâta rugămint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răspunse nimic, dar privirea şi faţa ei îmbujorată arătau că va îndeplini bucuroasă dorinţ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mare, fix la orele 11 dimineaţa, domnişoara Isabela se urcă în trăsura deschisă, împreună cu însoţitoarea ei nedespărţită, domnişoara Florentyna. Pe alee se simţeau adierile primăverii aducând mireasma tare şi atât de bine cunoscută care vesteşte plesnirea mugurilor şi îmbobocirea ghioceilor. Pajiştile cenuşii căpătaseră străluciri verzui şi soarele dogorea atât de tare, încât cele două domnişoare îşi deschiseră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 suspină domnişoara Isabela uitându-se la cerul presărat pe alocurea cu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runceşte domnişoara să mergem? întrebă vizitiul în timp ce închidea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Wokulski”! răspunse domnişoara Isabela cu o gra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ări pe capră, iar cei doi murgi, bine hrăniţi, porniră în trap solemn, fornăind şi scutur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de ce mergem la Wokulski?! întrebă domnişoara Florentyna, ca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mănuşi pariziene şi câteva flacoan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ucrurile astea le putem găs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cumpăr de acolo! răspunse scurt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o chinuia o nelinişte ciudată, o nelinişte cum simţise numai o dată în viaţa ei. Cu câţiva ani în urmă era în străinătate, vizitase o grădină zoologică şi văzuse într-o cuşcă un tigru uriaş care dormea rezemat de gratii cu o parte a corpului şi cu o ureche ieşită afară. Privindu-l, domnişoara Isabela simţise o dorinţă nestăpânită de a-l apuca de ureche. Duhoarea cuştii o dezgusta, iar labele puternice ale fiarei o înspăimântau cumplit. Totuşi, ar fi vrut să-i atingă măcar o ureche. Pornirea aceasta i se păruse primejdioasă şi chiar ridicolă şi, stăpânindu-se, trecuse, mai departe. Dar după câteva minute se întorsese uitându-se la celelalte animale şi căznindu-se să se gândească la altceva. În zadar. Se apropiase din nou de cuşcă şi, cu toate că tigrul, care între timp se trezise, îşi lingea mormăind labele, vârâse repede mâna printre gratii şi, galbenă la faţă, tremurând din tot corpul, îi atinse o ureche. Peste o clipă se ruşinase de fapta ei necugetată, dar simţise în acelaşi timp amara mulţumire a oamenilor care în acţiunile importante ascultă de un impuls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trezise în ea o dorinţă asemănătoare. Îl dispreţuia pe Wokulski, inima ei înceta să mai bată numai la gândul că poate negustorul plătise pentru argintărie mai mult decât valoarea ei. Şi totuşi simţea o atracţie irezistibilă să intre în magazin, să-l privească pe Wokulski în ochi şi să cumpere câteva lucruri mărunte tocmai cu banii primiţi de la el. O cuprindea groaza la gândul întâlnirii, dar o forţă inexplicabilă o împingea să mea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Krakowskie Przedmiescie văzu încă de departe firma cu inscripţia „J. Mincel şi S. Wokulski”, iar alături un magazin nou, încă neterminat, având la stradă cinci vitrine îmbrăcate în oglinzi. Câţiva muncitori spălau geamurile pe dinăuntru, poleiau şi pictau uşile şi cercevelele, iar alţii fixau nişte uriaşe bare, de alamă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azin se deschide aici? o întrebă ea p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mută Wokulski. Am auzit că şi-a luat un local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ăsta e pentru mine!” îşi spuse în gând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vizitiul sări de pe capră şi ajută celor două domnişoare să coboare. Dar când deschise cu zgomot uşa magazinului, domnişoara Isabela simţi că i se taie picioarele. O clipă îi trecu prin minte să se întoarcă la trăsură şi să plece cât mai repede. Totuşi, se stăpâni şi intră hotărât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zecki, care se afla în mijlocul prăvăliei, îşi frecă mâinile şi o salută cu o plecăciune până la pământ. În fund, domnul Lisiecki, netezindu-şi barba, prezenta, cu gesturi largi şi pline de demnitate, candelabre de bronz unei doamne care şedea pe scaun. Klejn, slăbănogul, alegea un baston pentru un tânăr care, la apariţia domnişoarei Isabela, se înarmă imediat cu ochelarii, în timp ce mult prea parfumatul Mraczewski se uita focos, răsucindu-şi mustăcioara, la cele două fetişcane rumene care o însoţeau pe doamna cu candelabrele şi care admirau minunatele servici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fla în dreapta uşii, în dosul unui pupitru, aplecat deasupra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mnişoara Isabela, tânărul care alegea bastoane îşi potrivi gulerul, cele două fete se uitară una în ochii celeilalte, domnul Lisiecki îşi întrerupse la jumătate fraza umflată despre stilul candelabrelor, menţinându-şi însă poza teatrală, iar doamna care-i asculta expunerea se mişcă greoi pe scaun. Câteva clipe domni liniştea. O curmă însă domnişoara Isabela, întrebând cu frumoasa ei voce de contr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raczewsk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raczewski! se grăbi să strige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răsări deodată lângă domnişoara Isabela, cu capul plecat ca o trestie de baltă împurpurat ca o vişină şi răspândind ca o cădelniţă miros de parfu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niş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şi jumătate! exclamă Mraczewski apucând cutia cu mâinile care-i tremurau uşor sub privirile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omnişoara, râzând. Cinci şi trei sferturi… Se vede că ai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lucruri pe care nu le poţi uita niciodată! Dacă însă dumneavoastră porunciţi să vă dau măsura cinci şi trei sferturi, sunt gata să vă servesc, în speranţa că în curând ne veţi onora din nou cu prezenţa dumneavoastră. Pentru că mănuşile cinci şi trei sferturi, adaugă el cu un oftat uşor, prezentându-i câteva cutii, vor fi desigur prea mari pentru mânuşi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şopti Ignacy clipind din ochi spre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şcă dispreţui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e scaun se întoarse spre candelabre, cele două fete spre o măsuţă de toaletă din lemn de măslin, tânărul cu ochelari începu din nou să-şi aleagă bastonul, şi viaţa magazinului îşi reluă mersul obişnuit. Numai Mraczewski, înfierbântat, sărea de colo-colo cu scăricica după el. Trăgea sertarele, scotea cutii peste cutii şi demonstra domnişoarei Isabela, vorbind când în polonă, când în franceză, că ea nu poate purta decât mănuşi cinci şi jumătate, că nu poate folosi alte parfumuri în afara flacoanelor originale „Atkinson” şi că mesuţele ei nu puteau fi împodobite decât cu bibelour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lecă atât de mult asupra pupitrului, încât vinişoarele de pe frunte i se umflară ca nişte coarde. Continuă să facă socoteli în gând: „29 şi cu 36 fac 65, şi cu 15 fac 80, şi cu 73 fac…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şi se uită pe sub sprâncene la domnişoara Isabela, care stătea de vorbă cu Mraczewski. Îi vedea pe amândoi dintr-o parte: vânzătorul o fixa cu priviri arzătoare, iar domnişoara Isabela îi răspundea ostentativ, surâzând şi privindu-l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cu 36 fac 65, şi cu 15…” socotea în gând Wokulski. Dar deodată i se rupse peniţa. Fără să ridice capul, luă o peniţă nouă din sertar… În clipa aceea, printre cifre răsări o întrebare: „Oare o iubesc? … Prostii! … Un an de zile am fost ca nebun, mi s-a părut că sunt îndrăgostit… 29 şi cu 36… 29 şi 36… Nicicând n-aş fi crezut că-mi e atât de indiferentă… Ia te uită cum îl priveşte pe măgarul ăla… Da, desigur, cochetează până şi cu vânzătorii! Te pomeneşti că face la fel şi cu căruţaşii, cu servitorii! … Acum m-am liniştit… O, Dumnezeule! Şi cât am dorit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mai intrară câteva persoane, pe care Mraczewski le salută fără grabă, în timp ce făcea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apropie de Wokulski şi, arătând spre el cu umbrela,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fii bună şi plăteşte-i dumnealu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ici! interveni Rzecki, venind repede spr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şi se duseră amândoi în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naintă încet spre pupitrul în spatele căruia stătea Wokulski. Era foarte palidă. S-ar fi părut că omul acesta exercită asupra ei o atrac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de pe scaun şi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mi-aţi cumpărat serviciul de masă şi argintăria? întrebă e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tătu la îndoială. După o clipă însă faţa i se îmbujo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intenţia să le re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acesta le-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e pe faţa domnişoarei Isabel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cumpărător locuieşte în Varşov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le vând aici, ci în străinătate, unde voi obţine un preţ mai mare, răspunse el, desluşind o întreba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obţineţi un câştig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ca să câşt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ceea tatăl meu nu ştie că argintăria noastră se află în posesiunea dumneavoastră! spuse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îi tremur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şi argintăria le-am cumpărat de la giuvaergiu şi n-am făcut nici un secret din operaţia asta! Într-o atare chestiune nu amestec terţe persoane. Nu intră în obiceiurile m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ăspunsul lui rigid, domnişoara Isabela răsuflă uşurată. Chiar şi ochii i se mai îmblânziră şi îşi pierdură sticlire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tăl meu s-ar răzgândi şi ar vrea să le răscumpere, cu ce preţ i le-aţi pute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de cumpărare. Bineînţeles, plus dobânda respectivă de şase… până la opt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 în cazul acesta la câştigul scontat? De ce? îl întrerupse ea,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comerţ se bazează nu pe câştigurile scontate, ci pe circulaţia continuă 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i vă mulţumesc pentru lămuriri! şopti domnişoara Isabela, văzând că Flora terminase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şi se aşeză din nou. Revenind la regis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ciorul luă pachetele şi domnişoarele se suiră în trăsură, domnişoara Florentyna spuse pe un ton plin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are rău. Mi-a înşirat numai minciu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cest dar? întrebă domnişoara Florenty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u-mi vorbi nimic, dacă vrei să nu izbucnesc în lacrimi aici, în stradă! Iar peste o clipă adăugă în franţuzeşte: Am făcut rău venind aici. Dar… mi-e tot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Bela dragă, spuse cu gravitate însoţitoarea ei, subţiindu-şi buzele, că ar trebui să vorbeşti despre asta cu tatăl tău sau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stau de vorbă cu mareşalul sau cu baronul? Pentru asta nu va fi niciodată prea târziu. Astăzi însă nu am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Domnişoarele ajunseră acasă fără să mai scoată un cuvânt. Domnişoara Isabela fu enerv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işoarei Isabela din magazin, Wokulski se apucă din nou de socoteli şi adună fără greşeală două coloane lungi de cifre. La jumătatea celei de a treia se opri şi se miră de liniştea care îi stăpânea sufletul. După un an întreg de zbucium şi de dor, cu dese accese frenetice, de unde venea oare indiferenţa aceasta subită? Dacă l-ar fi luat cineva şi l-ar fi aruncat brusc dintr-o sală de bal într-o pădure sau dintr-o temniţă înăbuşitoare pe un câmp rece şi întins, n-ar li fost mai impresionat şi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un an de zile am fost stăpânit de o demenţă parţială, îşi spuse Wokulski în gând. N-a fost primejdie pe care să n-o înfrunt, n-a fost sacrificiu pe care să nu-l accept pentru ea, şi acum, numai că am văzut-o, şi gata! Ce ton! Cât dispreţ faţă de un biet comerciant… „Plăteşte-i dumnealui!”… Ciudate mai sunt cucoanele din lumea mare! Un trântor, un cartofor, chiar un escroc, numai să aibă un nume, este pentru ea o societate aleasă, măcar că nu seamănă cu tat-su, ci cu lacheul maică-şi! În schimb, negustorul e un om de nimic! … Dar ce-mi pasă? N-aveţi decât să putreziţi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din nou o coloană, fără să observe ce se petrec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ştiind, se gândi, că eu am cumpărat serviciul şi argintăria? … M-a întrebat dacă n-am plătit mai mult decât valorează! I-aş dărui cu plăcere fleacurile astea! Îi sunt pe veci recunoscător; dacă n-ar fi fost pornirea mea nebunească pentru ea, n-aş fi făcut avere şi aş fi mucegăit în prăvălia asta! Acum te pomeneşti c-am să mă simt trist fără părerile mele de rău, fără disperările şi speranţele mele… Tâmpită e viaţa! … Fiecare dintre noi urmărim o iluzie, o ascundem în suflet, şi când, în sfârşit, ne-am scuturat de ea, ne dăm seama că a fost o nebunie… N-aş fi crezut niciodată că poate exista un leac atât de minunat! Acum o oră îmi simţeam sufletul înveninat, iar acum sunt atât de liniştit… şi parcă gol! Ca şi cum sufletul m-ar fi părăsit şi aş fi rămas numai piele, carne şi îmbrăcăminte. Acum ce-am să fac? … Cu ce să-mi umplu viaţa? … Trebuie să plec la Paris, la expoziţie, şi de acolo în Al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zecki se apropie de el în vârful picioarel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e Mraczewski! Ce zici? Cum se pricepe să vorbească cu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afor care şi-a luat nasul la purtare! răspunse Wokulski, fără să-şi ridice ochii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dat nas! 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l deranjează, se retrase. Wokulski căzu din nou pe gânduri. Se uită în treacăt la Mraczewski şi abia atunci observă că tânărul are ceva neobişnuit în toată fă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 un nătărău, şi, bineînţeles, fiind nătărău, plac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şi de privirile cu care-l încercuise domnişoara Isabela pe frumosul vânzător, şi de propriile sale închipuiri de care scăpase atât de repede şi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ineva rostise numele domnişoarei Isabela. În magazin nu mai rămăsese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ne ştii să le vrăjeşti! îi spunea Klejn lui Mraczewski, zâmbi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mânca din ochi! se împăună Mraczewski, oftând cu o mână pe inimă şi răsucindu-şi cu cealaltă mustăcioara. Peste câteva zile, cum te văd şi mă vezi, o să primesc un bilet, parfumat, şi-apoi prima întâlnire! O să-mi spună: „Pentru dumneata trec peste toate principiile în care am fost educată”, şi după aia o să scâncească: „Nu mă dispreţuieşti?” Înainte e ca o beţie, iar după aia rămân aşa, c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ărbieri! îl întrerupse Lisiecki. Matildele pe care le cunoşti mătăluţă le dai gata cu o fripturică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ele sunt pentru fiecare zi, iar cucoanele numai pentru sărbători. Isa însă va fi sărbătoarea mea cea mare. Pe onoarea mea că nici o femeie nu m-a băgat încă în draci ca asta… Dar şi ea îmi făcea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 magazin intră un bărbat cu părul aproape cărunt, care ceru un breloc pentru ceasornic. Vorbea atât de zgomotos, de parcă ar fi vrut să cumpere toate bibelourile japoneze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scultase încremenit lăudăroşeniile lui Mraczewski, cu impresia că o greutate copleşitoare îi striveşte capul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mi pasă mie de toate aste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cărunt intră în magazin o cucoană care ceru o umbrelă, apoi un personaj între două vârste care avea nevoie de o pălărie. După el intră un tânăr şi întrebă de o tabacheră şi, în sfârşit, trei domnişoare. Una dintre ele voia neapărat mănuşi „Szolc”, pentru că altele n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use registrul deoparte, se ridică încet din fotoliu şi, luându-şi pălăria de pe pupitru, se îndreptă spre uşă. I se tăia respiraţia şi simţea c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grăbi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el. Nu vrei să vizitezi noul magaz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zitez nimic. Sunt obosit! răspunse Wokulski,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Lisiecki se apropie de Rzeck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eful nu prea e în apele 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ăspunse domnul Ignacy. Organizarea unei afaceri atât de mari cum e cea de la Moscova nu-i jucărie! Asta-i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pucă de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din ce vă mări salariile! răspunse domnul Ignac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fiinţeze sute de întreprinderi noi, chiar şi la Irkuţk, dacă-i vorba aşa! Să ne mărească salariile în fiecare an, încuviinţă Lisiecki, că n-am nimic contra. Totuşi, îmi pare tare schimbat, şi astăzi mi s-a părut mai schimbat ca niciodată. Evreii, domle, adăugă el, evreii, cum au să miroasă planurile lui Wokulski, au să-şi 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da evreii! N-au să permită să le pună beţe-n roate un oarecare Wokulski, care nu-i evreu şi nici măcar evre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are de gând să-şi facă legături în nobilime, răspunse Ignacy. Şi nobilii au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are-i mai rău. Evreul sau nobilul! aruncă Klejn în treacăt, încrunta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STRADĂ, WOkulski se opri pe trotuar, gândindu-se parcă încotro s-o ia. Nu-l atrăgea nimic. Aruncă fără să vrea o privire la dreapta, spre noul său magazin, abia terminat, în faţa căruia începuseră să se şi oprească trecători, dar întoarse capul dezgustat şi o lu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puţin mă interesează toate astea!” îşi spuse el. Apoi se gândi că cincisprezece oameni găseau de lucru la el, că de la 1 mai vor mai fi angajaţi în întreprinderea sa alţii, cu zecile, că într-un an va crea pentru sute de oameni noi posibilităţi de muncă. Pe deasupra, datorită mărfurilor sale ieftine, mii de oameni vor putea să-şi aline viaţa amărâtă. Dar simţi că nici oamenii aceia amărâţi, nici familiile lor nu-l interesează câtuşi de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edez magazinul, n-o să mai înfiinţez noua societate comercială şi am să plec în străinătat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celor care şi-au pus nădejdea în tine?” „Dezamăgirea? … Oare n-am fost şi eu dezamăg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u-i pria; îşi dădu seama îndată că forfota de pe stradă îl oboseşte; trecu, deci, pe trotuarul celălalt, unde era lume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raczewski e un ticălos! îşi mai spuse. Cum poate cineva să vorbească aşa cum vorbeşte el? … „Peste câteva zile o să primesc un bileţel, şi-apoi prima întâlnire!” Deh, ea-i de vină! Nu trebuie să cocheteze cu nişte maimuţoi! … Dar, la urma urme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suflet un gol ciudat, şi în inimă ceva ca o picătură de amărăciune, arzătoare. Nici un cuvânt, nici o dorinţă, nimic, doar picătura aceea, atât de mică, încât abia se simţea, dar atât de amară, încât puteai otrăvi o lume întrea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patie trecătoare! Surmenaj… Lipsa de distracţii… Mă gândesc prea mult la afacer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Era în preajma sărbătorilor, şi vremea frumoasă atrăgea o mulţime de oameni pe străzi. Şirul de trăsuri şi mulţimea pestriţă tălăzuindu-se între statuia lui Copernic şi coloana lui Zygmunt semănau cu un stol de păsări care-şi ia zborul deasupra oraşului, îndreptându-s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gândi el. Şi pasărea în văzduh şi omul pe pământ îşi închipuie că merg acolo unde vor, dar dacă stai deoparte şi priveşti, vezi că pe toţi îi mână un curent puternic, mai puternic decât planurile şi dorinţele lor. Poate acelaşi curent care face să se ridice în aer, în întunericul nopţii, scânteile din coşul locomotivei… Licăresc o clipă, pentru a se stinge apoi pe vecie! Şi asta se cheam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urile mării de vânt învrăjbite Se petrec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bucură, pe nimeni nu doare A lor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citit asta? … E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şi zgomotul neîntrerupt al străzii i se părură insuportabile, iar pustiul din sufletul său – îngrozitor. Se sili să se gândească la altceva şi-şi aminti de un capitalist străin care-l întrebase odată ce părere ar avea de deschiderea unor bulevarde de-a lungul Vistulei. Îl frământase mult această problemă: Varşovia, cu toată suprafaţa ei întinsă, gravita şi tindea spre Vistula. Dacă s-ar tăia bulevarde pe malurile fluviului, partea aceea a oraşului ar fi cea mai frumoasă: edificii, magazine, alei… „Ia să vedem cam cum ar arăta!” îşi şopti el, şi o luă spre strada Ka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orţi văzu un hamal desculţ, cu frânghii înfăşurate în jurul trupului, care bea apă de la cişmea; era ud de sus până jos, dar părea foarte mulţumit şi-i râdeau o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omul ăsta are ce şi-a dorit! Eu, îndată ce m-am apropiat de izvor, mi-am dat seama că a dispărut şi izvorul, şi setea mea! Cu toate astea, eu sunt invidiat, pe câtă vreme el e demn de milă! …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Karowa, răsuflă uşurat. Avea impresia că e un fir de pleavă zvârlit de moara vieţii marelui oraş şi că încet-încet alunecă pe un scoc îngust, între zid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 se întrebă el. Vor dăinui o vreme, apoi se vor nărui, vor fi năpădite de buruieni şi măcinate de vreme, ca zidurile astea. Oamenii care le-au ridicat cu multă trudă s-au gândit şi ei la sănătatea, la siguranţa, la averea şi poate chiar la distracţiile şi desfătările lor. Şi unde sunt acum? De pe urma lor au rămas doar nişte ziduri burduşite, semănând cu cochilia unui melc din epoci străvechi. Şi ce se va alege din toate grămezile astea de cărămizi, ca şi din alte mii de grămezi? Odată şi odată, un geolog le va eticheta, situându-le pe scara realizărilor umane, aşa cum spunem noi astăzi când vorbim despre rocile de corali sau de calcar că sunt „trepte ale dezvoltăr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 omului din a lui trudă, Din faptele ce săvârşitu-le-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i agitata-i trudă, Iar viaţa – o clipire doar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citit eu toate astea? … E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drumului şi se uită în jos, la cartierul care se întindea devale, între Nowyzjazd şi Tamka. Fu izbit de asemănarea lui cu o scară, mărginită de o parte de strada Dobra, de alta, de linia care unea Topielul cu Gabarska; cele peste zece străduţe perpendiculare închipui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asta, nu se poate ridica nimic! gândi el. Colţul ăsta e bolnav,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amărăciune, îşi spuse că pe fâşia aceea de pământ de pe malul fluviului, acoperită de mormanele de gunoi ale oraşului, nu se pot construi decât căsuţe cu parter sau cu un singur etaj, vopsite în cafeniu, în galben-deschis, în verde sau în portocaliu. Acuma nu se vedeau decât garduri, garduri albe şi negre, împrejmuind terenurile virane, printre care răsărea din loc în loc câte o clădire cu câteva etaje, ca un pin stingher şi speriat de singurătate dintr-o pădur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deşertăciune! …” repeta Wokulski hoinărind pe ulicioarele străjuite de cocioabe dărăpănate, rămase sub nivelul trotuarului, cu acoperişurile înverzite de muşchi; văzu dugheni cu obloanele zăvorite zi şi noapte cu drugi de fier, cu uşile bătute în cuie, cu zidurile aplecate unele în afară, altele înăuntru, cu geamurile sparte, lipite cu hârtie sau astupate cu câte un şomoiog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e uita pe geamurile murdare înăuntrul caselor şi vedea pretutindeni dulapuri fără uşi, scaune cu trei picioare, canapele jerpelite sau ceasornice cu un singur arătător şi cu cadranele sparte. Mergea şi râdea încetişor, privind muncitorii în permanentă căutare de lucru, meseriaşii care se îndeletniceau în lipsă de altceva cu cârpitul hainelor vechi, precupeţele a căror întreagă avere era un coş cu prăjiturele uscate, bărbaţii zdrenţăroşi, copiii palizi şi feme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unei ţări unde totul duce la prăbuşirea în mocirlă şi moarte! Unii pier în sărăcie, alţii în desfrâu. Cei muncitori îşi iau de la gură ca să hrănească pe neputincioşi, caritatea dă ajutoare unor trântori obraznici, iar sărăcimea, care nu e în stare să-şi procure nici măcar un pat ca lumea, îşi umple casa cu copii veşnic flămânzi, al căror singur noroc în viaţă e moartea timpurie! Un om cu iniţiativă nu poate face nimic; totul se coalizează împotriva lui ca să-l împiedice şi să-l epuizeze într-o luptă zadarnic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propria-i viaţă. Copil, fiind încă la şcoală, fusese dat la un restaurant. Se spetise muncind nopţi de-a rândul în local, şi toată lumea îşi bătuse joc de el, începând cu bucătarii şi sfârşind cu intelectualii care veneau să bea. Iar când, în sfârşit, ajunsese la Universitate, fusese întâmpinat cu înţepături datorită vieţii de băiat de prăvălie pe care o d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uşurat abia în Siberia. Acolo putuse să muncească, îşi câştigase stima şi prietenia familiilor Czerski, Czekanowski şi Dybowski. Se întorsese în ţară cu învăţătura aproape completă, dar când încercase să se dedice ştiinţei, fusese luat peste picior şi silit să se întoarcă la comerţ… „E singurul loc unde se poate câştigă uşor o bucată de pâine în timpurile noastre atât de g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sese la negoţ, dar atunci începuseră cu toţii să strige că se vânduse, că trăieşte de pe urma neveste-şi, din munca familiei Mincel. Întâmplarea făcuse ca după câţiva ani soţia lui să moară, lăsându-i o avere destul de mare. După înmormântarea ei, Wokulski se cam îndepărtase de prăvălie şi se apropiase din nou de cărţi. Şi, dintr-un simplu negustor de galanterie, ar fi ajuns poate cu adevărat un naturalist, sau un savant, dacă n-ar fi zărit-o la teatru 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albă, era în lojă cu tatăl ei şi cu domnişoara Florentyna. Nu se uita pe scenă, deşi atenţia tuturor era concentrată acolo, ci undeva în faţa ei, cine ştie unde şi la ce. Poate că se gândea… la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ăsese cu ochii la ea, impresionat în chip neobişnuit. I se părea că o mai văzuse cândva şi că o recunoaşte. Se uita atent la ochii ei visători şi, fără să-şi dea seama, îşi aducea aminte de liniştea nesfârşită a pustietăţilor siberiene, unde uneori tăcerea e atât de adâncă, încât auzi parcă fâlfâitul spiritelor care se întorc spre apus. De-abia într-un târziu îşi dăduse seama că n-o văzuse nicăieri şi niciodată, dar ceva îi spunea că o aştep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oare, ori nu? …” se întreba sufletul lui, fără să-şi mai poată dezlip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se mai gândise decât rar la prăvălia şi la cărţile sale. Căutase mereu prilejul s-o vadă la teatru, la concerte sau la conferinţe. N-ar fi putut spune că o iubeşte şi nici nu era sigur că în limbajul omenesc există vreun nume pentru sentimentele pe care le nutrea faţă de ea. Simţea doar atât, că ea devenise un fel de punct mistic, în jurul căruia se concentrau toate amintirile, toate dorinţele şi toate speranţele lui, un focar fără de care viaţa lui n-ar mai fi avut nici farmec, nici sens. Viaţa lui de băiat de prăvălie, Universitatea, Siberia, apoi căsătoria cu văduva Mincel şi, în sfârşit, întâlnirea aceea întâmplătoare la teatru, întâlnire câtuşi de puţin dorită, toate nu fuseseră decât cărări pe care destinul îi îndrumase paşii spre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aţa lui sufletească luase două aspecte. Când era în preajma ei, se simţea liniştit, oarecum ocrotitorul ei; când n-o vedea, se gândea la ea, suspinând. Uneori i se părea că e un exaltat şi că domnişoara Isabela nu era de loc punctul central al preocupărilor lui, ci o fată oarecare de măritat, poate chiar una cât se poate de banală. Atunci îi trecea prin cap un gând bizar: „Am să caut s-o cunosc şi am s-o întreb fără ocol: „Tu eşti cea pe care o aştept de o viaţă întreagă? … Dacă nu eşti tu, am să-mi văd de drum fără supărare sau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să îşi dădea seama că planul lui nu era decât zămislirea unei minţi bolnave şi se hotăra să renunţe la orice fel de întrebare: „Eşti sau nu eşti tu?” şi să facă, fie ce-o fi,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unoscuţii săi nu era niciunul în situaţia să-l poată introduce în casa familiei Lęcki. Lucrurile se complicau şi prin faptul că domnul Lęcki şi domnişoara Isabela erau clienţii magazinului său, ceea ce îi îngreuia şi mai mult posibilitatea de a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 tihnă la toate condiţiile în care ar fi putut face cunoştinţă cu ea. Pentru a putea sta prieteneşte de vorbă – atât, şi nimic mai mult –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egustor sau să fie un negusto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l puţin nobil şi să întreţină relaţii cu cercur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sus de toate, să aibă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este de neam nobil nu era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 mai, Wokulski începuse să se ocupe de această chestiune, iar plecarea lui în Bulgaria accelerase formalităţile, aşa că în decembrie căpătase toate acte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erea, chestiunea era mult mai dificilă; aici însă îl ajuta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trecuse prin Varşovia un bogat negustor moscovit, Suzin, cu care se împrietenise în Siberia. Suzin venise la el şi-l îndemnase stăruitor să participe la aprovizionarea armatei: „Strânge bani, Stanislaw Piotrovicz, cât poţi, şi pe cinstea mea că ai să faci mili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zvăluise în şoaptă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ase, unele proiecte nu-l atrăseseră, acceptase altele cu oarecare şovăială. Îi venea greu să părăsească oraşul, unde avea cel puţin prilejul s-o vadă pe domnişoara Isabela. Dar în iunie ea plecase la mătuşă-sa, şi când Suzin îl chemă disperat, bombardându-l cu telegramele, se hotărî deodată şi îşi ridică de la bancă întreg numerarul lăsat de soţia sa – în total treize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lecare se dusese la doctorul Szuman, un prieten cu care se întâlnea rar, deşi relaţiile dintre ei erau dintre cele mai bune. Medicul, un evreu galben la faţă, holtei, scund, cu barba neagră, trecea drept un om ciudat. Având avere, dădea consultaţii gratuite, dar numai în măsura în care avea nevoie de material pentru studiile sale etnografice. Prietenilor săi le dăduse, o dată pentru totdeauna, o singură reţetă: „Foloseşte toate medicamentele, de la doza cea mai mică de ricin până la doza cea mai mare de stricnină, şi poate că din toate astea ceva o să-ţi fie de folos chiar şi la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sunase la uşa medicului, acesta tocmai se ocupa cu etichetarea părului luat de la diferite persoane de rasă slavă, germanică şi semită, şi măsura la microscop diametrul firului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 făcu el, întorcând capul spre Wokulski când acesta intră în cameră. Umple-ţi pipa, dacă vrei, şi aşază-te pe canapea, dacă 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aprinse pipa şi se aşeză, aşa cum i se spusese. Doctorul continuă să-şi vadă de treburile sale. Câtva timp tăcură amândoi, apoi, în cele din urmă, Wokulsk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noaşte oare ştiinţa o stare mintală în care omul are impresia că toate cunoştinţele şi… sentimentele sale, disparate, se îmbină laolaltă şi formează un fel de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ncă intelectuală susţinută şi o hrană bună pot determina formarea unor celule noi în creier sau unificarea celor vechi. În cazul acesta, din diferitele secţiuni ale creierului şi din diferite domenii ale ştiinţei se formeaz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în mintea omului care devine nepăsător faţă de moarte şi pe care încep să-l intereseze poveştile despre viaţa veş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faţă de moarte, răspunse medicul, este caracteristica minţilor mature, iar atracţia către viaţa veşnică este semnul bătrâneţi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Oaspetele îşi fuma pipa, Iar gazda revenise la micro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întrebă Wokulski, că poţi… iubi o femeie, aşa, fără să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a din măştile pe care obişnuieşte să şi le ia instinctul de perpetuar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specia, instinctul de perpetuare a nu ştiu ce! Perpetuarea speciei! … bombăni Wokulski. Trei expresii şi pa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o şi pe a şasea, îi răspunse doctorul, fără să-şi ia ochiul de la microscop, şi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 întrebă Wokulski, ridicându-se de pe canapea. Dar a cince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ai şi comis-o: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La an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ani este epoca ultimei iubiri, a celei mai rel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ătorii spun că prima dragoste e cea mai rea,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upă prima, te aşteaptă altele o sută, dar după a o sută una, nu te mai aşteaptă nimic! Însoară-te! Asta e singura salvare pentru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murit logodnica, răspunse doctorul, lăsându-se în speteaza fotoliului, cu ochii în tavan. Aşa că am făcut ce-am putut: m-am otrăvit cu cloroform. Eram în provincie. Numai că Dumnezeu mi-a trimis un coleg bun, care a scos uşa din ţâţâni şi m-a salvat. Cel mai josnic soi de milostenie! … Am plătit uşa spartă, şi colegul mi-a suflat clientela, spunând la toată lumea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se aplecă din nou asupr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mânt să trag în legătură cu ultima iubir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sinucigaşi nu trebuie să-i deranjezi!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întins pe canapea încă vreun sfert de oră, apoi se ridică, îşi puse luleaua în buzunar şi, înclinându-se în faţa doctorulu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rnizor al armatei. Trebuie să fac avere!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ung în ochii lui şi-i strânse puter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tibi terra levis 16,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ână la uşă, reveni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era încă pe scări când doctorul dădu fuga după el şi-i strigă,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te întorci, nu uita să-mi aduci păr bulgăresc, turcesc şi aşa mai departe, de ambele sexe. Şi nu uita: în pachete separate, cu o notiţă pe ele. Doar şti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reveni din aceste amintiri. Doctorul şi casa lui erau acum departe… De mai bine de zece luni nu mai dăduse pe la el. Se afla pe strada Radna, plină de băltoace, iar dincolo se întindea strada Browarna. Sus, în dreptul unor arbori desfrunziţi, se vedeau clădirile galbene ale Universităţii; jos, cocioabe umede, maidane şi garduri, iar şi mai jos,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barbă roşcată, îmbrăcat într-o manta spălăcită, se apropie de el, îşi scoase şapca şi-i sărută mâna. Wokulsk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socki! …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în casa asta, îi răspunse omul, arătând cu mâna un bordei scun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să cari marfă?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in, domnule, că de Anul nou mi s-a prăpăd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i nimic! Am iernat la fratele meu. E acar la Căile Ferate Vieneze. Dar şi el o duce greu, că l-au mutat de la Skierniewice, lângă Częstochowa. La Skierniewice avea trei pogoane şi o mai scotea la capăt, dar acum o duce ca vai de lume, şi pământul i se părăgineşte, că nu-l lucr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ai spală rufe, deşi oamenii nu prea au cu ce să plătească, iar eu… uite-aşa… Ne prăpădim, domnule… Nu suntem noi primii, şi nici ultimii. Cât ţine postul mare, omul îşi face curaj. Zice: „Astăzi postesc pentru pomenirea sufletelor răposaţilor, mâine, în amintirea postului Domnului nostru Iisus Hristos, poimâine, să alunge Dumnezeu tot răul de pe pământ”. După sărbători nu mai e chip să amăgeşti copiii în nici un fel, nu mai avem ce sfinţi pomeni, ca să priceapă de ce nu trebuie să mănânce… Dar văd că nici dumneavoastră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Aşa or fi vremurile, o trebui să murim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aţi plăt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lătim, că tot o să n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magazin, la domnul Rzeck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omnule! Calul mi s-a prăpădit, căruţa-i la cămătar, şi eu am ajuns ca un cerşetor… Ce să vin să mai încurc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scoas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ece ruble, să le ai de sărbători. Treci mâine la amiază pe la prăvălie; am să-ţi dau un bilet, să te duci în cartierul Praga, la un negustor, să-ţi alegi un cal. După sărbători să vii la lucru. O să câştigi cam trei ruble pe zi, aşa că datoria ţi-o plăteşti uşor. Cred că în felul ăsta ai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anii, bietul om începu să tremure. Ascultă încordat, şi lacrimi grele îi lunecau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spus cineva că o ducem… atât de greu? … întrebă el după o clipă. Şi acum o lună ne-a trimis ceva, nu ştiu cine, o cucoană din cele care fac bine. Ne-a dat un bon pentru un pud de cărbuni de la depozitul din strada Jelazna! Sau v-aţi gândit singur să ve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nu uita, mâine treci pe la prăvălie, închei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mnul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plecăciune până la pământ, omul plecă. Dar după câţiva paşi se opri, uluit, pesemne, de noroc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pe gânduri, apoi,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socki! … Pe fratele tău cum î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er, răspunse omul, întorcâ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ţi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zęstochow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asă. Să vedem, poate c-o să fie mutat înapoi la Skiernie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om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se sfios, dar dacă m-o întreba cineva de unde am atâţia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ţi i-am dat eu, în contul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umnezeu… să vă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l mai asculta; pornise spre Vistula, spunându-şi în gând: „Fericiţi sunt cei pe care numai foamea îi copleşeşte şi numai frigul îi chinuieşte. Ce uşor îi poţi face fericiţi! … Chiar şi cu modesta mea avere aş putea să pun pe picioare câteva mii de familii. Pare cu neputinţă,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lul Vistulei, unde rămase pe gânduri. Aici, pe o mare întindere se ridica un morman înalt de gunoaie respingătoare, răspândind mirosuri grele, colcăind parcă sub razele soarelui; iar la o depărtare de câţiva zeci de paşi se aflau rezervoarele care alimentau Varşovi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se Wokulski, focarul tuturor infecţiilor! Omul îşi scoate azi gunoaiele din casă, mâine le bea, şi se mută apoi la cimitirul Powonzki, iar aici cei rămaşi în viaţă continuă să se infecteze. Dacă s-ar deschide pe locul ăsta un bulevard, dacă s-ar face canalizare, şi dacă rezervoarele de apă ar fi mutate sus, pe deal, în fiecare an ar putea fi salvaţi de la moarte câteva mii de oameni şi alte câteva zeci de mii de boală… Cu o muncă nu prea mare s-ar putea realiza un câştig incalculabil; natura ştie s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şi în râpele respingătoarei rampe de gunoi zări nişte vietăţi care semănau a făpturi omeneşti. Erau câţiva beţivani şi pungaşi care dormeau tolăniţi pe jos, două gunoierese, şi o pereche de îndrăgostiţi – femeia leproasă, iar bărbatul tuberculos şi cu nasul mâncat. Nu mai păreau oameni, ci spectrele unor boli ascunse, spectre îmbrăcate în zdrenţe dezgropate di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 toţii că se apropie un străin; chiar şi cei ce dormeau ridicară capetele şi se uitară la el ca nişte câini sălbă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veneam aici noaptea, oamenii ăştia m-ar fi vindecat de melancolie. A doua zi aş fi fost îngropat sub gunoaiele astea care, de altfel, sunt un mormânt tot atât de comod ca oricare altul. S-ar fi stârnit zarvă, nenorociţii ăştia ar fi fost urmăriţi şi închişi, dar poate că mie mi-ar f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ânciţi în somn ca de mormânt Ei nu cunosc al vieţii zbuci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or nu se mai chinuie Frământat de dorinţi de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încep să devin într-adevăr sentimental! Se vede că nervii mei sunt bine sdruncinaţi! Totuşi bulevardul nu va fi în stare să stârpească toată pleava asta; se vor muta în cartierul Praga, unde îşi vor vedea mai departe de îndeletnicirile lor, se vor iubi, aşa cum se iubeşte perechea asta de aici, şi chiar se vor înmulţi. Frumoase odrasle vei mai avea tu, patrie, născute şi crescute aici, pe un morman de gunoaie, dintr-o mamă leproasă şi un tată fără nas! … Copiii mei ar fi fost altfel; de la ea ar fi luat frumuseţea, iar de la mine energia… Partea proastă e că nu se vor naşte niciodată… În ţara noastră numai boala, mizeria şi crima zămislesc şi găsesc adăpost urmaşilor! … Te-apucă groaza când te gândeşti ce o să fie aici peste câteva generaţii… Asta, când leacul e atât de simplu: muncă pentru toţi, plătită omeneşte! Numai munca poate face pe cei mai buni puternici şi poate stârpi răul fără multă vorbă, dând societăţii din înfometaţii şi bolnavii de azi oamenii tar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cu gândurile care-l frământaseră până atunci, îşi spuse: „Şi ce-are a face dacă cochetează? … Cochetăria femeilor e ca parfumul şi culorile florilor. Aşa-i firea lor: vor să placă oricui, chiar şi unuia ca Mraczewski… Cu toţi e cochetă, iar cu mine: „Plăteşte-i dumnealui…” Şi-o fi închipuind, poate, că i-am înşelat cu argintăria! Asta ar fi nemaipom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e malul Vistulei, Wokulski dădu peste nişte bârne; fiind obosit, se aşeză şi privi în jur. În luciul liniştit al apei se oglindeau Saşka, pe cale să înverzească, şi casele din cartierul Praga, cu acoperişuri roşii. În mijlocul fluviului stătea neclintit un vaporaş. Nu părea mai mare ca vaporaşul imobilizat din cauza unei stricăciuni la maşini pe care-li văzuse Wokulski acum un an p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a o pasăre, când, deodată, s-a oprit! Nu i-a mai mers motorul! Şi-mi aduc aminte că m-am întrebat atunci dacă nu cumva şi eu mă voi opri cândva din drum! … Iată că m-am oprit! Ce cauze neînsemnate creează mişcarea în lume! Câteva lopeţi de cărbuni dau viaţă unui vapor, iar un pic de inimă,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deasupra lui trecu în zbor un fluture galben ivi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de unde a răsărit! îşi zise Wokulski. Natura are adesea capricii şi analogii. Există fluturi şi în specia umană, a căror singură grijă e să poarte culori frumoase, să se ferească de asprimea vieţii şi să mănânce dulciuri, fără de care pier. Iar tu, vierme, sfredeleşte pământul şi fă din el ogor bun de însămânţat. Dacă ei se desfată, tu munceşte. Al lor e spaţiul nemărginit şi lumina! Tu fii bucuros când poţi să te vindeci dacă cineva, din nebăgare de seamă, te calcă în picioare… Poţi tu să suspini după un fluture, nătărăule? … Şi te mai miri că îi e scârbă de tine! … Ce legătură poate exista între tine şi ea? … Omida seamănă şi ea cu un vierme până ce se transformă în fluture. A, prin urmare, crezi că ai să ajungi fluture, tu, negustoraş de galanterie? … Şi de ce nu? Progresul este o leg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âţi negustori n-au ajuns lorzi? În Anglia! … Acolo societatea este încă în epoca ei de creaţie, acolo totul se perfecţionează, totul urcă, sus, mereu mai sus! Da, aşa e acolo, cei de sus atrag spre ei forţe noi. Aici, însă, clasele suprapuse au îngheţat ca apa, şi nu numai că au creat o specie de oameni deosebiţi, care nu au nici o legătură cu restul societăţii şi faţă de care manifestă un fel de repulsie fizică, dar, prin marasmul lor, paralizează orice mişcare de jos. Nu trebuie să-mi fac nici o iluzie; suntem două specii diferite, într-adevăr asemănătoare cu fluturele şi cu viermele. Pentru aripile ei să-mi părăsesc eu vizuina şi viermii, semenii mei? … Uite-mi semenii, uite-i, zac colo, pe mormanul de gunoaie! Poate că sunt nenorociţi, mâine vor fi şi mai nenorociţi, tocmai pentru că vreau să cheltuiesc pe distracţia cu fluturele treizeci de mii de ruble pe an! Negustor tâmpit! … Om josnic! … Treizeci de mii de ruble înseamnă şaizeci de mici ateliere sau prăvălioare, de pe urma cărora ar putea trăi familii întregi. Eu sunt acela care le distruge viaţa, care le suge sufletul şi-i sileşte să trăiască pe mormanul ăsta de gunoaie… Dar dacă n-ar fi fost ea, aş fi avut eu oare azi banii pe care îi am? … Cine ştie ce s-ar fi întâmplat cu mine şi cu banii mei dacă n-ar fi fost Isabela! Poate că numai lângă ea îşi vor putea găsi adevărata lor menire; poate că vreo cincisprezece-douăzeci de familii tot se vor putea bucura de bine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toarse şi deodată îşi văzu umbra întinsă pe pământ. Atunci îi trecu prin minte că umbra aceea care se întindea mereu, fie în faţă, fie în spate sau în coasta lui, îl va însoţi întotdeauna şi pretutindeni aşa cum îl întovărăşeşte amintirea Isabelei pretutindeni şi întotdeauna, trează şi în somn, luând parte la toate năzuinţele, planurile şi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ea! şopti el, lăsând braţele în jos, ca şi cum ar fi încercat să se justifice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Oboźna, îşi aduse aminte de căruţaşul Wysocki, cel căruia îi murise calul, şi i se păru că vede un şir întreg de căruţe în faţa cărora zăceau cai morţi, un şir întreg de căruţaşi care stăteau disperaţi la căpătâiul lor, iar pe lângă fiecare câte o droaie de copii zdrenţăroşi şi câte o soţie spălând rufele unor oameni care nu pute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 şopti Wokulski,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în martie, trecând pe aleea Jerozolimska, văzuse nişte oameni adunaţi în jurul unei căruţe cu cărbuni, pusă de-a curmezişul străzii în faţa unei porţi, iar la câţiva paşi zărise un cal des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şi-a rupt piciorul! îi răspunse voios, cu mâinile în buzunare, un trecător cu un şal viole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ase fără să vrea la cal. Bietul animal, rănit, era legat de un pom şi îşi ţinea unul din picioarele de la spate în sus. Stătea nemişcat, cu capul spre Wokulski, şi de durere muşca o ramură acoperită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m amintit de calul acela? se întrebă el. De ce mă cuprinde atât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visător în sus, pe strada Oboźna, şi simţi că în cursul celor câteva ore pe care le petrecuse în cartierul de lângă fluviu se produsese în el o schimbare. Mai mult – acum zece ani, acum un an, ieri încă – mergând pe străzi, nu observa nimic deosebit. Treceau oameni şi trăsuri, magazinele îşi deschideau primitoare uşile în faţa trecătorilor… Acum i se trezise parcă un simţ nou. Fiecare om zdrenţăros i se părea că strigă după ajutor, cu atât mai disperat cu cât nu scotea o vorbă, ci doar îl privea cu ochi speriaţi, asemenea calului cu piciorul rupt. În fiecare femeie săracă vedea o spălătoreasă, care, cu mâinile arse de săpun, îşi întreţine familia ajunsă la capătul mizeriei, gata să se prăbuşească. Fiecare copil amărât i se părea că e un osândit la o moarte prematură sau un sortit să-şi petreacă zilele şi nopţile pe mormanul de gunoaie de lângă strada D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oamenii îi atrăgeau privirile. Simţea oboseala cailor care trăgeau căruţele grele şi durerea grumazurilor lor roase de hamuri până la sânge. Simţea spaima câinelui care scheuna pe stradă, rătăcit de stăpânul lui. Şi disperarea căţelei slabe, cu ţâţele atârnând, care alerga în zadar de la o rigolă la alta, căutând de mâncare pentru ea şi pentru căţeluşii ei. Şi, ca o culme a suferinţei, îl dureau pomii jupuiţi de scoarţă, caldarâmul stricat semănând cu o gură ştirbă, igrasia pereţilor, mobilele hodorogite şi îmbrăcămint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iecare lucru bolnav sau rănit se plânge, spunând: „Uită-te cum sufăr…” şi că jalea lor o aude şi o înţelege numai el. Iar puterea de a simţi durerea altuia se născuse în el abia de azi, abia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oar avea, de ani de zile, reputaţia de filantrop. Membrii societăţii de binefaceri, în frac, îi prezentau mulţumiri pentru darurile oferite unei instituţii veşnic nesătule; contesa Karolowa vorbea în gura mare prin saloane de sumele oferite de el pentru azilul ei; personalul de serviciu şi funcţionarii săi îl ridicau în slăvi pentru salariile pe care le încasau. Pe Wokulski însă nu-l mai mulţumea nimic, mai ales că nu dădea banilor nici o însemnătate. Azvârlise mii de ruble în casele de bani ale binefăcătorilor oficiali, numai şi numai ca să-şi cumpere faima de care avea nevoie, fără să se întrebe vreodată ce destinaţie avea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cum, când cu zece ruble salvase un om din nenorocire, când nimeni nu putea să vorbească lumii de generozitatea lui, de-abia acum înţelesese ce înseamnă să vii în ajutorul cuiva. De-abia acum apăru în faţa ochilor lui miraţi o altă faţă a lumii, necunoscută încă: mizeria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oare până acum n-am mai văzut mizerie? …” s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aminti de şirurile întregi de oameni zdrenţăroşi, slăbănogi, în căutare de lucru, de caii costelivi, de câinii flămânzi, de pomii jupuiţi şi de crengile rupte, de tot ce văzuse în viaţă fără să-i fi făcut vreo impresie. De-abia acum, când o mare durere îl frământa, îşi dădea seama că în sufletul lui, ca într-un pământ udat de propriul său sânge şi de lacrimi nevăzute lumii dinafară, crescuse o plantă ciudată: mila de tot şi de toate, de oameni, de animale, chiar de lucr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 spune că în creierul meu s-a format o noua celulă sau că s-au unit unele celule vechi, gândi el. Da, aşa-i! Dar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 un singur ţel: să se apropie de Isabela. Acum mai apăruse unul: să-l scoată pe Wysocki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 Frate-său să fie mutat la Skierniewic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ă de ei, în afară de Wisocki şi de fratele său, mai apărură câţiva, şi după ei încă vreo doi, apoi o mulţime uriaşă în luptă cu mizerii de tot felul şi, în sfârşit, un întreg ocean de suferinţe care, pe cât se putea, trebuiau micşorate sau cel puţin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Abstracţii! Nervi! …” îşi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ul din cele două drumuri… La capătul celuilalt vedea însă un ţel real şi bine definit: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ristos, să mă jertfesc pentru omenire! Aşa că, până una-alta, trebuie să uit de toţi Wysockii! Şi apoi… Astăzi sunt zdruncinat, fireşte, dar nu trebuie să cad în ridicol! îşi mai spuse el. O să fac tot ce-mi va sta în putinţă acolo unde va fi nevoie, ceea ce nu înseamnă însă că voi renunţa la ferici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se în faţa magazin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decât un singur cumpărător: o doamnă înaltă, îmbrăcată în negru, la o vârstă greu de definit. În faţa ei se aflau o grămadă de truse: de lemn, de piele, de pluş şi de metal, simple ori bogat împodobite, unele foarte scumpe, altele mai ieftine; toţi funcţionarii erau strânşi în jurul ei. Klejn scotea mereu alte truse, Mraczewski lăuda marfa, iar Lisiecki îi ţinea hangul, dând din mâini şi din barbă. Numai domnul Ignacy ieşi în întâmpinar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transport de la Paris, îl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l recepţion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am primit o comandă de zece mii de ruble pentru început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din Radom, o comandă pentru două sute de ruble, dar căruţaşul insistă să-i livrăm marf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ăm odată cu negustoria asta măruntă! zise după o clipă. Bani puţini, dar pretenţii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m legăturile cu negustorii noştri?! întrebă Rzeck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m legăturile cu negustorii evrei! îl corectă Lisiecki cu jumătate gură. Foarte bine face şeful că renunţă la relaţiile cu ei! Uneori ţi-e şi ruşine să dai restul, aşa le put banii 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i răspunse. Se aşeză în faţa registrului şi se prefăcu că îşi vede de socoteli; în realitate însă nu făcea nimic, era istovit. Amintindu-şi de gândurile care-i trecuseră prin minte în legătură cu fericirea omenirii, simţi că-l cuprinde enervarea. „S-au încuibat în mine sentimentalismul şi fantezia! Semn rău! Mă fac de râs, mă ramol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şi aruncă ochii spre doamna cu înfăţişare neobişnuită care alegea truse. Era îmbrăcată modest şi pieptănată simplu. Pe faţa ei palidă se citea o tristeţe adâncă; buzele, strânse, erau ale unei femei rele, iar ochii plecaţi aveau uneori sclipiri de mânie, alteor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blând, dar se tocmea la sânge. Ba că-i scump, ba că pluşul şi-a pierdut culoarea, ba că pielea e scorojită, ba că încuietorile de metal au pete de rugină. Lisiecki se retrăsese, înciudat, iar Klejn se odihnea; singurul care mai discuta cu ea, ca şi cum ar fi fost vechi cunoştinţe, era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apăru un client şi mai original. După părerea lui Lisiecki, arăta ca un tuberculos decedat căruia începuseră să-i crească mustăţile şi favoriţii în cosciug. Lui Wokulski îi făcu impresia unui gură-cască. În dosul ochelarilor fumurii i se vedeau ochii mari, cu o expresie neînchipuit d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are stătuse de vorbă înainte cu cineva pe stradă, lăsase persoana respectivă afară şi intrase în prăvălie. Dar nici n-apucase bine să intre, că ieşi repede să-şi ia rămas bun. Apoi dădu din nou să deschidă uşa, pe urmă făcu un pas înapoi şi privi în sus, ca şi cum ar fi vrut să citească firma. În sfârşit, păşi înăuntru, uitând uşa deschisă. Întâmplător o zări pe doamna din magazin, şi ochelarii fumurii alunecară deod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e întoarse brusc spre truse şi căz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sări în întâmpinarea noului client, pe care îl întrebă, surâzâ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 înţelegi? Butoni simpli, de aur sau de argint… Numai, înţelegi, să aibă forma unei caschete de jocheu cu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deschise vitrina cu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 auzi vocea slabă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turnă apă din carafă şi-i întinse pahar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doamnă? …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legea butonii stând ostentativ cu spatele spr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nişte butoni în formă de potcoavă? întrebă Mraczewski. Socot că domnul baron are nevoie şi de butoni cu jocheu şi de ceilalţi. Sportivii poartă numai insigne sportive, dar le place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întrebă deodată doamna, adresându-se lui Klejn, la ce folosesc potcoavele unor oameni care nu mai au cu ce să-şi întreţină ca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se baronul, să-mi alegi încă vreo câteva obiecte mărunte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crumieră? întrebă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o scrumieră! încuviinţă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ălimară frumoasă, cu şa, jocheu şi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şi o călimară frumoasă, cu şa, jocheu şi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reluă cu glas tare doamna, adresându-se lui Klejn, oare nu vă este ruşine să importaţi mărunţişuri atât de costisitoare într-o ţară ruinată? … Nu vă e ruşine să cumpăraţi cai de cu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trigă tot atât de tare baronul adresându-se lui Mraczewski, împachetează totul, şi scrumiera, şi călimara, şi trimite-mi pachetul acasă! Aveţi lucruri minunate… Vă mulţumesc din inimă…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magazin, întorcând capul de câteva ori şi uitându-se la firma care atârn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riginalului baron, în magazin domni linişte. Rzecki se uita la uşă, Klejn la Rzecki, iar Lisiecki la Mraczewski, care, din spatele doamnei, făcea tot felul de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e ridică încet de pe scaun şi se apropie de pupitrul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cepu ea cu voce tremurândă, cât vă datorează domnul care a ieşit acum câteva clip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clientului nostru, stimată doamnă, ne privesc numai pe el şi pe mine! îi răspunse Wokulsk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rui doamna, iritată, mă numesc Krzeszowska, şi domnul este soţul meu! Datoriile lui mă interesează, deoarece a pus mâna pe averea mea, pentru care mă aflu în proc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o întrerupse Wokulski, dar relaţiile dintre soţi nu intră în sfera preocup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 Bineînţeles, e mai comod pentru un negustor!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magazin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plecarea ei reveni repede baronul. Se uită de câteva ori în stradă, apoi se apropie d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vorbi el făcând eforturi să-şi ţină ochelarii pe nas, dar, în calitatea mea de client vechi, îndrăznesc să te întreb în mod confidenţial: ce a spus doamna care a ieşit adineauri din magazin? … Te rog să mă ierţi pentru îndrăzneală, dar aş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ce s-ar cuveni să fie repetat!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cepi dumneata, persoana e, din păcate, soţia mea… Ştii cine sunt… Baronul Krzeszowski… E o femeie onorabilă şi cultă, dar de când ne-a murit fetiţa, e cam nervoasă şi uneori… Pricepi? … Aşadar, n-a spus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şi plecă, dar când ajunse la uşă, întâlni privirea lui Mraczewski, care clipi repe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făcu baronul încruntat, uitându-se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stradă. Mraczewski rămase împietrit, roşind până în albul ochilor. Wokulski se îngălbenise, dar continuă să-şi vadă liniştit de regis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bunii ăştia, domnule Mraczewski? întrebă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răspunse Mraczewski, uitându-se cu coada ochiului la Wokulski. El, baronul Krzeskowski, e un om tare ciudat, iar nevastă-sa e o femeie cam zurlie. Sunt văr de departe cu ei, dar de! … (Oftă, uitându-se în oglindă). Eu sunt sărac, aşa că trebuie să lucrez în comerţ, pe câtă vreme ei mai au bani, şi se uită la m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 dar nu muncesc! … interveni Klejn. Frumoasă rânduială în lum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degeaba încerci să mă converteşti! i-o tăie Mraczewski. Şi cum vă spuneam, domnul baron şi doamna baroneasă sunt în război de un an de zile. El vrea să divorţeze, dar ea nu vrea şi-i interzice să se mai ocupe de administrarea averii ei, lucru pe care baronul nu-l înghite. Nu-i dă voie să ţină cai, îndeosebi unul renumit, de curse, iar el nu-i permite să cumpere casa familiei Lęcki, în care locuieşte şi unde i-a murit fetiţa. Sunt nişte originali! … Mai mare râsu-l să-i auzi când se ce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un ton uşuratic şi se învârtea prin magazin dându-şi aere de domnişor venit parcă pentru o clipă şi gata să plece imediat. Wokulski făcea feţe-feţe în fotoliul său; nu-i mai putea suport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cu familia Krzeskowski! … îşi zise în gând. Isabela o să-i trimită un bilet de dragoste… Ah, ticăl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se aplecă iarăşi asupra registrelor. În magazin începură să intre alţi clienţi. Alegeau mărfuri, se tocmeau, plăteau, dar Wokulski, cufundat în lucru, nu le vedea decât umbrele. Şi cu cât erau mai lungi coloanele adunate, cu cât sumele erau mai mari, cu atât simţea mai mult cum îi clocoteşte în inimă o mânie nedesluşită. De ce? … Împotriva cui? … N-avea importanţă! Important era că primul om care avea să-i iasă în cale urma să plătească toate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magazinul se golise, iar vânzătorii stăteau de vorbă. Wokulski continua să facă socoteli, când desluşi din nou vocea supărătoare şi arogantă a lui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Klejn, nu mă mai bate la cap! Toţi socialiştii sunt nişte hoţi! Ar vrea să-şi împartă avutul altora! Nişte calici! Au o pereche de ghete la două persoane şi nu cred în necesitate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îi răspunse Klejn pe un ton trist, dacă ai citi măcar câteva broşuri, chiar şi din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îl întrerupse Mraczewski, vârându-şi mâinile în buzunar. Auzi dumneata, să citeşti broşuri care tind să distrugă familia, religia şi proprietatea! … Alţi proşti ca dumneata n-ai să găseşti în toată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hise registrul şi-l puse pe masă. În clipa aceea intrară în magazin trei doamne, dorind să cumper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cu ele ţinu vreun sfert de oră. Wokulski şedea în fotoliu şi se uita pe fereastră; când doamnele plecară, rosti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răspunse tânărul, apropiindu-se de el în grabă, dar cu paşi de c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poţi să-ţi cauţi de lucru în altă parte, îl anunţă Wokulsk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Wokulski? …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dumitale nu mai e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ste motivul? … Cred că n-am făcut nimic rău! Unde să mă duc dacă dumneavoastră mă concediaţi aşa, pe neaşt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referinţe bune, răspunse Wokulski. Domnul Rzecki îţi va plăti salariul pe trei luni, sau, mai bine, pe cinci luni… Noi doi, dumneata şi cu mine, nu mai putem lucra împreună… Nu ne potrivim. Dragă Ignacy, fă-i te rog domnului Mraczewski socoteala până la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Mraczewski făcuse o impresie atât de adâncă, încât toată lumea amuţise. Domnul Rzecki porunci să se închidă magazinul, deşi nu era încă 8, şi dădu fuga la locuinţa patronului, dar nu-l găsi. Se mai duse încă o dată, pe la 11; văzând fereastra întunecată, se întoarse acas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a mare; Mraczewski nu-şi făcu apariţia în magazin. Ceilalţi vânzători, trişti, schimbau câte un cuvânt între 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eni pe la ora 1, dar nici nu se aşeză bine la masa de lucru, când uşa se deschise, şi domnul Krzeszowski intră repede, cu obişnuitul său mers şovăielnic, făcând un mare efort ca să-şi aşez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strigă clientul din uşă, aruncând priviri distrate în jur, am aflat chiar în clipa asta… Daţi-mi voie, sunt Krzeszowski… Aflu că bietul Mraczewski a fost concediat din vina mea! Te rog sa mă crezi, domnule Wokulski, că aseară n-am avut nici o pretenţie faţă de dumneata… Apreciez discreţia pe care ai manifestat-o faţă de mine şi de soţia mea… Ştiu că dumneata i-ai răspuns aşa cum ştie să răspund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osti apăsat Wokulski, nu v-am rugat să-mi daţi un certificat de bună-purtare! Şi acum vă rog să-mi spun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pe bietul Mraczewski c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ul Mraczewski n-am nici o pretenţie, nici măcar pe aceea de a-l mai vedea revenind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muşcă buzele. Tăcu o clipă, ca şi cum ar fi fost ameţit de răspunsul dur, apoi se înclină, rosti încet: „Mă rog…” şi părăs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Klejn şi Lisiecki se ascunseră în dosul dulapurilor, şi după o scurtă consfătuire reveniră, aruncându-şi din când în când priviri triste, dar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după amiază apăru şi doamna Krzeszowska. Părea mai palidă, mai galbenă; era îmbrăcată într-o rochie parcă şi mai neagră decât cea din ajun. Se uită speriată prin magazin şi, descoperindu-l pe Wokulsk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uşoti ea, am aflat astăzi că un tânăr, Mraczewski, a fost concediat de dumneata din vina mea!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raczewski nu mai lucrează şi nici nu va mai lucra în magazinul meu! răspunse Wokulski, înclinându-se. Aşadar, cu ce vă pot servi,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zeszowska îşi pregătise, se vede, o peroraţie mai lungă, dar întâlnind privirile lui Wokulski, spuse: „Mă rog…”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şi Lisiecki clipiră şi mai expresiv, dar se mărginiră de astă dată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5 după amiază Rzecki se apropie de Wokulski. Îşi sprijini mâinile de masă şi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raczewski e o femei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salariul până la sfârşitul anulu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ragă Stasek… că un om nu poate fi pedepsit chiar aşa pentru faptul că are alte conving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 politice?! … făcu Wokulsk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gnacy îl trecu un fior rec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ţi spun, continuă el, că ar fi păcat să pierdem un astfel de vânzător. E băiat frumos! Place la nebuni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e Wokulski. N-are decât să se facă peşte dacă-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retrase. De astă dată Lisiecki. Şi Klejn nu se mai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ntră în magazin un oarecare domn Zięba, pe care Wokulski îl prezentă celorlalţi drept noul l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ęba avea vreo 30 de ani, era poate tot atât de prezentabil ca Mraczewski, dar făcea impresia unui om mult mai serios şi mai aşezat. Până seara izbuti să-şi cunoască colegii şi chiar să le câştige simpatia. Domnul Rzecki, descoperi în el un bonapartist înfocat, domnul Lisiecki recunoscu că, în comparaţie cu Zięba, el este un antisemit foarte palid, iar domnul Klejn ajunse la concluzia că Zięba trebuie să fie cel puţin un as al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u cu toţii mulţumiţi, iar domnul Zięb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PE CARE SE ÎNTÂLNESC OAMENI DI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DE DIMIneaţă, Wokulski îşi aduse aminte că în ziua aceea şi a doua zi Conteza Karolowa şi domnişoara Isabela fac cheta la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uc şi să dau ceva!” îşi zise. Scoase din casa de bani cinci napoleoni de aur, apoi se răzgândi: „Le-am trimis un covor, păsărele cântătoare, un minavet, chiar şi o fântână! … Cred că toate astea sunt suficiente pentru salvarea unui singur suflet, aşa că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să îşi făcu socoteala că poate contesa Karolowa contează pe el… Atunci n-ar fi frumos să lipsească sau să ofere numai cinci imperiali. Scoase din casa de bani alte cinci monede şi le înfăşură într-o foiţă. „La drept vorbind, îşi zise, schimbându-şi gândul încă o dată, va fi şi domnişoara Isabela acolo, şi ei nu-i pot oferi numai zece imperiali.” Aşa că desfăcu fişicul şi mai adăugă zece piese de aur. Rămase din nou pe gânduri. Să se ducă, să nu se ducă? … „Nu, îşi zise, nu vreau să particip la o binefacere de iarmaroc!” Aruncă fişicul în casa de bani şi nu se dus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 era Sâmbăta mare – văzu lucrurile în cu totul altă lumină: „Am înnebunit! Dacă nu mă duc la biserică, unde s-o întâlnesc? Şi dacă nu cu banii mei, cu ce i-aş putea atrage atenţia? … Parcă mi-am pierdut m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 să şovăie. Abia pe la 2 după amiază, când Rzecki, fiind zi de sărbătoare, dispuse să se închidă magazinul, Wokulski luă din casa de bani douăzeci şi cinci de napoleoni şi porn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să imediat; îl oprea ceva. Voia s-o vadă pe domnişoara Isabela, dar în aceiaşi timp se temea şi se simţea ruşinat de napoleo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un pumn de aur! … Ce lucru tulburător în epoca de dominare a hârtiei… Şi ce apucătură de parvenit! … Dar, ce să faci, femeile vor bani! … Te pomeneşti însă că e prea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lo şi încoace pe stradă, fără să-şi poată lua ochii de la int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e hotărî el. Stai… încă o clipă… Ah, uite unde am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ufletul răscolit. Nu era în stare să ia o hotărâre fără să şovăie nici chiar într-o chestiun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nu mai dăduse de mult p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 La căsătorie, o dată… La înmormântarea neveste-m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ma nici a doua oară nu-şi dăduse prea bine seama ce se petrece în jurul lui, şi acum se uita la biserică ca la un lucru absolut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clădirea asta uriaşă, cu turle în loc de coşuri? Ce rost are casa asta în care nu locuieşte nimeni şi adăposteşte doar rămăşiţele unor oameni morţi de o veşnicie? … Ce rost au zidurile şi locul ăsta, pentru cine arde lumina zi şi noapte, în ce scop se adună aici atâta lume? … Oamenii se duc la piaţă după mâncare, la magazine după mărfuri, la teatru ca să se distreze. Dar aici de ce 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comparând siluetele mărunte ale credincioşilor din uşa bisericii cu dimensiunile uriaşe ale sfântului lăcaş, îi trecu prin minte o idee neobişnuită: după cum în structura pământului au lucrat cândva forţe formidabile, ridicând pe scoarţa netedă lanţuri de munţi, aşa şi în omenire a existat o forţă nemărginită care a înălţat aceste lăcaşuri. Când vezi clădirile acestea, aproape te bate gândul că în adâncurile planetei noastre ar fi locuit uriaşi care au răzbit undeva în sus, şi în locurile unde au străpuns scoarţa pământului s-au înălţat peşter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năzuiesc? S-au ridicat, poate, către o altă lume, superioară. Iar dacă fluxul mărilor e o dovadă că luna nu este o strălucire iluzorie, ci o realitate, ciudatele lăcaşuri ale bisericilor n-ar confirma realitatea unei alte lumi? … De ce oare lumea noastră ar atrage după sine sufletele oamenilor cu o forţă mai slabă decât aceea cu care luna atrage valurile oce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unde, din capul locului, îl izbi o imagine nouă. Câţiva cerşetori cereau de pomană – Dumnezeu va restitui înzecit totul oamenilor milostivi. Dar în viaţa viitoare… Erau credincioşi care sărutau picioarele lui Hristos, răstignit de statul roman, alţii, îngenuncheaţi în pragul bisericii, ridicau mâinile şi ochii, pradă parcă unei viziuni supranaturale. Biserica era cufundată într-un întuneric pe care lumina celor cincisprezece lumânări arzând în candelabre de argint nu-l putea alunga. Pe alocuri, pe pardoseala bisericii zăreai umbrele difuze ale oamenilor prosternaţi sau aplecaţi spre pământ, ca şi cum s-ar fi ascuns de umila lor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trupurile acelea nemişcate, mai că-ţi venea a crede că fuseseră părăsite de sufletele care îşi căutaseră adăpost, pentru o clipă,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biserica întăreşte credinţa! Aici totul aminteş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brele cufundate în rugăciune, ochii i se îndreptară spre lumină. Văzu mese acoperite cu covoare, pe care erau tăvi pline de bani, bani de hârtie, de argint şi de aur, iar în jurul lor doamne aşezate în fotolii adânci, îmbrăcate în mătăsuri, pene şi catifele, înconjurate de tineret vesel. Cele mai evlavioase ciocăneau uşurel cu degetul în masă ca să atragă atenţia vizitatorilor, dar toate stăteau de vorbă şi se amuzau c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i se păru atunci ca are în faţă trei lumi. Una (demult apusă) care se rugase şi ridicase intru slava lui Dumnezeu biserici măreţe. A doua, săracă şi umilă, care ştia să se roage, dar ridica numai bordeie de pământ. Şi a treia care îşi construia palate, dar care uitase de rugăciune şi făcuse din lăcaşurile divine un loc de întâlniri, asemenea unor păsări nepăsătoare care îşi clădesc cuiburile şi ciripesc pe mormintele eroilor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 par oare tot atât de străin oamenilor adunaţi aici?! Apoi auzi o voce: „… Poate că sunt un ciur cu ochiuri dese, în care îi voi arunca pe toţi, pentru a despărţi pleava şi putregaiul de grăunţele sănătoase…” Îşi roti privirea, dar nu vorbise nimeni. Fusese numai o părere a minţii lui aproape bolnave. În clipa aceea o zări pe contesa Karolowa, iar lângă ea pe Isabela, la a patra masă din fundul bisericii. Şi ele păzeau o tavă cu bani, ţinând în mână cărţi, desigur de rugăciuni. În spatele contesei stătea un lacheu îmbrăcat într-o liv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dreptă spre ele trecând pe lângă cei îngenuncheaţi şi pe lângă celelalte mese de unde s-auziră ciocănituri insistente. Se apropie de tavă şi, înclinându-se în faţa contesei, îşi depuse fişicul cu napo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el în gând. Ce impresie proastă fac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ă cart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okulski! şopti ea. Credeam că nu mai vii şi, mărturisesc, începusem să am oarecar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tuşă, că va veni şi că va aduce şi un sac de aur cu dânsul! rosti domnişoara Isabel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eriată, simţi că se înroşeşte şi că i se îmbrobonează fruntea. Dacă Wokulski şti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Wokulski, făcu ea repede, ia loc o clipă! Delegatul ne-a părăsit! Dă-mi voie să pun napoleonii dumitale deasupra, ca să se ruşineze domnii care preferă să zvârle banii p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linişteşte-te! vorbi domnişoara Isabela, tot în englezeşte.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la, rosti contesa pe un ton solemn, domnul Wokulski, care a oferit un dar atât de mărinimos pentru orfelin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domnişoara Isabela, de data asta în polonă, plecând pleoap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vorbi Wokulski pe un ton întrucâtva glumeţ, vreţi neapărat să-mi răpiţi meritele pe care le-aş câştigă în viaţa viitoare, aducând laude unor fapte pe care, de altfel, le împlinim numai în vederea unui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opti domnişoara Isabel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u cât pe-aci să leşine la gândul că Wokulski, deşi nu cunoştea nici o limbă, ar putea bănui sensul cuvintelor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Wokulski, se grăbi ea să spună, poţi să-ţi câştigi uşor merite pentru viaţa viitoare, iertând de pildă… greşeli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ertat întotdeauna! răspunse el,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nu întotdeauna! Sunt o femeie bătrână şi îţi sunt prietenă, domnule Wokulski, continuă contesa apăsat, aşa că îmi vei face, cred, o anumi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i concediat pe unul dintre… funcţionarii dumitale! … Vorbesc de un oarecare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terveni brusc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ntesa. Se pare că e vorba de convingeri politice diferite, sau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ânărul are convingeri?! exclamă domnişoara Isabela. Intere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amuzant, încât Wokulski simţi cum i se risipeşte scârba faţă de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convingeri politice, doamnă contesă, zise el, ci de o remarcă lipsită de tact la adresa unor anumite persoane care ne viziteaz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persoanele în chestiune au procedat fără tact, interven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e să procedeze cum vor, deoarece plătesc, îi răspunse Wokulski, calm. Nouă însă nu n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năpădi obrajii domnişoarei Isabela. Luă carte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ădăjduiesc că te vei lăsa convins, domnule Wokulski! stărui contesa. O cunosc pe mama tânărului şi, crede-mă, mi se rupe inima când văd ce disper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dau un alt post, da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lui mamă? … întrebă contes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ăresc salariul cu două sute… cu trei sute de rub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de masă câţiva copii, cărora contesa începu să le împartă iconiţe. Wokulski se ridică de pe fotoliu şi, spre a nu-i tulbura pioasa-i îndeletnicire, trecu lâng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ridică ochii din carte şi, uitându-se la el cu o căutătură stran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himbaţi niciodată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rug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că domnul Mraczewski şi-a pierdut postul pentru că s-a exprimat într-un mod nepotrivit despre anumite persoane care i-au făcut cinstea să-i vorbească prea binevoitor… Dacă însă dumneavoastră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ăsă ochii în jos domnişoara Isabela, vădi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 În fond puţin îmi pasă unde se va stabili! N-are decât să plece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răspunse Wokulski. Apoi se înclină: Respectele me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îţi mulţumesc că nu ne-ai uitat şi te rog pofteşte pe la mine de sărbători. Insist, domnule Wokulski! adăugă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ând o mişcare în mijlocul bisericii, se întoarse spr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awery, du-te până la doamna preşedintă şi roagă-o să ne împrumute trăsura ei. Spune-i că mi s-a îmbolnăvi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ră porunciţi? o întreb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oră şi jumătate… Nu-i aşa, Bela, că n-o să zăbov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dreptă spre mas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domnule Wokulski! reluă contesa. Vei întâlni la mine o grămadă de cunoscuţi. Vor fi şi câţiva domni de la societatea de binefaceri… „Aha! …” îşi spuse Wokulski, luându-şi rămas bun de la contesă, atât de recunoscător, încât ar fi fost în stare să-şi dea jumătate din avere pentru orfeli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nclină capul de la distanţă şi se uită din nou la el cu căutătura ei atât de ciudată. Iar când Wokulski dispăru în adâncul întunecat al bisericii, se aplecă spre mătuş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cochetezi cu persoana asta! Să ştii, mătuşă dragă, că începi să devii suspe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atăl tău, răspunse contesa. Wokulski ne-ar putea fi util. De altfel, în străinătate asemenea relaţii sunt tot ce poate fi ma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laţiile astea îl vor face să-şi piardă capul? …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atunci dovadă că are un cap slab! răspunse scurt contesa, luându-şi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ieşise încă din biserică. Lângă uşă cotise spre naosul lateral. Într-un colţ, lângă epitaf, în faţa mesei unde se afla contesa, zărise un confesional liber. Intră, închise uşa şi, nevăzut de nimeni, îşi aţinti privirile asupra Isabelei, care îşi ţinea cartea de rugăciuni în mână şi se uita din când în când spre intrare. Părea şi obosită, şi plictisită. Uneori veneau la masa ei copii, să-i ceară iconiţe, şi domnişoara Isabela le dădea cu un gest care spunea: „Ah, când o să se termine odată! …” „Şi toate astea care nu se face nici din evlavie şi nici din iubire pentru copii, ci doar ca reclamă sau în vederea măritişului! îşi zise Wokulski. Dar eu! câte nu fac pentru reclamă şi pentru însurătoare! Lumea-i bine orânduită, n-am ce zice! În loc să întreb făţiş: „Mă iubeşti, sau nu mă iubeşti?” sau: „Mă vrei, sau nu mă vrei?”, azvârl sute de ruble, şi ea se plictiseşte câteva ceasuri în şir făcând pe evlavioasa! Dar dacă mi-ar răspunde că nu mă iubeşte? Au şi bazaconiile astea o parte bună: te lasă să câştigi timp, să cunoşti şi să te faci cunoscut… Rău îmi pare că nu ştiu englezeşte! … N-ar mai trebui acum să mă frământ ca să-i aflu părerea, deoarece sunt sigur că despre mine a vorbit cu contesa! Nu-i nimic! Am să învăţ şi englezeşte… Sau chestia cu trăsura! … Dacă aş fi avut trăsură, aş fi putut s-o conduc acasă cu mătuşa ei! Alt prilej de a stabili o legătură… Aşa-i orice s-ar zice, trăsura îmi poate fi de folos. O să mă coste o mie de ruble pe an, dar ce să fac? Trebuie să fiu pregătit! … Trăsura… Engleza… Peste două sute de ruble pentru chetă! … Cu toate că, în ceea ce mă priveşte, dispreţuiesc aceste lucruri. În definitiv, pe ce să-mi cheltuiesc banii dacă nu pentru a-mi asigura fericirea? Ce-mi pasă de economii când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o melodie tristă şi stridentă… Era minavetul. După el răsună ciripitul păsărilor mecanice, iar când încetă ciripitul, se auzi susurul tihnit al fântânii, şoaptele celor ce se rugau şi suspinele evlav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os, lângă confesional, şi aproape de uşa criptei se zăreau siluetele oamenilor îngenuncheaţi. Unii se târau pe pardoseală până la crucifix, îl sărutau, apoi puneau pe tavă câţiva bani mărunţi, scoşi din batista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pelei, scăldat în lumină, zăcea trupul lui Hristos, alb, înconjurat de flori. Lui Wokulski i se păru că, în lucirile tremurânde ale lumânărilor, faţa Mântuitorului se însufleţeşte, exprimând când ameninţare, când ierta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avetul cânta aria din Lucia di Lammermoor, sau când se auzea în mijlocul bisericii zăngănitul banilor sau cuvinte franţuzeşti, faţa lui Hristos se întuneca. Dar când se apropia de crucifix vreun sărac care-i povestea suferinţele sale, Mântuitorul îşi deschidea buzele neînsufleţite şi, în şopotul fântânii, îl binecuvânta… „Binecuvântaţi cei tăcuţi… Binecuvântaţi c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vă se apropie o tânără strident fardată. Dărui o monedă de argint, dar nu se încumetă să atingă crucea. Oamenii îngenuncheaţi se uitară ursuzi la pieptarul ei de catifea şi la pălăria în culori ţipătoare. Dar când Hristos şopti: „Carele dintre voi este fără păcat să arunce primul piatra”, femeia căzu la pământ şi-i sărută picioarele, aşa cum făcuse, cândva, Maria-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cei însetaţi de dreptate… Binecuvântaţi cei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dânc mişcat, se uită la mulţimea pierdută în întunericul bisericii, la mulţimea care aştepta de nouăsprezece veacuri, cu o credinţă atât de răbdătoare, împlinirea făgăduiel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mplini oare? …” se întreb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îşi va trimite îngerii, iar ei vor strânge toate nelegiuirile şi pe toţi cei ce păcătuiesc, aşa precum se culege neghina şi se ar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uită spre mijlocul bisericii. Lângă masa din apropiere, contesa moţăia, domnişoara Isabela căsca, iar alte trei doamne, necunoscute, râdeau, ascultând poveştile unui tână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ume… Altă lume! … şopti Wokulski. Ce fatalitate mă împin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ângă confesional se opri şi îngenunche o femeie tânără, îmbrăcată cu multă grijă, care ţinea de mân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ea şi fu adânc impresionat, căci era deosebit de frumoasă. Îl ului mai ales expresia ei. Părea că venise la mormântul Mântuitorului nu ca să se roage, ci ca să afle mângâiere şi să plângă. Se închină, şi văzând tava pentru chetă, îşi scoase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ela! îi şopti ea fetiţei. Du-te, pune banii acolo şi sărută-l pe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ărut, măm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mâna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fuga spre tava cu bani şi se aplecă deasup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xclamă ea întorcându-se. L-am sărutat pe domnul nostru Iisus Hristos,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Hela! îi răspunse mama. Mai bine îngenunchează şi spun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Tatăl nostru şi de trei ori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atât de lungă? … Dar eu sunt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o singură dată Ave Maria… Acum îngenunchează…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Ave Maria, gratia plena 17… Mămico, ce păsăr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 mecanice. Spune-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â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upă min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saecula saeculorum, amen! 18 încheie fetiţa. Mămico, din ce sunt făcute păsărelele meca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nu mai vorbi, că nu te mai sărut niciodată! o mustră maică-sa. Uite, ţine cărticica de rugăciuni şi uită-te la poze, să vezi şi tu cum a fost chinuit domnul nostr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ă cartea, se aşeză pe treptele confesionalului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drăgălaşă! … îşi zise Wokulski. Dacă ar fi a mea, cred că mi-aş recăpăta echilibrul pe care îl pierd pe zi ce trece! Şi mama ei, ce femeie minunată! Ce păr, ce profil, ce ochi! … Se roagă cerului pentru fericirea pierdută! … Frumoasă şi nefericită. Trebuie să fie văduvă. O, dacă aş fi întâlnit-o acum un an! … Ce fel de rânduială mai e şi în lumea asta? La câţiva paşi unul de altul stau doi nefericiţi: unul caută iubire şi familie şi celălalt luptă poate cu mizeria şi cu lipsa de ocrotire. Fiecare ar găsi în celălalt ceea ce-i lipseşte şi, totuşi, paşii lor nu se întâlnesc! … Unul vine să implore mila Domnului, altul zvârle banii pe fereastră ca să-şi facă relaţii. Cine ştie, poate câteva sute de ruble ar fi o binecuvântare pentru ea! Dar nu-i va avea niciodată! În vremurile noastre Dumnezeu nu ascultă ruga nefericiţilor… Ce-ar fi totuşi dacă aş afla cine este? … Poate că aş putea s-o ajut. De ce făgăduielile solemne făcute de Iisus n-ar fi îndeplinite, fie şi de un necredincios ca mine, de vreme ce „credincioşii” a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De masa contesei se apropiase un tânăr elegant, care puse ceva pe tavă. Domnişoara Isabela se înroşi, iar ochii ei căpătară lucirile acelea ciudate, care lui Wokulski îi dădeau întotdeaun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contesei, tânărul se aşeză, vorbind însufleţit, chiar pe fotoliul pe care nu demult şezuse el. Nu ştia despre ce vorbeau, dar simţea că nu va uita niciodată clipa trăită acum. Covorul scump, tava de argint cu bani, cele două candelabre, contesa îmbrăcată în mare doliu, tânărul cu ochii aţintiţi asupra domnişoarei Isabela, şi domnişoara Isabela radioasă. Nu-i scăpă nici măcar, amănuntul că, la lumina luminărilor, obrajii contesei, nasul tânărului şi ochii domnişoarei Isabela luceau… „Se iubesc oare? se întrebă el. Dacă-i aşa, de ce nu se căsătoresc? Poate că băiatul n-are bani… Dar atunci ce înseamnă privirile ei? … Şi pe mine m-a privit la fel! Fireşte, o domnişoară de măritat trebuie să aibă adoratori, poate chiar mai mulţi, să-i momească pe toţi, ca… să se vândă celui ce oferă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legatul; contesa se ridică din fotoliu, urmată de domnişoara Isabela şi de tânărul cel frumos. Apoi toţi trei se îndreptară spre ieşire, oprindu-se în drum la celelalte mese. Pe domnişoara Isabela toţi tinerii o salutară afectuos, iar ea se uita la fiecare cu aceeaşi privire, care-l făcuse pe Wokulski să-şi piardă minţile. În sfârşit, totul se linişti; contesa şi domnişoara Isabela părăsiser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 şi se uită în jur. Doamna cea frumoasă şi fetiţa ei pleca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opti el, cu o uşoară strângere de inimă, în schimb, lângă cruce, continua să stea îngenuncheată pe pardoseală fata cu pieptarul de catifea şi cu pălăria în culori ţipătoare. Când îşi întoarse faţa spre epitaful luminat, obrajii fardaţi îi luciră. Fata sărută încă o dată picioarele lui Hristos, se ridică cu gre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cei ce plâng! … Cel puţin faţă de tine să-şi ţină răstignitul făgăduiala!” îşi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rmele ei. În pridvor o văzut că împarte bani cerşetorilor şi-l duru inima la gândul că din două femei, una se vinde pentru avere, iar cealaltă din mizerie, dar numai a doua, acoperită de ruşine, va fi bună şi curată în faţa judec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uscaseră încă urmele lacrimilor. Ridică spre Wokulski o privire apatic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încă ora 5, şi era în plină zi. Câţiva trecători se uitară lung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neva din cale-afară de caraghios ca să facă una ca asta! îşi zise Wokulski, îndreptându-se spre magazin. Nu-i vorba de scandal însă trebuie să recunosc că-mi trec prin minte gânduri din cale-afară de ciudate… Apostolat! … Culmea prostiei! … Dar, la urma urmelor, ce-mi pasă? Nu sunt decât executorul unei voi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clădirii unde se afla magazinul şi se îndreptă urmat de fată spre camera lui Rzecki. Acesta era acasă; văzându-l, îşi dădu braţele în lătu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i câteva clipe?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nu-i răspunse. Luă însă cheia de la uşa din fund a magazin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şopti fata, scoţându-şi acul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întrerupse Wokulski. De-abia ai fost la bise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şi ai plâns… Aş put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ră;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opă de mă întrebi? Dar după ce se uită mai atent la el, adăugă: Ce aiureală!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plece. Wokulsk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u pe cineva care ar vrea să te ajute… Nu te grăbi şi răspunde-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in nou la el. Deodată ochii i se luminară de un zâmbet şi faţa i se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şti desigur din partea domnului aceluia bătrân… Mi-a făgăduit de câteva ori să mă ia la el…Ce zici, e tare bogat? … Sigur că-i foarte bogat… Umblă în trăsură şi stă în primele rândur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Wokulski. Ascultă-mă şi răspunde-mi: de ce ai plâns în bis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i povesti o istorie atât de cinică în legătură cu patroana ei, încât Wokulsk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a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iserică cu gândul să mă mai distrez şi eu, continuă fata. Da’ de unde! Cum mi-am adus aminte de babă, m-au podidit lacrimile de ciudă şi am început să-l rog pe domnul nostru Iisus Hristos ori s-o trântească la pat, ori să plec eu de la ea. Şi uite că Dumnezeu mi-a ascultat rugăciunea, dacă bătrânul vrea să mă 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nemişcat.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pun că am şaisprezece, dar de adevărat am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riunde, fie şi în iad! Atâta sânge rău mi-a fă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Chiar dacă plec, după sărbători iar o să mă ia înapoi, şi-o să trebuiască să-i plătesc tot, aşa cum s-a întâmplat de carnaval, când am zăc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îi datorez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Vreo cincizeci de ruble. Şi nici nu ştiu pe ce, mai ales că îi plătesc îndoit orice… Dar ce să-i faci? … La noi aşa-i întotdeauna! Când o mai auzi şi că domnul ăla are bani mulţi, o să spună c-am înşelat-o şi-o să-mi pun la socoteală cât 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l pără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 vrea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r am fost la croitorie! Cu opt ruble pe lună cine dracu poate trăi?! Şi-apoi, mai fac eu atâtea parale ca să nu trebuiască să cos ha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te acum, imediat! Trebuie să munceşti, fiindcă nimeni în lumea asta n-o să-ţi dea de mâncar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 ăla bătrân nu munceşte, şi totuşi are bani. Ehe. De câte ori nu mi-a spus că n-am să duc grij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duci la nici un domn, ci la maicile din Ordinul „Sfânta Magdalena”! Dacă nu, întoarce-te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n-au să mă ia. Şi apoi trebuie să scap de datorie şi să am o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capi de toate dac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ţi dau eu o scrisoare şi o să rămâi acolo. Vrei sau nu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scrisoarea. Să văd cum mi-o f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crise scrisoarea, îi spuse unde să se duc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acum numai şi numai de tine. Dacă o să fii fată bună şi sârguincioasă, o să-ţi meargă bine, dar dacă nu, treaba t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beze de ciudă baborniţa… Ce figură am să-i fac! … Ha, ha, ha! … Dar… poate că dumne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porunci Wokulski,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ung la el şi ieş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ă o mai fi şi asta? întrebă el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Wokulski, îngândurat. N-am văzut în viaţa mea o vită ca asta, deşi cunosc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în Varşovia! răspun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ârpirea lor nu duce la nimic; se nasc din nou! De unde, concluzia că mai curând sau mai târziu societatea va trebui reconstruită din temelii… Sau se va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şopti Rzecki.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uă rămas bun. Se simţea ca un bolnav de friguri peste care turnase cineva o găleat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cietatea o să fie reconstruită, sfera filantropiei mele va deveni foarte îngustă. Averea mea nu ajunge pentru înnobilarea instinctelor inumane. Prefer să am de-a face cu femei care fac chetă şi cască decât cu monştri care spun rugăciuni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Isabela îi apăru înconjurat de o lucire mai vie ca oricând. Îşi simţi sângele urcându-i-se în cap şi avu un sentiment de umilinţă la gândul că o putuse compara cu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mi arunc banii pe echipaje şi cai decât pe nenorocite c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ilor, într-o trăsură de piaţă, Wokulski se opri în faţa casei contesei, unde găsi un şir lung de echipaje cu aspect foarte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trăsurile elegante ale tinerilor de bani gata şi birjele închiriate cu ora de pensionari; cupeuri vechi, cai bătrâni, hamuri roase şi lachei în livrele ponosite, landouri noi aduse direct de la Viena, cu lachei cu flori la butonieră şi vizitii cu biciul la şold, mândri ca nişte mareşali. Nu lipseau nici cazacii în pantaloni atât de largi, de parcă ar fi fost umflaţi cu toată ambiţia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ără să vrea, că în grupul vizitiilor, lacheii de casă mare aveau o conduită plină de demnitate, cei ai bancherilor făceau pe grozavii, stârnind duşmănia celorlalţi, iar droşcarii erau din cale-afară de grosolani. Cât despre birjari, stăteau într-un grup aparte, plini de dispreţ faţă de ceilalţi, dispreţuiţ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intră, un portar cărunt făcu în faţa lui o plecăciune adâncă şi-i deschise uşa vestiarului, unde un personaj în frac negru îi scoase paltonul. În acelaşi timp îi ieşi în întâmpinare Józef, lacheul contesei, care îl cunoştea bine, deoarece el transportase de la magazin la biserică minavetul şi păsărele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coase din buzunarul vestei o monedă de cinci ruble şi i-o întinse, deşi îşi dădea seama că se poartă ca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 nătărău mai sunt! îşi zise el. Nu, nu sunt nătărău! Sunt un om care a făcut avere şi care trebuie să se răscumpere faţă de oricine ş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Józef, urcă scările de marmură împodobite cu flori. În prima anticameră avea încă pălăria pe cap, în a doua şi-o scoase, neştiind însă dacă fac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ici aş putea să intru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Józef, cu toată vârsta lui – fiindcă era aproape bătrân – alergase pe scări ca o căprioară şi, o dată ajuns sus, dispăruse. Rămas singur, nu ştiu încotro s-o ia şi la cine să se prezinte. Totul nu dură decât o clipă, îndeajuns însă ca să simtă cum fierbe în el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arafastâcuri! îşi zise. Dacă aş putea să dărâm toate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 se păru că între el şi lumea înaltă a etichetei avea să se dea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pier… Dar au să mă ţină minte!” „Vei fi considerat un om bun şi milostiv”, îi şopt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chiar atât de josnic?” „Nu, eşti un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 faţa lui apăruse Tomasz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domnule Stanislaw! îl întâmpină bătrânul, cu solemnitatea-i obişnuită. Te salut cu atât mai călduros cu cât sosirea dumitale coincide cu un eveniment fericit petrecut în familia noastră… „Să se fi logodit domnişoara Isabela? …” se întrebă Wokulski, văzând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u prilejul sosirii dumitale aici… auzi, domnule Stanislaw? … Cu prilejul vizitei dumitale la noi, m-am împăcat cu Joanna! Da, cu sora mea… Dar ce ai? Eşti palid! … Ai să găseşti aici multe cunoştinţe… Să nu-ţi închipui că aristocraţia e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şeki. Răspunse el rece, în cortul meu, lângă Plevna, au intrat persoane de rang înalt, care s-au purtat foarte amabil cu mine. Nu mi-am pierdut firea nici în faţa unor persoane cum… nu se găsesc aici, î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opti domnul Tomasz,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miră: „Poftim ce slugoi! Şi eu, care… Eu! … De ce să mă port ceremonios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îl luă de braţ şi îl conduse, solemn, până în primul salon, unde erau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rezint pe contele… începu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răspunse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sinea lui: „Îmi datorează vreo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reluă domnul Tomasz, continu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rostească numele, că bancherul se şi apropiase de ei, salutându-l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ntru numele lui Dumnezeu? Cei de la Paris insistă mereu în chestiunea bulevardelor.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ai întâi să iau contact cu dumneata,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o întâlnire. Când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 Prefer să vin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 miercuri, la dejun.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omnul Tomasz strânse şi mai amabil braţul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Wokulski, generalul îi întinse mâna şi se salutară ca două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devenea tot mai curtenitor şi se mira că un negustor oarecare de galanterie cunoaşte personalităţile cele mai de seamă ale oraşului, şi nu doar pe cele care se distingeau numai prin titlu sau avere, neocupându-se în schimb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l doilea salon, unde se aflau câteva doamne, îl întâmpină contesa Karolowa. Venea spre el, însoţită de valetul Józ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struit bine personalul! îşi zise Wokulski. Vrea să-i ajute parvenitului ca nu cumva să se compromită! Frumos din partea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domnule Wokulski! i se adresă contesa luându-l în primire din mâinile domnului Tomasz. Cât mă bucur că mi-ai îndeplinit rugămintea! E aici o persoană care doreşt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Wokulski în primul salon făcuse oarec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contele la urechea generalului, contesa începe să deschidă uşile salonului ei unor negustori de galanterie? Aces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 aşa cum sunt… eu sau dumneata! îi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nţe, şuşoti un conte, cum de a ajuns Wokulsk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tatul amfitrioanei,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judecăţi în privinţa negustorilor, continuă contele, dar Wokulski ăsta, care s-a ocupat cu aprovizionarea armatei în timpul războiului şi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prinţul, acest fel de a face avere e de obicei dubios, dar pentru Wokulski pot garanta! Contesa a vorbit cu mine, iar eu am făcut o anchetă printre ofiţerii care au fost pe front. Am vorbit între alţii şi cu nepotul meu. Şi toţi au fost de aceeaşi părere, şi anume că afacerea cu furnituri a lui Wokulski a fost o operaţie cinstită. Până şi soldaţii, de câte ori primeau pâine bună, spuneau că-i făcută cu făina lui! Şi aş mai putea adăuga, dragă conte, continuă prinţul, că Wokulski, a cărui corectitudine a fost remarcată de persoane sus-puse, a primit propuneri foarte atrăgătoare. În ianuarie, o anumită întreprindere i-a oferit două sute de mii de ruble numai pentru firmă,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âştiga mai mult de două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ar mai fi fost astăzi aici! îi răspunse prinţul şi, salutându-l printr-o înclinare a capulu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zănatic! şopti contele, uitându-se cu dispreţ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salon, unde intră cu contesa, şi unde se afla bufetul, Wokulski zări o mulţime de mese, şi mari şi mici, în jurul cărora şedeau invitaţii, câte doi, câte trei, câte patru, în timp ce câţiva servitori îi serveau cu gustări şi băuturi, dirijaţi de domnişoara Isabela, care, după toate aparenţele, ţinea locul amfitrioanei. Purta o rochie de un albastru-şters şi un şirag de perle mar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şi de mândră în gesturi, încât Wokulski o priv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 n-am dreptul să mă gândesc la ea! …” îşi spuse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ângă fereastră îl văzu pe tânărul care fusese în ajun la biserică. Şedea singur la o măsuţă şi-o sorbea din ochi pe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o iubeşte!” îşi zise Wokulski, având impresia că-l învăluie o răceală de mormân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u dură decât câteva secunde, pentru că auzi glas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bătrâna care stă între episcop şi general? E doamna Zaslawska, prietena mea cea mai bună; ea e cea care doreşte să te cunoască. Persoana dumitale o preocupă foarte mult. Deşi n-are copii, are în schimb câteva nepoţele frumoase. Caută şi fă o alegere bună! … Deocamdată uită-te la ea: când se vor îndepărta domnii aceia, te voi prezenta. A… dragul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prinţul, adresându-se lui Wokulski. Îmi dai voie, ver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plăcere! răspunse contesa. Aveţi aici, domnilor, o măsuţă liberă! Eu vă las pentru o clip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domnule Wokulski! zise prinţul. Ce coincidenţă fericită! Tocmai aveam ceva important de discutat cu dumneata. Imaginează-ţi, proiectele dumitale au produs mare fierbere în rândurile fabricanţilor noştri textilişti… Cred că m-am exprimat bine: textilişti? … Susţin că dumneata ai vrea să ne distrugi industria… Oare concurenţa pe care le-o faci să f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ce-i drept, la fabricanţii din Moscova de un credit de trei-patru milioane de ruble, dar nu ştiu încă dacă produsele lor vor ave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îngrozitoare cifră! se înfioră prinţul. Oare dumneata nu vezi în ea o primejdie reală pentru fab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d numai o uşoară reducere a câştigurilor, de altfel fantastice, ceea ce pe mine nu mă interesează. Datoria mea este să am grijă de propriul meu câştig şi de produse ieftine pentru cumpărători. Şi marfa noastră va fi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ditat oare asupra acestei chestiuni şi în calitate de cetăţean? îl întrebă prinţul, strângându-l de mână. Noi şi aşa nu avem prea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acţiune demnă de orice bun cetăţean ca el să procure consumatorilor săi marfă ieftină şi să înfrângă monopolul fabricanţilor, care-i exploatează şi pe consumatori, şi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ţi dumneata? Uite, vezi, eu nu m-am gândit la asta! Pe mine de altfel nu mă interesează fabricanţii, ci ţara noastră, sărman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ilor? se auzi deodată vocea Isabelei, care se apropi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Wokulsk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astăzi, draga mea! spuse prinţul strângându-i mâna. Regret, într-adevăr că nu sunt propriul meu fiu… Deşi… poate-i mai bine aşa! Pentru că dacă m-ai fi respins, ceea ce este probabil, aş fi fost foarte nefericit… Ah, iertaţi-mă… Îmi dai voie, scumpa mea vară, să-ţi prezint pe domnul Wokulski? Un om vajnic, un vajnic cetăţean… e de 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şopti domnişoara Isabela, răspunzând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în ochii ei şi i se păru că desluşeşte în licăririle lor atâta spaimă şi atâta tristeţe, încât se simţi din no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veni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ă şi-l zări din nou pe tânărul acela, care continua să stea acolo aplecat asupra farfuriei neatinse, cu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am venit aici, nefericitul de mine…” îşi zise iarăşi Wokulsk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puţin vin? îl întrebă domnişoara Isabela, uitându-se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răspunse el fără să-şi dea seama limp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unoaştem mai bine, domnule Wokulski! reluă prinţul. Va trebui să te apropii de sfera noastră, în care, crede-mă, există inimi înţelepte şi nobile, dar lipseşt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îmbogăţit, şi n-am nici un titlu de nobleţe… şopti Wokulski, mai mul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umneata ai mai multe titluri: primul munca; al doilea, cinstea; al treilea, priceperea; al patrulea, energia… şi noi avem nevoie de ele pentru renaşterea ţării. Vino cu ele, şi te vom prim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a.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porniră amândoi spre fotoliul doamnei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omnul Stanislaw Wokulski! rosti contesa, adresându-se bătrânei, care era îmbrăcată într-o rochie de culoare închisă, împodobită cu dant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l invită doamna Zaslawska, arătându-i scaunul alăturat. Te cheamă Stanislaw, nu-i aşa? … Dar din ce Wokulski te tra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Wokulski… pe care nu-l cunoaşte nimeni, răspunse el. În orice caz, n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n-a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mă, nu-ţi aminteşti? Oare nu-l chema tot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nislaw, şi a fost întâi locotenent, apoi căpitan în Regimentul şapt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gada întâi, divizia a doua… continuă bătrâna. Vezi, tinere, că nu-mi eşti chiar atât de necunoscu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ncepură să-i tremure mâinile. Deschise un flacon mic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i? … Să-i fie ţărâna uşoară… A murit… Şi nu ţi-a rămas nici o amin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uce de au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iatură de-a lui, din anul 1828, pictată p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cea tot mai des la nas flaconul, iar mâinile îi tremurau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ă… repetă ea. Ştii cine a pictat-o? … Altceva n-a mai rămas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pachet cu hârtii şi o altă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insistă bătrâna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le-a sigilat cu câteva zile înainte de a muri şi a lăsa cu limbă de moarte să i le punem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ncepură să-i curgă lacrimile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apropie, speriată, urmată de contesă. O luară pe bătrână de braţ şi o conduseră încet în una din camerele celelalte. Ochii tuturor se îndreptară spre Wokulski. Se auz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ţi îl privesc şi vorbesc despre el, Wokulski se tulbură. Pentru a arăta că atenţia aceasta deosebită nu-l interesează de loc, bău, unul după altul, două pahare de vin care se aflau pe măsuţă, şi abia după aceea îşi dădu seama că paharul de Tokay era al generalului, iar celălalt, cu Bordeaux, a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ă port, n-am ce zice! Au să-şi închipuie că i-am spus cine ştie ce obrăznicie bătrânei, ca să pot bea vinul vec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ândul să plece, dar îl trecură căldurile la ideea că va trebui să străbată cele două saloane, unde îl aştepta ascuţişul privirilor şi al şoaptelor. Prinţul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prinsoare că ai vorbit cu bătrâna doamnă Zaslawska despre veacul de mult apus dacă au podidit-o lacrimile… Nu-i aşa că am ghicit? Revenind la subiectul nostru, nu socoti oare că ar fi bine să înfiinţăm în ţară o fabrică poloneză d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reuşită, răspunse el. Cu greu ar putea face fabrici mari nişte oameni care nu sunt în stare să le îmbunătăţească nici pe c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ori se explică Wokulski. Peste câţiva ani va trebui să importăm chiar şi făină, pentru că morarii noştri nu vor să înlocuiască pietrele prin va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pentru prima oară! Vino să stăm aici! îl pofti prinţul, arătându-i o nişă mai încăpătoare. Vino şi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aloane conversaţ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enigmatică e acest domn Wokulski! şopti în franţuzeşte o doamnă cu briliante pe degete, adresându-se alteia care purta pene de struţ. Pentru prima dată am văzut-o pe bătrâna Zaslawsk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cine ştie ce istorie sentimentală, răspunse doamna cu pene de struţ. În orice caz, cineva a făcut o glumă proastă la adresa contesei şi a bătrânei doamne Zaslawska introducându-l aici pe negus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cealaltă ridicând din umeri. Ajunge să-l priveşti. Maniere ca vai de lume, în schimb, ce fizionomie nobilă, ce trufie în ţinută! … Rasa nu poate fi ascunsă nici sub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 exclamă doamna cu briliante. De altfel, şi averea lui, despre care se zice că ar fi fost făcut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se explică şi faptul că doamna Zaslawska, cu toată averea de care dispune, cheltuieşte atât de puţin pentru nevoi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e atât de binevoit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e ro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i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ufia, siguranţa, ţinuta lui… Ce liber discută amâ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stăteau de vorbă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a a comis o adevărată lovitură de stat! spun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Wokulski e cam ţeapăn, dar are ceva personal în ţinută, răspunse al doilea, un domn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un negustor e mai prejos decât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negustor de galanterie vinde portmoneuri! insis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indem uneori blazoane… şopti al treilea, un bătrânei slăbuţ, cu favoriţ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vrea să-şi aleagă şi nevasta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t-o cu plăcere pe fiica mea. După cum se spune, e un om aşezat, bogat, şi sunt sigur că nu-i va risip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cu reped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şopti ea, întinzându-şi evantaiul spre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ropie în grabă. Contesa îl luă de braţ şi părăsiră amândoi salonul. Rămas singur, prinţul fu înconjurat imediat de ceilalţi bărbaţi, dintre care unii îl rugară să le facă cunoştinţă c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erită! … zise prinţul, satisfăcut. De mult n-a mai fost printre noi un om ca el! Dacă ne-am fi apropiat de cei ca el mai demult, biata noastră ţară ar fi ară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trecând pe acolo, auzi totul şi se îngălbeni. Tânărul care participase la cheta din aju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cu un surâs trist. Şi după o clipă adăugă: Mă întreb… ce ciudat! … dacă aş putea să lu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întrebă el.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inima? Nici vorbă! Mă gândesc la o luptă adevărată, cu un duşman adev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poi mâna tânărului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ontesă, Wokulski trecu printr-un lung şir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situată destul de departe de saloanele cu oaspeţi, răzbăteau cântece şi acordurile unui pian. Intrând, văzură o scenă ciudată: un tânăr cânta la pian; lângă el, două femei foarte frumoase se prefăceau a cânta una la vioară, cealaltă la clarinet. În tactul muzicii lor dansau câteva perechi, printre care se afla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vaganţilor! îi cer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izbucniră în hohote de râs, însă n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şi contesa ajunseră la scara care ducea în încăpe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ea. Asta e aristocraţia! în loc să stea în salon, au fugit aici şi se ţin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u!” gând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printre ei viaţa se scurge mai simplu şi mai vesel decât printre burghezii umflaţi sau printre boiernaşii cu aspira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enumbră, într-o cameră izolată, şedea în fotoliu bătrâna doamnă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contesa. Aici puteţi sta de vorbă cât poftiţi. Eu trebuie să mă întor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anna, răspunse doamna Zaslawska. Stai jos, te rog! adăugă, adresându-se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bătrâ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e amintiri ai trez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Wokulski că între ea şi unchiul său trebuie să fi existat o legătură neobişnuită. Se simţi şi uimit,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îşi zise, că sunt copilul legitim a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pu bătrâna. Spuneai că unchiul dumitale a murit. Unde-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slaw, în orăşelul unde a locuit de la întoarcerea din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use din no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Ah, cât am fost de rea… L-ai văzut? … Nu ţi-a spus nimic? Nu ţi-a arătat împrejurimile? … Acolo, pe deal, sunt ruinele unui castel, nu-i aş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meu se plimba în fiecare zi pe acolo; îmi aduc aminte că şedeam cu el ore întregi pe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Pe o piatră… Am stat cândva şi noi pe ea, privind fluviul, norii pribegi, trecători ca şi fericirea… Asta abia acum am priceput-o… Dar fântâna de la castel… Tot atât de adân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âncă. Acum cu greu se mai poate ajunge la ea. Dărâmăturile au astupat intrarea. Dar unchiul totuşi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lipa ultimei despărţiri ne-am întrebat: n-ar fi bine să ne aruncăm în fântână? Nu ne-ar fi căutat nimeni acolo, şi am fi rămas pentru vecie împreună… Pentru că, dragul meu, a fost o dragoste nebună… Îşi şterse ochii şi continuă: Am ţinut la el mult, foarte mult, şi cred că şi el a ţinut puţin la mine de vreme ce n-a uitat nimic! Numai că el era ofiţer sărac, iau eu, din nefericire, bogată. Bogată şi rudă cu doi generali. Ne-au despărţit… Poate că am fost prea virtuoşi… Dar, gata! adăugă bătrâna râzând printre lacrimi. Asta o pot mărturisi numai femeile care ajung ca mine, să treacă de şaptezeci de ani… Oftă şi îşi duse din nou sticluţa cu săruri la nas. După ce-şi reveni, continuă: Se săvârşesc multe crime în lumea asta, dar cred că cea mai mare este să ucizi dragostea! Au trecut atâţia ani de atunci, mai bine de o jumătate de veac, şi toate s-au dus, şi averea, şi titlul, şi tinereţea, şi fericirea… Numai părerea de rău n-a trecut, şi a rămas, crede-mă, tot atât de vie, ca şi cum toate s-ar fi petrecut ieri. Ah, dacă n-ar fi credinţa în altă lume, unde se spune că sunt răsplătite toate suferinţele de aici, cine ştie dacă omul nu şi-ar blestema viaţa, viaţa şi toate convenienţele ei! … Dar dumneata n-ai cum să înţelegi, pentru că generaţia voastră, dacă are mintea mai ageră, are în schimb inima mai rec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tătea cu ochii plecaţi. Simţea că se înăbuşă, îşi înfipsese unghiile în palme, hotărât să plece cât mai repede, ca să nu mai asculte poveştile bătrânei, care-i deschideau răni din cele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pune-mi, are bietul vreo piatră la mormânt? îl întrebă ea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oşi. Nu-i trecuse niciodată prin cap gândul că morţii ar avea nevoie de ceva mai mult decât un strat de pămân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opti bătrâna, văzându-i tulburarea. Nu mă mir de tine, fiule, că nu te-ai gândit la o piatră funerară, dar îmi pare rău că e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poi, punându-şi deodată mâna descărnată şi tremurândă pe umărul lu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Făgăduieşte-mi că o ve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i ridic o piatră funerară! Dar fiindcă eu nu mă pot duce până acolo, am să te rog să mă înlocuieşti. Ia de aici un pietrar, pune-l să cioplească piatra aceea – ştii care, piatra pe care am stat acolo sus, lângă castel – şi aşază jumătate din ea pe mormântul lui. Plăteşte-i oricât va cere, iar eu îţi voi înapoia banii, împreună cu gratitudinea mea nemărgini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red că îi va fi mai uşor să zacă sub o piatră care ne-a auzit şoaptele şi care ne-a văzut lacrimile. Ah, mi se rupe inima când îmi aduc aminte de tot ce-a fost… Ştii ce trebuie să scrii? Când ne-am despărţit, mi-a lăsat câteva strofe din Mickiewicz. Sunt sigură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a, mai lungă când cade de departe, Mai larg rostogolind cerul durerii, Tot astfel amintirea-mi cu cât se-ndepărtează Să-ţi prindă sufletul în vă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ste de adevărat! … Şi fântâna, care ar fi trebuit să ne unească, aş vrea s-o prăznuies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cutremură, cu privirile pierdu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l surâzând. M-a privit moar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ă târcoale, fiindcă sunt bătrână, şi nu-i de mirare deci că o văd şi cei din jurul meu. Spune-mi, o să fac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pe la mine după sărbători. Dar… să vii des! Poate că o să te cam plictiseşti un pic, dar în schimb, chiar aşa neputincioasă cum sunt, s-ar putea să-ţi fiu de vreun folos. Ei, şi acum du-te jo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sărută mâna, ea îl sărută de câteva ori pe frunte, apoi apăsă pe sonerie. Intr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Wokulsk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era ameţit. Nu ştia nici unde se duce, nici ce discutase cu bătrâna doamnă Zaslawska. Simţea doar că se află într-un labirint nesfârşit, cu portrete străvechi, cu paşi înfundaţi şi miresme nedesluşite. Era înconjurat de mobile scumpe, de oameni afabili, cum nu visase niciodată să întâlnească, şi deasupra tuturor pluteau, ca un poem, amintirile bătrânei aristocrate, străbătute de suspine şi de lacrimi… „Ce lume e asta? … C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i lipseşte ceva. Voia s-o mai vadă o dată pe domnişoara Isabela… „Mă du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se uşa salonului, şi din nou toate capetele se întoarseră spre el. Conversaţiile se potoliră, ca freamătul unui stol de păsări după ce-şi iau zborul. După o clipă de tăcere, ochii tuturor se îndreptară spre Wokulski. Dar el, fără să vadă pe nimeni, căuta cu privirea înfrigurată rochia albastr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nu vă bagă în seamă! … şopti, râzând, bătrânul cu favoriţi 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în salo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contes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onversaţia? Nu-i aşa că doamna Zaslawska e o persoană simpatică? … Ai în ea o bună prietenă, dar nu mai bună decât îţi sunt eu! Stai să te prezint…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doamnei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direct la afacerea care mă interesează, rosti doamna cu briliante, uitându-se la el de sus. Orfanele noastre au nevoie de câteva sulu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 făcu Wokulski, uitându-se la briliantele doamnei, care reprezentau valoarea a câtorva sute de bucăţi din pânza cea mai fină. După sărbători, adăuga el, voi avea onoarea să vă trimit pânza pe adresa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a şi cum ar fi vrut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 îl întrebă contes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t! şopti doamna cu briliante la urechea vecinei sale cu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amnă contesă, şi vă mulţumesc pentru onoarea pe care aţi binevoit să mi-o faceţi! … zise Wokulski, sărutând mâna amfitr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Wokulski, pe curând, nu? … Mai avem multe chestiuni de rezolv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era nici în salonul al doilea. Wokulski simţi cum îl cuprind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o mai văd… Cine ştie când ne vom mai întâlni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m găsit! exclamă prinţul. Acum ştiu ce complot aţi pus la cale cu Lęcki! O societate pentru comerţul cu Răsăritul! Minunată idee! Trebuie să mă primiţi şi pe mine în combinaţie! Să ne cunoaşte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Wokulski ta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plictisitor? Dar nu face nimic, trebuie să te apropii de noi, dumneata şi toţi cei ce-ţi seamănă, ca să fim laolaltă! Firmele voastre sunt şi de nişte blazoane; iar blazoanele noastre sunt ca nişte firme, care garantează corectitudinea în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Wokulski răspunse ceva dar ce… nu înţelese nici el. Era tot mai neliniştit. O căutase în zadar p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ai departe!” îşi spuse el şi, cu teama în suflet, porni spre ultim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Lęcki îl luă de braţ, neobişnuit d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repede? Ei, atunci, la revedere, dragul meu! După sărbători vom ţine prima şedinţă la mine şi, cu ajutorul lui Dumnezeu,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aici!” îşi zise Wokulski, luându-şi rămas bun de la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şopti Lşeki, ai făcut o impresie extraordinară! Contesa nu mai poate de bucurie, iar prinţul nu vorbeşte decât de dumneata… Şi, în plus, întâmplarea cu doamna Zaslawska. Da… E minunat! … Nici nu s-ar fi putut visa o situaţi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junse în prag. Îşi roti încă o dată privirea sticloasă prin salon, apoi ie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cuvenit să mă întorc şi să-mi iau rămas bun de la ea… Doar a ţinut locul amfitrioanei…” gândi el, coborând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auzise foşnetul unei rochii p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zări pe doamna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ţinu paltonul. Ieşi în stradă târşindu-şi paşii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situaţia mea strălucită dacă n-o 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Wokulski! strigă din gang portarul, strângând cu respect bancnota d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roşiţi şi vocea puţin răguşită dovedeau că-şi găsise timp, cu toată slujba trudnică, să sărbătorească aşa cum se cuvine prima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Wokulski! … Trăsura lui Wokulski! … Wokulski la scară! repetară vizi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aleii treceau două şiruri de droşti şi de echipaje spre palatul Belvedere şi înapoi. Dintr-o trăsură îl sal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opti Wokulsk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noscut, negusto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răsura, dădu să se urc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vizitiului, dându-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spre oraş. Wokulski se pierdu în şirul celorlalţi trecători şi se îndreptă spre piaţa Ujazdowska. Mergea agale, uitându-se la oamenii din trăsuri. Pe mulţi îi cunoştea personal. Iată-l pe curelarul care-i furnizează articole de piele: se plimbă cu soţia lui, o femeie grasă ca un butoi de zahăr, şi cu fiica lui, o adevărată frumuseţe, cu care voiau să-l însoare. Iată-l pe fiul măcelarului care furniza pe vremuri mezeluri lui Hopfer. Iată-l şi pe dulgherul acela care izbutise să se căpătuiască, însoţit de numeroasa lui familie. După el, văduva proprietarului unei distilerii, o femeie bogată, care ar fi fost de asemenea dispusă să-şi ofere mâna lui Wokulski. Dincoace un tăbăcar, dincolo doi funcţionari comerciali, mai departe un croitor, un antreprenor de binale, un bijutier, un brutar şi, în sfârşit, concurentul lui, un negustor de galanterie, într-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l observară. Unii însă îl vedeau şi îl salutau, dar erau şi dintre aceia care, zărindu-l, evitau să-l salute, ba chiar zâmbeau duşmănos. Din toată mulţimea aceasta de comercianţi, industriaşi şi meseriaşi, unii egali cu el ca poziţie socială, alţii mai bogaţi decât el şi cunoscuţi de mai multă vreme în Varşovia, numai el fusese în ziua aceea invitat la contesă. Niciunul, numai el! … „Am un noroc nemaipomenit! În şase luni mi-am mărit averea de câteva ori, şi peste doi-trei ani o să am un milion… Ba chiar mai curând… Încă de pe acum am acces în saloane. Ce-o să fie peste un an? … Pe unii dintre cei cu care am stat de vorbă, cu câteva minute mai înainte, acum şaptesprezece ani ar fi trebuit să-i servesc în magazin, şi dacă nu s-a întâmplat aşa, e datorită faptului că nu mi-au călcat pragul. De la cămăruţa din fundul prăvăliei şi până la salonul contesei e un salt uriaş… Dar nu fac oare salturi prea mari?” se întrebă el cu o teamă taini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area piaţă Ujazdowska. Aici, în partea de miazăzi, aveau loc serbările populare. Un amestec de sunete de flaşnetă, şi de trompete, cu zarva a peste zece mii de oameni, îl cuprinse ca valurile unui puhoi în plină revărsare. Vedea ca în palmă un lung şir de bărci care se balansau ca nişte pendule imense într-o mişcare plină de avânt. Vedea căluşeii care se învârteau, nebuneşte, cu acoperişurile lor colorate. Vedea apoi barăcile verzi, roşii şi galbene, având pictate pe faţadă imagini monstruoase; pe un podium la intrare, apăreau paiaţe îmbrăcate bătător la ochi sau păpuşi uriaşe. În mijlocul pieţei se aflau doi stâlpi înalţi, pe care se căţărau cei ce voiau să câştige un frac sau un ceasornic de câteva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toată mizeria şi murdăria asta roia mulţim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aduse aminte de anii copilăriei. Cu ce poftă înghiţea el, flămând, chifla cu cârnăciori. Cum îşi mai închipuia el, în căluşei, că-i un adevărat luptător! Cât era de încântat când îşi făcea vânt şi se urca cu barca până sus! Şi ce plăcut e să te gândeşti că astăzi nu faci nimic, că mâine nu vei face nimic, şi că tot anul nu vei face nimic! Cu ce se poate compara liniştea dată de gândul că te culci astă-seară la 10, iar mâine, dacă vrei, poţi să te scoli tot la 10, după douăsprezece ore de somn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opilul acela, eu? … se întrebă el, mirat. Pe mine mă bucurau fleacurile pentru care simt astăzi numai dispreţ? … Mă înconjoară mii de oameni săraci, dar plini de voioşie, iar eu, bogatul, ce am? … Nelinişte şi plictis, plictis şi nelinişte… Şi tocmai acum, când aş putea să am ceea ce am râvnit odată, n-am nimic, pentru ca dorinţele mele de odinioară s-au stins. Şi cât am crezut în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din mulţime scoase un strigăt, şi Wokulski, tresărind, se uită spre vârful stâlpului unde apăru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iumfătorul! …” îşi zise el, abia ţinându-şi echilibrul din cauza celor care se îmbulzeau peste el, alergând, aplaudând, strigând eroului „trăiască”, arătându-l cu degetul şi întrebându-l cum îl cheamă. Ai fi zis că omul, câştigătorul fracului, va fi purtat pe braţe până în oraş, când, deodată, entuziasmul se potoli. Mulţimea se domoli, tălăzuirea ei încetă, strigătele slăbiră, până se stinseră cu totul. Triumfătorul de o clipă coborî, iar peste câteva minute fu ui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aminte… şopti Wokulski, ştergându-şi fruntea îmbrob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i mulţimea aceea care petrecea atât de zgomotos îl dezgustară. Se întoar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continuau să treacă trăsuri şi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Wokulski zări o roch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zări o femeie frumoasă, cu mişcări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Cum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şa tot bulevardul, piaţa Alekxandr şi strada Nowy Swiat, încercând mereu s-o zărească şi rămânând mere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ericirea mea! Nu doresc ce-aş putea avea, ci mă zbat pentru ceea ce nu am. Prin urmare, asta-i fericirea… Cine ştie dacă moartea e chiar atât de rea cum şi-o închipu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ă simţi nevoia unui somn greu, fără sfârşit, netulburat nici de dorinţe, nic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işoara Isabela, sosind acasă, o strigă încă din vestibul p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dacă a fost invitat?! răspuns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Nemaipomenit! Şi, imaginează-ţi, mătuşa e încântată, prinţul aproape că-i sare de gât, şi toţi în cor îi ridică osanale! … Tu ce zic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eroul sezonului… Astă-iarnă eroul a fost domnul Kazimierz, iar acum vreo zece ani… eu! ada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gândeşti ce este el în fond? Un negustor…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ela, îi răspunse domnişoara Florentyna. Îmi amintesc că într-o vreme lumea noastră a fost entuziasmată şi de un saltimbanc! O să 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mi-e frică!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 ÎNTREPRINdere nouă: cinci vitrine, două magazine, şapte vânzători şi un portar. Mai avem şi o trăsură sclipitoare, ca o gheată bine lustruită, o pereche de cai roibi, un vizitiu şi un lacheu în livrea. Şi cu astea toate ne-am pricopsit la începutul lunii mai, când Anglia, Austria şi chiar Turcia deşi zdruncinată – se înarm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as, i-am spus eu lui Wokulski, toţi negustorii râd de noi văzând că investim atât într-o vreme aşa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Ignaś, mi-a răspuns Wokulski, şi noi o să râdem de toţi negustorii când vom ajunge să trăim timpuri mai sigure. Astăzi e vre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zbucnirea războiului european atârnă de un fir de păr! Şi atunci fără doar şi poate că ne aşteaptă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cu războiul nu-i decât o glumă! mi-a răspuns Stas. Zarva se va potoli peste câteva luni, iar noi, între timp, îi vom lăsa în urmă pe toţi concur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războiul n-a izbucnit! … În magazinul nostru e forfotă ca la lăsata secului, în depozite intră şi ies mărfurile ca la moară, şi banii curg în casă de parcă ar fi pleavă. Cine nu l-ar cunoaşte pe Stas, ar spune că-i un om de afaceri genial; dar eu îl cunosc şi mă întreb tot mai des ce rost au toate astea! … Warum hast du denn das get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eu am fost întrebat la fel. Să fiu oare atât de bătrân, ca răposata Grossmutter 20, şi să nu înţeleg nici spiritul vremii, nici intenţiile unor oameni mai tineri? Ehe! Lucrurile nu sta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ziua în care Ludovic-Napoleon (viitorul împărat Napoleon al III-lea) a fugit din închisoare – asta s-a petrecut în 1846 – a fost zarvă mare în Europa întreagă. Nimeni nu ştia ce va urma, dar toţi oamenii cu scaun la cap se pregăteau pentru orice eventualitate, iar unchiul Raczek (se însurase între timp cu mătuşa me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Bonaparte o să iasă din nou la suprafaţă şi că o să le arate el! Partea proastă e că m-au cam lăs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46 şi 1847 au fost ani de mare fierbere. Apăreau tot felul de gazete, în schimb dispăreau unii oameni. Uneori îmi spuneam: n-o fi sosit oare clipa să-mi arunc şi eu privirile spre lumea largă? Seara, după închiderea prăvăliei, cuprins de şovăieli şi nelinişte, mă duceam la unchiul Raczek, îi povesteam ce mă doare şi-l rugam ca pe un părinte să-mi dea un sfat. Şi unchiul, lovindu-se cu pumnul în genunchiul bolnav,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dau un sfat părintesc. Dacă vrei, du-te, dacă nu, răm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48 – între timp Ludovic ajunsese la Paris – tata, Dumnezeu să-l ierte, mi-a apărut într-o noapte în vis. Se făcea că era aşa cum fusese în coşciug, cu haina închisă până la gât, cu ţinta în ureche şi cu mustaţa în furculiţă (îl gătise domnul Domański, ca să nu se înfăţişeze oricum în faţa judecăţii divine). A apărut iu uşa odăii din faţa cămăruţei mele şi mi-a spus doar atât: „Ţine minte, fiule, ce te-am povăţuit…” „Visu-i fum, credinţa-i în Dumnezeu”, mi-am zis eu în gând vreo câteva zile în şir, dar mă săturasem ca de mere acre de prăvălie. Nici Malgorzata Pfeifer, Dumnezeu s-o ierte, nu mă mai atrăgea, iar de viaţa în casa din Podwale mi se făcuse o lehamite de-mi venea să înnebunesc! Atunci m-am dus iar la unchiul Raczek, dup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bine de tot cum a fost… Stătea culcat în pat, sub pilota mătuşii mele, şi bea un ceai fierbinte de ierburi, ca să transpire. Când i-am spus despre ce-i vorb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dau un sfat, ca un părinte. Vrei, du-te, nu vrei, rămâi! Eu, dacă n-aş fi avut ticăloasele astea de picioare, de mult aş fi plecat. Şi mătuşa-ta, drept să-ţi spun (coborî glasul), e atât de limbută, încât mai bucuros aş asculta tunurile austriece decât bombănelile ei! Ce-mi ajută cu frecţiile, strică cu trăncăneala… Dar bani ai? m-a întrebat el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e câteva sute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czek mi-a poruncit să închid uşa (mătuşa nu era acasă) şi, vârând mâna sub pernă, a scos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 zis, şi deschide cufărul ăla de piele. Vezi că în dreapta e o cutiuţă, şi în cutiuţă o pungă cu ban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pungă grea, doldora de bani. Unchiul Raczek a luat-o în mână şi, oftând, mi-a numărat cincisprezec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nii, ăştia să-i ai de drum. Ţi-aş da mai mult, dar trebuie să-i las ceva şi babei, ca la nevoie să-şi poată face rost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lacrimi în ochi. Unchiul se ridică într-un cot şi, întorcându-mă cu faţa spre lumânar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la tine… Pentru că, ştii şi tu, puţini se mai întorc de la balul ăsta… Şi eu nu sunt ca ăştia din ziua de azi. Supărarea, îţi spun drept, o să mă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prăvălie, cu toate că era târziu, am stat de vorbă cu Jan Mincel şi i-am mulţumit de slujbă şi de ocrotire. Şi cum de un an de zile tot discutasem despre asta, iar el mă îndemnase de fiecare dată să pornesc la luptă împotriva nemţilor, crezusem că plecarea mea o să-l bucure în mod deosebit. Când colo, Mincel s-a întristat. A doua zi mi-a dat banii care mi se cuveneau, mi-a dat chiar şi ceva pe deasupra şi mi-a făgăduit să vadă de aşternutul şi cufărul meu, bineînţeles dacă o fi şi-o fi să mă mai întorc. Nu mai era furios de loc şi n-a strigat ca altă dată: „Ehei! … le-aş arăta eu, dacă n-aş avea prăvă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a 10 seara, îmbrăcat într-un cojocel scurt şi încălţat cu bocanci, l-am îmbrăţişat şi am pus mâna pe clanţa uşii pentru a ieşi din odaia în care locuisem împreună atâţia ani, s-a petrecut cu el un lucru ciudat. S-a ridicat brusc de pe scaun, şi, încrucişându-şi braţele,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ântit pe patul meu şi a început să plângă în hoho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coridorul luminat slab de un felinar cu ulei cineva mi-a aţinut calea. Am tresărit. Era August Katz, îmbrăcat aşa cum se cuvine să fii îmbrăcat în luna martie când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ce fac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 mă conducă şi am mers până în piaţa Grzybowska, tăcuţi, deoarece Katz nu prea avea obiceiul să vorbească. Căruţa unui evreu cu care trebuia să pornesc la drum era gata. L-am sărutat pe Katz, m-a sărutat şi el pe mine şi m-am urcat în căruţ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trecut de strada Milosn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 dracului banca asta, iar căruţa zdruncină de nu-i ros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ţinut neaşteptat de mult, adică până în octombrie 1849; îţi mai aminteşti, Katz, prietene? Îţi mai aduci aminte de nesfârşitele noastre, marşuri prin arşiţă, de apa băută din băltoace sau de drumul acela prin mocirlă, când ne-am udat încărcătoarele? Mai ţii minte nopţile petrecute prin păduri sau pe câmp, când ne furam unul altuia raniţa de sub cap şi ne trăgeam pe furiş paltonul cu care ne înveleam? Şi-ţi mai aduci aminte de cartofii cu slănină pe care i-am gătit pe furiş cu alţi doi camarazi, ca să nu ne afle detaşamentul? De atunci până azi am mâncat de-atâtea ori cartofi, dar niciodată nu mi s-au părut atât de gustoşi! Le simt şi acum mirosul, aburii calzi care ieşeau din oală, şi te văd pe tine, Katz, pe tine, care, pentru a nu pierde vremea, îţi spuneai în acelaşi timp rugăciunea, mâncai şi îţi aprindeai pipa la fo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Katz, dacă în cer nu există nici infanterie maghiară, nici cartofi, degeaba te-ai grăbit să porneşti într-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ţii minte bătălia aceea în câmp deschis, pe care o dorisem atâta în clipele de repaos, după ciocnirile de franctirori? N-am s-o uit nici în mormânt, iar dacă vreodată Domnul-Dumnezeu m-o întreba: „De ce ai trăit pe lume? …” am să-i răspund că pentru ziua aceea am trăit. Numai tu mă înţelegi, Katz, pentru că toate astea le-am trăit împreună. Şi când te gândeşti că la început ţi se părea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noastră se concentrase cu o zi şi jumătate înainte lângă un sat unguresc. Nu mai ţin minte cum îi zicea, dar am fost sărbătoriţi de-ţi era mai mare dragul. Era atâta vin – ce-i drept, nu prea grozav – că te puteai îmbăta turtă, iar de carne de porc şi de papricaş aproape că ni se acrise! Nici nu ne mai venea să punem gura pe ele, cu condiţia, bineînţeles, să avem altceva. Şi ce muzică! Dar ce fetişcane! … Ţiganii cântau straşnic, iar unguroaicele luau foc ca praful de puşcă! Se învârteau de colo-colo lighioanele, şi cu toate că nu erau decât vreo douăzeci cu toatele, atmosfera se înfierbântase într-atât, încât ai noştri au înţepat cu lăncile şi au tăiat cu săbiile vreo trei ţărani; ţăranii nu s-au lăsat nici ei mai prejos şi ne-au ucis cu bâtele un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s-ar fi terminat petrecerea asta începută atât de frumos dacă. Tocmai când era balamucul în toi, n-ar fi sosit la statul-major un nobil într-o trăsură trasă de patru cai înspumaţi. Peste câteva clipe se răspândi printre soldaţi ştirea că în apropiere se aflau numeroase detaşamente de austrieci; trompetele sunară adunarea, şi vălmăşagul se potoli. Unguroaicele dispărură, iar în rândurile soldaţilor începură să umble tot felul de zvonuri despre bătălia cea mare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aintat o milă, iar în ziua următoare am mai făcut una. Ştafetele treceau repede, la interval de câteva ceasuri, iar mai târziu, în fiecare oră, ceea ce însemna că statul nostru major se afla prin apropiere şi că se pregătea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m dormit sub cerul liber, fără să ne mai aşezăm puştile în piramide. În zori începu înaintarea: un escadron de cavalerie cu două tunuri uşoare, apoi batalionul nostru, şi la urmă brigada întreagă, însoţită de artilerie şi chesoane, cu patrule puternice pe flancuri. Ştafetele soseau în grabă la fiecar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ărit soarele, am văzut lângă drum primele urme lăsate de inamic: paie răvăşite, vetre stinse şi cocioabe dărâmate. Apoi am întâlnit grupuri tot mai numeroase de refugiaţi: nobili cu familiile lor, preoţi de diferite confesiuni şi, în sfârşit, ţărani şi ţigani. Pe feţele tuturor se citea spaima şi mai toţi strigau ceva pe ungureşte, arătând cu mâin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7 când dinspre sud-vest am auzit primele bubuituri de tun. Printre rânduri a trecut un val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doar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două bubuituri, urmate de alte două. Escadronul din faţa noastră s-a oprit; două tunuri şi două chesoane înaintau în galop. Câţiva călăreţi se îndreptară spre un deal apropiat. Ne-am oprit, şi câteva clipe a domnit o tăcere atât de adâncă, încât se putea auzi galopul iepei sure cu care aghiotantul încerca să ne ajungă din urmă. Iapa a trecut în goana mare pe lângă noi şi-a ajuns la husari, fornăind, aproape atingând pământul cu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u auzit, şi de undeva din apropiere, şi de mai departe, vreo cincisprezece tunuri. Trăgeau pe rând, şi fiecare bubuitură se auzea lim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pereze distanţa! ne-a spus bătrâ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sprezece! a mormăit Katz, care în clipele grele devenea mai vorbăreţ. Cum şi noi avem vreo douăsprezece, să vezi ce bal o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întors spre noi, cu calul, şi ne-a surâs pe sub mustăţile cărunte, dar i-am înţeles surâsul numai după ce am auzit o întreagă gamă de bubuituri. Parcă era cântec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ouăzeci, i-am spus lu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 a zis, râzând, un căpitan, strunindu-şi calu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un dâmb înalt, de unde se vedea brigada din urmă. De-a lungul drumului, pe o distanţă de două, dacă nu chiar de trei verste, se întindea un nor cărămiz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trupe! am şoptit eu. Unde o să încapă toţi oamen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trompetele, şi cele patru companii ale batalionului nostru s-au aşezat în linie, unele lângă altele. Primele plutoane au început să înainteze; noi am rămas în urmă. Am întors capul şi am văzut că din grosul armatei s-au desprins încă două batalioane, care s-au îndepărtat de drum şi au luat-o în pas alergător peste câmp, unul la dreapta, altul la stânga. Într-un sfert de ceas ne-au ajuns, un alt sfert de ceas au stat să se odihnească; apoi am început să înaintăm toate trei batalioanele alături,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nonada se înteţise într-atât, încât se auzeau simultan două şi chiar trei bubuituri. Ba mai rău. Cu toată larma, auzeam un ecou înăbuşit, un hurui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 sunt, camarade? l-am întrebat în nemţeşte pe subofiţerul care merg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reo sută! mi-a răspuns el, dând din cap. Dar servanţii lor îşi cunosc bine meseria. Nu vezi că trag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împinşi la o parte, şi peste câteva minute, pe drumul rămas liber, au trecut, la trap, doua escadroane de husari şi patru tunuri, cu chesoanele lor. Oamenii care mergeau cu mine în rând au început să se închine: „în numele tatălui, şi al fiului…” Unii au tras câte o duşcă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ubuiturile se înteţeau; nu se mai deosebeau exploziile una de alta. Deodată am auzit strigăte în rând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 Infant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pus mâna pe carabină. Credeam că veneau austriecii. Dar n-am văzut nimic în faţa noastră decât un dâmb şi câteva tufişuri rare. În schimb, printre bubuiturile tunurilor, de care aproape nu ne mai sinchiseam, am auzit un fel de răpăit, ca o ploaie torenţială, dar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 a strigat cu glas prelung cineva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mi s-a oprit în piept, nu de frică, ci ca un răspuns la cuvântul „bătălie”, care încă de mic copil mă impresion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noastre, deşi eram în marş. S-a produs mişcare. Oamenii se cinsteau cu vin, se uitau la arme, îşi spuneau că peste vreo jumătate de oră vom intra în foc, şi mai presus de toate îşi băteau joc de austrieci, care pe atunci aveau numai ghinioane. Cineva a început să fluiere, altul să îngâne încet; se topise până şi gravitatea rigidă a ofiţerilor, transformându-se într-o camaraderie voioasă. A fost nevoie de comanda: „Atenţie şi linişte!” ca să ne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r rândurile învălmăşite s-au mai aliniat. Cerul era senin; doar ici-colo, câte un nor alburiu, încremenit; în tufişurile pe lângă care treceam nu mişca nici o frunzuliţă; deasupra câmpului verde de iarbă fragedă, ciripitul ciocârliei amuţise speriat. Se auzeau doar paşii grei şi răsuflarea pripită a ostaşilor, uneori zăngănitul carabinelor care se ciocneau una de alta, sau glasul puternic al maiorului care mergea în capul coloanei vorbind cu ofiţerii. În stânga, turma tunurilor bubuia, turbată, şi gloanţele curgeau ploaie. Cine n-a văzut şi n-a auzit, frate Katz, pe un cer senin, o furtună ca asta, nu ştie ce-i muzica! … Îţi aduci aminte ce tulburare ciudată ne cuprinsese? … Nu era spaimă, ci mai degrabă jal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de pe flancuri s-au îndepărtat de noi tot mai mult, până când cei din flancul drept au dispărut după coline, iar cei din stânga s-au adâncit într-o vale largă, la câteva sute de stânjeni; numai din când în când se mai vedea sclipind valul de baionete. Husarii şi tunurile, precum şi rezerva care venea în urma lor au dispărut undeva, şi batalionul nostru a coborât singur o colină, spre a se urca pe alta şi mai înaltă. Din când în când, din faţă, din spate sau de pe flancuri, venea în goană câte un călăreţ cu un ordin, scris sau verbal, pentru maior. Mare minune cum de nu-l apucau ameţelile pe maior cu atât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ora 9, am ajuns la ultima colină, acoperită de tufe dese. O comandă nouă, şi plutoanele care mergeau în flanc, au luat formaţia în linie. Când ne-am apropiat de creastă, ni s-a comandat să luăm poziţi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mai aminteşti, Katz?), Kratochwil, care îngenunchease în faţa noastră, şi-a vârât capul printre doi pini tineri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colinei, spre sud, până departe, în zare, se desfăşura câmpia, iar pe întinsul ei – ca un fluviu – o panglică albă, largă de câţiva zeci de paşi: er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liorii! a rostit bătrânul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părţi ale drumului se vedeau câţiva nori negri şi vreo cincisprezece norişori albi, care pluteau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teriile! Dincolo ard satele… ne-a explicat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uitat mai bine, ai fi văzut din loc în loc, de o parte şi de alta a liniei, dungi de fum, pete dreptunghiulare, negre de partea stângă, albe de partea dreaptă, ca nişte arici mari cu ţep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mentele noastre, iar dincolo, regimentele austriece… ne-a lămurit subofiţerul. Da, da! Nici cei din statul-major n-ar putea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luviul acela lung de fum ajungeau până la noi plesniturile neîntrerupte ale împuşcăturilor, iar în norii ceilalţi, albi, se auzea tunetul bubuiturilor. Era într-adevăr ca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ai spus atunci, Katz. Asta să fie oare bătălia? … Mi-a fost fri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a mormăit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 s-a auzit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m început să ne scoatem şi să ne desfacem patront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vergelelor de oţel şi ţăcănitul trăgacelor… Am turnat pulbere în ţeavă, şi iar ne-a învălu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am la o verstă, erau două coline, între ele, un drumeag. Am văzut atunci cum pe fondul galben apăruseră nişte puncte albe care alcătuiră o linie, apoi o dată. În acelaşi timp, dintr-o viroagă aflată la câteva sute de paşi de noi au ieşit nişte soldaţi în uniforme stacojii, mergând în coloană. În clipa aceea, în dreapta a bubuit un tun, şi deasupra detaşamentului alb, austriac, a apărut un nouraş cenuşiu de fum. După câteva minute de linişte s-a auzit o altă bubuitură, şi nouraşul a apărut din nou deasupra austriecilor. Încă o jumătate de minut, o altă bubuitură, şi iar un no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 21 a strigat bătrânul subofiţer. Cum mai trag ai noştri… Generalul Bem comandă de parcă ar-fi drac,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bubuiturile artileriei noastre s-au ţinut lanţ, de se cutremura pământul, dar pata albă de deasupra drumului creştea mereu. În acelaşi timp, pe colina din faţă a lucit un nouraş, şi o ghiulea a zburat şuierând spre bateria noastră. Al doilea nouraş… al treile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 şi ei, ticăloşii! … a mormăit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 … înainte, marş! … Companii! … înainte, marş! a strigat cu glas puternic ma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înainte, marş! … repetau ofiţerii pe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schimbat formaţia. Patru plutoane din mijloc au rămas în urmă, iar patru au mers înainte,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trivit raniţele şi ne-am luat armele, fiecare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a strigat atunci tu,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ghiulea a trecut pe deasupra noastră şi a explodat cu mare zgomot undeva în spate. Atunci mi-a venit deodată o idee năstruşnică. Oare bătăliile nu erau nişte comedii zgomotoase, pe care armatele le jucau fără a-şi face nici un rău? … Pentru că ceea ce se petrecea în faţa ochilor mei era un spectacol minunat, şi câtuşi de puţin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de la baterie a venit în goană un husar, aducându-ne ştirea că unul din tunurile noastre fusese scos din luptă. În aceeaşi clipă, în stânga a căzut o ghiulea care a pătruns în pământ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e scarmene! a mormăit bătrânul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hiulea s-a spart deasupra capetelor noastre, şi o schijă a căzut la picioarele lui Kratochwil, care, deşi galben la faţă,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ho! … a strigat cineva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toanele care mergeau în faţa noastră şi la vreo sută de paşi spre stânga s-a produs învălmăşeală; după ce am mai înaintat puţin, am văzut doi oameni, unul zăcând cu faţa la pământ, întins ca o coardă, celălalt ţinându-se cu mâinile de burtă şi văitându-se. Am simţit mirosul prafului de puşcă, Katz mi-a spus ceva, dar n-am auzit nimic; în schimb, am simţit că-mi vâjâie urechea dreaptă. Parcă-mi intrase o picătură de ap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luat-o spre dreapta. Noi, după el! Coloana se desfăşura acum în două linii lungi. La câteva sute de paşi, în faţă, a apărut un rotocol de fum şi am auzit goarnele, dar n-am înţeles semnalul. Am auzit în schimb şuierături puternice, deasupra capului şi pe lângă urechea stângă. La câţiva paşi în faţa mea ceva s-a înfipt în pământ, umplându-mă de ţărână pe faţă şi pe piept. Vecinul meu a dus puşca la ochi şi a tras; alţi doi, din spate, şi-au sprijinit carabinele chiar în dreapta şi în stânga mea, şi au tras, unul după altul. Asurzit, am tras şi eu… Apoi mi-am încărcat arma şi am tras din nou. În faţa frontului am întrezărit o carabină căzând, dar era atâta fum, că nu l-am mai văzut decât pe Katz. Trăgea mereu cu puşca şi arăta ca un smintit; făcuse până şi spume la gură. După aceea vâjâitul din urechi a devenit atât de puternic încât, până la urmă, n-am mai auzit nimic: nici pocnetele carabinelor, nici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mai era de suportat; voiam să plec de-aici cu orice preţ, numai să scap de el. La început m-am retras încet, apoi tot mai repede, şi am văzut, uimit, că şi ceilalţi fac la fel. În locul celor două rânduri de trăgători, am văzut o grămadă de oamen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e ce să fugi? …” mi-am zis, dar am grăbit pasul voiniceşte. Nu mai era fugă, ci galop! Ne-am oprit la jumătatea colinei, şi de-abia când am ajuns acolo am băgat de seamă că locul nostru pe câmpul de bătălie era acum ocupat de un alt batalion şi că tunurile trăgeau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în foc! Înainte, ticăloşilor! … Sunteţi buni să paşteţi porcii, nemernicilor! … strigau ca turbaţi ofiţerii, negri de fum, aliniindu-se din nou şi izbind cu latul săbiilor în oricin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vălmăşiţi în retragere, şi-au regăsit repede plutoanele, codaşii au fost dibuiţi şi aduşi la locurile lor, şi batalionul s-a refăcut. Lipseau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l-am întrebat eu p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Au tulit-o! mi-a răspuns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gândesc că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coborau doi însoţitori de furgoane; fiecare ducea de căpăstru câte un cal încărcat cu lădiţe. Subofiţerii noştri au alergat în întâmpinarea lor, şi îndată s-au întors cu pachete de cartuşe. Eu am luat opt, pentru că atâtea îmi lipseau din cartuşieră; îmi aduc aminte că m-am întrebat ce dracu făcusem cu ele şi unde l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Katz. A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am asur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Văd că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nurile nu le mai aud… Ba da,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mi auzul, am desluşit bubuitul tunurilor şi ţăcănitul carabinelor. Acum însă toate zgomotele se contopeau într-un singur huruit care nu era numai asurzitor, ci pur şi simplu te năucea. M-a cuprins un fel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vreo jumătate de verstă, se întindea o perdea groasă de fum învolburat, pe care vântul – se stârnise şi vântul – o sfâşia când şi când. Şi atunci, ca o părere, se zărea un şir lung de picioare sau de căşti, şi lângă ele, baionetele sclipind. Deasupra lor, ca şi deasupra coloanei noastre, vâjâiau ghiulelele schimbate între bateria maghiară, care trăgea din spate, şi cea austriacă, răspunzând de pe deal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um care se revărsa pe câmp, spre sud, se tot îngroşa şi se încovoia ca un arc. Acolo unde austriecii câştigau teren, arcul se apleca mai spre stânga, iar unde înaintau ungurii, mai spre dreapta. În general, fâşia de fum se încovoia mai mult spre dreapta, ca şi cum ai noştri ar fi respins definitiv pe austrieci. Peste întreaga câmpie s-a răspândit o pâclă uşoar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deşi acum mai puternic decât la început, nu mă mai impresiona; pentru a-l auzi, trebuia să-mi încordez urechea. În schimb, desluşeam foarte limpede ţăcănitul închizătoarelor sau al cocoşului armelor. Un aghiotant a sosit în goană, goarnele au sunat, şi ofiţerii au început să ţină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rla din răsputeri locotenentul nostru, care nu demult fugise de la seminar. Ne-am retras, fiindcă duşmanul era mai numeros decât noi, dar acum îl vom ataca din flanc, prin surprindere; coloana asta, uite, o vedeţi? … Vom fi sprijiniţi de batalionul al treilea şi de rezerve… Trăiască Ung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trăit, aş vrea să mai trăiesc şi eu… a mormăit Kratoch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re la dreapta… înainte,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âteva minute, apoi am luat-o la stânga şi am coborât spre câmpie, încercând să ajungem în flancul drept al unităţii care lupta în faţa noastră. Terenul era şi aici accidentat, iar în faţă se vedea, prin ceaţă, un câmp plin de mărăcini, mărginit de 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printre mărăcini câţiva norişori de fum, ca şi cum nişte oameni pitiţi acolo ar fi pufăit din când în când din lulea, şi gloanţele au început să şuiere pe deasupra noastră. M-am gândit atunci că în şuieratul gloanţelor, atât de cântat de poeţi, nu era nimic poetic, fiind banal, ca orice obie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trăgători s-a desprins din coloana noastră şi a luat-o la fugă spre mărăcini. Noi mărşăluiam mai departe, ca şi cum gloanţele, venind din flanc, nu ne erau sorti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subofiţer care mergea în flancul drept fluierând marşul lui Rakoczy a scăpat carabina din mână, a bătut aerul cu braţele şi s-a rostogolit la pământ, ca un om beat. O clipă i-am zărit faţa; avea casca spartă în stânga şi o pată roşie pe frunte. Înaintam mereu; în flancul drept era acum un alt subofiţer, un băiat tânăr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nitatea în luptă, şi atunci am văzut un spaţiu gol între fumul infanteriei noastre şi al austriecilor. În aceeaşi clipă, în spatele coloanei a apărut un şir lung de tunici albe, mărşăluind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rul s-a oprit. A sclipit parcă o panglică de oţel şi am desluşit vreo sută de carabine îndreptate spre noi, lucioase ca acele noi, înfipte încă în hârtia cu care le cumperi. Apoi a ţâşnit fum şi s-a auzit un zgomot ca de lanţuri. Deasupra noastră, pe lângă noi zburau stol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ât am putut mai repede, dornic să mă ascund cel puţin în fum. Cu tot bubuitul, am auzit în spate un zgomot, ca de bâtă, lovind în capul cuiva; cineva din spate a căzut, izbindu-se de raniţa mea. M-a cuprins furia şi disperarea. Simţeam că mor dacă n-am să ucid duşmanul nevăzut. Încărcăm şi trăgeam în neştire, cu carabina puţin aplecată, fericit la gândul sălbatic că gloanţele mele nu zboară în vânt. Nu mă uitam nici în lături, nici în faţa mea:, mi-era frică să nu văd vre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âmplat ceva la care nu mă aşteptam: în faţă, foarte aproape, s-au auzit tobele. Tobe şi nişte fluierături înspăimântătoare. La fel, în spatele nostru. Cineva a strigat: „Înainte!”, şi nu ştiu din câte piepturi a izbucnit un fel de geamăt, sau urlet. Coloana a început să se mişte, la început încet, apoi mai repede, până ce a luat-o la fugă… Împuşcăturile au încetat; doar ici-colo se mai auzea câte una, răzleaţă… M-am izbit cu pieptul de cineva. Veneau spre mine din toate părţile. Atunci am început şi eu să împi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l! …” mi-a urlat Katz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ăpustit înainte. Neputându-şi face loc în mulţime, a ridicat arma şi a început să dea cu patul puştii în raniţele camaraz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vălmăşeala a ajuns atât de mare, încât nici loc să răsuflu nu mai aveam. M-am simţit când ridicat în sus, când lăsat în jos, şi mi-am dat seama abia după un timp că nu stau pe pământ, ci pe un om care mă ţinea de picior. În clipa aceea mulţimea a început să urle năvălind înainte, iar eu am căzut jos, cu mâna într-o baltă cleio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zăcea pe o coastă un ofiţer austriac. Era tânăr şi cu trăsături foarte fine. Se uita la mine cu ochii lui negri, în care se citea o trist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alci în picioare! mi-a şoptit, înecat… Şi nemţ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păsat mâna sub şold, gem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unitate! Ai noştri ajunseseră între timp pe colina unde se aflau bateriile austriece. Căţărându-mă după ceilalţi, am văzut un tun răsturnat şi un altul cu caii înhămaţi, pe care îl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cmai când se petrecea o scenă neobişnuită. Dintre ai noştri, unii apucaseră tunul de roţi, alţii trăgeau servantul jos din şa, Katz împungea cu baioneta calul din prima pereche, iar tunarul austriac încerca să-l lovească în cap cu ştergător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guler pe tunar şi, printr-o mişcare bruscă, l-am răsturnat la pământ. Katz a vrut să bage baione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ule? am urlat eu, dându-i una pest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uriat, Katz s-a năpustit asupra mea, dar un ofiţer care se afla lângă el a întins sabia şi i-a dat baion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 a răcnit Katz, întorcându-se spre el, îndată însă s-a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uate două tunuri; husarii porniseră în galop după celelalte. Departe, în faţă, ai noştri, câte unul sau în grupuri, trăgeau în austriecii care se retrăgeau. Din când în când vreun glonte rătăcit şuiera pe deasupra noastră sau se înfigea în pământ, stârnind un nouraş de praf. Gorniştii sunau prezentarea soldaţilor l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după amiază regimentul nostru s-a regrupat; bătălia se terminase. Numai către apus se auzeau încă bubuiturile singuratice ale artileriei uşoare – păreau încă ecourile îndepărtate ale unei furtuni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 diferite puncte ale vastului câmp de bătălie, au început să cânte fanfarele regimentelor. Apoi a venit în grabă un aghiotant care ne-a felicitat. Gorniştii şi toboşarii au dat semnalul „pentru rugăciune”, ne-am descoperit, stegarii au fluturat drapelele, şi armata întreagă, cu arma la picior, a mulţumit dumnezeului ungurilor pentru victoria re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risipit şi fumul. Acum, până hăt-departe, cât puteai cuprinde cu ochiul, pe iarba călcată în picioare, zăceau în neorânduială, parcă aruncate ici-colo, un fel de petice de hârtie albă şi roşie. Vreo zece-cincisprezece căruţe se mişcau încet, iar câţiva oameni încărcau în ele peticele acelea risipite. Căruţele o dată umplute, prisosul era lăsat pe câmp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i pentru ce s-au născut! … a oftat Katz, sprijinit în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din no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ltima noastră victorie. De atunci înainte steagurile cu semnul celor „trei râuri” s-au aflat mai des fugărite de duşman în loc să-l fugărească ele, până ce, în bătălia de la Világos, s-au scuturat de pe prăjini ca frunzel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z a aflat de această ruşine, a aruncat sabia la pământ (ajunsesem între timp amândoi ofiţeri) şi a spus că singurul glonte pe care-l va mai trage acum va fi în tâmpla sa. Eu, însă, aducându-mi aminte că Napoleon este în Franţa, i-am dat curaj. Aşa ne-am strecurat până la Ko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am tot aşteptat ajutoare: ba din Ungaria, ba din Franţa, ba din ceruri. În sfârşit, fortăreaţ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 ziua aceea Katz s-a tot învârtit pe lângă pulberărie; ochii îi luceau ca în clipa când fusese cât pe ce să-l împungă cu baioneta pe tunarul căzut la pământ. L-am luat cu alţi camarazi pe sus şi l-am scos din fortăreaţă, dup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l-a întrebat cineva. În loc să mergi cu noi în pribegie, vrei să-ţi faci foaie de drum spre cer? Ei, Katz, băiete, infanteria maghiară nu se lasă şi nu-şi calcă cuvântul chiar dacă l-a dat cui nu treb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nşi ne-am despărţit de restul armatei, ne-am rupt săbiile, ne-am îmbrăcat în straie ţărăneşti şi, ascunzând pistoalele sub haine, am pornit în pribegie spre Turcia. Eram urmăriţi, ba încă de copoii lui Hayn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rin pustietăţi şi păduri a ţinut vreo trei săptămâni. Sub picioare – noroi, deasupra capetelor – ploaia măruntă de toamnă, în spate – patrulele, în faţă – pribegia. Aceştia au fost tovarăşii noştri. Totuşi, voia bună n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pary spunea necontenit că-i peste putinţă să nu întreprindă Kossuth ceva, Stein era sigur că Turcia va sări în apărarea noastră, Liptak ofta după un pat şi o mâncare caldă, iar eu susţineam că, fie ce-o fi, Napoleon nu ne va lăsa în voia sorţii. Ploaia ne mura hainele, înotam prin noroaie până la genunchi, pingelele ni se desfăcuseră, iar ghetele semănau a ce vrei, numai a ghete nu. Ţăranilor le era frică să ne vândă o oală cu lapte, ba mi-aduc aminte că într-un sat ne-au luat la goană cu furcile şi cu coasele. Dar noi eram voioşi, şi Liptak, care mergea lângă mine aşa de repede că împroşca noroiul în toate părţile, zicea într-un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jen a magyar 22! … O să dormim… De-am găsi şi câte un păhărel de şlibov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selă tovărăşie de zdrenţăroşi, de care fugeau până şi ciorile, numai Katz era posomorât. El se odihnea cel mai des şi parcă slăbea mai repede; avea buzele arse, iar în ochi o licăr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se îmbolnăvească de friguri! … mi-a spus într-o zi Szap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râul Sava, într-o regiune pustie, nu ştiu în a câta zi a pribegirii noastre, am găsit câteva colibe unde am fost primiţi cu foarte multă ospitalitate. Se lăsase întunericul, eram frânţi de oboseală, dar un foc bun şi o sticlă de şliboviţă ne-au readus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a strigat Szapary, că cel mai târziu în martie Kossuth ne va chema sub arme! Am făcut o prostie că ne-am rup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să înainteze cu armatele lor poate chiar în decembrie! a adăugat Stein. Numai de ne-am înzdrăv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 oftat Liptak, ghemuindu-se în aşternutul lui de păstăi uscate. Culcaţi-vă odată, ce dracu, că altfel nici Kossuth, nici turcii n-or să mai fie în stare să n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 mormăit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laviţă în faţa vetrei şi se uita tris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 tu în curând n-o să mai crezi nici în justiţia divină! a spus Szapar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eptate pentru cei care n-au ştiut să moară cu arma în mână! a strigat Katz. Aţi fost nişte proşti, şi eu la fel! Credeţi voi c-o să-şi pună turcul sau francezul pielea în joc pentru voi? … Când n-aţi ştiut să v-o puneţi pe 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lduri! a şoptit Stein. Să ştii c-o să avem de furcă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Ungaria nu mai există! mormăia Katz. Egalitatea? N-a existat niciodată! Dreptatea? Nu va exista niciodată! Porcul se scaldă şi în mocirlă, dar omul inimos… Degeaba, domnule Mincel, n-am să mai tai săpun în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ietenul meu Katz era grav bolnav. M-am apropiat de el, l-am tras spre culcuş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gus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 … mi-a răspuns el după o clipă, parcă dezmeticit. Apoi a adăugat: Din Ungaria m-au alungat, şi la austrieci n-am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găsit şi el locul în culcuş. Focul din vatră se stinsese. Am mai băut puţin şi ne-am culcat unul lângă altul, cu pistoalele la îndemână. Prin crăpăturile pereţilor gemea vântul de parcă ar fi plâns Ungaria întreagă. Am adormit. Am adormit şi am visat că sunt copil mic şi că e Crăciunul. Pe masă, bradul aprins, împodobit sărăcăcios – pe cât eram şi noi de săraci – iar în jurul lui: tata, mătuşa, domnul Raczek şi domnul Domański cântau fals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naşte, firea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uspinând după copilăria mea. Cineva mă zgâlţâ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ăranul la care trăsesem. M-a ridicat din culcuş şi, arătându-mi cu mâna pe Katz, a sp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olo, domnule soldat… Vez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pede din vatră o aşchie aprinsă şi a luminat încăperea. M-am uitat la Katz. Zăcea ghemuit, cu pistolul în mână. Am văzut mii de flăcări încolăcindu-mi-se în faţa ochilor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ăruţă, pe când ne apropiam de Sava. Se lumina, şi ziua se vestea senină. Dinspre râu venea o boare deasă. Mi-am frecat ochii şi ne-am numărat… eram numai patru, şi cu căruţaşul, cinci. Trebuia să fim cinci. Ba nu! Trebuia să fim şase! … L-am căutat din ochi pe Katz şi nu l-am găsit. Însă n-am întrebat ce se întâmplase cu el; mă sugrumau lacrimile, am crezut că mă înăbuş. Liptak moţăia. Stein se freca la ochi, iar Szapary se uita într-o parte, fluierând marşul lui Rakoczy, pe care îl greşea mereu la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te. Kratz, ce-ai făcut? … Sunt zile în care mi-aş pune capul că te-ai întâlnit acolo, în cer, şi cu infanteria maghiară, şi cu plutonul tău decimat… Alteori aud ropotul tobelor, ritmul dur al marşului şi comanda: „La umăr, arm’!”, şi atunci mă gândesc că eşti tu, Katz, tu, care schimbi garda la picioarele tronului ceresc… Pentru că dacă nu te preţuieşte cum se cuvine, dumnezeul unguresc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um m-am mai lungit la vorbă! … Am pornit de la Wokulski, şi uite că am scris numai despre mine şi despre Katz. Acum mă întorc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lui Katz am ajuns în Turcia, iar în cei doi ani care au urmat am pribegit – singur de data asta – prin toată Europa. Am fost în Italia, Franţa, Germania, ba şi în Anglia, şi pretutindeni am trăit în mizerie, chinuit de dorul de ţară. Uneori mi se părea că-mi pierd minţile ascultând potopul de vorbe străine, privind chipurile străine, îmbrăcămintea străină, pământul străin. Alteori mi-aş fi dat şi viaţa, numai să mai pot arunca măcar o privire spre pădurea de pini şi spre căsuţele noastre învelite cu paie. Erau nopţi în care strigam în somn, ca un copil: „Vreau acasă!” Iar când mă trezeam scăldat în lacrimi, mă îmbrăcam şi fugeam nebun pe stradă, având năzărirea că strada aceea trebuia neapărat să fie Stare Miasto sau Podw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ş fi făcut seama de disperare dacă n-ar fi venit veştile despre Ludovic-Napoleon, care fusese ales preşedinte şi se gândea la împărăţie. Îmi era mai uşor să port povara mizeriei şi să-mi înăbuş dorul când auzeam vorbindu-se despre triumful celui menit să aducă la îndeplinire testamentul lui Napoleon I şi să facă ord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e drept, dar a lăsat după sine un fiu. Şi apoi, nici lumea n-a fost alcătuită într-o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mai putut, şi, în decembrie 1851, străbătând Galiţia, am ajuns la punctul de frontieră Tomaszow. Un singur gând mă chinuia: „Dacă m-or alunga şi de-a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m să uit bucuria pe care am simţit-o când am aflat că trebuie să mă duc la Zamosc. De mers, am mers mai mult pe jos, dar cu câtă fericire în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mosc am stat un an şi ceva. Şi fiindcă mă pricepeam bine la spartul lemnelor, munceam toată ziua în aer liber. De acolo i-am trimis o scrisoare lui Mincel, şi dacă nu mă înşel, am primit de la el şi răspuns, şi bani; dar nu-mi amintesc decât de recipisa de primire; restul,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ă Jan Mincel a mai făcut ceva, deşi n-a suflat o vorbă tot restul vieţii; nu-i plăcea nici măcar să pomeneşti despre treaba asta. S-a dus pe la diferiţi generali care făcuseră campania în Ungaria şi i-a convins că au datoria să salveze un camarad aflat în nenorocire. Şi m-au salvat. În februarie 1853 am putut pleca spre Varşovia. Mi-au restituit chiar şi brevetul de ofiţer, singura amintire din Ungaria, în afara celor două răni: una la piept, alta la picior. Ba, ceva mai mult: ofiţerii au dat o masă în cinstea mea, la care am băut din belşug în sănătatea infanteriei maghiare. Din clipa aceea spun sus şi tare că relaţiile cele mai durabile se leag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m, aproape dezbrăcat, camera în care locuisem, când mi-a ieşit în cale un evreu necunoscut şi mi-a înmânat o scrisoare şi nişte bani. Am deschis-o, şi iată ce am citit: „Iubitul meu Ignacy! Îţi trimit două sute de zloţi, să-i ai de drum: socotelile le vom face noi mai târziu. Vino direct la magazinul meu din Krakowskie Przedmiescie. Să nu te duci, Doamne fereşte, la Podwale, fiindcă acolo locuieşte tâlharul de Franc – cum s-ar zice, frate-meu căruia nici un câine n-ar trebui să-i întin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16 februarie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r, ia stai! … Bătrânul Raczek, care s-a însurat cu mătuşa ta, ştii, a murit; şi ea a murit, dar înaintea lui. Ţi-au lăsat nişte boarfe şi câteva mii de zloţi. Toate sunt la mine în bună ordine. Numai paltonul mătuşă-ţi a cam fost ciupit de molii: bestia aia de Kaska a uitat să-l pună la naftalină. Franz îţi trimi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a luat la el acasă, unde mi-a înmânat o legătură cu rufe, haine şi încălţăminte. M-a hrănit cu supă de gâscă, pe care n-am putut-o mistui până la Lublin. În sfârşit, mi-a dat o sticlă de mied straşnic, m-a condus până la o căruţă care fusese tocmită dinainte şi nici n-a vrut să audă de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să primesc ceva de la o persoană care se întoarce din emigraţie, a răspuns el la toate stăru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mă urc în căruţă, m-a chemat deoparte şi, uitându-se în jur, să vadă dacă nu cumva trage cineva cu ureche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ucaţi ungureşti, vi-i cumpăr; plătesc bine! îmi trebuie pentru fata mea, care de Anul nou al dumneavoastr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ca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n-aveţi, care aţi fost în războiul unguresc?! …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un picior pe scara căruţei când evreul m-a tras din nou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ceva bijuterii… Inele, ceasornice, brăţări… Pe sănătatea mea, plătesc bine! Ştiţi…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a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 repetat el, căscând ochii mari. Atunci de ce aţi mai fos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ar el tot se mai ţinea cu mâna de barba, dând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sese tocmită numai pentru mine, dar când am ajuns în strada cealaltă, căruţaşul s-a întâlnit cu frate-său, care avea o treabă urgentă la Krasnyst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găduiţi să se urce şi frate-meu! m-a rugat el, scoţându-şi şapca din cap. Unde, o fi drumul mai greu, o merge şi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rcat. Însă nu ajunsesem bine la poarta fortăreţei când ne-a ieşit în drum o evreică; avea o legătură în mână şi a început să vorbească în gura mare cu căruţaşul. Era mătuşa lui, care avea la Fajslawic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vă rog, daţi-i voie şi ei să se urce în căruţă. E uşurică! s-a rugat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în diferite locuri de pe şosea, au mai apărut încă trei veri de-ai căruţaşului, pe care i-a luat sub pretextul că-mi vor face drumul mai vesel. Şi chiar aşa a fost, pentru că m-au împins spre codârla din spate a căruţei, m-au călcat pe picioare, au fumat tutun îngrozitor şi, mai presus de toate, au făcut o gălăgie de parcă erau turbaţi. Cu toate astea, n-aş fi schimbat locşorul meu strâmt nici pe cel mai comod loc dintr-o diligenţă franţuzească sau dintr-un vagon englezesc. Eram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i s-a părut că mă aflu într-o sinagogă ambulantă. La fiecare popas se dădea jos câte un călător şi îi lua locul altul. În apropiere de Lublin, o ladă grea mi-a căzut în spinare; mare noroc am avut că nu m-a omorât! Lângă Kurow ne-am oprit în mijlocul şoselei câteva ceasuri, deoarece se rătăcise cufărul cuiva, şi căruţaşul a trebuit să se înapoieze călare până la cârciumă. Iar tot timpul drumului am avut prilejul să-mi dau seama că pilota de la picioarele mele era mai populată decât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înainte de răsăritul soarelui, am ajuns în cartierul Praga, dar fiind căruţe multe şi podul plutitor îngust, de-abia pe la 10 am intrat în Varşovia. Trebuie să adaug că toţi tovarăşii mei de drum se volatilizaseră ca eterul în strada Bednarska, lăsând după ei un miros puternic. Iar când, la socoteală, i-am pomenit căruţaşului şi de „pasageri”, el a căsca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ageri?! … a exclamat uimit. Pasager aţi fost numai dumneavoastră! Ăilalţi? … Nişte râioşi! Când ne-am oprit la barieră, chiar şi paznicul a socotit doi prăpădiţi din ăştia pe un paşaport, şi le-a luat doar un zlot. Şi mai ziceţi de ei că au fost pasag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ost nimeni cu noi? Atunci, de unde au răsărit, fir-ar ei să fie, miile de purici care m-au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umezeală, ştiu şi eu?! mi-a răspuns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n căruţă nu fusese nimeni în afară de mine, se înţelege că am plătit eu singur totul, ceea ce l-a înduioşat într-atât pe căruţaş, încât m-a întrebat unde am să locuiesc şi mi-a propus să-mi aducă din două în două săptămâni tutun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am în căruţă vreo sută de chile, mi-a şoptit el. Nu doriţi vreo câţiva funzi, boier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toţi dracii! … am mormăit, punând repede mâna pe sacul de călătorie. Asta mi-ar mai lipsi, să mă aresteze pentr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pe stradă, îmi aruncam privirile în dreapta şi în stânga prin oraş, dar acum, după ce văzusem Parisul, mi s-a părut murdar, cu străzi înguste şi oameni posomorâţi. Magazinul lui Jan Mincel de pe Krakowskie Przedmiescie l-am găsit uşor; văzând locurile şi firmele cunoscute, inima a început să-mi bată aşa de tare, încât a trebuit să stau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gazin. Era aproape la fel cu cel din Podwale; pe uşă, un iatagan de tablă şi o tobă (poate aceeaşi pe care o văzusem în copilărie!), în fereastră farfurii, un cal şi cazacul săltăreţ… Cineva lăsase uşa întredeschisă; am văzut în fund, atârnate de tavan, băşici cu vopsele, dopuri de plută într-o plasă şi chiar un crocodi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lângă fereastră, Jan Mincel, într-un fotoliu vechi, trăgea cazacul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remurând ca piftia şi m-am oprit în faţa lui. Văzându-mă, s-a ridicat greu din fotoliu – se cam îngrăşase – şi a început să clipească. Apoi, deodată, a strigat unui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ek! … Dă fuga la domnişoara Malgorzata şi spune-i că facem nunta îndată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amândouă mâinile spre mine şi ne-am îmbrăţişat 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ai mai bătut! … Ştiu, ştiu! mi-a şoptit el la ureche. Stai jos! a adăugat, arătându-mi un scaun. Kaziek! Du-te repede la Grossmutter… A sosit domnul Rze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tot n-am putut scoate vreun cuvânt. Mincel dădea din cap a jale, iar eu priveam în pământ, şi amândoi ne gândeam la sărmanul Katz şi la speranţele noastre înşelate. În sfârşit, Mincel şi-a suflat nasul cu zgomot şi, întorcând capul spre fereast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încoac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ek s-a întors cu sufletul la gură; am văzut că haina îi lucea de pete ş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trebat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omnişoara Malgorzata 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l-am întrebat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utter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e îmbolnăveşte numai când îi strică cineva vreun ibr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meneşti de ticălosul ăla! s-a scuturat Jan Mincel. Nu mai departe decât ieri m-am jurat să nu-i mai cal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ăsta de nemţoi îşi bate joc de Napoleon! Spune că şi-ar fi călcat jurământul dat republicii, că e un şarlatan căruia i-a scuipat un vultur domesticit în pălărie… Nu, cu unul ca ăsta nu pot duce tr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 băieţi de prăvălie şi un vânzător îşi vedeau de clienţii lor, la care eu nici nu mă uitam. Deodată uşa din fundul prăvăliei a scârţâit, şi de după dulapuri a apărut Grossmutter, într-o rochie galbenă, cu ibricul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e Kinder! … Der Kaffee ist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i-am sărutat mâinile descărnate fără să pot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Herr Jesus! 23… Ignaz! a strigat ea, îmbrăţişându-mă. Wo bist du so lange gewesen, lieber Ignaz?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ssmutter, doar ştii că a fost război. La ce să-l mai întrebi unde a fost? s-a amestec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Jesus! … Aber du hast noch keinen Kaffee getrunke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 băut! a răspuns Jan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t! Es ist ja schon zehn Uh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o ceaşcă de cafea, mi-a dat trei chifle proaspete şi a dispăr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principală s-a deschis cu zgomot şi a intrat grăbit Franc Mincel, mai gras şi mai roşu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gnacy? … a strigat el,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ăruta cu imbecilul ăla, cu ruşinea familiei Mincel! … a mârâ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familie! … a răspuns Franc, râzând. Tata a venit aici cu un cărucior tras de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dumneata! a răcn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rbesc cu dumneata, ci cu Ignacy! i-a răspuns Franc. Iar unchiul nostru, a continuat el, a fost un încăpăţânat, a ieşit din coşciug după boneta de noapte, pe care uitaseră să i-o pun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ţi aici, în casa mea! A strig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casa dumitale, ci în prăvălie, după cumpărături… Wicek, s-a adresat Franc băiatului, dă-mi de un groş dopuri… şi împachetează-mi-le în hârtie… La revedere, dragă Ignacy, vino la mine diseară, să stăm de vorbă la un păhărel de vin. Poate c-o să vină şi dumnealui cu tine! a adăugat el, din stradă, arătându-l cu mâna pe Jan, vână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amul meu n-o să calce în casa unui nemernic ca ăsta! a strig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vorbă nu l-a împiedicat să meargă seara cu mine l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meni în treacăt că nu era săptămână în care fraţii Mincel să nu se certe şi să nu se împace cel puţin de două ori. Şi, lucru ciudat, motivul neînţelegerilor nu era niciodată de ordin material. Dimpotrivă, cu toată cearta, oricât de mare ar fi fost ea, fraţii îşi girau unul altuia poliţele, îşi împrumutau bani şi îşi plăteau reciproc datoriile. Cauza neînţelegerilor sălăşluia în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ncel era un romantic şi un entuziast, pe câtă vreme Franc era liniştit şi sarcastic; Jan era un bonapartist înfocat, Franc – republican şi duşman de moarte al lui Napoleon al III-lea. În sfârşit, Franc Mincel îşi recunoştea originea germană, pe câtă vreme Jan jura pe cruce că familia Mincel se trage din străvechea familie poloneză Mientus, care odinioară – poate pe vremea Iagelonilor, sau poate în perioada regilor electivi – se statornicise printr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un pahar de vin pentru ca Jan Mincel să înceapă să bată cu pumnul în masă sau să lovească în spinarea vecinilor săi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rgând în vinele mele străvechiul sânge polonez! Pe mine nu m-a putut naşte o nemţoaică! De altfel, am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anelor în care avea mai multă încredere le arăta două diplome vechi, dintre care una se referea la un oarecare Modzelewski, negustor în Varşovia pe timpul suedezilor, iar a doua la Miller, locotenent în oastea lui Kosciusko. Nu ştiu nici până în ziua de azi ce fel de legătură a existat între aceste persoane şi familia Mincel, deşi mi-au fost date lămuriri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nta lui Jan a stârnit gâlceavă între fraţi: Jan voia să îmbrace la această solemnitate un „Kotusz” de culoare purpurie ca amarantul, cizme galbene şi sabie, în timp ce Franc striga că nu va îngădui să se facă bâlci din cununie, chiar dacă ar trebui să depună plângere la poliţie. La care Jan s-a jurat pe ce avea mai scump că va suci cu mâinile lui gâtul denunţătorului dacă îl va întâlni în cale. La nuntă s-a îmbrăcat în veşmintele strămoşilor săi din familia Mientus. Franc a fost şi la cununie şi la masă, şi cu toate că n-a mai schimbat o vorbă cu Jan, i-a dansat nevasta până n-a mai putut şi s-a îmbătat cu vinul fratelui său până a căz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ea lui Franc – zăcuse de bubă neagră – n-a trecut fără scandal. În ultimele trei zile cei doi fraţi s-au blestemat şi dezmoştenit reciproc de două ori în modul cel mai solemn. Cu toate acestea, Franc ia lăsat lui Jan întreaga lui avere, iar Jan, timp de câteva săptămâni, a zăcut de inimă rea după fratele său, şi jumătate din averea moştenită (aproximativ douăzeci de mii de zloţi) a dăruit-o la trei orfani, pe care, mai mult, i-a luat sub ocrotirea sa până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milie, familia Min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m-am depărtat de subiect! Aveam de gând să scriu despre Wokulski, şi m-am pomenit scriind despre familia Mincel. Dacă nu m-aş simţi atât de zdravăn la minte, mai că m-aş teme să nu fi ajuns un palavragiu, ceea ce ar fi semn sigur că se apropi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atitudinea lui Stas Wokulski nu înţeleg multe şi că adesea îmi vine să-l întreb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prăvălie, ne adunam aproape în fiecare seară sus, la Grossmutter: Jan şi Franc Mincel, uneori şi Malgosia Pfeifer. Malgosia şi Jan stăteau la fereastră, ţinându-se de mână şi privind cerul; Franc bea bere dintr-o cană mare (cu capac de plumb), bătrâna împletea la un ciorap, iar eu povesteam despre cei câţiva ani petrecuţi printre străini. Se-nţelege că de cele mai multe ori venea vorba despre dorul de ţară care mă chinuise în timpul pribegiei, despre necazurile vieţii de soldat sau despre bătălii. Când vorbeam de viaţa de soldat, Franc bea porţii duble de bere, Malgosia se pitula lângă Jan (lângă mine nu s-a pitulat nimeni aşa vreodată), iar Grossmutter pierdea ochiul la ciorap. După ce terminam de povestit, Franc ofta, se aşeza în voie pe canapea, Malgosia îl săruta pe Jan, Jan pe Malgosia, iar bătrâna zic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Jesus! … Wie ist das schrecklich… Aber sag mir, lieber Ignaz, wozu also bist du denn nach Ungara gegange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şi dumneata, Grossmutter, că Ignacy s-a dus în Ungaria la război! … făcea J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ontinua să clatine din cap, mirată,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Kaffee war ja immer gut, und zu Mittag hat er sich doch immer vollgegessen… Warum hat er denn das geta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ssmutter se gândeşte numai la cafea şi la mâncare! izbucnea J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povestirea la ultimele clipe şi la crunta moarte a prietenului meu Katz, bătrânica a început să plângă, pentru prima dată de când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şi-a şters lacrimile, reluând împletitul la ciorap,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kwürdig! 29 Der Kaffee war ja immer gut, und zu Mittag hat ersich doch immer vollgegessen… Warum hat er denn das g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îmi pun azi aproape necontenit aceeaşi întrebare despre Stas Wokulski! După moartea soţiei sale avea o bucată de pâine asigurată. Atunci, de ce o fi plecat în Bulgaria? A câştigat acolo o avere atât de însemnată, încât ar fi putut să lichideze magazinul. De ce l-o fi mărit? Magazinul nou îi aduce un venit serios. De ce o fi înfiinţat acum o nou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i-a închiriat o locuinţă atât de mare? De ce a cumpărat trăsura şi caii? De ce frecventează cercurile aristocratice şi-i ocoleşte pe negustori, care nu-l vor ierta niciodat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scop se ocupă de căruţaşul Wysocki sau de fratele lui, acar la Căile Ferate? De ce a înfiinţat ateliere pentru câţiva ucenici săraci? De ce ocroteşte o femeie pierdută, care, deşi locuieşte la surorile Ordinului „Maria-Magdalena”, îi strică totu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şmecher! … Când am aflat la bursă despre atentatul lui Hödel, m-am întors la magazin şi, uitându-mă drept în ochii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as? Un oarecare Hödel a tras în împăratul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calm,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bunului ăstuia au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 încuviinţat el. Aşa, nu se va mai înmulţi neam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tremurat măcar un muşchi de pe faţă! Dar de unde! Nimic! Am rămas împietrit de atâta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tas, eşti şi tu isteţ, dar nici eu nu sunt bătut în cap! Ştiu mai multe decât îţi închipui tu, şi ceea ce mă doare este că n-ai încredere în mine. Pentru că sfatul unui prieten şi al unui bătrân soldat ar putea să te ferească de multe nerozii, dacă nu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mi exprim aici propriile opinii? Las’ să vorbească pentru mine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ne-am mutat în noul magazin, care cuprinde cinci saloane imense. În primul, la stânga, sunt numai ţesături ruseşti: stambă, creton, mătăsuri şi catifele. A doua încăpere e plină până la jumătate cu aceleaşi ţesături, iar restul, cu obiecte vestimentare mărunte: pălării, gulere, cravate şi umbrele. În salonul din faţă se află articole din cele mai fine: obiecte de bronz, majolică, cristal şi fildeş. Încăperea următoare, în dreapta, este destinată jucăriilor şi obiectelor de lemn şi metal, iar ultima, tot în dreapta, cuprinde articolele de cauciuc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rânduit. Nu ştiu dacă o fi bine sau nu, dar Dumnezeu mi-e martor că am vrut să fie cât mai bine. La urmă, l-am întrebat pe Stas Wokulski ce părere are, dar el, în loc să-mi dea vreun sfat, a ridicat din umeri, surâzând, ca şi cum ar fi spus: „Ce mă interesează pe 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Îi trece prin cap un plan genial, îl execută în linii generale, dar nici că se sinchiseşte de amănunte! El ne-a dat dispoziţie să mutăm magazinul, el la transformat într-un centru al comerţului de ţesături ruseşti şi de galanterie străină, el a organizat întreaga administraţie. Dar după ce a pus la cale toate astea, nu s-a mai amestecat de loc în treburile magazinului. Face vizite domnilor din aristocraţie, se plimbă cu trăsura lui în parcul Lazienki sau dispare fără urmă, iar în magazin nu stă decât câteva ore pe zi. În plus, e mereu cu capul în nori şi cu capsa pusă, de parcă ar aştepta ceva sau s-ar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nimă de a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ruşinat, că mi-a părut rău când a trebuit să ne mutăm în noul local. În ceea ce priveşte magazinul, n-am ce zice, prefer să lucrez într-un local spaţios, după modelul magazinelor pariziene, decât într-o dugheană ca a noastră. Mi-a părut rău însă de camera mea, unde am locuit timp de douăzeci şi cinci de ani. Deoarece contractul nostru era valabil până în iulie, am rămas în vechea mea odăiţă până la jumătatea lui mai, uitându-mă cu jale la mobilierul meu învechit, la pereţi şi la gratiile de la fereastră, care îmi aminteau de clipele cele mai plăcute petrecute în Za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ut astea toate? Cum să îndur despărţirea, Dumnezeule milostiv! …” îmi ziceam în gând. Până ce într-o zi, pe la jumătatea lunii mai (tocmai se răspândiseră veşti despre pace), cu câteva clipe înainte de închiderea magazinului, Stas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lule, a sosit timpul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i se scurge tot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ţi arăt ce locuinţă ţi-am închiriat aici, în casa as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hiriat-o? l-am întrebat eu. Doar trebuie să stau şi eu de vorbă cu proprietarul… să ne înţelegem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înţelegi, că am şi plătit-o!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prin uşa din dos a magazinulu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dar locuinţa ast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tas a deschis uşa în partea cealaltă a antreului… Am intrat… Pe onoarea mea, adevărat salon! Mobile îmbrăcate în catifea de Utrecht, pe mese albume, pe fereastră majolică… în peret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spus Stas, arătându-mi cărţile cu legături scumpe, ai trei lucrări de istorie despre Napoleon I, viaţa lui Garibaldi şi a lui Kossuth şi istori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ţi am fost foarte mulţumit, dar salonul – trebuie să recunosc – a făcut asupra mea o impresie neplăcută. Stas a observat şi, surâzând a deschis brusc înc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 Camera aceea, a doua, nu era altceva decât camera mea, cămăruţa în care locuisem timp de douăzeci şi cinci de ani! Ferestrele cu gratii, perdelele verzi, masa mea neagră… Iar la perete, în faţă, patul meu de fier, puşca cu două ţevi şi mandolina în cu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găimat. Mi-ai şi mutat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tas. Le-am mutat pe toate, chiar şi preşul lu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ridicol, dar mi s-au umplut ochii de lacrimi… Mă uitam la faţa lui severă, la ochii lui trişti, şi îmi venea greu să cred că e atât de prevenitor şi că are sentimente atât de delicate. Dacă i-aşi fi pomenit măcar o dată despre aşa ceva… Dar nu, el singur ghicise că mă durea inima să mă despart de vechea mea locuinţă şi veghease ca toate boarfele mele să fie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va fi femeia care se va mărita cu el (am chiar o partidă potrivită), dar cine ştie dacă se va mai însura vreodată! Prin capul lui trec gânduri năstruşnice, care însă, din păcate, n-au nimic comun cu însurătoarea! … Câte persoane serioase n-au venit la noi în magazin, vezi Doamne, pentru cumpărături, dar în realitate în peţit! Ş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doamna Szperlingowa: are bani gheaţă cam o sută de mii de ruble şi o distilerie. Câte lucruri n-a cumpărat ea de la noi până acum numai ca să mă poa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 Wokulski n-are de gând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ea doamna Szperlingowa oftând. Magazin mare, avere frumoasă. Dar fără o mână de gospodină toate se vor irosi. Dacă domnul Wokulski şi-ar alege o femeie serioasă şi bogată, i s-ar consolida ş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domnule Rzecki, zicea ea (lăsând la casă douăzeci sau chiar cincizeci de ruble). Te rog însă să nu-i pomeneşti domnului Wokulski că ţi-am vorbit ceva despre căsătorie. Să nu-şi închipuie cumva că au început babele să umble după el… Adieu… domnul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mi venea gândul că dacă aş fi în locul lui, m-aş însura fără întârziere cu văduva asta bogată. Şi ce corp frumos avea, Her Je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ildă, Szmeterling, curelarul! De câte ori făceam conturi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vezi ‘mneaţa, Wokulski ăsta, să se-nsoare? … Bărbat, vezi ‘mneaţa, focos, grumaji, vezi ‘mneaţa, ca de taur… Să mă trăsnească, vezi ‘mneaţa, dacă nu i-aş da-o pe fie-mea, vezi ‘mneaţa, cu un venit anual de zece mii de ruble, vezi ‘mneaţa, în mărfuri!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ildă, consilierul Wronski. Nu era prea bogat, dar, altfel, om aşezat; cumpăra de la noi în fiecare săptămână măcar o pereche de mănuşi. Şi de fiecare d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iară, dragă Doamne, Polonia noastră, când oameni ca Wokulski nu se însoară! Şi când te gândeşti, dragă Doamne, că nici n-are nevoie de zestre, aşa că şi-ar putea găsi o fată care, dragă Doamne, s-ar pricepe şi la pian, ar şti să ducă şi gospodăria şi ar cunoaşte şi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 ca ei mişunau cu zecile prin magazinul nostru. Unele mame, mătuşi sau taţi îşi aduceau la noi, fără înconjur, fetele de măritat. Mama, mătuşa sau tatăl cumpărau câte ceva de o rublă, şi între timp domnişoara umbla prin magazin, cu mâna în şold; ca să atragă atenţia asupra siluetei, îşi scotea puţin înainte piciorul drept, apoi piciorul stâng, apoi mânuţele… Toate, numai şi numai ca să-l cucerească pe Stas, dar el sau nu era prezent, sau, dacă era, nici nu se uita la ele, ca şi cum ar fi spus: „Cu vânzarea în magazin se ocupă numai domnul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miliilor care aveau fete mari şi a văduvelor sau domnişoarelor de măritat, care păreau mai curajoase decât infanteria maghiară, sărmanul meu Stas nu se bucura de simpatii. Să nu vă miraţi, că Wokulski a ridicat împotriva lui pe toţi fabricanţii de mătăsuri şi textile, ca şi pe negustorii care desfăceau aces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prânz m-am dus să mănânc într-un mic restaurant (ceea ce mi se întâmplă foarte rar). Un păhărel de anason şi o bucăţică de scrumbie la bufet, iar la masă o ciorbă de burtă şi un sfert de bere. Un ospăţ în toată puterea cuvântului! Am plătit mai puţin de o rublă, dar am înghiţit atâta fum şi am auzit atâtea poveşti, că-mi vor ajunge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ăbuşitoare şi întunecoasă ca o afumătoare de mezeluri, unde mi-a fost servită ciorba de burtă, şedeau la aceeaşi masă vreo şase persoane. Erau oameni bine hrăniţi şi bine îmbrăcaţi, desigur negustori, proprietari de imobile, poate chiar şi fabricanţi. Fiecare în parte părea un om cu un venit anual de trei până la cinc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i cunoşteam – şi, desigur, nici ei pe mine nu-i pot suspecta că au vrut dinadins să mă împungă. Imaginaţi-vă însă ce coincidenţă! Tocmai când am intrat, discutau despre Wokulski. Din cauza fumului, nu puteam să văd bine cine vorbea; de altfel, nici n-am îndrăznit să-mi ridic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rieră! zicea o voce groasă. În tinereţe i-a servit pe unii ca noi, şi acum face pe lache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ăştia de azi, a rostit un glas astmatic, nu sunt mai breji decât el! S-ar fi pomenit altădată, ca un negustoraş, îmbogăţit prin căsătorie, să fie primit în casa unui conte? … Hal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treacă-meargă, i-a răspuns glasul de bas, uşor hârâit. Nu-i ruşine să te pricopseşti prin însurătoare. Dar milioanele câştigate cu furniturile militare miros de departe 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ar fi umblat cu matrapazlâcuri! a intervenit un al treil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 fi făcut milioane! a izbucnit basul. Şi dacă n-a făcut, atunci de ce ţine nasul pe sus? De ce se vâră pe gâtul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aş se vorbeşte, a adăugat o altă voce, că ar avea de gând să înfiinţeze o societate numai cu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Ca să-i tragă pe sfoară şi apoi s-o şteargă! a zis ast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e chestia cu furniturile nu-l spală nici apa Vistulei… Auzi dumneata! Un negustor de galanterie să se ocupe de furnituri! … Un varşovian să se ducă în Bulg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inginerul, s-a dus şi mai departe după câştig! a observat cel care vorb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rerupt basul. Dar el n-a adus pânzeturi de la Moscova! Că ăsta e alt clenci! Wokulski ne distruge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a chicotit cineva care tăcuse până atunci. Asta nu-i treaba negustorului. Negustorul atâta ştie, să aducă marfă mai ieftină şi să câştige. Nu-i aşa? … Ehe-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ş da nici trei parale pe patriotismul lui! a răspuns bas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Wokulski a dat dovadă de patriotism, şi nu num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l-a întrerupt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vadă de patriotism când era cu buzunarele goale, dar acum, de când simte rublele în buzunar,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şa suntem noi! Nu putem trăi până nu bănuim pe câte cineva, fie că-i trădător de patrie, fie că-i pungaş! Nu şade frumos! a intervenit indignat cel care vorbea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având de-l aperi atâta? a întrebat basul, apropiindu-şi scau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 fiindcă am mai auzit şi eu câte ceva! La mine lucrează un oarecare Wysocki, un căruţaş, care murea de foame dacă nu-l ajut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e pe furniturile din Bulgaria! auzi la el, filantr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omnule, s-au îmbogăţit de pe urma fondurilor naţionale, şi nimeni nu zice nimic…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tip suspect! a încheiat astmaticul. Se agită în dreapta şi în stânga, nu-şi vede de negustorie, importă pânzeturi, încearcă să atragă nobilim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de prăvălie le aducea tocmai atunci alt rând de sticle, m-am strecurat frumuşel afară, pe tăcute. Nu m-am băgat în conversaţia lor, deşi eu, care-l cunoşteam pe Stas de mic copil, le-aş fi putut spune, scurt, un singur cuvânt: „Scâ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e-am auzit tocmai într-o vreme când tremuram de teamă în privinţa viitorului lui şi când mă întrebam în fiecare dimineaţă şi în fiecare seară ce gânduri îl mână. Ce rost aveau toate astea? Ce va ieşi de aici? … Şi toate astea le-am auzit eu, care ieri am văzut cu ochii mei cum acarul Wysocki s-a aruncat la picioarele lui, mulţumindu-i că-l mutase la Skierniewice şi că-i dăduse un ajuto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lu, dar cât de cinstit! A venit la noi cu fecioru-su, un băieţaş de 10 ani. I l-a arătat pe Wokulsk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ietrek, dumnealui este cel mai mare binefăcător al nostru! Dacă o să-ţi ceară într-o zi să-ţi tai mână pentru el, tai-o, şi tot n-ai să-l răsplăteşt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ta aceea care i-a scris de la călugăriţele Ordinului „Sfânta Magdalena”: „Mi-am adus aminte o rugăciune din vremea copilăriei, ca să mă pot rug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nu? O fată decăzută, un biet acar… Dar nu au ei mai multe sentimente nobile decât noi, surtucarii, care ne lăudam peste tot cu virtuţi, în care, de altfel, nu crede nimeni? Stas are dreptate când se ocupă de soarta lor, deşi… ar putea să se ocupe de ei ceva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ă, trebuie să mărturisesc, noile lui cunoştinţ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la începutul lunii mai a intrat în magazin un individ foarte suspect (favoriţi roşcaţi, privire rea). După ce şi-a lăsat pe tejghea cartea de vizită, mi s-a adresat într-o limbă destul d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puneţi la domn Wokulski eu venit la el astăz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 uitat pe cartea de vizită: William Collins, profesor de limba engleză. Ce-o mai fi şi comedia asta? … m-am întrebat. Că doar n-o fi având de gând să ia lecţii de engl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însă a doua zi, când au sosit telegramele anunţând atentatul lui Hö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O oarecare madam Meliton, care ne onorează cu vizitele ei de când s-a întors Stas din Bulgaria. E o femeie slabă, măruntă, care trăncăneşte ca o moară neferecată, dar simţi că spune numai ceea ce vre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sfârşitul lunii mai, numai ce o văd că dă buzn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e aici? Aş, de unde! Mă aşteptam… Dumneata eşti domnul Rzecki, nu-i aşa? Am ghicit imediat… Ce trusă frumoasă… Din lemn de măslin… Mă pricep şi eu… Spune-i, te rog, să mi-o trimită… Ştie dumnealui unde… Şi mai spune-i să se ducă mâine la 1 la Lazi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azienki, rogu-vă? am întrebat-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 La care Lazienki! La parcul Lazienki! mi-a răspuns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 Wokulski i-a trimis trusa şi s-a dus la Lazienki, dar când s-a întors mi-a spus că… la Berlin se va întruni congresul pentru încheierea războiului ruso-turc… Şi congresul s-a întru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a mai venit o dată, mi se pare în ziua de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miorlăit ea. Ce vas frumos! Sigur că e o majolică franţuzească… Mă pricep şi eu… Spune-i domnului Wokulski să mi-l trimită şi… (a adăugat în şoaptă) mai spune-i că poimâine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magazin, m-am întors furios spre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u dumneata că poimâine o să avem o importantă şt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ziua de 3 iunie? … m-a întrebat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e mutră am făcut cu toţii când am citit telegrama care anunţa atentatul lui Nobiling la Berlin! … Să cad jos, trăsnit! De atunci Lisiecki nu mai face glume nesărate pe socoteala mea şi, ce e mai rău, mă întreabă mereu ce ştiri politic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lebritatea e într-adevăr o groaznică nenorocire. Pentru că din clipa în care Lisiecki mi s-a adresat pentru prima oară ca unei persoane „bine informate”, mi-am pierdut somnul şi bruma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pătimind sărmanul meu Stas, care întreţine mai departe legături cu domnul Collins şi cu madam Me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ai milă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m avântat în pălăvrăgeală (devin, pesemne un mare flecar!) trebuie să mai adaug că în magazinul nostru domneşte o stare de spirit curioasă. În afară de mine, sunt şapte salariaţi (oare bătrânul Mincel a visat vreodată una ca asta?), dar nu există nici un pic de armonie între noi. Klein şi Lisiecki, ca mai vechi, se ţin deoparte şi îi tratează pe ceilalţi colegi dacă nu dispreţuitor, în tot cazul cam de sus, iar cei trei funcţionari noi, de la secţia galanterie, obiecte de metal, şi articole de cauciuc, se ţin de asemenea deoparte. Stau ţepeni şi posomorâţi. E drept că Zięba, care-i foarte cumsecade, încearcă să-i apropie între ei, aleargă de la cei vechi la cei noi şi îşi dă necontenit silinţa să spargă gheaţa, dar nefericitul e atât de ghinionist, încât, după fiecare tentativă de împăcare, se uită unii la alţii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magazinul nostru (şi e un magazin, credeţi-mă de categoria întâia!), dacă magazinul nostru, zic, s-ar fi dezvoltat treptat, dacă în fiecare an am fi angajat câte un funcţionar, noul-venit s-ar fi familiarizat cu cei vechi, şi armonia ar fi fost asigurată. Dar când au venit deodată cinci oameni noi, când unul îl încurcă pe celălalt (pentru că într-un timp aşa de scurt nici mărfurile nu pot fi aranjate cum trebuie, nici atribuţiile nu pot fi stabilite cu precizie), e firesc să se nască neînţelegeri. Dar nu-i treaba mea să mă apuc să-l critic pe patron, şi încă pe unul care are mai multă minte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cei vechi sunt de acord cu cei noi, şi întotdeauna li se alătură şi Zięba: anume, când e vorba să-i facă sânge rău celui de al şaptelea vânzător, lu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ăsta (îl cunosc de mult) e de rit mozaic, şi e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negricios, adus de spate, păros… Într-un cuvânt, n-ai da un ban pe el când stă în dosul tejghelei. Dar cum intră un client (Szlangbaum lucrează în secţia ţesături ruseşti), atunci să-l vezi! Hristoase, Dumnezeule! … Se învârteşte ca o sfârlează: acum e la raftul de sus din dreapta, acum e la sertarul de jos din mijloc, şi cât ai clipi din ochi, iar undeva sus, sub tavan, la stânga. Când începe să arunce baloturile de pânzeturi, ai impresia că nu-i om, ci maşină cu aburi, iar când le desface şi le măsoară, crezi că lighioana asta are trei perechi de mâini! În plus, e un socotitor perfect, şi când începe să laude mărfurile, să sugereze clientului ce să cumpere şi să-i ghicească gusturile – vorbeşte întotdeauna pe un ton cât se poate de serios – atunci, pe cuvânt de onoare că până şi Mraczewski s-ar putea face mic într-un colţ! … Păcat numai că e atât de scund şi de pocit. Va trebui să-i angajăm ca ajutor un băiat prostuţ, dar frumuşel, pentru clientela feminină. Pentru că doamnele stau mai îndelung de vorbă cu un vânzător frumos, fac mai puţine mofturi şi se târgui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e apere Dumnezeu de clientela femeiască. Poate că de aceea n-am curajul să mă însor, fiindcă văd în fiecare zi sumedenie de femei în magazin! Creatorul, meşterind minunea naturii numită femeie, nu s-a gândit desigur la pacostea care se va abate din cauza ei pe capu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zlangbaum e în adevăratul înţeles al cuvântului un om de treabă; cu toate acestea, nimeni nu-l simpatizează, pentru că are nenorocul să fi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socotesc că de vreun an încoace pornirea împotriva evreilor creşte; chiar şi persoanele care până acum vreo câţiva ani îi numeau polonezi de rit mozaic, astăzi le spun „jidani”, iar cei care până mai ieri le admirau munca, perseverenţa şi priceperea îi învinuiesc de exploatare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toate acestea, îmi spun uneori, în gând, că asupra omenirii cade un fel de beznă spirituală, semănând cu noaptea. În decursul zilei totul e frumos, vesel şi bun; cum se lasă noaptea, totul devine murdar şi neprietenos. Asta e părerea mea, dar tac; ce valoare are părerea unui bătrân funcţionar comercial faţă de glasul publiciştilor celebri care susţin că evreii, cărora ar trebui să li se îngrădească drepturile, pun sânge de creştin în pască! Gloanţele care treceau pe deasupra capetelor noastre spuneau, parcă, altceva! Îţi mai aduci aminte,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lucruri a avut o influenţă ciudată asupra lui Szlangbaum. Anul trecut îşi luase numele de Szlangowski, sărbătorea Pastele şi Crăciunul şi mi-aş tăia capul că nici catolicul cel mai frecvent nu mânca atâţia cârnaţi cât mânca el… Îmi amintesc că fiind întrebat într-o cofetărie: „Nu-ţi place îngheţata, domnule Szlantgowski?” a răspuns: „îmi plac numai cârnaţii, dar fără usturoi. Nu pot să sufăr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Siberia, împreună cu Stas şi cu doctorul Szuman, s-a angajat imediat în prăvălia unui creştin, deşi evreii îi ofereau condiţii mai bune. Şi de atunci a lucrat mereu la creştini, până anul ăsta, când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 venit pentru prima oară la Stas cu o rugăminte. Era mai gârbov şi cu ochii mai roş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a rostit el cu voce umilă, mă cufund în Nalewski dacă nu mă iei sub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din primul moment? l-a întrebat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Mi-a fost teamă să nu zică oamenii că un evreu se vâră peste tot. Nici astăzi n-aş fi venit dacă n-ar fi fost copiii, de care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ridicat din umeri şi l-a angajat pe loc cu un salariu de 1500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vânzător s-a apucat imediat de treabă, dar, după o jumătate de oră, numai ce-l aud pe Lisiecki mormăind către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mirosind aici, aşa, a usturoi, domnule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sfert de 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vâră canaliile astea de ovrei pe Krakowskie Przedmiescie?! N-ar putea, caraghioşii, să-şi vadă de Nalewskiul sau Switoj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tăcea, dar îi tremurau ple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mândouă atacurile au fost auzite de Wokulski; el s-a ridicat de la birou şi a spus pe un ton care, trebuie să recunosc, nu p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Lisiecki! Domnul Henryk Szlangbaum a fost colegul meu într-o vreme în care o duceam tare prost. Nu cumva dumneata nu-i permiţi să fie coleg cu mine astăzi, când treburile îmi merg ceva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ecki s-a fâstâcit, şi-a dat seama că slujba lui atârna de un fir de păr, s-a înclinat şi a mormăit ceva. Atunci Wokulski s-a apropiat de Szlangbaum şi, strângându-i mân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Henryk, să nu-ţi faci sânge rău din cauza acestor înţepături mărunte, căci aici aşa e obiceiul, să ne tachinăm unii pe alţii, ca între colegi. Îţi mai spun că dacă ai să părăseşti vreodată acest magazin, n-ai să-l părăseşti decâ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zlangbaum a fost astfel lămurită din primul moment. Astăzi mai bucuroşi se leagă de mine (ba sunt în stare să mă şi ocărască!) decât de el. Dar a găsit oare cineva vreun mijloc împotriva cuvintelor spuse pe jumătate, împotriva strâmbăturilor şi a privirilor grele de înţelesuri? Toate astea îi otrăvesc viaţa sărmanului om, care mi se plânge uneor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m-aş teme că în Nalewski copiii mei s-ar semitiza de tot, aş pleca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botezi odată, domnule Henryk? l-am întrebat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gata acum vreo câţiva ani, dar nu azi. Azi am înţeles că în calitatea mea de evreu sunt urât numai de creştini; ca renegat, aş fi dispreţuit şi de creştini, şi de evrei. Şi doar omul trebui să fie alături de cineva. De altfel, a adăugat el mai încet am cinci copii şi un tată bogat, pe care am să-l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Tatăl lui Szlangbaum e cămătar, iar fiul, ca să nu ia bani de la el, se chinuieşte prin prăvălii ca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u de vorbă despre el, între patru ochi, cu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 îi faci atâtea mizerii? Duce doar viaţă de creştin, copiilor le face chiar şi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eşte că e mai bine să mănânce cârnaţii cu pască decât fără, îmi răspunse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iberia, şi-a pus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şi afaceri… Pentru bani şi afaceri şi-a luat şi numele de Szlangowski. Dar de când s-a îmbolnăvit taică-său de astmă, şi l-a reluat pe acel d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joc de el că se împopoţonează cu pene străine spun eu şi s-a întors omul la vechi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a primi o sută de mii de ruble moştenire de la taică-său! mi-o taie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tac. Rău când te cheamă Szlangbaum, rău când te cheamă Szlangowski; rău când eşti evreu, rău când eşti evreu botezat… Se lasă asupra noastră bezna de care vorbeam, în care totul e cenuşiu ş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Stas suferă din cauza asta. Nu numai că l-a primit pe Szlangbaum în magazinul lui, dar mai dă şi mărfuri negustorilor evrei şi a admis şi intrarea câtorva dintre ei în tovărăşie. Ai noştri strigă şi ameninţă, dar el nu-i omul care să se sperie; s-a încăpăţânat, şi nu va ceda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termina oare toate astea, Dumnezeule milo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depărtându-mă de subiect, am uitat câteva amănunte foarte importante. E vorba de Mraczewski, care de câtva timp îmi contracarează planurile şi mă induce în eroare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a fost concediat de la noi pentru că, în prezenţa lui Wokulski, a vorbit urât despre socialişti. După aceea Stas s-a lăsat însă înduplecat şi, imediat după sărbătorile Paştelui, l-a trimis la Moscova, ba chiar cu un salari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de-a rândul am stat şi am cugetat asupra sensului acestei plecări sau trimiteri, dar când, după trei săptămâni, Mraczewski s-a întors după marfă, am înţeles îndată planul lu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fizic, tânărul nostru nu s-a schimbat prea mult: a rămas tot aşa de vorbăreţ şi de frumos, poate doar puţin mai palid. Zice că-i place la Moscova şi că femeile de acolo sunt mai pricepute, au mai mult temperament şi mai puţine prejudecăţi decât femeile noastre. Când eram tânăr, socoteam şi eu că femeile au mai puţin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un fel de introducere. Pentru că Mraczewski a adus cu el un pachet de broşuri şi trei indivizi foarte suspecţi, zicând că sunt şi ei tot prikajciki 30. Aceşti prikajciki, după câte mi s-a părut, ne supravegheau magazinul, dar de la distanţă; rar când îi vedeai pe la noi. Hoinăreau toată ziua, şi aş fi putut să jur că pregătesc terenul pentru vreo revoluţie. Băgând de seamă, se vede, că nu-i slăbesc din ochi, de câte ori veneau pe la noi, făceau pe beţii şi nu discutau cu mine decât despre femei, afirmând – împotriva părerii lui Mraczewski – că polonezele sunt sama prelest 31, numai că seamănă prea mult cu evre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sunt de aceeaşi părere cu ei şi punându-le întrebări bine ticluite, am ajuns la convingerea că, din toate cartierele, cunoşteau mai ales pe cele din apropierea Citadelei 32. Deci pe acolo aveau ei treburi. Că presupunerile mele erau întemeiate rezultă din faptul că aceşti prikajciki au atras asupra lor până şi atenţia poliţiei. În zece zile au fost duşi de trei ori la circumscripţie. Pare-se însă că au relaţii întinse, pentru că au fost puşi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municat lui Wokulski bănuielile mele în privinţa lor, Stas s-a mulţumit să surâdă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g concluzia că relaţiile lui Stas cu nihiliştii au prog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să mirarea mea când, invitându-i odată pe Klejn şi pe Mraczewski la ceai, am constatat că Mraczewski, e un socialist mai înfocat decât Klejn… Mraczewski, care fusese concediat de la noi pentru că îi criticase pe socialişti… De uimire n-am putut deschide gura toată seara; Klejn se bucura în linişte, iar Mraczewski trăn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auzit ceva asemănător. El susţine, citând numele unor oameni despre care se spune că ar fi foarte înţelepţi, că toţi capitaliştii sunt nişte hoţi, că pământul trebuie să fie al celor ce-l muncesc, că fabricile, minele şi maşinile trebuie să fie proprietate obştească, că nu există Dumnezeu şi nici suflet, că sufletul nu-i decât o invenţie a preoţilor, pentru a stoarce zeciuială de la oameni. Spunea mai departe că atunci când vor face revoluţie (el şi cu cei trei prikajciki), toată lumea va lucra numai opt ore, iar restul timpului se va distra, dar că fiecare va avea o pensie la bătrâneţe şi înmormântare gratuită. În sfârşit, mai zicea că numai atunci va fi raiul pe pământ, când totul va fi comun: pământul, clădirile, maşinile şi chi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flăcău (unii spun chiar că aş fi flăcău tomnatic) şi întrucât îmi scriu memoriile fără ipocrizie, trebuie să recunosc că istoria asta cu femeile în comun mi-a plăcut. Aş putea chiar spune că am început să privesc socialismul, şi pe socialişti cu oarecare bunăvoinţă. De ce însă or fi vrând ei neapărat să facă revoluţie, când şi aşa oamenii au uneori neves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eu; dar acelaşi Mraczewski m-a vindecat repede de gândurile astea şi totdeodată mi-a încurcat în mare măsură şi planurile. (Spun în paranteză că marea mea dorinţă este ca Stas să se însoare. Dacă ar avea nevastă, nu s-ar mai sfătui atât de des cu Collins şi cu madam Meliton, iar dacă ar mai avea şi copii, ar rupe toate legăturile suspecte. Pentru că, nu-i aşa, ce rost are ca un om ca el, un tip atât de reuşit, să se încurce cu oameni care, orice s-ar zice, n-au să fie niciodată în stare să iasă pe câmpul de bătaie cu arma în mână şi să lupte împotriva altor oameni înarmaţi?! Infanteria maghiară şi orice altă infanterie nu va trage împotriva unui duşman dezarmat… Dar timp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doresc foarte mult ca Stas să se însoare şi socot că i-am şi găsit o partidă. Vine uneori în magazinul nostru (venea şi în vechea noastră prăvălie) o persoană de o frumuseţe uimitoare. Şatenă, ochi căprui, trăsături fermecătoare, bine făcută ca statură, iar mânuţele şi picioruşele – o minune! … M-am uitat când a coborât odată din trăsură, şi pot să mărturisesc că m-au apucat ameţelile când am văzut ce-am văzut… Da, viteazul meu Stas ar avea ce face cu ea, pentru că are trup frumos, iar guriţa ca o fragă… Şi ce mai bust! … Când e numai cu rochia, parc-ar fi un înger picat din cer, cu aripioare cu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ăduvă, pentru că nu o însoţeşte niciodată vreun bărbat; o văd numai cu fetiţa ei, Helunia, drăguţă ca o bomboană. Dacă Stas s-ar însura cu ea, ar fi silit să rupă repede legăturile cu nihiliştii, pentru că în timpul liber lăsat de soţie s-ar juca cu fetiţa. Cu toate că, după părerea mea, cu o nevastă ca asta, nimeni nu mai poate ave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cătuisem deci planul şi mă gândeam cum s-o cunosc pe această doamnă şi să i-o prezint lui Stas, când, deodată, l-a adus dracu înapoi pe Mraczewski de la Moscova. Vă puteţi imagina ce supărat am fost când, a doua zi după sosirea lui, golanul ăsta a intrat în magazinul nostru cu văduva mea! … Şi să fi văzut cum mai sărea în jurul ei, cum mai dădea ochii peste cap, cum făcea pe muţunachele ca să-i ghicească gândurile… Norocul meu că nu sunt obez, pentru că în faţa atâtor farafastâcuri, aş fi avut desigur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peste câteva ore, l-am întrebat cu o mutră dintre cele mai nepăsătoare cine era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zice el, nu-i aşa? … Şampanie, nu femeie! a adăugat clipind cu neruşinare. Dar pune-ţi poftă-n cui, pentru că e nebună după mine… Ah, domnule, ce temperament, ce corp… S-o vezi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Mraczewski! i-am răspun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mi-a ripostat el, frecându-şi mâinile ca un neobrăzat. Eu nu spun nimic… Virtutea supremă a unui bărbat, domnule Rzecki, e discreţia, îndeosebi în relaţi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simţind că dacă ar mai fi vorbit aşa, m-ar fi copleşit dispreţul pentru mucosul ăsta. Ce timpuri! Ce oameni! Eu, dacă aş avea fericirea să atrag asupra mea atenţia vreunei cucoane, n-aş îndrăzni nici cu gândul să gândesc la aşa ceva, necum să urlu în gura mare, şi încă într-un magazin atât de popula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raczewski mi-a spus, ca supliment, teoria sa privitoare la soţiile comune, mi-a venit imediat în cap următor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e un nihilist. Mraczewski la fel… Dacă primul se însoară, al doilea îi aplică imediat principiul convieţuirii comune… Şi ar fi păcat de o femeie ca văduva mea să ajungă pe mâna unui individ ca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Wokulski a hotărât să facă sfeştania magazinului. Cu această ocazie am observat şi mai bine cum s-au schimba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nereţea mea făceau negustorii sfeştania prăvăliilor. Aveau însă în primul rând grijă să slujească un preot bătrân, să se aducă agheasmă adevărată şi un cântăreţ care să se priceapă bine la latină. După ce se termina slujba, în timpul căreia erau stropite şi sfinţite toate dulapurile şi toate mărfurile, se bătea o potcoavă în pragul magazinului, pentru ca să atragă clientela. Abia după aceea se gândeau la gustare, care era alcătuită de obicei dintr-un păhărel de vodcă, din cârnaţi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e-ar spune cei de o vârstă cu bătrânul Mincel?!) Se pune întrebarea de câţi bucătari şi chelneri e nevoie, câte sticle de şampanie trebuie cumpărate şi câte de vin unguresc, şi ce mâncăruri să se servească. Pentru că azi masa constituie partea principală a solemnităţii, iar invitaţilor puţin le pasă cine va sluji, ci ce se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eştaniei a intrat în magazin un individ destul de corpolent, transpirat, despre care n-aş fi putut spune dacă gulerul îi murdăreşte gâtul sau invers. A scos un carneţel gros din haina roasă, şi-a potrivit pe nas nişte ochelari unsuroşi şi a început să umble prin saloane cu o mutră de-mi făce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drace? m-am întrebat. Nu cumva o fi de la poliţie, sau, cine ştie, vreun secretar de la corpul portăreilor, care ne face inventarul averii mo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am aţinut calea, cu gând să-l întreb foarte politicos ce doreşte; prima dată mi-a mormăit: „Vă rog să nu mă deranjaţi!”, iar a doua oară m-a dat la o parte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a fost cu atât mai mare cu cât am văzut că unii dintre oamenii noştri îl salutau politicos şi îi dădeau toate lămuririle, frecându-şi mâinile, ca şi cum ar fi stat de vorbă cu cel puţin un direct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zis în gând, nenorocitul ăsta nu e de la societatea de asigurări. Acolo nu ţin oameni chiar aşa de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ecki mi-a şoptit că dumnealui era un reporter foarte cunoscut şi că ne va da la ziar. M-a luat cu tremurici la inimă la gândul că am să-mi văd numele tipărit, cum mi-l mai văzusem odată în Gazeta poliţiei, când mi-am pierdut buletinul. Deodată am băgat de seamă că la omul acela totul era mare. Începând cu capul, notesul şi sfârşind cu peticul de la gheat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a-sa umbla prin saloane, umflându-se ca un curcan şi scriind mereu… în sfârşi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s-a întâmplat la dumneavoastră nici un accident? … Vreun mic incendiu, vreo fraudă, vreun abuz de încredere sau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m îndrăznit eu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a mai bună reclamă pentru magazin ar fi să se spânzur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vă spun,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binevoi, stimate domn, am îndrăznit să-i spun înclinându-mă, să alegeţi un obiect pe care să vi-l trimitem acasă în s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 s-a stropşit el, uitându-se la mine de parcă ar fi fost statuia lui Copernic. Noi, domnule, obişnuim să ne cumpărăm singuri obiectele care ne plac; nu primim cadour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cap, încă din mijlocul magazinului, pălăria soioasă şi, cu mâinile în buzunare, a ieşit ca un ministru. Peticul de la gheată se mai vedea şi când ajunses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slujba sfeş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principală, adică banchetul, a avut loc în marele salon al hotelului „Europa”. Salonul era împodobit cu flori, iar mesele imense erau aşezate în formă de potcoavă. A fost adusă şi o orchestră. Pe la 6 seara se adunaseră acolo peste o sută cincizeci de persoane! … Dar cine anume?!! Majoritatea, negustori şi fabricanţi din Varşovia, din provincie, de la Moscova, ba chiar de la Viena şi Paris. Printre ei, doi conţi, un prinţ şi destui nobili. Despre băuturi nu mai pomenesc, deoarece într-adevăr nu ştiu ce erau mai multe, frunzele plantelor care împodobeau sala, sa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sta ne-a costat peste trei mii de ruble, dar priveliştea atâtor oameni înfulecând a fost cu adevărat impunătoare. Iar când, în mijlocul unei tăceri generale, prinţul s-a ridicat şi a băut în sănătatea lui Stas, când orchestra a cântat nu ştiu ce bucată, de altfel foarte frumoasă, şi când o sută cincizeci de glasuri au izbucnit, ca o explozie: „Trăiască!”, m-au podidit lacrimile. M-am repezit la Wokulski şi, îmbrăţişând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iub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şampani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ralele nu-l interesau. Nu i s-a descreţit fruntea nici chiar atunci când unul dintre oratori (trebuie să fi fost un literat, deoarece a vorbit mult şi fără sens) a spus, nu ştiu dacă în numele lui, sau al lui Stas, că „… aceasta este cea mai frumoasă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Stas se învârtea îndeosebi în jurul domnului Lęcki, care înainte de a se fi ruinat a trăit zice-se, pe la curţile regeşti… Mereu nenorocita ast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banchetului totul s-a petrecut foarte frumos; din când în când lua cuvântul câte un invitat şi vorbea, vrând parcă să plătească prin vorbe vinul băut şi mâncarea înghiţită. Dar cu cât creştea numărul sticlelor goale, cu atât invitaţii deveneau mai puţin serioşi, ba în cele din urmă hărmălaia a fost aşa de mare, încât muzica aproap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supărat. Voiam să-mi vărs focul pe cineva, fie şi pe Mraczewski, dar când l-am chemat, n-am fost în stare să-i spu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la ce bun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 mi-a răspuns el, uitându-se la mine cu ochii pierduţi. Toate sunt pentru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 Ce anume e pentru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ocietatea… magazinul… banchetul… Toate sunt pentru ea… Şi eu am fost dat afară din magazin tot din cauza ei! m-a lămurit Mraczewski, sprijinindu-se de braţul meu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m exclamat eu, văzându-l beat. Ai fost dat afară din prăvălie din cauza ei? Te pomeneşti că tot din cauza ei ai ajuns şi la Mosc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 se… se-nţelege… A şoptit doar o vorbă, o… vorbuliţă mititică şi… am căpătat un spor de trei sute de ruble anual… Broscuţa asta poate face cu bătrânul nostru tot ce-i pofteşte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a început el să răcnească. Nu mă duc! Mă duc la prietenii mei! Unde sunt? Ei ar şti să-i vină broscuţei de hac… Nu i-ar putea duce de nas, aşa cum îl duce pe bătrân… Und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poruncit să fie dus într-una din camerele de sus ale hotelului. Cred însă că făcea pe beatul c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alonul semăna cu o sală de morgă sau de spital; din când în când câte unul din invitaţi era ridicat şi dus într-una din camerele hotelului sau până la trăsură. În sfârşit, găsindu-l pe doctorul Szuman aproape treaz, l-am poftit la mine,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zuman e şi el evreu, dar ce om neobişnuit! Fusese chiar vorba să se boteze; se îndrăgostise de o creştină, numai că ea a murit, şi atunci el nu s-a mai botezat. Se spune chiar că s-ar fi otrăvit de inima rea, dar că a fost salvat. Astăzi nu mai practică aproape de loc medicina, dispune de o avere destul de mare şi se ocupă numai cu studiul oamenilor sau al părului omenesc. E mic de statură şi galben la faţă, în schimb are o privire pătrunzătoare, de care cu greu poţi ascunde ceva. Îl cunoaşte pe Stas mai de demult, şi trebuie să-i şti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atât de zgomotoasă, eram istovit şi abătut, şi aş fi vrut să-l trag puţin de limbă pe Szuman. „Dacă nici acum nu-mi spune nimic despre Stas m-am gândit eu, n-o să pot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şi am adus samova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dar sincer, ce părere ai despre Stas? … Sunt neliniştit în privinţa lui… Văd că de vreun an încoace se ţine de nişte treburi tare aventuroase… Călătoria în Bulgaria, magazinul ăsta… Apoi societatea… echipajul… schimbarea ciudată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chimbare, mi-a răspuns Szuman. A fost întotdeauna un om de acţiune şi a făcut fără ezitare tot ce i-a trecut prin cap sau prin inimă… Când s-a hotărât să intre la Universitate, a intrat, când s-a hotărât să facă avere, a făcut. Şi dacă azi vrea să facă o prostie, fii sigur că nu va da îndărăt şi va face una de pomină… Aşa 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obiectat, observ în conduita lui multe contradic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a întrerupt doctorul. S-au întâlnit în el doi oameni: romanticul dinaintea anului 1860 şi pozitivistul anului 1870. Ceea ce pentru spectatori pare o contradicţie, pentru el e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vârât în cine ştie ce compl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i-a răspuns Szu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bia după o clipă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până la urmă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i-a răspuns. Un om ca Wokulski sau învinge, sau, în faţa unei piedici mari, îşi zdrobeşte capul! Până acum i-a mers din plin, dar… nu există om pe lume care să câştige în viaţă numai lo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asista la o tragedie! a încheiat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i-a băut ceaşca de ceai cu lămâie,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ţipi toată noaptea. O profeţie atât de îngrozitoare tocmai în ziua triumfului! … „Ei, bunul Dumnezeu ştie mai multe decât Szuman; iar el, cred eu, nu-l va lăsa pe Stas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VECHI ŞI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LITON TRECUSE PRIN şcoala aspră a vieţii şi învăţase să-şi bată joc chiar şi de opiniile admis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uzise că orice domnişoară frumoasă şi bună se poate mărita chiar dacă n-are avere. Fusese şi frumoasă şi bună, dar de măritat nu se măritase. Mai târziu auzise că o profesoară cultă poate să câştige dragostea elevilor şi stima părinţilor. Deşi fată cultă şi profesoară eminentă, elevii i-au scos peri albi, iar părinţii lor o luau în zeflemea de la dejun până la cină. Apoi citise multe romane în care scria că prinţii, conţii şi baronii îndrăgostiţi sunt oameni nobili care, în schimbul inimei, au obiceiul să se însoare cu profesoare sărace. Îşi dăduse şi ea într-un fel inima unui conte tânăr şi nobil, dar mâna nu i-o ce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se 30 de ani, se căsătorise cu Meliton, un profesoraş cam în vârstă. Făcuse acest pas numai ca să-i ridice moralul, fiindcă Meliton avea darul beţiei. După căsătorie, însă, mirele începuse să bea şi mai vârtos, iar pe soţia care voia să-i ridice moralul o chelfăn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 după câte se pare, pe stradă – doamna Meliton, petrecându-l la cimitir şi convingându-se că e într-adevăr în groapă, luă sub ocrotire un căţel, deoarece oamenii susţineau că dintre toate animalele câinele este mai credincios. Până când potaia, turbând, muşcă servitoarea, ceea ce avu drept urmare căderea la pat a doamnei Meliton,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zăcu în spital, într-o cameră separată, singură, uitată de elevele ei, de părinţii lor şi de toţi conţii cărora le dăruise inima. Avu deci timp destul să mediteze, şi în ziua în care ieşi din spital, slabă, cu părul încărunţit şi rărit, auzi că boala o făcu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mintea la cap!” răspunsese doamna Me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ea profesoară, ci recomanda profesoare; nu se mai gândea la măritiş, ci peţea tinere perechi; nu-şi mai dădea nimănui inima, ci înlesnea întâlniri între îndrăgostiţi în propria ei locuinţă. Şi cum fiecare şi pentru orice trebuia să plătească, strânsese ceva bani şi trăi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ii sale cariere fusese posac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punea ea prietenelor intime, are venituri din căsătorii, eu – din logodne. Contele primeşte bani pentru înlesnirea împerecherii cailor, eu – pentru înlesnirea cunoştinţei între difer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 însă mai rezervată în opinii, uneori chiar moralistă, deoarece observase că enunţarea adevărurilor şi a părerilor admise de toată lumea ajută la mărire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okulski doamna Meliton îl cunoştea mai demult. Şi întrucât îi plăceau spectacolele publice şi avea obiceiul să urmărească îndeaproape tot ce se întâmplă cu oamenii, băgase de seamă în scurt timp că Wokulski se uita cam prea nu ştiu cum la domnişoara Isabela. Făcând această descoperire, ridicase din umeri: ce interes putea prezenta un negustor de galanterie îndrăgostit de domnişoara Lęcka? Dacă i-ar fi plăcut vreo fată bogată de negustor sau fiica vreunui fabricant, ar mai fi avut ce peţi.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Wokulski se întorsese din Bulgaria cu o avere despre care se povesteau minuni îndrăzni ea să-i vorbească despre domnişoara Isabela, oferindu-şi serviciile. Şi între ei se încheiase un acord tacit: Wokulski o plătea foarte bine, iar doamna Meliton îi dădea tot felul de informaţii despre familia Lęcki şi despre persoanele din sferele înalte care întreţineau relaţii cu ea. Prin intermediul ei cumpărase Wokulski poliţele lui Lęcki şi argintări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oamna Meliton îl vizită pe Wokulski în locuinţa sa particulară, pentru a-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 multă înţelepciune, îi spuse ea. De fapt, de pe urma serviciului şi a argintăriei nu o să ai cine ştie ce profit, dar cumpărarea poliţelor lui Lęcki e o lovitură de maestru! … Se vede că eşti un dibaci om de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Wokulski deschise sertarul şi scoase pachetul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m eu banii ăşti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pucă pachetul cu amândouă mâinile, îl rups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liton se uită lung la el şi murmu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umneata! Sunt şi eu femeie şi ştiu că pe femei nu le poţi cuceri prin jertfe, ci numa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frumuseţii, a sănătăţii şi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ţelepciunii! … adăug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prin înţelepciune, cât prin forţa pumnului, ripostă doamna Meliton cu un surâs batjocoritor. Îmi cunosc bine semenele, şi adeseori am avut prilejul să deplâng naiv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ă ştiţi, doamnă, nu veţi avea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coţi că nu vei ajunge în situaţia asta? se miră ea,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acă domnişoara Isabela este aşa cum mi-o închipui eu, va veni ziua să mă aprecieze. Dacă nu, voi avea destul timp pentru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 atât mai bine, domnule Wokulski, spuse doamna Meliton, ridicându-se din fotoliu. Căci, crede-mă, e mai uşor să azvârli miile de ruble din buzunar decât să scapi de dragoste. Mai ales dacă iubeşti într-adevăr. Şi nu uita, te rog, să-mi plasezi bine micul capital. N-ai fi rupt în bucăţi hârtii în valoare de câteva mii de ruble dacă ai fi ştiut cât de greu trebuie să munceşti uneori pentru a l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şi iunie vizitele doamnei Meliton deveniseră tot mai dese, spre mâhnirea lui Rzecki, care bănuia că-i vorba de cine ştie ce complot. Şi nu se înşela. Era vorba într-adevăr de un complot, dar împotriva domnişoarei Isabela. Doamna Meliton îi furniza lui Wokulski informaţii importante în legătură cu domnişoara Isabela, îl înştiinţa în ce zile anume ieşeau contesa şi nepoata ei la plimbare în parcul Lazi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oamna Meliton venea la magazin şi, luându-şi onorariul sub forma unui obiect de zece-cincisprezece ruble, îi comunica lui Rzecki or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timpuri pentru Wokulski! Când afla că a doua zi cele două doamne se vor duce la Lazienki, îşi pierdea imediat liniştea. Nu-l mai interesau afacerile, era nervos, i se părea că timpul stă pe loc şi că ziua următoare nu va mai veni niciodată. Noaptea avea vise năstruşnice; uneori, pe jumătate adormit, pe jumătate treaz, şoptea: „Şi pentru ce? … Pentru ce? Pentru o nimica toată! … Mare dobito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imineaţa, se temea să se uite pe fereastră ca nu cumva să vadă cerul înnorat. Iar până la amiază timpul se lungea într-atât, încât în hotarele lui ar fi putut cuprinde toată viaţa bietului Wokulski, otrăvită acum de o îngrozito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are iubirea? …” se întreba el disperat. Nemaiavând răbdare, poruncea încă de la amiază să se înhame caii şi pornea. În fiecare clipă se aştepta să întâlnească echipajul contesei care se întorcea din parc, i se părea că trăsura şi caii săi, pe care de-abia-i ţine în frâu merg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 sărea din trăsură şi pornea repede spre iaz, unde obişnuia contesa să se plimbe, dând de mâncare lebedelor. Sosit prea devreme, se trântea pe o bancă, în sudori reci, şi rămânea nemişcat, cu ochii spre palat, uitându-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pul aleii apăreau două siluete, una cernită, cealaltă cenuşie, şi lui Wokulski i se urca sângel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 Oare au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bancă şi se îndrepta spre de ca un lunatic, cu răsuflarea oprită. Da, era domnişoara Isabela, mergând la braţ şi discutând cu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a la ea, pierdut: „O fi într-adevăr altfel decât celelalte? … E doar o femeie ca toate femeile… Mi se pare că nebunia care m-a apucat nu-i de loc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 doamnele îi răspundeau. El trecea mai departe, fără să întoarcă privirea, ca să nu se trădeze, Când, în sfârşit, îndrăznea să se uite după ele, cele două femei erau dispărute de mult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îşi zicea el, şi am să le mai privesc o dată… Nu, nu!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pa scânteietoare a iazului îl atrăgea cu o forţă irezistibilă… „Ah, dacă aş şti că moartea înseamnă uitare! … Cine poate fi sigur?’ Nu, în natură nu există milă! … Se cuvine oare să torni atâta durere într-o sărmană inimă omenească, fără a-i da măcar asigurarea că moartea e totuna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ontesa vorbea cu domnişoara Isabel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sunt din ce în ce mai convinsă că banii nu aduc fericirea. Wokulski, de pildă, a făcut o carieră strălucită, şi care-i rezultatul? … Uite, nu mai lucrează în magazin, ci stă în parc şi se plictiseşte! Ai băgat de seamă ce mutră plictisi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ricana domnişoara Isabela. Mai degrab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e mir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zagreabilă, se corecta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se îndura să plece din parc. Trecea de partea cealaltă a iazului şi se uita de departe la rochia cenuşie, care tot apărea şi dispărea printre arbori, şi abia târziu îşi dădea seama că urmărise două rochii cenuşii şi o a treia albastră, dar că niciuna nu fusese a domnişoarei Isabela… „M-am prostit de-a binelea!” îşi spune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ra în prima jumătate a lunii iunie, doamna Meliton îl înştiinţă că a doua zi la amiază domnişoara Isabela va ieşi la plimbare cu contesa şi cu bătrâna doamnă Zaslawska. Această din urmă împrejurare, neînsemnată în aparenţă, putea avea o importanţă covârşitoare. Pentru că de la întâlnirea de neuitat care avusese loc la Paşti, Wokulski o vizitase pe doamna Zaslawska de câteva ori şi îşi dăduse seama că bătrâna îi voia numai binele. De obicei o asculta evocând timpurile trecute, vorbea cu ea despre unchiul său, căzuseră de acord asupra pietrei funerare… Într-un rând, numele domnişoarei Isabela fusese rostit atât de neaşteptat, încât Wokulski nu-şi putuse ascunde emoţia; se schimbase la faţă şi parcă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şi pusese ochelarii pe nas şi, uitându-se stăruitor la e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mie mi se pare, sau într-adevăr domnişoara Lęcka nu-ţi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o cunosc… Am vorbit cu dânsa o singură dată în viaţă… răspunse Wokulsk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căzuse pe gânduri şi exclamase înc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uase rămas bun de la ea, dar acest „hm…” îi rămăsese adânc întipărit în minte. În orice caz, era sigur că doamna Zaslawska ţinea la el. Şi iată că la o săptămână după convorbirea lor aflase că va ieşi să se plimbe în parcul Lazienki cu contesa şi cu domnişoara Isabela! Să fi ştiut oare bătrâna că fusese văzut acolo? Nu cumva caută să-i apropie unul de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ceas; era 3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îşi zise, peste… douăzeci şi patru de ore… Nu, nu atâtea… Dar peste câ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socotească orele, de la 3 până la 1 a doua zi. Nervos, nu puse gura pe mâncare şi, cu toate că imaginaţia încerca să-şi ia zborul, raţiunea trează i-o în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edea ce-o fi şi mâine! … Dar dacă va ploua, sau se va îmbolnăvi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stradă şi rătăci fără ţel,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edea ce-o fi şi mâine… Te pomeneşti că nici n-au să stea de vorbă cu mine… De altfel, domnişoara Isabela nu-i decât o domnişoară frumoasă, să zicem că-i chiar neobişnuit de frumoasă, dar nu-i decât o domnişoară, şi nu un fenomen supranatural! În lume sunt mii de femei tot atât de frumoase ca ea, dar mie nu-mi pasă! Dacă mă va respinge? N-are decât… Atunci, voi cădea în braţele alteia, cu o pasiune şi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teatru, dar plecă după primul act şi rătăci iarăşi prin oraş, urmărit de gândul plimbării de a doua zi şi de presimţirea tulbure că ziua aceea va aduce multaşteptata apropiere d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trecu şi dimineaţa, şi la 12 porunci să se înhame caii la trăsură. Lăsă un bilet la magazin, anunţând că va veni mai târziu, şi îşi luă o pereche de mănuşi noi. În sfârşit, int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gata!” îşi zise el în gând, întinzând mâna sp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servici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ăz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okulski! Pleci undeva? Desigur, la depozit sau la gară! Dar nu face nimic, te arestez şi te iau cu mine. Voi fi chiar atât de nepoliticos încât mă voi instala în trăsura dumitale, căci astăzi n-am venit cu a mea. Sunt însă sigur că mă vei scuza, dat fiind ştirile excelente pe care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Imaginează-ţi, reluă prinţul, aşezându-se, că atâta le-am bătut capul amicilor noştri… am spus oare bine? … Atâta i-am pisat, încât vreo câţiva mi-au promis să vină la mine şi să asculte lectura proiectului de statut al societăţii dumitale. Aşa că te iau imediat, sau mai degrabă ne luăm unul pe altul şi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vu senzaţia că se prăbuşeşte de la o mare înălţime şi că se izbeşte cu piep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bservă tulburarea lui şi surâse, crezând că e provocată de bucuria vizitei şi de invitaţia lui neaşteptată. Nici prin cap nu-i trecea că pentru Wokulski era mai importantă plimbarea la Lazienki decât toţi prinţii şi toate socie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ci? zise prinţ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fu cât pe ce să-i spună că nu merge şi că nu-l interesează nici un fel de societate comercială, dar în aceeaşi clipă se gândi: „Plimbarea-i pentru mine; societat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lecă împreună cu prinţul. I se părea însă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cuceresc prin jertfe, ci prin forţă şi chiar cu pumnul…” îi spusese doamna Meliton, şi sub influenţa aforismului ei îi venea să-l ia pe prinţ de guler şi să-l arunce în stradă. Dar această pornire nu ţinu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a la el printre gene; văzându-l că schimbă feţe-feţe, îşi zise în gând: „Nici nu mă aşteptam să-i fac o bucurie aşa de mare! Da, întotdeauna am spus că trebuie să întindem mâna oamen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prinţul era considerat drept un patriot înflăcărat, aproape şovin; în afara acestei lumi, se bucura de reputaţia unuia dintre cei mai buni cetăţeni, îi plăcea să vorbească în limba polonă, iar în conversaţiile duse în franceză vorbea numai despre treb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istocrat până în vârful unghiilor, cu sufletul, cu inima, cu sângele. Credea că orice societate e alcătuită din două categorii de oameni: gloata şi clasa celor aleşi. Mulţimea de rând era opera naturii şi putea să descindă şi din maimuţă, aşa cum susţinea Darwin, în pofida Sfintei Scripturi. Clasele alese aveau însă o origine superioară şi descindeau dacă nu din zei, cel puţin din eroi înrudiţi cu aceştia, ca Hercule, Prometeu şi, în lipsă de ceva mai bun, din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ranţa un prieten, un conte (atins adânc de microbul democratic), care îşi bătea joc de presupusa origine supranaturală a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nea el, după mine, unul, dumneata habar n-ai ce-i aia genealogie! Ce sunt marile familii? Sunt familiile ai căror strămoşi au fost hatmani, senatori şi voievozi, sau, după vocabularul actual, mareşali, membri ai Parlamentului şi prefecţi de departamente. Şi doar noi îi cunoaştem şi ştim că n-au în structura lor nimic neobişnuit… Mănâncă, beau, joacă până nu mai pot cărţi, fac curte femeilor, fac datorii, ca şi ceilalţi muritori, cu singura deosebire că uneori sunt mai proşt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rinţului apăreau pete roşii,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dumneata, dragul meu, prefect sau mareşal cu o expresie atât de maiestuoasă ca aceea pe care o au strămoşii noştri în portretele de epocă? prote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mirare? răspundea râzând contele democrat. Pictorii le-au dat expresii cum n-au visat niciunul dintre ei să aibă vreodată, tot aşa cum specialiştii în heraldică şi istoricii povestesc despre ei legende miraculoase! … Totu-i minciună, crede-mă! Numai decorul şi costumele fac dintr-un Wojtek un prinţ, iar din alt Wojtek, un argat! În realitate, niciunul, nici celălalt nu sunt decât nişte actori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utem discuta, dragul meu! izbucn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a la el acasă, se întindea pe canapea cu mâinile sub cap şi, uitându-se în tavan, vedea făpturi ale căror proporţii, forţă, curaj, înţelepciune şi altruism nu puteau fi decât supraomeneşti. Aceştia erau strămoşii săi şi ai contelui, deşi contele îi renega. Sau, cine ştie, poate exista vreun amestec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dispreţuia mulţimea muritorilor de rând, dimpotrivă, se purta faţă de ei cu toată bunăvoinţa, nu-i ocolea, se interesa de nevoile lor. Îşi închipuia că e un fel de Prometeu şi că avea uneori datoria de onoare de a duce sărmanilor muritori câte o scânteie din focul ceresc. De altfel, religia îi poruncea să fie bun cu cei mici, şi prinţul se îmbujora la faţă numai la gândul că majoritatea lumii din care făcea parte va sta cândva în faţa judecăţii divine fără să-şi fi însuşit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evita ruşinea în ceea ce-l privea pe el, lua parte la diferite consilii şi chiar le convoca la locuinţa sa, dădea între douăzeci şi cinci şi o sută de ruble pentru acţiunile organizate de diferitele societăţi de binefacere, iar mai presus de orice deplângea neîncetat soarta nefericită a ţării, terminându-şi fiecare peroraţie cu fraza: „Pentru că, domnilor, trebuie să ne gândim în primul rând la ridicarea nefericitei noastre ţări!” Şi când spunea astfel, simţea cum i se ia o greutate de pe inimă, greutate cu atât mai apăsătoare cu cât era mai mare numărul auditorilor sau cu cât dădea mai multe ruble pentru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oca întruniri, a-i îndemna pe oameni să fie întreprinzători şi a suferi, a suferi necontenit pentru nefericita soartă a ţării, acestea erau, după părerea sa, îndatoririle unui cetăţean. Să-l fi întrebat cineva dacă sădise cândva vreun pom a cărui umbră ar putea apăra oamenii şi ogoarele de arşiţă, sau dacă dăduse vreodată la o parte o piatră din drum, ar fi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gândea, dorea şi suferea pentru milioane de oameni. Numai că nu făcuse niciodată nimic util. I se părea că grija continuă pe care o purta ţării sale valora mult mai mult decât dacă ar fi şters nas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Varşovia suferă o schimbare vizibilă. Hotelurile, goale până atunci, gem de vizitatori şi îşi măresc tarifurile, pe multe case se văd anunţuri: Apartament mobilat de închiriat pentru câteva săptămâni, toate trăsurile sunt ocupate şi toţi comisionarii forfotesc. Pe străzi, în grădini, la teatre, în restaurante, la expoziţii, în prăvălii şi în magazinele de confecţii de damă apar fig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rbaţi voinici şi arşi de soare, cu şepci stacojii, cizme largi, mănuşi strâmte şi costume croite după moda provinciei, însoţiţi de cele mai multe ori de grupuri de femei care nu se disting nici prin frumuseţea, nici prin eleganţa specific varşoviană şi de grupuri tot atât de numeroase de copii stângaci şi sănătoşi, care umbl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de la ţară vin să-şi vândă lâna la iarmaroc, alţii vin la curse, alţii şi pentru lână şi pentru curse; unii ca să se întâlnească cu vecinii care locuiesc în satul alăturat, la o depărtare de o verstă; alţii ca să scape, în capitală, de apa tulbure şi de praf, iar alţii se chinuie călătorind câteva zile, fără să ştie nici e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ul acesta se folosi prinţul ca să-l apropie pe Wokulski de moşi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cupa în propriul său palat un apartament vast. Apartamentul, compus din birou, bibliotecă şi fumoar, era adesea locul unor adunări, în cadrul cărora amfitrionul îşi expunea propriile sale proiecte sau proiectele altora, privitoare la treburile publice. Ultima adunare, din primăvară, fusese consacrată problemei vapoarelor cu elice pentru navigaţia pe Vistula, şi participanţii la discuţii se împărţiseră în tr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cătuită din prinţ şi din prietenii săi personali, cerea în mod categoric vapoare cu elice; a doua, alcătuită din burghezime, recunoştea în principiu justeţea proiectului, dar îi considera prematur şi nu voia să dea bani pentru realizarea lui; a treia era alcătuită din două persoane: un tehnician oarecare, care susţinea că vapoarele cu elice nu pot naviga pe Vistula, şi un magnat surd, care la toate atentatele împotriva buzunarului să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 mai tare; nu aud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Wokulski sosiră pe la 1, iar peste un sfert de oră începură să vină şi ceilalţi. Prinţul îi salută pe fiecare în parte cu o familiaritate afabilă, îl prezentă pe Wokulski şi trase pe lista invitaţilor, sub numele celor sosiţi, o linie cu un creion foarte lung şi fo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osiţi fu şi domnul Lęcki, care îl luă pe Wokulski la o parte şi-l chestiona încă o dată despre scopul şi însemnătatea societăţii la care aderase din tot sufletul, deşi nu fusese niciodată în stare să ţină minte despre ce este vorba. Stătea acum cu el de vorbă, iar ceilalţi îi priveau şi făceau în şoapte tot felul de observaţii pe socoteal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taur! şopti un mareşal gras, arătând cu ochi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de mistreţ! Pieptul, aşa mai zic şi eu! Ochiul ager… Asta ştiu că nu oboseş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domle… adăugă un baron cu fizionomia lui Mefisto. Fruntea, domle… mustăcioara, domle… bărbia, domle… toate, domle… toate. Trăsăturile-s ca… domle… dar ansamblul, dom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la treabă! adăugă un conte puţin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om iute. Îi place să rişte! Da, chiar aşa… spuse, vorbind ca din butoi, un alt conte, care şedea ţeapăn pe scaun, purta favoriţi bogaţi şi se uita cu ochi morţi, ca de porţelan, drept înaintea lui, aidoma unui englez din Journal amusan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din fotoliu şi tuşi; asistenţa amuţi, astfel că putură fi auzite ultimele fraze dintr-o povestire 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spre pădure, când deodată auzim un chiţcăit sub copitele cailor! Imaginaţi-vă, dragii mei: ogarul, care mergea pe lângă cai, ţinut în zgardă, nimerise peste un iepure ascuns într-o braz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reşalul se lovi cu palma uriaşă peste şoldul din care şi-ar fi putut croi nu numai un secretar, dar şi un ajutor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uşi a doua oară, mareşalul se fâstâci şi îşi şterse fruntea îmbrobonită cu o batist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începu prinţul, mi-am permis să vă rog să vă obosiţi până aici într-un interes public extrem de important, care, aşa cum simţim cu toţii, trebuie să stea întotdeauna de strajă intereselor noastre publice… Am vrut să spun… ideilor noastre… adică… Prinţul se încurcă puţin, dar îşi reveni îndată şi continuă: Este vorba de intere… adică de planul, mai degrabă de… proiectul privitor la organizarea unei societăţi pentru înlesnir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eale… încercă să-l completeze cinev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continuă prinţul, nu este vorba de comerţul de cerea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chiu… se grăbi să adaug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Este vorba de comerţ, mai degrabă de înlesnirea comerţului de mărfuri între Rusia şi străinătate… Da, de mărfuri… Şi este de dorit ca oraşul nostru să devină centrul une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mărfuri? întrebă contele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ehnică a problemei ne-o va expune domnul Wokulski, care-i de… care-i de specialitate, încheie prinţul. Să nu uităm, însă, domnilor, îndatoririle pe care le impun grija pentru interesele publice şi pentru neferic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am mai scump că dau îndată zece mii de ruble! izbucn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ontele cu atitudine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ntru ce! răspunse cu voce tare mareşalul. Aveam de gând să cheltuiesc la Varşovia cincizeci de mii de ruble, aşa că zece mii pot merge şi pentru scopuri de binefacere, căci iubitul nostru prinţ vorbeşte minunat! Şi cu cap, şi din inim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interveni Wokulski, dar aici nu este vorba de o societate comercială care să asigur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ăugă contele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contele engl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ri beneficii pot da zece mii de ruble! strigă mareşalul. Cu asemenea beneficii te poţi duce să cerşeşti cu desaga la Ostra B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l gârbov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cuvântul în chestiunea următoare: dacă este sau nu este bine să desconsiderăm micile profituri. Desconsiderarea aceasta ne duce la pieire… Da, aşa e, domnilor! strigă el, lovind cu unghi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întrerupse prinţul, dulceag, domnul Wokulski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l sprijini contele englezit, pieptănându-şi favoriţi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deci pe stimatul domn Wokulski, se auzi un alt glas, să binevoiască să ne prezinte, cu claritatea şi conciziunea care-i sunt proprii, problemele pentru lămurirea cărora ne-am întrunit aici, în primitoarele saloane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persoana care-i recunoştea claritatea şi conciziunea: era un avocat faimos, prietenul şi mâna dreaptă a prinţului. Îi plăcea să vorbească înflorit, bătând tactul cu mâna şi ascultând sunetul propriilor sale fraze, pe care le găsea întotdeauna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pe înţelesul tuturor! mormăi cineva din colţul ocupat de nobilimea măruntă, care era plină de ură împotriva mari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Wokulski, Varşovia este un nod comercial situat între Europa apuseană şi cea răsăriteană. Aici, la Varşovia, se concentrează, pentru a trece prin mâinile noastre, o parte a mărfurilor franţuzeşti şi nemţeşti destinate Rusiei. Faptul acesta ne-ar putea aduce unele câştiguri dacă comer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s-ar găsi în mâinile evreilor! adăugă cineva cu jumătate de voce de la masa unde şedeau comercianţii şi indust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kulski. Câştigurile ar exista în cazul în care comerţul nostru ar fi condu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vrei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interveni avocatul prinţului, stimatul domn Wokulski ne dă posibilitatea să înlocuim prin capitalurile creştine capital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care îi introduce pe evrei în comerţ? întrebă, arţăgos, acelaşi adversar din rându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dul cum îmi conduc afacerile nu voi da nimănui socoteală! i-o tăie Wokulski. Vă indic calea care poate duce la organizarea comerţului dintre Varşovia şi străinătate, ceea ce constituie prima parte a proiectului meu şi o sursă de câştig pentru capitalurile autohtone. A doua sursă este comerţul cu Rusia. Acolo se găsesc mărfuri ieftine, cu căutare la noi. Societatea care s-ar ocupa de ele ar putea realiza un beneficiu de cincisprezece până la douăzeci la sută anual faţă de capitalul învestit. Pe locul întâi vin tex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subminarea industriei noastre! se auzi din nou vocea din grupu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fabricanţii, ci consumatori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şi industriaşii începură să murmure destul d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m ajuns şi la problema interesului public! … strigă prinţul, emoţionat. Chestiunea se pune aşa: oare proiectele stimatului domn Wokulski prezintă o latură favorabilă ţării noastre? …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încurcătură, prinţul făcu semn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domn Wokulski, începu avocatul, va trebui să ne lămurească, cu temeinica sa argumentare, dacă importul acestor ţesături dintr-un loc atât de îndepărtat nu va păgubi indus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reîncepu Wokulski, fabricile noastre nu sunt ale noastre, c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se auzi glasul duşmănos din grupu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ontinuă Wokulski, să vă enumăr imediat toate fabricile în care întreaga administraţie şi toţi muncitorii mai bine plătiţi sunt nemţi, în care întreg capitalul este german, iar consiliul de administraţie îşi are sediul în Germania; în care, în sfârşit, muncitorul nostru nu are posibilitatea să capete o calificare superioară, ci este doar un fel de argat, rău plătit, rău tratat şi, în plus, ger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 interveni contele cel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 şopti engl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 Mă trec fiorii ascultând! … strigă mareşalul. Niciodată nu mi-aş fi putut închipui că te poţi amuza chiar aşa de bine la o asemenea şedinţ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abinetul, păşind atât de greoi, încât se cutrem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au şi nume? …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mercianţi şi industriaşi făcu imediat dovadă de prudenţă, renunţând. Avocatul se ridică repede din fotoliu şi strig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upra problemei fabricilor ne-am lămurit, şi putem deci trece la ordinea de zi. Stimatul domn Wokulski, cu claritatea care-i este proprie, va binevoi să ne lămurească ce foloase pozitive va avea de pe urma proiectului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fericita noastră ţară! închei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Wokulski, dacă un cot de pânză ar costa numai cu doi groşi mai puţin decât costă azi, la fiecare milion de coţi s-ar economisi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ece mii de ruble? întrebă mareşalul, care se întorsese tocmai atunci şi nu prinsese încă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foarte mult! strigă contele gârbov. Trebuie să ne învăţăm odată să apreciem şi câştig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rice penny poate fi tatăl unei guinee! … adăugă contele care făcea pe engl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ruble, continuă Wokulski, vor constitui pentru cel puţin douăzeci de familii temelia pe care îşi vor clădi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în mare! … mormăi unul dintre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un considerent! continu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derent interesează, ce-i drept, numai pe capitalişti! Eu pot dispune de mărfuri în valoare de trei până la patru milioane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până la pământ! … şopt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intă averea mea, adăugă Wokulski, care este mul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ipul! declară contele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dăugă engl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milioane de ruble constituie creditul meu personal şi-mi aduc un procent foarte mic, ca intermediar, continuă Wokulski. Declar însă că dacă în locul creditului s-ar plasa numerar, câştigul ar fi de cincisprezece-douăzeci la sută, şi chiar mai mult. Punctul acesta vă interesează pe dumneavoastră, domnilor, care depuneţi banii la bancă şi primiţi un procent redus. Banii dumneavoastră sunt rulaţi de alţii, care ţin câştigurile pentru ei. Eu vă ofer prilejul de a-i utiliza direct şi de a vă mări venitul. Atâ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ontele gârbov. Dar oare nu putem cunoaşt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ănunte pot discuta numai cu asociaţii me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printre ei! zise contele cel gârbov,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dăugă englezitul, întinzând şi el două degete cătr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trigă un bărbat ras în cap, din grupul nobilimii mărunte care ura marea nobilime. Vorbiţi aici despre comerţul de pânzeturi, care pe noi nu ne interesează de loc… Domnilor! continuă el cu vocea plângăreaţă. Noi avem în schimb cereale în hambarele noastre, avem rachiu în depozitele noastre, dar suntem exploataţi de intermediari într-un mod –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on. Grupul nobilimii mărunte, care ura marea nobilime, îl aplaud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ului, radiind o bucurie discretă, se lumină în clipa aceea de lucirea unei adevărate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trigă el, astăzi discutăm despre comerţul de ţesături! Mâine şi poimâine cine ne opreşte să ne sfătuim asupra celorlalte chestiuni? Dec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nunat mai vorbeşte iubitul nostru prinţ! strig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 Să auzim! … interveni avocatul, manifestându-şi pe faţă dorinţa de a mai înfrâna puţin înflăcărarea provocată de propun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continuă prinţul, mişcat, propun următoarele şedinţe: una în chestiunea comerţului cu cereale, a doua în chestiunea comerţulu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tele pentru agricultori? întrebă cineva din grupul nobilim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 chestiunea creditului pentru agricultori, convenise prinţul.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şi a cincea, continuă avocatul, în locul lui, le vom consacra unei analize a situaţiei econom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nefericitei noastre ţări! completă prinţul, aproap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eluă avocatul, ştergându-se la nas, înduioşat. Să-l cinstim pe amfitrionul nostru, pe cetăţeanul eminent, pe cel mai respect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ruble, pe ono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nu ţinu seama de intervenţia lui şi înche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n ridica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ăiască prinţul! … strigară cu toţii, în hârşâitul picioarelor şi a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bilimii mărunte, care privea chiorâş spre marea nobilime, strig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stăpâni emoţia, prinţul începu să-şi îmbrăţişeze oaspeţii, ajutat de avocat care-i săruta pe toţi plângând, în jurul lui Wokulski se adunaseră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in cu cincizeci de mii de ruble! se angajă contele cei gârbov. Iar la anu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omle… Treizeci de mii de ruble, domle! Forte, domle… forte! adăugă baronul cu fizionomie d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treizeci de mii… Da, aşa-i! … zise contele englezit,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da de două ori… ba nu… de trei ori mai mult decât iubitul nostru prinţ! Pe dumneze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poziţionişti din grupul comercianţilor se apropiară şi ei de Wokulski. Tăceau, dar privirile lor duioase erau cu mult mai expresive decât cuvintele cele ma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un tânăr slăbuţ, cu barba rară şi cu urme neîndoielnice de suferinţă pe întregul chip, pe care Wokulski îl întâlnea adesea la spectacole s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uszewicz! se prezentă tânărul suferind, cu un surâs blând pe buze. Scuzaţi-mă dacă sunt atât de puţin ceremonios şi vin din prima clipă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luă de braţ pe Wokulski şi îi spuse, conducându-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ărţile pe faţă. Cu oameni ca dumneavoastră nu se poate altfel. Sunt sărac, dar am un instinct sănătos şi aş vrea să-mi găsesc o ocupaţie. Organizaţi o societate, nu? Oare n-aş putea să lucrez şi eu sub conducer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el atent. Propunerea nu prea se potrivea cu aspectul sărăcăcios şi cu privirile nesigure ale tânărului. Deşi nu-i făcuse o impresie bună,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să faci? Care este profe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 Vedeţi dumneavoastră, nu mi-am ales încă nici o profesiune, dar am calităţi mari şi pot să îndeplinesc oric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leafă con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mii de ruble… răspunse tână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okul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vea vreun post care să corespundă pretenţiilor dumitale! Totuşi, treci într-o 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roului, contele cel gârbov pe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noraţi domni, subscriem în principiu la afacerea propusă de domnul Wokulski. Pare a fi foarte serioasă şi interesantă. Urmează să purcedem la stabilirea amănuntelor, la întocmirea actului. Invit deci pe toţi cei care doresc să facă parte din societate la mine, mâine, la orel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ubite conte, pe dumnezeul meu! zbiera mareşalul. Voi fi, şi poate că voi mai aduce câţiva lituanieni. Numai spune-mi, te rog, de ce trebuie să facem noi o societate comercială? S-o facă negustori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tel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zică lumea că nu facem altceva decât să tăiem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i avem în perspectivă două societăţi, una pentru comerţul de cereale, iar a doua pentru comerţul de rachiu. Cine nu vrea să facă parte dintr-una, poate adera la cealaltă… în plus, îl rugăm pe onoratul domn Wokulski să ia parte şi la celelalte consfătui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cuviinţă engl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ocat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u talentul care-i este propriu să binevoiască a lămuri proble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i de vreun folos, răspunse Wokulski. Am avut, e drept, de a face şi cu cerealele şi cu rachiul, dar în împrejurări excepţionale. Era vorba de cantităţi foarte mari… Altminteri, nu cunosc comerţu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pecialişti, stimate domnule Wokulski! îl întrerupse avocatul. Ei ne vor da amănunte pe care vei binevoi numai să le pui în ordine şi să le lămureşti cu geniul care-ţi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 Vă rugăm! … începură să strige c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i striga şi mai puternic nobilimea măruntă, care ura mare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5 după amiază, şi invitaţii începuseră să plece, în clipa aceea Wokulski îl văzu venind spre el pe domnul Lęcki, însoţit de tânărul care stătuse în preajma domnişoarei Isabela în timpul chetei şi în ziua de Paşti, la contesă. Cei doi domni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Wokulski, începu Lęcki, să-ţi prezint pe domnul Julian Ochocki. Vărul nostru… un tânăr cam origin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vă cunosc, ca să stăm de vorbă, zise Ochocki, strângând mân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l în tăcere. Tânărul nu avea încă 30 de ani şi se distingea într-adevăr printr-o fizionomie neobişnuită. S-ar fi părut că are trăsăturile lui Napoleon, învăluite în norul unei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ţi? îl întrebă tânărul. Aş putea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ând de la mine!” se miră Wokulsk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spre parcul Lazi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o clipă, să-mi iau rămas bun de la prinţesă, şi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tânărului, avocatul se apropie d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triumful repurtat, îi şopti el. Prinţul ţine mult la dumneavoastră, la fel cei doi conţi şi baronul… Sunt nişte originali, dar aţi văzut ce oameni cumsecade… Ar vrea să întreprindă ceva, au chiar priceperea şi pregătirea, dar… le lipseşte energia! … Suferă de boala lipsei de voinţă, domnule! De altfel, toată clasa lor e atinsă de această boală! … Au de toate: bani, titluri, prestigiu, chiar şi succes la femei, aşa că nu-şi mai doresc nimic. Dar fără voinţă, domnule Wokulski, sunt sortiţi să devină nişte instrumente în mâna oamenilor noi şi ambiţioşi! … Apoi adăugă mai încet: Noi, dragă domnule, mai avem putere să dorim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că au nimerit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okulski nu răspunse nimic, avocatul crezu că are de-a face cu un diplomat foarte viclean şi regretă în sine că fusese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zise el în gând, uitându-se la Wokulski pe sub gene, chiar dacă ar repeta prinţului conversaţia asta, ce-mi poate face? … Am să spun că am vrut să-l descos!” „De ce porniri ambiţioase mă suspectează? …” se întreba între timp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prinţ, făgădui să participe la toate adunările, ieşi şi trimise trăsu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e la mine tânărul Ochocki? Probabil că-i vorba de domnişoara Isabela… Poate că intenţionează să mă alunge din preajma ei… E un prost! Dacă îl iubeşte, nici n-are de ce să-şi mai obosească gura, pentru că am să mă dau singur la o parte. Dar dacă nu-l iubeşte, să nu îndrăznească! Mi se pare că am să comit o singură mare prostie în viaţă, şi asta, desigur, numai pentru domnişoara Isabela. Ar fi păcat însă ca prostia mea să aibă repercusiuni asupra acestui bă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auzi paşi repezi în urmă şi, întorcându-se, îl zări pe Ochocki, care se grăb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Lazienk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Tânărul era îngândurat; Wokulski, iritat, era hotărât să apuc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udă de aproape cu familia Lęcki? îl întrebă pe tânărul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Mama mea a fost o Lęcka, răspunse acesta cu ironie, dar tatăl meu n-a fost decât un Ochocki, şi asta slăbeşte foarte mult legătura de familie… Pe domnul Tomasz, care este pentru mine un fel de unchi dinspre mamă, nu l-aş fi cunoscut nici până în ziua de azi dacă n-ar fi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ęcka e o persoană foarte distinsă! zise Wokulski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 repetă Ochocki. Spune mai bine o zeiţă! … Când vorbesc cu ea, mi se pare că e în stare să-mi umple toată viaţa! Numai lângă ea mă simt fericit şi uit de dorul care mă macină! Ei, dar eu n-aş putea sta cu ea toată ziua în salon şi nici ea cu min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opri brusc şi-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cu fizica, sau cu chim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 nu mă ocup! De fizică, de chimie, de tehnologie… Nu degeaba am absolvit Facultatea de ştiinţe naturale şi Facultatea de mecanică! Fac de toate, citesc şi muncesc din zori şi până-n noapte, dar nu realizez nimic! Am izbutit să aduc o mică îmbunătăţire microscopului, să construiesc o nouă pilă electric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era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Ochocki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ânărul. Dar ce valoare au toate astea? Niciuna. Când mă gândesc că până la vârsta de douăzeci şi opt de ani am realizat atât de puţin, mă apucă disperarea! Îmi vine să-mi distrug laboratorul şi să mă cufund în viaţa de saloane, către care sunt atras, sau să-mi trag un glonte… „Pila Ochocki” sau „lampa electrică Ochocki”… Ce stupid! … Să te gândeşti la o lampă! îngrozitor… Să atingi maturitatea şi să nu mai găseşti nici urma drumului pe care ai fi dorit să mergi! Ce disp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Când ajunseră în Grădina botanică, îşi scoase pălăria. Wokulski se uită la el atent şi făcu o nouă descoperire: deşi părea elegant, în realitate nu era de loc, făcea chiar impresia că nici nu se ocupă de aspectul lui exterior. Avea părul răvăşit, cravata puţin strâmbă, un nasture de la vestă descheiat… Se vedea însă că e cineva care veghează cu deosebită grijă asupra rufelor şi a îmbrăcăminţii sale, deşi el le purta atât de neglijent; dar tocmai această neglijenţă, elegantă totuşi, îi dădea un farmec deosebit. Fiecare mişcare a sa era spontană, nervoasă şi frumoasă. La fel de frumos era şi felul lui de a privi, de a asculta, sau mai degrabă de a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drum de unde se vedea Fântâna rotundă. În toate părţile roiau oameni ieşiţi la plimbare, dar tânărului puţin îi păsa de ei. Arătă cu pălăria o ba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multe ori că omul cu aspiraţii înalte e fericit. Ce minciună! Eu, de pildă, simt dorinţe neobişnuite, care mă fac totuşi ridicol şi antipatic. Uită-te la banca asta… La începutul lui iunie, pe la orele nouă seara, am stat pe ea cu verişoara mea şi cu domnişoara Florentyna. Luna strălucea, privighetorile cântau, iar eu visam. Deodată verişoara mea m-a întrebat: „Ştii astronomie?” „Puţin.”, „Atunci, spune-mi, ce stea e asta?” „Nu ştiu, i-am răspuns, dar un lucru e sigur, că nu vom ajunge niciodată la ea! Omul e lipit de pământ, ca stridia de stâncă.” În clipa aceea, continuă Ochocki, s-a trezit în mine o idee, sau mai bine zis o nebunie… Am uitat de frumoasa mea verişoară şi am început să mă gândesc la maşinile de zburat. Şi deoarece când mă gândesc la ceva trebuie să umblu, m-am ridicat de pe bancă şi, fără să-mi iau rămas bun, am plecat… A doua zi, domnişoara Flora mi-a reproşat că sunt prostcrescut, domnul Lęcki mi-a spus că sunt un tip original iar verişoara n-a vorbit cu mine o săptămână! … Şi măcar să fi născocit ceva; dar nimic, literalmente nimic! Deşi aş fi putut jura că încă înainte de a coborî colina până la fântână se va naşte în capul meu cel puţin schiţa maşinii zburătoare… Nu-i aşa că-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îşi petrec ei serile, la lumina lunii, ascultând cântecul privighetorilor! … îşi zise Wokulski în gând, cuprins de o groaznică durere în inimă. Domnişoara Isabela e deci îndrăgostită de Ochocki, sau dacă nu-i încă îndrăgostită, de vină sunt numai apucăturile lui ciudate… De altfel, are dreptate… E un om frumos şi de loc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Ochocki, n-am pomenit nimic mătuşii mele, care, de câte ori îmi coase vreun nasture, are obiceiul să repete: „Iubitul meu Julek, dă-ţi silinţa să-i placi Isabelei, pentru că poate fi o soţie potrivită pentru tine… Deşteaptă şi frumoasă, numai ea ar putea să te vindece de nălucirile tale…” Dar eu mă tot gândesc ce fel de soţie ar fi ea pentru mine… Dacă ar putea măcar să fie ajutoarea mea, treacă-meargă… Ar fi ea în stare să părăsească salonul pentru laborator? … Are dreptate să nu-l părăsească! Acolo-i mediul care i se potriveşte! Pasărea are nevoie de aer, şi peştele de apă… Ah, ce seară frumoasă! … Astăzi sunt mai nervos ca de obicei. Dar… ce-ai păţit,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răspunse Wokulski, sugrumat. N-ai vrea să stăm puţin?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povârniş la marginea parcului. Ochocki îşi sprijini bărbia pe genunchi şi căzu pe gânduri. Wokulski se uită la el cu un sentiment în care admiraţia se îmbina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sau viclean? … De ce-mi spune mie toate aste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recunoască deschis că în limbuţia lui Ochocki era aceeaşi sinceritate şi generozitate ca şi în mişcările şi întreaga lui făptură. Se întâlniseră pentru prima oară, şi tânărul vorbea cu el ca şi cum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ămuresc îndată”, îşi zise el. Şi după ce răsuflă adân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căsătoreşti, domnule Ocho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bun? mormăi tână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oar ai spus că domnişoara, verişoara dumita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ar asta nu-i destul! M-aş însura cu ea numai dacă aş avea siguranţa că n-am să mai pot realiza nimic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Wokulski, alături de ură şi admiraţie, străfulgeră bucuria. În clipa aceea Ochocki îşi şterse fruntea, ca trezit din somn, şi, uitându-se la vecinul său,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Trebuie să discut cu dumneata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e întrebă Wokulski, admirând privirea inteligentă a rivalului său şi schimbarea subită a tonului. S-ar fi părut că vorbe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ba nu… două întrebări, foarte confidenţiale şi poate chiar neplăcute, continuă Ochocki. N-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 eşafod, n-ar fi avut o senzaţie atât de îngrozitoare. Avea convingerea că era vorba de domnişoara Isabela şi că acum se va deci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naturalist? îl întreb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mi s-a spus, un naturalist entuziast! Ştiu prin câte ai trecut şi de aceea te respect… Ba, mai mult, îţi pot spune chiar că… da… de un an încoace, gândindu-mă la câte greutăţi ai întâmpinat în viaţă, am căpătat şi eu mai mult curaj… Mi-am zis: „Voi face cel puţin atât cât a făcut Wokulski, şi deoarece eu nu întâmpin aceleaşi piedici, voi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vea impresia că visează sau că stă de vorb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Szuman! Dar ce legătură ar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tânărul. Dumneata ai fost un naturalist entuziast, dar… până la urmă ai abandonat ştiinţele naturale! Aş dori să ştiu, la ce vârstă a început să ţi se risipească entuzia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i se păru că-l loveşte cineva cu toporul în cap. Întrebarea era atât de neplăcută şi de neaşteptată, încât câteva clipe nu numai că nu fu în stare să răspundă, dar nici măcar să-şi concentr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repetă întrebarea, uitându-se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 zise Wokulski. Anul trecut… Am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 până la răcirea completă a entuziasmului îmi mai rămân peste şaptesprezece ani! Mă simt mai curajos! şopti Ochocki, ca şi cum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întrebare. Iar a doua, te rog să nu te superi, e următoarea: la ce vârstă încep bărbaţii… să devină indiferenţi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În primul moment lui Wokulski îi veni să-l strângă de gât, dar se stăpâni şi-i răspunse c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devin niciodată indiferenţi… Dimpotrivă, femeile li se par to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opti Ochocki. Deh, om vedea cin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emeile, domnul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e vorb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zu din nou pe gânduri, apoi începu să sporovăiască, ca şi cum ar fi stat de vorb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re lucru! Am iubit… stai să-ţi spun… de câte ori? … de patru… de şase… de vreo şapte ori! Da, de şapte ori! … Dragostea îţi răpeşte mult timp şi te înnebuneşte… Iubirea-i o nerozie… O cunoşti, o iubeşti, suferi… Apoi te plictiseşti sau eşti înşelat! Da, de două ori m-am plictisit, şi de cinci ori am fost înşelat. Apoi întâlneşti altă femeie, mai grozavă decât celelalte, şi până la urmă face şi ea la fel. Acum însă nu te mai doare atât… Ah, ce mizerabilă specie mai sunt şi femeile astea! … Se joacă cu noi, fiindcă mintea lor mărginită nu e în stare să ne înţeleagă… Da, e adevărat, şi tigrul se poate juca cu omul… Sunt mizerabile, dar plăcute… Să le dăm pace… Numai că ideea, o dată ce a pus stăpânire pe om, nu-l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pe braţul lui Wokulski şi, uitându-se în ochii lui cu o privire pierdută şi visăt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şi dumneata vreodată la maşinile zburătoare? … Nu la dirijarea baloanelor, mai uşoare decât aerul, asta-i un fleac, ci la zborul unei maşini grele, plină şi solidă, ca un cuirasat? … înţelegi dumneata ce revoluţie ar produce în lume? Nu vor mai exista fortăreţe, armate, frontiere… Popoarele vor dispărea, în locul lor, în construcţiile acestea aeriene, se vor naşte fiinţe ca îngerii şi zeii antici… Am ajuns de pe acum să stăpânim vântul, căldura, lumina, trăsnetul… Oare nu socoţi că a sosit vremea să ne eliberăm de lanţurile gravităţii? … lată ideea care stăpâneşte astăzi spiritul timpului… Oamenii au şi început să lucreze la rezolvarea ei. Pe mine, însă, abia acum mă cuprinde, dar mă dau ei cu trup şi suflet! … Ce importanţă are pentru mine mătuşa mea, cu sfaturile şi cu regulile ei de bună-purtare? … Ce importanţă au pentru mine căsătoria, femeile şi chiar microscoapele, pilele şi lămpile electrice? … Sau am să înnebunesc, sau… am să dau aripi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le dai, cu ce te aleg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lorie neatinsă încă de nici un muritor! răspunse Ochocki. Gloria aceasta va fi soţia, femeia mea… Rămâi cu bine, domnul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Wokulski, apoi o luă la fugă spre colină şi dispăru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ădinii botanice şi a parcului Lazienki începură să se las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geniu? … şopti Wokulski, emoţionat. Poate că-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în grădină, printre oamenii care se plimbau. Avea impresia că deasupra colinei de unde plecase se ridică un fel de fantom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Grădinii botanice era acum forfotă: oamenii se plimbau în sus şi în jos, singuri sau în grupuri; băncile se îndoiau sub greutatea celor care se odihneau pe ele. Mulţimea îl împiedica să înainteze, îl călca, îl izbea cu coatele, vorbind şi râzând. Pe aleea Ujazdowska, sub zidurile palatului Belvedere, în lungul grilajului care ducea spre spital, pe străzile lăturalnice şi chiar pe ulicioare, pretutindeni era lume multă, plină de voioşie, şi cu cât se întuneca, cu atât îmbulzeala şi larma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nu mai am loc destul în lume…” îşi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şi găsi un colţişor mai liniştit. Pe cer licăreau, rare, câteva stele, dinspre alee răzbea zvonul de glasuri, iar iazul răspândea o boare jilavă. Uneori pe deasupra capului zbura bâzâind un cărăbuş sau aluneca neauzit un liliac. În fundul parcului ciripea o pasăre, chemându-şi în zadar perechea, iar pe iaz se auzea plescăitul îndepărtat al unor vâsle şi râsete de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tineri cu capetele lipite unul de altul. Continuându-şi vorba în şoaptă, aceştia îi făcură loc să treacă şi se pierdură în umbra arborilor. Pe Wokulski îl cuprinse un simţământ de iro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fericiţi: gândi el. Îşi şoptesc cuvinte dulci şi fug de oameni ca hoţii… Bine mai e rânduită lumea noastră! … Oare cu cât ar fi fost mai bine dacă stăpânul ei era Lucifer? … Şi dacă mi-ar ieşi în cale acum un bandit şi m-ar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e plăcută trebuie să fie răceala cuţitului înfipt într-o inimă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spină el, astăzi nu-ţi mai este îngăduit să ucizi pe alţii, ci doar pe tine însuţi. Cu singura condiţie, să izbuteşti dintr-o singură lovitură şi pentru totdeauna.” Posibilitatea unei evadări atât de rapide îl linişti şi, treptat-treptat, se cufundă într-o stare de spirit ciudată: avea simţământul că se apropie momentul să-şi facă examenul de conştiinţă sau bilanţul vieţii… „Dacă aş fi judecătorul suprem, gândi, şi dacă ar trebui să hotărăsc cine este mai potrivit pentru domnişoara Isabela, Ochocki sau Wokulski, aş opta pentru Ochocki… E cu optsprezece ani mai tânăr… Optsprezece ani… Şi-i atât de frumos… La douăzeci şi opt de ani a absolvit două facultăţi (eu la vârstă aceea abia începusem să învăţ!), a şi făcut trei invenţii (eu, niciuna). Şi mai mult decât atâta, în el încolţeşte o idee genială… Ce lucru minunat, maşina zburătoare! Şi e cert că a găsit un punct de pornire genial şi singurul posibil. Spre deosebire de balon, maşina zburătoare trebuie să fie mai grea decât aerul. Doar e ştiut că tot ceea ce zboară în mod natural, începând de la muscă şi terminând cu vulturul uriaş, e mai greu decât aerul. Aşadar, are un punct de plecare corect, are un spirit inventiv pe care l-a dovedit prin inovaţiile aduse microscopului şi lămpii sale… Aşa stând lucrurile, cine ştie dacă nu va fi în stare să construiască şi o maşină de zburat! Atunci el ar însemna pentru omenire mai mult decât Newton 34 şi Napoleon, luaţi la un loc… Eu să rivalizez cu el? Dacă se va pune vreodată chestiunea care dintre noi trebuie să se dea bătut, voi şovăi oare? … Ce groaznic este să-ţi dai seama că trebuie să-ţi sacrifici propria-ţi nimicnicie pentru un om care în definitiv nu se deosebeşte cu nimic de tine! E şi el muritor, supus bolilor şi greşelilor şi, mai presus de toate, atât de naiv… Da, e încă un copil, mi-a îndrugat câte în lună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Când era băiat de prăvălie, Wokulski visase să inventeze un perpetuum mobile, adică o maşină care să se mişte singură. Când s-a înscris la liceu, şi-a dat seama că o astfel de maşină este o fantasmagorie, şi atunci dorinţa sa cea mai tainică şi mai dragă a fost găsirea sistemului de dirijare a baloanelor. Ceea ce pentru el fusese doar o nălucire fantastică, o rătăcire, la Ochocki lua forma unei problem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crudă! îşi continuă el gândul, cu amărăciune. Doi oameni cu aproape aceleaşi aspiraţii, dar iată că unul s-a născut cu optsprezece ani mai devreme decât celălalt; unul în mizerie, celălalt în belşug; unul n-a fost în stare să se caţăre nici până la prima treaptă a ştiinţei, al doilea a şi urcat cu paşi uşori două trepte… Nu-l vor abate din drum furtunile politice, ca pe mine; pentru el iubirea nu-i o piedică, deoarece o socoteşte o jucărie, în timp ce pentru mine, care-am trăit şase ani în pustietate, simţământul acesta este şi cerul şi mântuirea… Ba chiar mai mult! El însă triumfă asupra mea în orice domeniu, deşi şi eu sunt animat de aceleaşi sentimente, am şi eu acelaşi spirit lucid şi muncesc, desigu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era un bun cunoscător al oamenilor şi de multe ori făcuse comparaţie între el şi ei, plăcându-i să constate că le este superior. Fie ca băiat de prăvălie, când citea nopţi întregi, fie ca student, când păşea singur, spre ştiinţă, luptând cu sărăcia, fie ca soldat sub ploaia de gloanţe, fie în surghiun, unde, într-un bordei înzăpezit, se dedicase ştiinţei, avusese întotdeauna în suflet o idee. Pe când ceilalţi trăiau de pe o zi pe alta, pentru stomacul sau buzun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tâlnise un om superior lui, un nebun care voia să construiască o maşină zburătoare! … „Dar eu… eu nu frământ de un an de zile aceeaşi idee? Eu n-am câştigat avere, n-am ajutat oamenii şi nu i-am silit să mă respecte? … Da, dar iubirea e un sentiment personal, şi toate meritele care o însoţesc sunt ca peştii prinşi în vâltoarea furtunii pe mare! Dacă femeia ar pieri şi cu timpul ar pieri şi amintirea ei, ce s-ar întâmpla cu mine? … Aş ajunge un afacerist de rând, care joacă cărţi la club ca să-şi alunge plictiseala. Ochocki însă are o idee care-l va împinge mereu înainte, bineînţeles dacă nu-i va amorţi cugetul… Bine, dar dacă nu va face nimic şi dacă, în loc să construiască o maşină zburătoare, o să fie internat în spitalul de nebuni, în vreme ce eu o să realizez într-adevăr ceva? Atunci desigur că microscopul, pila sau chiar lampa lui electrică nu vor însemna mai mult decât sutele de suflete cărora eu le dau posibilitatea să-şi câştige existenţa. Aşa încât, de unde până unde atâta smerenie bigotă în sufletul meu? încă nu se poate şti ce vom realiza fiecare! Până una-alta, eu sunt astăzi un om de acţiune, iar el, un visător… Să mai aşteptă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Wokulski se cutremură. I se păru că la capătul acestui an vedea o prăpastie adâncă înghiţind şi lăsând un hău fără fund… „Aşadar, golul! … Golul…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uită în jur. Ajunsese în partea cea mai îndepărtată a parcului, pe o alee unde nu se mai auzea nici un zgomot. Chiar şi frunzişul arborilor uriaşi era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l întrebă deodat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frecă la ochi. În faţa lui se desprinse din umbră un om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reabă cineva politicos, trebuie să răspunzi la fel! zise om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şi ai să vezi singur cât e ceasul!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făcu un pas înapoi; din stânga răsăriră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le strigă Wokulski, făcând câţiva paşi spre ei. Am un ceas de aur şi câteva sute de ruble în buzunar… N-am să mă ap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topiră printre arbori;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ta se bagă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 Laşilor! … strigă Wokulski, aproap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zgomot de paşi care se îndepărt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concent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 Da, în parcul Lazienki! Dar în ce loc? Să porn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ocoluri, apoi văzu că s-a rătăcit. Inima începu să-i bată puternic, o sudoare rece îi îmbroboni fruntea, şi pentru prima dată în viaţă îi fu frică de noapte ş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lergă de colo-colo cu sufletul la gură; gânduri nebuneşti i se roteau vârtej prin cap. În sfârşit, văzu în stânga un zid umbrit de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a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un podeţ, şi în timp ce-şi trăgea răsuflarea, rezemat de balustradă, îşi spuse: „Aşadar, până aici am ajuns? … Un rival primejdios! … Nervii zdruncinaţi! … Am impresia că aş putea scrie acum ultimul act al acestei comed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reaptă ducea, pe lângă iaz, până la palatul Lazienki. Peste douăzeci de minute ajunse în aleea Ujazdowska şi se urcă într-o birjă întâlnită în drum, iar peste un sfert de oră se af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minilor şi a circulaţiei de pe stradă, îşi recăpăta voioşia, ba chiar surâse, zicându-şi: „Ce năluciri or mai fi şi astea? … Să mă sinucid pentru un Ochocki oarecare! … Ce prostie! … Am intrat doar în rândurile aristocraţiei! … Ce-o fi mai departe, 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feciorul îi înmână o scrisoare de la doamna Me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pe aici de două ori, adăugă credinciosul servitor, la cinci ş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AMĂNĂ, ALTUL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DESPĂTURI ÎNCET scrisoarea, amintindu-şi tot ce se întâmplase puţin mai devreme. I se părea că în partea umbrită a biroului vede încă frunzişul întunecat al arborilor din parc, siluetele vagi ale borfaşilor care îi aţinuseră calea şi dâmbul cu fântâna unde Ochocki îi vorbise despre proiectele sale. Dar cum întorcea capul spre lumină, imaginile acestea ceţoase dispăreau. Vedea lampa cu abajur verde, teancul de hârtii, obiectele de bronz, şi atunci se gândea că Ochocki, cu maşinile lui zburătoare, şi propria lui deznădejde nu fuseseră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i un geniu nu-i decât un simplu visător… Iar domnişoara Isabela e o femeie ca oricare alta… Se va mărita cu mine? Bine! Nu se va mărita? Treaba ei! N-am să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scrisoarea şi citi: „Domnule Wokulski! O ştire importantă: peste câteva zile Lęcki îşi vinde casa, dar până în prezent singurul cumpărător este baroana Krzeszowska, verişoara şi duşmanca lor. Ştiu sigur că pentru casă, va plăti numai şaizeci de mii de ruble; în acest caz, restul din zestrea domnişoarei Isabela, în sumă de treizeci de mii de ruble, se va duce pe gârlă. Momentul este foarte prielnic, deoarece domnişoara Isabela aflându-se între perspectiva mizeriei sau a căsătoriei cu mareşalul, va consimţi bucuroasă la orice altă combinaţie. Presupun că de data asta nu vei proceda aşa cum ai procedat cu poliţele domnului Lęcki, pe care le-ai rupt în faţa mea. Ţine minte un adevăr: femeilor le place aşa de mult să fie încolţite, încât pentru ca să dobândeşti un succes şi mai categoric trebuie uneori să mergi până la a le călca în picioare! Cu cât vei face gestul mai hotărât, cu atât mai sigur te vor îndrăgi. Nu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 putea să-i faci o surpriză plăcută. Baronul Krzeszowski a fost constrâns să-i vândă propriei sale soţii iapa favorită, care va alerga zilele acestea şi pe care conta foarte mult. După câte am aflat, Bela ar fi încântată dacă nici baronul şi nici soţia lui n-ar mai fi proprietarii iepei în ziua curselor. În acest caz, baronului îi va fi ciudă că a vândut iapa, iar baroana va fi disperată dacă iapa va câştigă şi câştigul nu va, fi al ei! Iţele societăţii înalte sunt foarte încâlcite, dar nu strică să profiţi de pe urma lor! Prilejul e bun, căci, după câte am aflat, un oarecare Maruszewicz, prieten cu soţii Krzeszowski, îţi va propune să cumperi iapa în chestiune. Nu uita că femeile sunt sclavele celor care se pricep să le ţină din scurt şi să le satisfacă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 să cred că te-ai născut sub o st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binevoitoare,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suflă adânc, apoi reciti scrisoarea de la un cap la altul; amândouă ştirile era importante. Admiră stilul colţuros al doamnei Meliton şi surâse gândindu-se la observaţiile făcute de ea asupra sexului frumos. Era în firea lui să ţină oamenii din scurt şi să domine împrejurările. Putea să apuce de guler pe oricine, dar domnişoara Isabela îl paraliza. Era singura fiinţă pe care voia s-o lasă absolut liberă, dacă nu chiar s-o facă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fără voie; feciorul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Voiam numai să vă mai spun că v-a căutat şi un domn… A lăsat un bileţel; 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ăzu cartea de vizită a lui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N-a spus nimic. A întrebat doar când sunteţi acasă şi i-am răspuns că pe la orele zece dimineaţa. Atunci a spus că o să vină mâine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Wokulski se simţea înviorat. Ochocki şi maşinile lui zburătoare nu mai însemnau nimic în ochii săi. Îşi regăsise o energie pe care n-o mai avusese din ziua plecării în Bulgaria. Atunci pornise să facă avere, acum avea prilejul să arunce o parte din această avere la picioarele domnişoarei Isabela. Simţi ascuţişul cuvintelor din scrisoarea doamnei Meliton: „… aflându-se între perspectiva mizeriei şi a căsătoriei cu mareşalul…” Isabela nu va ajunge niciodată aici… O va ridica el! El, şi nu Ochocki, cu maşinile lui… Se simţi atât de puternic, încât era sigur că dacă ar fi căzut plafonul în clipa aceea, ar fi fost în stare să-l susţ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irou carnetul şi începu să calculeze: „Iapa de curse? Nimica toată! Voi plăti cel mult 1.000 de ruble, din care măcar o parte mi se va restitui… Casa: 60.000 de ruble, zestrea domnişoarei Isabela, 30.000 de ruble, în total 90.000 de ruble. Ce contează? … Nici a treia parte din averea mea! în orice caz, pe casă am să pot lua vreo 60.000 de ruble, dacă nu şi mai mult… Da! Lęcki trebuie convins să-mi încredinţeze cele 30.000 de ruble; îi voi plăti anual 5.000 de ruble dobândă. Cred că-i destul… Calul am să-l las în grija antrenorului; n-are decât să se ocupe el şi să-l pregătească pentru curse. La 10 vine Maruszewicz, la 11 mă duc la avocat… Banii îi voi primi cu o dobândă de 8 la sută, ceea ce face 7.200 anual; am asigurat astfel un procent de 15 la sută… O să-mi aducă şi casa ceva… Dar ce-o să spună asociaţii mei? Puţin îmi pasă! Am un venit de 45.000 de ruble anual, şi chiar dacă pierd 12-13.000, tot îmi mai rămân 32.000! Soţia mea nu trebuie să se plictisească… În cursul anului mă retrag din afacerea cu casa, chiar dacă ar fi să pierd 30.000 de ruble… De altfel, asta nu-i o pierdere, ci zest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Wokulski începu să se dezbrace. Acum, de când ştia ce are de făcut, nervii zdruncinaţi i se liniştiseră. Stinse lampa şi se culcă uitându-se la perdelele unduite de vântul care pătrundea prin fereastra deschisă.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7 dimineaţa atât de vioi, încât feciorul, care începuse să se învârtească prin cameră,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mic! Portarul… dar nu îndrăzneşte să vă spună… ar vrea să aveţi bunătatea să-i botez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pe mine m-a întrebat când a fă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că era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şi pentru mine vreo haină mai veche, că aş vrea să vin şi eu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o dau l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tărăule, nu mă mai plictisi! Dă-o la potrivit, deşi nu prea văd să aibă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 vrea să-mi pună gule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uler de catifea şi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supăraţi pentru că mă îngrijesc să nu vă fie ruşine cu mine! îi răspunse feciorul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stăpânul său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Wokulski începu să facă socoteli, sorbindu-şi în acelaşi timp ceaiul îndulcit. După ce-şi sfârşi socotelile, scrise o telegramă la Moscova pentru transferul sumei de o sută de mii de ruble şi o a doua la Viena, prin care cerea agentului său să suspende une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sosi cu câteva minute înainte de orele 10. Părea agitat şi mai obosit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orbesc deschis… începu el. E vorba de o propune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Krzeszowska (sunt prieten cu dânsa şi cu baronul) doreşte să vândă o iapă de curse. M-am gândit imediat că dumneavoastră, cu relaţiile pe care le aveţi, aţi dori poate să fiţi posesorul unui cal de curse. Are şanse mari să câştige, deoarece, în afară de ea, aleargă numai doi cai, mult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 doamna baroană singură iap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Pentru că e duşman de moarte al alergător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cumpărat o iap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tânărul. În primul rând, pentru că baronul, având nevoie de bani ca să-şi achite o datorie de onoare, a declarat că se împuşcă dacă nu face rost de opt sute de ruble, pentru care e gata să-şi vândă chiar şi iapa favorită; în al doilea rând, pentru că baroana nu vrea ca bărbatul ei să participe la curse. Aşadar, a cumpărat iapa, dar astăzi, bolnavă de ruşine şi de disperare, ar dori să se scape de 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ej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tânărul avocat, scoţând din buzunarul vestei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eia imediat tranzacţia? îl întrebă Wokulski, cercetâ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o să-l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tanţa! zise Wokulski, scoţând bani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t sute? …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repede o foaie de hârtie şi începu să scrie. Wokulski observă că îi tremurau mâinile şi că făcea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hitanţa, scrisă după toate regulile, Wokulski puse pe masă opt bancnote de o sută de ruble şi luă hârtiile. Peste o clipă, tânărul, tot aşa de agitat, părăsi biroul. Coborând repede scările, îşi zicea în gând: „Sunt un ticălos, da, un ticălos! Dar, în definitiv, peste câteva zile am să-i dau babei cele două sute de ruble şi am să-i spun că Wokulski mi le-a dat mai târziu, când a cunoscut mai îndeaproape calităţile calului. N-o să se întâlnească vreodată nici baronul cu nevastă-sa şi nici… negustoraşul ăsta cu ei! … A cerut să-i semnez o chitanţă… Foarte bine! … Cum se cunoaşte gheşeftarul şi parvenitul! … O! Ce mult mă zbucium pentru uşurin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Wokulski ieşi cu gândul să se ducă la avocat. De-abia ieşi în stradă, că trei birjari, văzându-i pardesiul de culoare deschisă şi pălăria albă, dădură în acelaşi timp bice cailor. Unul se vârî cu oiştea în trăsura deschisă a celuilalt, iar al treilea, vrând să le-o ia înainte, fu cât pe-aci să calce un hamal care ducea în spate un dulap greu. Se stârni zarvă, birjarii se croiră cu bicele, sergenţii de stradă începură să fluiere… În jur se strânse o mulţime de oameni, şi până la urmă doi birjari – cei mai agresivi – fură conduşi la circumscripţie în propriile lor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îşi zise Wokulski. Şi deodată se lovi cu mâna peste frunte. „Bună treabă! … Mă duc la avocat să-mi fac actele pentru cumpărarea casei şi nu ştiu nici cum arată, şi nic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începu să răsfoiască almanahul oraşului, cu pălăria pe cap şi cu bastonul sub braţ. Din fericire auzise că proprietatea familiei Lęcki se află pe undeva pe lângă, aleea Jerozolimska; cu toate acestea, trecură câteva minute până să găsească strada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ş fi prezentat în faţa avocatului, n-am ce zice! îşi spuse coborând încă o dată scările. Ieri i-am chemat să-mi încredinţeze capitalul lor, iar azi mă duc câine surd la vânătoare! Fireşte că imediat m-aş fi compromis sau aş fi compromis-o 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trăsură care trecea prin faţă şi-i porunci birjarului să meargă spre aleea Jerozolimskî. Când ajunse după colţ, coborî şi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frumoasă, pe cer nu se vedea aproape nici un nor, iar caldarâmul fusese măturat. Ferestrele caselor erau deschise, prin unele locuri servitoarele spălau geamurile, şi cum vântul, şugubăţ, le flutura fustele, se putea uşor constata că servitoarele din Varşovia mai lesne se încumetă să spele geamurile la etajul al treilea decât să-şi spele picioarele! Pe alocuri se auzeau sunete de pian; în multe curţi răsunau flaşnete, adesea răzbeau strigătele monotone ale nisiparilor, ale vânzătorilor de perii şi de vechituri, sau ale altor vânzători ambulanţi. Ici şi colo, portarii, îmbrăcaţi în bluze albastre, căscau prin ganguri. Câţiva câini se hârjoneau pe o stradă dosnică; doi copii micuţi jupuiau tulpinile castanilor tineri, cu frunze de un ver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general strada era curată, liniştită şi primitoare. La capătul ei se zărea chiar o fâşie de câmp, întinsă până la orizont, şi un pâlc de arbori, dar peisajul acesta rustic, atât de puţin potrivit pentru un oraş ca Varşovia, era ascuns de nişte schele şi de un zid lung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trotuarul din dreapta, Wokulski zări cam pe la jumătatea străzii o casă de o ciudată culoare galbenă. Varşovia are foarte multe case galbene – este poate oraşul cel mai galben din lume – dar clădirea aceasta era mai galbenă decât toate celelalte, şi la o expoziţie de obiecte galbene (sigur că vom admira cândva o asemenea expoziţie) ar fi obţinut fără doar şi poate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onstată că nu numai el îşi concentrase atenţia asupra acestei case ciudate, ci şi câinii care îşi depuneau cărţile lor de vizită mai bucuroşi pe zidurile ei decât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 Mi se pare că tocmai asta e casa cu pri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asa familie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epu s-o cerceteze îndeaproape; avea în faţa sa o clădire cu trei etaje, cu câteva balcoane de fier, cu etaje construite fiecare în alt stil. În schimb, în arhitectura intrării principale domnea un singur motiv: evantaiul. Partea de sus avea forma unui evantai desfăcut, cu care ar fi putut să se răcorească o femeie uriaşă din era antediluviană, iar de o parte şi de alta a porţii se vedeau stucaturi dreptunghiulare, imense, împodobite de asemenea la colţuri cu evantaie pe jumătate deschise. Cea mai grozavă podoabă a porţii era însă la mijloc, unde se vedeau, făcute din ipsos, două capete de cuie aşa de mari, încât îţi dădeau impresia că prin ele era prinsă poarta de clădire, şi clădirea de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iudăţenie o constituia gangul de la intrare; podelele erau, ce-i drept, mediocre, dar pe pereţi se vedeau în schimb peisaje foarte frumoase. Atâtea coline, păduri, stânci şi torente, încât locatarii casei nu mai aveau nevoie să plece vara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mărginită de aripile clădirii – şi ele tot cu trei etaje – făcea impresia unui fund de puţ plin de mirosuri urâte. În fiecare colţ era câte o uşă, ba într-unul chiar două; sub fereastra portarului se aflau lada cu gunoi şi ciş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okulski se uită la scara principală, care avea în faţă o uşă de sticlă. Alături de treptele murdare, se afla o nişă în care se desluşea o nimfă cu nasul rupt şi cu un ulcior pe cap. Deoarece ulciorul era vişiniu, faţa nimfei galbenă, pieptul verde, iar picioarele albastre, se putea presupune că statuia era aşezată în dreptul unui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 mormăi Wokulski, destu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aripa dreaptă ieşi o femeie deosebit de frumoasă, cu o feti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rădină, mămico?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Acum mergem să cumpărăm ceva; în grădină o să mergem după masă! îi răspunse femeia cu o voc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tenă înaltă, cu ochii căprui, cu trăsături clasice. Privirile lor se întâlniră, şi femei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cunosc?” se întrebă Wokulski,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apoi, dar văzându-se observat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aminti el. Am văzut-o în aprilie la biserică, şi o dată mai târziu, în prăvălie. Chiar Rzecki mi-a atras atenţia că are picioare frumoase… Într-adevă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citească lista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ana Krzeszowska la etajul al doilea! … Da! … Da! … Maruszewicz în aripa stângă, la etajul întâi… Ciudată coincidenţă! Etajul al treilea, de la faţadă, e ocupat de nişte studenţi… Cine să fie femeia asta frumoasă? Aripa dreaptă, etajul întâi: Jadwiga Misiewicz, pensionară, şi Helena Stawska, cu fiica ei. 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şi se uită de jur împrejur. Mai toate ferestrele erau deschise. La parterul aripii din fund era „Spălătoria pariziană”; de la etajul al treilea se auzeau loviturile unui ciocan de cizmar; mai jos, pe ciubucul zidăriei gungureau porumbei, iar de la etajul al doilea, în aceeaşi aripă, răsunau de câteva minute acordurile unui pian şi o voce stridentă de soprană, care făcea voc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 a! … a! … a! … a!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apului, la etajul al treilea, Wokulski auzi o voce puternic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c-a luat doctoria! … Acuşi o să iasă tenia din ea… Marysia! … Vino înco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emeie scoase capul pe fereastra de la etajul al doil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 vino imediat acasă… Mary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capul că asta e doamna Krzeszowska! …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gâlgâit caracteristic, şi de la etajul al treilea se revărsă un torent de apă care, după ce udă bine capul doamnei Krzeszowska, căz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 Vino încoa! … strigă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 strigă doamna Krzeszowska, privind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torent revărsat de la catul al treilea o făcu să amuţească. În aceeaşi clipă un tânăr cu barbă neagră se aplecă pe fereastră, şi văzând-o pe doamna Krzeszowska cum îşi trage capul înapoi, strigă cu o voce adânc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stimată doamnă? … Vă rog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doamnei Krzeszowska izbucni plânsul nervos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fericită sunt! … Jur că el… el, mizerabilul, îi asmute pe bandiţii ăştia împotriva mea! … Drept recunoştinţă că l-am scos din mizerie! … Că i-am cumpărat c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 spălătoresele frecau rufe, la etajul al treilea cizmarul bătea pingele, iar la etajul al doilea, în fund, pianul zdrăngănea şi vocalizele continuau asurzitoare: „A! … a! … a! … a! … a! … a! … a!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casă, n-am ce zice! … şopti Wokulski, scuturându-se de apa care-i pica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aruncă încă o privire asupra imobilului care urma să devină proprietatea sa, coti spre aleea Jerozolimska, de unde luă o trăsură şi se dus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avocatului găsi câţiva ovreiaşi zdrenţăroşi şi o bătrână cu un şal în cap. Prin uşa din stânga, deschisă, se vedeau dulapuri pline cu dosare, trei stagiari scriind de zor şi câţiva indivizi, dintre care unul cu o înfăţişare de criminal, iar ceilalţi cu mutre foart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bătrân, cu mustăţi albe şi cu o privire iscoditoare, îl întrebă în timp ce-i lu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o consultaţ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îl introduse pe Wokulski în sal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cartea de vizită şi, rămas singur, se uită curios în jur. Mobilele erau tapisate cu pluş de culoare vişinie, ca în vagoanele de clasa întâi. Desluşi în umbră câteva dulapuri sculptate, pline cu cărţi în legături frumoase, care păreau însă neatinse. Pe masă, la îndemâna clienţilor, erau puse câteva albume şi reviste ilustrate. Într-un colţ se afla o statuetă a zeiţei Temis 35, cu o balanţă de bronz în mână şi cu genunch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vă pofteşte… zise omul de serviciu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faimosului avocat era mobilat cu o garnitură de piele în culoarea bronzului, la ferestre atârnau perdele de aceeaşi culoare, iar tapetele de pe pereţi erau de mătase bronz, cu desene. Gazda purta un veston bronz şi ţinea în mână o lulea foarte lungă, cu ciubuc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stimate domn, că astăzi voi avea cinstea să te primesc! zise avocatul împingând spre Wokulski un fotoliu pe rotile şi netezind cu piciorul covorul care se strâmbase puţin. Într-un cuvânt, continuă el, putem conta pe vreo trei sute de mii de ruble, părţi sociale subscrise de acţionarii societăţii noastre. Iar în ceea ce priveşte formalităţile la notariat şi strângerea numerarului până la ultimul ban,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ăsând pe cuvintele mai importante, strângându-l pe Wokulski de mână şi examinând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cietatea… îngână Wokulski, aşezându-se în fotoliu. Treaba lor dacă vor putea sau nu strânge capit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vorba de bani! observ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ei şi fă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am e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şi începu să pufăie repede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reluă Wokulski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adânc în ochii lui, dornic să ghicească despre ce fel de rugăminte era vorba, pentru că felul lui de a asculta depindea de natura conversaţiei! Se vede însă că nu descoperi nimic primejdios, fiindcă pe faţă îi apăru o expresie de bunăvoinţă gravă şi în acelaşi timp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imobil de raport, continu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 făcu avocatul ridicând sprâncenele şi aplecându-şi capul înainte. Felicitările mele! Sincerele mele felicitări! Nu degeaba o casă comercială se numeşte casă… Un imobil este pentru negustor ceea ce e scara şeii pentru călăreţ. Datorită ei îşi conduce afacerile cu mai multă siguranţă. Comerţul care nu are baza aceasta reală, clădirea, nu-i decât o negustorie ambulantă. N-aş putea oare să ştiu despre ce imobil e vorba, din moment ce binevoieşti să mă onorezi cu încre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urmează să fie scoasă la licitaţie casa domnulu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l întrerupse avocatul. Zidăria e solidă, lemnăria însă ar trebui schimbată treptat. Are şi grădină… Licitează baroana Krzeszowska până la suma de şaizeci de mii de ruble. Concurenţi nu vor fi, aşa că vom putea cumpăra cu cel mult şaizeci şi cin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nouăzeci de mii. Ba chiar şi cu mai mult!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Baroana nu poate da mai mult de şaizeci de mii! Cine mai cumpără azi case? E o afacer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bună chiar şi cu n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bună cu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fit de pe urma viitorului me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 strigă avocatul. Dar bine, stimatul domn Lęcki e un om în stare de faliment total! I-ai face un prost serviciu dacă i-ai da câteva mii de ruble în plus! Cunosc părerea surorii sale, contesa, asupra acestei chestiuni… în clipa în care domnul Lęcki va rămâne fără nici o lăscaie, fermecătoarea sa fiică, pe care o adorăm cu toţii, se va mărita cu baronul sau c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okulski luciră atât de sălbatic, încât avocatul amuţi. Se uită la el dus pe gânduri… Deodată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umneata eşti hotărât să dai nouăzeci de mii de ruble pe şandram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dem şaizeci din nouăzeci… rămâne exact zestrea domnişoarei Isabela… A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întreaga atitudine a avocatului se schimbară dintr-o dată. Scoase din lulea un rotocol uriaş de fum, se aşeză comod în fotoliu şi vorbi,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să ne înţelegem! Recunosc că până acum cinci minute te-am bănuit de ceva… nici eu nu ştiu de ce… deşi ştiam că afacerile dumitale sunt curate. De acum înainte, însă, crede-mă, vei găsi în mine nu numai un sfetnic binevoitor, dar ş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 mai înţeleg eu… şopti Wokulski, lăsând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avocatului apărură pete stacojii. Sună. Intr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intre aici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vocat! răspunse servitorul,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începu avocatul. Dumneata ştii ce reprezintă aristocraţia noastră şi trepăduşii ei? … Mint câteva mii de oameni care sug vlaga întregii ţări, prăpădesc banii în străinătate, aduc de acolo apucăturile cele mai rele, contaminează cu ele clasele mijlocii, care s-ar părea că sunt sănătoase, şi pier, fără putinţă de salvare, atât din punct de vedere economic, cât şi din punct de vedere fiziologic şi moral. Dacă i-ai sili să muncească, dacă i-ai încrucişa cu alte pături, poate… că ar ieşi ceva, căci organismul lor e mai evoluat decât al nostru. Înţelegi? Să-i încrucişezi, dar nu să arunci în vânt treizeci de mii de ruble pentru susţinerea lor! Aşa că pentru această încrucişare pot să-ţi dau o mână de ajutor, dar pentru irosirea sumei de treizeci de mii de rub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dar nu ai încredere în mine. Neîncrederea este o virtute, şi n-am să încerc să te lecuiesc de ea. Pot să-ţi spun doar atât: Lęcki – falitul – poate să devină… ruda unui negustor, şi mai ales a unui negustor de origine nobilă. Dar Lęcki cu treizeci de mii de rub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l întrerupse Wokulski, accepţi să iei parte în numele meu la licita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ste ceea ce va oferi doamna Krzeszowska nu pot supralicita decât cu câteva mii! Să nu mi-o iei în nume de rău, domnule Wokulski; nu vreau să mă supralicitez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găsi un al treilea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voi supralicita, ca să-ţi satisfac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a cu care mi-ai vorbit, spuse el. Dumneata ai dreptate, dar am şi eu socotelile mele. Îţi aduc mâine banii.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răspunse avocat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omul care vrea să cucerească trebuie să-şi învingă şi să-şi strivească adversarul, nu să-l alimenteze din propriul său hambar! Faci o manevră care mai degrabă te îndepărtează decât te apropie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Un romantic! repetă avocat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ărăsi repede locuinţa avocatului şi, urcându-se în trăsură, ceru să fie dus spre strada Elektoralna. Îl supăra gândul că avocatul îi descoperise taina şi că-i criticase acţiunile. Fireşte, cel ce vrea să cucerească trebuie să-şi strivească adversarul, dar aici era vorba de cucerire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unei prăvălioare care avea deasupra o firmă cu inscripţia galbenă: „S. Szlangbaum, poliţe şi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deschisă. În dosul tejghelei îmbrăcate în tablă şi despărţite de restul încăperii printr-o plasă de sârmă şedea un evreu bătrân, cu capul chel şi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zlangbaum! îl salu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idică privirea lăsând ca ochelarii; de pe frunte să-i alunec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 răspunse strângând mâna vizitatorului. Nu cumva aveţi şi dumneavoastră nevoie de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kulski, aşezându-se pe scaunul împletit di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e sfia să mărturisească dintr-o dată scopul vizi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mnul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e văită bătrânul. Evreii încep să fie iar persecutaţi… Poate că-i mai bine aşa! Când au să ne calce în picioare, şi-au să ne scuipe, şi-au să ne chinuie, poate că au să-şi vină în fire şi ovreiaşii tineri, ca Henryk al meu, care s-au îmbrăcat în surtuc şi se leapădă de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ersecută? se mi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vezi? … întrebă evreul. Uite dovezi, câte vrei, în Kurier Warszawski 36! Alaltăieri am trimis la ziar o şaradă. Dumneata te pricepi la şarade? … Uite, le-am trimis şarada asta: „Prima şi a doua parte: un animal cu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treia: împodobesc ca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călăresc ca vântul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fereasc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i asta? … Prima şi a doua parte dau cuvântul koza 37, prima şi a treia parte dau cuvântul koki 38; iar toate laolaltă dau cuvântul kozaki 39. Ştii ce mi-au răspuns? … Iată… Bătrânul ridică ziarul şi citi: „Poşta redacţiei. Domnului W. W. Marea enciclopedie a lui Orgelbrand”… Nu, nu-i asta… „Domnului Motylk. Fracul se pune”… Nu, nu-i nici asta… Uite, am găsit… „Domnului S. Szlangbaum: Şarada e politică şi nu este corectă din punct de vedere gramatical.” Poftim! E ceva politic aici? Să fi scris o şaradă despre Disraeli sau despre Bismarck, da, mai zic, ar fi fost politică, dar când vorbeşti de cazaci, nu-i nici o politică, ci numai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deduci dumneata că evreii sunt persecutaţ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 Chiar dumneata a trebuit să-l aperi de persecuţii pe Henryk al meu! Ştiu, cu toate că nu mi-a spus nimic. Dar să revin la şaradă! Când m-am dus acum şase luni cu şarada mea la domnul Szymanowski, mi-a spus: „Domnule Szlangbaum, nu-ţi putem publica şarada, dar pot să-ţi dau un sfat: ar fi mai bine dacă ai scrie şarade decât să dai bani cu dobândă!” Eu zic: „Domnule redactor, dacă mi-ai plăti pentru şarade atât cât câştig din dobânzi, m-aş ţine numai de scris”. Domnul Szymanowski mi-a răspuns: „Noi, zice, domnule Szlangbaum, nu avem atâţia bani cât ar trebui să plătim şaradele dumitale”. Aşa mi-a spus însuşi domnul Szymanowski. Auzi dumneata? Ca astăzi cei de la Kurier să-mi spună că şaradele mele sunt politice şi negramaticale! Altfel vorbeau acum şase luni! Astăzi ziarele scriu câte-n lună şi în stele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a privind o tabelă de loterie atârnată de peretele din faţa sa şi bătând darabana cu degetele în tejghea. Gândul îi era în altă parte, şi şovăia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i să te ocupi de şarade?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eu! … răspunse bătrânul. Dar, dragă domnule, am un nepoţel, fiul lui Henryk, care a împlinit, de curând nouă ani. Ei, ascultă ce scrisoare mi-a trimis săptămâna trecută: „Bunicule – îmi scrie micul Michas – ia dezleagă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însemnează ceea ce e jos, A doua, negaţie, Iar amândouă, sunt un lucru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ghiceşti, bunicule – îmi scrie Michas mai departe – atunci trimite-mi şase ruble ca să-mi cumpăr lucrul acesta.” Domnule Wokulski, când am citit scrisoarea, m-au podidit lacrimile. Căci primul cuvânt însemnează spod 40, iar negaţie e nie. 41 Am plâns, domnule Wokulski, gândindu-mă că un băiat aşa deştept umblă fără pantaloni din cauza îndărătniciei lui Henryk! I-am răspuns: „Dragul meu, sunt foarte bucuros că ai învăţat de la bunicul tău să faci şarade, dar ca să te înveţi să fii econom, am să-ţi trimit pentru îmbrăcăminte numai patru ruble. Şi dacă ai să înveţi bine, îţi pregătesc după vacanţă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mnează în nemţeşte gură 42, A doua însemnează or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cumpără pentru băieţi când intră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însemnează mundur, adică tunică, şi sunt sigur cu dumneata, domnule Wokulski, ai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familia dumitale compune şarad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amilia mea, răspunse Szlangbaum. La noi, domniile, la evrei, când tinerii se întâlnesc, nu se ţin ca la dumneavoastră de dansuri, complimente, mode şi alte fleacuri, ci fac socoteli, răsfoiesc cărţi pline de înţelepciune, discută, sau rezolvă şarade, rebusuri şi probleme de şah. Dumneavoastră faceţi toate în viaţă înfierbântându-vă şi războindu-vă, noi numai prin înţelepciun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tulburare în sufletul lui Wokulski. Pentru că şi el lupta pentru cucerirea domnişoarei Isabela prin înţelepciune şi răbdare… Se simţi îmbărbătat şi, fără a mai şovăi, încep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 domnul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ţile dumitale sunt pentru mine porunci,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o casă… Casa lu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e va vinde cu şaizeci şi cev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vândă cu nouăzeci de mii şi am nevoie de cineva care să liciteze până la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Vrei să plăteşti cu treizeci de mii de ruble mai sc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 nu pricep! Dacă s-ar fi vândut casa dumitale, iar Lęcki ar fi vrut s-o cumpere, atunci aş fi înţeles că ai tot interesul să vină cineva şi să umfle preţul. Dar când cumperi, interesul dumitale este să-i micşore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ste să plă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şi peste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spune că faci o afacere proastă, dar fiindcă te cunosc, socot că faci… o afacere ciudată! Nu numai că-ţi îngropi numerarul în nişte ziduri, şi pierzi la asta cam zece la sută anual, dar mai vrei să plăteşti şi treizeci de mii de ruble în plus… Domnule Wokulski, adăugă bătrânul apucându-l de mână, nu face o prostie! Te rog eu… Te roagă bătrânul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ies bine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use un deget la frunte, iar ochii şi dinţii albi ca mărgăritarul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cunoaşte c-am îmbătrânit dacă n-am priceput dintr-o dată cum stau lucrurile… Dumneata îi dai domnului Lęcki treizeci de mii de ruble… iar el îţi va înlesni o afacere care va fi poate de o sută de mii de ruble… Bravo! … Am să-ţi dau un om care pentru cincisprezece ruble o să urce preţul casei. E un om de treabă, catolic, dar nu-i poţi încredinţa cauţiunea… Am să-ţi dau câteva dame distinse, care pentru zece ruble fiecare îl vor urca şi ele. Pot să-ţi mai dau şi câţiva ovreiaşi cu câte cinci ruble de cap de om… Va fi aşa o licitaţie, că dumneata o să poţi plăti casa aceasta chiar şi o sută cincizeci de mii de ruble, fără să bănuiască cineva ce fel de aface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simţi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estiune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răspunse evreul pe un ton solemn, cred că nu trebuia să-mi mai spui asta! Secretul dumitale este secretul meu. Dumneata i-ai dat o mână de ajutor lui Henryk al meu, dumneata nu-i persecuţ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Wokulski se întoarse acasă, unde-l găsi pe Maruszewicz, cu care se duse la manej să vadă iap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jul se compunea din două clădiri legate între ele, formând un întreg în, formă de epolet. În partea rotundă era manejul, iar în cea dreptunghiulară, se aflau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în manej, Wokulski şi Maruszewicz văzură patru domni şi o doamnă care călăreau unul după altul de-a lungul peretelui. La mijloc stătea directorul şcolii, un bărbat cu ţinută de militar, într-o scurtă roşie, cu pantaloni albi lipiţi de coapse, cu cizme şi cu pinteni. Era domnul Miller; el conducea exerciţiul cu ajutorul unui bici lung, cu care din timp în timp atingea calul neascultător, spre marea nemulţumire a călăreţilor. Pe aceştia Wokulski îi cântări repede din ochi: unul dintre domni – cel fără scări, cu mâna dreaptă la spate – părea un golan; al doilea se căznea să stea pe cal mai la mijloc, între greabăn şi coapsă; al patrulea părea grăbit să descalece şi să nu se mai urce pe cal până la sfârşitul vieţii. Numai amazoana călărea cu îndrăzneală şi dibăcie, cea ce îl făcu pe Wokulski să-şi spună că în lumea asta nu există pentru femei treabă supărătoare sau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îi făcu cunoştinţă cu directorul man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Un moment, şi sunt îndată la dispoziţia dumneavoastră. Domnule Szul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ulc, un tânăr blond, îmbrăcat şi el tot într-o scurtă roşie, dar cu cizme şi mai înalte şi cu pantaloni şi mai lipiţi de coapse, se apropie repede. Salută milităreşte şi luă în primire simbolul puterii directoriale; Wokulski se convinse, înainte de a părăsi manejul, că Szulc, deşi tânăr, ştia să mânuiască biciul mult mai energic chiar decât directorul, pentru că al doilea călăreţ scoase un şuierat, iar al patrulea începu să zbier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apa baronului cu toată zestrea; şeile, păturile şi celelalte?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toraţi şaizeci de ruble, reprezentând taxa de grajd pe care domnul Krzeszowski a uitat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grajd mic, luminos şi împodobit până şi cu covoare, deşi nu din cele scumpe. Ieslea era nouă şi plină cu ovăz, totul sclipea de curăţenie, iar pe podea fuseseră aşternute paie proaspete. Totuşi, cu ochiul său ager, directorul observă ceva în neregulă, căc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ule Ksawery, ce-i harababura asta? … Oare şi în dormitorul dumital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jutor al directorului apăru numai pentru o clipă. Privi, dispăru şi stri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jciech! … Zeci de mii de draci! … Fă curăţenie, că acuşi te pun să duci gunoiul pe mas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draci! … Szczepan! … Păcătosule! … se auzi o a treia voce după o despărţitură de scânduri. Dacă mai laşi o dată grajdul în halul ăsta, te pun să aduni murdări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auziră câteva lovituri surde, ca şi cum cineva ar fi buşit de perete capul unui om; peste câteva clipe, Wokulski văzu pe fereastra grajdului un tânăr, cu nasturi de metal la veston, alergând prin curte după mătură. Când o găsi, puse mâna pe ea şi arse la iuţeală o lovitură în capul unui evreu care căsca gura. În calitatea sa de naturalist, Wokulski rămase uimit în faţa acestei forme noi de autoritate; după ocoluri ciudate, supărarea directorului se revărsase asupra cuiva care n-avea nimic comun cu man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rectorul porunci ca iapa să fie scoasă pe coridor. Era un animal frumos, cu picioare subţiri, cu cap mic, cu ochi inteligenţi şi vioi. Trecând, iapa întoarse capul spre Wokulski, mirosindu-l şi fornăind, ca şi cum şi-ar fi dat seama că el 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i recunoscut! zise directorul. Daţi-i puţin zahăr… Frumoas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buzunar o bucată murdară de zahăr, care mirosea a tutun. Wokulski o dădu iepei, care începu s-o ronţăi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pe cincizeci de ruble că va câştigă! … strigă directorul. Ţineţ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ştigă cu siguranţă! Îi voi da un jocheu excelent, care va călări după instrucţiunile mele. Să fi rămas la baronul Krzeszowski, să mă trăsnească Dumnezeu dacă n-ajungea a treia la potou! De altfel, nici nu i-aş mai fi ţinut-o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e supărat! observă Maruszewicz cu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 strigă directorul, înroşindu-se de ciudă. Spuneţi şi dumneavoastră, domnule Wokulski, dacă pot să mai am de-a face cu un om care trăncăneşte că am vândut în ţinutul Lublin un cal bolnav de „koler”! Asta nu se uită, domnule Maruszewicz! urmă el ridicând glasul. Dacă n-ar fi intervenit contele, domnul Krzeszowski ar fi avut astăzi un glonte în coapsă… Auzi dumneata, am vândut un cal bolnav de „koler”! Iapa trebuie sa câştige… Chiar dacă ar fi să plătesc din buzunarul meu o sută de ruble… Chiar dacă ar fi să-şi rupă gâtul… O să vadă domnul baron… Auzi dumneata, cal bolnav de „koler”! …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zbucni într-un hoho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iapa, merseră la birou, unde Wokulski achită conturile restante, jurându-se să nu spună vreodată despre un cal că are „koler”. Când să ple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apa n-ar putea alerga la curse fără să se indice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nici o grijă! răspunse directorul, strângându-i mâna. Prima virtute a unui gentleman este discreţia! Sper că şi domnul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confirmă Maruszewicz, făcând din cap şi din mână un gest care ar fi putut convinge pe oricine că taina va rămâne îngropat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anej, Wokulski auzi iar biciul pocnind, după care al patrulea călăreţ începu din nou să se certe cu locţiitor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psă de delicateţe, domnul meu! … strigă călăreţul. O să-mi plesneas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snesc! răspunse domnul Szulc, flegmatic, pocnind din bici în direcţia celui de al doile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ărăsi man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Maruszewicz, se urcă în trăsură şi atunci, deodată, îi trecu prin cap o idee năstruşnică: „Dacă iapa va câştigă, domnişoara Isabela se va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calul cumpărat, care până acum câteva clipe îi era indiferent, deveni deodată pentru el şi simpatic,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grajdul mic, auzi din nou zgomotul caracteristic al cuiva care e dat cu capul de perete. Şi, într-adevăr, din boxa alăturată ţâşni, roşu la faţă, cu părul vâlvoi, ca unul care abia a scăpat din mâna cuiva, tânărul grăjdar Szezepan. Îndată după el apăru Wojciech, grăjdarul, ştergându-şi de scurtă degetele unsuroase, Wokulski îi dădu trei ruble, iar tânărului o rublă, făgăduindu-le mai mult în viitor dacă iapa lui va f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grijesc, domnule, mai bine decât pe nevastă-mea! răspunse Wojciech, făcând o plecăciune adâncă. Şi bătrânul o să aibă grijă de ea să nu ducă lipsă de nimic… La curse, domnule, iepşoara dumneavoastră o să zboar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ntră în grajd şi vreun sfert de oră examină iapa. Picioarele ei delicate îl neliniştiră. Când văzu cum se înfiora părul ei catifelat, începu să tremure de teamă să nu se îmbolnăvească. O apucă apoi de gât, îi rezemă capul mic de umăr şi o săru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depind de tine! … Dacă ai 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ucea la manej de câteva ori pe zi, să vadă iapa, îi dădea zahăr şi o mângâia. La un moment dat simţi că în spiritul său realist începe să încolţească ceva semănând a superstiţie. Când iapa îl întâmpina veselă, socotea că-i un semn bun, când era tristă, inima i se strângea de nelinişte. Venind spre manej, îşi spunea: „Dacă o găsesc veselă, domnişoara Isabela se îndrăgos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ţiunea i se trezea, şi atunci îl cuprindea mânia şi dispreţul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a viaţa mea să depindă de capriciile unei femei? … Nu pot găsi o sută altele? … Nu mi-a făgăduit doamna Meliton că-mi poate face cunoştinţă cu trei şi chiar cu patru femei tot atât de frumoase? … Ce dracu, trebuie să mă trezesc 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trezească, se simţea din ce în ce mai înlănţuit. În clipele de luciditate se întreba dacă pe pământ n-or mai fi existând vrăjitori, dacă nu i-o fi făcut unul din ei farmece, şi îşi zicea cu îngrijorare: „Nu mai sunt ca înainte… Sunt alt om… Am impresia că mi-a schimbat cine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orbea în el naturalistul şi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şoptea cineva într-un ungher ascuns al creierului, uite cum se răzbună natura pentru violarea legilor ei! În tinereţe ţi-ai bătut joc de inimă, ţi-ai râs de iubire, te-ai vândut unei femei bătrâne, şi acum totul se răzbună! … Capitalul de simţăminte economisit ani îndelungaţi ţi se restituie astăzi cu toate dobânzile…” „Aşa e, dar atunci ar trebui să fiu un desfrânat, nu să mă gândesc numai la o femeie!” „Cine ştie, răspundea altcineva, poate că femeia asta ţi se potriveşte mai bine ca oricare alta! Poate că, într-adevăr, aşa cum spune legenda, sufletele voastre au fost cândva, acum cine ştie câte veacuri, o singură fiinţă! …” „Dar atunci ar trebui să mă iubească şi ea!”… îşi zicea Wokulski. Şi adăuga: „Dacă iapa câştigă cursa, e semn că domnişoara Isabela se va îndrăgosti de mine. Ah, nătărău bătrân! Nebunule! Ce-ţi trece pr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urse se pomeni la el acasă cu contele englezit pe care-l cunoscuse în cas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obişnuite, contele se aşeză ţeapăn pe scau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vizită de afaceri! Da, exac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Krzeszowski, a cărui iapă aţi cumpărat-o, de altfel cât se poate de legal, da, exact, îndrăzneşte să va roage în modul cel mai politicos să i-o cedaţi… Preţul n-are nici o importanţă… Baronul a făcut pariuri pe sume mari… Propune una mie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un fior rece: dacă ar vinde iapa, e sigur că domnişoara Isabela l-a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şi eu anumite proiecte cu iapa asta, domnule co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 se cuvine în mod just întâietatea, da, exact! răspunse cont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umneavoastră! făcu Wokulsk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 Îmi pare rău pentru baron, dar dreptul dumneavoastră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a un automat şi, luându-şi rămas bu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scriem la notariat societatea, scumpul meu domn? … Gândindu-mă mai bine, am hotărât să viu cu cincizeci de mii de ruble… Da,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văd odată ţara asta înflorind, şi de aceea, domnule Wokulski, aveţi întreaga mea simpatie şi stimă, da, exact fără a ţine seama de mâhnirea pe care o cauzaţi baronului… Da exact, era sigur c-o să-i cedaţ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cheie contele. Un nobil se cunoaşte de la prima vedere, chiar dacă se îmbracă în piele de industriaş, iar dumneata, te rog să nu-mi iei îndrăzneala în nume de rău, eşti înainte de toate un nobil, ba chiar unul în stilul englez, aşa cum ar trebui să fi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putere şi ieşi. Wokulski admise în sine că acest original, care făcea impresia unei paiaţe, avea totuşi mu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e mai plăcut să ai de-a face cu aceşti domni decât cu negustorii. Sunt într-adevăr croiţi din alt material! …” Apoi adăugă: „Să mă mir atunci că domnişoara Isabela dispreţuieşte pe cei de teapa mea, ea, care-i crescută printre oameni ca ei? … Bine, bine, dar ce fac oamenii aceştia în lume şi pentru lume? … Nu preţuiesc decât pe cei care le pot asigura o dobândă de cincisprezece la sută la capitalurile lor… Ăsta nu-i un merit! La dracu!” Wokulski pocni din degete. „De unde or fi ştiind că am cumpărat iapa? … Ce întrebare! … Doar am cumpărat-o de la doamna Krzeszowska, prin intermediul lui Maruszewicz… De altfel, mă duc prea des la manej, unde mă cunoaşte întreg personalul… Ei! Am început să fac prostii, nu sunt prevăzător… Maruszewicz ăsta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ZIUA alergărilor, o zi senină, dar destul de răcoroasă, deci tocmai potrivită. Wokulski sări din pat la 5 dimineaţa şi se duse imediat să-şi vadă iapa. Îl primi destul de indiferentă, era însă sănătoasă, iar domnul Miller, plin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râse el, atingându-l pe Wokulski cu cotul. Eşti nerăbdător, nu? … S-a trezit în dumneata sportivul! Şi noi, domnule Wokulski, cât ţin cursele, stăm ca pe jăratic! … Pariul nostru pe cincizeci de ruble stă-n picioare, nu-i aşa? … Pentru mine e ca şi cum aş avea banii în buzunar! Poţi să mi-i da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cu cea mai mare plăcere, răspunse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Oare va câştigă iapa? … Oare domnişoara Isabela mă va iubi cândva? Oare iapa nu va păţi nimic? … Dacă îşi rupe un pi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dimineaţă se târâră ca trase de nişte boi slăbănogi. Wokulski trecu numai pentru o clipă pe la prăvălie, la prânz nu puse gura pe mâncare, apoi se duse în Saski Ogród, tot întrebându-se: „Oare iapa va câştigă? … Oare Isabela mă va iubi? …” Se stăpâni şi se îndreptă spre hipodrom abia pe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Ujazdowska înghesuiala echipajelor şi a trăsurilor devenise atât de mare, încât pe alocuri nu se putea înainta decât la pas. Şi cum la barieră circulaţia era blocată, fu silit să aştepte un sfert de oră, arzând de nerăbdare, până ce trăsura lui răzbi, în sfârşit, pe câmpia Moko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Wokulski se aplecă, şi prin norul de praf galben care i se aşeza în straturi pe faţă şi pe haine, îşi aruncă privirile spre hipodrom. Câmpul i se păru nespus de întins şi de mohorât, ca şi cum deasupra lui ar fi planat spectrul nesiguranţei. Departe, în faţă, văzu un şir lung de oameni strânşi într-un semicerc care creştea devenind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hipodromului, dar mai aşteptă vreo zece minute până ce se întoarse feciorul de la casă cu biletul. În jurul trăsurii se îngrămădea mulţimea spectatorilor fără bilete, în vuietul a mii de voci; lui Wokulski i se păru că toţi vorbesc numai despre iapa lui şi că-l iau în zeflemea pe negustorul care s-a apucat să se joace de-a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ăsura fu lăsată să intre. Wokulski coborî repede şi alergă să-şi vadă iapa, căutând să pară un spectato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îndelungat o găsi. Era în mijlocul hipodromului, cu domnii Miller şi Szulc; se mai afla acolo şi un jocheu cu o şapcă jumătate galbenă, jumătate albastră, cu pardesiul aruncat pe umeri şi cu o ţigară de foi în gură. Pe câmpia întinsă, în mulţimea nesfârşită a oamenilor, iapa i se păru atât de mică şi de slăbuţă, încât, deznădăjduit, se gândi să lase totul baltă şi să se întoarcă acasă. Dar chipurile domnilor Miller şi Szulc erau ra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strigă directorul manejului. Şi arătând cu privirea spre jocheu, făcu prezentările: Domnul Young, cel mai bun jocheu din ţară –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duse două degete la cozorocul şepcii galbene-albastre, apoi, luându-şi ţigara din gură, scui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zise că nu văzuse în viaţa sa un om atât de slab şi de mărunţel. Observă în acelaşi timp că jocheul îl cerceta de sus până jos, ca pe un cal, tot săltând pe picioarele lui strâmbe, ca şi cum avea intenţia să sară pe el şi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Young, câştigăm, sau nu?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făcu jo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sunt buni, dar iapa noastră-i grozavă! continu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firmă jo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luă la o par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âştigă, ai cincizeci de ruble pest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fu răspunsul jocheului. Apoi, uitându-se la Wokulski, adăugă: Dumneavoastră sunteţi un sportman pursânge, dar aveţi încă puţin trac. Anul viitor o să fiţi mai liniştit, Scuipă din nou la o lungime de cal şi plecă spre tribune. Wokulski îşi luă rămas bun de la domnii Miller şi Szulc, îşi mângâie iapa, se întoarse la trăsură şi porni s-o caute 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şir de echipaje aşezate de-a lungul pistei, se uită la cai, la vizitii, feciori şi servitori, privi la doamnele de sub umbrele, dar pe domnişoara Isabela nu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u vine!” îşi şopti şi i se păru că tot hipodromul se scufundă, cu oameni cu tot. La ce bun să arunce atâţia bani dacă ea nu e de faţă? Poate că bătrâna intrigantă Meliton îl păcălise, în înţelegere cu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are duceau la tribuna arbitrilor şi cerceta pretutindeni. În zadar. La coborâre dădu peste doi domni care stăteau cu spatele spre el; unul din ei, înalt, cu înfăţişare de sportiv,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tind de zece ani încoace criticile care ni se aduc pentru felul nesăbuit cum aruncăm banii în stângă şi în dreapta, m-am gândit să mă îndrept şi să-mi vând grajdul cu cai de curse. Şi acum iată: un îmbogăţit, care a făcut de curând avere, îşi lansează calul lui! … Ehei, mi-am zis eu, de-ăştia îmi sunteţi? … Nouă ne faceţi morala, dar când vă dă mâna. Ne imitaţi! … Atunci n-am să mă îndrept, n-am să-mi vând graj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Wokulski, însoţitorul său îi făcu semn cu cotul, şi omul tăcu. Folosindu-se de această clipă, Wokulski vru să-i ocolească, dar domnul cel în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drăznit să fac câteva observaţii care… începu el, abia ducându-şi mâna la pălărie. Numele meu e Wrzesiń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plăcere observaţiile, deoarece, în fond, sunt de acord cu dumneata, răspunse Wokulski zâmbind. Iau parte la curse pentru prima şi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ând Wokulski se îndepărtă câţiva paşi, sportiv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cumpără în sfârşit un program şi citi, parcă ruşinat, că în cursa a treia va alerga iapa Sultanka din Alim şi Klara, proprietara XX, călărită de jocheul Young în veston galben, cu mâneci albastre. Premiu: trei sute de ruble; calul câştigător va fi vând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mormăi Wokulski îndreptându-se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omnişoara Isabela ar putea fi acolo şi îşi zicea că dacă n-o va găsi, se va întoarce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jalea. Femeile i se păreau urâte, toaletele – primitive, cochetăria lor – respingătoare. Bărbaţii erau proşti, mulţimea – ordinară, muzica – asurzitoare. Urcând la galerie, râse în batjocură de scările ei scârţâitoare şi de pereţii învechiţi, pe care se vedeau urmele lăsate de ploaie. Cunoscuţii îl salutau, femeile îi zâmbeau, pe alocuri se auzeau şoapte: „Uite-l! Uite-l!”… iar el nu lua nimic în seamă. Se urcă pe banca cea mai înaltă a galeriei şi sg uită cu binoclul peste capetele mulţimii pestriţe şi zgomotoase care se întindea spre şosea până aproape de barieră; nu văzu însă decât vârtejuri de praf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prin galeriile astea în timpul anului?” se întrebă el. Îşi închipui cum pe băncile putrezite se aşază în fiecare noapte toţi faliţii decedaţi, cocotele care-şi ispăşesc păcatele, trântorii şi risipitorii de tot felul, alungaţi chiar şi din iad, urmărind sub licărirea tristă a stelelor cursele la care iau parte scheletele cailor pieriţi pe acest hipodrom. I se părea chiar că vede aievea, în clipa aceea, hainele putrezite ale asistenţei şi le simte mirosul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arma mulţimii, clopotul şi aplauzele… Se terminase prima cursă. Privind spre câmp, descoperi deodată echipajul contesei care intra pe hipodrom. Contesa şi doamna Zaslawska şedeau în fund, iar în faţă, domnul Lęcki ş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ici nu-şi dădu seama când părăsi în goană galeria şi ajunse pe peluză. Îmbrânci un om, cineva îl întrebă dacă are bilet… O ţinu într-o fugă până ajunse lângă echipajul contesei. Lacheul îl salută de pe capră, iar domnul Lęck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lută doamnele. Doamna Zaslawska îi strânse mân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e adevărat că ai cumpărat iapa lui Krzeszowski? îl întrebă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i jucat un renghi grozav. N-ai idee ce surpriză plăcută i-ai făcut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întoarse spr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u mătuşa mea că baronul nu va fi în stare să-şi păstreze iapa până la curse, şi am câştigat. Al doilea pariu, că iapa va câştiga, l-am făcut cu doamna Zasla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ocoli trăsura şi se apropie de domnişoara lsabela,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Zaslawska şi cu mine am venit numai pentru cursa asta. Mătuşa mea zice că nu poate suferi alergările! … Ah, domnule, trebuie să câşti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voi câştigă! răspunse Wokulski uitându-se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atât de frumoasă ca în clipa asta, când era cuprinsă de fiorii nerăbdării. Şi niciodată nu visase ca ea să-i vorbească atât de frumos. Se uită la cei prezenţi. Doamna Zaslawska era plină de voioşie, contesa surâdea, iar domnul Lęcki părea radios. Pe capră, lacheul contesei făcea prinsoare cu vizitiul că Wokulski va câştiga. În jurul lor, numai râsete şi veselie. Mulţimea, galeriile, echipajele, toate erau numai voie bună; femeile, în toaletele lor multicolore, păreau frumoase ca florile şi vioaie ca păsărelele, orchestra cânta fals, dar cu brio, caii nechezau, sportivii făceau pariuri, vânzătoarele de bere, portocale şi turtă dulce îşi lăudau marfa. Se bucura soarele, cerul şi pământul, iar Wokulski era într-o stare de spirit atât de ciudată, încât era gata să-i îmbrăţişeze pe toţi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doua se termină, şi orchestra începu iar să cânte. Wokulski se repezi spre tribună şi, întâlnindu-l pe Young, care se întorcea în clipa aceea de la cântar, cu şaua în mân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oung, trebuie să câştigăm! O sută de ruble peste învoială! Chiar de-ar fi să crap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făcu jocheul, privindu-l cu un fel de mirar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orunci vizitiului său să tragă mai aproape de echipajul contesei şi se apropie de doamne. Îl izbi faptul că în jurul lor nu era nimeni. E drept că mareşalul şi baronul se apropiaseră la un moment dat, dar fiind primiţi rece de domnişoara Isabela, se retrăseseră peste câteva clipe. Tinerii însă se înclinau de departe şi le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şi zise Wokulski. I-a răcit ştirea despre scoaterea casei la licitaţie! Acum, domnişoară Isabela, ai prilejul să afli cine te iubeşte cu adevărat, fără să se gândească la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pentru cursa a treia. Domnişoara Isabela se urcă pe perna trăsurii, cu obrajii îmbujoraţi. Young trecu călare pe Sultanka, la câţiva paşi de ea. Jocheul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bine, drăguţo! … strig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rcă în trăsura lui şi luă binoclul. Era atât de atent, încât uită pentru o clipă de existenţa domnişoarei Isabela. Secundele se lungeau prefăcându-se parca în ore. I se părea că e legat de trei cai care urmează să se ia la întrecere. Şi că orice mişcare nepotrivita îl poate rupe în bucăţi. I se părea că iapa nu e destul de aprinsă şi că Young e prea nepăsător. Fără voia lui auzea conversaţ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va ajunge pr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uită-te la mu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zece ruble să câştige Wokulski… Le-ar da peste nas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eszowski ar turb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Cei trei cai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urbă; murg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to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rg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a roşie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a a treia… Young încă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se căzneşt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 Ia uite! … Vesta roşie îl întrece pe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a rămas în urm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a roşie îl întrece p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nici el! Cravaş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ravo, Young! … Bravo, Wokulski! Iapa aleargă ca vântul! …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Young câştigase. Sportivul cel înalt lua iapa de frâu şi, conducând-o în faţa tribunei, anun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ka! … Călăreţ, jocheul Young! … Proprietar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onim! … E Wokulski! Bravo,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domnul Wokulski! încuviinţă gentlem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iap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Wokulski trezi în rândurile mulţimii un entuziasm rar întâlnit. Nici o cursă nu aprinsese spectatorii în aşa măsură; oamenii se bucurau că un negustor din Varşovia învinsese doi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ropie de echipajul contesei. Domnul Lęcki şi cele două doamne îl felicitară; domnişoara Isabel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în grabă sportiv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spuse el, iată banii. Premiul de trei sute de ruble şi opt sute de ruble pentru iapă. Am cum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toarse spr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işoară, să depun în mâinile dumneavoastră aceşti bani ca dar pentru azil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luă banii cu un surâs şi cu o privi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l atinse cu cotul pe Wokulski. Era baronul Krzeszowski. Palid de furie, acesta se apropie de trăsură şi, întinzând mâna spre domnişoara Isabela, strig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erişoară, că adoratorii tăi triumfă! … Îmi pare rău numai că triumfă pe socoteala mea… Respectele mele doamnelor! adăugă înclinându-se în faţa contesei şi a doamnei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sei se întunecă; domnul Lęcki rămase cu gura căscată, iar domnişoara Isabela păli. Cu un gest obraznic baronul îşi aşeză pe nas ochelarii care-i căzuseră şi, uitându-se din nou la domnişoara Isab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un noroc orb cu adoratorii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 interveni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ău. Decât că am nor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are se afla în spatele lu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răspunse baronul,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vocat,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ţ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tau la dispoziţie, încuviinţă baronul, căutând o carte de vizită. Ah! Fir-ar să fie! N-am cărţi de vizită la mine… Poate că ai dumneata, domnule Wokulski, un carneţel şi un cre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cartea sa de vizită şi un blocnotes, în care baronul îşi scrise adresa şi numele, fără a uita să tragă şi o codiţă sub ultim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adăugă el, înclinându-se în faţa lui Wokulski, să-mi pot încheia socotelile pentru Sul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să vă dau satisfacţi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clinându-se unul în faţa celuilalt extrem d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ese scandal! observă mâhnit domnul Lęcki, care văzuse acest schimb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nervată, contesa se hotărî să plece fără să mai aştepte sfârşitul curselor. Wokulski abia avu timp să se apropie de trăsură şi să-şi ia rămas bun de la doamne, înainte de a porni caii, domnişoara Isabela se aplecă şi, întinzându-i vârful degetelo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onsieu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remeni de bucurie. Mai rămase la o cursă fără să ştie ce se petrece în jurul său, iar în pauză plecă şi el şi se duse direct la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dea lângă fereastra deschisă, îmbrăcat într-un halat vătuit, uzat, şi făcea corecturile unei broşuri de treizeci de pagini, pentru care avusese nevoie de mii de observaţii şi pe care o scrisese în patru ani încheiaţi. Era un studiu asupra culorii şi formei părului populaţiei din Polonia. Savantul doctor spunea că lucrarea sa se va răspândi în cel mult zece-cincisprezece exemplare, dar, pe ascuns, comandase la tipografie patru mii de exemplare fiind sigur că va apărea şi ediţia a doua. Cu toate ironiile pe care le făcea el însuşi la adresa capacităţii sale favorite, cu toate lamentările sale că lucrarea nu va trezi interesul nimănui, Szuman era convins în fundul sufletului că nu va exista om pe care să nu-l intereseze în cel mai înalt grad problema culorii părului şi a raportului dintre lungimea firului şi diametrul său. Când sosi Wokulski, tocmai se gândea dacă nu-i bine să scrie ca motto al studiului său aforismul: „Arată-mi părul, şi-ţi voi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obosit, se lăsă pe canapea, doc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amii sunt corectorii ăştia! … Am aici câteva sute de cifre cu trei zecimale şi, imaginează-ţi, jumătate sunt greşite! … Ei cred că o miime sau chiar o sutime dintr-un milimetru nu înseamnă nimic; nu ştiu, profanii, că tocmai în asta stă totul! Să mă ia toţi dracii dacă în Polonia este posibilă nu numai găsirea, dar chiar tipărirea tabelelor de logaritmi! Un bun polonez transpiră la a doua zecimală, la a cincea are temperatură, iar la a şaptea cade trăsnit de apoplexie… Tu cum o mai duc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din fotoliu şi se apropie de el aşa de repede, încât poalele desfăcute ale halatului îi dădură aspectul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Duel? … strigă el, cu ochii sclipitori. Şi poate crezi că am să te asist în calitate de medic? … Crezi poate că am să stau să mă uit cum doi zănatici trag unul în altul şi pe deasupra să-i mai şi pansez? … Nici nu-mi trece prin gând să mă amestec în asemenea caraghioslâcuri? De altfel, nu sunt chirurg şi de mult mi-am luat rămas bun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ai să vii în calitate de medic, c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schimbă treaba! răspunse doctorul fără ezitare. C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onul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ine! mormăi doctorul, răsfrângându-şi buza de jos.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ns cu cotul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 Dar ce-ai căutat tu la cu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cal să alerge şi am câştig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se lovi cu palma peste ceafă, apoi se aplecă spre vizitator şi începu să-i întoarcă pleoapele, pe rând, uitându-se cu atenţie l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nebunit?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 spune, glumeşti, sau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Nu accept nici un compromis şi cer condiţ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la biroul său, se aşeză pe scaun şi-şi sprijini bărbia în mâini; după câteva clipe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ustă, nu-i aşa? … Şi cocoşii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uman… ia seama! îl întrerupse Wokulski cu vocea înăbuşită, sălt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iarăşi la el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au lucrurile! … mormăi el. Bine! Voi fi martorul tău. Dacă-i vorba să-ţi rupi gâtul, rupeţi-l lângă mine; poate că-ţi voi putea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îndată pe Rzecki. Adăugă Wokulsk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or se duse la magazin, avu o scurtă convorbire cu domnul Ignacy, apoi se duse acasă şi se culcă înainte de orele 10. Adormi buştean. Avea nevoie de emoţii puternice, numai aşa îşi putea recăpăta echilibrul sufletul să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5 după amiază, Rzecki şi Szuman se duseră la contele englezit, care era martorul lui Krzeszowski. Cei doi prieteni ai lui Wokulski tăcură tot drumul; doar o singură dată se auzi vocea lui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zic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mai spus, răspunse Szuman. Ne apropiem de actul al cincilea. E vorba sau de sfârşitul unui om capabil, sau de începutul unei întregi serii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rele, căci sunt politice! adăug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întoarse capul; domnul Ignacy, cu eterna lui politică, i se păre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nglezit îi aştepta, în tovărăşia unui alt gentleman, care se uita fără întrerupere pe fereastră, la nori, mişcându-şi din două în două minute gâtlejul în aşa fel, încât făcea impresia că înghite ceva cu dificultate. Avea aerul unui om zăpăcit; în realitate, era un om neobişnuit, un vânător de lei şi un profund cunoscător al antichităţ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ntelui, la mijloc, se afli o masă acoperită cu postav verde, înconjurată de patru scaune cu spetează înaltă; pe masă, patru topuri de hârtie, patru creioane, două tocuri şi o călimară cât o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contele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aronul Krzeszowski recunoaşte că l-ar fi împins cu cotul pe domnul Wokulski, deoarece e un om distrat, da, exact. În consecinţă, deci, la ce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ele se uită la tovarăşul său, care, cu o mână solemnă, înghiţi iar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noastră, continuă contele, baronul, e gata să-şi ceară scuze, fie şi în scris, domnului Wokulski, pe care îl stimăm cu toţii, da, exact… Ce aveţi de spus, domnilor, la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uterniciţi pentru negocieri de împăcare! răspunse Rzecki, în care se trezise fostul ofiţer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giptolog deschise larg ochii şi înghiţi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ntelui trecu o expresie de uimire, dar se stăpâni şi răspunse cu un ton de politeţ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auzi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ni le indicaţi dumneavoastră! Spu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ugăm, dumneavoastră întâi… stăru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îndrăzni să propun… Adversarii vor lua poziţie la o distanţă de douăzeci şi cinci de paşi, vor face câte cinc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ghintuite… Se trage până la prima rănire… încheie Rzecki, cu voce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acă se poate,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înclină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o coală de hârtie şi, în mijlocul tăcerii generale, scrise procesul-verbal, pe care Szuman îl copie imediat. Cele două documente fură semnate şi, în mai puţin de trei sferturi de oră, totul fu gata. Martorii lui Wokulski îşi luară rămas bun de la gazdă şi de la partenerul său, care se cufundase din nou în studie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Rzecki se adresă lui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i domnii, din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 Să vă ia dracu pe toţi, cu prejudecăţile voastre, stupide cu tot! … răcni doctorul, ameni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l Ignacy aduse pistoalele şi intră la Wokulski. Îl găsi singur, bând ceai. Rzecki îşi turnă şi el o ceaşcă,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s, oamenii ăştia ţin foarte mult la onoarea lor. Baronul, care, după cum ştii, e foarte distrat, este dispus să-ţ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tăcu. Luă o înghiţitură de ceai şi îşi frecă fruntea.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 că te-ai gândit la afaceri…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caz! îi răspunse Wokulsk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mai rămase un sfert de oră fără să scoată o vorbă. Ceaiul i se păru sălciu; începu să-l doară capul. Goli ceaşca, se uită la ceasornic şi se ridică se plece. La despărţ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ul, său ieşi, Wokulski se aşeză la birou, scrise pe o foaie de hârtie vreo cincisprezece rânduri, iar pe plic puse adresa lui Rzecki. I se părea că aude într-una vocea dezagreabilă a baronului: „Mă bucur, verişoară, că adoratorii tăi triumfă… Îmi pare rău numai că triumfă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se uita, vedea chipul frumos al domnişoarei Isabela, îmbujor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i fierbea o tulburare surdă. Simţea că mâinile i se prefac în drugi de fier, iar trupul îi capătă o tărie atât de neobişnuită, încât orice glonte ar ricoşa în el! Îi trecu prin cap cuvântul „moarte” şi surâse. Ştia că moartea nu se apropie de cei curajoşi: că stă doar în faţa lor ca un câine rău şi priveşte cu ochii ei verzi: vor clip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de altfel, în oricare alta, baronul era la joc de cărţi. Maruszewicz, care se afla şi el la club îi aminti la miezul nopţii, la ora 1 şi apoi la 2 că trebuie să meargă la culcare, deoarece dimineaţă trebuie să se scoale la 7; baronul, distrat, răspundea: „Îndată, îndată! …” Rămase până la ora 3, când unul dintre parten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aroane! Trebuie să dormi măcar câteva ore! Dacă nu, o să-ţi tremure mâinile şi n-o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plecarea partenerilor îl dezmeticiră pe baron. Ieşi de la club, se întoarse acasă şi-i porunci cameristului său, Konstanty, să-l trezească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aceţi iar vreo prostie! mormăi servitorul, supărat, în timp ce-l dezbrăca. Ce s-a mai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Ce, crezi că sunt obligat să-ţi dau socoteală? Am un duel, pricepi? … Aşa îmi place! La ora nouă dimineaţa o să mă împroaşte cu gloanţe un cizmar, sau un frizer, înţelegi? Sau poate că nu-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unul, poate să vă împroaşte şi tartorul în persoană! mormăi Konstanty. Un lucru aş vrea să ştiu: cine o să vă plătească poliţele? … Dar chiria? … Dar întreţinerea casei? … Fiindcă vă puneţi pielea la bătaie din trei în trei luni, proprietarul ne trimite tot felul de portărei pe cap, iar eu tremur de frică c-o să mor de foame… Halal sluj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odată de-aici! răcn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o gheată, o aruncă după cameristul care bătea în retragere. Gheata, nimerind în perete, fu cât pe ce să răstoarne statueta de bronz a lui Sobiesk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iscuţia cu sluga lui credincioasă, baronul se culcă şi începu să mediteze asupra situaţiei sale de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oftă el. Să mă bat în duel cu un negustoraş. Dacă-l nimeresc, o să fiu ca vânătorul care, ducându-se la vânătoare de urşi, împuşcă vaca unui ţăran! Dacă mă nimereşte el, o, să fie ca şi cum un birjar mi-ar trage una cu ciomagul. Dacă nu nimereşte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ă trebuie să tragem până la prima rănire. Să mă ia dracu, aş fi preferat să-i cer scuze măgarului ăstuia, fie şi în cancelaria unui notar public, îmbrăcat în frac, cu cravată albă! Ah, ticăloase timpuri liberale! … Tata ar fi poruncit hăitaşilor să-l snopească în bătăi pe neobrăzat, iar eu trebuie să-i dau satisfacţie, ca şi cum aş fi eu vânzător de scorţişoară! … De-ar veni odată stupida aia de revoluţie socială, să ne strivească sau pe noi, sau p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cotească şi se visă omorât de Wokulski. Văzu cum doi comisionari îi duc leşul la locuinţa soţiei sale, cum aceasta leşină şi i se aruncă pe pieptul însângerat… Cum îi plăteşte toate datoriile şi scoate o mie de ruble pentru înmormântare, apoi… se văzu înviind şi luând mia pentru cheltuielile lu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flutură pe faţa răvăşită a baronului, care adormi ca un copil. La 7, Konstanty şi Maruszewicz de abia îl putură trezi. Baronul nu voia să se scoale cu nici un chip, bâiguind că preferă să fie socotit nemernic şi om fără onoare, numai să nu se trezească atât de devreme. De-abia când văzu carafa cu apă rece îşi veni în lire. Sări din pat, îl lovi pe Konstanty, îl ocări pe Maruszewicz şi jură în sine, să-l ucidă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şi ieşi în stradă, băgă de seamă că vremea era frumoasă. Mulţumit că vedea răsăritul soarelui, ura sa împotriva lui Wokulski slăbi şi se hotărî să-l împuşte doar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i trag una în picior, de o să şchioapete până la sfârşitul vieţii şi o să spună că rana asta a căpătat-o într-un duel cu baronul Krzeszowski! În ce hal am ajuns… Mare ispravă am făcut, dragii mei! … Dacă vreun negustoraş vrea neapărat să mă împuşte, n-are decât să tragă când mă duc la plimbare, nu în duel… Groaznică situaţie! Şi când mă gândesc că soţia mea va spune pretutindeni că mă bat în duel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osiră. Într-una se urcă baronul şi contele englezit, în cealaltă chirurgul şi egiptologul taciturn care ducea pistoalele. Porniră în direcţia pădurii Bielany; peste câteva minute văzură venind în goană după ei o birjă cu Konstanty, lacheul baronului. Credincioasa slugă înjura de mama focului şi făgăduia să pună îndoit la socoteală stăpânului cheltuielile acestei expediţii, dar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Bielany, baronul şi cei trei însoţitori ai săi întâlniră partida adversă; porniră în două grupuri spre desişul de pe malul Vistulei. Doctorul Szuman era nervos, Rzecki ţeapăn, iar Wokulski, posomorât. Netezindu-şi barba rară, baronul se ui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nâncă bine negustoraşul ăsta! se gândi. Dacă ne-ai lua pe amândoi, eu, unul, parc-aş fi o ţigară de foi austriacă pe lângă un taur. Să mă ia dracu dacă n-am să trag pe deasupra capului caraghiosului ăstuia! Sau n-am să trag de loc…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din nou că duelul trebuie să continue până la prima rănire şi se înfurie, hotărând irevocabil să-şi ucidă adversar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iară odată burghezilor pofta să ne mai provoace!” îş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paşi, Wokulski se plimba de colo-colo între doi pini, ca o limbă de pendul. Nu se mai gândea la domnişoara Isabela; asculta ciripitul păsărilor, care făcea să răsune pădurea întreagă, şi vuietul Vistulei lovind în maluri. În mijlocul acestor ecouri de fericire paşnică a naturii răsunau ciudat zgomotele vergelelor de la pistoale şi ţăcănitul trăgacelor. În Wokulski se trezi atunci animalul de pradă; lumea întreagă dispăru din faţa ochilor lui. Rămase un singur om, baronul, al cărui leş trebuia târât la picioarele domnişoarei Isabela, care fuses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şezaţi în poziţie pe teren. Baronul nu era încă hotărât ce să facă cu negustoraşul din faţa lui. Până la urmă se hotărî să-l împuşte în mână. Pe faţa lui Wokulski se putea vedea o îndârjire atât de intensă, încât contele englezit fu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nu-i vorba de iapă şi nici de ghiontul pe care i l-a dat cu cotul la cur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care tăcuse până atunci dădu comanda, iar adversarii ridicară pistoalele şi porniră. Baronul aplecă, pistolul, ochindu-l pe Wokulski în clavicula dreaptă, şi apăsă uşor pe trăgaci. Însă în ultima clipă îi alunecară ochelarii, mâna i se mişcă, iar glontele trecu la câteva degete de umăr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coperi faţa cu pistolul şi, uitându-se pe dedesubt, îşi zise: „N-o să nimerească, măgarul! Ţint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puternică izbitură în tâmple; urechile începură să-i vâjâie şi văzu stele verzi… Scăpă arma din mân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runcă pistolul şi se îndepărtă. Toţi alergară la baronul căzut, care, totuşi, în loc să moară, ţipa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a lovit în obraz! Mi-a scos… da, mi-a scos un dinte, dar nu se vede nici un glonte… Ce dracu, că doar nu l-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ridică pistolul baronulu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 E clar… Glontele a nimerit în pistol, iar pistolul te-a izbit în falcă… Iată urma de glonte; o lovitură foarte interes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sunteţi satisfăcut? întrebă contele engl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ansă obrazul baronului, în timp ce Konstanty, speriat, venea reped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deţi? Am presimţit c-o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raghiosule! mormăi baronul. Du-te repede la doamna baroană şi spune-i că sunt grav r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a adversarii să-şi dea mâna! rosti solemn contele engl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ropie de baron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mpuşcătură, domnule Wokulski! rosti cu greutate baronul, scuturând puternic mâna lui Wokulski. Mă întreb, cum un om cu meseria dumitale… Dar poate că aceste cuvinte te ofen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om cu meseria dumitale, care e, de altfel, foarte stimată, ştie să ochească aşa de bine? … Unde îmi sunt ochelarii? … A, iată-i! Domnule Wokulski, aş vrea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raţul lui Wokulski şi se depărtară amândoi vreo cincisprezece pa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figurat! rosti baronul. Am o mutră de maimuţă bătrână, bolnavă de fluxiune! Nu vreau să am un nou scandal cu dumneata, fiindcă văd că eşti norocos… Dar spune-mi, te rog, pentru care motiv m-ai sluţit Doar nu pentru că te-am atins cu cotul… adăugă el, uitându-se în ochii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nsat o femeie… răspunse încet Wokulski. Baron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ça! 46 făcu el. Înţeleg… Încă o dată te rog să mă scuzi…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ă mă ierţi, domnule baron!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ă rog…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ntele meu, doctore? … Te rog să-l înfăşori în hârtie… De mult ar fi trebuit să-mi pun dinţi noi. Nici n-ai crede, domnule Wokulski, ce dinţi strica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toţii foarte satisfăcuţi. Baronul se mira cum poate ţinti atât de bine un negustor; contele englezit semăna mai mult ca oricând cu o paiaţă, iar egiptologul începuse iarăşi să studieze norii. În tabăra cealaltă, Wokulski era îngândurat, Rzecki încântat de curajul şi politeţea baronului, Szuman mânios. De-abia când coborî trăsura sa de pe culme, lângă mănăstirea Camedulilor, se uită la Wokulsk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 … Şi eu, care n-am chemat poliţia… C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st duel ciudat, Wokulski şedea închis în biroul său împreună cu un oarecare domn William Collins. Feciorul, intrigat mai demult de consfătuirile acestea care aveau loc de câteva ori pe săptămână, ştergea praful în camera alăturată şi din când în când îşi lipea fie ochiul, fie urechea de gaura cheii. Vedea pe masă nişte cărţi, iar pe stăpânul său scriind ceva într-un caiet; auzea glasul oaspetelui punându-i lui Wokulski o serie de întrebări, la care el răspundea uneori repede, hotărât, alteori cu jumătate de voce, timid… Ce discutau ei atât de ciudat feciorul nu ştia, şi nici nu putea ghici, deoarece cei doi vorbeau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nu-i! mormăi servitorul. Doar ştiu că pe nemţeşte se zice: Bâte, main her 47… Şi nici franţuzeşte nu-i, că pe franţuzeşte se zice: Moşie, bonjur, lendi 48… Pe ovreieşte nu-i… Atunci ce limbă o fi? … Se vede că pune acum la cale ceva speculaţii faine dacă vorbeşte de nici dracu nu-l înţelege… Şi şi-a găsit un tovarăş! … Bată-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intrare se auzi soneria. Servitorul, prevăzător, se retrase în vârful picioarelor, intră cu zgomot în anticameră şi, întorcându-se după o clipă, bătu la uş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scoase capul afară şi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acela care a mai fost pe la noi, răspunse feciorul, aruncându-şi privirile iscoditoare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aietul de pe masă şi de favoriţii roşcaţi ai domnului Collins, nu descoper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ă sunt acasă? îl întrebă Wokulsk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sluga, apropiindu-şi sprâncenele şi lăsându-şi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 sală, măgarule! strigă Wokulski şi trânti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făcu apariţia Maruszewicz. Era şi aşa destul de încurcat, dar când văzu că Wokulski îl primeşte morocănos, se fâstâ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oate că vă deranjez… Poate aveţ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imic de făcut, răspunse Wokulsk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observă că se înroşise puţin. Putea să jure că în casa aceasta ori se uneltea ceva, ori… ori era cu vreo femeie. În orice caz îşi recăpătă îndrăzneala de care dădea întotdeauna dovadă în faţa oamenilor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ăpesc numai o clipă, grăi cu îndrăzneală tânărul, învârtindu-şi cu graţie bastonaşul şi pălări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Wokulski, trântindu-se energic în fotoliu şi arătându-i oaspetelui fotol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cer scuze, scumpe domn, începu Maruszewicz, afectat, că nu vă pot servi în chestiunea cu licitaţia case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despre licitaţia asta? se miră Wokulsk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bănuiţi? făcu volubil vizitatorul, clipind uşor, deoarece nu era încă sigur de sine. Nu presupuneţi nimic, scumpe domn? … Szlangbaum, simpaticul nostru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uţi, ca şi cum fraza i s-ar fi oprit în gât. Mâna stângă, cu bastonaşul, şi cea dreaptă, cu pălăria, îi căzură pe rezemătoarea fotoliului. Wokulski nici nu mişcase, îl privea doar cu privirea sa tăioasă. Pândea schimbările de pe chipul lui Maruszewicz cum priveşte vânătorul miriştea prin care se strecoară iepur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ea el. Dumnealui e catolicul de treabă pe care Szlangbaum îl închiriază pentru licitaţii cu cincisprezece ruble, dar căruia te sfătuieşte să nu-i dai pe mână banii de cauţiune… Aha! … Şi când a primit de la mine cele opt sute de ruble pentru iapa lui Krzeszowski s-a cam fâstâcit… Aha! … Dumnealui a bătut toba că eu eram cumpărătorul… Slujeşte doi stăpâni deodată; şi pe baron, şi pe nevastă-sa… Da, da, ştie prea multe despre afacerile mele… Szlangbaum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alm pe Maruszewicz, care, cu faţa răvăşită şi nervos din cale-afară, se zbătea ca porumbelul sub privirea şarpelui cu ochelari. În prima clipă păli, apoi vru să-şi oprească ochii obosiţi într-un punct oarecare, pe care îl căuta în zadar în tavan şi pe pereţii camerei; în cele din urmă, scăldat într-o sudoare rece, simţi că nu mai poate să-şi ferească privirile rătăcite de privirile lui Wokulski. Avea impresia că negustorul acesta posomorât îi prinsese sufletul ca într-un cleşte şi că nu poate lupta cu el. Aşa încât dădu din cap de câteva ori şi în sfârşit se lăsă pradă privirilor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l mieros, văd că trebuie să dau cărţile pe faţă… Să vă mărturisesc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dai osteneală, domnule Maruszewicz! Ştiu ceea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ndus în eroare de bârfeli. V-aţi făcut o părere proastă despre mine… Dar eu, pe cuvânt de onoare, am intenţi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Maruszewicz, că părerile mele nu se bazează p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se uită în altă parte, ceea ce îngădui lui Maruszewicz să-şi mai vină puţin în fire. Îşi luă repede rămas bun de la Wokulski şi plecă în goana m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 îşi zise în gând, Negustoraşul ăsta mă ia la sigur! La un moment dat, pe cuvânt de onoare, cât pe ce să-i trag una cu bastonul! … Impertinent, nu altceva, pe cuvânt de onoare! … Şi-o fi închipuind că mi-e frică de el, pe cuvânt de onoare! … O, Doamne, ce aspru mă pedepseşti pentru uşurinţa mea… Nişte ticăloşi de cămătari mi-au trimis portăreii, şi peste câteva zile trebuie să achit o datorie de onoare. Şi negustorul ăsta… nemernicul! … Aş vrea numai să ştiu ce-şi închipuie el despre mine? Numai atât, nimic mai mult! … Dar, pe onoarea mea, ăsta trebuie că a omorât pe cineva, pentru că nici un om cumsecade nu poate avea privirile lui! A, da, era cât pe-aci să-l omoare pe Krzeszowski. Ce canalie, ce mizerabil! … A cutezat să mă privească aşa pe mine! O.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se prezentă iar la Wokulski şi, negăsindu-l acasă, spuse birjarului să-l duc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l salută, cu braţele deschise, ca unul care-i pune la dispoziţie tot magazinul. O voce interioară însă îi spunea că acest client nu va cumpăra decât cel mult un obiect de cinci ruble, şi cine ştie dacă nu va cere să i-l treacă la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e aici? … întreba Maruszewicz, fără să-şi scoa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dată, răspunse domnul Ignacy,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cât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ă dumneata ordin să-i plătească birjarului o rublă! zise tânărul, lăsându-se cu nepăsar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i îngheţară la gândul că bătrânul nu-i va satisface cererea. Totuşi, Rzecki îi îndeplini rugămintea fără să mai facă însă nic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tră ş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gustorului, care-i era antipatic, Maruszewicz fu stăpânit de sentimente atât de contradictorii, încât nu mai ştiu ce să spună, ba, mai mult, nu a mai putut nici să gândească. Mai târziu îşi aminti doar că Wokulski îl condusese în biroul din spatele magazinului, unde se afla casa de fier, şi că sentimentul pe care îl încercase atunci era dispreţul amestecat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e să-şi ascundă pornirile, aşa că deveni de o politeţe atât de căutată, încât până şi lui îşi păr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Wokulski,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n-ar fi fost în stare să precizeze clipa când se aşezase. Cu toate acestea, începu să vorbească, poticni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au o dovadă a serviabilităţii mele… Doamna baroană Krzeszowska, după cum ştiţi, vrea să cumpere casa familiei Lęcki… Soţul ei, baronul, a pus interdicţie pe o parte a fondurilor ei, fără de care baroana nu poate cumpăra casa… Dar tocmai… astăzi… baronul se află temporar într-o jenă financiară… îi lipsesc… îi lipsesc o mie de ruble… şi ar dori să facă un împrumut, fără de care… fără de care, înţelegeţi dumneavoastră, nu s-ar putea opune destul de energic dorinţe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Wokulski îl ţintuieşte din nou cu privirea Maruszewicz.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ronul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ruble nu dau, dar aşa, vreo trei… patru sute… Şi numai cu chitanţă semnată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repetă maşinal tânărul. Dar imediat se redresă Peste o oră vă aduc chitanţa…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ieşi din birou; peste o oră se întoarse într-adevăr cu o chitanţă semnată de baronul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iti hârtia, o închise în casa de bani, şi în schimbul ei îi înmână lui Maruszewicz patru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îşi va da silinţa ca în timpul cel mai scurt… bâigui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răspunse Wokulski. Am auzit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âine sau poimâine pleacă… Îi va restitui în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salută foarte indiferen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ăsi grăbit magazinul, şi în graba lui uită să-i restituie lui Rzecki rubla dată birjarului. Când ajunse în strad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ustoraş mizerabil! … îşi zise. A îndrăznit să-mi dea patru sute de ruble în loc de o mie… Doamne, ce rău mă pedepseşti pentru uşurinţa mea! … Numai să am noroc, şi pe onoarea mea c-am să-i arunc în ochi aste patru sute de ruble şi pe celelalte două… Doamne, cât am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helnerii de prin restaurante, de marcatorii din sălile de biliard şi de portarii hotelurilor, cărora tot prin felurite tertipuri le storsese bani; dar niciunul dintre aceştia nu i se păru atât de scârbos şi de vrednic de dispreţ ca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am intrat de bunăvoie în labele lui respingătoare… Doamne, cum mă pedepseşti pentru uşurin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 schimb, după plecarea lui Maruszewicz, se simţea satisfăcut: „Mi se pare că tipul ăsta e o canalie care face pe şmecherul! Mi-a cerut un post, dar şi l-a găsit singur! Mă spionează şi-i informează pe ceilalţi despre acţiunile mele. Ar putea să-mi facă încurcături dacă n-ar fi la mijloc cele patru sute de ruble pe care le-a luat, sunt sigur, cu iscălitură falsă! Krzeszowski, cu toate ciudăţeniile şi trândăvia lui, e un om cinstit… (Oare trândavul poate fi cinstit? …) În orice caz, n-ar fi sacrificat interesele sau capriciile soţiei lui pentru nişte bani luaţi cu împrumut de l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nemulţumirea; cu capul în mâini, cu ochii închişi, gândi mai departe: „Dar, în definitiv, ce rol joc eu? … Ajut în mod conştient o canalie să-şi facă de cap! Dacă aş muri astăzi, Krzeszowski ar trebui să restituie suma moştenitorilor mei… Sau nu, Maruszewicz ar ajunge la închisoare… Da, n-o să scap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l cuprinse o tristeţe şi mai grea: „Acum patru zile era cât pe-aci să omor un om, astăzi ajut pe un altul să ajungă la închisoare… Şi toate astea pentru ea, pentru, un singur: merçi… Da, dar tot pentru ea am făcut avere, tot pentru ea dau de lucru la câteva sute de oameni şi am să fac să crească avuţia ţării… C-aş fi fost, fără ea? Un mic negustor de galanterie. Astăzi, însă, vorbeşte despre mine Varşovia întreagă, ba chiar… O mână de cărbuni pune în mişcare un vapor căruia şi-au încredinţa viaţa câteva sute de oameni, iar pe mine mă pune în mişcare iubirea. Dar dacă mă va consuma până n-am să rămân decât o mână de cenuşă? … O, Doamne, ce josnică e lumea! … Ochocki are dreptate! Femeia e un animal mârşav; face haz de lucruri pe care nici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 în meditaţia lui dureroasă, încât nici nu auzi când cineva deschise uşa şi se apropie cu paşi repezi de el. Se trezi abia când simţi apăsarea unor mâini pe umăr. Întoarse capul şi dădu cu ochii de avocat. Mohorât, acesta avea o servietă ma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tulburat şi îl pofti să şadă; avocatul puse cu băgare de seamă servieta pe masă, apoi în timp ce se scărpina la ceafă cu un deget, începu cu voc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domnule Wokulski! Scumpe domnule Stanislaw… Ce-i asta? Ce te-ai apucat să faci? … Protestez! Prezint o contestaţie! Depun apel împotriva preaonorabilului domn Wokulski, uşuraticul, în faţa iubitului domn Stanislaw, care din băiat de prăvălie a ajuns om învăţat şi care avea de gând să reformeze comerţul nostru exterior! Domnule… domnule Stanislaw, aşa nu mai me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scarpine în amândouă părţile cefii, strâmbându-se, ca şi cum ar fi avut gura plină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ăcea, cu ochii în jos; avocat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ntr-un cuvânt… veşti proaste! Contele Sanocki – îţi aminteşti, adeptul economiilor mărunte? – vrea să se retragă definitiv din societate. Şi ştii de ce? Din două motive: primul, că ai început să joci la curse, al doilea… că l-ai învins la curse! O dată cu iapa dumitale a alergat şi calul lui, şi a pierdut. Contele e foarte mâhnit şi mormăie: „Ei, drăcie, de ce mi-aş pune capitalul în joc? Pentru a da posibilitate negustorilor să se ia la întrecere cu mine şi să-mi sufle premiile de sub nas? …” În zadar am încercat să-l conving, continuă avocatul după ce-şi mai trase sufletul, că şi cursele sunt o afacere ca oricare alta, ba chiar una bună, deoarece în câteva zile la opt sute de ruble ai câştigat trei sute; dar contele mi-a închis gura: „Wokulski a oferit doamnelor tot câştigul pentru azilul lor! Ca şi suma luată pe cal! Iar afară de asta, Dumnezeu ştie cât le-o fi dat lui Young şi lui Mil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 atâta n-am voie să fac?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mnule, nu te grăbi! … şopti împăciuitor avocatul. Nimeni nu te opreşte, dar făcând aşa, ai repetat numai nişte păcate vechi, care de altfel sunt mult mai bine săvârşite de alţii. Şi nici eu, nici prinţul, nici conţii nu s-au apropiat de dumneata ca să te vadă imitând vechile apucături, ci pentru ca să ne arăţi dru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retragă din societate! Mormăi Wokulski. Eu nu-i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retrage! reluă avocatul, gesticulând. Se vor retrage dacă mai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ăcut chiar aşa de m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lovi cu palm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şti! izbucni, supărat. Dumneata ştii ce spune contele Liciński, cel care face pe englezul, cel care repetă mereu: „Exact”? … Zice: „Wokulski e un gentleman desăvârşit, trage ca un Nimrod 49 dar… nu-i apt să conducă o afacere negustorească. Astăzi aruncă milioane pentru o întreprindere, mâine provoacă pe cineva la duel şi pericli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trase înapoi cu fotoliu cu tot. Nici prin gând nu-i trecuse că oamenii ar putea judeca aşa. Observând ce impresie făcuse, avocatul se hotărî să bată fierul cât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te domnule Stanislaw, dacă nu vrei să duci la pieire o cauză începută aşa de frumos, opreşte-te! Şi în primul rând nu cumpăra imobilul familiei Lęcki! Pentru că, dacă închizi în el nouăzeci de mii de ruble, crede-mă, societatea se va risipi în vânt ca fumul de ţigară! Văzând că plasezi un capital mare cu şase sau şapte la sută, oamenii nu vor mai crede că au să obţină procentele pe care le-ai promis, şi chiar… înţelegi… vor fi gata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în pici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ocietăţi! N-am cerut nimănui nimic! mai degrabă eu fac altora servicii! Cine nu se încrede în mine, n-are decât să controleze! Se va convinge că nu-i vorba de nici o înşelătorie, dar totodată va înceta de a mai fi asociatul meu! Conţii şi prinţii nu au monopolul fanteziilor… Am şi eu fanteziile mele şi nu-mi place când cineva îşi vâr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Linişteşte-te iubite domnule Stanislaw, încercă să-l calmeze avocatul, aşezându-l la loc în fotoliu. Aşadar, nu vrei să renunţi la cumpă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obilul valorează pentru mine mult mai mult decât orice societate, cu toţi nobil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putea pentru un timp să lucrezi cu un intermediar… La nevoie, pot face chiar eu treaba asta, iar în ceea ce priveşte asigurarea, nu-i nici o greutate. Lucrul cel mai important e să nu-i indispui pe oamenii care şi-au dat asentimentul. După ce vor prinde gustul afacerilor, poate că aristocraţii n-au să mai dea înapoi, şi atunci, peste un an, un an şi jumătate, vei putea deveni proprietarul nominal al imobilului. Spu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încuviinţă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mai bine. Dacă dumneata ai cumpăra personal imobilul, te-ai pune într-o poziţie falsă chiar şi faţă de familia Lęcki. Îndeobşte nu-i simpatizăm pe cei care moştenesc ceva de la noi. Una la mână. În al doilea rând, cine ştie ce au să gândească… Ar putea spune: „A cumpărat prea scump”, sau: „Prea ieftin”… Dacă-i prea scump, vor zice: „Cum îndrăzneşte să ne dea de pomană?” Dacă-i prea ieftin: „N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le care puseră şi mai bine stăpânire pe el după plecarea avocatului, Wokulski aproape că nu mai şti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îşi zise. Are dreptate. Oamenii mă judecă şi chiar dau sentinţe, dar întrucât nu-mi vorbesc pe faţă, eu nu ştiu nimic! Abia azi înţeleg unele întâmplări. De vreo săptămână negustorii cu care am relaţii fac mutre acre, iar adversarii mei sunt radioşi! Chiar şi în magazin se petrece ceva… Ignacy umblă abătut, Szlangbaum, îngândurat… Lisiecki e mai obraznic ca până acum… Ca şi cum ar spera să-mi iau în curând tălpăşiţa din dugheană. Klejn are o mutră jalnică (e socialist, şi-l supără cursele şi duelurile), iar deşteptul de Zięba începe de pe acum să-i dea târcoale lui Szlangbaum… Poate simte în el pe viitorul proprietar al magazinului… Ei, drăguţ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agul biroului şi-i făcu semn lui Rzecki; bătrânul nu era într-adevăr în apele lui; nici nu se uită în ochi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arătă un scaun şi, plimbându-se încoace şi încolo prin camera îngus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Spune-mi deschis, ce vorbeşte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deschis! îl încuraj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 Bine. Unii spun că începi să te cam ţi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lţii spun că pui la cal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ţi la un loc sunt de acord că ai să dai faliment, ba în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ute! râse Wokulski. Dar tu, Ignacy,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Răspunse bătrânul, fără şovăială, că te-ai vârât într-o aventură periculoasă… din care n-ai să scapi teafăr… În afară de cazul că ai să ştii să te retragi la timp, lucru pentru care de altfel ai destul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trag! Omul însetat nu pleacă de la izvor. Dacă am să pier, apoi să pier sătul… în definitiv, ce vreţi voi de la mine? … Am trăit de copil ca o pasăre în colivie: în slujbe, în închisori, apoi în nenorocita aceea de căsătorie, pentru care mi-am vândut pielea… Şi acum, când mi-am desfăcut aripile, aţi început să ţipaţi la mine, cum ţipă gâştele domestice la o gâscă sălbatică văzând-o că-şi ia zborul… Ce înseamnă pentru mine un magazin stupid sau o societate comercială? Vreau să trăiesc,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iocănind la uşă; intră Mikolaj, feciorul lui Lęcki, cu o scrisoare. Wokulski o luă repede, rupse plicul şi citi: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doreşte neapărat să te cunoască mai îndeaproape. Voinţa femeilor e sfântă! Aşadar, mâine eşti invitatul nostru la masă (pe la orele 6); nu încerca să te eschivezi. Te rog să primeşti asigurarea înaltei mele 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 i se moaie picioarele; fu nevoit să se aşeze. Reciti scrisoarea o dată, de două, de trei ori… În sfârşit, venindu-şi în fire, îi răspunse domnului Lęcki, iar lui Mikolaj îi dădu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care între timp se duse pentru câteva minute în magazin, când Mikolaj ieşi în stradă, se întoarse la Wokulski şi spuse ca şi cum ar fi început conversaţ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ubite Stas, dacă ai să judeci bine situaţia, poate că ai să te retra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puse pălăria fluierând încet, atinse uşurel braţul bătrânului său prieten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r fi să se scufunde pământul. Sub picioarele mele… Înţelegi? … Dacă ar fi să mi se prăbuşească bolta cerului în cap… şi tot n-am să dau îndărăt! Înţelegi? Pentru o fericire ca asta mi-aş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fericire? … îl întreb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kulski ieşis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FECIORELNICE DE LA PAŞT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gândea deseori la Wokulski la care o izbise un amănunt neobişnuit: omul acesta îi părea mer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avea mult prea multe cunoştinţe şi era înzestrată cu un spirit prea pătrunzător pentru a nu putea sintetiza într-o singură expresie pe fiecare din cunoscuţii săi. Aşa, de pildă, prinţul era patriot; avocatul său – un tip foarte abil; contele Licinski – un anglofil; mătuşa ei – o grandomană; bătrâna doamnă Zaslawska – o femeie bună; Ochoki – un om ciudat, iar Krezszowski – un cartofor. Într-un cuvânt, fiecare se prezenta cu o calitate sau un defect, uneori un merit, de cele mai multe ori un titlu sau o avere; fiecare avea cap, mâini şi picioare şi se îmbrăca mai mult sau mai puţin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scuse pe Wokulski, îşi dăduse seama că se află nu numai în faţa unei personalităţi noi, dar şi a unui fenomen neaşteptat. Pe el nu-l putea defini cu o singură expresie; nici chiar printr-o sută de fraze. Nu semăna cu nimeni, mai degrabă putea fi comparat cu o regiune prin care călătoreşti o zi întreagă şi întâlneşti ogoare şi munţi, păduri şi lunci, ape şi locuri pustii, sate şi oraşe, iar dincolo de ceaţa orizontului zăreşti privelişti nedesluşite, imposibil de asemuit cu ceva cunoscut. Cuprinsă de uimire, se întreba dacă era un joc al imaginaţiei ei înfierbântate sau într-adevăr omul acela avea însuşiri supraomeneşti, o fiinţă care nu avea nimic comun cu viaţ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grupez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l văzuse de loc; simţise doar apropierea unei umbre uriaşe. Cineva azvârlise câteva mii de ruble pentru scopuri filantropice şi pentru azilul mătuşii sale; apoi acel cineva jucase cu tatăl ei la club şi pierduse în fiecare zi; după aceea răscumpărase poliţele tatălui ei (să fi fost oare Wokulski? …), mai târziu îi cumpărase serviciul şi, în sfârşit, dăruise diferite obiecte pentru împodobirea epit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era un parvenit îndrăzneţ, care cu un an în urmă o urmărise la teatru şi la concerte. Era un tip brutal, cinic, care se îmbogăţise de pe urma unor speculaţii suspecte, ca să capete faimă şi ca s-o cumpere pe ea, domnişoara Isabela Lęcka, de la tată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îşi amintea numai pieptul lui vânjos, mâinile roşii şi purtarea aspră, care, în comparaţie cu amabilitatea celorlalţi negustori, părea de nesuportat, iar în mijlocul evantaielor, truselor de voiaj, umbreluţelor, bastonaşelor şi celorlalte articole de galanterie, era pur şi simplu ridicolă! Un negustoraş viclean şi obraznic, care în prăvălia lui făcea pe ministrul decăzut. Era respingător şi-i stârnea chiar o ură înverşunată, deoarece cutezase să le alimenteze casa cu bani cumpărând serviciul şi pierzând la cărţi cu tatăl ei. Chiar şi acum, gândindu-se la toate acestea, domnişoarei Isabela îi venea să-şi sfâşie rochia de pe ea. Uneori, aruncându-se pe canapea, lovea cu pumnii în teluri şi scrâşnea: … Canalia! … Cana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zastrului spre care mergea casa lor o umplea de disperare. Situaţia era cu atât mai gravă cu cât cineva izbutise să se furişeze după perdeaua tainelor ei cele mai intime şi cutezase să-i panseze rănile pe care le-ar fi ascuns chiar şi în faţa lui Dumnezeu! Orice i-ar fi putut ierta, în afara acestei lovituri date mând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ervenise o schimbare de decor, iar pe scenă apăruse un alt om, care fără nici o umbră de echivoc îi spusese deschis că-i cumpărase serviciul ca să câştige de pe urma lui. Deci, el îşi dădea seama că nu-i e permis s-o ajute pe domnişoara Isabela Lęcka, şi chiar dacă avea asemenea intenţie, nu numai că nu aştepta vreun cuvânt sau vreun semn de mulţumire, dar nici măcar nu cuteza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ise din prăvălie pe Mraczewski, care îndrăznise s-o bârfească… În zadar interveniseră pentru el duşmanii domnişoarei Isabela, baronul şi baroana Krzeszowski; în zadar îi luase apărarea mătuşa ei, contesa, care arareori mulţumea sau cerea ceva oamenilor. Wokulski nu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ingur cuvânt al ei, al domnişoarei Isabela, îl învinsese! N-o refuzase, ba chiar îi oferise lui Mraczewski un post mai bun. Nimeni nu face asemenea concesii pentru o femeie pe care n-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să că tocmai în clipa aceea se trezise în adoratorul ei parvenitul trufaş, care aruncase pe talerul chetei un întreg fişic de imperiali. Ah, ce gest negustoresc! … Şi când te gândeşti că nu pricepea o boabă englezeşte, habar n-avea de limba la mo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faza a treia. Îl văzuse pe Wokulski în salonul mătuşii sale, în prima zi de Paşti, şi observase că e cu un cap deasupra întregii societăţi. Oamenii cei mai nobili stăruiau să-l cunoască, iar el, parvenit grosolan, căuta să scape de ei ca focul de fum! Umbla stângaci, dar îndrăzneţ, ca şi cum salonul acesta ar fi fost proprietatea lui, şi asculta posomorât complimentele cu care era copleşit. Apoi a fost chemat de cea mai respectată dintre matroane, de doamna Zaslawska, şi după câteva minute de conversaţie cu el, au podidit-o lacrimile… Nu cumva parvenitul ăsta cu mâ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ea seama domnişoara Isabela că Wokulski nu avea trăsături comune. Expresia feţei lui era deschisă şi hotărâtă, părul zburlit ca de mânie, mustaţa mică, barba de-abia vizibilă, trăsăturile parcă dăltuite în piatră, privirea limpede şi pătrunzătoare… Dacă în locul prăvăliei ar fi avut moşii întinse, ar fi fost foarte arătos, iar dacă s-ar fi născut prinţ, ar fi fost impunător şi chipeş, în orice caz, semăna puţin cu Trost, colonelul de vânători, şi mai ales cu statuia gladiatorului triumfător. Pe atunci, din preajma domnişoarei Isabela se retrăseseră mai toţ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amenii mai în vârstă continuau să fie foarte curtenitori. Era doar atât de frumoasă şi de elegantă! În schimb, tinerii, îndeosebi nobilii bogaţi, o priveau rece şi distant. Şi când, obosită de singurătate şi de conversaţii banale, vorbea ceva mai prietenos cu vreunul din ei, tânărul se uita la ea cu o spaimă vădită, ca şi cum i-ar fi fost teamă să nu-l apuce de gât şi să-l tragă cu sila în fat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iubea cu pasiune lumea saloanelor, din care ar fi ieşit numai ca să intre în mormânt. Dar din an în an, şi chiar din lună în lună, dispreţuia tot mai mult oamenii, neputând înţelege cum sunt în stare să părăsească o femeie atât de frumoasă, atât de blândă şi de educată ca ea, numai şi numai pentru că îşi pierduse averea! … „Ce oameni, Dumnezeule milostiv! … şoptea ea uneori, uitându-se prin perdele la trăsurile bărbaţilor eleganţi care, folosind diferite manevre, îşi întorceau capul de la fereastra ei, ca să n-o salute. Şi-or fi închipuind oare că mă uit după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se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 se umpleau de lacrimi fierbinţi; de ciudă, îşi muşca buzele frumoase şi trăgea violent de şnur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 Ce oameni! …” repeta într-una, ferindu-se să întrebuinţeze vreun epitet mai aspru, deoarece aceşti oameni făceau parte din lumea bună. În mintea ei numai Wokulski putea fi tratat cu epitetul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ironiei, din întreaga falangă de admiratori rămăseseră numai doi. Pe Ochoki nici nu-l mai punea la socoteală: pe el îi preocupa mai mult maşina lui zburătoare (ce nebunie!) decât ea. O curtau în schimb, fără insistenţe prea mari, mareşalul şi baronul. Mareşalul îi făcea impresia unui porc înjunghiat şi opărit, cum vedea uneori pe stradă în furgoanele măcelarilor; iar baronul părea o piele netăbăcită. Împreună constituiau pentru ea ultimul anturaj, aripile ei, dacă, după cum se spunea, ai fi asemuit-o cu un înger. Imaginea îngrozitoare a acestor doi bătrâni o urmărea zi şi noapte. Uneori i se părea că era blestemată şi că intrase în iad încă de vie, în astfel de clipe, ca naufragiatul care-şi întoarce ochii spre o lumină de pe ţărmul îndepărtat, domnişoara Isabela se gândea la Wokulski. Şi, în nesfârşita ei amărăciune, simţea o umbră de uşurare, ştiind că, totuşi, un om neobişnuit, un om despre care se vorbea mult în societate, era nebun după ea. Atunci îi veneau în gând călătorii celebri sau industriaşii americani îmbogăţiţi, care ani de-a rândul lucraseră din greu în mine şi pe care îi văzuse, din când în când, de departe, în saloane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ciripea vreo tânără contesă de-abia ieşită din mănăstire, aplecându-şi evantaiul într-o anumită direcţie, îl vezi pe domnul acela care seamănă cu un vizitiu de omnibuz? … Se pare că-i un om mare, care a descoperit ceva, nu prea ştiu bine ce, o mină de aur sau Polul Nord… Am şi uitat cum îl cheamă, dar un marchiz de la Academie m-a asigurat că domnul acesta a locuit zece ani la pol, nu… sub pământ… E un om grozav… Eu, în locul lui, aş fi murit de frică… Dar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Wokulski ar fi fost un asemenea călător sau cel puţin un miner care să fi făcut milioane trăind zece ani sub pământ! … Dar nu era decât un negustor, şi încă unul de galanterie! … Nici măcar nu ştia englezeşte, şi în fiecare clipă se trezea în el parvenitul, omul care în tinereţe servise într-un restaurant… Un om ca el ar putea fi cel mult un bun sfetnic, sau chiar un prieten preţios (bineînţeles, în birou, când nu e nimeni). Ar putea fi chiar şi… soţ, căci uneori cad pe capul oamenilor nenorociri groaznice. Dar iubit… Ar fi fost cu desăvârşire ridicol! … La nevoie, doamnele din aristocraţie fac băi de nămol, dar numai unui nebun i-ar face plăcere să ste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patra, domnişoara Isabela îl întâlnise de câteva ori pe Wokulski în parcul Lazienki şi chiar binevoise să-i răspundă la salut. Văzut printre arborii înverziţi şi în preajma statuilor, bădăranul i se părea cu totul altfel decât la tejgheaua din magazin. Dacă ar fi avut moşii întinse, cu parc, cu conac, cu iaz… E drept, era un parvenit, dar se părea totuşi că-i nobil, nepot de ofiţer… Pe lângă mareşal şi baron, părea un Apollo! Aristocraţii vorbeau tot mai des despre el… Şi ce-o fi fost cu explozia aceea de lacrimi a doamnei Zasla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amna Zaslawska îl sprijinea în mod vizibil pe lângă prietena ei, contesa, pe lângă nepoata sa,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lea de câteva ore cu mătuşa prin parcul Lazienki şi conversaţiile despre modă, aziluri sau căsătorii proiectate în lumea bună erau plictisitoare; atât de plictisitoare, încât domnişoara Isabela îi reproşa în gând lui Wokulski că nu se apropie şi că nu stă cu ele de vorbă măcar un sfert de oră! Pentru persoanele din înalta societate conversaţia cu acest gen de oameni e interesantă, iar pe domnişoara Isabela limba şi logica ţărănească o şi amuzau! Cu toate că un negustor de galanterie, care, în plus, se plimbă cu echipajul său propriu, nu poate fi atât de amuzant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Isabela nu se simţise scârbită când o auzise într-o bună zi pe doamna Zaslawska declarând că se va duce cu contesa la Lazienki şi că-l vor ruga pe Wokulski să le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im! Nu strică să ne mai distrăm puţin, spuse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aseră, pe la 1, în parcul Lazienki şi doamna Zaslawska şoptise cu un surâs plin de înţelesuri domnişoarei Isabela: „Presimt c-o să-l întâlnim pe undeva pe aici…”, domnişoara Isabela se roşise uşor şi hotărâse să nu schimbe nici un cuvânt cu Wokulski, sau cel puţin să-l ia de sus, ca el să nu-şi închipuie „cine ştie ce”. Şi cum acel „cine ştie ce” nu se putea referi decât la iubire, domnişoara Isabela voia să evite orice urmă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plăcut, mai ales iarna, îşi spuse ea în gând, dar… de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să nu venis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aşteaptă?! … se întrebase mirată domnişoara Isabela. A, nu, probabil că e boln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a că Wokulski ar fi putut, să aibă ceva mai urgent de făcut decât să-i iasă în cale. Iar dacă era vorba numai de o întârziere, era hotărâtă pe de o parte să-l ia de sus, pe de alta să-i arate şi nemulţu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ualitatea, gândise ea mai departe, e politeţea regilor, pentru negustori ar trebui să fie cel puţin o oblig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ouă, sosise clipa când trebuiau să pornească înapoi, spre casă, şi Wokulski tot nu apăruse! În sfârşit, doamnele se urcaseră în trăsură: contesa, rece ca întotdeauna, doamna Zaslawska puţin distrată, iar Isabela mânioasă. Şi mânia nu-i trecuse nici seara, când tatăl ei o informase că toată după-amiaza fusese la prinţ la o adunare, unde Wokulski prezentase proiectul unei mari societăţi comerciale, trezind entuziasmul nobilimii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de mult, încheiase domnul Lęcki, că, ajutat de Wokulski, voi scăpa de grijile casei şi voi putea ocupa poziţi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societate ai nevoie de bani! observase domnişoara Isabela, d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hotărât să vând casa! E drept că datoriile vor înghiţi vreo şaizeci de mii de ruble, dar, oricum, o să-mi rămână cel puţi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punea că nimeni nu va da mai mult de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a! … se indignase domnul Tomasz. Nu spune niciodată decât ceea ce ar putea să mă mâhnească sau să mă înjosească! Şaizeci de mii oferă Krzeszowska, care vrea să ne jupoaie de vii, ca o burgheză ce este! … Şi se înţelege că mătuşa e de partea ei, deoarece aici e vorba de casa mea, de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şi începuse să pufnească, dar nevrând să se enerveze în faţa fiicei sale, o sărutase pe frunte şi trec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ta are dreptate? … îşi spusese Isabela. Dacă este într-adevăr un om mai practic decât toţi cei care îl judecă atât de aspru? Pentru că tata a fost primul care şi-a dat seama ce reprezintă acest… Wokulski. Şi când te gândeşti ce bădăran e!. N-a venit la Lazienki, deşi sunt sigură că doamna Zaslawska îi dăduse totuşi ceva de înţeles! De altfel, poate că-i mai bine aşa! Grozavă figură am fi făcut dacă ne-ar fi întâlnit vreun cunoscut plimbându-ne cu un negustor de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urmaseră domnişoara Isabela auzise vorbindu-se numai de Wokulski. Numele lui răsuna în toate saloanele. Mareşalul se jura că Wokulski se trage dintr-o familie străveche, iar baronul, cunoscător al frumuseţii bărbăteşti (îşi petrecea o jumătate de zi în faţa oglinzii), afirma că Wokulski este un tip… „destul de bine”… Contele Sanocki paria că „Wokulski e cel mai deştept om din ţară”, contele Licinski afirma că „acest om de afaceri ia pildă de la industriaşii englezi”, iar prinţul îşi freca mâinile şi exclama surâzând: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chocki, într-o zi, fiind în vizită la domnişoara Isabela, îi povestise despre plimbarea lui cu Wokulski la Lazi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 … îl întrebase ea, mirată. Nu cumva despre maşinile zbur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se Ochocki, îngândurat, Wokulski e poate singurul om din Varşovia cu care se poate sta de vorbă despre acest subiect! Este într-adevăr un om… „Cel mai înţelept… Singurul om de afaceri! … Singurul care poate să discute cu Ochocki! … îşi spusese în gând domnişoara Isabela. Dar cine e în definitiv acest Wokulski? … Ah! Acum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i-a dezlegat taina. Nu era decât un afacerist ambiţios, care, voind să pătrundă în lumea saloanelor, se gândise să se însoare cu ea, cu o domnişoară săracă dintr-o familie vestită. În acest scop se străduise să câştige bunăvoinţa tatălui ei, a mătuşii şi a întregii aristocraţii. Convingându-se însă că putea să intre în lumea mare şi fără ajutorul ei, sentimentele i se răciseră brusc şi… nici nu mai venise în parc! … „Îl felicit! Are toate calităţile care se cer pentru a face carieră: nu-i urât, e capabil, energic şi mai presus de toate e obraznic şi cinic… Cu câtă îndrăzneală şi cu ce uşurinţă s-a prefăcut că-i îndrăgostit de mine! … Într-adevăr, parveniţii au să ne întreacă până şi în ipocrizie! …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voise să-i poruncească lui Mikolaj să nu-l mai introducă niciodată în salon… Să-l lase cel mult în biroul domnului Tomasz, în cazul când va veni la el cu vreo treabă. Dar aducându-şi aminte că Wokulski nu se invitase niciodată la ei, se făcu roş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flase de la doamna Meliton despre noul conflict dintre baron şi soţia sa; baroana cumpărase iapa soţului ei cu opt sute de ruble, dar, desigur, el avea să-i restituie banii, deoarece peste câteva zile erau alergările, şi baronul făcuse mult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cest prilej au să se împace, observase doamna Me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ş da ca baronul să rămână fără iapă şi să piardă pariurile! exclama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flase de la domnişoara Florentyna că baronul nu-şi va mai recăpăta iapa, fiindcă o cumpăra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usese păstrat atât de bine, încât Isabela, ducându-se în vizită la mătuşa ei, le găsise pe contesă şi pe doamna Zaslawska la sfat, plănuind cum să-i împace pe soţii Krzeszowski în clipa când baronul îşi va recăpăt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spuse râzând domnişoara Isabela. Baronul nu va mai ave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insoare? întreba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dai brăţara aceea cu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fusese făcut. Iată deci pentru ce contesa şi domnişoara Isabela erau atât de interesat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şoara Isabela avusese emoţii; auzise că baronul va răscumpăra iapa de la Wokulski cu patru sute de ruble, prin mijlocirea contelui Licinski. În salonul contesei se spunea că Wokulski are să accepte tranzacţia nu pentru bani, ci ca să facă pe plac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cepta dacă-i un parvenit lacom, se gândise domnişoara Isabela, şi nu va accep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curaj să-şi termine gândul. O ajutase Wokulski. Nu vânduse iapa şi o pusese să alerge la curs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chiar atât de josnic!” îşi zise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curse vorbise atât de graţios cu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ntru această mică manifestare de bunăvoinţă domnişoara Isabela îşi făcea reproşuri: „De ce trebuie să ştie că ne interesează iapa lui? … Ne interesează tot atât cât şi ceilalţi cai de curse. De ce-am insistat că trebuie să câştige? … Ce să înţeleg oare din răspunsul său: „Voi câştigă, dacă doreşti dumneata! …” Uite cine este! … Dar nu face nimic, dacă pentru câteva cuvinte politicoase Krzeszowski se va îmbolnăv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ura pe Krzeszowski. Cândva baronul îi făcuse curte şi, fiind respins, se răzbunase. Ştia că o bârfeşte, spunând cui vrei şi cui nu vrei că va îmbătrâni domnişoară sau că se va mărita cu lacheul ei! Era de ajuns ca să nu-l uite toată viaţa! Dar baronul nu se mulţumise numai cu aceste bârfeli dezgustătoare, ci chiar în faţa ei se purtase batjocoritor cu bătrânii ei adoratori şi făcuse aluzie la ruina materială a familiei sale. Şi cum domnişoara Isabela, fără voie, îi amintise de soţia lui, care era burgheză şi cu care se însurase pentru bani, însă fără să poată stoarce ceva de la ea, bătălia dintre ei se ascuţise, luând uneori chiar for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selor fusese pentru domnişoara Isabela un triumf, iar pentru baron, o catastrofă şi o ruşine. Baronul părea foarte bine dispus, dar în sinea lui fierbea de ciudă. Când văzuse că Wokulski dăruieşte domnişoarei Isabela premiul şi preţul calului, îşi pierduse stăpânirea de sine şi, apropiindu-se repede de trăsură, provocase scanda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obraznice ale baronului şi insulta de a-i striga în faţa tuturor că Wokulski e adoratorul ei fuseseră pentru domnişoara Isabela o lovitură cumplită. L-ar fi ucis, dacă n-ar fi împiedicat-o educaţia. Lovitura fusese cu atât mai dureroasă cu cât contesa ascultase calmă, doamna Zaslawska tăcuse stânjenită, iar tatăl ei nu scosese un cuvânt, considerându-l de mult pe Krzeszowski drept un nebun care nu trebuie întărâtat, ci tratat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când începuseră să se uite la ei oamenii din celelalte trăsuri, Wokulski sărise în ajutorul domnişoarei Isabela. Nu numai că-l făcuse pe baron să tacă, dar îl şi provocase la duel. Toţi se aşteptaseră la acest deznodământ: doamna Zaslawska era copleşită de grijă pentru favoritul ei, iar contesa afirmase că Wokulski era obligat să procedeze aşa cum procedase, întrucât baronul, apropiindu-se de trăsura lor, îl lovise cu cotul şi nu-şi ceru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i, şoptise doamna Zaslawska, emoţionată, dacă e cazul să te baţi în duel pentru asemenea lucru de nimic! … Doar ştim cu toţi că Krzeszowski e un zăpăcit şi un imbecil… Dovada cea mai bună sunt cuvintele pe care ni le-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ase domnul Tomasz. Dar dacă Wokulski nu era obligat să ştie ce fel de om este baronul, era în schimb dator să ce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că ei! încheiase contesa, fără să dea prea multă importanţă faptului, şi poruncise vizitiului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Isabela îşi permisese încălcarea cea mai gravă a vederilor sale: strânsese mân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ră bine la barieră, că şi începuse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fac aşa ceva? … Ce-o să-şi închipuie?’” În aceeaşi clipă simţul ei de dreptate o obligase să admită că Wokulski nu era un om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face plăcere (desigur, n-a avut alte motive), l-a şicanat pe baron cumpărând calul… Câştigul întreg (dovada cea mai bună că e dezinteresat!) l-a dăruit azilului, înmânându-mi mie suma (şi baronul a văzut scena!). Iar mai presus de toate, ca şi cum mi-ar fi ghicit gândurile, l-a provocat la duel… Duelurile de astăzi se termină de obicei cu şampanie, dar, oricum, baronul o să se convingă că nu sunt atât de bătrână. Nu, Wokulski are ceva deosebit… Păcat că e negustor de galanterie! Ar fi plăcut să ai un adorator ca el, dar, bineînţeles, dacă ar ocupa altă poziţ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omnişoara Isabela îi povestise domnişoarei Florentyna despre întâmplările de la curse; peste o oră, însă, uitase totul. Când tatăl ei o informase, noaptea târziu, că Krzeszowski îl alesese martor pe contele Licinski, care-l sfătuise să-i ceară scuze lui Wokulski, domnişoara Isabela făcuse o grimas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 Eu sunt insultată, iar lui i se cer scuze! Dacă cineva ar fi insultat în faţa mea femeia iubită, n-aş fi primit nici un fel de scuze. El, desigur, le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aţipească, îi venise brusc o idee nouă: „Dar dacă Wokulski nu va primi scuzele? … Doar acelaşi conte Licinski a dus tratative cu el şi pentru iapă, şi n-a izbutit să facă nimic! … Ah, Doamne, ce-mi mai trece prin cap! …” îşi spuse râzând –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tatăl ei, ca şi domnişoara Florentyna erau convinşi că Wokulski va primi scuzele baronului şi că nici nu se cuvenea să procedeze altfel; dar după-amiază domnul Tomasz ieşise în oraş şi se întorsese la cină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l întrebase domnişoara Isabela, speriată de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groaznică! răspunsese domnul Tomasz, aruncându-se în fotoliul lui de piele. Wokulski a respins propunerea de scuze, iar martorii lui au pus condiţ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duelul? … întreba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ora nouă, răspunse Tomasz ştergându-şi sudoarea de pe frunte. Groaznică încurc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oştri au intrat în panică; Krzeszowski ocheşte bine… Dacă acest om, ar muri, nu s-ar mai alege nimic din toate proiectele făcute de mine. Aş pierde în el mâna mea dreaptă… pe singurul executor vrednic al planurilor mele… Numai lui i-aş încredinţa capitalul meu, şi sunt sigur că aş avea un câştig-de cel puţin opt mii de ruble pe an. Soarta mă urmăreşte fără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proastă a stăpânului casei se transmisese şi celorlalţi; nimeni nu mâncase la prânz, iar după-amiază domnul Tomasz se închisese în cabinetul său, unde se plimbase cu paşi mari în lung şi în lat, semn că eră cuprins de o tulbur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dusese şi ea în camera ei şi, ca de obicei în clipele de supărare, se trântise pe canapea. Gândurile rele puseser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durat triumful meu! Krzeszowski ocheşte într-adevăr foarte bine. Dacă îl împuşcă pe singurul om care îmi ia astăzi apărarea, ce se va întâmpla mâine? Duelul e de fapt o reminiscenţă barbară, pentru că Wokulski, din punct de vedere moral, valorează mai mult decât Krzeszowski. Şi, totuşi, poate fi omorât! … Ultimul om în care îşi pusese tat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rezise în domnişoara Isabela trufia strămoşească: „În definitiv, tatăl meu nu are nevoie de nici un ajutor din partea lui Wokulski, I-ar fi încredinţat capitalul lui, i-ar fi acordat protecţia sa, iar el i-ar fi plătit dobândă… Totuşi, păcat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fostul administrator al moşiei lor de pe vremuri, care îi servise timp de treizeci de ani. Ţinuse mult la el şi avusese toată încrederea în el. Poate că Wokulski i-ar fi putut lua locul, spre folosul amândurora. Să ai un om de încredere atât de înţelept şi să te pomeneşti că m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âtva timp cu ochii închişi, fără să se gândească la nimic; apoi îi trecuseră prin minte tot felul de gânduri ciudate: „Ce stranie coincidenţă! Mâine se vor bate pentru mine doi oameni care m-au jignit de moarte: Krzeszowski, cu ironiile lui duşmănoase, şi Wokulski, prin ofrandele pe care îndrăzneşte să m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l iertase pentru cumpărarea serviciului de masă, pentru poliţe şi pentru sumele pierdute la jocul de cărţi cu tatăl ei, care întreţinuse casa cu banii lui timp de câteva săptămâni… Nu, nu-l iertase şi nici nu putea să-l ierte vreodată! Chiar dacă ar fi trebuit să răspundă în faţa justiţiei divine… Care dintre ei avea să moară a doua zi? … Poate că amândoi! Dar mai cu seamă trebuia să moară cel ce îndrăznise să-i ofere ei, domnişoarei Isabela Lęcka, ajutor bănesc! Ca şi amantul Cleopatrei 50 un om ca el nu pute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în hohote, regretând sluga credincioasă şi, poate, omul de încredere, dar supunându-se sentinţelor providenţei, care nu iartă o ofensă adusă unei domnişoare Lęcka, Dacă Wokulski ar fi putut să vadă în clipa aceea în sufletul ei, ar fi fugit îngrozit şi s-ar fi vindecat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dormise toată noaptea. Vedea în ochi, stăruitor, tabloul unui pictor francez înfăţişând o scenă de duel: sub câţiva arbori înverziţi, doi bărbaţi îmbrăcaţi în negru ochind unul într-altul cu pistoalele… Apoi (imaginea aceasta nu făcea parte din tablou) unul din ei cădea lovit la cap. Era Wokulski. Domnişoara Isabela nu lua parte la înmormântarea lui, ca să nu-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pomenise plângând de câteva ori. Plângea pe neobişnuitul parvenit, sclavul credincios care îşi ispăşea crimele muri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abia dimineaţa, pe la 7, şi dormise adânc până la amiază. Cu câteva clipe înainte de 12 o treziseră bătăile puternice d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atăl ei. Voios. Wokulski neatins, baronul răn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igrenă şi rămăsese în pat până la 4 după amiază. Era mulţumită că baronul fusese rănit şi nedumerită că Wokulski, plâns de ea,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atât de târziu, ieşise să facă o scurtă plimbare pe alee, înai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arborii falnici, păsărelele care zburdau şi oamenii voioşi îi şterseseră din minte urmele nălucirilor de peste noapte, iar când, din câteva trăsuri, fusese observată şi salutată, în inimă i se furişase un sentime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mnezeu e bun cu noi, îşi spusese în gând. A salvat un om care ne poate fi de folos. Tata contează mult pe el, şi acum încep să-i acord şi eu încredere! Poate că-mi vor fi sortite mai puţine dezamăgiri dacă aş avea un prieten înţelep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eten” nu-i plăcea. Prieten al domnişoarei Isabela nu putea fi decât un om care să aibă cel puţin moşie. Un negustor de galanterie putea fi bun numai ca sfătuitor şi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l găsise pe tatăl ei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să-l felicit pe Wokulski! E un brav, un adevărat gentleman! Nici nu se mai gândeşte la duel şi mi se pare chiar că-l compătimeşte pe baron. Oricum, nobilul rămâne tot nobil, indiferent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ucându-şi fiica în salonaş şi uitându-se de câteva ori în oglindă,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um să n-ai încredere în ocrotirea divină! Moartea lui ar fi fost pentru mine o lovitură grea! Şi, uite, a scăpat! Trebuie să întreţin cu el legături mai strânse şi vom vedea cine va ieşi mai bine: prinţul, cu marele său avocat, sau eu, cu Wokulski al m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am şi eu adineauri, îi răspunse domnişoara Isabela, impresionată de asemănarea gândurilor sale cu cele ale tatălui ei. Papa, tu trebuie să ai un om de încreder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l însuşi caută să se apropie de mine! E un om deştept. Îşi dă seama că va reuşi mai uşor şi îşi va face o reputaţie mai bună ajutând o veche familie să se ridice decât avântându-se singur! E un tânăr cu scaun la cap, repetase domnul Tomasz. Deşi a izbutit să-l câştige pe prinţ şi întreaga aristocraţie, ataşamentul cel mai mare îl manifestă tot faţă de mine. Şi n-are să regrete când am să-mi recapă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privea bibelourile de pe birou şi se gândea că totuşi, tatăl ei se înşela crezând că Wokulski caută să se apropie de el. Nu-i spulberase însă iluziile, ci, dimpotrivă, recunoscuse în sine că trebuia să se apropie ceva mai mult de negustor şi să-i ierte poziţia socială. Avocat… Negustor… Cam acelaşi lucru. Dar dacă un avocat poate fi omul de încredere al prinţului, de ce oare… un negustor (ah, cu dezgustător cuvânt!) să nu devină omul de încredere al casei Lę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 în zilele următoare, domnişoara Isabela simţise o adevărată plăcere să se aşeze la masă. Îi dădea însă de gândit faptul că într-un interval de timp atât de scurt primiseră mai multe vizite decât primeau înainte într-o lună întreagă. Erau ore când în salonul pustiu, altădată se stârnea atâta gălăgie, râs şi vorbă, încât până şi mobilele se mirau de atâta îmbulzeală. La bucătărie servitorii îşi şopteau că domnul Lęcki încasase de bună seamă vreo sumă mare de bani. Chiar şi doamnele care nu binevoiseră s-o vadă pe domnişoara Isabela la curse începuseră acum s-o viziteze. Iar tinerii, deşi încă nu veneau în vizită, acum o recunoşteau pe stradă şi o salut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avea din nou oaspeţi. Contele Sanocki îl vizitase, implorându-l să stăruie pe lângă Wokulski ca acesta să înceteze jocul de-a cursele şi de-a duelurile şi să se ocupe de societatea comercială. Contele Licinski povestise minunăţii despre manierele de gentleman ale lui Wokulski. Dar mai important decât toate era că la domnul Tomasz venise chiar prinţul de câteva ori, rugându-l să-i spună lui Wokulski că nu trebuie să ţină seamă de incidentul cu baronul, să nu-şi piardă încrederea în aristocraţie şi să nu uite de „neferic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ul meu, încheiase prinţul, încearcă să-i scoţi din cap duelurile! N-au nici un rost! sunt bune doar pentru tineri, nu pentru cetăţeni serioşi şi vred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era încântat, mai ales când se gândea că aceste manifestări de prietenie aveau loc tocmai când urma să se vândă casa. Cu un an în urmă o atare împrejurare i-ar fi alung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se pomenise şoptindu-şi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recapăt poziţia car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orsese capul: i se păruse că în spatele lui se află Wokulski, Aşa că, pentru a-şi linişti conştiinţa, repetase de câteva ori: „Îl voi răsplăti… Îl voi răsplăti… Poate fi sigur de spriji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duelul lui Wokulski, domnişoara Isabela primise o casetă de preţ şi o scrisoare, care o făcuse, să se cutremure: recunoscuse scrisul baronului: „Scumpa mea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ierţi pentru nefericita mea căsătorie, îţi cer şi eu scuze pentru soţia mea, care mi-a făcut şi mie mult sânge râu. Iar drept simbol material al păcii veşnice încheiate între noi, îţi trimit dintele pe care mi l-a scos onorabilul domn Wokulski, după câte mi se pare, pentru ceea ce am îndrăznit să-ţi spun la curse. Te asigur, scumpa mea verişoara, că e dintele cu care te-am tot muşcat până în prezent şi care acum a devenit inofensiv. Poţi să-l arunci pe fereastră, dar caseta binevoieşte s-o păstrezi ca amintire. Primeşte acest dar mărunt din partea unui om care astăzi e puţin bolnav şi care crede-mă, nu-i chiar atât de rău. Păstrez speranţa că îmi vei uita cândva răutăţ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ăr care te iubeşte şi-ţi păstrează cea mai profund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s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Dacă nu arunci dintele pe fereastră, trimite-mi-l înapoi, spre a-l putea oferi neuitatei mele soţii. Va avea de ce să fie supărată câteva zile, ceea ce, sărăcuţa de ea, îi va face bine, conform prescripţiilor medicale. Domnul Wokulski e un om foarte simpatic şi distins şi recunosc că l-am îndrăgit din toată inima, deşi mi-a pricinuit un necaz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preţioasă se afla într-adevăr dintele, înfăşurat în foiţă. După ce rămăsese puţin pe gânduri domnişoara Isabela îi răspunsese baronului în termeni binevoitori, declarând că nu mai este supărată pe el şi că primeşte caseta, iar dintele îl restituie proprietarului,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că numai datorită lui Wokulski se împăcase baronul cu ea şi îi ceruse iertare. Domnişoara Isabela aproape că se înduioşase în faţa acestui triumf şi simţise pentru Wokulski un fel de gratitudine. Se închisese deci în salonaşul ei şi începu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Wokulski îşi vânduse magazinul şi cumpărase moşii, rămânând totuşi conducătorul unei societăţi comerciale care aducea profituri imense. Aristocraţia întreagă îl primea în saloanele ei, iar ea, domnişoara Isabela, îl luase ca sfătuitor. El le refăcuse averea şi o ridicase la strălucirea de odinioară, îi îndeplinea toate poruncile, îşi punea pielea în joc ori de câte ori era nevoie. Tot el îi găsise până la urmă şi un soţ de rangul familiei Lęcki, Făcuse totul pentru că o iubea cu o dragoste ideală, mai mult decât pe sine însuşi. Se simţea fericit dacă ea îi surâdea, dacă îl privea binevoitoare sau dacă, după vreun serviciu excepţional, îi strângea mâna cu prietenie. Iar când Dumnezeu avea să-i dăruiască şi copii, el avea să le caute bone şi profesori, să le mărească averea, iar, în sfârşit, la moartea ei (aici, în frumoşii ochi ai domnişoarei Isabela începuseră să joace lacrimi), avea să se împuşte pe mormântul ei… Nu, nu aşa… Din delicateţea pe care ea o cultivase în el, trebuia să se împuşte mai departe, peste câtev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atălui ei în cameră îi întrerupse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are-se, o scrisoare de la Krzeszowski! începuse domnul Tomasz,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i arătase scrisoarea şi caseta de aur aflată pe birou. Domnul Tomasz citise rândurile cunoscute clătinând din cap,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ănatic a rămas, deşi în fond e băiat de treabă! Dar Wokulski ţi-a făcut un real serviciu: ai învins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r trebui să-l invităm o dată la masă pe domnul Wokulski… Aş vrea să-l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âteva zile aveam de gând să-ţi propun acelaşi lucru! … răspunsese domnul Tomasz, voios. Nu se poate să întreţinem relaţii în cadrul unei etichete prea stricte cu un om atât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ase domnişoara Isabela. Doar şi slugilor devotate le permiteam o oarec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raţiunea şi tactul, 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omasz, încântat, sărutase mâna fiicei sale, apoi, părint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BUCIUMA SUFLETUL OMENESC ÎNTRE PASIUN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INVITAŢIA LA masă din partea domnului Lęcki, Wokulski părăsi repede magazinul, unde simţea că se sufocă; iar conversaţia cu Rzecki, în cursul căreia bătrânul îi dăduse şi avertismente şi sfaturi, i se părea acum nespus de stupidă. Nu-i oare ridicol ca un holtei bătrân şi ramolit, care se gândeşte numai la magazin şi la Bonaparte, să-i reproşeze pornirile nebuneşti?! … „Ce rău fac eu, îşi spuse Wokulski, dacă sunt îndrăgostit? … Poate e puţin cam târziu, dar niciodată până acum nu mi-am permis o asemenea mulţumire. Milioane de oameni se iubesc, o lume întreagă se iubeşte, de ce mi-ar fi interzis numai mie acest lucru? Iar dacă aspectul acesta esenţial al vieţii mele are o raţiune, atunci au raţiune şi celelalte fapte ale mele! Cine vrea să se însoare, trebuie să aibă avere; ca urmare, mi-am agonisit averea. Apoi trebuie să se apropie de femeia aleasă, şi m-am apropiat. Mai trebuie să se îngrijească de traiul ei material şi s-o ocrotească de duşmani; fac şi una, şi alta! Oare în stăruinţa mea pentru dobândirea fericirii am năpăstuit pe cineva? Oare îmi neglijez îndatoririle faţă de societate şi de semeni? … Ah, iubiţii mei semeni şi societatea asta, care nu mi-au purtat niciodată de grijă şi mi-au pus tot felul de piedici, cerându-mi întotdeauna numai jertfe! … Dar tocmai ceea ce socotesc ei astăzi nebunie mă ajută să îndeplinesc unele aşa-zise îndatoriri. Dacă n-ar fi nebunia mea, aş sta ca o molie printre cărţi, şi câteva sute de oameni ar câştigă mai puţin. Aşadar,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n aer curat îl linişti; ajunse până la aleea Jerozolimska şi se îndreptă spre Vistula. Dinspre răsărit îl învălui un vânt înviorător, trezind în el sentimente nedefinite, care amintesc atât de viu vârstă copilăriei. I se părea că e încă mic, pe strada Novy Swiat. Se uită, cu un surâs pe buze, la căruţaşul care ducea nisip într-un fel de ladă lunguiaţă trasă de o mârţoagă; o cerşetoare, cu înfăţişare de zgripţuroaică, i se păru o bătrânică foarte simpatică; sirena stridentă a unei fabrici îl înveseli; ar fi vrut să stea de vorbă cu ceata de ştrengari îngrămădiţi pe o movilă de lângă drum, de unde aruncau cu pietre în evreii care treceau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dârjit să alunge gândul scrisorii primite şi al vizitei de a doua zi la familia Lęcki. Voia să-şi păstreze capul treaz, dar pasiunea îl stăpâne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u invitat? se întreba, cu un uşor fior lăuntric. Domnişoara Isabela vrea să mă cunoască… E limpede, îmi dau să înţeleg că aş putea să mă însor… Pentru că ar fi orbi sau idioţi dacă n-ar observa ce sentimente am eu pentru Isab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în aşa hal, încât îi clănţăneau dinţii; în clipa aceea auzi vocea înăbuşită a raţiunii: „Stai! De la o masă şi o vizită e încă mult până la o cunoaştere mai apropiată. Iar dintre o mie de cunoştinţe mai îndelungate, de-abia una duce la cererea în căsătorie; şi dintre zece cereri în căsătorie, de-abia una e acceptată, şi chiar atunci nu întotdeauna se ajunge la căsătorie, ci numai în jumătatea cazurilor. Trebuie deci să fii nebun de-a binelea ca să te gândeşti la însurătoare, chiar după o legătură mai îndelungată, când ai abia o şansă pentru şi vreo douăzeci de mii contra… E lim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fu nevoit să admită justeţea acestui raţionament. Dacă orice cunoştinţă ar duce la căsătorie, fiecare femeie ar trebui să aibă câţiva zeci de bărbaţi, fiecare bărbat câteva zeci de soţii, preoţii n-ar mai prididi cu cununiile, iar întreaga omenire s-ar transforma într-un imens spital de nebuni. Iar el, Wokulski, nu era nici măcar un cunoscut apropiat al domnişoarei Lęcka, ci abia se afla în pragul acest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m câştigat înfruntând primejdiile din Bulgaria şi ce-am câştigat aici, cu caii de curse sau cu duelurile?” „Ai câştigat o şansă, îl lămuri raţiunea. Acum un an ai avut poate o probabilitate la 100000000 sau la 200000000 că te vei putea căsători cu ea; peste un an, probabilitatea va fi de 1720000!” „Peste un an? …” îşi zise Wokulski. Şi din nou se simţi străbătut de un fior. Se scutură ca de frig apoi se întrebă: „Dar dacă domnişoara Isabela se va îndrăgosti de mine? … Sau te pomeneşti că mă şi iubeşte! …” „În primul rând ar trebui să ştii dacă domnişoara Isabela poate iubi pe cineva…” „Cum nu-i şi ea femeie?” „Există femei, ca şi unii bărbaţi, de altminteri, care nu sunt capabili să iubească nimic în afara capriciilor lor efemere; defectul e tot aşa de grav ca surzenia, orbirea, sau paralizia, numai că este mai puţin vizibil.” „Să presupunem că…” „Bine! încuviinţă vocea care îi amintea lui Wokulski de bombăneala sarcastică a doctorului Szuman. Să presupunem că femeia asta poate iubi pe cineva! Atunci se pune a doua întrebare: te va iubi ea pe tine?” „Doar nu sunt chiar atât de respingător!” „Ba da, poţi fi. Chiar leul cel mai falnic e respingător pentru vacă, la fel ca vulturul pentru gâscă! Uite, vezi, îţi fac această cinste: te compar cu leul şi cu vulturul, care, cu toate însuşirile lor, sunt respingători pentru femelele altor specii. Evită, aşadar, femelele de alt soi decât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 şi se uită în jur. Ajunsese în apropierea Vistulei, lângă nişte hambare de lemn; căruţele care treceau pe alături îl învăluiau într-o pulbere neagră. Se întoarse cu paşi repezi spre oraş, examinând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există doi oameni. Unul cât se poate de raţional, al doilea, un nebun. Care va învinge oare? … Puţin îmi pasă! Dar ce voi face dacă va învinge înţeleptul? Nu-i oare îngrozitor să ai un mare capital de sentimente şi să-l oferi unei femele din altă specie, unei vaci, unei gâşte sau unui animal de soi şi mai prost? … Nu-i oare umilitor să râzi de triumful unui taur sau al unui gâscan şi în acelaşi timp să deplângi soarta propriei tale inimi, atât de dureros sfâşiate, atât de ruşinos călcată în picioare? … Aşa stând lucrurile, merită oare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rinţa unei morţi atât de depline, încât să nu mai rămână pe pământ nici măcar urmele cen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se linişti şi, întors acasă, începu să se gândească foarte serios cum să se îmbrace pentru masa de a doua zi. Să-şi pună fracul, sau un costum obişnuit? … Dar dacă până atunci va interveni cine ştie ce piedică neprevăzută, care nu-i va îngădui să se apropie nici de data asta de domnişoara Isabela? … Făcu după aceea câteva socoteli în legătură cu ultimele lui afaceri comerciale, trimise câteva telegrame la Moscova şi la Petersburg şi, în sfârşit, scrise o scrisoare bătrânului Szlangbaum, propunându-i să cumpere pe numele său imobilul familiei Lę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e dreptate. E mai bine să cumpăr casa pe numele altcuiva. Altfel, ar putea să-şi închipuie că vreau să câştig ceva de pe urma lor sau, ce e şi mai rău, că intenţionez să le, dau de po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învelişul unor preocupări mărunte, clocotea în el furtuna. Raţiunea îi spunea răspicat că masa de a doua zi nu avea nici o semnificaţie şi că nu anunţa nimic nou, dar speranţa îi şoptea încet, încet, că… poate… ea îl iubeşte sau că… poate… îl va iu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şoaptă atât de slabă, încât trebuia să-şi încordeze bine auzul ca s-o înţeleagă. Ziua următoare, atât de importantă pentru el, nu aduse nimic excepţional nici în oraş, nici în natură. Din loc în loc, pe stradă, se ridica praful stârnit de târnurile măturătorilor; trăsurile treceau repede, se opreau în unele locuri, mulţimea nesfârşită de pietoni se revărsa într-o parte sau într-alta, pare-se numai în scopul de a întreţine mişcarea oraşului. Uneori, pe lângă zidurile caselor treceau oameni în zdrenţe, gheboşaţi şi înfofoliţi, ca şi cum n-ar fi fost luna iunie, ci ianuarie. Alteori, prin mijlocul străzii înaintau greu câte o căruţă ţărănească, plină cu fiare vechi, având pe capră o cumătră ţanţoşă, îmbrăcată în polcă stacojie şi cu năframă roş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rfotea între două şiruri lungi de clădiri pestriţe, cu frontoane înalte ca ale templelor. Iar la cele două capete ale străzii se ridicau două statui, ca nişte santinele. Într-o parte, regele Zygmunt, pe un soclu uriaş, îşi ţinea corpul aplecat spre Biserica Bernardinilor, ca şi cum ar fi dorit să le spună ceva trecătorilor. În partea cealaltă, Copernic, nemişcat, ţinând în mână un glob imobil; stătea cu spatele la soarele care răsărea în fiecare zi de după casa Karas, se înălţa deasupra palatului unde fiinţa „Societatea prietenilor ştiinţei’” şi se ascundea în spatele casei Zamoyski, parcă în ciuda aforismului: „A oprit soarele în loc şi a mişcat pământul”. Wokulski se uită din balcon într-acolo, oftă fără să vrea, amintindu-şi că singurii prieteni credincioşi ai astronomului fuseseră hamalii şi tăietorii de lemne, deşi, după câte se ştie, aceştia nu s-au distins niciodată printr-o cunoaştere prea exactă a mer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loseşte că în câteva cărţi e numit gloria poporului?! … Înţeleg să munceşti pentru fericire, dar să te zbaţi pentru o ficţiune care se numeşte societate sau glorie, n-are rost! Societatea n-are decât să cugete singură la treburile ei, iar gloria… Ce mă împiedică să-mi închipui că sunt un ins vestit, de pildă, în Sirius? Pentru că azi Copernic nu se află într-o situaţie mai bună faţă de pământ, iar statuia lui din Varşovia îl interesează cât mă interesează pe mine piramida nu ştiu cui dintr-o Vega oarecare… Aş da trei secole de glorie pentru o clipă de fericire, şi mă mir că a fost o vreme când, în prostia mea, cred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răspuns, îl zări pe Ochocki pe partea cealaltă a străzii; mergea încet, cu capul în jos ş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eşi simplă coincidenţă, îl zgudui profund; câteva clipe crezu chiar în presimţiri şi se gândi, cu o uimire plină de voioşie: „Oare nu-i ăsta semnul că el va avea gloria lui Copernic, iar eu… fericirea? … N-ai decât să-ţi construieşti maşini zburătoare, dar lasă-mi-o mie pe verişoar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să se dezmetici: „Ce sunt superstiţiile astea? … Cum de am ajuns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plăcea foarte mult gândul că Ochocki va avea o glorie nemuritoare, iar el, pe Isabela în carne şi oase. Inima i se umplu de nădejde. Începu să glumească pe socoteala sa, cu toate că se simţea liniştit şi mai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şi zise, că până la urmă, cu toate insistenţele mele, mă va respinge… Atunci… atunci, pe cuvântul meu de onoare, am să-mi iau o amantă şi am să merg cu ea la teatru, lângă loja familiei Lęcki. Onorabila doamnă Meliton, şi poate acel tip, Maruszewicz, îmi vor găsi o femeie care să semene cu ea (pentru zece-cincisprezece mii de ruble o poţi găsi!). O voi îmbrăca în dantele din cap până-n picioare, o voi încărca cu bijuterii, şi atunci s-o vedem pe domnişoara Isabela dacă nu va păli în faţa ei. N-are decât să se mărite cu mareşalul sau 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ândul că Isabela s-ar putea căsători, îl apuca furia şi disperarea. Ar fi fost în stare să pună dinamită lumii întregi şi s-o arunce în aer. Peste o clipă îşi veni din nou în fire: „Dar ce-aş putea face eu dacă va dori să se mărite? … Sau chiar dacă i-ar plăcea să aibă amanţi? Întâi pe vânzătorul meu, de pildă, apoi vreun ofiţer, pe urmă vreun vizitiu sau lacheu… Ce-aş putea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persoana şi libertatea altuia era atât de puternic înrădăcinat în el încât îi sacrifica până şi pa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 Ce-am să fac? … repeta, strângându-şi în palme ca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magazin, rezolvă câteva treburi şi se întoarse acasă; la 4, feciorul îi scoase rufele din scrin, iar frizerul veni să-l bărbierească şi să-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domnule Fitulski? îl întrebă Wokulski p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ituaţia e din ce în ce mai complicată. Congresul de la Berlin se gândeşte cum să strângă în chingă Europa, Bismarck, cum să strângă în chingi congresul, iar evreii, cum să ne radă pe noi la piele… îi răspunse frizerul, un tânăr sprinten şi frumos ca un serafim, desprins parcă dintr-un jurnal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egă prosopul în jurul gâtului şi, în timp ce-i săpunea obraj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linişte până una-alta. De fapt, n-are ce să se întâmple. Am fost ieri cu câţiva inşi la Saşka Kempa… Oh, domnule, ce tineret vulgar! … S-au certat la dans şi, imaginaţi-vă vă rog… Capul puţin mai sus, s’il vous plaît!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puţin capul şi observă că frizerul poartă butoni de aur la manşetele destul d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la dans, continuă elegantul nostru, făcând să sclipească briciul prin faţa ochilor lui Wokulski, şi închipuiţi-vă că un tip, voind să tragă un picior altuia, a lovit o doamnă! … Ce tărăboi! … S-au provocat la duel! … Eu, fireşte, am fost ales martor, şi mă găseam azi în mare încurcătură, deoarece făcusem rost numai de un pistol, când, ce să vedeţi, acum o jumătate de oră cel care a provocat scandalul a venit la mine şi mi-a spus că nu-i prost să se dueleze şi că ofensatul poate să-i dea înapoi lovitura, cu condiţia să fie numai una… Capul puţin la dreapta, s’il vous plaît… Ei, şi cum vă spuneam, l-am apucat pe tip de guler, i-am tras un genunchi în spate, şi marş! Afară cu el! Cu un caraghios nu merită să te duelezi, n’est-ce pas? 52… Acum la stânga,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ărbieritul, spălă obrazul şi, după ce-l înfăşură într-o cârpă care semăna cu cămaşa funerară a unui deţinut, continuă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la dumneavoastră în casă n-am văzut niciodată nici urmă de femeie! Şi doar am venit la ore diferite… Luă pieptenele şi peria şi începu să-i facă frizura. Am venit la ore diferite şi, domnule, am un ochi! … Mai rar! … Cu toate astea, nici urmă de fustă, de pantof sau de panglicuţă… O dată mi-a fost dat să văd un corset până şi la o faţă bisericească! E drept că-l găsise pe stradă şi tocmai voia să-l trimită unui ziar, anonim. Dar la ofiţeri! mai ales la husari! … Capul în jos, s’il vous plaît… Stau la rând ca la moară! … La unul, mă rog, am întâlnit nu mai puţin de patru, şi toate cu surâsul pe buze… Din clipa aceea, vă dau cuvântul meu de onoare, îl salut de câte ori îl întâlnesc pe stradă, deşi nu mă mai cheamă să-l servesc şi mi-e dator cinci ruble. Dar, mă rog dumneavoastră, dacă am putut să dau şase ruble pentru un loc la concertul lui Rubinstein, apoi nu regret cinci ruble pentru un virtuoz ca ăsta… Poate că n-ar strica să vă înnegresc puţin părul, je suppose que o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oftă frizerul. Dumneavoastră, stimate domn, nu. Sunteţi pretenţios, şi asta nu-i bine! … Cunosc câteva balerine care bucuroase ar lega relaţii cu dumneavoastră şi vă dau cuvântul meu de onoare că merită… Au corpuri minunate, muşchiulatură zdravănă, bustul ca o saltea pe arcuri, mişcări pline de graţie şi pretenţii destul de modeste, mai ales cele tinere. Căci femeia, vedeţi dumneavoastră, cu cât e mai bătrână, cu atât e mai costisitoare şi, desigur, de aceea nimeni nu-i atras spre cele de şaizeci de ani, căci pentru ele nu există preţ! Chiar şi Rotschild ar da faliment! … În schimb, unei începătoare îi daţi trei mii de ruble pe an, ici-colo câte un cadou mărunt, şi vă este credincioasă… Ah, femeiuştile astea! … Din cauza lor sufăr de sciatică, dar tot nu pot fi supăr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eaba, se înclină după regulile cele mai desăvârşite şi ieşi cu surâsul pe buze. Uitându-te la mâna lui strălucită şi la servieta în care îşi ţinea periile şi bricele, l-ai fi putut lua drept un funcţionar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okulski nu mai avu timp să se gândească la balerinele tinere, fiind preocupat de o întrebare extrem de importantă pentru el: fracul sau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mbrac în frac, voi avea înfăţişarea unui om elegant, care respectă anumite reguli, deşi, în definitiv, puţin îmi pasă de ele! Dacă îmi pun jacheta, familia Lęcki s-ar putea simţi ofensată. Mai ales dacă e şi vreun străin… N-am ce-i face! Dacă m-am apucat de treburi atât de caraghioase ca trăsura sau calul de curse, trebuie să îmbrac şi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 de toate copilăriile pe care le făcea pentru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ul meu Hopfer! O, voi, prieteni de la Universitate şi din Siberia! Oare şi-ar fi putut închipui vreunul dintre voi că am să fiu vreodată preocupat de asemenea nimi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fracul şi, oprindu-se în faţa oglinzii, se simţi mulţumit. Haina, strânsă pe talie, îi scotea perfect în evidenţă linia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de un sfert de oră: se făcuse cinci şi jumătate. Wokulski îşi luă un pardesiu uşor şi ieşi din casă. Când se urcă în trăsură, era foarte palid şi foarte calm, ca un om care se duce să înfrun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OKULSKI SE PREGĂTEA să vină la masă, domnişoara Isabela se întorcea pe la 5 de la contesă. Era puţin indispusă, foarte visătoare şi tocmai de acee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acea zi clipe şi de fericire, şi de decepţie. Marele tragedian italian, Rossi54, pe care-l cunoscuse mai demult la Paris, venise la Varşovia, unde urma să dea o serie de spectacole. Îndată după sosire făcuse o vizită contesei şi se interesase îndeaproape de domnişoara Isabela. În ziua aceea trebuia să vină din nou, şi contesa o invitase şi pe nepoată-sa, anume pentru el. Rossi însă nu venise. Trimisese doar o scrisoare de scuze, justificându-se prin vizita neaşteptată a unui personaj su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la Paris, Rossi reprezentase idealul domnişoarei Isabela; fusese îndrăgostită de el şi nu-şi ascunsese sentimentele, în măsura în care, se înţelege, îi era permis unei domnişoare de condiţia ei. Celebrul artist însă băgase de seamă şi venise zilnic în casa contesei, unde jucase şi declamase tot ceea ce dorise şi-i ceruse domnişoara Isabela. Când plecase în America, îi oferise un exemplar în italiană din Romeo şi Julieta, cu următoarea dedicaţie: „O biată muscă e mai puternică, mai luată în seamă şi mai fericită decât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la Varşovia şi faptul că n-o uitase o emoţionaseră mult pe domnişoara Isabela. Se dusese la mătuşa ei încă de la ora 1. Tot timpul îşi făcuse drum la fereastră, fiecare huruit de trăsură îi iuţise bătăile inimii, de fiecare dată când se auzise soneria tresărise; în timpul conversaţiei fusese distrată, îmbujorată la faţă… Dat Rossi nu ven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ziua aceea, când se făcuse atât de frumoasă! Se îmbrăcase, anume pentru el, într-o rochie de mătase crem (de departe făcea impresia unei dantele), în urechi avea cercei cu briliante (nu mai mari decât boabele de mazăre) şi un trandafir roşu pe umăr. Atât. Rossi putea să regrete că n-o văzuse! După o aşteptare de patru ore, se întorsese acasă mânioasă, dar, cu toată mânia, luă în mână Romeo şi Julieta şi, privind cartea, gândi: „Ce-ar fi dacă Rossi ar intra acum pe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hiar mai bine aici decât la contesă. Fără martori, poate că i-ar fi şoptit vreun cuvânt mai fierbinte şi s-ar fi convins că ea preţuieşte darul lui de odinioară. Dar, mai presus de orice, s-ar fi convins (aşa cum arăta limpede oglinda cea mare) că în rochia crem cu trandafir pe umăr şi în fotoliul albastru ea părea o adevăra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Wokulski trebuie să vină la masă şi, fără voia ei, ridică din umeri. După Rossi, admirat de lumea întreagă, negustorul de galanterie i se păru atât de ridicol, încât îi făcu milă. Dacă Wokulski s-ar fi găsit în clipa aceasta la picioarele ei, poate că i-ar fi trecut degetele prin păr şi, jucându-se cu el, cum s-ar fi jucat cu un dulău uriaş, i-ar fi citit lamentaţia lui Romeo în faţa părintelui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acolo unde locuieşte Julieta. Orice prăpădit de căţel, pisică sau şoricel care trăieşte în cer se poate uita la ea; doar Romeo, nu! O biată muscă e mai puternică, mai luată în seamă şi mai fericită decât Romeo. Ea poate să atingă mâna scumpă a Julietei şi să fure de pe buzele-i fierbinţi mântuirea veşnică. Muştei îi este îngăduit, dar lui Romeo, nu, căci el e pribeag! … O, părinte, duhurile rele urlă când aud în iad cuvântul acesta; ai inimă cel puţin tu, sfinte duhovnic şi prieten, şi alungă de la mine cuvântul acesta îngrozitor: pribegia…” Domnişoara Isabela suspină: Cine ştie de câte ori a repetat fraza asta marele pribeag, gândindu-se la mine?! … Şi poate că n-avea nici măcar un duhovnic! … Wokulski ar putea fi unul; el ştie desigur cum poate fi cineva cuprins de disperare din cauza mea, el şi-a pus viaţa în joc pentru mine. Întoarse câteva file şi citi: „Romeo! De ce eşti tu Romeo? Leapădă-te de numele acesta sau… jură că vei fi credincios iubiri mele, şi atunci mă voi lepăda de neamul Capuleţilor… De altfel, numai numele tău de familie îmi sună ostil, căci tu, în realitate, nu eşti pentru mine un Montagu… O, ia-ţi un alt nume, căci ce este numele? … Ceea ce numim trandafir, sub alt nume ar avea acelaşi parfum. La fel şi Romeo: fără numele de Romeo, ar avea acelaşi preţ. Deci, Romeo, leapădă-te de numele tău, şi în locul a ceea ce nu-i nici măcar o părticică din tine, ia-mă pe mine… ah! …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asemănare era între ei: el, Rossi, actor, iar ea, domnişoara Lęcka! Leapădă-ţi numele, leapădă-ţi profesia… Da, dar atunci ce-ar rămâne? … De altfel, cu Rossi s-ar putea căsători chiar o prinţesă de sânge, şi lumea n-ar putea decât s-o admire pentru sacrif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ărite cu Rossi… Să poarte de grijă garderobei lui de teatru şi poate chiar să-i coasă nasturi la cămăşile de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cutremură. A-l iubi fără nici o nădejde îi era de ajuns… Să-l iubească, şi uneori să poată sta de vorbă cu cineva despre această iubire tragică… Cu domnişoara Florentyna? Nu, ea n-are destul sentiment. Wokulski ar fi mult mai potrivit. S-ar uita în osci ei, ar suferi pentru sine şi pentru ea; ea i-ar povesti, plângând, suferinţa ei, el i-ar vorbi de a lui, şi ceasurile s-ar scurge atât de plăcut! Un negustor de galanterie în rolul unui duhovnic… în definitiv, ar putea să uite că-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Tomasz se plimba prin biroul său, răsucindu-şi mustaţa căruntă şi gândind astfel: „Wokulski e un om extrem de priceput şi de energic! Dacă aş fi avut un administrator ca el (oftă), n-aş fi rămas fără avere… De, ce mai pot face?! … Acum însă îl am… Din vânzarea casei o să-mi rămână patruzeci, nu, cincizeci şi poate chiar şi şaizeci de mii de ruble… Dar să nu exagerăm! Să zicem cincizeci de mii de ruble… Fie şi patruzeci de mii… Am să-i dau lui banii, el îmi va plăti cam opt mii de ruble anual dobândă. Iar restul (dacă afacerea va merge bine în mâinile sale, aşa cum sper), restul dobânzilor îi voi spune să le capitalizeze… Peste cinci-şase ani, suma se va dubla, iar peste zece, va creşte poate de patru ori… Pentru că în operaţiile comerciale banii se înmulţesc vertiginos… Dar ce spun eu! … Dacă într-adevăr Wokulski e un negustor genial, ar trebui să dobândească, şi desigur dobândeşte, sută la sută! Dacă-i aşa, mă voi uita în ochii lui şi-i voi spune pe şleau: „Poţi să dai altora, stimabile, cincisprezece sau douăzeci la sută anual, dar nu mie, care mă pricep la afaceri!” Iar el, fireşte, văzând cine sunt, se va înmuia deodată şi poate că-mi va oferi un venit cum nic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antreu sună de două ori. Domnul Tomasz se retrase în fundul biroului şi, aşezându-se în fotoliu, luă în mâini volumul de ştiinţe economice al lui Supinski, anume ales pentru acest scop. Mikolaj deschise uşa şi, peste o clipă, apăr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 exclamă domnul Tomasz,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adânc în faţa părului alb al omului pe care ar fi fost bucuros să-l numeas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tanislaw… O ţigară? … Te rog! … Ce mai e nou? … Tocmai îl citeam pe Supinski! Cap, nu glumă… Da, aşa-i popoarele care nu ştiu să muncească şi să facă economii vor pieri de pe faţa pământului… Economiile şi munca, iată totul! Cu toate acestea, mi se pare că socialiştii noştri încep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acă dacă le place! răspunse Wokulski. Nu câştig nici o rublă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te voi părăsi! îl asigură domnul Tomasz cu convingere. După o clipă adăugă: Zilele acestea vând, adică permit să se scoată în vânzare casa mea. Am multe necazuri cu ea: chiriaşii nu plătesc, administratorii sunt hoţi, iar pe creditorii ipotecari sunt obligat să-i plătesc din propriul meu buzunar. Să nu te mire că până la urm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tinuă domnul Tomasz, să-mi rămână vreo cincizeci sau măcar patru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eţi primi p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zece mii de ruble… în orice caz, suma care-mi rămâne ţi-o pun la dispoziţie, domnu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dar ştia că domnul Tomasz nu va primi mai mult de nouăzeci de mii de ruble. Pentru că asta era suma de care dispunea în clipa aceea şi n-ar fi putut să se împrumute fără a-şi primejdu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întreaga sumă, domnule Stanislaw, continuă domnul Lęcki. Tocmai voiam să te întreb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neficiu îmi ve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douăzeci la sută. Dacă afacerea va merge bine, poate şi mai mult! răspunse Wokulski, convins că altcineva nu i-ar fi dat în ruptul capului mai mult de cinci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 … gândi domnul Tomasz. Încasează, desigur, sută la sută şi mie îmi dă num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exprim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e domn Stanislaw. Accept douăzeci la sută, numai să-mi plăteşt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plăti anticipat… Din şase în şase lun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domnul Tomasz să nu cheltuiască bani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şi la asta! zise domnul Tomasz pe un ton extrem de cordial. Iar toate câştigurile peste cele douăzeci la sută, te rog să nu mi le dai în mână, chiar dacă… te-aş implora, înţelegi? … ci să le adaugi la capital. O să creasc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vă roagă să poftiţi! anunţă Mikolaj, apărând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se ridică solemn din fotoliu şi, cu paşi tot atât de solemni, îşi conduse oaspetel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okulski încercă de multe ori să-şi aducă aminte de salonul acela şi de felul cum intrase acolo, dar nu era în stare să-şi amintească toate amănuntele. Ţinea minte că înainte de a intra se înclinase de câteva ori în faţa domnului Tomasz, că apoi îl învăluise o mireasmă plăcută, şi atunci se înclinase în faţa unei domnişoare în rochie crem, cu un trandafir roşu pe umăr, pe urmă în faţa unei alte doamne, înaltă, îmbrăcată în negru, care îl privise speriată, sau cel puţin aşa i se păr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o clipă observă că persoana în rochie crem era domnişoara Isabela. Şedea într-un fotoliu, aplecată nespus de graţios spre el. Uitându-se blând în ochii lui,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sociat al dumitale, tatăl meu va trebui să facă o practică îndelungată până să te satisfacă. În numele său te rog să fi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care Wokulski de-abia îndrăzn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ęcki, ca asociat, va trebui să aibă numai un avocat de încredere şi un contabil care să-i controleze din când în când socotelile, răspunse el. Restul rămân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pusese ceva cât se poate de stupid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cupat la magazin… observă domnişoara Florentyna, persoana în negru, a cărei spaimă parcă ma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Eu mă ocup numai de procurarea fondurilor de rulment şi de întreţinerea relaţiilor cu furnizorii şi clienţii cărora le procur marfa. De sortimentul mărfurilor şi de stabilirea valorii lor se ocupă administraţi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omul ar putea să aibă întotdeauna încredere în străini! suspin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xcelent procurist şi totodată prieten, care conduce afaceril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domnule Stanislaw! … zise domnul Lęcki. Anul ăsta nu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ă duc la Paris,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interveni domnişoara Isabela. De două luni nu visez decât expoziţia de Ia Paris, dar papa nu prea pare dispus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noastră depinde în întregime de domnul Wokulski, răspunse domnul Tomasz. Te sfătuiesc deci să-l inviţi cât mai des la masă şi să-i dai bucate gustoase, ca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că de câte ori domnul Wokulski va fi drăguţ cu noi, am să controlez personal prepararea meniului, deşi nu ştiu dacă intenţiile bune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răspunse Wokulski. Asta însă nu poate avea nici o înrâurire asupra călătoriei dumneavoastră la Paris, deoarece depinde numai de 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 şopti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lină capul. „Ştiu eu ce-nseamnă acest merçi, gândi el. Pentru un merçi ca ăsta plăteşt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mergem la masă? … întrebă domnişoara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 La mijloc se afla o masă rotundă pentru patru persoane. Wokulski fu aşezat între domnişoara Isabela şi tatăl ei, având în faţă pe domnişoara Florentyna. Era calm. Atât de calm, încât simţi un fel de spaimă. Îl părăsise nebunia iubirii şi chiar se întreba dacă „ea” era femeia pe care o iubea! … Pentru că nu ştia dacă e posibil să fii îndrăgostit în halul în care era el, şi în acelaşi timp să fii atât de liniştit aflându-te numai la un pas de cauza nebuniei tale! … Era atât de liniştit, încât vedea limpede fiecare tresărire a comesenilor săi, ba, mai mult (fapt foarte amuzant!), uitându-se la domnişoara Isabela, îşi făcu următoarea socoteală: „Rochia, cincisprezece coţi de soie écrue a câte o rublă, fac cincisprezece ruble… Dantela, zece ruble; lucrul, cincisprezece… în total, patruzeci de ruble. Rochia costă patruzeci, cerceii vreo sută cincizeci, iar trandafirul zec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începuse să servească masa. Wokulski, fără nici o poftă de mâncare, înghiţi câteva linguri de supă rece de raci, bău vin de Porto, apoi gustă din friptură şi bău bere. Surâse fără să ştie de ce şi, dintr-o pornire ştrengărească de şcolar, hotărî să facă gafe. După prima înghiţitură de friptură puse furculiţa pe suport, lângă farfurie, gest la care domnişoara Florentyna tresări; domnul Tomasz începu să povestească plin de vervă despre o serată la Tuilleries, în cursul căreia, la cererea împărătesei Eugenia dansase menuetul cu nevasta un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apoi şalău, pe care Wokulski îl atacă cu cuţitul şi cu furculiţa. Domnişoara Florentyna fu cât pe-aci să leşine, domnişoara Isabela se uită la vecinul ei cu o milă îngăduitoare, iar domnul Tomasz… domnul Tomasz începu şi el să mănânce peşte cu cuţitul şi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unteţi!” îşi spuse Wokulski, plin de dispreţ faţă de ei. Mai ales că domnişoara Isabela şopti, de altfel fără răutate: „Papa, va trebui să mă înveţi şi pe mine cum se mănâncă peştele cu cuţitul!”, ieşire care musafirului i se păru cu totul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până la sfârşitul mesei o să mă lecuiesc complet de dragoste…” îşi spuse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rbi domnul Tomasz, a nu mânca peştele cu cuţitul este, în realitate, o prejudecată… Nu-i aşa că am dreptate,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ată? … N-aş crede! răspunse Wokulski. E numai transplantarea unui obicei din condiţiile unde este aplicabil în condiţii und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consideră asta aproape o insultă… declar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peşti de mare, care pot fi mâncaţi numai cu furculiţa. Dacă ar fi avut peşti cu oase, ca ai noştri, i-ar fi mâncat poate şi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ii respectă întotdeauna formele! se apăr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ă formele în condiţii normale, răspunse Wokulski. În împrejurări excepţionale, însă, aplică regula: „Procedează cum e mai comod”. Am văzut, de altfel, cu ochii mei lorzi foarte distinşi care mâncau cu degetele berbec cu orez şi beau supa direct din oala în care fi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dură. Domnul Tomasz însă o primi mulţumit, iar domnişoara Isabela aproape cu admiraţie. Negustorul acesta care mâncase cu lorzii şi enunţa o teorie atât de îndrăzneaţă în favoarea folosirii cuţitului la peşte crescu în stima ei. Cine ştie dacă teoria asta nu i se părea mai importantă decât duelul cu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mpotriva etichet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înţeleg să fiu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societate care respectă întotdeaun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recventat societăţi din cele mai înalte şi am văzut că în anumite condiţii oamenii uită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aplecă uşor capul, domnişoara Florentyna se învineţi, iar Isabela se uită la Wokulski aproape binevoitoare. Poate chiar mai mult… Erau clipe când i se părea că Wokulski e un fel de Harun-al-Raşid travestit în negustor, şi atunci în inima ei se trezea admiraţia şi chiar simpatia. Da, putea fi confidentul ei. Putea discuta cu el despr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heţată, domnişoara Florentyna, complet dezorientată, rămase în sufragerie, iar ceilalţi trecură la cafea, în biroul domnului Tomasz. Tocmai în clipa în care Wokulski îşi termina de băut cafeaua, Mikolaj îi aduse domnului Tomasz o scrisoare, prezentat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contesă… observă domnul Tomasz, uitându-se la adres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îl întrerupse domnişoara Isabela întorcându-se cu un surâs spre Wokulski, putem trece în salon. Între timp, papa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risoarea fusese scrisă de mâna domnului Tomasz, care şi-o trimisese singur, pentru că întotdeauna după masă simţea nevoia să aţipească măc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îl întrebă domnul Tomasz pe Wokulski,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ieşi din birou împreună cu domnişoara Isabela. În salon, aceasta se aşeză graţioasă pe fotoliu şi-i arătă cu mâna un alt fotoliu, la numai câţiva paşi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ea, Wokulski simţi sângele zvâcnindu-i în tâmple. Tulburarea lui crescu şi mai mult când observă că domnişoara Isabela se uită la el cu o privire ciudată, ca şi cum ar fi vrut să-l străpungă până în adâncul sufletului, să-l înlănţuiască. Nu mai era Isabela de la cheta de Paşti şi nici Isabela de la cursele de cai, ci o persoană care cugeta şi simţea şi care dorea să-l întrebe ceva, adresându-i-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a la Isabela în tăcere şi aştepta, atât de curios să afle ce-i va spune, încât ar fi fost în stare să-l ucidă pe cel care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ştia ce să facă. De mult nu fusese atât de tulburată. Îi treceau prin minte, în goană, frânturi din propriile ei fraze: „A cumpărat serviciul”, „a pierdut anume la cărţi cu papa”, „m-a ofensat”. Apoi: „Mă iubeşte”, „a cumpărat un cal de curse”, „s-a bătut în duel”, „a mâncat cu lorzii în societăţile cele mai înalte…” Dispreţ, mânie, admiraţie, simpatie… Rând pe rând, sentimentele îi biciuiau sufletul ca picurii, de ploaie deasă, iar dincolo de această furtună clocotea nevoia ei de a-şi împărtăşi cuiva necazurile zilnice, îndoielile şi iubirea tragică pentru marel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fi… va fi confidentul meu! …” se gândea ea înecându-şi privirile în ochii uimiţi ai lui Wokulski, stând aplecată uşor înainte, ca şi cum ar fi vrut să-l sărute pe frunte. Apoi, ruşinată – nici ea nu ştia de ce – se retrase, rezemându-se de speteaza scaunului, se îmbujoră şi îşi lăsă încet în jos genele lungi, ca şi cum ar fi fost cuprinsă de somn. Privind-o, Wokulski îşi aduse aminte de minunata unduire a aurorei boreale şi de melodiile ciudate, fără tonuri şi fără cuvinte, care răsună uneori în sufletul omului, ca un ecou îndepărtat al unei lumi fericite. Visător, asculta tictacul febril al ceasornicului de pe masă şi zvâcnetul repezit al sângelui în tâmple, mirându-se că aceste două bătăi, atât de rapide, erau totuşi mult mai leneşe decât fug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raiul, îşi zise el, cei binecuvântaţi să-l cunoască nu pot simţi o fericire mai mare decât cea pe care o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ase atât de mult, încât începuse să fie supărătoare; domnişoara Isabela fu prima care-şi dădu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eînţelegere cu domnul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lergările de la hipodrom… se grăbi Wokulski să completeze. Baronul era supărat că i-am cumpă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l privi cu un surâ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 avut cu el un duel care ne-a neliniştit foarte mult… continuă, mai încet. Apoi… apoi baronul mi-a cerut scuze… (Îşi lăsă ochii în jos.) În scrisoarea pe care mi-a trimis-o vorbeşte despre dumneata cu mult respect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fericit… bâig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ptele s-au desfăşurat aşa cum s-au desfăşurat… Baronul e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i întinse mâna şi, lăsând-o câteva clipe în palma lui înfierbânt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eîndoielnica bunătate a baronului, eu îţi mulţumesc numai dumitale. Îţi mulţumesc… Sunt servicii care nu pot fi uitate repede şi într-adevăr… (vorbea mai rar şi mai încet) într-adevăr m-aş simţi bine dacă aş şti că-ţi pot face un serviciu pe măsura amabil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lăsă mâna şi se aşeză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eţit, încât nici nu luase în seamă cuvântul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acă porunciţi dumneavoastră, sunt gata să-mi recunosc chiar şi… meritele! Pot oare în schimb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atât: îngăduiţi-mi să vă fiu de folos în măsura puterilor mele. Întotdeauna ş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Dar uzezi de un truc! făcu Isabela surâzând. Eu vreau să-mi plătesc o datorie, şi dumneata mă sileşti să contractez altele noi! Se poate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Nu îngădui oare şi comisionarilor publici să-ţi fac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li se plăteşte! răspunse domnişoara Isabela, uitându-se ştrengăreş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osebire între ei şi mine este că pe ei trebuie să-i plătim, iar pe mine nici nu se cade,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mea, continuă el, nu depăşeşte graniţa relaţiilor celor mai obişnuite dintre oameni. Femeile poruncesc întotdeauna, iar noi le îndeplinim întotdeauna poruncile. Asta-i tot. Oamenii care fac parte din aceeaşi sferă socială cu dumneata n-ar trebui să se roage pentru nimic; pentru ei, împlinirea dorinţelor zilnice e o obligaţie, chiar o lege! Eu în schimb mi-am făcut singur loc în viaţă şi astăzi te implor să-mi acorzi favoarea aceasta, întrucât îndeplinirea poruncilor dumitale însemnează pentru mine un fel de înnobilare. O, Doamne! Dacă vizitiii şi lacheii pot purta culorile blazonului dumitale, de ce n-aş merita şi eu cin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umneata vorbeşti aşa? … Eşarfa mea nu mai pot să ţi-o ofer, fiindcă ai luat-o singur, cu forţa. Iar ca să ţi-o cer înapoi… e prea târziu, ţinând seama de scrisoar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nou mâna, şi Wokulski i-o sărută cu respect. Din camera alăturată se auzi zgomotul unor paşi înfundaţi, şi domnul Tomasz intră odihnit, radios. Pe faţă i se citea atâta cordialitate, încât Wokulski îşi zise în gând: „Aş fi un mizerabil dacă cele treizeci de mii de ruble ale tale nu ţi-ar aduce zece mi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şitrei de vorbă un sfert de oră, discutând despre ultima serbare de la „Dolina Szwajcarska”, dată în scop de binefacere, despre sosirea lui Rossi şi despre călătoria la Paris; în sfârşit, Wokulski îi părăsi cu regret, promiţând să vină mai des şi să plece la Paris,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vesel o să fie acolo! îi spuse domnişoara Isabel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MUGURII ŞI MIJESC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AJUNSE ACASĂ, era opt şi jumătate seara. Soarele nu apusese de mult, dar cel ce-ar fi privit cu luare-aminte cerul ar fi putut desluşi de pe acum licărirea stelelor mai puternice pe bolta abia întunecată. Pe străzi răsuna larma voioasă a pietonilor, iar în inima lui Wokulski era linişt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fiecare mişcare, fiecare surâs, fiecare privire şi fiecare expresie a domnişoarei Isabela, căutând în ele cu grijă orice urmă de pornire ostilă sau de trufie. În zadar. Îl tratase ca pe un egal şi ca pe un prieten, îl invitase să-i viziteze mai des, ba chiar îl rugase să-i spună cu ce s-ar putea achita faţă de el… „Dacă aş fi cerut-o atunci în căsătorie? Ce-ar f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chipul ei care-i umplea sufletul, dar nu-şi aminti să fi desluşit nici o urmă de pornire potrivnică. Din contră, numai lumina unui surâs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puns că ne cunoaştem încă prea puţin, că ar trebui să-i dovedesc că merit să-mi fie soţie… Da… aşa mi-ar fi răspuns!” îşi repeta el mereu, amintindu-şi simpatia neîndoielnică pe care i-o arătase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fost animat de prejudecăţi faţă de aristocraţie. Şi ei sunt oameni ca şi noi, ba poate înzestraţi cu sentimente mult mai delicate. Ştiind că suntem nişte bădărani în goană după avere, ne evită. Dar când găsesc în rândurile noastre inimi cinstite, şi le apropie… Ce soţie încântătoare ar putea fi! Fireşte, trebuie s-o merit. Şi în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vie bunăvoinţă, întâi faţă de membrii familiei Lęcki, apoi de rudele lor mai îndepărtate, de magazinul lui şi de toţi câţi lucrau acolo, de toţi negustorii care întreţineau relaţii cu el; în sfârşit, faţă de ţara întreagă, de omenirea toată. I se părea că orice trecător de pe stradă îi e o rudă mai apropiată sau mai depărtată, mai veselă sau mai tristă. N-ar fi lipsit mult să se oprească pe trotuar şi să-i întrebe: „Care dintre voi aveţi nevoie de ceva? … Cereţi, porunciţi, vă rog frumos… în numele Ei!” „Până azi mi-am irosit viaţa în van! gândi. Am fost un egoist. Ochocki – ce suflet minunat! – vrea să dea aripi omenirii, şi pentru idealul lui uită de propria sa fericire! Faima, fireşte, e o prostie; munca pentru progresul obştesc rămân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tinuă, surâzând: „Femeia asta a făcut din mine un om bogat şi cu reputaţie: dacă se încăpăţânează, cine ştie ce mai poate face! … Poate chiar un sfânt, un martir care îşi va dărui munca şi viaţa pentru binele aproapelui… Fireşte, le voi dărui, dacă aşa va dor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chis, dar prin deschizăturile obloanelor se strecur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că”, îşi spu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poartă şi intră pe uşa din spate. În prag se întâlni cu Zięba, care îl salută cu o plecăciune adâncă; în fundul magazinului mai erau câteva persoane. Klejn tocmai se urca pe o scară, ca să îndrepte ceva în rafturi; Lisiecki îşi îmbrăca paltonul, iar lângă Rzecki, care şedea la masa de lucru, în faţa registrului, văzu un o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atronul! exclamă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şi duse mâna la frunte şi se uită la Wokulski; Klejn se înclină de câteva ori din vârful scării, iar omul care plângea se întoarse deodată şi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Wokulski mirat, recunoscându-l pe bătrânul încasator 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este patru sute de ruble! Răspunse Rzecki, aspru. Fireşte, nu-i vorba de un abuz de încredere, de asta garantez cu capul, dar nici firma nu poate să piardă banii! Cu atât mai mult cu cât domnul Oberman are la noi economii de câteva sute de ruble! Deci, una din două, continuă domnul Rzecki, iritat, sau domnul Oberman plăteşte, sau domnul Oberman îşi pierde postul… Frumoase afaceri mai facem cu încasatori ca domnul 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domnule! se văita încasatorul, plângând în hohote. Am să plătesc, dar vă rog ca suma să fie repartizată măcar pe câţiva ani. Cele cinci sute de ruble pe care le am la dumneavoastră sunt toată averea mea! Băiatul a terminat şcoala şi vrea să urmeze medicina, iar eu sunt în pragul bătrâneţii… Numai Dumnezeu ştie cât am trudit ca să-i strâng! … Ar trebui să mă nasc din nou ca să-i pot adun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şi Lisiecki aşteptau sentinţ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okulski – firma nu poate pierde. Oberman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umneavoastră! îngăimă casie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şi Lisiecki salutară şi ieşiră. După ei, oftând, se pregătea şi Oberman să părăsească magazinul, dar Wokulsk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an, ai să plăteşti suma, iar eu am să ţ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ul se aru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e apără Wokulski, ajutându-i să se ridice. Dacă spui cumva vreun cuvânt despre înţelegerea noastră, retrag ceea ce ţi-am făgăduit! Pricepi, Oberman? … Ca nu cumva să le vină şi altora pofta să-mi piardă banii! Acuma du-te acas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zeu să vă dăruiască toată fericirea! răspunse încasatorul şi ieşi, încercând în zadar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dăruit-o pe cea mai mare! zise Wokulski, gândindu-se la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as, începu el îndată ce rămaseră singuri, ai face mai bine dacă nu te-ai amesteca în treburile magazinului! Am ştiut din capul locului că nu-i vei cere să dea înapoi suma întreagă. Nici eu nu i-aş fi cerut asta. Dar vreo sută de ruble, ca pedeapsă, tot ar fi trebuit să plătească, păcătosul! … Şi apoi, ce dracu, puteai să-l ierţi şi de toată suma, dar să-l fi ţinut pe jar măcar câteva săptămâni… În felul ăsta, mai bine să închidem imediat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temut de mânia lui Dumnezeu dacă într-o zi ca asta l-aş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abia acum mi-am dat seama că omul trebuie să fi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şi chiar prea milos! zise indignat domnul Ignacy. O să vină vremea să te convingi că oamenii n-au să se poarte la 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rtă! răspunse Wokulski, întinzându-i mâna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deven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N-aş vrea să ai nevoie vreodată să le pui la încercare mil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fără să-i pun la încerc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 Le ai! … Să te vedem când ai să fii la aman! Noapte bună, noapte bună! … încheie bătrânul închizându-şi cu zgomot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a venit vremea să-i fac o vizită şi lui Krzeszowski… Am să mă duc mâine… E un om cumsecade… I-a cerut scuze domnişoarei Isabela… Am să-i mulţumesc, şi să fiu al dracului dacă n-am să încerc să-i dau o mână de ajutor! Deşi cu un trândav şi un uşuratic ca el, greu să faci ceva… Ei, o să încerc… El şi-a cerut scuze domnişoarei Isabela, în schimb eu am să-l scap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gur şi de liniştit, încât, o dată ajuns acasă, în loc să cadă pe gânduri, ca de obicei, se apucă de lucru. Luă un caiet gros, scris în cea mai mare parte, apoi o carte de exerciţii polono-engleze şi începu să transcrie propoziţiuni întregi, pronunţându-le încet şi încercând să-l imite cât mai bine pe domnul William Collins,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rupea pentru câteva clipe, se gândea la baronul Krzeszowski, pe care plănuise să-l viziteze a doua zi, chibzuind prin ce mijloace să-l scape de datorii. Apoi gândul îi luneca spre Oberman, pe care-l salvase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cuvântările au vreo valoare, îşi zicea el, tot capitalul de binecuvântări al lui Oberman i-l cedez ei, cu dobândă cu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darul lui nu e prea strălucit, pentru că reprezenta fericirea unui singur om. Omenirea întreagă n-o putea ferici; ar fi fost deci mai bine ca, pe măsură ce va ajunge s-o cunoască mai îndeaproape, să încerce măcar salvarea câtorv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să fie Krzeszowski, îşi zise mai departe, deşi salvarea celor de teapa lui nu constituie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peste frunte, dădu la o parte caietul cu exerciţiile de engleză şi luă dosarul cu corespondenţa particulară, o mapă de marochin, în care-şi ţinea scrisorile, trecute după data sosirii într-o listă afla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Uite şi scrisoarea Magdalenei mele şi a ocrotitoarelor ei! Pagina şase su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gina şi citi cu atenţie cele două scrisori: prima, într-o formă elegantă, a doua, parcă ieşită din mâna unui copil. În prima era informat că Maria, fostă femeie de moravuri uşoare, învăţase lenjeria şi croitoria, distingându-se prin atitudinea ei pioasă supusă, blândă şi printr-o purtare bună. În scrisoarea a doua, Maria îi mulţumea pentru ajutorul primit până atunci şi-l ruga să-i găsească o slujbă: „Bunule domn Wokulski, dacă Dumnezeu ţi-a dat atâta bănet, te rog să nu mai cheltuieşti pentru mine, păcătoasa. Acuma pot s-o scot la capăt şi singură, numai să am unde lucra, iar oameni care să aibă mai mare nevoie decât mine, nefericită şi cu fruntea pătată de ruşine, găseşti la Varşovia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o strângere de inimă la gândul că cererea ei rămăsese câteva zile fără răspuns. Scrise imediat răspunsul şi chem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porunci, trimiţi scrisoarea asta la surorile Ordinului „Sfânt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ervitorul, încercând să-şi înăbuşe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âine să mi-l aduci aici pe căruţaşul Wysocki din strada Tamk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ar aţi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vin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auzit că Oberman a pierdut o groază de bani? A fost aici spre seară şi s-a jurat că se împuşcă sau că face nu ştiu ce altă prostie dacă nu aveţi milă de el. Eu i-am spus: „Nu fi prost, omule, zic, nu te-mpuşcă, mai aşteaptă, că bătrânul nostru are inimă bună…” Dar el de colo: „Şi eu cred tot aşa, zice, dar, oricum, o să fie mare tămbălău şi ceva-ceva tot o să-mi reţină, zice, iar în timpul ăsta fiu-meu trebuie să intre la Medicină şi mie, zice, bătrâneţea îmi 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la culcare!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răspunse feciorul burzuluit. La dumneavoastră e mai rău decât la închisoare! Nici să dormi nu poţ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9 dimineaţa, servitorul îl trezi spunându-i că Wysock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ivi căruţaşul. Era îmbrăcat curat, arăta bine şi părea voios. Se apropie de pat şi sărută mân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ysocki, mi se pare că în casa ta a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chiu-meu a murit, şi nemernicii de chiriaşi n-au vrut să plătească, aşa că i-am gonit. Ticăloşii! Au bani de vodcă, dar chiria n-au de unde-o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riez eu camera! zise Wokulski. Numai că trebuie s-o fac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ască în ea o croitoreasă tânără, continuă Wokulski. Poate să mănânce la voi, nevastă-ta să-i spele rufele… Vezi de ce are nevoie… Pentru mobilă şi rufărie plătesc eu… Băgaţi de seamă să nu-şi aducă pe cineva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âte ori o să aveţi nevoie de ea, v-o aduc aici, dar în ce priveşte vreun bărbat străin, asta nu! Numai să nu vă alegeţi cu vreo pacos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prost mai eşti, Wysocki! N-am nevoie de ea pentru mine! Vreau numai să se poarte cum trebuie, să fie curată, harnică! De dus, să se ducă unde-i pofteşte inima! Numai la ea să nu vină cineva. Înţelegi? Zugrăveşte pereţii, spală podeaua şi cumpără ceva mobilă, mai ieftină, dar să fie nouă şi bun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nu! Câtă mobilă am transportat eu în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vastă-ta să vadă ce rufărie şi îmbrăcăminte îi trebuie ş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Fratele tău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ierule. Mulţumită lui Dumnezeu şi dumneavoastră şade la Skierniewice, are bucata lui de pământ, şi-a luat un argat şi, acum a ajuns domn mare. Peste câţiva ani mai cumpără o fâşie de pământ, că vin la el de mănâncă un paznic de la calea ferată şi doi ungători. Iar acum i-au mărit ş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uă rămas bun de la căruţaş,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orm până în clipa când am s-o văd din nou”,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treacă pe la magazin. Luă o carte şi începu să citească, hotărât ca între 1 şi 2 să se ducă la baronul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zbârnâi soneria în antreu şi se auzi zgomotul unei uşi deschise. Intr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unei rochii. Oprindu-se în prag, Wokulski o văzu pe Magdalena lui, uimitor de schimbată. Era îmbrăcată în negru, avea tenul puţin palid, dar sănătos, şi o privire timidă. Văzându-l, se îmbujoră la faţ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işoară Maria! zise el,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marginea scaunului tapisat cu pluş, cuprinsă de o ruşine şi mai mare. Clipea des, cu ochii în jos şi cu lacrimi aninate în gene. Nu mai semăna de loc cu cea d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şi învăţat cro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reun magazin. Sau o să plec după lucr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olo s-ar găsi mai uşor de lucru. Aici… cine mă primeşte?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găsi de lucru de la vreun magazin, n-ai vr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trebuie să ai maşină de cusut şi locuinţă, şi toate celelalte… Altfel, trebuie să intri slugă, Până şi vocea i se schimbase. Wokulski se uită lung la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i în Varşovia. Vei locui în strada Tamka, la familia căruţaşului Wysocki. Sunt oameni de treabă. O să ai o cameră separată şi o să mănânci la ei. În ceea ce priveşte maşina şi toate cele necesare, le vei avea şi pe acestea. Am să-ţi dau o scrisoare de recomandaţie către un magazin de lenjerie. În câteva luni vom vedea dacă o poţi scoate la capăt. Uite, ai aici adresa familiei Wysocki. Te rog du-te îndată la ei, cumpără cele necesare împreună cu soţia lui Wysocki şi ai grijă să se facă rânduială în cameră. Mâine îţi trimit şi o maşină de cusut… Uite bani, ca să te poţi gospodări. Ţi-i împrumut. Mi-i vei da înapoi în rate când vei încep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zeci de ruble înfăşurate într-un bilet adresat lui Wysocki. Cum fata se codea să primească, îi vârî în mân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Du-te imediat la Wysocki! Peste câteva zile o să primeşti prin el recomandaţia pentru magazinul de lenjerie. Dacă ai vreo nevoie urgentă, anunţă-mă. Şi acum, bun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re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rămase o clipă în mijlocul salonului. Apoi îşi şterse lacrimile şi ieşi, fericită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m o să-i meargă”, îşi zise Wokulski, înainte de a-şi relua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porni spre casa baronului Krzeszowski, reproşându-şi că îl vizitează atât de târziu pe fost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puteam să mă duc cât a fost bolnav. În schimb, i-am trimis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baronului, Wokulski observă fără voie că zidurile clădirii au o culoare verzuie, tot atât de nesănătoasă ca şi tenul gălbui al lui Maruszewicz, şi că storurile de la apartamentul lui Krzesowski erau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 făcut bine, îşi zise. Nu se cade încă să-l întreb aşa, pe neaşteptate, despre datoriile lui. Rămâne pe când am să vin a doua sau a treia oară. Am să-i plătesc cămătarii, şi sărmanul baron o să răsufle uşurat. Nu pot fi indiferent faţă de un om care şi-a cerut scuze domnişoarei Isa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şi sună. Se auzi zgomot de paşi, dar nimeni nu se grăbi să-i deschidă. Sună a doua oară. Zgomotul paşilor continua să se audă dincolo de uşă, ba chiar şi un fel de târşâit, de parcă ar fi tras cineva mobila din loc, dar nici acum nu-i deschise nimeni. Nerăbdător, trase de clopoţel cu atâta putere, încât fu cât pe ce să rupă cordonul. De-abia atunci se apropie cineva, desprinse calm lănţişorul, învârti cheia în broască şi trase zăvor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cunoscut… Un evreu n-ar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în prag apăru lacheul Konstanty. Văzându-l pe Wokulski, clipi repede şi, răsfrângându-şi buza de j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ghici că nu se bucură de favoarea credinciosului servitor care fusese prezen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bolnav şi nu primeşte pe nimeni! Acum e doctoru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i întinse cartea sa de vizită şi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putea fi văzut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rând nu prea… răspunse Konstanty ceva mai potolit. Domnul baron e bolnav de pe urma împuşcăturii, şi doctorii i-au spus să plece zilele astea în străinătate s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inte de plecare nu poate fi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octorii i-au poruncit să nu primească pe nimeni. Domnul baron are mereu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ţe pentru jocul de cărţi, dintre care una cu un picior rupt, iar a doua cu postavul numai pete, precum şi mucurile lumânărilor din candelabre erau indicii suficiente pentru a pune la îndoială exactitatea afirmaţiilor lui Konstanty. Totuşi Wokulski îi mai dădu o rublă şi plec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ronul nu vrea să mă primească! … Ha, ha, ha! Atunci… n-are decât să-şi plătească singur datoriile şi să se apere de cămătari zăvorându-se în casă cu patru rândur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într-adevăr intenţia să plece la ţară şi, fără să fie sănătos, nu era nici prea bolnav. Rana din obraz i se cicatriza foarte încet, nu pentru că ar fi fost gravă, ci pentru că organismul pacientului era foarte zdruncinat. În clipa când sunase Wokulski la uşă, baronul nu zăcea în pat, dar, ce-i drept, înfăşurat la cap ca o babă pe timp geros, şedea în fotoliu, iar lângă el se afla nu doctorul, ci contele Licinski, căruia tocmai i se plângea de starea proastă 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Viaţa asta e aşa de nesuferită! Ce-i drept, tata mi-a lăsat moştenire o jumătate de milion de ruble, dar mi-a lăsat şi patru boli, dintre care fiecare costă un milion… Ce incomod e fără ochelari! … Ei, şi închipuieşte-ţi, dragă conte, că banii s-au dus, iar bolile au rămas. Şi cum m-am mai pricopsit şi eu cu alte câteva boli şi ceva datorii, situaţia e acum limpede: e de-ajuns să mă înţep cu un ac, că trebuie să trimit imediat şi după coşciug, şi după nota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ontele. Nu socot însă necesar ca, aşa stând lucrurile, să te ruinezi cheltuind cu notar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mine mă ruinează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uia pe nerăsuflate, baronul auzi vorbă în antreu, dar nu-şi dădu seama cine venise. Abia când uşa fu închisă, zăvorul tras şi lănţişorul pus la lo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fără pre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 Desigur Goldcygier… Ţi-am spus să nu stai de vorbă cu ticălosul ăla, ci să-l apuci de guler şi să-i faci vânt pe scări! (Se întoarse spre Licinski.) Închipuieşte-ţi că mizerabilul mă sâcâie cu o poliţă falsificată în valoare de patru sute de ruble! Şi mai are obrăznicia să-mi ceară s-o ono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judecată!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dau în judecată… Eu nu sunt procuror, şi n-am obligaţia să urmăresc falsificatorii! De altfel, nu vreau să iau o iniţiativă menită să nenorocească pe cine ştie ce prăpădit care îşi sparge capul ca să imite semnăturile altora! … Aştept deci să mă dea Goldcygier în judecată şi de-abia atunci, fără să acuz pe cineva, să declar că semnătura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n-a fost Goldcygier, mormăi Konst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 Administratorul? … Croi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mnul ăsta, zise servitorul, prezentându-i lui Krzeszowski cartea de vizită. E cumsecade, dar l-am gonit, căci aşa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mirat contele. Nu-l primeşti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aronul. E o figură sinistră. Adică… nu-i de ran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icinski se înţepeni în fotoliu, cu o anumit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aud una ca asta… din partea dumita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răb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cuvintele mele ca o defăimare. Domnul Wokulski n-a comis nici o faptă infamă, ci numai… o mică porcărie, care merge poate în comerţ, dar nu şi în societatea în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in fotoliu, iar Konstanty, din prag, se uitau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dragul meu, continuă baronul. Am cedat iapa doamnei Krzeszowska, soţia mea legitimă în faţa lui Dumnezeu şi a oamenilor, pentru suma de opt sute de ruble. Doamna Krzeszowska, ca să-mi facă sânge rău (nici nu ştiu măcar pentru ce), a hotărât s-o vândă. Şi s-a găsit un cumpărător: cine? domnul Wokulski! Domnul Wokulski, care, folosindu-se de slăbiciunea unei femei, a vrut să câştige două sute de ruble., plătind pentru iapă numai şase s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Da, exac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ule! … Ştiu că era dreptul lui… Dar un om care pentru faima sa zvârle mii de ruble, dar care, undeva, în umbră, câştigă de pe urma unei femei isterice douăzeci şi cinci la sută, e un om lipsit de bun-simţ… Nu e un gentleman… N-a comis nici o crimă, dar… e atât de inegal în fapte, încât, seamănă cu cel care dăruieşte prietenilor covoare şi şaluri scumpe şi în acelaşi timp şterpeleşte batistele din buzunarele necunoscuţilor. Poţi susţine c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ea. De-abia peste o clip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facerea care a avut loc între doamna Krzeszowska şi Wokulski a fost făcută prin intermediul lui Maruszewicz, omul meu, şi informaţiile le 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 orice caz, Wokulski e un bun negustor şi va conduce bine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y, care rămăsese în prag, dădea din cap cu compătimire. Până la urmă îşi pierdu răbdarea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Ce tot vorbiţi! … Ruşine! … Parcă aţi fi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el curios, iar baro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aghiosule, de ce vorbeşti când nu te întreabă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şi eu, că dumneavoastră şi la vorbă şi la faptă sunteţi ca un copil… Eu nu sunt decât un servitor, dar mai degrabă cred într-unul care îmi dă două ruble când vine în vizită decât într-unul care se împrumută de la mine cu trei ruble şi nu se grăbeşte să mi le dea înapoi. Aşa stau lucrurile. Astăzi domnul Wokulski mi-a dat două ruble, pe câtă vreme domnul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 urlă baronul întinzând mâna după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y crezu mai nimerit să pună între el şi stăpânu-său grosim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icălosul! … continuă baronul, extrem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ăbiciune pentru Maruszewicz? Exact?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cumsecade… M-a scos din multe încurcături… Mi-a dat multe dovezi de devotament! E ca un câine credin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mormăi contel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contele Licinski se gândi îndelung la Wokulski. I se părea firesc ca negustorul să câştige, chiar şi la o afacere cu un cal de curse, cu toate că dispreţuia acest gen de tranzacţii. Totuşi, considera drept foarte ciudat faptul că întreţinea legături cu Maruszewicz, un tip cel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e un simplu parvenit, un îmbogăţit, mormăi contele. Ne-am cam grăbit să-l admirăm, deşi… societatea comercială o poate conduce… Se înţelege că îl vom control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 la 9 dimineaţa, Wokulski primi două scrisori: una de la doamna Meliton, a doua de la avoca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eschise prima scrisoare, în care doamna Meliton îi adresa numai următoarele cuvinte: „Astăzi, la Lazienki, la ora obişnuită”. Le citi de câteva ori, apoi parcurse fără plăcere scrisoarea avocatului, care îl invita tot pentru ziua aceea, la orele 11, la o întrevedere în chestiunea cumpărării imobilului Lęcki. Wokulski respiră uşurat: avea timp destul, La 11 fix intră în biroul avocatului, unde îl găsi pe bătrânul Szlangbaum. Fără să vrea, observă că bătrânul părea foarte grav în mijlocul mobilierului şi a tapiseriei de culoarea bronzului şi că avocatului îi stătea foarte bine în papuci de marochin de aceeaşi culoare c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orocos, domnule Wokulski! Începu Szlangbaum. De-abia v-aţi gândit să cumpăraţi o casă, şi preţul caselor a şi început să urce! Vă spun, pe cuvântul meu, că în şase luni, nu mai mult, veţi căpăta înapoi banii investiţi, ba veţi mai şi câştigă ceva pe deasupra! Iar pe lângă dumneavoastră, voi câştig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Wokulsk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 evreul, fiindcă eu am şi început să câştig! Ieri avocatul baroanei Krzeszowska s-a împrumutat de la mine cu zece mii de ruble până la Anul nou şi mi-a dat o dobândă de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ea nu mai are bani? îl întrebă Wokulsk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zeci de mii de ruble la bancă, dar baronul a pus poprire pe ei. Frumos act dotal au iscălit, nu-i aşa? … Soţul pune poprire pe nişte bani care sunt proprietatea necontestată a soţiei cu care se află în proces de divorţ… Eu, ce-i drept, n-am întocmit niciodată astfel de acte dotale!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vocatul trase cu sete din lungul său ciubuc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mprumutat baroana de la dumneata cu zece mii de ruble, domnule Szlangbaum?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 miră evreul. Preţul caselor e în urcare, şi avocatul i-a explicat doamnei baroane că nu va putea cumpăra imobilul sub şaptezeci de mii. Ea ar fi preferat să-l cumpere cu numai zece mii, dar d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la birou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imate domn Wokulski, imobilul familiei Lęcki (înclină puţin capul) va fi cumpărat, în numele dumneavoastră, nu de mine, ci de domnul S. Szlangbaum, aci prezent (înclină din nou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mpăr, de ce nu? încuviinţ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suma de nouăzeci de mii de ruble, nici un ban mai puţin, şi numai prin li-ci-ta-ţie… adăugă avocatul,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s banii mei… Vreţi să plătiţi, veţi avea concurenţi la licitaţie… Să am eu atâtea mii câţi oameni pot fi închiriaţi aici, în Varşovia, pentru orice afacere – şi încă oameni cumsecade şi catolici – apoi aş fi mai bogat decât Rot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fi concurenţi serioşi! … repetă avocatul. Admirabil! Acum voi preda banii domnulu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ocmi apoi un act, în baza căruia domnul S. Szlangbaum contractează de la onoratul domn S. Wokulski o datorie în valoare de nouăzeci de mii de ruble, pe care o asigură prin imobilul cumpărat de dânsul. Dacă domnul S. Szlangbaum nu va restitui până la 1 ianuarie 1879 sum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o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obilul cumpărat de la prea onorabila familie Lęcki trece în proprietatea onorabilului S.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zise, făcând cu mâna un semn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 chiar în clipa asta… Nici n-am să mă ui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avocatul. Mâine actul va fi gata, iar peste o săptămână sau… să zicem… zece zile, imobilul va fi al nostru. Numai că mă tem să nu pierzi la el, stimate domnule Stanislaw, vreo zece-cincispre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e câştigat,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zise avocatul, conducându-l în salon. Conţii noştri înfiinţează societatea comercială, dar reduc în oarecare măsură participările şi cer un control foarte amănunţit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Licinski pare a fi deosebit de prudent. Nu pricep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 Trebuie să fie prudent! Atâta timp cât scotea numai vorbe, era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sta! îl întrerupse avocatul. Aici se petrece ceva, şi voi încerca să aflu ce anume… A încercat cineva să n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ci pe mine! surâse Wokulski. În definitiv, mi-e totuna şi nu m-aş supăra de loc chiar dacă domniile lor n-ar adera la societatea noastr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că o dată rămas bun de la avocat şi porni repede spre magazin, unde îl aşteptau câteva treburi importante, care-l reţinură neaşteptat de mult. De-abia la unu şi jumătate ajunse în parcul Lazi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pătrunzătoare a parcului, în loc să-l liniştească, îl enervă şi mai mult. Alerga atât de repede, încât uneori se întreba dacă nu atrage atenţia trecătorilor. Atunci încetinea pasul, dar simţea că nerăbdarea îi sfâş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să le mai întâlnesc!” îşi spunea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ângă iaz, pe fondul tufelor verzi, zări mantia cenuşie a domnişoarei Isabela. Stătea pe malul apei – era cu contesa şi cu tatăl ei – şi arunca bucăţele de turtă dulce lebedelor, dintre care una ieşise pe uscat, arătându-şi labele urâte, şi se aşeza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fu primul care-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exclamă el. Dumneata în parc, la o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în faţa doamnelor; observă încântat şi uimit îmbujorarea de pe obrajii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câte ori mă simt obosit de lucru, ceea ce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sănătatea, domnule Wokulski! … îl avertiză domnul Tomasz solemn, ameninţându-l cu degetul. Ah! Stai să-ţi spun! (Scăzu glasul). Imaginează-ţi că baroana Krzeszowska e dispusă să dea şaptezeci de mii de ruble pentru imobilul meu… Desigur că voi obţine o sută de mii, sau poate chiar o sută zece mii… Licitaţiile astea sun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ar te văd, domnule Wokulski, şuşoti contesa, încât mă văd silită să-ţi vorbesc îndată despre o chestiune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ea cu o umilinţă comică, împreunându-şi mâinile. Te implor să-mi dai un balot de pânză pentru orfanii mei… Vezi cum am învăţat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contesă binevoieşte să accepte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când al doilea va fi un balot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mătuşă, asta-i prea mult! … o întrerupse domnişoara Isabela, râzând. Dacă nu vrei să te ruinezi, adăugă ea întorcându-se spre Wokulski, fugi de-aici! Te iau cu mine spre sera de portocali… Dumnealor vor rămân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nu ţi-e frică? … o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îndoieşti, mătuşă dragă, că în societatea domnului Wokulski nu mi se poat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um i se urcă sângele la cap; pe buzele contesei flutura un surâs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lipele în care natura îşi ţine în frâu marile forţe şi îşi opreşte mersul etern, ca să îngăduie fericirea fiinţelor mărunte ş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abia adia, atât ca să răcorească puişorii adormiţi în cuiburi şi să uşureze zborul insectelor care se grăbeau să ajungă la vreun ospăţ de nuntă. Frunzele arborilor se legănau atât de gingaş, de parcă ar fi fost mişcate de razele de lumină care alunecau încet, şi nu de un suflu material. Pe alocuri, în tufişurile mustind de umezeală, luceau picături colorate de rouă, fărâme dintr-un curcubeu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încremenise: soarele şi arborii, snopii de lumină şi umbrele, lebedele pe iaz, roiurile de ţânţari în valul sclipitor al apei azurii. Lui Wokulski i se părea că şuvoiul repede al timpului a zburat de pe pământ, lăsând doar câteva fâşii albe pe cer, şi de acum înainte nu se va mai schimba nimic: totul va rămâne aşa, pe vecie. El va păşi de-a pururea cu domnişoara Isabela prin acest zăvoi luminos, înconjuraţi de coroanele verzi ale arborilor, în al căror frunziş luceau, din loc în loc, ca nişte briliante negre, ochii curioşi ai păsărelelor. Că el va fi mereu cu inima plină de o linişte nesfârşită, iar ea va fi întotdeauna visătoare şi îmbujorată; că în faţa lor vor zbura mereu sărutându-se doi fluturi albi, ca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drumului spre seră, când domnişoara Isabela, îngrijorată se vede de liniştea naturii şi a lo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nu-i aşa? în oraş e înăbuşitor! … Aici e o răcoare atât de plăcută! Îmi place foarte mult parcul Lazienki; la ora asta e lume puţină, şi fiecare îşi poate găsi un colţişor numai pentru sine. Îţ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ossi? … adăugă ea, îmbujorându-se şi mai mult. Nu l-ai văzut pe Ros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uim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ar…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tuşa şi cu mine, am fost până acum la două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Te vei convinge că e un artist mare. Joacă minunat! mai ales în rolul lui Romeo, deşi… nu mai e în prima tinereţe… Mătuşa şi cu mine îl cunoaştem personal încă de Ia Paris… E un om foarte plăcut, dar mai presus de orice e un tragedian genial… În jocul lui, realismul cel mai adevărat se îmbină cu idealismul cel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un actor mare dacă trezeşte în dumneata atâta admiraţi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dau seama că în viaţă nu voi face nimic extraordinar, dar ştiu cel puţin să apreciez talentele neobişnuite… în orice domeniu… chiar şi pe scenă… Închipuieşte-ţi însă că Varşovia nu-l apreciaz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Şi doar e stră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răutăcios! … răspunse ea surâzând. Voi socoti însă că ironia dumitale a fost făcută la adresa Varşoviei, şi nu a lui Rossi… într-adevăr, mi-e ruşine când mă gândesc la oraşul nostru… Eu, dacă aş fi fost publicul (dar publicul la genul masculin!), l-aş fi acoperit cu buchete de flori, iar mâinile mi s-ar fi umflat de aplauze… Aici aplauzele sunt destul de zgârcite; cât priveşte florile, nimeni nu se gândeşte la ele… Da, într-adevăr, suntem încă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le şi florile sunt lucruri atât de mărunte, încât… la viitoarea reprezentaţie Rossi va avea, poate, mai degrabă prea multe decât prea puţine,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a, uitându-se cald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ericită dacă profeţia dumitale se va împlini. Dar nu eşti de părer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are vă face plăcere merită întreag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ea, râzând. Acum ţi-ai făcut singu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uimit va fi Rossi, continuă domnişoara Isabela, când va fi ovaţionat! E cuprins de îndoieli şi aproape regretă că a venit la Varşovia… Artiştii, inclusiv cei mari, sunt oameni ciudaţi: nu pot trăi fără glorie şi fără omagii, aşa cum noi nu putem trăi fără mâncare şi aer. O muncă sau un sacrificiu, fie cât de mari, dar făcute pe tăcute, nu-i mulţumesc. Ei trebuie neapărat să ocupe primul plan, să atragă privirile tuturor, să domine miile de inimi… Rossi spune că ar prefera să moară pe scenă cu un an mai devreme, în faţa unui public numeros şi emoţionat, decât cu un an mai târziu, înconjurat de numai câţiva oameni. Ciuda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ală plină reprezintă pentru el fericirea suprem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xistă fericire care să merite a fi plătită cu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efericiri care merită să fie evitate în felul acesta!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ămase pe gânduri; din clipa aceea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tesa, care rămăsese pe malul iazului, continua să dea de mâncare lebedelor, vorbind cu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Wokulski îi cam dă târcoale Isabe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stul de insistent! Negustorii de astăzi ştiu să facă proiec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iect şi până la executarea lui e un drum foarte lung, răspunse puţin iritat domnul Tomasz. Chiar dacă ar fi aşa, asta nu mă preocupă de loc! Nu pot fi stăpân pe gândurile domnului Wokulski, iar în ceea ce-o priveşte pe Bela,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am nimic împotrivă, adăugă contesa. Orice s-ar întâmplă, sunt de acord cu voinţa divină, dacă săracii mei vor avea ceva de câştigat! … Şi câştigă mereu… Azilul meu va fi în curând primul din oraş, şi totul se datoreşte slăbiciunii pe care domnul Wokulski o are pentru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ite-i că se întorc! … o întrerupse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şi Wokulski apărură în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i privi şi de-abia acum observă deplina armonie dintre ei, atât în ceea ce privea statura, cât şi gesturile lor. El, cu un cap mai înalt, bine legat, păşea ca un fost militar; ea, ceva mai scundă, dar mai zveltă, înainta ca şi cum ar fi plutit. Chiar şi îmbrăcămintea lui Wokulski jobenul alb şi pardesiul de culoare deschisă se potriveau cu mantia cenuşie 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rtă asemenea joben? …” se întrebă domnul Tomasz cu amărăciune. Apoi se gândi la ceva năstruşnic. Wokulski era un parvenit care, pentru dreptul de a purta joben alb, ar trebui să-i plătească cel puţin cincizeci la sută din capitalul împrumutat! Gândul acesta însă i sa păru chiar lu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colo, pe alei, mătuşică dragă! exclamă domnişoara Isabela, apropiindu-se. Noi două n-am fost niciodată în partea aceea. Parcul Lazieski e frumos numai când te poţi plimba prin el repede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pe domnul Wokulski să te însoţească mai des, răspunse contesa pe un ton deosebit 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domnişoara Isabela încreţi puţin din sprâncene, iar domnul Tomas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să ne întoarcem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tesa. Dumneata mai rămâi,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ermiteţi să vă condus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la.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domnişoara Isabela porniră înainte, urmate de domnul Tomasz şi de Wokulski. Bătrânul era atât de amărât, de înciudat şi de apăsat din pricina jobenului alb, încât surâse în silă, ca să evite o nepoliteţe. În sfârşit, ca să-l amuze într-un fel pe Wokulski, începu să-i vorbească din nou de imobilul său, de la care spera să obţină un câştig net de patruzeci, ba chiar de cinc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însă îl indispuseră pe Wokulski, care îşi propusese ca peste suma de treizeci de mii de ruble să nu mai adaug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apropie trăsura şi cele două doamne se urcară, iar domnul Tomasz porunci vizitiului să pornească, dispăru în Wokulski dezgustul şi se trezi regretul dup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oftă el, uitându-se spre şoseaua Lazienki, pe unde în clipa aceea trecea sacaua verde a pompierilor, care strop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pre seră, pe vechiul drum, căutând în nisipul mărunt urmele lăsate de pantofii ei. Numai că între timp vremea se schimbase. Vântul sufla acum puternic, tulburând faţa iazului, alungind fluturii şi păsărelele şi aducând în locul lor nori care adumbreau din când în când sclip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şosea, se urcă în trăsură şi, cu ochii închişi, se lăsă în voia legănării ei uşoare. I se părea că e o pasăre aşezată pe o ramură mişcată de vânt în toate părţile, dar îndată surâse, deoarece îşi aduse aminte că legănatul acesta uşor îl costă cam o mie de rubl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ănac! Un prostănac! De ce mă bag printre oameni care sau nu-mi înţeleg sacrificiile, sau îşi bat joc de strădaniile mele? … La ce-mi foloseşte trăsura? … N-aş putea să merg cu o birjă sau cu un omnibus zgomotos, cu perdeluţe de sta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îşi aduse aminte de promisiunea făcută domnişoarei Isabela în privinţa lui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fi ovaţionat! … Şi încă să vezi cum! … Spectacolul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rimise servitorul la magazin, după Oberman. Casierul veni repede, întrebându-se cu teamă dacă Wokulski nu se răzgândise cumva şi avea să-i ceară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kulski îl salută foarte prieteneşte, ba chiar îl pofti în biroul său, unde stătură de vorbă vreo jumătate de oră. Despr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trezi în servitorul lui Wokulski o mare curiozitate. Era vorba despre banii pierduţi? … Îşi lipi de gaura cheii când un ochi, când o ureche, şi văzu multe, auzi multe, dar nu înţelese nimic. Văzu cum Wokulski îi dă lui Oberman un pachet întreg de bancnote a câte cinci ruble şi auz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Mare… la balcon şi galerie… Uşierul va duce o cunună, iar buchetele vor fi aruncate pe deasupra orchestrei… „Măi, ce-o mai fi şi asta? se întrebă servitorul. Te pomeneşti că banditul ăsta de patron începe să facă afaceri cu biletele de teatru! Sau o fi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sier că se pregăteşte de plecare, dădu fuga în anticameră, ca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terminat chestia cu banii? … Ce mi-am mai bătut gura să te ierte! Până la urmă mi-a spus: „O să vedem, am să fac tot ce va fi cu putinţă! …” Văd că ţi-ai aranjat treburile… Spune-mi, jupânul e bine di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ult aţi mai stat de vorbă! Trebuie să fi vorbit şi despre altele, nu numai despre banii pierduţi… Te pomeneşti că aţi discutat şi despre teatru. E mare amator de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an se uită la el cu o privire de lup şi ieşi fără să scoată un cuvânt. La început servitorul rămase cu gura căscată de uimire, dar revenindu-şi, îl ameninţă din urm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mormăi el. Am să ţi-o plătesc eu… Faci pe grozavul, hai? … Ai furat patru sute de ruble şi nici nu vrei să stai de vorbă cu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ILE, SENTIMENTELE ŞI OBSERVAŢIILE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GNACY RZECKI, INTRU ÎNtr-o nouă perioadă de nelinişt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are acum o jumătate de an a plecat valvârtej în Bulgaria, şi care acum câteva săptămâni se distra ca un nebun jucând la curse şi bătându-se în duel, acelaşi Wokulski, zic, a prins azi un gust neobişnuit pentru spectacolele teatrale. Şi să fie măcar vorba de piese poloneze! … Dar nu, e vorba de piese italieneşti! … Şi el, care nu pricepe boabă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anie care dura de o săptămână îl uimise şi-l mâhnise nu numai pe bietul domn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zlangbaum, de pildă, având cu Wokulski o treabă importantă, îl căutase o jumătate de zi. Întâi veni omul la magazin, dar patronul plecase de câteva clipe, după ce dăduse dispoziţii să i se trimită actorului Rossi un vas mare de porţelan de Saxa. Atunci alergă la el acasă. Plecase însă şi de acolo, se dusese la „Bardet” să cumpere flori. Ca să-l ajungă, bătrânul evreu se văzu nevoit să ia o birjă, dar, întrucât oferi birjarului un zlot şi opt groşi în loc de patruzeci de groşi, până să cadă la învoială pentru un zlot şi opt groşi şi până să ajungă la „Bardet”, Wokulski părăsise flo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a dus? îl întrebă el pe grădinar, care, cu ajutorul unui cuţit încovoiat, făcea ravagii printre flori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s-o fi dus la teatru! răspunse grădinarul, cu o mutră de parcă ar fi avut de gând să-i taie beregata cu cuţitul acela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Szlangbaum ieşi cât putu mai repede din florărie şi se năpusti spre birjă ca din praştie. Dar birjarul (parcă înţeles cu grădinarul cel setos de sânge) îi declară că nici nu se gândeşte să-l ducă mai departe dacă nu-i plăteşte patruzeci de groşi şi dacă nu-i mai dă şi doi groşi pentru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simţi o sfârşeală la inimă; vru să se dea jos din birjă şi să cheme poliţia. Dar aducându-şi aminte câtă răutate, nedreptate şi pornire furioasă domnesc acum în lumea creştină împotriva evreilor, primi toate condiţiile neobrăzatului de birjar şi, gemând, porni 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nceput nu găsi cu cine să stea de vorbă, apoi găsi, dar nimeni nu vru să stea de vorbă cu el; până la urmă află că Wokulski fusese într-adevăr pe acolo, dar că plecase tocmai atunci spre aleea Ujazdowska. Se mai auzea încă huruitul trăs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era în culmea disperării. Se întoarse pe jos la magazin, şi cu acest prilej îl blestemă pentru a suta oară pe fiul său că-şi luase numele de Henryk, că umblă îmbrăcat în surtuc şi nu mănâncă aşa cum se cuvenea, cuşer; în sfârşit, se duse să se jeluiască domnului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isprăvi ne mai face domnul Wokulski! … se văită el cu vocea plângăreaţă. L-am căutat pentru o afacere care i-ar fi adus în cinci zile un câştig de trei sute de ruble… Aş fi câştigat şi eu vreo sută… Dar dumnealui se plimbă prin oraş, iar eu am cheltuit numai cu birja doi zloţi şi douăzeci de groşi… Ai! Ai! Ce bandiţi birjar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omnul Ignacy îl împuternici pe Szlangum să încheie afacerea propusă, îi restitui banii cheltuiţi cu birja, ba chiar porunci să fie condus pe cheltuiala sa până în strada Elektoralna, ceea ce îl impresionă în aşa măsură pe bătrânul evreu, încât la plecare îl dezlegă pe fiu-său de toate blestemele părinteşti şi îl pofti la prânzul de ş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se Rzecki, stupidă istorie teatrul ăsta! Mai ales că din cauza lui, Stas îşi neglijează aface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se prezentă la magazin avocatul, care se bucura de respectul tuturor. Era mâna dreaptă a prinţului şi consilierul juridic al întregii aristocraţii. Voia să-l invite pe Wokulski la o adunare. În seara aceleiaşi zile, domnul Ignacy nici nu ştia cum să se poarte cu un personaj atât de marcant, ce loc să-i ofere şi cum să se bucure de onoarea pe care i-o făcea lui Stas. În schimb, Stas rămase indiferent în faţa onorabilei invitaţii pentru şedinţa de seară, ba încă refuză s-o accepte, ceea ce îl jigni puţin pe avocat, care plecă imediat, salutându-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imit invitaţia? … îl întrebă domnul Ignac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seară mă duc la teatru! î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nsă se îngrozi de-a binelea când, în aceeaşi zi, veni la el încasatorul Oberman, rugându-l să-i încheie socoteala zilei înainte de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 După opt! … îi răspunse domnul Ignacy.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n-am să am eu timp! insistă 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e loc, dar la opt şi jumătate trebuie să fiu cu patronul la teatru… mormăi încasato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nul Zięba se apropie şi salut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Zięba, pleci aşa devreme? … E abia opt fără un sfert! făcu mirat domnul Ignacy, căs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ununile de flori pentru Rossi! răspunse politicos domnul Zięba. Surâzându-i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cu teatrul ăsta! exclamă el. Te pomeneşti că o să mă târască acolo şi pe mine! … Însă cu mine n-o să-i meargă aşa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într-adevăr într-o bună zi Wokulski o să încerce să-l ia şi pe el la teatru, domnul Ignacy îşi pregăti o cuvântare, cuprinzând refuzul lui de a merge la un spectacol italienesc şi apostrofându-l pe Stas cu următoarele cuvinte: „Dă-ne pace, omule! … Ce înseamnă prostiile astea?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să, îi ceru chiar mai mult decât să meargă la teatru: într-o zi veni la magazin pe la ora 6, şi găsindu-l pe Rzecki aplecat asupra registrelor cu socotel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ssi joacă astăzi în Macbeth 55. Fii bun şi instalează-te într-un fotoliu de rangul întâi (uite biletul), iar după actul al treilea oferă-i alb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ceremonie, ba chiar fără alte lămuriri, îi întinse un album cu vederi din Varşovia, în valoare de cel puţin cincizec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simţi adânc ofensat. Se ridică de pe scaunul său, se încruntă şi deschise gura, gata să izbucnească; dar Wokulski părăsi repede magazinul, fără să se mai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Ignacy fu nevoit să se ducă la teatru, ca să nu-i pricinuiască lui Stas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avu o serie întreag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ucă pe scările care duceau la galerie – obicei din zilele fericite ale tinereţii. Uşierul îi atrase atenţia că are fotoliu de rangul întâi, aruncându-i o privire care arăta că surtucul de culoare verde-închis al domnului Rzecki, albumul purtat la subsuoară şi chiar fizionomia a la Napoleon al III-lea par în ochii personalului inferior al administraţiei teatrale drept extrem d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omnul Ignacy coborî spre holul cel mare, cu albumul sub braţ, înclinându-se în faţa tuturor femeilor pe lângă care avea onoarea să treacă. Politeţea aceasta, cu care varşovienii nu erau încă obişnuiţi, făcu impresie, şi când Ignacy ajunse în hol, oamenii începură să se întrebe: cine o fi? Se observă îndată că jobenul domnului Ignacy are o vechime de zece ani, cravata de cinci, iar surtucul de culoare verde-închis, împreună cu pantalonii cadrilaţi şi strâmţi fac parte dintr-o epocă mult mai îndepărtată. Îl luară drept străin. Dar când îl auziră că întreabă pe un uşier unde sunt fotoliile, izbucniră în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boiernaş din Wolynia! râseră eleganţii. Ce-o fi ţinând sub bra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plăcintă cu varză sau o pern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ironia celor din jur, scăldat în sudori reci, domnul Ignacy ajunse în sfârşit la fotoliul dorit. Abia trecuse de 7, şi în sală se aflau puţini spectatori, dintre care unii stăteau cu pălăriile pe cap; toate lojile erau goale. În schimb, la balcon se strânsese destulă lume, iar sus, la galerie, izbucnise un scandal. Cinev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o să ne distrăm bine”, îşi zise domnul Ignacy cu un surâs stins, aşezându-se în fotoliul său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uită numai la arlechinul din dreapta cortinei, jurându-se că nu-şi va lua ochii de acolo. Peste câteva minute însă se mai linişti, simţi chiar o însufleţire care îl îndemnă să se uite şi în jur. Sala i se păru mică şi murdară; gândindu-se la cauzele acestei impresii noi, îşi reaminti că ultima dată fusese la teatru acum vreo şaisprezece ani, la debutul lui Dobrski în H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la se umplea; apariţia femeilor frumoase, care se aşezau în lojii, îl învioră deplin. Bătrânul funcţionar scoase binoclul din buzunar şi începu să se uite la ele, dar făcu trista descoperire că şi la el se uita lumea, de la balcon, din rândurile mai îndepărtate ale stalului şi chiar din loji… Iar când în locul ochilor îşi încordă urechea, prinse din zbor vorbe care semănau cu înţepăturile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tipul ăla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fi găsit un surtu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breloc poartă la lănţişorul ceasornicului? Groz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mai face astăzi o frizură ca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psea ca domnul Ignacy să scape jos albumul şi jobenul şi să fugă din teatru cu capul gol. Din fericire, în rândul al optulea zări un fabricant de turtă dulce care îi răspunse la salut şi, părăsindu-şi loc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Pifke, şopti Rzecki scăldat în sudori, stai dumneata în locul meu şi cedează-mi-l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cu glas tare fabricantul roşcovan. Dar ce-i nu te simţi bine aici? Ai un l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 însă prefer să stau mai depart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i la fel, dar pot să mă mut. Ce ai în pach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duse aminte Rzecki de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ragă domnule Pifke, un admirator al acestui… al acest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ste admiratorul lui Rossi?! răspunse Pifke. Am textul piesei Macbeth. Nu vrei să ţi-l d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dmiratorul ăsta, vezi dumneata, a cumpărat de la noi un album scump şi ne-a rugat ca după actul al treilea să i-l înmânăm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înmânez eu, cu mare plăcere! exclamă rotofeiul Pifke, înaintând spre locul lu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mai avu câteva clipe neplăcute. Trebui să iasă din rândul întâi, unde bărbaţii eleganţi îi priveau cu zâmbete ironice surtucul, cravata şi vesta de catifea. Apoi trebui să intre în rândul al optulea, unde e drept că nimeni nu se mai uită cu ironie la costumul său; în schimb, atinse în trecere genunchi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bâigui el ruşinat. E atât de îngust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atâtea scuze, domnule! îi răspunse o cucoană, pe al cărei obraz cam fardat domnul Ignacy nu observă, nici o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foarte stânjenit şi s-ar fi dus bucuros la spovedanie, să-şi curăţe sufletul de păcatul acestor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scaunul său şi răsuflă uşurat. Aici cel puţin nu-i dădea nimeni atenţie, fie din cauza locului modest pe care-l ocupa, fie pentru că teatrul se umpluse de lume şi începus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cul actorilor nu-l interesa prea mult, începu să privească în sală: înainte de toate îl zări pe Wokulski: şedea în rândul al patrulea, şi nu se uita de loc la Rossi, ci la loja în care se afla domnişoara Isabela, cu domnul Tomasz şi cu contesa. Rzecki văzuse de câteva ori în viaţă oameni hipnotizaţi; i se păru că patronul său e unul dintre ei. Stătea nemişcat, parcă dormind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 fi fermecat aşa? Domnul Ignacy nu putea pricepe. În schimb observă altceva: de câte ori lipsea Rossi de pe scenă, domnişoara Isabela se uita indiferentă prin sală sau conversa cu mătuşa ei; în schimb, îndată ce apărea iar Macbeth, adică Rossi, îşi acoperea faţa până la jumătate cu evantaiul, şi ochii ei minunaţi şi visători parcă-l sorbeau pe actor! Uneori, evantaiul de pene albe îi cădea pe genunchi, şi Rzecki vedea atunci că Isabela avea aceeaşi fizionomie de om hipnotizat care-l uimise atât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şi altele… Când chipul frumos al domnişoarei Isabela exprima admiraţie supremă, Wokulski se freca în creştet cu palma, şi atunci, ca la o comandă, galeria izbucnea în aplauze furtunoase şi în strigăte: „Bravo, bravo, Rossi!”… Domnului Ignacy i se păru chiar că în corul acesta deosebeşte vocea obosită a lui Oberman, care începea primul să strige şi încet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spuse în gând. Wokulski să fie oare dirijor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lungă îndată bănuiala. Rossi juca admirabil, şi sala întreagă îl aplauda cu acelaşi entuziasm. Mai puternic ca toţi îl aplauda însă domnul Pifke, jovialul fabricant de turtă dulce, care, conform înţelegerii, după actul al treilea îi înmână zgomotos lui Rossi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fke marele actor nu-i răspunse nici măcar cu o înclinare din cap. În schimb, făcu o plecăciune adâncă spre loja domnişoarei Isabela. Numai în direcţia aceea… „Aiureli! … Aiureli! … îşi zise domnul Ignacy, părăsind teatrul după ultimul act, Nu e Stas chiar atât de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domnul Ignacy nu era nemulţumit că venise la teatru. Jocul lui Rossi îi plăcuse; unele scene, ca aceea a asasinării regelui Duncan sau apariţia spectrului lui Banco, făcuseră asupra lui o impresie puternică. Dar mai cu seamă era încântat de scen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şind de la teatru, nu-i mai purta pică lui Wokulski; dimpotrivă, începu să creadă că scumpul său Stas nu urmărise altceva decât să-i facă plăcere lui, născocind comedia cu înmânarea c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Stas ştia că numai aşa, luat pe neaşteptate, am să mă duc la actori italieni… Şi bine a făcut! Tipul ăsta joacă minunat! Trebuie să-l mai văd odată! … De altfel, se gândi o clipă, cine are atâţia bani câţi are Stas poate face cadouri actorilor. Eu, ce-i drept, aş fi preferat o actriţă bine făcută, dar de, sunt un om din altă epocă. Lumea mă socoteşte bonapartist ş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unul singur, deoarece în mintea lui începuse să se nască un alt gând, pe care voia să-l înăbuşe: „De ce se uita Stas atât de ciudat la loja în care şedeau contesa, domnul Lęcki şi domnişoara Lęcka?! … Nu cumva? … Eh! aiureli… Are destulă minte ca să ştie ce poate nădăjdui… Chiar şi un copil ar înţelege că domnişoara asta, rece ca gheaţa, e nebună după Rossi! … Cum îl mai privea! Uneori nici nu-şi dădea seama ce face! Şi unde? La teatru, în faţa a o mie de persoane! … Nu, e o prostie! Au dreptate să mă consider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gândească la altceva. Deşi era destul de târziu, intră într-un restaurant, unde cânta o orchestră alcătuită din viori, pian şi harpă. Mâncă o friptură cu garnitură de cartofi şi varză, bău o halbă de bere, apoi încă o halbă, apoi a treia şi a patra… şi chiar a şaptea… Se simţi atât de bine dispus, încât azvârli în talerul harpistei două monede de câte patruzeci de groşi şi începu să fredoneze. Apoi i se năzări că trebuia neapărat – dar neapărat! – să se prezinte celor patru nemţi care mâncau friptură cu mazăre la o masă apropiată! Dar se răzgândi: „De ce trebuie să mă prezint eu? … N-au decât să se prezin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l obsedă gândul că cei patru domni ar trebui să i se prezinte, întâi ca fiind mai vârstnic, apoi ca unui fost ofiţer al infanteriei maghiare care îi bătuse zdravăn… Chemă chiar chelnăriţa, cu gândul s-o trimită la cei patru domni care mâncau friptură cu mazăre, când orchestra compusă din viori, pian şi harpă începu…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şi aduse aminte de Ungaria, de infanterie, de August Katz… Simţind că i se umple ochii de lacrimi şi că e gata să izbucnească în hohote de plâns, îşi luă jobenul pe care-l avea dinaintea războiului franco-prusian, aruncă pe masă o rublă şi ieşi repede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unde îl învălui aerul proaspăt, se rezemă de stâlpul felinarului şi îşi puse întrebarea: „Ce dracu! Să mă fi îmbătat? … De! Şapte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dându-şi silinţa să umble cât mai drept; dar se convinse că trotuarele din Varşovia nu sunt de loc drepte: la fiecare zece-cincisprezece paşi era silit s-o ia fie spre rigolă, fie spre zidul clădirilor. Apoi (ca să se convingă că simţurile sale se află într-o stare perfectă) începu să numere stelele de pe cer: „Una… două… trei… şapte… şapte… Ce-i asta, şapte? … Ah, şapte halbe de bere! … Să fie oare adevărat că m-am cam? … De ce m-o fi trimis Stas la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acasă fără greutate şi găsi îndată soneria. În timp ce sună de şapte ori portarul, simţi nevoia să se sprijine de colţul dintre poartă şi perete şi încercă să numere, nu de nevoie, ci numai aşa, de plăcere, câte minute vor trece până să i se deschidă. În care scop îşi scoase ceasornicul cu secundar şi se convinse că era ora unu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portar! mormăi. Eu trebuie să mă scol la şase, şi el mă ţine în stradă până la unu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tarul deschise imediat uşa, şi domnul Ignacy trecu cu paşi siguri, mai mult chiar decât siguri, chiar foarte siguri, prin gang, simţind că jobenul îi stă puţin într-o parte, dar numai puţin de tot. Găsi uşor uşa locuinţei sale, dar zadarnic încercă, de câteva ori, să vâre cheia în broască. Simţea deschizătura sub degete, strângea în mână cheia mai puternic ca niciodată şi, cu toate acestea, nu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căţelul Ir, cel cu un singur ochi, latră de câteva ori, fără să se ridice din culcuş: „Hau, hau, hau, h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c mizerabil! … mormăi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prindă lampa, se dezbră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işte vise îngrozitoare… Se făcea că era tot la teatru; îl vedea pe Wokulski cu ochii larg deschişi, aţintiţi asupra unei singure loji. În loja aceea stăteau contesa, domnul Lęcki şi domnişoara Isabela. Lui Rzecki i se păru că Wokulski se uită la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mormăi. Stas nu e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ea în vis), domnişoara Isabela se ridică de pe fotoliu şi părăsi loja, iar Wokulski se luă după ea, privind-o mereu ca un hipnotizat. Domnişoara Isabela ieşi din clădire, trecu prin Piaţa Teatrului şi, cu paşi uşori, fugi spre turnul primăriei; Wokulski se ţinea după ea, privind-o mereu ca în transă. Din turn, domnişoara Isabela îşi făcu vânt ca o pasăre şi zbură spre clădirea teatrului; voind să zboare după ea, Wokulski se prăbuşi la pământ de la înălţimea a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 Fecioară Maria! … gemu Rzecki, sărind reped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 Hau! … Hau! … Hau! …” îi răspunse Ir, lătr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sunt beat de-a binelea! mormăi domnul Ignacy, dârdâind, şi se culcă din nou, acoperindu-se repede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cu ochii deschişi, dar iarăşi i se năzări că e la teatru, la sfârşitul actului al treilea, în clipa în care fabricantul Pifke trebuia să-i înmâneze lui Rossi albumul cu Varşovia şi frumuseţile ei. Domnul Ignacy îşi încordă privirea şi, înspăimântat la culme, văzu că infamul de Pifke (care îi ţinea locul), în loc să-i înmâneze italianului albumul preţios, îi oferea un pachet înfăşurat în hârtie şi legat la întâmplare cu o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gnacy văzu altele şi mai rele! II văzu, de pildă, pe italian surâzând ironic, dezlegând sforicica, desfăcând pachetul şi, în faţa domnişoarei Isabela, a lui Wokulski, a contesei şi a mii de spectatori, scoţând la iveală nişte pantaloni galbeni de nanchin! Exact pantalonii pe care-i purta domnul Ignacy în epoca celebrei campanii de la Sevasto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rozăviei e că prăpăditul de Pifke începu să strige: „Uitaţi-vă ăsta e cadoul oferit de domnul Stanislaw Wokulski, negustor, şi de procuristul său, Ignacy Rzecki!” Teatrul întreg izbucni în hohote de râs, toţi ochii şi toate mâinile se îndreptară spre rândul al optulea, concentrându-se asupra lui. Nefericitul încercă să protesteze, dar îi îngheţase glasul şi – culmea nenorocirii – se prăbuşise, se afundase în oceanul nesfârşit şi fără de fund al nimicniciei, unde avea să zacă în vecii vecilor, fără a putea lămuri pe spectatori că pantalonii aceia de nanchin îi fuseseră furaţi din colecţia sa personală de amin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zbuciumată, Rzecki abia se putu trezi la ora şase şi trei sferturi. Uitându-se la ceasornic, nu-i venea să-şi creadă ochilor; până la urmă însă crezu… Crezu chiar că noaptea trecută fusese puţin ameţit, ceea ce reieşea limpede din uşoara durere de cap şi din greutatea pe care o simţea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anifestări bolnăvicioase nu-l nelinişteau atât cât îl neliniştea un alt simptom îngrozitor, şi anume că nu era de loc dispus să intre în magazin! … Mai rău, simţea un fel de lene, ba chiar şi o lipsă totală de ambiţie! Pentru că în loc să se ruşineze de prăbuşirea sa şi să lupte împotriva sentimentului zădărniciei, el, Rzecki, găsea motive să rămână cât mai mult timp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 se năzărea că Ir e bolnav, ori că puşca de vânătoare pe care nu punea mâna niciodată ruginise, ori că perdelele verzi nu atârnă cum trebuie la fereastră, ori, în sfârşit, că ceaiul e prea fierbinte şi că trebuie să-l bea mai înc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domnul Ignacy întârzie la magazin cu patruzeci de minute şi se strecură cu capul plecat în dosul mesei de lucru. I se părea că fiecare dintre „domni” (şi parcă în ciuda lui toţi veniseră în ziua aceea la timp!) se uită cu dispreţul cel mai mare la ochii săi încercănaţi, la faţa sa pământie şi la mâinile car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şi închipuie că am făcut vreo orgie! …” oftă nefericitul domn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egistrele, înmuie peniţa în cerneală şi îi lăsă pe ceilalţi să creadă că face socoteli. Era sigur că mirosea a bere ca un butoi vechi, aruncat din pivniţă, şi începu să se gândească serios dacă după nişte isprăvi atât de infamante n-ar fi cazul să-şi prezint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M-am întors acasă târziu… M-am sculat târziu! … Am întârziat la magazi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de el Klejn,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ic scrie „foarte urgent”, aşa că l-am deschis, zise funcţionarul, înmânând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o despături şi citi: „Om prost şi ticălos! Cu toate avertismentele binevoitorilor, vrei totuşi să cumperi un imobil care va deveni mormântul averii tale câştigate şi aşa într-un mo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josul scrisorii, dar nu găsi nici iscălitură; era o anonimă! Se uită pe plic şi văzu că era adresată lui Wokulski. Citi mai departe: „O soartă rea te-a scos în calea unei doamne nobile, pe al cărei soţ era aproape să-l ucizi, iar astăzi vrei să-i răpeşti casa în care a murit fiica ei iubită… Şi de ce faci toate astea? … De ce vrei să plăteşti, dacă-i adevărat ce se spune, nouăzeci de mii de ruble pentru o casă care nu face nici şaptezeci de mii? … Astea sunt secretele sufletului tău negru, pe care cândva justiţia divină le va dezvălui, iar oamenii cinstiţi le vor pedepsi cu dispr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ce faci, cât mai e timp! Nu-ţi pierde sufletul şi averea, şi nu otrăvi liniştea unei onorabile doamne, care, în durerea-i nemângâiată după pierderea fiicei sale, nu are astăzi decât singura consolare că poate rămâne în camera unde copilul ei nefericit şi-a dat sufletul. Te implor, bagă de seam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eşi mă îndoiesc foarte mult de bunăvoinţa acestei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se uită cu teamă în magazin; văzând că nimeni nu e atent la e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e zice că patronul nostru ar avea de gând să cumpere imobilul lui Lęcki, care urmează să fie scos mâine la licitaţie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adică… domnul Wokulski cumpără un imo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Klejn înclinând din cap. Dar nu-l cumpără pe numele său, ci prin intermediul bătrânului Szlangbaum… Cel puţin aşa vorbesc locatarii casei, că şi eu locuies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zeci de mi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baroana Krzeszowska ar vrea să cumpere casa cu şaptezeci de mii, desigur că scrisoarea e opera ei! Aş fi chiar gata să pariez! E dată dracului b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care intrase în magazin cu intenţia să cumpere o umbrelă îl sili pe Klejn să se îndepărteze de Rzecki, în capul cărui începură să se învârtească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şi zise el, irosindu-mi o singură noapte, am făcut atâtea încurcături în magazin, atunci ce haos în afaceri va produce Stas, care pierde zile întregi şi săptămâni cu teatrul italian şi… mai ştiu şi eu c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haosul produs în magazin din vina sa nu era mare – aproape că nici nu se observa – şi că afacerile comerciale mergeau admirabil. De altfel, nici Wokulski, cu toată viaţa ciudată pe care o ducea, nu-şi neglija îndatoririle de patron a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fi vrând el să bage nouăzeci de mii de ruble în nişte ziduri? … De unde şi până unde a apărut aici familia Lęcki? … Nu care cumva… Eh! Stas nu-i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neliniştea gândul că are să cumper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treb pe Henryk Szlangbaum”, hotărî el,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textile, pirpiriul şi gârbovul Szlangbaum, cu ochii roşii şi cu un aer îndârjit, se învârtea ca de obicei, sărind pe scăricică sau afundându-se între baloturile de pânză. Se obişnuise într-atât cu munca lui febrilă, încât deşi în magazin nu erau clienţi, scotea mereu câte un balot, îl desfăcea şi-l înfăşură, ca apoi să-l aşez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domnul Ignacy, Szlangbaum îşi întrerupse munca inutilă şi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tot răstorni cârpele astea, din moment ce nu sunt clienţi în magazin? îl întrebă Rz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Dacă n-aş face aşa, aş uita unde se află fiecare bucată… Şi apoi, baloturile ar prinde mucegai… De altfel, m-am obişnuit… Doriţi să-mi spuneţ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fâstâ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umai să văd cum merge treaba, răspunse îmbujorându-se, atât cât mai era posibil la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ăsta mă bănuieşte şi mă urmăreşte? … îl străfulgera gândul pe Szlangbaum, făcându-l să se mânie. Da, tata are dreptate… Astăzi toţi sunt porniţi împotriva evreilor. În curând o să trebuiască să-mi las perciuni şi să port tichie…” „Ştie ceva!” gândi Rzeck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e pare că onorabilul dumitale tată cumpără mâine un imobil… Imobilul domnulu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facerea asta răspunse Szlangbaum, lăs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şi spuse: „Bătrânul meu cumpără imobilul pentru Wokulski, dar ăştia gândesc şi îşi spun desigur că evreul cămătar ruinează iar un creştin, boier de viţă…” „Ştie ceva, numai că nu vrea să vorbească! Gândi Rzecki. Evreul, to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puţin prin sală, ceea ce Szlangbaum socoti că e în legătură cu bănuielile faţă de el, cu urmărirea lui, apoi se întoarse la birou,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Stas are mai multă încredere în evrei decât în mine! … De ce-o fi cumpărând casa asta şi de ce întreţine legături cu familia Lęcki? … Poate că nici prin gând nu-i trece s-o cumpere! … Poate că toate sunt numai zvo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 la gândul că Wokulski ar putea închide în ziduri nouăzeci de mii de ruble, încât toată ziua nu se gândi la altceva. La un moment dat vru să-l întrebe chiar pe el, dar nu avu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umblă numai cu domnii sus-puşi şi are încredere numai în evrei. Bătrânul Rzecki nu mai e bun d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ca a doua zi să se ducă la tribunal, să vadă cu ochii lui dacă bătrânul Szlangbaum cumpără într-adevăr casa familiei Lęcki şi dacă, aşa cum susţine Klejn, o să liciteze până la suma de nouăzeci de mii de ruble. Dacă faptul se confirma, atunci însemna că şi toate celelal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Wokulski veni la magazin şi, apropiindu-se de Rzecki, îl întrebă dacă îi plăcuse spectacolul din seara trecută, de ce fugise din rândul întâi şi de ce-i dăduse lui Pifke albumul. Dar domnul Ignacy avea inima plină de atâtea jeluiri şi îndoieli în ceea ce îl privea pe scumpul său Stas, încât îi răspunse cu jumătate de gură şi aşa de încruntat, că Wokulski amuţi şi părăsi amărât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rc faţa de la mine, îşi zise el. Chiar şi Ignacy… Chiar şi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adăugă, uitându-se spre aleea Ujazdowska: „Dar răsplata o voi găsi în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zecki îi întrebă cu prudenţă pe „băieţi” la ce tribunal şi la ce oră au loc licitaţiile de case. Apoi îl rugă pe Lisiecki să-l înlocuiască a doua zi între 10 dimineaţa şi 2 după amiază şi se apucă de socotelile lui cu îndoită hărnicie. Aduna maşinal (deşi fără greşeală) coloane de cifre lungi cât strada Nowy Swiat, iar în pauze gândea: „Astăzi am pierdut aproape o oră, mâine am să pierd vreo cinci, şi toate astea numai pentru că Stas are mai multă încredere în Szlangbaum decât în mine! Ce-i trebuie lui imobilul? … Ce-o fi prieteşugul ăsta cu falitul de Lęcki? … Şi cât are de gând să-şi piardă vremea pe la teatrul italienesc şi să dea cadouri costisitoare unui străin ca Ros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rou până la 6, fără să-şi ridice capul din registre. Era atât de cufundat în lucru, încât nu numai că nu se mai ocupă de încasatul banilor, dar nici măcar nu văzu şi nu auzi forfota şi larma din magazin, unde clienţii roiau ca nişte albine uriaşe în stup. Nu observă nici venirea unui musafir cu totul neaşteptat, în calea căruia „domnişorii” săriră zgomotoşi, salutându-l cu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noul-venit se opri în faţa lui şi îi strigă în ureche: „Domnule Ignacy, eu sunt!” Rzecki se trezi, înălţă capul, o dată cu sprâncenele şi cu ochii, şi-l văzu pe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domnul Ignacy, uitându-se mirat la tânărul elegant, ars de soare, cu o înfăţişare mai bărbătească şi mai împlinit. Apoi îi întinse mâna: Ei… ce mai nou? Ce se-aud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ăspunse Mraczewski. Congresul de la Berlin lucrează. Austriecii au să pună mâna pe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Te ţii de glume, te ţii de glume! Dar despre Napoleon cel mic se mai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în Anglia, la şcoala militară. S-o fi îndrăgostit de vre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şi îndrăgostit… îl îngână în zeflemea domnul Ignacy. Nu se mai întoarce o dată în Franţa? Şi dumneata cum o mai duci? De unde-ai răsărit aşa? Hai, spune-mi repede! exclamă Rzecki vesel, bătându-l cu palma pe umăr.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răspunse Mraczewski, trântindu-se într-un fotoliu. Am sosit astăzi, la unsprezece, cu Suzin… De la unul şi până la trei am fost cu el la Wokulski, după aceea m-am dus o clipă la mama şi o clipă la doamna Stawska… Minunată femei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wska? … Stawska? … încercă Rzecki să-şi amintească,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oar! Femeia aceea frumoasă care are o fetiţă… Care ţi-a plăcut dumital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Nu că mi-a plăcut mie! Suspină Rzecki. M-am gândit că ar fi bună de nevastă pentru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râse Mraczewski. Doar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ltfel, cu o persoană celebră. Acum patru ani a fugit în străinătate, bietul de el, fiindcă îl bănuiau că ar fi uci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El e? Şi de ce nu s-a întors? Doar s-a dovedit că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era vinovat, zise Mraczewski, dar de când a plecat în America, n-a mai dat nici un semn de viaţă. Cine ştie pe ce drumuri o fi umblând, sărmanul! Iar nevastă-sa a rămas aşa, nici domnişoară, nici văduvă… Groaznică soartă! Să întreţii o casă din broderii, din lecţii de pian sau de engleză… Să te speteşti toată ziua muncind şi să n-ai nici bărbat… Nefericite sunt femeile! … Noi, domnule Ignacy, n-am fi putut rămâne atâta timp virtuoşi, nu-i aşa? Şi şeful ăs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bun?! întrebă Rzecki, mirat de schimbarea brusc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acă nu Wokulski! răspunse Mraczewski. Suzin pleacă la Paris şi vrea neapărat să-l ia cu el, pentru că are de făcut acolo mari achiziţii de mărfuri. Dacă ar pleca, bătrânul nostru n-ar trebui să scoată un ban pentru călătorie, ar duce o viaţă de prinţ, căci Suzin, cu cât e mai departe de nevastă-sa, cu atâta deschide mai larg băierile pungii… Ei, şi în plus ar mai câştigă şi vreo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adică patronul, ar câştigă zece mii de ruble?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e să-i faci dacă s-a prostit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Mr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s-a prostit! Şi doar ştiu că era să plec la Paris, la expoziţie, şi chi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fost de preferat să plece cu Suzin, fără să cheltuiască un ban, ba să şi câştige o sumă atât de mare? Două ore l-a rugat Suzin: „Hai cu mine, Stanislaw Piotrovici!” Zadarnic! Zice că are de rezolvat aici o se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îl imită Mraczewski. Dar afacerea cea mai importantă ar fi să nu-l supere pe Suzin, care l-a ajutat să facă avere, îi pune astăzi la dispoziţie un credit imens şi care nu o dată mi-a spus că nu se va lăsa până ce Stanislaw Pietrovici nu va agonisi cel puţin un milion de ruble! Şi unui prieten ca ăsta să-i refuzi un serviciu atât de mărunt? Un serviciu, de altfel, atât de rentabil? încheie Mraczewsk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deschise gura, dar tăcu şi îşi muşcă buzele. Fusese cât pe-aci să spună că Wokulski e pe cale să cumpere imobilul lui Lęcki şi că oferă cadouri de preţ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şi Lisiecki se apropiară de biroul lui Rzecki. Văzând că n-au de lucru, Mraczewski intră în vorbă cu ei, iar domnul Ignacy rămase din nou singur, aplecat deasupra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De ce nu pleacă Stas la Paris, şi încă pe gratis? De ce-l supără pe Suzin? … Un duh rău îl ţine legat de familia Lęcki… Nu care cumva… Ei! nu-i el chiar aşa de prost… Dar, oricum, păcat de călătoria asta şi de cele zece mii de ruble! … Doamne! Cum se mai schim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a astfel, înclina capul şi, mişcând degetul de sus în jos, sau de jos în sus, aduna coloane de cifre lungi cât strada Nowy Swiat şi Krakowskie Przedmiescie la un loc. Aduna fără greşeală, dar continua să-şi spună că Stas al lui pornis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şoptea un glas ascuns în fundul sufletului. Totul e în zadar! Stas s-a împotmolit într-o afacere complicată… Sunt sigur că-i vorba de o aventură politică, pentru că un om ca el nu şi-ar pierde minţile pentru o femeie, fie chiar şi pentru domnişoara… Ei, drăcie! Ce spun? Refuză, dispreţuieşte câştiguri de zeci de mii ruble, el, care acum opt ani împrumuta de la mine zece ruble pe lună, ca să mănânce ca vai de lume… Acum aruncă în noroi zeci de mii de ruble, închide într-un imobil nouăzeci de mii, face actorilor cadouri în valoare de zeci de ruble… Pe dumnezeul meu, nu mai pricep nimic! Şi să mai zici că-i un om care gândeşte realist! Pe mine mă consideră un romantic de modă veche, deşi eu n-aş fi în stare să fac asemenea prostii… Ei, dar dacă s-a aventur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frământă aşa până la închiderea magazinului. Cum îl durea puţin capul, ieşi să se plimbe pe Nowy Zjazd, apoi se întoarse acasă şi se cul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aflu despre ce este vorba. Dacă Szlangbaum cumpără casa lui Lęcki şi plăteşte nouăzeci de mii de ruble, însemnează că într-adevăr e interpusul lui Stas, care a înnebunit de-a binelea! … Dar poate că Stas nu cumpără imobilul şi că toate astea nu sunt decât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că o vede pe domnişoara Isabela la fereastra unei case mari; Wokulski, aflat lângă el, voia să fugă spre ea. Încerca în zadar să-l oprească, simţea cum îl trec toate năduşelile. Şi deodată Wokulski îi scăpă şi dispăru pe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ntoarce-te!” strigă domnul Ignacy, văzând că imobilul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prăbuşi. Domnişoara Isabela, cu surâsul pe buze, zbură de la fereastră ca o pasăre. Wokulski nu se mai vedea… „Poate că a fugit în curte şi a scăpat…” gândi în vis domnul Ignacy… Se trezi cu puternice palpitaţi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oară, cu câteva minute înainte de ora 6; aducându-şi aminte că în ziua aceea are loc licitaţia casei lui Lęcki, la care era hotărât să asiste, sări din pat de parcă ar fi fost pe arcuri, fugi desculţ până la ligheanul cel mare, se stropi de sus până jos cu apă rece şi uitându-se la picioarele sale ca nişte fuse, mormăi: „Mi se pare că m-am c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făcea tot felul de mişcări şi atâta zgomot, încât Ir se trezi. Căţelul, murdar, îşi deschise singurul ochi şi, remarcând pesemne neobişnuita vioiciune a stăpânului său, sări de pe cufăr, se întinse, căscă, îşi răşchiră un picior de dinapoi, apoi pe celălalt, se opri o clipă în faţa ferestrei, ascultând afară cârâitul disperat al unei găini pe care o tăia cineva, şi, dându-şi seama că nu se întâmplase nimic, se întoarse la culcuş. Era atât de plin de grijă în tot ceea ce făcea, sau poate atât de supărat pe domnul Ignacy că stârnea atâta zgomot, încât se întoarse cu botul şi coada spre perete, ca şi cum ar fi vrut să spună: „Nu-mi face nici o plăcere să-ţi văd pielea înşirată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îmbrăcă repede şi îşi bău ceaiul într-o clipă, fără să se uite nici la samovar, nici la servitorul care i-l adusese. Apoi dădu fuga în magazin, deşi era încă închis, şi făcu socoteli timp de trei ore, fără a ţine seama de forfota clienţilor şi de conversaţiile „băieţilor”. La 10 punct îi spuse lui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siecki, mă întorc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mormăi Lisiecki în urma lui. Trebuie să se fi întâmplat ceva extraordinar dacă zăpăcitul iese în oraş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 faţa magazinului, domnul Ignacy se simţi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astăzi? … îşi spuse în gând. Ce mă interesează pe mine licitaţiile, chiar dacă ar fi vorba de palate, nu numai de simple cas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îndoială: să se ducă la tribunal, sau să se întoarcă în magazin? În clipa aceea văzu trecând pe Krakowskie Przedmiescie, în trăsură, o doamnă înaltă, slabă şi prăpădită, îmbrăcată într-o rochie neagră. Doamna tocmai se uita spre magazinul lor; în ochii ei cu cearcăne adânci şi pe buzele uşor învineţite Rzecki desluşi o 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sta-i baroana Krzeszowska… Sigur că se duce la licitaţie… Să ştii c-o să iasă scan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treziră în el şi îndoieli. Dar dacă baroana nu se ducea la tribunal? Poate că nu erau decât simple bârfeli. „Trebuie controlat!” hotărî în gând domnul Ignacy. Uitându-şi obligaţiile sale de procurist şi calitatea de cel mai vechi funcţionar al patronului, se luă după trăsură. Mârţoagele mergeau atât de încet, încât domnul Ignacy n-o scăpă din ochi până la coloana lui Zygmunt. Acolo, însă, trăsura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aba se duce în strada Miodowa. Ar fi costat-o mai ieftin dacă încăleca pe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o luă pe strada Miodowa, pe lângă casa lui Rezler (care îi aminti de beţia de deunăzi) şi pe o porţiune a străzii Senatorska. Aici, trecând pe lângă ceainăria lui Nowicki, intră o clipă ca să-l salute pe patron, apoi plecă repede mai departe, mormăind: „Ce-o gândi omul când mă vede la ora asta pe stradă? Şi-o fi zicând că sunt cel mai netrebnic procurist, unul care în loc să stea în prăvălie, umblă haihui prin oraş! Ce so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tribunal domnul Ignacy avu mustrări de conştiinţă. Conştiinţa avea pentru el înfăţişarea unui uriaş cu barbă, în halat şi pantaloni galbeni de mătase, care se uita în ochii lui cu bunăvoinţă, dar şi cu ironie, dojenindu-l: „Spune-mi, domnule Rzecki, care dintre negustorii de treabă hoinăreşte la ora asta prin oraş? Dumneata eşti negustor cum sunt eu bale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gnacy simţea că nu poate răspunde nimic severului judecător. Roşu la faţă, năpădit de sudori, era gata să se întoarcă la registrele sale (în aşa fel ca să-l vadă Nowicki), când deodată apăru în faţa sa vechiul pala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a ţine licitaţia!” îşi zise el, uitând pe data şi de conştiinţă, şi de remuşcări. Uriaşul cu barbă şi halat galben de mătase se risipi ca o ceaţă din faţa ochilor săi lău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domnul Ignacy observă înainte de toate că spre interiorul tribunalului duc două porţi uriaşe şi două uşi. Apoi văzu patru grupuri mai mici sau mai mari de evrei de modă veche, cu figuri foarte serioase. Domnul Ignacy nu ştia încotro s-o ia; porni totuşi spre uşa în faţa căreia stăteau mai mulţi evrei, socotind că acolo trebuie să se ţină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faţa tribunalului se opri o trăsură în care se afla domnul Lęcki. Domnul Ignacy nu-şi putu stăpâni sentimentul de respect pentru frumoasele lui mustăţi albe şi de uimire pentru dispoziţia de care dădea dovadă. Căci domnul Lęcki nu avea de loc înfăţişarea unui om ruinat, a cărui casă va fi scoasă la licitaţie, ci părea un milionar venit la notarul public să ridice o bagatelă de o sută şi câteva 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coborî solemn din trăsură şi porni cu paşi triumfali spre uşa tribunalului. În aceeaşi clipă, venind din partea cealaltă a străzii, se apropie repede de el un gentleman cu toate aparenţele unui pierde-vară, dar care era în realitate un bun avocat. După un salut foarte scurt, am putea spune superficial, domnul Lę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Când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oate ceva mai târziu… îi răspun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mnule, îi şopti Lęcki cu un surâs binevoitor, că acum o săptămână un cunoscut de-al meu a primit o sumă dublă pentru o casă care-l costase o sută cincizeci de mii. Şi cum casa mea m-a costat a sută de mii, va trebui deci să primesc cel puţin o sută douăzeci ş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râzi, continuă domnul Tomasz, când am să-ţi spun ce-am visat (ştiu că vă place să glumiţi pe seama viselor şi a presimţirilor!), şi, totuşi azi-noapte am visat că am primit pentru casă vreo sută douăzeci de mii… Îţi spun asta înainte de licitaţie, înţelegi? … Peste câteva ore te vei convinge că nu trebuie să râzi de vise… Sunt semne pe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intrară pe uşa cea mai apropia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îşi zise domnul Ignacy. Dacă Lęcki capătă o sută douăzeci de mii pentru casă, înseamnă că nu i-o cumpără Stas, care nu-i va plăti pentru ea decât n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i atinse uşor braţul. Domnul Ignacy întoarse capul şi-l văzu în spatele său pe bătrânul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auţi pe mine? îl întrebă bătrânul, uitându-s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treabă cu mine? … repetă Szlangbaum, clipind din pleoapele s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 56 mormăi Szlangbaum şi se amestecă printre coreligio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gnacy îl trecu un fior rece: prezenţa lui Szlangbaum acolo îi trezi iar bănuieli. Pentru a şi le spulbera, întrebă pe un aprod care sta lângă uşă unde aveau loc licitaţiile, şi aprodul îi arătă cu mân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dădu fuga pe scări în sus şi intră într-una din săli. Îl impresionă mulţimea de evrei care asculta cu încordare cuvântarea cuiva. Rzecy îşi dădu seama că aici se desfăşura un proces, că vorbea procurorul şi că era vorba de o mare escrocherie. În sală aerul devenise înăbuşitor; rechizitoriul procurorului nu se auzea bine din cauza zgomotului făcut de trăsuri, judecătorii păreau că moţăie, avocatul căsca, acuzatul avea o mutră de parcă ar fi vrut să înşele înalta curte, evreii se uitau la el cu compătimire şi ascultau cu atenţie actul de acuzare. La fiecare cap de acuzare mai serios unii dintre ei se strâmbau şi se văitau: „Ai-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ieşi; nu venise aici ca să asiste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ridor, tocmai când voia să urce la etajul al doilea, trecu pe lângă el baroana Krzeszowska, însoţită de un bărbat cu aerul plictisit al unui profesor de limbi moarte. Era însă un avocat, după cum arăta insigna de argint prinsă la reverul fracului său foarte uzat. Pantalonii cenuşii ai slujitorului dreptăţii erau atât de roşi la genunchi, încât îţi venea a crede că posesorul lor, în loc să-şi apere clienţii, îşi petrecea viaţa prosternat în faţa zeiţei 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citaţia se ţine abia peste o oră, zicea doamna Krzeszowska cu voce plângăreaţă, aş putea să mă reped până la Biserica Capucinilor… Nu eşti de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zita dumneavoastră la Capucini ar putea avea vreo influenţă asupra desfăşurării licitaţiei, îi răspunse avocat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ţi avea într-adevăr bunăvoinţă, dacă v-aţi zb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 pantalonii roşi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mată doamnă, m-am zbătut atâta în chestiunea acestei licitaţii, încât măcar astăzi aş avea dreptul la un pic de odihnă! În plus, peste câteva minute trebuie să pledez din oficiu într-un proces penal… Vedeţi cucoanele acelea frumoase? … Toate vin să-mi asculte pledoaria! E un proces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ă părăsiţi, domnule avocat! exclam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nici o grijă… Voi fi în sală! Voi fi la licitaţie, numai lăsaţi-mă câteva minute să mă gândesc la ucig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dispăru pe o uşă deschisă, după ce-i porunci aprodului să nu lase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rosti baroana cu glas tare. Un asasin mizerabil are apărător, iar o sărmană femeie, singură, în zadar caută pe cineva să-i apere onoarea, linişt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Ignacy nu voia să fie omul acela, fugi repede pe scări în jos, atingând cu cotul, în trecere, pe tinerele frumoase şi elegante care veniseră să asculte dezbaterile unui faimos proces penal. Era un spectacol mai bun decât teatrul, fiindcă actorii acestor reprezentaţii oficiale jucau, dacă nu mai bine, cu siguranţă mai real decât ce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mai răsunau încă lamentările doamnei Krzeszowska şi râsetele femeilor tinere frumoase şi elegante, nerăbdătoare să vadă pe asasin, hainele pătate de sânge, toporul cu care ucisese şi pe judecătorii transpiraţi, când domnul Ignacy ieşi în fugă din tribunal şi se opri tocmai peste drum; apoi intră repede în cofetăria aflată la întretăierea străzilor Kapitulna şi Miodowa, unde se ascunse într-un colţ atât de întunecat, încât nici chiar doamna Krzeszowska nu l-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servească o ceaşcă de ciocolată cu caimac şi îşi băgă nasul într-un ziar rupt la mijloc, ruptură prin care văzu că în micul local se afla un colţ şi mai întunecos, unde se refugiase un tip corpolent şi un evreu adus de spate. Domnul Ignacy presupuse că tipul corpolent era cel puţin conte şi proprietar de moşii întinse în Ucraina, iar evreul, omul său de afaceri. Cum n-avea ce face, trase cu urechea la cel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zicea evreul adus de spate, dacă n-ar fi faptul că nu vă cunoaşte nimeni aici în Varşovia, nu v-aş fi dat pentru afacerea asta nici măcar zece ruble! Aşa veţi câştig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în schimb să stau o oră într-o sală înăbuşitoare! mormă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 vârstă noastră e greu să stai în picioare, dar nici banii ăştia nu-i găseşti pe toate drumurile… Apoi gândiţi-vă ce reputaţie vă veţi face când oamenii vor afla că aţi vrut să cumpăraţi un imobil cu opt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ele douăzeci şi cinci de ruble mi le plă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răspunse evreul. Veţi primi în mână cinci ruble, iar douăzeci vor merge în contul datoriei către nenorocitul de Selig Kupferman, care de doi ani n-a văzut un ban de la dumneavoastră, deşi are o senti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impozant lovi cu mâna în masa de marmură şi vru să plece, dar evreul adus de spate îl prinse de poalele redingotei, îl trase la loc pe scaun şi-i oferi şase rubl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ârguială de câteva minute, se învoiră pentru opt ruble: şapte ruble urmau să fie plătite după licitaţie, iar o rublă anticipat. Evreul încă se opunea; domnul cel falnic îl făcu să cedeze cu un singur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ar trebuie să-mi plătesc ceaiul ş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oftă, scoase din portofelul său unsuros bancnota cea mai uzată, o netezi şi o puse pe masa de marmură. Apoi se sculă şi, cu mişcări leneşe, părăsi camera întunecată; domnul Ignacy recunoscu pe bătrânul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într-o clipă ciocolata şi ieşi repede în stradă. Era sătul până peste cap de licitaţia asta care făcea să-i vâjâie urechile şi capul. Se gândi cum să-şi întrebuinţeze timpul liber; văzând că Biserica Capucinilor e deschisă, se îndreptă într-acolo, sigur că va găsi linişte şi o răcoare plăcută şi nu va mai auzi vorbindu-se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unde găsi într-adevăr linişte şi răcoare. Mai găsi în afară de asta un sicriu pus pe catafalc între lumânări încă neaprinse şi flori care îşi şi pierduseră parfumul. De la un timp domnului Ignacy nu-i prea plăcea să vadă sicrie, aşa că se îndreptă spre stânga, unde dădu peste o femeie îngenuncheată, îmbrăcată în negru. Era baroana Krzeszowska. Aplecată cucernic până la pământ, baroana se lovea cu pumnii în piept şi îşi ducea mere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e roagă ca imobilul lui Lęcki să fie vândut cu şaizeci de mii de ruble!” gândi Rzecky. Dar întrucât nici aspectul doamnei Krzeszowska nu i se părea mai atrăgător decât al sicriului, se retrase în vârful picioarelor şi trecu în partea dreap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două femei: una se ruga încet, cealaltă dormea. În afară de ele se mai afla un bărbat de statură mijlocie, cu ţinuta dreaptă şi energică, deşi avea părul alb; sta cu capul plecat în dosul unei coloane şi se rug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y recunoscu în el pe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e roagă lui Dumnezeu ca imobilul să fie vândut cu o sută douăzeci de mii de rubl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în grabă biserica, întrebându-se cum va putea bunul Dumnezeu să satisfacă cererile contradictorii ale doamnei baroane Krzeszowska şi ale domnului Tomasz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eea ce căuta nici în cofetărie, nici în biserică, domnul Ignacy începu să se plimbe pe stradă, prin preajma tribunalului. Era foarte tulburat. I se părea că fiecare trecător i se uită batjocoritor în ochi, ca şi cum i-ar spune: „N-ar fi fost mai bine, ştrengar bătrân, să-ţi fi văzut de prăvălie?” Sau că din fiecare trăsură care trecea va sări unul din „băieţi” şi-l va anunţa că magazinul a luat foc ori că s-a dărâmat. Se întreba pentru a nu ştiu câta oară dacă n-ar fi mai bine să lase încolo licitaţia şi să se întoarcă la registrele şi la ghişeul său, când deodată auzi un strig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se aplecase pe o fereastră a tribunalului şi strigase ceva către coreligionarii săi, care se năpustiră spre uşă, înghesuindu-se, împingând oamenii din drum şi bătând nerăbdător din picioare, ca o turmă speriată de oi într-un ţarc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început licitaţia! …” îşi zise domnul Ignacy. Şi porni după e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e cineva din spate prinzându-l de braţ; întoarse capul şi văzu că era domnul cel impunător care luase drept avans în cofetărie, o rublă de la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domnul corpolent era foarte grăbit, deoarece îşi făcea drum cu pumnii prin masa compactă de evr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âioşilor! Mă duc la lici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lor, evreii se dădeau la o parte şi se uitau la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ănet trebuie să aibă! mormăi unul dintre ei cătr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care era mult mai puţin îndrăzneţ decât domnul cel impunător, în loc să dea şi el brânci celorlalţi, se lăsă în voia sorţii. Învălmăşeala evreilor îl cuprinse din toate părţile. În faţă văzu un guler soios, un fular murdar şi un gât şi mai murdar; din spate simţi miros de ceapă, din dreapta i se înfipse în umăr o barbă căruntă, iar din stânga cineva îl apăsa în cot cu atâta putere, încât aproape îi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esuiau, îl împingeau, îl trăgeau de haine. Cineva îl prinse de picior, o mână încercă să i se furişeze în buzunar, primi o lovitură puternică între omoplaţi. La un moment dat îşi simţi pieptul strivit. Ridică ochii spre cer şi văzu că ajunsese la uşă. Încă puţin şi… Dar se sufoca… Deodată se trezi cu un spaţiu gol în faţă, se lovi cu capul de o spinare mai mult sau mai puţin acoperită de un surtuc şi se pom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Din spate se auzeau ţipetele şi înjurăturile participanţilor la licitaţie, iar din timp în timp răsuna vocea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mbulziţi aşa, domnilor? … Ce, sunteţi vite, domnilor? … „N-am ştiut că-i atât de greu să pătrunzi la o licitaţie…” oftă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ouă săli atât de goale, că n-aveau nici scaune pe podele, nici cuie în pereţi. Sălile acestea constituiau anticamera uneia din secţiile de judecată, dar erau luminoase şi vesele. Pe ferestrele deschise se revărsau în valuri razele soarelui şi aerul cald de iulie, plin de praful străzii. Domnul Ignacy auzi ciripitul vrăbiilor, auzi huruitul neîntrerupt al trăsurilor şi constată că nu se armonizea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tribunalul să fie pustiu ca o casă nelocuită şi totuşi atât de ves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şte ferestre cu gratii şi nişte pereţi cenuşii, mustind de umezeală, cu lanţuri şi instrumente de tortură, s-ar fi potrivit mai bine pentru o sală în care oamenii erau condamnaţi la închisoare pe viaţă sau cine ştie pe cât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şi în sala principală, către care se îndreptau în fugă toţi evreii şi unde avea să se desfăşoare licitaţia. Era o încăpere atât de mare, încât în ea ar fi putut să danseze mazurca vreo patruzeci de perechi dacă n-ar fi fost bara joasă care o împărţea în două: secţia civilă şi secţia licitaţii. În secţia civilă se aflau câteva canapele de răchită, iar în secţia licitaţiilor, o estradă cu o masă mare, în formă de potcoavă, acoperită cu postav verde. În jurul mesei, domnul Ignacy zări trei funcţionari cu lănţişoare la gât, cu feţele grave, de senatori; erau portăreii. În faţa fiecărui funcţionar se afla un vraf de hârtii actele imobilelor scoase în vânzare. Între masă şi bară, şi în jurul acestora din urmă, se înghesuia mulţimea licitatorilor. Toţi ţineau capetele atât de sus şi se uitau cu atâta încordare la portărei, încât i-ar fi putut invidia până şi asceţii inspiraţi care îşi concentrează privirile asupra apariţi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restrele erau larg deschise, în sală stăruia un iz ca de zambile şi chit vechi. Domnul Ignacy presupuse că trebuia să fie mirosul emanat de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uruitul trăsurilor, care răzbea din stradă, s-ar fi putut spune că în sală domnea linişte. Portăreii tăceau, absorbiţi de actele din faţa lor, iar licitatorii tăceau şi ei, cu ochii aţintiţi la portărei. Restul spectatorilor adunaţi aici, precum şi cei din partea civilă a sălii, împărţiţi în grupuri, vorbeau, ce-i drept, dar încet, încât nu se auzea decât un murmur. De altfel, nimeni nu avea interesul să-l audă ceilalţi. Cu atât mai puternic se auzea deci geamătul baroanei Krzeszowska, care, ţinându-şi avocatul de reverul fracului, îi vorbe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mnule nu pleca! Am să-ţi dau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meninţările, stimată doamnă! îi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meninţ… Te rog doar să nu mă părăseşti! … strigă baroan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licitaţie, acum însă trebuie să mă duc să văd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va să zică, un criminal mizerabil trezeşte în dumneata mai multă compătimire decât o femeie părăsită, a cărei avere, on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ostrofat fugi atât de repede, încât pantalonii lui părură şi mai roşi în genunchi decât erau în realitate. Baroana vru să alerge după el, dar în clipa aceea căzu în braţele unui individ care purta ochelari albaştri ca safirul şi avea înfăţişarea unui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cumpă doamnă? o întrebă pe un ton dulceag individul cu ochelari albaştri. Nici un avocat nu va fi în stare să dea un preţ mai mare decât dumneavoastră… Lăsaţi totul în seama mea… Îmi veţi da un procent pentru fiecare mie de ruble obţinută peste suma iniţială şi douăzeci de ruble 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Krzeszowska făcu un salt înapoi şi, lăsându-se pe spate, ca o actriţă într-un rol tragic, îi răspunse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nimerise bine, individul cu ochelari se retrase consternat. Alt individ, cu o mutră de canalie patentă, îi ieşi în cale şi-i şopti ceva la ureche, gesticulând agitat. Domnul Ignacy era sigur că cei doi indivizi se vor lua la bătaie; ei se despărţiră însă cât se poate de liniştiţi. Tipul cu mutra de canalie se apropie de baroana Krzeszowska şi-i spu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aroană este dispusă să mai dea ceva pe deasupra, putem face în aşa fel ca licitaţia să nu ajungă nici până la şa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e! exclamă baroana. Ai în faţa dumitale o femeie nedreptăţită şi singură, a cărei avere, onoa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onoarea?! … răspunse tipul cu fizionomie de canalie. Îmi daţi un aconto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i în colţul cel mai îndepărtat al sălii şi dispărură din faţa domnului Ignacy, ascunşi de un grup de evrei în care se aflau bătrânul Szlangbaum şi un tânăr imberb, atât de palid şi de epuizat, încât domnul Ignacy fu sigur că era un proaspăt căsătorit. Bătrânul Szlangbaum îi spunea ceva tânărului epuizat, ai cărui ochi căpătau o expresie din ce în ce mai neroadă; despre ce anume îi vorbea, domnul Ignacy n-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eci privirile în partea cealaltă a sălii; la câţiva paşi îl zări pe domnul Lęcki, însoţit de avocatul său, care, după toate semnele, se plictisea îngrozitor şi ar fi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da măcar o sută cincisprezece… Fie şi o sută zece! … îi spunea domnul Lęcki. Dumneata, ca avocat, ar trebui să cunoşti vre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avocatul, uitându-se cu jind spre uşă. Cereţi un preţ prea mare… O sută douăzeci de mii, când pentru casă nu s-au oferit decâ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umpărat-o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Hm… Aţi d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numai o sută zece mii… Şi socot că acum e momentul când ai putea să-mi fii de folos… Desigur că există anumite mijloace, pe care eu, nefiind jurist,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ul din colegii săi (îmbrăcat de asemenea în frac şi cu insignă de argint în piept) îi făcu semn să iasă din sală. Peste o clipă, individul cu ochelari albaştri şi cu mutra de paracliser se apropie de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conte? … Nici un avocat nu va fi în stare să vă dea un preţ mai bun… Lăsaţi totul în seama mea… Îmi veţi da douăzeci de ruble pentru speze şi un procent la fiecare mie peste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uită la paracliser cu un profund dispreţ şi, vârându-şi mâinile în buzunarele pantalonilor (ceea ce i se păru lui însuşi un gest foarte ciud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un procent pentru fiecare mie peste o sută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cu ochelari albaştri se înclină, ridicând di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 domnul Lęcki. Peste o su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pune, cât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la ceea ce veţi scoate peste şaptezeci de mii, plus douăzeci de ruble speze… rosti paracliserul,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zece ruble? întrebă domnul Lęcki, vân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mă, fie cât de mică, nu 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îşi scoase splendidul portmoneu plin cu hârtii foşnitoare de câte zece ruble şi dădu una paracliserului, care se înclină iarăş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veţi vedea… şopti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mnul Ignacy erau doi evrei. Unul înalt, brun, chipeş, cu barba atât de neagră încât bătea în albastru. Celălalt, chel, cu favoriţi lungi, care îi acopereau reverele surtucului. Văzând hârtiile de câte zece ruble din portmoneul domnului Lęcki, gentleman-ul cu favoriţi surâse şi zise încet, adresându-se brunetulu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e bani are? auzi cum bat din palme! … Tare se bucură când mă văd… înţelegi, domnule Cyna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ęcki e clientul dumitale? întrebă brunetul cel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zis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 O soră la Cracovia, care, pricepi dumneata, şi-a înscris averea pe nume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i-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u favoriţi rămase perplex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nu mai vorbi aşa! … De ce nu i-ar lăsa moştenirea sora de la Cracovia dacă e bol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runetul cel chipeş. (Domnul Ignacy trebui să admită că nu văzuse niciodată un bărba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fată, domnule Cynader! … reluă tulburat omul cu favoriţi lungi. Dumneata o cunoşti pe fată? O cunoşti pe domnişoara Isabela? … Uite, eu i-aş da, fără să mă târguiesc,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o sută cincizeci, spuse brunetul cel frumos. Dar orice s-ar zice, Lęcki este o aface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ă? Dar domnul Wokulsk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Da… e o afacere mare, răspunse brunetul. Numai că ea este o proastă, şi Lęcki e un prost, şi ei toţi sunt nişte proşti. Şi o să-l ducă la pierzanie pe Wokulski, şi el n-o să fie în stare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văz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us Maria! … şopti el. Care va să zică, chiar şi la licitaţie se vorbeşte despre Wokulski şi despre ea… Şi oamenii prevăd că-l va duce la pierzanie… Jezus M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ocupate de portărei, spre care se înghesuiau toţi spectatorii, se produse o mică învălmăşeală. Bătrânul Szlangbaum încercă să se apropie, dar după câţiva paşi făcu un semn evreului epuizat, apoi îi făcu cu ochiul domnului impunător cu care conversase mai adineauri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ocatul doamnei Krzeszowska veni repede şi, fără să se uite la clienta sa, ocupă un loc în faţa mesei, de unde mormăi către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mai repede,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vocat, intră în sală un nou grup, alcătuit dintr-o pereche, bărbatul semănând a măcelar, apoi o doamnă mai în vârstă, cu un băieţaş de vreo 12-13 ani şi, în sfârşit, alţi doi bărbaţi: unul roşcovan şi cărunt celălalt scund şi cu părul creţ, cu înfăţişare de ofticos. Amândoi aveau figuri umile şi erau îmbrăcaţi în haine uzate, dar la apariţia lor, evreii începură să murmure şi să-i arate cu degetul, exprimând şi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atât de aproape de domnul Ignacy, încât fără să vrea acesta auzi sfaturile pe care individul cărunt le dădea celui scund şi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sawery, fă şi tu ca mine! Eu nu mă grăbesc! De trei ani vreau să cumpăr o căsuţă nu prea mare, cam pentru o sută sau două sute de mii, să fie acolo, la bătrâneţe, dar, uite, nu mă grăbesc de loc! Aflu ce case se vând la licitaţie, le cercetez pe îndelete, îmi fac o socoteală în minte, apoi vin aici şi urmăresc cât dau oamenii. Dar anul ăsta, când am câştigat experienţă şi am vrut să cumpăr ceva, preţurile s-au urcat, fir-ar să fie, într-un mod nepermis, şi acum, drăcia dracului, trebuie să calculez din nou! … Totuşi, dacă vom urmări cu atenţie, poţi fi sigur că până la urmă vom izbuti să facem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strigă cin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Domnul Ignacy ascultă descrierea imobilului situat aşa şi pe dincolo având trei aripi şi trei etaje, curte, grădină etc. În cursul acestui act important, domnul Lęcki se făcu rând pe rând când palid, când vânăt; doamna Krzeszowska îşi tot ducea la nas un flacon mic de cristal încrust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sa! exclamă deodată individul cu ochelari albaştri şi cu înfăţişarea de paracliser. Cunosc casa! Valorează cu ochii închişi o sută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rostii? strigă individul cu mutra de canalie, care stătea lângă baroană. Asta-i casă? … Şandrama… Mo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învineţi. Făcu un semn paracliserului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lhar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un ticălos! … Nu-i daţi nici o atenţie! apoi paracliserul exclamă cu glasul ridicat: Pe cuvânt de onoare că imobilul valorează o sută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zerabilul? îl întrebă baroana pe tipul cu mutră de canalie. Cine e individul cu ochelari alba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 E un ticălos cunoscut de toată lumea… Abia a ieşit din închisoarea „Pawiak”… Nu trebuie să-i daţi atenţie… Nu merită nici să-l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strigă vocea oficia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i făcu cu ochiul domnului Lęcki, surâzându-i prietenos, şi se înghesui spre masă printre persoanele care luau parte la licitaţie. Erau patru: avocatul baroanei, domnul cel impunător, bătrânul Szlangbaum şi evreul cu faţa palidă, lângă care se aşezas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şi cinci sute de ruble, spuse încet avocatul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utră de canalie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ai mul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uită triumfătoare la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 exclamă domnul ce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i şi o sută de ruble! bolborosi evre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supralicită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strig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se văita baroana, lăsându-se pe o canapea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se ridică repede de la masă şi fugi să-şi aper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 strigă domnul cel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 gem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zarvă. Bătrânul lituanian o apucă pe baroană de braţ; în ajutorul lui său Maruszewicz, răsărit nu se ştie de unde la această împrejurare solemnă. Nemaiputându-şi stăpâni plânsul, baroana părăsi sala, sprijinită de Maruszewicz, blestemând avocatul, tribunalul, pe licitatori şi pe portărei. Domnul Lęcki surâdea şters, în timp ce evreul slăbuţ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şi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supralicită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era numai ochi şi urechi. Nu vedea decât pe cele trei persoane care licitau, iar urechea îi era aţintită la cuvintele domnului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opt şi o sută de ruble! rosti evre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uăzeci de mii! încheie bătrânul Szlangbaum, lovind cu mâ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O dată! … strigă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etichetă, domnul Lęcki se aplecă spre paraclise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ează,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trâmbi aşa? îl întrebă paracliserul pe evre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te agiţi aşa? îl întrebă pe paracliser al doilea portărel. Ai de gând să cumperi casa, sau nu? Dacă n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a doua oară! … strigă primul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făc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de ruble… a treia oară! … repetă portărelul, lovind cu un ciocănel în postavul verde.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ul a fost cumpărat de Szlangbaum! … se auzi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uită în jur cu o privire rătăcită; abia acum îl descoperi p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avocat, îi impută el cu voce tremurătoare, nu se cade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Nu-i cinstit! repetă domnul Lęck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cade? … După achitarea datoriilor ipotecare, vă rămân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casa asta m-a costat o sută de mii, şi dacă chestiunea ar fi fost mai bine ur-mă-ri-tă, am fi putut obţine pe ea o sută douăzeci de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racliserul. Casa face o sut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Auzi, domnule avocat? … zise domnul Lęcki. Dacă chestiunea ar fi fost mai bin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scutiţi de impertinenţele dumneavoastră! Ascultaţi sfaturile unor consilieri suspecţi, ale unor pungaşi ieşiţi de la închisoarea „Paw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ipostă paracliserul, ofensat. Nu fiecare om care a fost închis la „Pawiak” e un pungaş… Iar în ceea ce priveş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face o sută douăzeci de mii! exclamă cu totul pe neaşteptate un aliat, care nu era altul decât individul cu mutră d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uită la el cu ochii sticloşi, dar nu-şi dădu seama de situaţie. Fără să-şi ia rămas bun de la avocat, îşi puse pălăria pe cap încă din sală şi ie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zeci de mii de ruble din cauza evreilor şi a avocaţilor… Aş fi putut primi o sut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zlangbaum plecă şi el; în clipa aceea îi ieşi înainte domnul Cynader, brunetul acela atât de frumos cum nu mai văzuse vreodată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e asta, domnule Szlangbaum? zise frumosul brunet. Casa asta o puteai cumpăra cu şaptezeci şi una de mii. Azi nu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nu valorează, dar pentru altul valorează; eu fac întotdeauna afaceri bune! răspunse Szlangbaum,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zecki părăsi şi el sala în care se ţinea acum altă licitaţie şi unde se înghesuiau alţi oameni. El coborî încet scările, gândind: „Care va să zică, Szlangbaum a, cumpărat casa, şi chiar cu nouăzeci de mii, cum a prezis Klejn! Bine, bine dar Szlangbaum nu e Wojkulski… Stas n-ar fi fost în stare să facă o asemenea prostie… Nu! … De altfel, şi cu domnişoara Isabela nu-i decât o glumă!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CÂND DOMnul Ignacy se apropie de magazin, ruşinat şi neliniştit. Cum poate cineva să piardă atâta timp… şi încă în orele când afluenţa clienţilor e mai mare? … Şi dacă, pe deasupra, s-o fi întâmplat şi vreo nenorocire? … Apoi, nu-i nici o plăcere să te plimbi pe străzi în arşiţă, în praf, pe asfaltul înmui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ziua era neobişnuit de călduroasă şi scăldată într-o lumină orbitoare: trotuarele şi caldarâmul dogoreau, pe firmele de tablă şi stâlpii felinarelor nu puteai pune mâna; din cauza luminii excesive, domnul Ignacy simţea cum îl podidesc lacrimile şi îi joacă pete negr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umnezeu, îşi spuse el, jumătate din arşiţa lui iulie aş păstra-o pentru dec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la vitrina magazinului (tocmai ajunsese în faţa ei) şi înmărmuri. Nu fusese schimbată de două săptămâni! … Aceleaşi bronzuri, aceleaşi obiecte de majolică, aceleaşi evantaie, aceleaşi truse, mănuşi, umbrele şi jucării! … Era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icălos! murmură el. Alaltăieri m-am îmbătat; azi hoinăresc… Dugheana se duce de râpă, e lim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reu în magazin – nu ştia ce-l împovărează mai mult, inima sau picioarele – unde îl întâmpină Mraczewski, care se şi tunsese după moda varşoviană. Se pieptănase, se parfumase ca pe vremuri şi servea clienţii din magazin, numai aşa, de plăcere, deşi era musafir, şi încă unul venit din ţinuturi atât de îndepărtate! Cei din magazin nu se mai săturau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 Ignacy, exclamă el, vă aştept de trei ore! Aici şi-au pierdut cu to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fără să ţină seamă de cei câţiva clienţi care se uitau uimiţi la el, îl trase repede spre biroul cu casa de bani. Aici îl aşeză pe funcţionarul încărunţit în meserie într-un jilţ tare, şi stând în faţa lui cu braţele încrucişate, ca disperatul Germont în faţa Violettei 57,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 ştiut că după plecarea mea afacerile au să şchiopăteze, dar n-am crezut să se întâmple atât de repede… Că dumneata nu stai în magazin, treacă-meargă, nu-i o tragedie chiar aşa de mare. Dar prostiile pe care le face bătrânul nostru sunt scandal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sprâncenele domnului Ignacy atinseră limita maximă la care se putea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e rog! … strigă,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aczewski îl sili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l întrerupse tânărul parfumat. Dumneata ştii ce se petrece? … În noaptea asta Suzin pleacă la Berlin să-l vadă pe Bismark, iar de acolo la Paris, la expoziţie. Insistă – auzi dumneata? – insistă ca Wokulski să plece neapărat cu el. Şi acest 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raczewski! Cine ţi-a permi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zneţ din fire, iar Wokulski e nebun! De-abia acum am aflat adevărul… Dumneata ştii cât ar fi putut câştigă din afacerea de la Paris cu Suzin? Nu zece, ci cincizeci de mii de ruble! Da, domnule Rzecki! … Iar măgarul ăsta nu vrea să plece, ba spune că nici nu ştie când va putea pleca! Nu ştie… Suzin însă nu poate să aştepte cu încheierea tranzacţiei decât cel mul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in ce zice? întrebă încet domnul Ignacy, acum fâstâ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n? … E furios şi, ce-i mai rău, decepţionat! Spune că Stanislaw Piotrovici nu mai e cel de odinioară, că-l dispreţuieşte… Într-un cuvânt, un scandal! … Cincizeci de mii de ruble câştig curat şi călătoria gratuită! Spune şi dumneata dacă în condiţiile astea nu s-ar fi dus la Paris chiar şi sfântul Stanislaw Kost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Ignacy. Unde-o fi Stas… adică domnul Wokulski? adăugă el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umitale; face nişte socoteli pentru Suzin. O să vezi ce-aţi pierdut cu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în cadrul ei apăru Klejn,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valetul lui Lęcki şi-i adresată şefului. Poate că veţi binevoi să i-o daţi dumneavoastră; astăzi nu-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luă plicul de un albastru-pal, împodobit cu o floare de nu-mă-uita, dar stătu la îndoială dacă să se ducă sau nu la Wokulski. Mraczewski se uită peste umărul lui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la! exclamă el. Acum pricep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ormăi domnul Ignacy. Oare toate bârfelile astea să fie adevărate? … Va să zică, pentru ea cheltuieşte nouăzeci de mii cumpărând casa şi pierde cincizeci de mii la afacerea propusă de Suzin! … În total, o sută patruzeci de mii de ruble! … Dar trăsura, dar cursele, dar darurile oferite în scopuri filantropice? Dar Rossi, la care domnişoara Isabela Lęcka se uită ca un evreu la tabla cu cele zece porunci? … Ehe! … De astă dată las fasoan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vestonul până la gât, se îndreptă din şale şi se duse cu scrisoarea acasă. De-abia în clipa aceea observă că îi scârţâie puţin ghetele şi se simţi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a, domnul Ignacy îl găsi pe Wokulski fără haină şi fără vestă, numai în cămaşă, în faţa unui vraf de hârti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exclamă el, ridicând capul şi văzându-l pe Rzecki. Nu te superi dacă m-am aşezat aici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ce mofturi! … răspunse înţepat domnul Ignacy. Uite o scrisoare de la ăia… de la familia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adresă, rupse plicul cu înfrigurare şi citi… citi o dată, de două ori, de trei ori. Rzecki, care căuta ceva în birou, observă că prietenul său terminase de citit şi stătea cu capul rezemat de masă. Îl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stăzi la Paris cu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vorba de o afacere… Cinc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i mâine, sau poimâine. Se pare că Suzin nu te poate aştepta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incizeci de mii de ruble reprezintă o avere. Păcat să-i pierzi! … Dacă oamenii află că ai lăsat să-ţi scape din mână un prilej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pună că am înnebunit!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avea de îndeplinit ceva mai important decât să câştig cincizeci de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politică? întrebă Rzecki încet, cu îngrijorare în ochi, dar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 să te convingi că există lucruri mai importante decâ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întinse mâna cu o oarecare şovăială, dar cum Wokulski insista, luă scrisoarea şi citi: „Coroana este minunată şi îţi mulţumesc anticipat în numele lui Rossi pentru acest dar. Îmbinarea smaraldelor cu frunzele aurite e nespus de frumoasă. Mâine trebuie să vii neapărat la noi la masă, ca să ne sfătuim asupra manifestaţiei de adio în cinstea lui Rossi, precum şi asupra călătoriei noastre la Paris. Papa mi-a promis aseară că vom pleca cel mai târziu peste o săptămână. Fireşte, vom pleca împreună, deoarece fără societatea dumitale plăcută, călătoria ar pierde pentru mine jumătate din valoarea ei. Aşada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făcu domnul Ignacy, aruncând cu indiferenţă scrisoarea pe masă. Pentru plăcerea de a călători cu domnişoara Lęcka sau pentru consfătuirea asupra cadourilor destinate… adoratorilor ei, nu merită să arunci în noroi cincizeci de mii de ruble, dacă nu chiar şi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de pe canapea şi, rezemându-se cu amândouă mâinile de m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ace plăcere să arunc pentru ea toată averea mea în noroi, ce a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pe frunte i se umflaseră, iar plastronul îi juca violent în sus şi în jos. În ochi i se aprinseră şi se stinseră iar scânteile pe care Rzecki i le văzuse în priviri în clipa duelulu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avea de spus? … repe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zecki liniştit. Aş recunoaşte doar că m-am înşelat pentru a nu ştiu cât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rivinţa ta. Am crezut că un om care îşi riscă viaţa şi se expune… la bârfeli… pentru dobândirea averii urmăreşte un interes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odată în pace cu obştea voastră! exclamă Wokulski, lovind cu pumnul în masă. Ce-am făcut eu pentru ea, ştiu prea bine! Dar… ce-a făcut ea pentru mine? … Care va să zică, pretenţiile obştii, care cere mereu jertfe din partea mea, fără să-mi dea în schimb drepturi, nu se vor termina niciodată! … Vreau, în sfârşit, să fac ceva şi pentru mine! Mă dor urechile de-atâtea fraze pe care nimeni nu le ia în serios! … Datoria pe care o am astăzi e fericirea mea proprie! Dacă n-aş avea în viaţă decât poveri fără rost, mi-aş trage un glonte în cap! Mii de oameni stau de pomană, şi numai unul are îndatoriri faţă de ei! Există ceva ma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vaţiile organizate pentru Rossi nu sunt o povară? întrebă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asta n-o suport pentru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a face pe placul unei femei… Ştiu… Dintre toate casele de economii, asta e cea mai puţin sigură! răspun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zbucn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i eu am… Da… Ţi se pare că tu ai descoperit dragostea. O cunosc şi eu! Oho! … Ani de zile am fost îndrăgostit ca un netot, şi între timp Heloiza mea îşi făcea mendrele cu alţii! Doamne-Dumnezeule! … Cât m-a costat fiecare schimb de ocheade surprinse din zbor… Până la urmă au început să se strângă de mâini chiar şi în prezenţa mea! Crede-mă, Stas, nu sunt chiar aşa de naiv cum îşi închipuie unii. Am văzut multe şi am ajuns la concluzia că punem prea multă inimă în jocul pe care-l numim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fiindcă n-o cunoşti pe ea! zise Wokulsk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excepţională când ne suceşte capul. E drept că pe „ea” n-o cunosc, dar cunosc altele. Pentru a repurta victorii asupra femeilor, trebuie să fii pe cât de impertinent, pe atât de îndrăzneţ: două calităţi pe care tu nu le ai. De aceea îţi atrag atenţia: nu risca prea mult, ca să nu te poticneşti! Nu ştiu dacă nu te-ai şi poticnit! Niciodată nu ţi-am vorbit despre asemenea lucruri, nu-i aşa? Şi nici nu par a fi adeptul unei astfel de filosofii… Dar simt că te ameninţă o primejdie, şi de aceea repet: păzeşte-te! Nu-ţi irosi inima într-un joc meschin, pentru că orice pierde-vară o să-i poată suci capul! Şi atunci ascultă-mă pe mine! Ascultă-mă ce-ţi spun! Omul trece prin clipe atât de neplăcute, încât… nu ştiu dacă nu-i mai bine… să nu ajungă să mai treacă prin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tătea pe canapea, strângând pumnii, dar tăcea. În clipa aceea bătu cineva la uşă; era Li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vă roagă să-l primiţi.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 răspunse Wokulski, îmbrăcându-şi repede vesta şi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ridică de pe scaun, clătină trist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lucrurile nu stau bine, murmură el când ajunse în gang, dar nu mi-am închipuit că stau chiar aşa de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de-abia izbutise să-şi tragă haina pe el când intră domnul Lęcki, urmat de omul de serviciu al magazinului. Musafirul avea ochii sângerii şi pete vinete pe obraji. Se lăsă greu în fotoliu, îşi rezemă capul de spătar şi răsuflă sacadat. Omul de serviciu stătea în prag cu un aer nedumerit, pipăindu-şi nasturii de metal ai livrelei, în aşteptarea un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Stanislaw, dar… Te rog, puţină apă cu lămâie… şopti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lămâie şi zahăr! Repede! strigă Wokulski, adresându-se omului de serviciu, care ieşi, lovind din grabă uşa cu nasturii s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luă domnul Tomasz, surâzând. Respiraţia scurtă, căldurile, supărările… Mă odihn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Wokulski îi scoase cravata şi-i descheie cămaşa la gât. Apoi turnă pe un prosop apă de colonie dintr-un flacon care se găsea pe biroul lui Rzecki, şi cu o grijă de fiu îi şterse bolnavului grumazul, faţ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Mulţumesc… Apoi adăugă cu jumătate de voce: îmi placi în rolul de soră de caritate! Bela n-ar fi fost în stare să procedeze mai delicat… De, ea e făcută ca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aduse sifonul şi lămâia, Wokulski pregăti limonada şi-i dădu să bea domnului Tomasz; petele vinete de pe obrajii acestui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ne acasă, îi porunci Wokulski omului de serviciu, şi spune să înhame caii la trăsură. Să trag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rosti domnul Tomasz, strângându-l tare de mână şi privindu-l recunoscător cu ochii lui împăienjeniţi de vinişoare sângerii. N-am fost obişnuit cu atâta îngrijire! Bela nu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 domnişoarei Isabela la îngrijirea bolnavilor îl impresionă neplăcut pe Wokulski,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mnul Tomasz îşi recăpătă forţele. Broboanele mari de sudoare îi pieriră de pe frunte, şi glasul i se învioră. Numai reţeaua de vinişoare roşii din ochi mai arăta primejdia prin care trecuse. Se ridică, făcu câţiva paşi prin cameră, se întins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idee, domnule Stanislaw, cât m-am enervat astăzi! Nici n-ai să mă crezi. Casa mea s-a vândut cu n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m să primesc cel puţin o sută zece… continuă domnul Lęcki. Chiar la licitaţie am auzit vorbindu-se în jurul meu că imobilul valorează o sută douăzeci de mii. Dar de! A ţinut să-l cumpere un evreu, un cămătar mizerabil, un oarecare Szlangbaum… S-a înţeles cu concurenţii şi, cine ştie, poate chiar şi cu avocatul meu, şi am pierdut douăzeci sau chiar treizeci de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i se păru că-l loveşte ceva în cap,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m aşa de mult că la cincizeci de mii ai să-mi dai zece mii de ruble anual! se jelui mai departe domnul Lęcki. Pentru întreţinerea casei am nevoie de şase până la opt mii, cu restul aş fi putut face, împreună cu Bela, în fiecare an, câte o călătorie în străinătate! Chiar îi promisesem bietei copile că peste o săptămână plecăm la Paris… Acum ce mă fac? … Şase mii de ruble de-abia ajung pentru o existenţă mizeră, iar la călătorii nici nu ne mai putem gândi… Evreu ticălos! Societate ticăloasă, care se lasă încălcată în aşa hal de cămătari, încât nu îndrăzneşte să lupte împotriva lor nici măcar la o licitaţie! … Dar ceea ce mă doare cel mai mult, trebuie să-ţi spun, e că în spatele acestui mizerabil de Szlangbaum se ascunde poate vreun creştin şi poate chiar vre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din nou să-i slăbească; pe faţă îi apărură iar pete vinete. Se aşeză pe scaun şi bă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 Mizerabilii! …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 zise Wokulski. Cât o să-mi daţ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avocatul prinţului (fiindcă avocatul meu e un ticălos) să ridice suma ce mi se cuvine şi să ţi-o predea dumitale, domnule Stanislaw… În total, treizeci de mii. Şi cum mi-ai făgăduit un venit de douăzeci la sută, înseamnă că voi avea şase mii de ruble anual pentru întreaga întreţinere… Mizeri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lasez capitalul într-o afacere mai bună. Veţi avea zece mi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caz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se ridică reped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meu! Binefăcătorul meu! rosti el cu voce emoţionată. Eşti omul cel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făcând câţiva paşi înapo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pierz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 Aşa zici! … exclamă domnul Tomasz. Datorită dumitale m-am convins că vorba asta „negustor” e astăzi sinonimă cu mărinimia, delicateţea, eroismul… Un om cum nu se poate mai cinstit! … Şi i se aruncă de gât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şeză pentru a treia oară în fotoliu. În clipa aceea se auzi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zlangbaum deschise uşa, palid şi cu fulgere în ochi. El se opri în faţa domnului Tomasz şi, înclin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Szlangbaum, fiul acelui cămătar mizerabil împotriva căruia aţi spus cuvinte atât de grele de faţă cu colegii mei şi clienţi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ştiut… Sunt gata să-ţi dau orice satisfacţie… Dar mai întâi te rog să mă ierţi… Eram foarte iritat… zise domnul Tomasz,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loc să-mi daţi satisfacţie, vă rog ascultaţi ce vreau să vă spun. De ce a cumpărat tatăl meu mobilul dumneavoastră? Chestiunea asta ar fi mai bine să n-o discutăm astăzi. Dar că nu v-a înşelat, vă pot da o dovadă categorică. Tatăl meu e dispus să vă cedeze casa cu nouăzeci de mii… Ba, ceva mai mult! Izbucni Szlangbaum. Cumpărătorul vă poate restitui casa cu şaptezeci de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interven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spus! Vă salut, domnule! mai zise Szlangbaum şi, după ce se înclină adânc în faţa domnului Tomasz,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eplăcută! rosti peste o clipă domnul Tomasz. E drept că am rostit în magazin câteva expresii tari despre bătrânul Szlangbaum, dar, pe cuvântul meu, nu ştiam că fiul lui e acolo… Vrea să-mi restituie pentru şaptezeci de mii casa pe care a dat nouăzeci! … Ciudat… Ce zici de asta, domnu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obilul valorează într-adevăr numai nouăzeci, răspunse Wokulsk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ncepu să-şi încheie hainele şi să-şi leg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tanislaw, şi pentru ajutorul dat, şi pentru că te ocupi de treburile mele… Ce încurcătură cu Szlangbaum acesta. Dar… era să uit! Bela te invită mâine la masă… Banii ridică-i de la avocatul prinţului. În ceea ce priveşte procentele pe care vei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lăti cu anticipaţie p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zise domnul Tomasz, sărutându-l pe amândoi obrajii. Şi-acum, la revedere, pe mâine… Nu uita de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conduse prin curte până la poartă, în faţa căreia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îngrozitoare! constată domnul Tomasz, urcându-se anevoie în trăsură, cu ajutorul lui Wokulski. Ce comedie şi cu evreii ăştia… A dat pentru casă nouăzeci de mii de ruble şi este gata să o cedeze pentru şaptezeci… Amuzant! … Pe cuvâ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spre aleea Ujazd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buimăcit, domnul Tomasz nu mai simţea căldura, ci doar o slăbiciune generală şi un vâjâit în urechi. Uneori i se părea că vede altfel cu fiecare ochi sau că vede mai slab. Se lăsă într-un colţ, legănându-se la fiecare mişcare mai puternică, parc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i se împleteau bizar. O clipă îşi imagina că e înconjurat de o reţea de intrigi, din care nu-l putea salva decât Wokulski. Apoi i se părea că e grav bolnav şi că numai Wokulski îl poate îngriji. După aceea fu sigur că va muri, lăsându-şi fiica săracă şi părăsită de toţi, şi că de ea poate avea grijă numai Wokulski. În sfârşit, îşi zise că e bine să ai o trăsură proprie, care să te poarte cum îl purta cea în care se afla acum; dacă i-ar fi cerut-o, Wokulski i-ar fi oferit-o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căldură!” mormăi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în faţa casei, domnul Tomasz coborî şi urcă scările fără să-i arunce vizitiului măcar o privire. De-abia îşi târa picioarele de plumb. Când ajunse în biroul său, căzu într-un fotoliu, cu pălăria pe cap, şi rămase aşa câteva minute, spre marea uimire a servitorului, care găsi cu cale s-o cheme 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facerea n-a reuşit! îi spuse el domnişoarei. Pare…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care, deşi voia să pară indiferentă, aştepta cu nerăbdare întoarcerea tatălui ei şi rezultatul licitaţiei, porni spre birou atât de repede cât îi permiteau regulile bunei-cuviinţe, deoarece ea nu uita niciodată că o domnişoară cu un nume ca al ei nu are voie să trădeze sentimente prea vii nici chiar când e ruinată. Dar, cu toată stăpânirea ei de sine, Mikolaj înţelese (după petele roşii de pe faţă) că e emoţionată, de aceea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i-a mers bine, pentru că…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şi încreţi frumoasă-i frunte şi trânti uşa în urma sa. Tatăl ei avea înc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 îl întrebă ea cu o nuanţă de dezgust, uitându-se în ochii lu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Ruină! răspunse domnul Tomasz, scoţându-şi cu greu pălăria. Am pierdut treizeci de mi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făcu palidă şi se aşeză pe o canap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mizerabil… un cămătar… a intimidat concurenţii la licitaţie, l-a corupt pe avo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vem nimic?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vem treizeci de mii de ruble, la care vom primi zece mii de ruble dobândă! Wokulski e un om admirabil! … Nu mi-aş fi închipuit că ar putea cineva să fie atât de nobil… Dacă ai fi văzut cum m-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grij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atac din cauza căldurii şi 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cat sângele la cap… Dar acum mi-a trecut… Mizerabilul evreu… Wokulski, în schimb, e un supraom…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ai? … Să chem doctorul! strigă domnişoara Isabela, îngenunchind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Linişteşte-te… M-am gândit numai că dacă aş muri, Wokulski e singurul om în care ai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nu te mai recunosc”, nu-i aşa? … Te miră că soarta ta ar putea fi încredinţată unui negustor? … Dar vezi… când, în nenorocire, unii s-au conjurat împotriva noastră, iar alţii ne-au părăsit, el a fost singurul care ne-a sărit în ajutor şi care, poate, mi-a salvat chiar viaţa! Noi, apoplecticii, suntem uneori aproape de moarte… Şi în timp ce mă îngrijea, mă gândeam, cine te-ar putea ocroti mai bine? Nici Joasia, nici Hortensia, nici altcineva… Numai orfanii bogaţi îşi găsesc ocro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atăl ei îşi recapătă treptat forţele şi stăpânirea de sine, domnişoara Isabela se ridică şi se aşeză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mi, ce rol îi rezervi acestui domn? îl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 făcu Lęcki, uitându-se atent la ea. De sfătuitor… de prieten al casei… de ocrotitor… Ocrotitorul micii tale averi, care poate c-o să-ţ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l-am apreciat încă de mult ca un om energic şi care ne este ataşat… De altfel, asta n-are importanţă. Mai bine spune-mi cum s-a termina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um: mizerabilul de evreu a dat pe ea nouăzeci de mii, aşa că ne-au rămas treizeci. Şi cum Wokulski – ce om de treabă! – o să-mi plătească pentru suma asta zece mii, adică treizeci şi trei procente, îţi poţi imagin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zeci şi trei? îl întrerupse domnişoara Isabela. Zece mii însemnează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ece la treizeci însemnează treizeci şi trei! Căci procent însemnează: pro centum, pentru fiecare su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Isabela, clătinând din cap. Eu înţeleg că zece însemnează zece; dar dacă în limbajul negustoresc zece însemnează treizeci şi trei,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Ţi-aş explica îndată, dar sunt atât de obosit, încât aş vre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 întrebă domnişoara Isabela,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domnul Tomasz, gesticulând cu braţele, agitat. Dacă încep cu doctorii,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mai stărui. Îi sărută mâna, apoi îl sărută pe frunte şi se duse în camera ei, profund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o stăpânea de câteva zile în legătură cu licitaţia o părăsise fără să lase nici o urmă. Mai aveau deci un venit de zece mii de ruble anual şi treizeci de mii de ruble numerar! Prin urmare, puteau să plece la Paris, apoi poate în Elveţia, iar la iarnă încă o dată la Paris. Nu! … La iarnă vor fi în Varşovia, ca să-şi deschidă din nou saloanele! Şi dacă va găsi un om cu stare, nici bătrân, nici urât (cum erau, de pildă, baronul sau mareşalul… brr! …), şi care, în plus, să nu fie nici parvenit, nici prost… De fapt, prost putea să fie, căci în societatea lor singurul om deştept rămânea Ochocki, dar era în schimb aşa de ciudat! Dacă se va găsi un astfel de „candidat la însurătoare”, domnişoara Isabela va lua hotărârea supremă… „Amuzant mai e şi tata cu Wokulski al lui!” se gândi ea în timp ce măsura în lung şi-n lat sal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utorele meu! … Wokulski poate fi un sfetnic foarte bun, un admirator, în sfârşit, un ocrotitor al avutului nostru… Dar titlul de tutore îl poate purta numai prinţul, care este văr cu noi şi un vechi prieten al fami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necontenit încoace şi încolo, cu braţele încrucişate pe piept. Deodată se întrebă ce se întâmplase cu tatăl ei de se ataşase atât de Wokulski… Ce putere de vrăjitor avea omul acesta, care îi cucerise pe toţi din jur, iar acum câştigase şi ultima poziţie, pe tatăl ei? … Tatăl ei, domnul Tomasz Lęcki, plânsese! … El, din ai cărui ochi, de la moartea mamei, nu mai cursese nici o lacrimă! … „Trebuie să recunosc că e un om foarte bun. Rossi n-ar fi fost atât de mulţumit de Varşovia dacă Wokulski nu s-ar fi îngrijit de el. Dar, oricum nu poate fi tutorele meu chiar dacă aş rămâne orfană! În ce priveşte averea da, poate s-o administreze. Dar tutore! Tata trebuie să fie rău bolnav dacă i-a venit în cap ide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seara, domnişoara Isabela auzi clopoţelul din anticameră, apoi vocea nervoasă a lui Mik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ino mâine! Domn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ând domnul are bani, este bolnav, şi când e sănătos, n-are… răspunse o voce cu accen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foşnetul unei rochii de mătase, şi domnişoara Florentyna intră reped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numele lui Dumnezeu, linişte! Vino mâine, domnule Szpigelman… Doar ştii că acum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astăzi de trei ori! Mâine or să vină alţii, şi eu iar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imţi că i se urcă sângele la cap. Fără să-şi dea seama ce face, se duse reped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o întrebă pe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ridică din umeri, apoi porni în vârful picioarelor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ă… David Szpigelman, răspunse solicitantul, un om scund, cu barbă neagră şi ochelari întunecaţi. Am venit la domnul conte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ela… interveni domnişoara Florentyna, vrând s-o îndepărteze pe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Isabela nu cedă; văzând că biroul tatălui ei era liber, îl pofti pe Szpigelma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dă-ţi seama ce faci! o mustră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 o dată pentru totdeauna! răspun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biroului, se aşeză în fotoliu şi, uitându-se la ochelarii lui Szpigelm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 ai veni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răspunse vizitatorul, făcând o plecăciune, dar am venit într-o chestiune de mică importanţă. Vreau să-mi dea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vreo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rim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domnişoară… De şase luni vin în fiecare săptămână şi mi se tot spune să vin mâine, dar nimeni nu-mi plăteşte nici din dobândă, nici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imţi cum i se opreşte respiraţia şi i se strânge inima.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tatăl meu trebuie să încaseze treizeci de mii de ruble… în afară de asta (aici o luă gura pe dinainte!), vom avea un venit de zece mii de ruble anual! … Banii dumitale nu sunt bani pierduţi,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ece? … întrebă evreul, ridicând cap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ăspunse domnişoara, indignată. Procente la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cearcă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zise Szpigelman, ironic, eu mă ocup de mai mult timp cu afacerile, dar un procent ca ăsta n-am pomenit niciodată! La treizeci de mii, domnul conte poate obţine o dobândă de trei mii, şi încă pe o ipotecă nu prea sigură. Dar asta nu mă priveşte… Ceea ce mă priveşte e să-mi pot primi banii! Pentru că dacă mâine vin alţii, or să fie iarăşi mai buni decât David Szpigelman. Iar dacă domnul conte va da restul cu dobândă, atunci va trebui să aştept iar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âine vei primi banii! strigă ea,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stărui evreul, ulu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mâine veţi primi cu toţii banii… cu toţii! Până la ultima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înclină până la pământ şi, retrăgându-se de-a-ndărătelea,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ştie să-şi ţină cuvântul domnişoara… mai z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kolaj, care se întorsese între timp în anticameră, îi deschise uşa cu o mutră atât de fioroasă, încât Szpigelman, ajungând în ga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şa pe grozavul, domnule va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mânie, domnişoara Isabela se îndreptă repede spre dormitorul tatălui ei. Domnişoara Florentyna căută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ela! o rugă ea cu mâinile împreunate. Tatăl tău e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igurat pe individul ăsta că-şi va primi toţi banii, şi trebuie să-i primească! Chiar dacă ar trebui să nu mai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sabela, domnul Tomasz, în papuci şi fără surtuc, se plimba prin odaie. Ea observă că tatăl ei părea bolnav: avea umerii lăsaţi, mustăţile cărunte îi atârnau în jos, ţinea pleoapele pe jumătate închise şi mergea gârbovit, ca un moşneag. De aceea domnişoara Isabela se stăpâni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te rog să mă ierţi că mă găseşti într-o ţinută atât de neglijentă… S-a întâmpl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răspunse ea, stăpânindu-se. A fost aici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zpigelman: … Ticălosul! E agasant ca un ţânţar! … strigă domnul Tomasz, apucându-se de cap.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vină. Atât el… câ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e mult m-am gândit să le plătesc… Uf, slavă Domnului că s-a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era mirată şi de calmul tatălui ei, şi de aspectul lui bolnăvicios. Făcea impresia că de la amiază îmbătrânise cu câţiva ani! Se aşeză pe scaun şi, uitându-se prin dormitor, întrebă parc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e datorăm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leac… câteva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oliţele acelea despre care spunea mătuşa că le-a răscum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e opri în mijlocul camerei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 De poliţele acelea 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oriile noastre depăşesc cele câteva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torăm ceva mai mult… Cred că vreo cinci până la şase mii… Am să-l rog pe bunul nostru Wokulski să aranjeze şi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Isabela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pigelman mi-a spus că la capitalul de care dispunem noi acum nu putem obţine o dobândă de zece mii de ruble! Cel mult trei mii, şi doar pe o ipote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e ipotecă; numai că negustoria nu e o ipotecă… În comerţ poţi avea un venit de treizeci la treizeci şi… Dar de unde ştie asta Szpigelman? … întreabă domnul Tomasz, puţ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fără să vreau… îi explică domnişoara Isabela, îmbu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Mare păcat! … Despre asemenea chestiuni mai bine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tr-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imic… Dar, oricum, e mai bine ca oamenii să nu-ţi cunoască nici averea, nici sursa veniturilor… Nici baronul şi nici chiar mareşalul n-ar avea reputaţia de milionari şi filantropi dacă lumea le-ar cunoaşt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răspunse domnul Tomasz, pus oarecum în încurcătură. Eşti o idealistă, aşa că… s-ar putea să-ţi pierzi iluziile în ceea ce-i priveşte pe ei… Dar judecă, şi singură. Baronul, de pildă, are tot felul de legături cu cămătarii, iar averea mareşalului a crescut mai ales în urma unor incendii „fericite” şi în oarecare măsură de pe urma comerţului cu vite în timpul războiului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tă cine sunt pretendenţii mei! …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ela… Important e că au bani şi se bucură de cred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cutură din cap, ca şi cum ar fi vrut să-şi alunge gând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pa, nu mai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a mea,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plăteşti datorii de cinci-şas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m să-l rog pe Wokulski să-mi facă rost de suma asta cu o dobândă de şase sau şapte la sută, aşa că va trebui să plătim anual vreo patru sute de ruble în contul ei. Doar avem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şi lăsă capul în jos şi, plimbându-şi uşor degetele pe masă,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după câteva clipe, tu nu te temi de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xclamă domnul Tomasz. Eu mă tem de Joasia, de Hortensia şi chiar de prinţ, de altfel de toţi laolaltă, dar nu de Wokulski! Dacă ai fi văzut cum m-a frecţionat astăzi cu apă de colonie… Şi ce îngrijorat se uita la mine… E omul cel mai nobil din câţi am întâlnit în viaţă! Nu-l interesează banii, nu face afaceri pe socoteala mea, dar ţine să-i fiu prieten… Dumnezeu mi l-a trimis în clipa când… da… când încep să simt apropierea bătrâneţii şi poate chiar…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ncepu să clipească des şi iarăşi i se prelinseră pe obraji două lacri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şti bolnav! … strigă speriat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Căldura, supărarea şi mai ales… decepţia pe care mi-o produc oamenii! Gândeşte-te, a fost cineva astăzi la noi? … Nimeni, pentru că toţi îşi închipuie că sunt ruinat… Joanna se teme ca nu care cumva să-i cerem împrumut ceva bani pentru masa noastră de mâine… La fel baronul şi prinţul… Poate că baronul, aflând că ne-au mai rămas treizeci de mii de ruble, are să vină… pentru tine. Desigur îşi spune că, deşi te-ar lua fără zestre, n-ar fi nevoit să cheltuiască bani şi cu mine… Dar nu-ţi fie teamă! Când vor auzi că avem zece mii de ruble anual, se vor întoarce cu toţii, iar tu vei domni iarăşi în salonul tău, ca o regină… Doamne, ce enervat sunt astăzi… se plânse domnul Tomasz, ştergându-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ei să trimi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Mâine, mâine… Până mâine poate că o să-mi treacă şi fă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e s-a întâmplat? întrebă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a contesă, se auzi vocea domnişoarei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sia? … strigă domnul Tomasz cu o uimire plină de bucurie. Du-te, Bela! Primeşte-o tu… Trebuie să mă dichisesc puţin… Da… Pariez că a şi aflat de cele treizeci de mii. Du-te, Bela, du-te… Mikol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prin dormitor, căutându-şi hainele. Domnişoara Isabela ieşi s-o primească pe mătuşa ei, care o aştepta în salon. Contesa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Dumnezeu că v-a dăruit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masz a obţinut pe casă nouăzeci de mii şi că zestrea ta a fost salvată? … Nicicând n-aş fi crezut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aştepta să ia mai mult, dar n-a putut din cauza unui evreu, cumpărătorul, care i-a bătut pe toţi concurenţii, răspunse domnişoara Isabel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încă nu te-ai convins că tatăl tău n-are pic de simţ practic? El îşi închipuia că imobilul lui face milioane. Eu însă ştiu de la oameni competenţi că valora cel mult şaptezeci de mii de ruble! De câteva zile în şir se vând imobile la licitaţie; se ştie cum sunt şi ce se plăteşte pentru ele. De altfel, chestiunea nu merită să fie discutată; tatăl tău n-are decât să-şi imagineze că a fost înşelat, iar tu, Bela, roagă-te pentru sănătatea evreului aceluia care v-a dat nouăzeci de mii… Dar apropo, ştii că s-a întors Kazio Sta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apăru pe faţ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 De unde vine? …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unde a venit direct din China. E tot aşa de chipeş cum îl ştim. Se duce la bunica lui, care, după cum se aude, o să-i lase moşi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lor e vecină cu a voastră, nu-i aş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voiam să-ţi spun ceva în legătură cu asta. S-a interesat foarte insistent de tine, iar eu, fiind convinsă că te-ai vindecat de capriciile tale, l-am sfătuit să vă facă mâin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 exclamă domnişoara Isabel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tuşa ta cea bună se gândeşte întotdeauna la tine. Ar fi o partidă excelentă, cu atât mai uşor de făcut cu cât Tomasz are acum un mic capital care ar trebui să-i ajungă pentru cheltuielile personale, iar Kazio a auzit vorbindu-se ceva despre moştenirea pe care mătuşa Hortensia se gândeşte să ţi-o lase ţie. Presupun că are ceva datorii. În orice caz, ceea ce o să-i rămână din averea bunicii şi ceea ce vei primi tu de la Hortensia ar putea să vă ajungă pentru un timp oarecare. Mai târziu, vom vedea. El mai are un unchi, tu mă ai pe mine, aşa încât copiii voştri nu vor tră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ărută în tăcere mân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era atât de frumoasă, încât contesa o îmbrăţişa şi, trăgând-o spre oglindă,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şi mâine tot aşa de frumoasă dacă vrei ca în inima lui Kazio să se deschidă din nou rănile cicatrizate. Păcat că l-ai respins atunci… Aţi fi avut acum vreo sută sau chiar o sută cincizeci de mii de ruble în plus… Îmi imaginez că bietul băiat, de disperare, trebuie să fi prăpădit o grămadă de bani. Ah, să nu uit… E adevărat că aveţi de gând să plec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la, o sfătui mătuşa, nu vă duceţi! Vă propun să petreceţi restul verii la mine. Şi trebuie să primeşti invitaţia, măcar pentru Starski! Gândeşte-te! Bietul băiat o să se plictisească la ţară, o să-şi facă fel de fel de gânduri… Aşa vă puteţi întâlni în fiecare zi; o să fie mult mai uşor să vă apropiaţi unul de altul şi chiar… să vă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şi lăsă în jos frumosu-i cap, îmbujor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cu mine te rog să nu faci pe diplomata! O domnişoară de vârstă ta trebuie să se mărite şi, mai ales, să nu repete vechile greşeli! Kazio e o partidă excelentă! N-o să te plictiseşti de el atât de repede şi… chiar dacă te-ai plictisi… va fi soţul tău şi va trebui să fie îngăduitor în multe privinţe cu tine, aşa cum vei fi şi tu faţă de el! Dar und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Probabil că l-a impresionat prea puternic ferici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mbolnăvit de supărare, din cauz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u capul în nori! răspunse contesa, ridicându-se de pe canapea. Mă duc o clipă la el, să-i vorbesc despre vacanţa voastră! În ce mă priveşte, Bela, socot că ai să ştii să foloseşti timpul liber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onversaţie intimă cu domnul Tomasz, contesa îşi luă rămas bun de la nepoată, recomandându-i-l încă o dată p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 domnul Tomasz, contrar obiceiului, se culcă, iar domnişoara Isabela chemă în camera ei pe verişoara Florentyna, ca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lora, începu ea, întinsă pe canapea, Kazio Starski s-a întors, şi mâine o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şopti domnişoara Florentyna, ca şi cum evenimentul n-ar fi constituit nici o noutate pentru ea. Nu mai e supărat? … întrebă apoi, apăsând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Adică, nu ştiu… răspunse domnişoara Isabela, zâmbind. Mătuşa spune că-i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plin de datorii. Dar ce-are a face! Cine n-are astăzi da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Flo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ărita cu el? … Bineînţeles, v-aş felicita pe amândoi. Dar ce are să spună baronul, mareşalul, Ochocki şi mai ales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de-ţi trec prin cap…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cap, răspunse domnişoara Florentyna, jucându-se cu panglica bluzei, dar îmi amintesc că încă din luna aprilie mi-ai mărturisit că de un an de zile te urmăreşte cu privirea, că te asediaz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fapt, aşa mi se părea atunci… Astăzi, însă, când îl cunosc ceva mai bine, văd că nu face parte din categoria acelora de care ar trebui să te temi! Mă adoră în tăcere, e drept, dar tot aşa mă va adora chiar şi când… am să mă mărit… Unui adorator de felul lui Wokulski îi ajunge o privire,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e altfel, m-am convins că ceea ce mi se părea a fi capcană nu era decât o simplă afacere! Tata îi împrumută treizeci de mii de ruble, şi cine ştie dacă toate eforturile lui n-au urmărit tocmai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stau altfel? întrebă domnişoara Florentyna, continuând să se joace cu pangli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asă-mă! se indignă domnişoara Isabela. Ai vreun interes să-mi stric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unii oameni ştiu să aştepte cu răbdare, să întindă curse, chiar să rişte totul, c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incidentul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a insult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a, te rog, nu mă chinui! … izbucni domnişoara Isabela. Vrei neapărat să faci un demon dintr-un negustor, poate pentru că… Am pierdut atât la casă… Papa e bolnav… S-a întors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ar fi vrut să mai spună cev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el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visă toată noaptea pe Starski ca soţ, pe Rossi ca prim amant platonic, pe Ochocki ca amant secund, iar pe Wokulski ca administrator al averii lor. Pe la ora 10 dimineaţa fu trezită de domnişoara Florentyna, care-i spuse că a venit Szpigelman cu încă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pigelman? … Da, aşa e! … Am uitat de el. Spune-i să vină mai târziu… Tata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de o oră. I-am pomenit de ei, şi te roagă să-i scrii câteva rânduri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inevoiască să vină la noi la amiază şi să le achit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nii noştri sunt la el, zise domnişoara Isabela. Totuşi, nu se cade să-i scriu eu! Scrie-i tu, Flora, în numele tatălui meu… Uite, ai hârt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scrise repede scrisoarea, în timp ce Isabela se îmbrăca. Sosirea celor doi creditori fusese pentru ea ca un duş rece, iar amintirea lui Wokulski o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nu ne putem lipsi de el? … În definitiv, dacă are banii noştri, e firesc să ne achite dator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foarte mult să vină cât mai repede! îi spuse domnişoarei Florentyna. Dacă Starski vine la noi şi dă peste creditorii ăştia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i cunoaşte el de mult! şopt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îngrozitor. Tu nici nu ştii cu ce ton mi-a vorbit aseară ace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pigelman! o completă domnişoara Florentyna. E u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plic şi ieşi în antreu, ca să-i expedieze pe cei doi. Domnişoara Isabela îngenunche în faţa unei statuete de alabastru a Maicii Domnului şi se rugă ca servitorul să-l găsească acasă pe Wokulski, iar Starski să nu dea peste creditori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de alabastru îi ascultă ruga. Peste o oră, la micul dejun, Mikolaj îi prezentă trei scrisori, între care una de la contesă, care o înştiinţa că în ziua aceea, între 2 şi 3, vor veni la tatăl ei câţiva medici pentru consult, iar Kazio Starski îi va vizita dintr-un moment într-altul, deoarece spre seară părăse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umpă Bela – încheia mătuşa – să procedezi aşa, încât băiatul să se gândească la tine şi pe drum şi după ce va ajunge la ţară, unde tu şi cu tatăl tău trebuie să veniţi peste câteva zile. Am şi aranjat lucrurile în aşa fel încât să nu vadă aici în Varşovia alte domnişoare şi nici la ţară să nu întâlnească altă femeie (în afară de tine, sufleţelul meu). Bineînţeles, cu excepţia bunicii sale şi a nepoatei ei, amândouă prea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trâmbă din buze: nu-i plăcea astfel de ci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ătuşii e atât de protector, de parcă aş fi pierdut orice speranţă! …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fletul ei se lăsă o umbră peste imaginea frumosului Kazio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era de la Wokulski, care o anunţa că va veni la o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la ce oră le-ai spus indivizilor ălora să vină?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mai de n-ar pica tocmai atunci şi Starski! zise domnişoara Isabela, luând a treia scrisoare. Pare un scris cunoscut… Al cui 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răspunse domnişoara Florentyna, uitându-se pe plic. Al baroa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mnişoarei Isabela se împurpu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strigă ea, aruncând scrisoarea pe masă. Te rog, trimite-i scrisoarea înapoi. Ce vrea de la noi femei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uşor! şopti domnişoar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Nu mă interesează nici un fel de scrisori de la baba asta insuportabilă! Desigur că-i vorba iarăşi de vreo şicană, pentru că nu se pricepe la altceva! Te rog, trimite-i imediat scrisoarea înapoi şi… Sau nu! Ia vezi ce scrie… E ultima dată când mai primesc mâzgăl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tyna deschise încet plicul şi începu să citească; treptat, expresia ei trecu de la curiozitate la uimire, apoi l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citeşti… şopti, întinzând scrisoare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Isabela, scria baroana. Recunosc că până în prezent, prin conduita mea, am meritat antipatia dumitale şi am atras asupra mea mânia bunului Dumnezeu, care se ocupă de voi cu atâta grijă. De aceea retrag totul, mă umilesc în faţa dumitale, scumpă, domnişoară, şi te implor să mă ierţi. Căci oare nu este un semn al grafiei divine faptul că vi l-a trimis pe Wokulski? Un om neputincios, ca oricare altul, a devenit instrumentul braţului suprem care pe mine mă pedepseşte, iar pe voi vă răsplăteşte. Şi nu-i de-ajuns că mi-a rănit soţul în duel (căruia, de asemenea, Dumnezeu să-i ierte toate ticăloşiile pe care şi le-a permis faţă de mine), dar, în plus, aţi obţinut douăzeci, de mii de ruble peste valo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ăinţei mele, scumpă domnişoară, binevoieşte să intervii pe lângă, onorabilul Wokulski (care e supărat pe mine) să-mi prelungească contractul pe anii viitori şi să nu mă alunge, prin pretenţiuni exagerate, din casa unde s-a stins din viaţă unica mea fiică. Însă demersul trebuie făcut cu prudenţă, deoarece onorabilul Wokulski, din motive necunoscute de mine, nu doreşte ca lumea să vorbească despre această achiziţie. Pentru că, în loc să cumpere singur casa (ca oricare om cinstit), a interpus un cămătar, pe Szlangbaum, ba, mai mult, pentru a plăti douăzeci de mii peste suma, oferită de mine, a adus la tribunal licitanţi falşi. De ce procedează atât de misterios? Cred că mai bine decât mine ştiţi voi, scumpii mei, care se pare că i-aţi încredinţat micul vostru capital. Banii sunt puţini, dar, cu ajutorul lui Dumnezeu (care vă ocroteşte într-un mod atât de vădit) şi cu abilitatea cunoscută a onorabilului Wokulski, vă va aduce desigur o dobândă în măsură să îndulcească amărăciunea situaţiei voastre actuale. Recomandându-mă inimii dumitale, scumpă domnişoară, iar relaţiile noastre reciproce lăsându-le pe seama infailibilei justiţii divine, rămân întotdeauna verişoara voastră credincioasă, deşi dispreţuită, şi slug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turii, domnişoara Isabela era albă ca hârtia; se ridică de la masă, mototoli scrisoarea şi făcu un gest ca şi cum ar fi vrut s-o arunce cuiva în ochi. Deodată, cuprinsă de frică, vru s-o ia la fugă încotrova, sau să cheme pe cineva în ajutor, dar îşi veni în fire şi se dus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în halat şi papuci, îşi citea jurnalul, culcat pe canapea. Când intră fiica lui, îi surâse foarte duios, îi făcu semn să şadă, se uită la ea ate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bine lumina în camera asta, sau mi se pare că domniţa mea nu prea e bine dispu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ar cred că-i din cauza căldurilor. Şi tocmai astăzi (o ameninţă cu degetul, surâzând) ar trebui să arăţi bine, ştrengăriţo! Aşa cum mi-a spus ieri mătuşa, Kazio e numai bun de cuc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tăcea. Tată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băiatul ăsta cam are gărgăuni în cap de pe urma hoinărelilor lui prin lume. Am auzit că mai are şi ceva datorii, dar, oricum, e tânăr, chipeş şi a fost nebun după tine. Joasia speră că bunică-sa va izbuti să-l ţină la ţară câteva săptămâni. Restul depinde de tine… Ştii, poate că n-ar fi rău… Nume frumos, iar averea se va închega ea din bucăţele… în plus, e un om de lume, umblat, chiar un fel de erou, dacă-i adevărat că a făcut ocolul pământulu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e scri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imobilul nostru a fost cumpărat de Wokulski, şi nu de Szlangbaum. Cu ajutorul unor licitanţi interpuşi, a dat pentru el cu douăzeci de mii de ruble mai mult decât valor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ochii ţintă la tatăl ei, temându-se ca el să nu izbucnească. Dar domnul Tomasz se mulţumi să se ridice de pe canapea şi să pocneas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tai! … Ştii că s-ar putea să fi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cutezat să ne dăruiască douăzeci de mii de ruble, şi tu, tată, vorbeşti atât de liniştit despr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niştit, pentru că dacă aş fi amânat vânzarea, aş fi primit o sută douăzeci de mii, nu numai n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am aştepta, din moment ce imobilul fusese sco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putut aştepta, am pierdut, iar Wokulski câştigă, deoarece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ci tu nu vezi în asta nici o pomană? Ieri mi-ai vorbit despre Wokulski în aşa fel, încât mi-a făcut impresia că eşti subjugat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domnul Tomasz. Eşti minunată! Nepreţuită! Ieri eram puţin enervat, chiar foarte, şi… mi-au trecut prin cap… tot felul de năzbâtii… Dar astăzi… Ha, ha, ha! … Wokulski n-are decât să plătească în plus cât pofteşte! Nu degeaba e negustor! El trebuie să ştie ce şi cât plăteşte! Pierde la una, câştigă la alta. N-am de ce să-i iau în nume de rău că participă la licitaţia averii mele… Aş putea chiar să bănuiesc că a făcut cine ştie ce afacere murdară, de pildă prin… substituirea lu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ată! Nu m-am gândit. De vreme ce a pus un intermediar, ne dovedeşte limpede că, în timp ce se joacă de-a prietenia, îşi vede de afacer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domnul Tomasz. Oare nu eşti în stare să pricepi un lucru atât de simplu? Poate că nu-i un om rău, dar negustorul, to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zbârnâi zgomotos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ă duc, tat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ieşi, dar în anticameră; în locul lui Wokulski, văzu nu mai puţin de trei evrei, care discutau zgomotos cu Mikolaj şi cu domnişoara Florentyna. Fugi în salon,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De ce. Nu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clocotea un vârtej de sentimente. Deşi îi dăduse dreptate tatălui ei, domnişoara Isabela îşi dădea seama acum că Wokulski nu făcuse o afacere cumpărând imobilul, ci, dimpotrivă, pierduse, numai pentru a-i salva pe ei de la dezastru. O cuprins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Mizerabilul! … Cum a cute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anticameră, creditorii începuseră să se certe în toată legea cu domnişoara Florentyna. Strigau că nu se mişcă de acolo până nu-şi primesc banii, deoarece domnişoara Isabela le dăduse în ajun cuvântul de onoare… Iar când Mikolaj deschise uşa şi-i pofti să iasă, începură să-l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nditism! înşelătorie! Ştiţi să luaţi bani, şi atunci vă pricepeţi să spuneţi: „Iubite domnule David! …” Dar când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gla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faci aici, domnule Szpig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ecunoscu voce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Plecăciune, prea onorate domn. Am venit cu o treabă la domnul conte… se explică Szpigelman, dar nu pe tonul zgomotos de până atunci, c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să venim astăzi după bani…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ne-a dat ieri cuvântul că astăzi vom fi plătiţi cu toţii până l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l întrerupse Wokulski. În această privinţă am mandat din partea domnului Lęcki, şi azi la şase voi lichida conturil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răspunse Szpigelman. De ce vă grăbiţi aşa, onor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la mine la ora şase. Iar Mikolaj să facă bine să nu primească pe nimeni atât timp cât stăpânul lu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norate domn! … răspunse Mikolaj. Domnul vă aşteap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okulski intră la Lęcki, Mikolaj le făcu vânt pe uşă afară creditorilor,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 Măi! … De ce te superi aşa? … bombăniră cămătar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l salută pe Wokulski cu oarecare emoţie. Îi tremurau puţin şi mâini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ce isprăvi fac evreii ăştia! … Păcătoşii ăştia! … Tabără asupra casei… îmi sper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reacă pe la biroul meu la ora şase, şi dacă-mi permiteţi, le voi achita conturile. E vorba de o sumă mar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proape o nimica toată… Vreo cinci până la şas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ână la şase mii? … Au de luat atâţia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ora le datorez numai vreo două mii de ruble, poate ceva mai mult. Dar îţi spun, domnule Stanislaw (e un adevărat scandal!), cineva a cumpărat în martie nişte poliţe mai vechi ale mele. Cine? Nu ştiu! în orice caz, vreau să fiu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okulsk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vă plătiţi datoriile pe măsură ce se vor prezenta creditorii. Astăzi vom scăpa de cei care au poliţe mai recente. Aşadar, datoria se ridică la vreo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omnule Stanislaw, poftim, ce fatalitate! Mi-ai spus că-mi înmânezi cinci mii de ruble la şase luni… Ai fost atât de bun să-mi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ar ce fatalitate! Tocmai în clipa în care urma să plec, cu Bela şi… cu dumneata la Paris, indivizii ăştia m-au deposedat de două mii de ruble. Aşa că nu mai poate fi nici vorb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Wokulski. Le voi achita eu suma necesară; dumneavoastră nu vă veţi atinge de procentele primite. Puteţi plec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reţuit! … strigă domnul Tomasz, îmbrăţişându-l. Pentru că vezi, dragul meu, adăugă el, mai liniştit, tocmai mă gândeam să te rog dacă n-ai putea să-mi faci rost de un împrumut, pentru achitarea datoriilor, aşa, cu o dobândă de… şase-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âse în sine de naivitatea domnului Tomasz în mate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abia stăpânindu-şi un zâmbet. Veţi avea împrumutul cerut. Persoanelor care au fost acum aici le vom achita cele două mii de ruble, iar dumneavoastră veţi plăti o dobândă de… Ce sumă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okulski. Veţi plăti o dobândă de o sută optzeci de ruble! Capitalul va rămân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începu să clipească pentru a nu ştiu câta oară, şi din nou îi apărură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 Un suflet nobil… zise el îmbrăţişându-l pe Wokulski. Dumnezeu n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ace altfel? …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Mikolaj şi anunţă că au sosit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exclamă domnul Tomasz. Pe ăştia mi i-a trimis soră-mea! Doamne! N-am avut niciodată de-a face cu doctori, şi acum, poftim… Te rog, domnule Stanislaw, du-te la Bela… Mikolaj, anunţă-l domnişoarei pe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splata mea… viaţa mea! …” îşi zise Wokulski, urmându-l pe Mikolaj. În anticameră se întâlni cu cei doi medici pe care-i cunoştea şi cărora le recomandă să aibă toată grija de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aştepta în salon. Era cam palidă, dar foarte frumoasă. Cum păşi pragul, Wokulski, rost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v-a plăcut coroana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i, impresionat de expresia neobişnuită a domnişoarei Isabela, care se uita la el cu o uşoară mirare, ca şi cum atunci îl vede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Apoi, domnişoara Isabela îşi scutură o urmă de praf de pe rochia ei cenuşie şi şopti,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fu atât de uimit, încât în primul moment nu ştiu ce să facă. Ai fi spus că procesul gândirii i se oprise deodată. Se făcu întâi palid, apoi roşu, până ce, revenindu-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pe altcineva să licitez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zise Wokulski, uitându-se la ea ca un copil speriat. De ce? … Eu sunt, după cum ştiţi, negustor… şi blocarea unui capital atât de mare într-un imobil ar fi putut dăuna creditului de c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de mult de treburile noastre, continuă domnişoara Isabela. Mi se pare că în aprilie… da, în aprilie… ai cumpărat serviciul nostr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vu darul să-l dezmeticească pe Wokulski. Ridică ferm capul şi-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ă stă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ă domnişoara Isabela ochii în jos; Wokulski se simţi din no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l întrebă ea încet. De ce ne… pers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plâns; Wokulski îşi pierdu orice urmă 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ersecut! … Puteţi găsi o slugă… ba nu… un câine… mai credincios decât mine? … De doi ani nu mă gândesc decât la un singur lucru: cum să înlătur piedicile care vi se ridică în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ineva, şi domnişoara Isabela tresări. Wokulsk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prag apăru un bărbat de statură mijlocie, vioi, brun, cu favoriţi şi mustăţi mici şi cu o chelie foarte puţin vizibilă. Avea o expresie pe jumătate veselă, pe jumătate ironică. Intr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ce mulţumit sunt că pot să-ţi spun din nou bun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i întinse mâna fără un cuvânt; faţa i se îmbujoră, iar ochii îi deveniră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etrase lângă o măsuţă, într-un colţ. Domnişoara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 Domnul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aşa fel numele lui Wokulski, încât Starski, după ce îl salută cu o uşoară înclinare a capului, se aşeză pe un scaun, la câţiva paşi, pe jumătate cu spatele la el. Wokulski se aşeză la măsuţă şi începu să răsfoiască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te întorci din China, i se adresă domnişoara Isabela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de la Londra, şi tot mi se pare că sunt pe vapor! răspunse Starski, care vorbea o poloneză destul d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ncepu atunci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vei rămâne în ţar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i răspunse Starski tot în englezeşte. Cine-i ăsta? … adăugă el, uitându-se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dministrator al tatălui meu… De ce depi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cred că nu mai e nevoie să mă întrebi! răspunse tânărul, surâzând. Totul depinde de mărinimi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n-am ce zice! … Şi eu, care mă aşteptam l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nu fac complimente; ei ştiu că pe orice latitudine complimentele discreditează bărbaţii în och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sta ai făcut-o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în Japonia şi, mai ale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plici principiul ş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în societatea ta, dacă-mi permiţi, verişoară dragă. Pentru că, pe cât se pare, vom petrece vacanţa împreun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vor mătuşa mea şi tata. Mie însă nu-mi surâde faptul că ai de gând să-ţi verifici observaţiile et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o luptă? …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datoriilor vechi duce adesea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sfoia cu atâta atenţie albumul, încât vinele de la tâmple i se 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răzbunarea! replic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ăzbunare! Vreau doar să-ţi amintesc că sunt cred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mi plătesc vechile datorii? … Aaa, văd că nu ţi-ai pierdut timpul degeaba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i-l pierd în timpul vacanţei! zise Starski, uitându-s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etodele revanşei! răspunse domnişoara Isabela, înroş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apăru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v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Wokulski lăsă albumul, se ridică de pe scaun şi, după ce se înclină în faţa Isabelei şi a lui Starski, porni încet dup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nu ştie englezeşte? … Oare nu s-a supărat că n-am conversat cu el? … întrebă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i s-a părut că nu-i prea încântat de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şi abandonat-o! încheie domnişoara Isabela, fără să dea vreo importanţă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pălăria din salon! îi ceru Wokulski lui Miko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 se întoarse, luă pălăria şi porni spre dormitorul domnului Tomasz. În anticameră îl văzu pe Wokulski cu capul în mâini, murmurând: „Dumnezeule milo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intră în camera domnului Tomasz, medic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nenorocire! îi strigă domnul Lęcki. Consultul medicilor mi-a interzis să plec la Paris, şi, sub ameninţarea cu moartea, mi-a poruncit să plec la ţară! Pe onoarea mea, nici nu mai ştiu unde să fug de căldurile astea! Au şi asupra dumitale influenţă, precum văd; eşti schimbat… Nu-i aşa că locuinţa mea e extrem de căldu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miteţi-mi să vă predau banii, zise Wokulski, scoţând din buzunar un pach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inci mii de ruble, care reprezintă dobânda până la jumătatea lui ianuarie. Vă rog să-i număraţi. Iar aici 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numără de câteva ori noile bancnote de câte o sută de ruble şi iscăli actul. După ce lăsă tocul di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una… Şi acum în ce priv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ceea, două-trei mii de ruble, pe care o datoraţi cămătarilor, va fi achit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anislaw, nu vreau nimic pe gratis! Te rog să calculezi cât mai scrupulos dobândă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sută douăzeci şi o sută optzec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acă… aş mai avea nevoie de vreo sumă de bani, la cine m-aş put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rată a dobândei o veţi primi la jumătatea lui ianuarie,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ite ce e, domnule Stanislaw, dacă aş avea nevoie de o parte a capitalului meu… Nu pe gratis, pricepi… Bucuros plătesc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a sută… adăug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pitalul dumneavoastră vă aduce treizeci şi trei la sută anual, aşa că nu-l pot împrumuta c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păstrează-mi capitalul. Dar… vezi dumneata… s-ar putea ivi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etrageţi capitalul chiar în prima jumătate a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mi voi retrage banii de la dumneata nic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i i-am luat numai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se miră domnul Tomasz, deschizând ochii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e se poate întâmplă peste un an. Afaceri excepţionale nu se fa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găimă domnul Tomasz, care era destul de neplăcut surprins, e adevărat ce se vorbeşte prin oraş că dumneata ai fi cumpărat c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am cumpărat-o. Dar peste şase luni pot să v-o cedez în condiţiun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simţi că se înroşeşte la faţă. Neacceptând însă să se dea bătut, întrebă pe un ton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ilodormă îmi vei cere, domnule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 cedez pentru nouăzeci de mii! Poate chiar…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sz făcu un pas înapoi, îşi încrucişă braţele, apoi căzu în fotoliu şi din nou i se prelinseră câteva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anislaw, rosti el gâtuit, văd că relaţiile cele mai bune… se pot strica din cauza banilor… Îţi iau eu în nume de rău că ai cumpărat casa? … Îţi fac eu reproşuri? … În schimb, dumneata îmi vorbeşti ca şi cum 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l întrerupse Wokulski, dar, într-adevăr, sunt puţin enervat… Desigur din cauza că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xclamă domnul Tomasz, ridicându-se şi strângându-i mâna. Aşadar… să ne iertăm unul altuia cuvintele usturătoare… Nu sunt supărat pe dumneata. Ştiu ce însemnează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uă rămas bun şi se întoarse în salon. Starski plecase; domnişoara Isabela era singură. Văzându-l, se ridică; acum avea faţa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ossi n-ai să-l uiţi? întrebă ea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 Voi ruga pe cineva să-i înmânez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vei înmâna chiar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noaptea asta la Paris,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ămase o clipă cu gura căscată, apoi se duse repede în came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tată? Wokulski şi-a luat rămas bun de la mine pe un ton foarte rece şi mi-a spus că la noapte plea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e?! … Cum?! … exclamă domnul Tomasz, aplecându-se cu amândouă mâinile de cap. Să ştii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i dreptate! … recunoscu domnişoara Isabela. I-am vorbit despre casa noastră, cumpă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Hristoase! … Ce-ai făcut? … Totul e pierdut… Acum înţeleg… Fireşte că s-a supărat! … După o clipă, domnul Tomasz adăugă: De, cine şi-ar fi putut închipui că e atât de susceptibil? … Un negustor oarec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 DOMNUL STAnislaw Wokulski, marele organizator al unei societăţi comerciale de tranzit, marele patron al unei firme care rulează anual circa patru milioane de ruble, a plecat la Paris, aşa cum pleacă poştalionul până la Milosna… În ajun mi-a spus că nu ştie când pleacă, iar a doua zi… una… două…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rânz elegant la excelenţa-sa domnul Lęcki, a băut cafeaua, s-a scobit în dinţi şi… şterge-o, băiete! Fireşte, domnul Wokulski nu e un prăpădit de funcţionar care trebuie să cerşească patronului un concediu o dată la câţiva ani! Domnul Wokulski e un capitalist, are un venit anual cam de şaizeci de mii de ruble, se bate pe burtă cu conţii şi prinţii, se duelează cu baronii, şi pleacă cu trenul când îi pofteşte inima. Voi, lefegiilor, n-aveţi decât să vă bateţi capul ca afacerile să meargă strună. Doar pentru asta primiţi salariu şi gra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cheamă negustorie? … Asta înseamnă bufonerie, aflaţi de la mine, nu negus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pleca la Paris, şi chiar nebuneşte, dacă-ţi vine, dar nu în asemenea timpuri, când Congresul de la Berlin a încurcat lucrurile, când, dragă Doamne, Anglia vrea să pună mâna pe Cipru, iar Austria, pe Bosnia… Italienii strigă cât îi ţine gura: „Daţi-ne Triestul, c-o să fie de rău! …” La noi se spune, dragă domnule, că în Bosnia curge sângele în valuri şi că îndată ce se termină cu strângerea recoltei războiul va izbucni fără doar şi poate… Şi pe timpurile astea dumnealui o zbugh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plecat, frate, aşa, pe nepusă masă? … Pentru expoziţie? … Că mult îl interesează expoziţia! Sau o fi plecat pentru afacerea pe care urma s-o pună la cale cu Suzin? … Că tare aş vrea să ştiu la ce afaceri se câştigă cincizeci de mii de ruble aşa, deodată, cât ai zice p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nişte maşini mari, pentru petrol, pentru căile ferate sau, în sfârşit, pentru fabricile de zahăr… Îngeraşilor, nu cumva v-aţi dus după nişte tunuri ca toate tunurile, şi nu după cine ştie ce maşini cum nu s-au mai văzut? … Că Franţa, azi-mâine, se ia la harţă cu Germania… Micul Napoleon cică ar fi în Anglia, dar de la Londra la Paris e mai aproape decât de la Varşovia la Za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Domnule Ignacy, domnule Ignacy! … Nu te grăbi să-ţi dai părerile asupra domnului W.! (În asemenea cazuri e mai nimerit să nu-i scrii numele întreg!) Nu-l condamna, că te faci de râs! Aici se pun la cale lucruri mari, mari de tot! Domnul Lęcki, care a fost cândva la Napoleon al III-lea, Rossi, chipurile, actor italian… (Italia cere cu tărie Triestul!) invitaţia la masă la familia Lęcki chiar în preajma plecării, cumpărarea acel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ęcki e frumoasă, da, desigur, foarte frumoasă, dar, în definitiv, nu-i decât o femeie, şi pentru ea n-ar face Stas atâtea nebunii… Aici desigur e vorba despre p.58 (în astfel de cazuri e mai bine să te foloseşti de prescurtări). Aici este vorba de p.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uă săptămâni de când a plecat poate pentru totdeauna… Scrisorile pe care le primesc de la el sunt laconice. Despre el nu spune nimic, iar pe mine mă străbate un fior de tristeţe atât de adânc, încât uneori, Dumnezeu mi-e martor, nu-mi mai găsesc locul. (Nu cred că de dorul lui, ci numai aş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ziua plecării lui… Închisesem magazinul şi, uite, şedeam la masă şi beam ceai (Ir era tot bolnav), când deodată servitorul lui Stas dete buzna în odaie: „Vă pofteşte domnul!” strigă el şi fugi. (Ce păcătos obraznic şi trândav! … Să-i fi văzut mutra când s-a oprit în prag şi a spus: „Vă pofteşte domnul!” V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ocărăsc: „Caraghiosule, domnul tău e domn numai pentru tine!”, dar o luase la fugă de-i scăpă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pede de băut ceaiul, i-am turnat lui Ir puţin lapte într-o strachină şi m-am dus la Stas. Mă uit şi-l văd în poartă pe servitorul lui. Făcea curte la trei fetişcane deodată, toate trei ca nişte ciute. „De, mi-am zis eu în gând, un pierde-vară ca ăsta le-ar veni de hac şi la patru, deşi…” (Cu muierile nici dracu în persoană nu-i în stare s-o scoată la capăt. Uite, de pildă, doamna Jadwiga: subţirică, mărunţică, eterică, dar bărbatu-său de-al treilea a căzut la pat de oftică de când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Uşa de la apartament deschisă, iar Stas îşi făcea geamantanul la lumina lămpii! Am avut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spuneai că nu pleci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valiză şi a rămas o clipă pe gânduri, apoi a adăugat pe un to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mai am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au făcut asupra mea o impresie foarte neplăcută. M-am uitat la Stas cu atenţie şi m-a cuprins mirarea. Niciodată n-aş fi gândit că un om care pare sănătos şi care, în orice caz, nu-i rănit să se poată schimba atât de mult în câteva ore! Acum era palid, cu ochii în fundul capului, cu privirea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hotărârea asta bruscă? l-am întrebat eu, dar ştiam că altceva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nu ştii că uneori un singur cuvânt schimbă planurile şi firea oamenilor? Dar: mai ales când e vorba de o întreagă conversaţie! a adăug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mpachetat şi şi-a strâns diferite boarfe, s-a dus în salon… Trece un minut, şi nu se întoarce; trec două… nimic! M-am uitat prin uşa întredeschisă şi l-am văzut rezemat de speteaza unui scaun, uitându-se nău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întors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pe tine te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te-am văz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dentistul mi-a scos din greşeală un din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ă hotărârea ta! Poate ai ceva, să-mi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 Da, aşa e… Avem la bancă vreo sută douăzeci de mii de ruble, aşa că nu veţi duce lipsă de bani… Mai departe… Ce-i mai departe? … se întrebă singur. Aha! … Nu mai face nici un secret cu cumpărarea casei lui Lęcki. Dimpotrivă, du-te acolo şi fixează chiriile după cele vechi. Doamnei Krzeszowska poţi să-i măreşti chiria cu vreo zece cincisprezece ruble, ca să-şi facă puţin sânge rău; pe săraci însă nu-i strânge cu uşa… Locuiesc acolo un cizmar şi nişte studenţi. Ia de la ei cât pot să dea, numai să plăteasc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văzând că mai are timp, s-a întins pe canapea şi a rămas aşa, cu mâinile deasupra capului şi cu ochii întredeschişi. Imaginea era cât se poate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cioarele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pe tine te roade ceva… Spune-mi, ce ai? Ştiu bine că nu te pot ajuta, dar, oricum… Supărarea e ca o otravă: mai bine scuip-o şi sca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zâmbit din nou (nu-mi plac de loc aceste jumătăţi de zâmbet!) şi peste o cli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ovestea-i tare veche) că pe vremuri stăteam în cameră cu un individ care era ciudat de sincer, îmi povestea lucruri năstruşnice despre familia lui, despre relaţiile lui, despre faptele lui mari. Apoi asculta cu atenţie tot ce-i spuneam despre mine. Da… S-a folosit bine de cele ce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bătrânul meu prieten! Întrucât nu vreau să scot de la tine nici un fel de destăinuire, nu simt nevoia să-ţi fac nici e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eu revoltat. Asta-i părerea ta despre destăinuirile pe care le fac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une toate câte le spui tu, dar pentru fetele de pension… De altfel, eu n-am nimic de destăinuit, nici chiar ţie. Cât sunt de plictisit, Doamne! … a murmurat el, întinzându-ş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 intrat canalia aia de servitor. I-a luat valiza şi a anunţat că trăsura trăsese la scară. Ne-am urcat în trăsură, Stas şi cu mine, dar tot drumul până la gară n-am schimbat o vorbă. El se uita la stele, fluierând printre dinţi, iar eu aveam impresia că mă duc la un fe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Varşovia-Vilna, ne-a întâmpinat doctorul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 l-a întrebat pe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ştiut tot! Chiar şi faptul că domnul Starski pleacă şi el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l-a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ândav, un falit… De altfel, ca toţi cei de teapa lui, i-a răspuns Szuman. În plus, un fost pretendent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n-a mai spus nimic. Doar s-a uitat la el pe sub sprâncene. Apoi a sunat clopotul, s-a auzit un şuierat. Călătorii s-au înghesuit în vagoane, şi Stas ne-a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mai întorc niciodată! a răspuns el, urcându-se într-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Doctorul s-a uitat îngândurat la luminile care se îndepărtau, iar pe mine… pe mine a fost cât pe-aici să mă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ii au început să închidă grilajele peronului, i-am propus doctorului să facem o plimbare pe aleea Jerozolimska. Noaptea era călduroasă, cerul senin şi nu-mi aminteam să fi văzut de mult atâtea stele. Şi fiindcă Stas îmi spusese că în Bulgaria se uita deseori la ele, m-am hotărât şi eu (ciudat gând!) ca da acum înainte să mă uit la cer în fiecare seară. (Te pomeneşti că într-adevăr pe una din stelele acelea sclipitoare ni se vor întâlni privirile sau gândurile, şi atunci nu se va simţi atât de singur ca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i nu ştiu de unde şi până unde) s-a născut în mintea mea bănuiala că plecarea lui neaşteptată era în legătură cu politica. M-am hotărât deci să-l iscodesc pe Szuman şi, voind să-l iau aşa, pe ocoli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i se pare că Wokulski e c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oprit pe trotuar, a încălecat pe baston şi a început să râdă aşa de tare, încât a atras atenţia trecătorilor, din fericire nu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De-abia acum ai făcut descoperirea asta? … Ha, ha! … Nostim mai eşti, bătrâne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proastă! Mi-am muşcat buzel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sta nu era greu s-o facă nici nişte oameni… mai puţin pricepuţi decât mine! (Mi se pare că aici l-am atins binişor.) Mie însă îmi place să fiu prudent în presupuneri, domnule Szuman… De altfel, n-am crezut că un bărbat ar putea să facă atâtea năzbâtii pentru un lucru atât de banal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te înşeli! mi-a răspuns doctorul, făcând un gest cu mâna. Dragostea e un lucru obişnuit în raport cu natura şi chiar, dacă vrei, în raport cu Dumnezeu. Dar civilizaţia voastră prostească, bazată pe concepţiile romane de mult apuse şi îngropate, pe interesele papalităţii, pe trubaduri, pe ascetism, pe caste şi alte aiureli asemănătoare, a făcut dintr-un sentiment firesc… o boală de nervi! Da… Aşa-zisa voastră iubire cavaleresco-bisericesco-romantică e în realitate un comerţ dezgustător, bazat pe înşelăciune, comerţ care se pedepseşte pe bună dreptate cu galera pe viaţă, adică cu aşa-zisa căsătorie… Dar vai acelora care la un asemenea bâlci îşi pun la bătaie inima… Câtă pierdere de timp, de muncă, de capacitate, ba chiar de vieţi! … Ştiu toate astea pe de rost – a continuat doctorul, gâfâind de furie – pentru că, deşi sunt evreu şi voi rămâne evreu până la sfârşitul vieţii mele, am crescut printre creştini şi chiar m-am logodit cu o creştină… Dar ni s-a făcut atâtea înlesniri, cu atâta ardoare am fost ocrotiţi în numele religiei, moralităţii, tradiţiei şi mai ştiu eu cui, încât ea a murit, iar eu am încercat să mă otrăvesc… Eu, care sunt un om atât de înţelept! Da,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Ignacy, a continuat el cu vocea răguşită, nici printre dobitoace n-ai să găseşti vreuna atât de mizerabilă ca omul! În natură, masculul aparţine femelei care îi place şi care l-a plăcut. De aceea, nu există idioţi printre animale. Dar la noi! … Sunt evreu, deci nu-mi este permis să iubesc o creştină… El e negustor, deci n-are dreptul să se apropie de o contesă… Iar tu, care n-ai bani, n-ai dreptul să te apropii de nici o femeie… Josnică civilizaţie! Aş prefera să pier în clipa asta, dar îngropat sub ru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ătre barieră. De câteva minute se stârnise un vânticel umed care ne bătea drept în ochi. La apus, stelele începuseră să pălească, şi cerul se acoperea de nori. Felinarele erau din ce în ce mai rare. Din când în când, pe alee huruia câte-o căruţă, ridicând în jurul nostru un colb invizibil; trecătorii întârziaţi se grăbeau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ouă! Stas se apropie de Grodzisk”,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ăsese pălăria pe ochi şi mergea tăcut. Era nervos. Eu, pe de altă parte, mă simţeam din ce în ce mai posac, poate datorită întunericului care devenea tot mai dens. N-aş mărturisi-o nimănui, dar uneori mă bate gândul să Stas… nu se interesează de loc de politică, fiindcă s-a încurcat din cap până-n picioare printre fustele domnişoarei ăleia. Dacă nu mă înşel, cu două zile înainte de plecare i-am pomenit chiar ceva în acest sens, şi răspunsul lui nu a fost câtuşi de puţin de natură să slăbească tăria bănu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Wokulski să uite până într-atâta de treburile generale, de politică, de Europ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tugalia! a adăug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m-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iei pe toate în bătaie de joc! Vei admite însă că Stas ar fi putut să fie în viaţă ceva mai mult decât un adorator nefericit al domnişoarei Lęcka. El a fost un luptător în viaţa socială, nu un prăpădit care stă şi suspi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putem face? … O maşină cu aburi nu-i o simplă râşniţă de cafea, ci o maşină mare; dacă însă îi ruginesc piesele, devine o rablă inutilizabilă şi chiar primejdioasă. În Wokulski există o piesă care rugineşte şi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puternic, băgându-mi nis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abătut asupra lui o nenorocire ca asta? am întrebat eu (pe un ton nepăsător, ca nu cumva Szuman să-şi închipuie că vreau să sco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contribuit atât caracterul lui Stas, cât şi condiţiile pe care le-a creat civilizaţia, mi-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 Bine, dar el n-a fost niciodată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l-a pierdut! O mie de chintale de zăpadă, descompuse în fulgi, acoperă pământul fără să dăuneze nici celui mai mic firicel de iarbă; dar o sută de chintale de zăpadă îndesate într-o singură lavină, dărâmă case şi omoară sumedenie de oameni. Dacă Wokulski s-ar fi îndrăgostit în fiecare săptămână de altă femeie, astăzi ar fi fost proaspăt ca un boboc de trandafir, ar fi avut cugetul liber şi ar fi putut face mult bine în lume. Dar el, ca un avar, a acumulat capitalul sentimental în inimă, şi acum, uite urmările! Iubirea e frumoasă numai atunci când are farmecul uşurel al fluturelui; dar când, după un lung somn letargic, se trezeşte ca un tigru, mulţumesc de distracţie! … Una e să ai poftă de mâncare, şi cu totul altceva să-ţi chiorăie maţele d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seră tot mai mult cerul; la înapoiere am trecut din nou pe lângă barieră. M-am gândit că Stas trebuie să fie acum în apropiere de Ruda Gu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 să vorbească din ce în ce mai înfierbântat, învârtindu-şi tot mai violen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gienă a locuinţelor şi a veşmintelor, o igienă a alimentării şi a muncii, pe care clasele inferioare nu le respectă, şi asta e cauza marii mortalităţi, a vieţii scurte şi a anemierii lor. Dar există şi o igienă a iubirii, pe care clasele intelectuale nu numai că, n-o respectă, dar o şi violează, şi asta constituie una din cauzele decăderii lor. Igiena spune: „Mănâncă atunci când ţi-e foame!” în ciuda ei, mii de prescripţii te apucă de poalele hainelor şi îţi strigă: „Nu-i permis! … Vei mânca numai atunci când îţi vom permite noi, când vei îndeplini diferitele condiţii impuse de moralitate, tradiţie, modă…” Trebuie să recunoaştem că în privinţa asta ţările cele mai înapoiate stau mai bine decât societăţile înaintate şi, mai ales, decât păturile intelectuale. Domnule Ignacy, gândeşte-te că pentru a prosti omenirea, lucrează, de comun acord salonul şi grădiniţa de copii, poezia, romanul şi drama. Te obligă să-ţi găseşti idealuri, să fii ascet şi să îndeplineşti, ba chiar să şi creezi anumite condiţii artificiale. Ce rezultă până la urmă? … Bărbatul, de obicei mai puţin dresat în direcţia asta, cade pradă femeii, care e dresată numai în acest sens! Şi uite cum în realitate civilizaţia este guvernată de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ai observat oare, domnule Ignacy, că dacă bărbatul e o muscă din punct de vedere spiritual, o femeie e o insectă inferioară, pentru că nu are nici picioruşe şi nici aripi? Educaţia, tradiţia şi poate chiar ereditatea, sub pretextul că modelează din ea o fiinţă superioară, o fac monstruoasă! Şi această ciudăţenie trândavă, cu creierul sec, mai are şi datoria de a educa viitoarele generaţii ale omenirii! Dar ce le inoculează? Oare îşi învaţă copiii să muncească pentru pâine? Nu! îi învaţă să ţină frumos cuţitul şi furculiţa. Îi învaţă oare să cunoască oamenii în mijlocul cărora vor trebui cândva să trăiască? Nu! Îi învaţă să se facă plăcuţi cu ajutorul unor strâmbături şi complimente anume potrivite. Îi învaţă oare ceva despre faptele hotărâtoare în fericirea şi nefericirea noastră? Nu! Îi învaţă să închidă ochii în faţa adevărului şi să viseze idealuri! Moliciunea noastră în viaţă, lipsa de simţ practic, lenevia, servilismul şi toate lanţurile neghiobiei, care strivesc de secole omenirea, sunt rezultatul unei pedagogii create de femei. Iar femeile noastre sunt fructul unei teorii de iubire clericalo-feudalo-poetice, care constituie o insultă a igienei şi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repede şi gesticula ca un nebun, încât îmi vâjâia capul. Din fericire, au început să cadă primele picături de ploaie, şi înverşunatul orator s-a liniştit deodată. Apoi a sărit într-o trăsură întâlnită în cale şi a cerut să fie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s a ajuns aproape de Rogow. O fi bănuind oare că am vorbit numai despre el? Şi ce-o fi simţind în clipa asta, sărmanul, cu o furtună deasupra capului şi alta, poate mai 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Toarnă cu găleata! tună şi fulgeră ca pe câmpul de bătaie… Ir, încolăcit, latră în somn şi scheaună înăbuşit; eu stau în pat, învelit numai cu un cearceaf. Noaptea-i fierbinte. Doamne-Dumnezeule, ocroteşte-i pe toţi cei care, într-o noapte ca asta, fug peste graniţă ca să scap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de-ajuns o nimica toată pentru ca întâmplări vechi ca păcatele omeneşti să ni se arate într-o lumină absol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ă, cunosc Stare Miasto de copil, şi întotdeauna mi s-a părut că e înghesuit şi murdar. De-abia când mi s-a arătat, drept ceva rar, desenul unei case din Stare Miasto (în revista Tygodnik Illustrowany 59), cu descrierea respectivă, mi-am dat seama că e frumos! … De atunci îmi fac drum pe acolo cel puţin o dată pe săptămână şi descopăr tot mai multe lucruri rare, uimit că nu le-am observ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Wokulski. Îl cunosc de vreo douăzeci de ani, şi întotdeauna am socotit că este un om politic până în vârful unghiilor. Mi-aş fi pus capul că Stas nu se ocupă de nimic altceva decât de politică. De-abia de când cu duelul şi organizarea ovaţiilor pentru Rossi, mi s-a trezit bănuiala că ar putea fi îndrăgostit, fapt de care azi, mai ales după conversaţia cu Szuman, nu mă mai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importanţă, deoarece şi omul politic poate fi îndrăgostit. Uite, de pildă, Napoleon I! A avut aventuri sentimentale cu nemiluita, şi totuşi a zgâlţâit Europa din temelii. Şi Napoleon al III-lea a avut destule amante, şi aud că şi fiul lui îi urmează pilda şi că şi-a găsi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slăbiciunea faţă de femei nu-i compromite pe cei din familia Bonaparte, de ce l-ar compromite pe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ugetam aşa, a survenit un mic incident care mi-a amintit întâmplări petrecute acum vreo cincisprezece ani şi care mi-l înfăţişează pe Stas într-o altă lumină… O, nu, nu e un om politic; el este cu totul altceva, ceva ce nu sunt nici măcar în star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e nedreptăţit de societate. Dar despre asta nu trebuie să vorbeşti cu glas tare! Societatea nu nedreptăţeşte pe nimeni! … Dacă am înceta să credem aşa, Dumnezeu ştie ce pretenţii s-ar mai ivi! Poate că nimeni nu s-ar mai ocupa de politică, ci s-ar gândi doar la răfuiala cu cei din jur! Mai bine, deci, să nu atingem asemenea chestiuni. (Ce flecar am ajuns şi eu la bătrâneţe! Mă tot leg de idei care nu au nici o legătură cu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acasă şi-mi beam ceaiul (Ir era încă indispus), când deodată s-a deschis uşa şi a intrat cineva. M-am uitat, am văzut o persoană corpolentă, cu faţa rotofeie, nasul roşu şi părul cărunt. Am adulmecat: în cameră, miros de vin şi de mucegai… „Omul ăsta, mi-am zis în gând, e sau o arătare de pe lumea cealaltă, sau un pivnicer… Căci nici un alt fel de om nu poate mirosi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s-a mirat oaspetele. Ce te ţii aşa de mândru? Te faci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Când, ce să vezi? Machalski, în carne şi oase! Pivnicerul lui Hopfer! … Am fost împreună în Ungaria, apoi a venit aici, la Varşovia, dar nu ne mai văzusem de cincisprezece ani, pentru că plecase în Galiţia, unde făcea mai departe pe piv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bucuria revederii, ne-am sărutat ca fraţii,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Dziekanka”, dar m-a apucat un dor aşa de mare, încât m-am dus la pivniţa lui Lesisz… Ehei, domnule, ce pivniţe! … Să tot trăieşti şi să nu ma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puţin bătrânului; restul timpului m-am odihnit. Nu-s prost să-mi pierd timpul prin oraş, când există o pivni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ivnicer din alte vremuri! … Nu-i un tip elegant, ca ăştia din zilele noastre, un ticălos căruia să-i placă mai degrabă să se ducă la o serată dansantă decât să stea în pivniţă, ori să-şi pună ghete de lac când coboară la butoaie! … Numai din cauza negustorilor ăstora de modă nouă se duce Polonia de râ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făsuit ba de una, ba de alta, până la 1 noaptea. Machalski a rămas la mine peste noapte, iar dimineaţă, la 6, s-a dus din nou la Les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m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ukier; deseară viu iar la tin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vreo săptămână în Varşovia. Nopţile venea la mine, iar zilele şi le petrecea în pivniţel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pânzura, spunea el, dacă ar trebui să hoinăresc o săptămână întreagă pe afară. Înghesuială, zăpuşeală, praf! … Numai porcii, nu oamenii, ar putea să trăiască aşa cum tră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agerează. Bineînţeles că nici eu n-aş da prăvălia de pe Krakowskie Przedmiescie, dar, oricum, prăvălia nu-i pivniţă! Datorită meseriei lui, omul meu a ajuns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spre ce altceva aş fi putut sta de vorbă cu Machalski dacă nu despre timpurile apuse şi despre Stas? Aşa s-a făcut că mi s-a desfăşurat în faţa ochilor istoria tinereţii lui. Par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 dată (era prin anul 1857 sau poate 1858) m-am dus la Hopfer, unde lucra Mac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n? l-am întrebat pe băiatul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ivniţă; Jan trăgea vin din butoaie cu furtunul şi umplea sticlele. Într-o firidă am mai zărit două umbre: un bătrân cărunt, într-o haină de culoarea nisipului, cu un teanc de hârtii pe genunchi, şi un flăcău cu părul tuns scurt, cu o mutră de haiduc. Erau Wokulski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şi m-am aşezat fără să spun o vorbă (lui Machalski nu-i plăcea să fie deranjat când trăgea vinul). Omul cărunt, în haine de culoarea nisipului, îi vorbea băiatului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cheltuieşti banii pe cărţi? Dă-mi-i mie! Dacă o trebui să opresc procesul, n-o să se aleagă nimic de noi. Nu cărţile or să te scoată din mizerie, ci procesul. Dacă-l câştig şi pun mâna pe averea rămasă de la bunicul nostru, oamenii au să-şi aducă aminte numaidecât că Wokulski se trage dintr-un neam nobil şi poate că au să iasă la iveală şi ceva rude… Luna trecută ai cheltuit douăzeci de zloţi pe cărţi, tocmai cât îmi mai trebuia pentru avocat. Cărţi! … Mereu cărţi! … Chiar de ai să ajungi înţelept ca Solomon, atâta vreme cât o să lucrezi în prăvălie, au să-şi bată joc de tine, deşi eşti nobil, deşi bunicu-tău după mamă a fost castelan! Dar dacă câştig procesul şi putem să ne mută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tată! a şoptit băiatul, uitându-se la min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un copil, bătrânul şi-a strâns hârtiile într-o batistă roşie şi a plecat cu fiul său, care-l ajuta să sui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mărâţii ăştia? l-am întrebat pe Mac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terminase lucrul şi se aşezase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exclamat el, făcând un gest cu mâna. Bătrânului îi lipseşte o doagă; în schimb, băiatul e destoinic, îl cheamă Stanislaw Wokulski. Deşteaptă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lski a curăţat feştila cu degetele, ca să lumineze mai bine, şi după ce mi-a turnat un păhărel de vi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aici de vreo patru ani. În prăvălie sau în pivniţă nu prea face treabă… în schimb e un mecanic de mâna-ntâia! … A făcut o maşină care pompează, adică împingea apa de jos în sus şi o varsă pe o roată, iar roata pune în mişcare pompa. Năzdrăvana asta e-n stare să se învârtească şi să tot pompeze până la sfârşitul lumii! Atât că s-a stricat ceva la ea, şi a mers numai un sfert de oră. Au pus-o sus, în prăvălie, şi la început ademenea muşterii. Dar de vreo jumătate de an s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spravă!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 continuat Machalski. A fost aici un profesor de la Gimnaziul Real, a controlat pompa şi a spus că nu mai e bună de nimic, dar că băiatul are cap şi că ar trebui să înveţe mai departe. De atunci nu mai avem linişte! Wokulski s-a făcut ţâfnos, bombăne în faţa muşteriilor, ziua parcă tot moţăie, iar noaptea stă şi învaţă. Şi cumpără mereu cărţi. Taică-său ar fi mai bucuros ca banii să-i bage în proces, că are un proces pentru o moşie rămasă de la bunicu-său… L-a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ă facă băiatul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meargă la Kiev, la Universitate. De! Ducă-se sănătos! Poate aşa o să avem şi noi un băiat de prăvălie care să ajungă om mare! Despre mine, unul, voia lui! Când e în pivniţă, nu-l pun la muncă, îl las să citească. În prăvălie însă îl necăjesc şi chelnerii, şi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pfer ce zic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făcu Machalski, schimbând lumânarea de seu în sfeşnicul de fier. Hopfer nu vrea să-l alunge, fiindcă fiică-sa, Kasia, îl cam place pe băiat, şi de, te pomeneşti că tot o izbuti să moştenească moşi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O place şi el pe Kas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uită la ea, lighioana! mi-a răspuns Mac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ată că un băiat atât de deştept, care cumpără cărţi şi nu se uită la fete, ar putea să ajungă un om politic destoinic; aşa că încă din ziua aceea am făcut cunoştinţă cu Stas, şi de atunci suntem în relaţii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mai rămas vreo trei ani la Hopfer; între timp a făcut destule cunoştinţe printre studenţi şi printre funcţionarii tineri din bănci, care se interesau de el şi se întreceau care mai de care să-i procure cărţi, ca să-şi poată trece examene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tineri se distinse un oarecare Leon, un băiat tânăr-tinerel (nu avea nici 20 de ani), frumos, inteligent şi înflăcărat… Parcă era anume făcut să fie ajutorul meu în educaţia politică a lui Wokulski, pentru că dacă eu îi vorbeam acestuia de Napoleon şi despre marea misiune a familiei Bonaparte, domnul Leon îi vorbea despre Mazzini, Garibaldi şi alte personalităţi. Şi cum mai ştia să-l însufle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i-a spus odată, şi crede! O credinţă puternică poate opri şi soarele în loc, darmite să îmbunătăţească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să intru la Universitate? l-a întrebat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 răspuns Leon cu ochii strălucitori, că dacă, măcar o clipă, credinţa ta ar fi atât de mare cât a fost credinţa apostolilor, ai fi de pe acu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bun! a mormăi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început să alerge prin cameră, gesticulând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eaţă în inimile astea! … Ce răceală! … Ce josnicie! … striga el. Un om ca tine, şi n-a ajuns încă să aibă încredere! Gândeşte-te numai cât ai făcut într-un timp atât de scurt. Ştii atât de multe, încât ai putea să te prezinţi chiar astăzi la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ş putea face eu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ai putea face mare lucru. Dar dacă ar fi numai zece, o sută de băieţi ca tine şi ca mine! … Ştii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cea lui Leon s-a frânt şi l-a apucat un tremur nervos. De-abia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mnul Leon ne-a reproşat lipsa spiritulu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salvat omenirea numai prin puterea sacrificiului său… Cu cât s-ar îmbunătăţi lumea dacă ar exista tot timpul fiinţe gata să-şi sacrifice viaţ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ator să-mi sacrific viaţa pentru clienţii patronului, care mă tratează ca pe un câine, sau pentru băieţii lui de prăvălie şi chelnerii care îşi bat joc de mine? a întreba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suceşti! a strigat Leon. Hristos şi-a sacrificat viaţa pentru călăii săi… Dar în sufletele voastre nu există har… Harul vostru putrezeşte… I-auzi ce spune Tirteu: „O, Sparta, de te-ai prăbuşi înainte ca monumentul măreţiei tale, mormântul străbunilor, să fie nimicit de târnăcopul de la Messina, înainte ca osemintele sfinte ale strămoşilor să fie aruncate câinilor, înainte ca umbra strămoşilor să te alunge de la porţile tale… Popor, înainte ca duşmanul să te încătuşeze, sfărâmă armele părinţilor tăi pe pragul casei tale şi aruncă-le în prăpastie… Ca lumea să nu ştie că ai avut spade, dar că n-ai avut inimă! …” Inimă! … a repetat domn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nsă asculta cu destulă neîncredere teoriile lui. Totuşi, acest tânăr ştia – ca un nou Demostene – să-i convin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seară ne adunaserăm mulţi, şi tineri şi mai bătrâni. Ei bine, ne-a podidit pe toţi plânsul când Leon ne-a vorbit despre o lume mai bună, din care va dispărea şi prostia, şi sărăcia, ş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spunea el cu însufleţire, nu vor mai fi deosebiri între oameni. Nobilimea şi burghezia, ţăranii şi evreii, toţi vor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de prăvălie? a întrebat Wokulski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nu l-a tulburat pe Leon. S-a întors deodată către Wokulski, a înşirat toate mizeriile pe care le suferise el în prăvălie, toate piedicile pe care i le-au pus în munca şi studiile lui şi a înche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i convins că eşti egalul nostru şi că te iubim ca pe un frate, ca să poţi să-ţi linişteşti inima supărată pe noi, uite, eu… îngenunchez în faţa ta, şi în numele omenirii te implor să ierţi nedreptăţile care ţ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îngenuncheat în faţa lui Stas şi i-a sărutat mâna. Toţi cei de faţă s-au înduioşat şi mai mult, i-au ridicat în braţe pe amândoi şi au jurat că sunt gata să-şi sacrifice viaţa pentru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îmi amintesc toate aceste întâmplări, mi se pare că au fost doar un vis. E drept că niciodată, atât înainte, cât şi mai târziu, n-am mai întâlnit un om atât de înflăcărat ca domn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61, Stas i-a mulţumit lui Hopfer pentru slujbă, s-a mutat la mine (în cămăruţa mea cu fereastra zăbrelită şi cu perdele verzi), şi-a părăsit îndeletnicirile şi a început să frecventeze cursurile universitare. Ca stud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 mai fost şi plecarea lui de la prăvălie! Ţin minte cum s-a întâmplat, pentru că eu l-am luat de acolo. L-a sărutat pe Hopfer, apoi a coborât în pivniţa de vinuri, ca să-l îmbrăţişeze pe Machalski; a întârziat jos câteva minute. Eu, care rămăsesem într-un colţ, în prăvălie, am auzit deodată larmă şi râsetele băieţilor şi muşteriilor, dar nu mi-am închipuit nici o clipă că-i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epengul era în aceeaşi încăpere) am văzut că din pivniţă apar două mâini roşii care se reazemă pe podea şi îndată după ele apare capul lui Stas, apare o dată… de două ori… Clienţii şi băieţii râdeau de se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cineva! Vezi ce greu e să ieşi din pivniţă fără scară? Şi tu vrei ca dintr-o dată să sări din prăvălie la Universitate! … Ieşi, să te vedem, dacă eşti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ridicat din nou mâinile din adâncul pivniţei şi, apucând cu ele marginea chepengului, a ieşit până la jumătatea corpului. Credeam c-o să-i ţâşnească sângele prin pielea obrajil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se ridică!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pus un picior pe podea şi peste o clipă a sărit în prăvălie. Nu s-a supărat, dar la despărţire n-a dat mâna cu niciunul din colegii lui. Şi-a luat bocceaua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ţi iei rămas bun de la clienţi, domnule doctor? au strigat după el muşteriii care luau masa la Hop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adă fără să ne spunem un cuvânt. Stas îşi muşca buzele; mie mi-a venit în cap încă de atunci gândul că felul cum ieşise din pivniţă era simbolul vieţii lui, aşa cum a decurs ea de la plecarea din prăvălia lui Hopfer şi de la pornirea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u tâlc! … Pentru că de atunci şi până în ziua de azi, Stas nu face altceva decât se luptă să iasă la suprafaţă. Şi câte n-ar putea să facă pentru ţară un om ca el dacă la fiecare pas nu i s-ar lua scara de sub picioare şi n-ar fi silit să-şi piardă timpul şi forţele pentru a se ridica pe poz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utat la mine, a muncit zile şi nopţi întregi, de mă apucau uneori năbădăile. Se scula înainte de ora 6 şi începea să citească. Pe la 10 pleca în grabă la cursuri; apoi citea iar. După masă, la 4, se ducea să dea meditaţii în câteva case (majoritatea evreieşti, în care îl introdusese Szuman) şi, întorcându-se acasă, citea, citea mereu, până ce, doborât de somn, se culca,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ar fi constituit pentru el venituri destul de bune dacă nu l-ar fi vizitat din când în când taică-său, care rămăsese neschimbat. (Dacă nu ţineai seama că avea acum haine cafenii şi hârţoagele învelite într-o basma albastră, era acelaşi, ca în ziua când l-am cunoscut.) Se aşeza la măsuţa lui fiu-său, îşi punea hârtiile pe genunchi şi începea să vorbească înce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 Mereu cărţi! … Cheltuieşti banii cu învăţătura, şi mie nu-mi ajung pentru proces! Chiar de-ai termina două universităţi, tot n-ai să scapi de mizeria în care te zbaţi astăzi dacă nu reintrăm în stăpânirea bunurilor rămase de la bunic. De-abia atunci vor recunoaşte că eşti nobil, egal în drepturi cu ceilalţi… Atunci vor apărea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şi petrecea timpul liber făcând încercări cu baloanele. Lua o damigeană, şi în ea, cu ajutorul vitriolului, prepara un fel de gaz (nu mai ştiu cum îi zicea) cu care umplea un balon, nu prea mare, ce-i drept, dar construit cu mult meşteşug. Sub el era o maşinuţă cu un fel de elice… Şi balonul se urca în sus, până ce plesnea, lovindu-s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ica, Stas îl repara din nou, umplea damigeana cu tot felul de porcării şi-o lua de la cap. O dată a plesnit damigeana, şi vitriolul a fost cât pe-aci să-i ardă ochii. Dar pe el îl interesa să se poată „ridica” din poziţia umilă în care se afla măcar cu ajutor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a mutat la mine, prăvălia noastră, a câştigat o clientă nouă: Kasia Hopfer. Nu ştiu ce i-o fi plăcut la noi: barba mea, sau grăsimea lui Jan Mincel? Pentru că fata avea vreo douăzeci de magazine „nürnburgheze” mai aproape de casa ei şi venea totuşi la noi de câteva ori pe săptămână… „Dă-mi te rog nişte aţă…” sau „Dă-mi nişte mătase…” sau: „Dă-mi o testea de ace…” Şi venea cale de o verstă, pe ploaie sau pe timp frumos, pentru un fleac ca ăsta! Ori de câte ori venea să cumpere o testea de ace, zăbovea în prăvălie câte o jumătate de ceas, c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niciodată pe la noi cu… domnul Stanislaw? zicea, roşindu-se la faţă. Tata ţine atât de mult la dumneavoastră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mirat de dragostea asta fulgerătoare a bătrânului Hopfer; i-am răspuns domnişoarei Kasia că-l cunosc prea puţin pe tatăl ei ca să-i pot face vizite. Ea însă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islaw e desigur supărat pe noi şi nici nu ştiu măcar pentru ce, pentru că tăticu şi… şi… noi toţi îi suntem foarte binevoitori. Cred că domnul Stanislaw nu se poate plânge că ar fi suferit din partea noastră nici cea mai mică neplăcere… Domnul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şa despre domnul Stanislaw, cumpăra mătase în loc de aţă sau ace în loc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slăbea, sărmana, de la o săptămână la alta. Când venea la noi după micile ei cumpărături, mi se părea că arată ceva mai bine. Dar îndată ce de pe faţa ei pierea trecătoarea rumeneală a emoţiei, vedeam că-i tot mai palidă şi că ochii îi sunt tot mai trişti şi ma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treba: „Domnul Stanislaw nu vine niciodată aici, în magazin? …” Şi cum se mai uita la uşa care dădea în coridor, pe unde ajungeai la camera mea! Acolo, doar la câţiva paşi de ea, Wokulski, cu fruntea încreţită şi fără să bănuiască măcar că în prăvălie se perpeleşte cineva după el, stătea aplecat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milă de biata fată; într-o seară, când luam ceaiul împreună cu Wokulsk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fi prost! Du-te într-o zi pe la Hopfer. Bătrânul e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 mi-a răspuns. Cred că am stat des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turat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Fiindcă biata Kasia e îndrăgostită de tine!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cu Kasia! E o fată bună; uneori mi-a cusut pe ascuns câte un nasture la palton, sau mi-a aruncat o floare pe fereastră… Dar nu-i pentru mine, şi nici eu nu su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orumbiţă! …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u nu sunt porumbel! Pe mine nu mă poate atrage decât o femeie care să-mi semene! Şi n-am întâlnit încă o astfel de femeie! (A întâlnit-o, după şaisprezece ani, şi, pe dumnezeul meu, n-are de ce să se buc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a şi-a rărit drumurile la magazinul nostru până n-a mai venit de loc; în schimb, bătrânul Hopfer a făcut o vizită familiei Jan Mincel. Probabil că i-a spus ceva despre Stas, deoarece a doua zi doamna Mincel a venit jos şi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iriaş ai, domnule Ignacy, de se prăpădesc aşa fetele după el? … Cine-i Wokulski ăsta? … Jan (s-a adresat soţului ei), de ce n-a fost încă pe la noi? Trebuie să-l peţim… Să vină înd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i-a răspuns Jan Mincel, dar la peţit, nici nu mă gândesc! Sunt negustor cinstit, şi pentru nimic în lume n-am să mă ocup de codoş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gorzata i-a sărutat obrajii transpiraţi, de parcă ar fi fost încă în luna de miere; el a îndepărtat-o uşurel şi s-a şters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şi cu muierile astea! Ţin morţiş să vâre bieţii oameni în nenorocire! N-ai decât să peţeşti cât şi pe cine pofteşti, chiar şi pe Hopfer, nu numai pe Wokulski! Să ştii însă un lucru: eu n-am să plătesc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Jan Mincel se ducea la o bere sau la club, doamna Malgorzata ne invita la ea, pe mine şi pe Wokulski. De obicei Stas îşi bea repede ceaiul, fără să se uite măcar la cucoana lui Jan, apoi, vârându-şi mâinile în buzunare, se ducea cu gândul la baloanele lui şi tăcea ca un peşte, în timp ce amfitrioana noastră încerca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e posibil să nu fi fost niciodată îndrăgostit? După câte ştiu, ai vreo douăzeci şi opt de ani, aproape ca mine… Şi în timp ce eu mă socotesc de mult o babă, dumneata rămâi tot un mieluş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unea picior peste picior şi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a Kasia e o fată nostimă, continua gazda. Are ochi frumoşi (deşi cel stâng, sau cel drept, nu mai ţin bine minte, are un mic defect…). Are corp frumos (e drept că un umăr e mai ridicat, însă asta îi dă un farmec deosebit). Are un năsuc care, ca să fiu sinceră, nu-i pe gustul meu, iar gura e cam prea mare… Dar încolo, o fată minunată! … Dacă ar fi ceva mai deşteaptă… Dar, domnule Wokulski, femeilor le vine mintea de-abia când se apropie de treizeci de ani… Chiar şi eu, când aveam vârstă ei, eram prostuţă ca un canar… Eram îndrăgostită de actualul meu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doamna Mincel ne-a primit în capot (un capot foarte frumos, împodobit cu dantele), iar la a patra, eu n-am mai fost invitat de loc; l-a poftit numai pe Stas. Nu ştiu, pe dumnezeul meu, despre ce-or fi sporovăit. Un singur lucru este sigur, că după fiecare vizită Stas se întorcea acasă tot mai plictisit, plângându-se că Malgosia îi răpeşte timpul; Malgosia, la rândul ei, explica bărbatului că Wokulski e un prostănac şi că va trebui să se ocupe mult timp de el până ce va putea să-l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scumpa mea, ocupă-te, o îndemna soţul, că-i păcat şi de fată, şi de el! E îngrozitor când te gândeşti că un tânăr atât de cumsecade, care a fost atâţia ani băiat de prăvălie şi ar putea să moştenească magazinul lui Hopfer, îşi pierde timpul la Universitate. P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în bunele ei intenţii, doamna nu numai că-l invita serile pe Wokulski la ceai (el refuza de cele mai multe ori), dar uneori venea ea însăşi în camera mea să mă întrebe, grijulie, dacă nu e cumva bolnav. Şi ce se mai mira că nu-i încă îndrăgostit, el, care era aproape mai bătrân decât ea! (Deşi cred că ea era puţin mai în vârstă decât el). În acelaşi timp a început să aibă accese de râs şi de plâns, să-l ocărască pe bărbatu-său, care fugea de acasă cu zilele, şi, în sfârşit, să mă ia la rost pe mine, spunându-mi că sunt un tont care nu înţelege viaţa şi ţine chiriaş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candalul din casă lua proporţii! Jan Mincel a început să slăbească, deşi bea tot mai multă bere; eu mi-am spus în gând: una din două… sau plec din slujba lui Mincel, sau îi cer lui Stas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aflat cucoana despre necazurile mele, habar n-am. De-ajuns e că într-o seară a dat buzna în camera mea, învinuindu-mă că-i sunt duşman, că sunt desigur un ticălos, din moment ce vreau să dau afară din casă un om atât de cumsecade ca Wokulski… Apoi a mai spus că şi bărbatul ei e un ticălos, că toţi bărbaţii sunt ticăloşi, şi la urmă a căzut pe canapeaua mea, cuprinsă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stea s-au repetat câteva zile la rând, şi nu ştiu, zău, unde am fi ajuns dacă nu le-ar fi pus capăt un eveniment din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chalski ne-a rugat, pe mine şi pe Wokulski, să ne ducem seara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târziu, după 9, şi, bineînţeles, ne-a primit în pivniţa lui favorită, unde la lumina a trei luminări de seu am văzut întrunite vreo cincisprezece persoane, printre care şi domnul Leon. Niciodată n-am să uit îngrămădirea aceea de chipuri – cele mai multe tinere – care se profilau pe fondul pereţilor negri ai pivniţei, răsărind de după butoaiele ferecate sau topi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spitalierul Machalski ne-a primit încă de la scară cu nişte bărdace uriaşe de vin (din cel mai bun), ocupându-se de mine în mod special, trebuie să recunosc că după o clipă a început să-mi vâjâie capul, iar peste câteva minute mă moleşisem de-a binelea. M-am aşezat deci departe de el, într-o firidă, şi, ameţit, pe jumătate adormit, pe jumătate treaz, am început să mă uit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acolo nu ştiu, pentru că prin mintea mea au trecut închipuirile cele mai năstruşnice. Mi se părea, ca în vis, că-l aud pe domnul Leon vorbind, ca de obicei, despre puterea credinţei, despre decăderea morală şi despre nevoia sacrificiului, la care toţi îi ţineau isonul zgomotos. Corul ăsta armonios a slăbit în clipa în care Leon a început să le explice că pornirea lor spre fapte eroice va trebui, în sfârşit, pusă la încercare. Cred că eram ameţit bine, de vreme ce mi s-a năzărit că domnul Leon propunea ca unul din cei prezenţi să sară de pe Nowy Zjazd jos, în stradă, şi că la această propunere au tăcut toţi chitic, ba unii – destul de mulţi la număr – s-au ascuns după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vrea să se supună acestei încercări?! … a strigat domnul Leon,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ivniţ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 răspuns o voce care-mi era aproap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ângă lumânarea pâlpâitoare stăte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i Machalski era atât de vajnic, încât în clipa aceea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din pivniţă, Stas nu a mai dat pe acasă câteva zile. În sfârşit, a venit, îmbrăcat cu nişte haine străine, slab, dar cu capul sus. Atunci am surprins pentru prima oară în glasul lui tonul acela aspru, care face şi azi asupra mea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a schimbat cu desăvârşire felul de viaţă. A aruncat balonul şi elicea într-un ungher, unde au fost în curând acoperite de păienjeniş; damigeana în care fabrica gazele a dăruit-o portarului, ca să ţină apă în ea, şi pe cărţi nici n-a mai pus mâna. Comorile înţelepciunii omeneşti au rămas unele pe poliţă, altele pe masă, unele închise, altele deschise. Iar el, în ă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dădea cu zilele pe-acasă. Nici chiar noaptea; alteori venea grăbit, spre seară, şi aşa cum era, îmbrăcat, se arunca pe patul nefăcut. Câteodată în locul lui veneau câţiva domni necunoscuţi care se culcau pe canapea, pe patul lui Stas şi chiar pe patul meu, fără să-mi mulţumească, fără să-mi spună măcar cum îi cheamă şi în ce branşă lucrează. Apoi din nou apărea Stas şi rămânea în cameră câteva zile în şir, fără să facă nimic, iritat, trăgând mereu cu urechea, ca un amant care a venit la o întâlnire cu o femeie măritată şi care, în locul ei, se aşteaptă să apa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vorba de Malgorzata Mincel, pentru că şi ea se purta de parcă ar fi fost lovită de streche! Dimineaţa cutreiera vreo trei biserici, probabil în dorinţa de a-l asedia din mai multe părţi deodată pe bunul şi preamilostivul Dumnezeu, îndată după masă avea sindrofie de cucoane, care, în aşteptarea unor evenimente importante, îşi lăsau acasă soţii şi copiii, ca să asculte bârfeli. Spre seară se adunau în casa ei bărbaţii. Dar domniile lor nici nu voiau să stea de vorbă cu doamna, ci o trimiteau îndat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i de mirare că datorită haosului din casă am început şi eu să simt că-mi lipseşte o doagă. Mi se părea că Varşovia e o îngrămădeală nemaipomenită de oameni şi că toţi sunt ameţiţi. Din clipă în clipă aşteptam să se întâmple ceva neobişnuit, deşi eram cu toţii foarte bine dispuşi şi aveam capul plin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ncel, care nu mai avea trai în casă cu nevasta, pleca de dimineaţă la bere şi se întorcea seara. Găsise chiar şi un proverb: „Să fie al dracului! O dată moare capra”… „ proverb pe care de altfel l-a repetat până în clip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Stas Wokulski a dispărut cu desăvârşire. De-abia după vreo doi ani am primit o scrisoare de la el, din Irkuţk, în care mă ruga să-i trim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70, într-o seară (tocmai mă întorsesem de la Jan Mincel, care zăcea la pat), îndată după ce îmi băusem ceaiul, am auzit că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 60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M-am uitat: în prag s-a ivit o namilă bărboasă, în palton de pi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 zis eu, să mă ia toţi dracii dacă ăsta nu-i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 răspuns omul în pi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Glumeşti, am zis, sau nu ţi-e bine? … De unde-ai apărut? Te pomeneşti că eşti sufletul un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mi-a răspuns. Ca dovad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ăciula şi blana şi s-a aşezat lângă lumânare. Da, el era, Wokulski. Bărbos ca un haiduc, cu o mutră ca a lui Longin, cel care a străpuns coastele lui Iisus, dar, oricum, Wokulsk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tot, l-am întrebat, sau eşti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ţ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in c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ditaţii… Am strâns chiar şi vreo şase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Hopfer nu mă mai întorc! a răspuns el, izbind cu pumnul în masă. Tu probabil nu ştii că sunt un om învăţat; am chiar diferite scrisori de mulţumire din partea unor societăţi ştiinţific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răvălie de la „Hopfer” a ajuns om cu carte! … Stas Wokulski are scrisori de mulţumire din partea societăţilor ştiinţifice din Petersburg… „Mare comedie!” mi-am zis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lungesc vorba! Băiatul şi-a găsit un adăpost undeva în cartierul Stare Miasto, şi şase luni încheiate a trăit din banii agonisiţi, cumpărându-şi o grămadă de cărţi, iar mâncare, puţină. Când şi-a isprăvit banii, a început să caute de lucru, dar s-a întâmplat un lucru tare ciudat. Negustorii nu-l angajau, zicând că-i om învăţat, iar învăţaţii nu-i dădeau nici ei de lucru, zicând că-i fost băiat de prăvălie. Aşa că atârna – asemenea lui Twardowski – între cer şi pământ, şi poate că şi-ar fi zdrobit creierii de Nowy Zjazd dacă nu i-aş fi venit eu din când în câ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grea era viaţa lui! Slăbise, se posomorâse, se sălbăticise… Dar nu se plângea. Numai o singură dată, când cineva i-a spus că pentru oameni ca el nu există loc nicăier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âmplat să moară Jan Mincel. Văduva l-a îngropat creştineşte, timp de o săptămână n-a ieşit din casă, iar după o săptămână m-a chemat l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discutăm despre treburile magazinului, cu atât mai mult cu cât am văzut pe masă o sticlă de vin bun, unguresc. Dar doamna Malgorzata nici nu m-a întrebat despre soarta magazinului. Când m-a văzut, a plâns – ca şi cum i-aş fi amintit de răposatul înmormântat de o săptămână – şi turnându-mi un pahar mare de vin, mi-a spus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tins îngeraşul meu, mi-am zis că numai eu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geraş? am întrebat-o scurt. Vorbiţi cumva de Jean Mincel? … Iertaţi-mă, doamnă, dar deşi am fost un prieten sincer al răposatului, nu pot pricepe cum puteţi spune „îngeraş” unei persoane care, chiar şi după moarte, cântărea mai bine de două sute de pfun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viu, cântărea cam trei sute… Auzi dumneata, domnule! a zis neconsolata văduvă. Apoi şi-a acoperit din nou faţa cu batista şi a continuat printre suspine: O, domnule Rzecki, dumneata n-ai să ai niciodată tact… Vai, ce lovitură! … E adevărat că el, Dumnezeu să-l ierte, ca să vorbim drept, n-a fost niciodată un îngeraş, mai ales în ultimul timp, dar, oricum, nenorocirea care a căzut pe capul meu e groaznică… Irepa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ultima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 de an?! … a strigat ea. Nefericitul meu Jan e bolnav de trei ani, şi de opt ani… Ah, domnule Rzecki, câte nenorociri provoacă în căsnicie berea aia infectă… Am trăit opt ani de zile, domnule, ca şi cum nici n-aş fi avut bărbat… Dar ce bunătate de om a fost, domnule Rzecki! … De-abia astăzi îmi dau seama cât sun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orociri şi mai mari! am îndrăznit eu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ăduvă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i dreptate, există nenorociri şi mai mari. De pildă, Wokulski! S-a întors, după câte am auzit… E adevărat că până acum n-a găsit nicăier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ă? Nici nu ştiu dacă mănâncă! Unde 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exclamat doamna Malgosia, cu lacrimi în ochi. Cred că voi îndeplini ultima voinţă a iubitului meu răposat şi te voi rug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la dumneata. Iar eu am să vă trimit jos prânzul şi cin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n-o să primeasc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ucoana a izbucnit din nou în plâns. Deşi disperată de moartea bărbatului ei, a cuprins-o o mânie atât de nestăpânită, încât mi-a strigat în faţă, de vreo trei ori, că sunt un tont, un om care nu cunoaşte viaţa, un monstru… În sfârşit, mi-a spus să-mi fac bagajele, că se va descurca singură cu magazinul… Apoi şi-a cerut iertare şi m-a implorat pe toate sfintele taine să nu mă supăr, că ea numai din prea mare durere a vorbit aşa cum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văzut-o decât foarte rar. Peste un an, Stas mi-a comunicat că… se căsătoreşte cu doamna Malgorzata M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 făcut un gest dispe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porc. Dar… sunt poate cel mai mic dintre aceia care, aici, la voi, se bucură de respec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untă zgomotoasă, la care au apărut (nici nu ştiu de unde) o mulţime de prieteni de-ai lui Wokulski (şi mâncau, bestiile! … şi beau carafe întregi… în sănătatea mirilor! …), Stas s-a mutat sus, la soţia sa. După câte îmi amintesc, tot bagajul lui consta din patru lăzi cu cărţi şi instrumente ştiinţifice, dintr-o lulea şi o cutie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râdeau (fireşte prin unghere) de noul patron, iar mie îmi părea rău că Stas rupsese aşa brusc cu trecutul lui eroic şi cu lipsurile. Pentru că natura omenească e ciudată: cu cât avem mai puţine înclinaţii spre mucenicie, cu atât mai stăruitor pretindem altora să fi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unei babe, ziceau cunoscuţii, el, care făcea pe Brutus! … A studiat, s-a tot revoltat şi… ple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decătorii cei mai severi, figurau doi pretendenţi la mâna doamnei Malgosia, rămaş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închis însă foarte repede gurile oamenilor, pentru că s-a apucat îndată de lucru. La vreo săptămână după nuntă, a venit în magazin la orele 3 dimineaţa, a luat la tejghea locul răposatului Mincel şi a început să servească clienţii, să facă socoteli, să încaseze banii şi să dea restul, ca şi cum ar fi fost un simplu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hiar ceva mai mult: după doi ani a intrat în relaţii cu negustorii de la Moscova şi aşa a înviorat mersul afacerilor. Pot afirma că sub conducerea lui deverul nostru s-a tri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am văzut că Wokulski nu se gândeşte să mănânce pâinea degeaba; aşa că şi funcţionarii au încetat să mai surâdă, convingându-se că Stas lucrează în prăvălie mai mult decât ei şi că mai are în plus destule îndatoriri, sus, la etaj. Noi de sărbători ne mai odihneam, dar el, săracul, tocmai când era o zi de repaos, trebuia să-şi ia nevasta la braţ cu noaptea în cap şi s-o pornească la drum: înainte de amiază la biserică, după amiază la vizite, sear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ânărul ei soţ, cucoana ajunsese de nerecunoscut. Şi-a cumpărat pian şi a început să ia lecţii de muzică de la un profesor „bătrân”, ca nu cumva, zicea ea, „să-l fac gelos pe Stas al meu”. În orele libere ţinea consfătuiri cu pantofarii, cu modistele, cu coaforii şi cu dentiştii, devenind – cu ajutorul lor –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 de duioasă cu bărbatul ei! … Uneori stătea ore întregi în prăvălie, numai şi numai ca să se uite la Stas. Iar când a văzut că printre cliente erau şi unele frumoase, l-a băgat pe Stas în dosul dulapurilor, unde a poruncit să i se facă un fel de birou, în care să stea închis ca o sălbăticiune în cuşcă, şi să ţină la zi registr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auzit acolo un zgomot neobişnuit… M-am repezit să văd ce este, s-au repezit şi funcţionarii… Ce privelişte! … Doamna zăcea pe podele, masa de lucru era răsturnată, ea mânjită toată de cerneală, iar scaunul rupt… Stas, furios şi fâstâcit… Am ridicat-o pe cucoană, care plângea de durere, şi din puţinele ei vorbe am înţeles că dânsa pricinuise această învălmăşeală. Aşezându-se pe genunchii soţului ei, scaunul s-a rupt sub povara lor. Voind să se salveze, cucoana s-a ţinut cu mâinile de masă şi a răsturnat-o cu tot ce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primea cu mult calm zgomotoasele dovezi de duioşie ale soţiei sale, afundându-se – spre consolare – în socotelile şi corespondenţa comercială. Dumneaei, însă, în loc să se astâmpere, se înfierbânta tot mai mult. Când soţul ei, sătul de atâta nemişcare sau având de rezolvat vreo afacere, pleca în oraş, se lua după el ca să vadă dacă nu cumva se duce la vreo întâl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les în timpul iernii, Stas dispărea de acasă câte o săptămână. Se ducea la un cunoscut de-al lui care era pădurar; vâna acolo zile întregi şi hoinărea prin pădure. După trei zile, soţia lui pornea în urmărirea fugarului iubit, umbla după el prin tufişuri şi până la urmă îl aducea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ni Wokulski a suportat în tăcere aceste rigori. În al treilea an a început să vină la mine în fiecare seară şi să discute despre politică… Uneori, când povesteam despre vremuri apuse, se uita în jur şi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la o comandă, dădea buzna slujnica de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cucoana! Cucoan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bietul, făcând un gest plictisit cu mâna, se ducea la dumneaei, fără să-mi mai spună ceea ce începuse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asemenea viaţă, căreia, de altfel, nu i se putea reproşa nimic, am înţeles că omul ăsta de oţel începea să se încovoaie sub povara îmbrăţişărilor catifelate ale soţiei sale. Devenise palid, umerii i se lăsaseră, îşi uitase de cărţile lui savante, începuse să citească gazete, şi fiecare clipă liberă o petrecea stând de vorbă cu mine despre politică. Uneori părăsea prăvălia înainte de ora 3 şi, luându-şi soţia, se ducea cu ea la teatru sau la vreo vizită; apoi a început să primească la el acasă cucoane bătrâne ca păcatul şi domni ieşiţi la pensie, care jucau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nu se aşeza la joc cu ei; umbla în jurul meselor şi făcea pe chib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îi spuneam eu uneori, ţine-te bine! … Ai patruzeci de ani… La vârstă asta Bismarck de-abia îşi începu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altele asemănătoare îl mai trezeau pentru o clipă, două. Atunci se lăsa într-un fotoliu, îşi sprijinea capul în mâini şi rămânea dus pe gânduri. Însă îndată nevastă-sa se repezea la el,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Iar ai căzut pe gânduri! Nu-i frumos… Domnii nu mai 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e ridica, scotea altă sticlă din bufet, turna vin în vreo opt pahare şi dădea ocol meselor, să vadă cum joacă domnii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ptat, leul se transforma în bivol. Când l-am văzut într-un halat turcesc, cu pantofi de casă brodaţi şi cu o tichie cu moţ de mătase, nici nu mi-a venit să cred că e acelaşi Wokulski care, cu ani în urmă, strigase în pivniţa lui Machalsk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chanowski a scris: „Pe încruntatul leu şezi fără teamă şi vei călări pe un balaur uriaş”, s-a gândit desigur la femeie! Ele sunt îmblânzitoarele neam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al cincilea an de convieţuire, doamna Malgosia a început să se fardeze… La început uşor, apoi tot mai mult, şi cu tot felul de pomezi noi… Aflând că există o alifie în stare să redea cucoanelor în vârstă frăgezimea şi farmecul tinereţii, s-a uns într-o seară atât de meticulos, din cap până în picioare, încât medicii chemaţi chiar în noaptea aceea – n-au mai fost în stare s-o salveze. Şi a murit, sărăcuţa de ea, în mai puţin de două zile, de septicemie; a avut însă atâta prezenţă de spirit ca să cheme un notar public şi să-i lase lui Stas toată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asta, Stas a devenit mai tăcut şi mai abătut ca oricând. Avea un venit de câteva mii de ruble şi a încetat să se mai ocupe de comerţ. A rupt legăturile cu toţi cunoscuţii şi s-a afundat în lecturile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printre oameni, distrează-te, eşti încă tânăr şi te poţi însura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recuseră mai bine de şase luni de la moartea doamnei Malgosia), văzând că băiatul se ramoleşte de-a binelea, i-am dat următo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du-te la teatru! … Astăzi se joacă Violetta! Doar ai văzut-o cu răpos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canapeaua pe care se întinsese ca să citească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Să văd dacă o să-m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atru şi… a doua zi nu l-am mai recunoscut: în omul îmbătrânit s-a trezit din nou Stas Wokulski al meu. Şi-a îndreptat trupul, ochii au început iar să-i lucească, glasul i-a deveni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a mai pierdut spectacol, concert sau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 plecat în Bulgaria, unde a făcut o avere uriaşă; la câteva luni după întoarcerea lui, o bătrână flecară (madam Meliton) mi-a spus că Stas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faţa acestor trăncăneli, pentru că omul care iubeşte nu pleacă la război… Acum, din păcate, încep să cred că baba ştia ce spune! Deşi, cu un Stas Wokulski renăscut, nu mai ştii la ce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O, ce-aş mai râde de doctorul Szuman, care ia politica în zefle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A ESTE ATÂT DE nesigură, încât nu m-aş mira de loc dacă prin decembrie ar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pare că războaiele nu pot izbucni decât primăvara, se vede că au uitat de războiul franco-prusian, care a început vara. Nu înţeleg cum s-a înrădăcinat prejudecata că nu pot fi campanii de iarnă? … Iarna hambarele sunt pline, iar drumurile, ca piatra; în schimb, primăvara, ţăranii au treabă la câmp şi drumurile sunt ca aluatul; pe unde trece bateria, faci ba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nopţile de iarnă sunt lungi, ai nevoie de îmbrăcăminte groasă, bântuie tifosul… Uneori, ca să fiu sincer, îi mulţumesc lui Dumnezeu că nu sunt Moltke! Ştiu că trebuie să-şi bată capul, nu glumă, bietul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mai bine zis ungurii, au pătruns serios în Bosnia şi în Herţegovina, dar li s-a făcut o primire cât se poate de urâtă. A apărut un oarecare Hadgi-Loia, pare-se un partizan straşnic, care le face mult sânge rău. Îmi pare rău de infanteria ungară, deşi ungurii de azi nu prea sunt la înălţime. Când, în 1849, îi strângea de gât „schwarz-gelber” 61-ul, ei strigau că fiecare popor are dreptul să-şi apere libertatea! … Şi acum ce fac? … Intră în Bosnia, unde nu i-a poftit nimeni, iar pe bosniacii care se apără îi numesc hoţi ş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înţeleg din ce în ce mai puţin politica de azi! Şi cine ştie dacă Stas Wokulski n-are dreptate când zice că nu se va mai ocupa niciodată de ea! (O fi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lăvrăgesc eu despre politică, când în propria mea viaţă a intervenit o schimbare uriaşă? Cine m-ar crede dacă i-aş spune că de o săptămână nu mă mai ocup de prăvălie? Temporar, bineînţeles, pentru că altfel aş înnebuni, bănuiesc,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Stas mi-a scris de la Paris (mă rugase şi înainte de plecare) să mă ocup de imobilul cumpărat. De la Lęcki! „Baba n-a avut ce face şi şi-a cumpărat o capră! … mi-am zis eu în gând, dar de! … Am lăsat magazinul pe seama lui Lisiecki şi a lui Szlangbaum, şi-am pornit spre Jerozolimska, să văd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am întrebat pe Klejn, care locuieşte în imobilul lui Stas, cum merg lucrurile la ei. În loc să-mi răspundă, omul s-a apuc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ce Klejn, strâmbându-se. Locuieşte la etajul al treil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Mulţumesc, domnule Klejn! … (Pentru că nu-mi place să aud părerea altora înainte de a vedea cu ochii mei despre ce este vorba. De altfel, Klejn, băiat tânăr, ar putea să ajungă repede un încrezut văzând că oameni mai în vârstă îi ce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ce-i face! … Am trimis să-mi calc pălăria, am plătit doi zloţi, am luat cu mine, pentru orice eventualitate, un pistol mic de buzunar şi am pornit-o pe jos, până dincolo de biserica Sfân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văd o casă galbenă, cu trei etaje. Numărul e exact, ba, ceva mai mult: pe tăbliţă figurează numele lui Stanislaw Wokulski! … (Se vede că bătrânul Szlangbaum a pus să se bată tăbli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 Oho! E de rău! … Pute ca la farmacie! Lada de gunoi e plină până la înălţimea etajului întâi, iar prin rigole curg zoaie. De-abia atunci bag de seamă că la parter, în curte, se află „Spălătoria pariziană”, unde zăresc nişte fetişcane mari cât cămilele cu două cocoaşe. Lucrul ăsta îm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Portar!”… Câteva clipe nu răspunde nimeni, în sfârşit, apare o babă grasă şi atât de murdară pe faţă, încât nu pot să înţeleg cum poate exista atâta jeg lângă o spălătorie, pe deasupra şi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tarul? o întreb, ducându-mi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 mă ia reped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e în târg!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Multe mai vrei să ştii! … se răţoieşte dumneaei. Fiindcă proprietarul nu-i plăteşte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ucruri afl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m dus la administrator, la etajul al treilea, dar încă de la etajul al doilea am început să aud ţipete de copii, uşi trântite şi glasul unei fem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şilor! … A, nemernicilor! … Na, poftim! … Na, pof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ăd o femeie, îmbrăcată într-o bluză care a fost odată albă, lovind cu cureaua, ce şuier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c, nu cumva vă deranj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ea, copiii o zbughesc înăuntrul casei, iar femeia, ascunzând cureaua la spate, mă întreab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priet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dar… vin în numele lui la stimatul dumneavoastră soţ… Sunt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şte cu neîncreder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ek, dă fuga la depozit după tăticu! … Poftiţi în sa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ţâşneşte un copil cu hainele jerpelite; ajuns la scară, îşi dă drumul în jos pe balustradă. Jenat, intru în „salon”, a cărui podoabă principală este o canape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unui administrator! zice femeia, oferindu-mi un scaun tot atât de nenorocit. Bărbatul meu serveşte, cică, la nişte domni bogaţi, dar dacă nu s-ar duce la depozitul de cărbuni şi n-ar face pe copistul pe la avocaţi, n-am avea ce să mâncăm! Asta-i locuinţa noastră. Poftim! Uitaţi-vă! zice. Pentru trei cămăruţe plătim o sută optzec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bucătărie răzbeşte un sâsâit neliniştitor. Doamna în bluză pleacă repede într-acolo; o aud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a! Du-te în cameră şi bagă de seamă la domnul ăla, să nu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o fetiţă slăbuţă, într-o rochiţă cafenie şi cu ciorapi, murdari. Se aşază pe un scaun lângă uşă şi se uită la mine cu o privire pe cât de bănuitoare, p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putut închipui că la bătrâneţe o să fiu luat dr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o cinci minute în tăcere, observându-ne reciproc, când deodată s-a auzit un ţipăt, urmat de hărmălaie pe scări. În aceeaşi clipă s-a năpustit înăuntru băiatul jerpelit, cu numele Wicek, în urma căruia cineva strig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ernicule… Las’, că-ţi arăt eu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Wicek are un temperament viu şi că persoana care-l ocărăşte e tatăl său. Într-adevăr, a apărut domnul administrator în persoană. Purta o haină plină de pete, iar manşetele pantalonilor erau ferfeniţă. Avea părul cărunt de tot şi ochii împânziţi de vinişoar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s-a înclin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l salut pe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numai prietenul şi împuternicitul domnu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 făcut el, întinzându-mi mâna. Am avut plăcerea să vă văd în magazin… Frumos magazin, n-am ce zice! (A oftat). Din astfel de magazine se nasc imobile, iar… din proprietăţi agricole… locuinţ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oşi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are! … mi-a răspuns administratorul. Desigur, doriţi să cunoaşteţi bilanţul imobilului. Uite, să fiu scurt. Avem doua feluri de locatari: unii nu plătesc nimănui nimic de şase luni, alţii plătesc primăriei amenzile sau impozitele restante, în contul proprietarului. Aşa că bietul portar nu-şi primeşte salariul, apa curge prin acoperiş, poliţia ne tot somează să cărăm gunoaiele, un locatar ne-a dat în judecată pentru pivniţă, iar doi locatari se judecă pentru insulte din cauza podului… Iar în ceea ce priveşte, a adăugat el peste o clipă, puţin tulburat, în ceea ce priveşte cele nouăzeci de ruble pe care le datorez onorabilului domn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omnule! l-am întrerupt, eu. Stas, adică domnul Wokulski, o să te păsuiască până în octombrie. După aceea va încheia cu dumneata un contra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funciar, acum sărăcit, mi-a strâns din toată inima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tip ciudat, dar şi mai ciudată mi s-a părut casa asta, care nu aduce nici un fel de venit. Din fire sunt un om timid; mi-e ruşine să stau de vorbă cu persoane necunoscute şi mi-e teamă să intru în case străine… (Dumnezeule milostiv, de când n-am mai fost eu într-o casă străină! …) De data asta, însă, parcă intrase dracul în mine, fiindcă am ţinut neapărat să-i cunosc pe toţi locatarii acestui ciuda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era mai rău, şi totuşi am mer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n-ai binevoi… să mă prezinţi domnilor locatari? … Stas… adică domnul Wokulski… m-a rugat să mă ocup de imobil până la întoarcerea s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 oftat administratorul, Cunosc Parisul încă din 1859. Ţin minte cum a fost primit împăratul când s-a înapoiat după campani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exclamat eu. Dumneata ai asistat la întoarcerea triumfală a lui Napoleon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şi mai interesante! … în timpul campaniei am fost în Italia şi am văzut cum i-au primit italienii pe francezi în ajunul bătăliei de la Magent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Magenta? … În 18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ălia de la Magen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dânc în ochii acestui fost moşier care nu e în stare să-şi scoată petele de pe haine… M-am uitat drept în ochii lui… Magenta… 1859… Of, Dumnezeule milo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um v-au primit italienii în ajunul bătăliei de la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oşier ajuns la sapă de lemn s-a aşezat în fotoliul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9, domnule Rzecki… Mi se pare că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Rzecki, locotenent, domnule, în infanteria maghi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e-am uitat adânc unul în ochii celuilalt. Of, Dumnezeule milo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l-am rugat,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9, a continuat fostul, moşier, eram cu nouăsprezece ani mai tânăr şi aveam vreo zece mii de ruble venit anual. Ce vremuri, domnule Rzecki, ce vremuri! … Ce-i drept, cheltuiam nu numai dobândă, ci şi câte ceva din capital. Când a venit împropriet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m răspuns. Şi ţăranii. Sunt oa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ski! s-a prezent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rsk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ţărani! m-a întrerupt el. Destul că în 1859 aveam vreo zece mii de ruble venit (inclusiv împrumuturile) şi mă aflam în Italia. Eram curios să văd cum arată o ţară din care sunt goniţi nemţii… Şi cum n-aveam nici nevastă; nici copii pentru care să-mi cruţ viaţa, am pornit cu avangarda franceză, pentru că aşa mi-a venit cheful… Ajungem lângă Magenta, domnule Rzecki, fără să ştim încotro mergem sau dacă vom mai vedea a doua zi apusul soarelui… Desigur că şi dumneata cunoşti sentimentul acesta, când nici tu, nici cei din jurul tău nu sunt siguri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Dă-i înainte, domnule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a continuat fostul moşier, dacă astea nu sunt cele mai frumoase clipe din viaţa unui om! Eşti tânăr, vesel, sănătos, nu ai pe cap nici nevastă, nici copii, bei, cânţi şi în fiece clipă te uiţi la un zid întunecat, în spatele căruia se ascunde ziua de mâine… „Hei! strigi. Daţi-mi vin, că nu ştiu ce se ascunde în spatele acestui zid întunecat. Hei! … Daţi-mi vin! …” Ba ceream şi sărutări… domnule Rzecki! mi-a şoptit administratorul,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ţi ajuns cu avangarda lângă Magenta? …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eu cuirasierii. Îi ştiţi pe cuirasieri, domnule Rzecki! Pe cer există un singur soare, dar într-un escadron de cuirasieri lucesc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greu! mi-am dat eu părerea. Infanteria îi muşcă de parcă ar fi spărgător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domnule Rzecki, ne apropiem de un târguşor italian şi aflăm de la localnici că nu departe se află un corp de armată austriac. Trimitem atunci pe Unii din ei până în orăşel, cu ordinul, mai bine zis cu rugămintea, să vestească locuitorii că atunci, când ne-or vedea, să tacă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ând duşman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intram în oraş. Strada era îngustă, iar de o parte şi de alta se-mbulzea mulţimea. De-abia izbuteam să trecem în rânduri de câte patru. La ferestre şi în balcoane, femei… şi ce femei, domnule Rzecki… Fiecare avea în mână câte un buchet de trandafiri. Mulţimea din stradă nu scotea nici un cuvânt. Austriecii erau pe aproape. Dar femeile din balcoane smulgeau petalele trandafirilor şi le aruncau cuirasierilor prăfuiţi! Parcă ningea! … Ah, domnule Rzecki, să fi văzut fulgii aceia: roşii, roz, albi… Şi braţele acelea… Şi italiencele acelea… Colonelul ducea mereu mâna la gură şi trimitea bezele în dreapta şi-n stânga. Zăpada petalelor de trandafiri continua să cadă neîncetat asupra cuiraselor aurite, asupra coifurilor şi cailor care sforăiau… Ba, mai mult un italian bătrân, cu un toiag încovoiat, cu plete albe până pe umeri, îi iese înainte colonelului, cuprinde cu braţele capul calului, îl sărută, strigă „eviva Italia!” 63 şi cade mort pe loc! … Aşa a fost în ajunul bătăliei de la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ul moşier şi-a încheiat povestirea, din ochi i se prelingeau lacrimi grele pe haina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toţi dracii, domnule Wirski, dacă Stas o să-ţi mai ceară vre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in buzunar o sută optzeci de ruble… a oftat administratorul,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ters amândoi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eu, Magenta-i Magenta, iar treaba e treabă. Prezintă-mi acum câţiva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încuviinţat administratorul, ridicându-se din fotoliul lui desfundat. Vino-ncoace, domnule, să ţi-i arăt pe ce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din „salon” şi, vârându-şi capul în deschizătura unei uşi – mi se pare uşa de la bucătărie –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eu plec! … Şi cu dumneata, domnule Wicek, am să mă răfuiesc eu di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oprietarul casei, ca să te răfuieşti cu mine! i-a răspuns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acum! l-am rug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ici nu poate adormi dacă nu-şi capătă porţia. E băiat bun şi deştept, dar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 şi ne-am oprit în faţa unei uşi, lângă scară. Administratorul a ciocănit uşor; eu am simţit cum tot sângele mi se scurge din cap spre inimă, şi din inimă în picioare. Poate că din picioare s-ar fi scurs în ghete, sau chiar pe scări, până la poartă, dacă n-aş fi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rei paturi. Pe unul din ele, cu cartea în mână şi cu picioarele rezemate de tăblie, stătea întins un tânăr cu o barbă neagră, îmbrăcat într-o tunică de student; paturile celelalte erau atât de răvăşite, de parcă le-ar fi răscolit uraganul. Am mai văzut un cufăr, un geamantan gol şi o mulţime de cărţi îngrămădite pe rafturi, pe cufăr şi pe podea. Apoi câteva scaune obişnuite şi o măsuţă de brad, pe care, uitându-mă mai bine, am descoperit desenat un eşichier şi câteva figuri de şah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ă-mi vine greaţă. Lângă figurile de şah am văzut două cranii: într-unul era tutun, în celălalt, zah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tânărul cu barba neagră, fără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zecki, împuternicitul proprietarului… m-a prezent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ridicat într-un cot şi, uitându-se vioi la mine,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 proprietarului? … În clipa de faţă aici sunt stăpân eu, şi nu-mi amintesc să-l fi numit pe acest domn împuternic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categoric, încât şi eu şi Wirski am amuţit. Tânărul s-a ridicat alene din pat şi, fără nici o grabă, a început să-şi încheie pantalonii şi vesta. Deşi proceda sistematic, sunt sigur că jumătate din nasturi au rămas ne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luaţi loc! ne-a poftit el după ce a avut grijă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stul făcut cu mâna, n-am înţeles dacă ne invita să ne aşezăm pe geamantan sau de-a dreptul pe podel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e, domnule Wirski, nu-i aş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cinul din faţă se plânge de dumneavoastră… a răspuns administra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mblaţi go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moşul, sau ce are? Te pomeneşti că vrea să ne îmbrăcăm în blănuri pe arşiţa asta?! Ce obrăznicie!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 obiectat administratorul, trebuie să ţineţi seama că dumnealui are o fat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sta pe mine? E fata mea? Ce bătrân caraghios! Pe cuvântul meu de onoare! De altfel, minte. Nici nu umblă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văzut cu ochii mei… a stărui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i o minciună! a stricat tânărul, înroşindu-se de mânie. E drept că Maleski umblă fără cămaşă, dar în chiloţi, iar Patkiewicz fără chiloţi, dar în cămaşă. Aşa că domnişoara Leocadia vede costum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asta trebuie să închidă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hide bătrânul, nu ea! a răspuns studentul, gesticulând. Ea se uită prin crăpături, printre perdele. De altfel, dacă îi e permis domnişoarei Leocadia să umple curtea întreagă cu vocalizele ei, au dreptul şi Maleski şi Patkiewicz să umble cum le place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mbla cu paşi mari prin cameră, şi de câte ori se întorcea cu spatele spre noi, administratorul clipea din ochi, uitându-se la mine cu priviri disperate. După o clipă de tăcer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ne datoraţi chiria 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chea poveste a exclamat tânărul, băgându-şi mâinile în buzunare. De câte ori să vă spun că despre toate prostiile astea să nu mai discutaţi cu mine, ci numai cu Patkiewicz sau cu Maleski? E doar atât de uşor de ţinut minte! Maleski plăteşte pe lunile cu soţ: februarie, aprilie, iunie; iar Patkiewicz pe cele fără soţ: martie, ma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u plăteşte nimic! a izbucnit administratorul,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e vină dacă dumneavoastră nu veniţi la timpul potrivit? … a răcnit tânărul, dând din mâini. V-am spus de o sută de ori că Maleski plăteşte în lunile cu soţ, iar Patkiewicz, în lunile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ci un fel de luni! a răcnit tânărul, vânturându-ne pumnul pe sub nas. Eu nu plătesc chiria din principiu! Cui să-i plătesc? … Şi pentru ce? … Ha, ha! Ce-ar vrea dumnea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alerge prin cameră, vesel şi mânios în acelaşi timp. Pe urmă s-a dus la fereastră, să se uite afară, întorcându-se mândru cu spatele spre noi… Auzindu-l că fluieră nepăsător,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ermiteţi să vă spun, am început eu, că o asemenea nerespectare a contractului e destul de originală… Cineva vă pune la dispoziţie o locuinţă, iar dumneavoastră consideraţi nimerit să n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dă locuinţa? … a răcnit tânărul, încălecând pe fereastră şi lăsându-se pe spate, ca şi cum ar fi avut intenţia să sară de la etajul al treilea. Eu însumi am ocupat camera asta, şi voi rămâne în ea până ce voi fi evacuat! Contracte? … Sunteţi caraghioşi cu contractele voastre! … Dacă societatea vrea să-i plătesc pentru locuinţă, atunci să-mi plătească şi ea pentru meditaţii atâta cât să-mi ajungă ca să-mi plătesc chiria… Caraghioşi mai sunt! … Eu, pentru trei ore de meditaţii pe zi, primesc cincisprezece ruble pe lună, din care mâncarea îmi ia nouă ruble, iar spălatul şi serviciul trei ruble… Dar hainele, dar taxele? Şi îmi mai cer să plătesc şi chirie! Aruncaţi-mă pe stradă, să mă ia hingherii şi să-mi tragă una cu măciuca în cap! … Aveţi acest drept, dar n-aveţi dreptul să-mi faceţi observaţii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părarea dumitale. Am spus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supărat! a răspuns tânărul, aplecându-se tot mai mult în afară. Societatea, dacă nu m-a ucis la naştere, dacă îmi cere să învăţ şi să dau cincisprezece examene, s-a angajat prin asta să-mi dea de lucru, asigurându-mi existenţa. Ea, însă, sau nu-mi dă de lucru, sau mă trage pe sfoară la plată… Aşa că dacă societatea nu-şi respectă contractul faţă de mine, cu ce drept îmi cere să-l respect eu faţă de ea? De altfel, ce mai calea-valea, nu plătesc chiria din principiu, şi basta! Cu atât mai mult cu cât nu actualul proprietar a construit casa asta! N-a ars el cărămizile, nu a stins el varul, nu a zidit el, n-a riscat el să-şi frângă gâtul. A venit cu bani – poate furaţi – a plătit altcuiva, care poate, de asemenea, furase pe altul, şi pe acest temei vrea să facă din mine robul, lui! Asta însemnează să-ţi baţi joc de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am intervenit eu ridicându-mă, nu a furat pe nimeni… A făcut averea prin muncă ş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m-a întrerupt tânărul. Tatăl meu a fost un medic capabil, lucra zi şi noapte, câştigă destul de bine şi economisea… cu chiu, cu vai, trei sute de ruble pe an! Şi cum imobilul vostru costă nouăzeci de mii de ruble, pentru cumpărarea lui tatăl meu ar fi trebuit să trăiască şi să muncească cinstit trei sute de ani… Nu-mi vine să cred că noul proprietar munceşte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rgumentaţii m-au apucat ameţelile. Tână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evacua, desigur! Dar de-abia atunci vă veţi convinge cât aţi pierdut. Toate spălătoresele din imobil îşi vor pierde buna lor dispoziţie, iar doamna Krzeszowska va putea fără nici o piedică să-şi persecute vecinii, să ţină evidenţa fiecărui oaspe care vine în vizită la ei şi să socotească fiecare bob de arpacaş pus în oală… Da, n-aveţi decât să ne alungaţi! … Dar atunci domnişoara Leocadia n-o să se mai oprească din vocalize şi solfegii, dimineaţa cu voce de soprană, după-amiază de contraaltă. Şi-o să se ducă dracului casa asta, în care noi, cât de cât, menţinem ord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nu plăteşti chir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ând măcar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am mult de trăit, aşa că vreau să aplic măcar un singur principiu: dacă societatea vrea ca indivizii să-şi respecte contractele faţă de ea, trebuie ca şi ea să le respecte faţă de indivizi. Dacă eu trebuie să-i plătesc cuiva chirie, atunci să-mi plătească şi mie meditaţiile în aşa fel încât să-mi ajungă şi pentru plata chiriei. Înţeleg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La bătrâneţe creierul se usucă şi nu mai e în stare să perceapă adevăr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şi am ieşit, împreună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his uşa în urma noastră, dar peste o clipă s-a repezit pe scări, după n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 să-şi ia cu el şi doi oameni, fiindcă n-am să părăsesc casa asta dec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i-am răspuns eu, salutând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i-am spus că totuşi nu se cade ca un tip ca el să fie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cela ciudat s-a retras definitiv în cameră şi a închis uşa cu cheia, lăsând să se înţeleagă că socoteşte încheiată discuţia cu noi, m-am oprit la jumătatea scării şi i-am spus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şi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rozav d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răfuite! a recunoscu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 am adăugat eu, că tânărul nostru student se va ţine de cuvânt şi nu va plăti chi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exclamat administratorul, el ca el! zice că nu vrea să plătească, şi nu plăteşte. Dar ceilalţi doi nu spun nimic, şi tot nu plătesc! Sunt, domnule dragă, nişte locatari extraordinari… Singurii de altfel care nu-mi pricinuiesc nici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vreau; dacă aş fi eu proprietarul imobilului aş clătina din cap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nimeni nu plăteşte, sau cel puţin nimeni nu plăteşte regulat, m-am adresat fostului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 răspuns domnul Wirski. Într-o casă în care de atâţia ani chiriile sunt încasate de creditori, chiar şi cel mai cinstit locatar ajunge nărăvaş! Cu toate astea, avem câţiva chiriaşi foarte corecţi. De pildă, baroana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m exclamat. A, da, ai dreptate! Baroana locuieşte aici… A vrut chiar să cumpe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cumpere, a şoptit administratorul, aşa că trebuie să aveţi grijă… O s-o cumpere, chiar dacă va trebui să-şi cheltuiască toată averea… Şi are destulă, deşi domnul baron a cam intrat serios î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la jumătatea scărilor, sub o fereastră cu vitralii galbene, roşii şi albastre. Stam aşa, ţintuit locului de amintirea doamnei baroane, pe care o văzusem numai de câteva ori în viaţă, dar care de fiecare dată mi s-a părut a fi o persoană foarte excentrică. Ştia să fie cucernică şi îndârjită, umil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 baroana, domnule Wirski? am întrebat. Par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istericele, a mormăit fostul moşier. I s-a prăpădit fata, bărbatul a părăsit-o… Numai scanda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domnule! i-am propus, în timp ce coboram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ine atâta bărbăţie, încât gândul de a o întâlni pe baroană nu îmi mai stârnea teamă, ba aproape că mă ş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însă în faţa uşii, şi administratorul a sunat, am simţit cârcei în picioare; numai fiindcă înţepenisem n-am luat-o din loc: mă părăsise într-o clipă tot curajul când miram adus aminte scena d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 învârtit în broască, s-a auzit zgomotul zăvorului, şi prin uşa întredeschisă a apărut faţa unei fete tinere, cu o b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împuternici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împutern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ine să anu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a răspuns administratorul, iritat, că venim să discutăm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a plecat. Au trecut vreo două sau trei minute până să revină. După ce a deschis numeroasele zăvoare, ne-a condus în sal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un aspect tare ciudat. Mobilele erau acoperite cu huse de culoare cenuşiu-închis. La fel şi pianul, şi candelabrul din tavan. Până şi piedestalele cu statuete din colţurile camerei erau învelite în pânză cenuşie. Camera făcea impresia că aparţine cuiva care a plecat, lăsând rânduiala casei pe seama unor servitor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ă se auzeau două glasuri, unul de femeie, altul de bărbat. Glasul de femeie era al baroanei; cel bărbătesc mi se părea bine cunoscut, dar nu puteam să-mi amintesc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zicea baroana, că întreţine relaţii cu ea! Alaltăieri i-a trimis un buchet printr-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a voc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het pe care cocheta asta respingătoare a poruncit să-l arunce imediat pe fereastră, ca să mă inducă pe min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e la ţară… Atât de departe de Varşovia… a repli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aici! a strigat baroana. Şi dacă nu te-aş cunoaşte, aş presupune că şi dumneata îi ajuţi să-şi facă ticăloş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ă… a protestat glasu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uzit două ţocăituri: cred că-i sărut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omnule Maruszewicz, fără dulcegării. Vă ştiu eu ce vă poate pielea! Copleşiţi sărmanele femei cu tot felul de amabilităţi până ce le câştigaţi încrederea, ca apoi să le risipiţi averea şi să divorţaţi… „Care va să zică, tipul e Maruszewicz! mi-am zis în gând. Potrivită pe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altfel! a răspuns mai încet voc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 răsunat două ţocăituri. Desigu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stul moşier. Ridicase ochii în tavan şi îşi întinsese braţele până aproape de înălţim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 … a şoptit el, arătând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e auzea glasul baroanei în camera învecinată. Du dumneata aste nouă ruble la Biserica Sfintei Cruci, pentru trei slujbe. Poate că Dumnezeu îl va îndrepta pe calea cea bună… Nu! a adăugat ea după o clipă, cu vocea puţin schimbată. Mai bine o singură slujbă pentru el, iar două pentru sufletul nefericitei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lâns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a şoptit Maruszewicz,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cum! …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lonului s-a deschis, şi Maruszewicz a apărut în prag, surprins. Am desluşit în camera cealaltă faţa gălbejită şi ochii înroşiţi ai baroanei. Administratorul şi cu mine ne ridicarăm de pe scaune. Maruszewicz s-a tras repede înapoi, în fundul camerei, ca să iasă probabil pe o altă uşă. Doamna baroană a început să strig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 Mary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repede aceeaşi fată cu boneta pe cap, într-o rochie de culoare închisă şi cu un şorţ alb. Îmbrăcată aşa, ai fi putut crede că e infirmieră, dacă ochii nu i-ar fi scăpărat prea mult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dus pe domnii ăştia aici? a întrebat-o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 Ieşi afară! apoi baroana s-a întors spre noi: Ce doreşti, domnule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zecki este împuternicitul proprietarului, a răspuns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Bine! … a zis baroana,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oftit să stăm jos. Purta o rochie neagră, faţa îi era gălbejită, buzele învineţite, ochii înroşiţi de plâns şi părul pieptănat lins. Şi-a încrucişat braţele pe piept, ca Napoleon I, şi, uitându-se la m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Dumneata eşti, mi se pare, împuternicitul domnului Wokulski… Nu-i aşa? Te rog spune-i că sau mă mut eu din casa asta, pentru care plătesc foarte regulat şapte sute de ruble pe an, nu-i aşa, domnule Wi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continuat baroana, domnul Wokulski să scape imobilul de murdărie şi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ita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onfirmat baroana, înclinând din cap. Adică să evacueze pe aceste spălătorese care cântă toată ziua la subsol cântece îngrozitoare şi care chicotesc seara deasupra capului meu! Să evacueze pe studenţii ăia… pe ticăloşii ăia care aruncă de sus drept în capul meu mucuri de ţigări sau varsă apă… În sfârşit, pe doamna aceea Stawski, despre care nu ştiu ce este, văduvă sau divorţată, şi nici din ce se întreţine… Doamna asta strică bărbaţii cu soţii virtuoase şi atât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lipească des din pleoape şi… gat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ă fii legată, de o casă atât de respingătoare numai din respect pentru amintirea copilului tău amintire pe care nimeni şi nimic nu ţi-o poate şterge din inimă… Copila mea a alergat pe aici, prin toate camerele… S-a jucat acolo, în camera dinspre curte… S-a uitat pe fereastra pe care astăzi unei mame rămasă singură nu-i e permis să-şi scoată măcar capul… Vor să mă alunge de-aici… Toţi vor să mă mut de-aici, tuturor le stau în drum! Eu însă nu pot să plec de aici pentru că fiecare scândură a pardoselei poartă urmele picioruşelor ei… Pentru că în fiecare perete răsună încă ecoul râsetelor sau plânsului ei… A căzut pe canapea hohotind. Ah, a continuat ea printre lacrimi, oamenii sunt mai cruzi decât animalele! … Vor să mă alunge de-aici, din casa în care copila mea şi-a dat ultima răsuflare… Pătucul ei şi toate jucăriile au rămas la locurile lor… Eu singură şterg praful în camera ei, ca să nu se mişte din loc nici cel mai mic lucruşor… Am străbătut fiecare centimetru de podea în genunchi şi am sărutat urmele paşilor copilei mele… Iar ei vor să mă alunge de-aici! … Alungaţi de-aici mai întâi durerea mea, dorul meu, disper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faţa în mâini şi a izbucnit într-un sfâşietor hohot de plâns. Am observat că nasul administratorului se făcuse roşu; simţeam că mă podidesc lacrimil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baroanei m-a dezarmat într-atât, încât n-am mai avut curajul să discut cu ea despre majorarea chiriei. Dar în acelaşi timp lacrimile ei m-au enervat în aşa hal, încât dacă nu m-aş fi găsit la etajul al doilea, cred că m-aş fi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ăzând că nu se mai potoleşte şi voind s-o consolez într-un fel, i-am spus cu toată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iniştiţi-vă… Ce doriţi de la noi? … Cu ce vă putem s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ea era atâta compătimire, încât nasul administratorului s-a făcut şi mai roşu, iar doamnei baroane i s-a zvântat un ochi. A continuat să plângă cu celălalt, semn că nu considera încă atacul isprăvit, iar biata victimă – eu adică – definitiv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er, a bâiguit printre suspine, cer să nu fiu alungată din locul unde s-a stins copila mea… şi unde totul mi-o reaminteşte. Nu pot… Nu pot să mă despart de camera ei! Nu pot să-i mut lucruşoarele şi jucăriile… E o ticăloşie să fie exploatată în modul ăsta sufer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pând cu proprietarul, care îmi cere să plătesc şapte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doamnă baroană! a exclamat administratorul. Şapte camere admirabile, două bucătării ca nişte saloane, două cămări… Aţi putea să cedaţi cuiva cel puţin trei camere. Doar aveţi două intră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 nimănui nimic a răspuns ea categoric. Sunt sigură că soţul meu rătăcit îşi va veni în fire curând şi se va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ătiţi şapte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mai mult… am adăug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s-a uitat la mine de parcă ar fi vrut să mă ardă cu privirea şi să mă înece în lacrimi. Oh, îndrăcită femeie! … Şi acum, când mă gândesc la ea, mă ia cu frig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ria n-are importanţ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 recunoscut Wirski,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proprietarului n-au nici o importanţă… Dar, oricum, nu pot să plătesc şapte sute de ruble pentru un apartament într-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umneavoastră cu cas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o adevărată ruşine pentru oamenii cinstiţi! a strigat ea gesticulând. Şi nu în numele meu, ci în numele moralităţ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ungaţi pe studenţii care locuiesc deasupra mea, de răul cărora nu pot să scot capul pe fereastră şi să mă uit în curte. Le-au stricat pe toate… Deodată a sărit de pe canapea: Poftim, domnule, auzi? a zis ea arătând spre uşa camerei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vocea excentricului brunet, care răcnea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 Marysia, vino înco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rsia! a strigat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Ce doriţi, doamnă? a răspuns slujnica, puţin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cumva din casă! Poftim, domnule, ai văzut? Uite, aşa se întâmplă în fiecare zi. Iar seara se duc la ei spălătoresele… Domnule! a continuat ea, împreunându-şi mâinile ca pentru rugăciune. Alungaţi-i pe nihiliştii ăştia! Sunt un izvor de destrăbălare şi de primejdie pentru întreaga casă! … Ţin în cranii ceai şi zahăr… Răscolesc cu oase de oameni cărbunii din samovar… Vor să aducă aici un schelet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plângă, atât de amarnic. Încât mi-a fost teamă să nu-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nu plătesc chiria, aşa că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anei s-au usc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rebuie să-i alungaţi! … Dar, domnule, oricât ar fi de răi şi de stricaţi, mai rea decât ei e…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ura care a ţâşnit din ochii baroanei în clipa când a rostit numele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awska locuieşte aici? am întrebat fără să vreau. Femei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o victimă! … a exclamat baroana, arătându-mă cu degetul. Apoi a continuat cu o voce adâncă şi cu ochii înflăcăraţi: O, omule cu părul cărunt, îţi dai seama de faptele dumitale? Aceasta este femeia al cărei soţ învinuit de asasinat a fugit în străinătate… Din ce trăieşte? … Din ce se îmbracă atât de eleg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a un bivol, biata de ea! a şopti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unul! … a exclamat baroana. Bărbatul meu (sunt sigură că el este) îi trimite de la ţară buchete de flori… Administratorul casei e îndrăgostit de ea şi-i încasează chiria de-abi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 a protestat fostul moşier, cu obrajii tot atât de roşii c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âmpitul ăla cumsecade de Maruszewicz, a continuat baroana, da, chiar şi el stă toată ziua la fereastră şi se uită la ea… Vocea dramatică a baroanei a trecut din nou la tonuri jalnice: Şi când te gândeşti că o femeie ca ea are o fiică, da, are o fiică… pe care o instruieşte ca să ajungă în iad, iar eu… O, cred în justiţie… cred în milostenia divină, dar nu înţeleg… da… nu înţeleg de loc sentinţele astea care pe mine m-au lăsat fără copilă, iar ei… ei… ei! … O, domnule, a izbucnit ea cu forţe noi în voce, în definitiv, îi poţi lăsa pe nihiliştii ăia, dar pe ea… trebuie s-o goneşti! N-are decât să rămână goală locuinţa unde a stat ea… Am s-o plătesc eu, numai să rămână e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ţipetele astea nu mi-au plăcut de loc. I-am făcut semn administratorului că sunt gata de plecare şi, înclinându-mă, 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amnă baroană, ca în chestiunea aceasta să hotărască proprietarul,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i-a încrucişat braţele, ca un om atins de un glon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aşa? … a strigat ea. Care va să zică, şi dumneata… şi… Wokulski… v-aţi unit cu ea? … Ha! … În cazul ăsta aştept să decidă judecata di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ca ea să ne mai oprească. Coboram scăril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oamna Stawska? l-am întrebat pe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ât se poate de cinstită. E tânără, frumoasă şi munceşte din răsputeri… Pentru că pensia mamei ei de-abia îi ajunge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tot atât de treab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lăteşt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ruble. Când te gândeşti, ţ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 încuviinţat administratorul. Ceea ce spune nebuna aia despre ele nu merită nici o atenţie. Nici nu ştiu pentru ce o urăşte pe doamna Stawska. Probabil pentru că-i frumoasă şi are o fetiţă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dreapt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amintesc când am coborât scările din faţă, când am trecut prin curte şi când am ajuns la etajul întâi al aripii din dreapta. Aveam mereu în faţa ochilor imaginea doamnei Stawska şi a lui Wokulski… Doamne! Ce pereche potrivită! Dar nu se putea face nimic din moment ce femeia era măritată. Deşi astea sunt chestiuni în care n-aş vrea să mă amestec câtuşi de puţin. Mie mi se pare într-un fel, lor li se pare într-alt fel, iar soarta hotărăşte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arta! … Apropie oamenii atât de ciudat! Dacă acum mulţi ani nu m-aş fi dus în pivniţa lui Hopfer, la Machalski, nu l-aş fi cunoscut pe Wokulski. Şi dacă nu i-aş fi îndemnat să se ducă la teatru, poate că n-ar fi întâlnit-o pe domnişoara Lęcka. Fără să vreau, l-am băgat o dată la apă. Acuma n-aş dori să se repete povestea. Domnul-Dumnezeu n-are decât să hotărască singur de soarta tu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la uşa doamnei Stawska, administratorul a zâmbit ştrengăreşt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întâi dacă tânăra e acasă. O să ai ce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a sunat, ci a ciocănit de două ori. Uşa s-a deschis destul de brusc şi a apărut o slujnică grasă, scundă, cu braţele încrucişate, braţe demne de un atlet, pe care se vedeau, ca şi pe mâini, clăbuc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administrator? a exclamat ea. Credeam că-i vreunul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rcat cineva să intre? … a întrebat Wirsk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nimeni, doar atâta că unul i-a trimis astăzi un buchet de flori. Cică l-ar fi trimis Maruszewicz, care locui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rbatul! a zis femeia. Numai să-i placă cineva, că gata, se şi bagă în foc, ca un flu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sunt acasă? a întrebat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otofeie s-a uitat bănu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ministrator, sunteţ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 este împuternici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sau bătrân? a continuat ea, măsurându-mă de sus până jos, ca 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i bătrân! … a răspuns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vârstă mijlocie… am rectificat eu. (Ei, pe dumnezeul meu, în curând au să spună că sunt bătrâni până şi copiii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ele sunt acasă, a răspuns în sfârşit slujnica. Numai că la coniţa tânără a venit o fetiţă la meditaţie. Dar coana mare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mormăit administratorul. În sfârşit… spune-i doam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unde era o albie plină de clăbuci şi rufe de copil. Pe o sfoară, atârnate lângă sobă, se uscau rochiţe, cămăşuţe şi ciorăpiori. (Cum se cunoaşte că e o fetiţ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ajuns până la noi glasul unei femei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ministratorul? … Un domn? … zicea doamna de alături. Te pomeneşti că o fi Ludwiczek, că tot l-am visat azi-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deschis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on mic, cu pereţi de culoarea perlei. Mobilă albastră, un pian, o mulţime de flori albe şi roşii la cele două ferestre, pe pereţi diplome ale Şcolii de arte frumoase, pe o măsuţă o lampă de sticlă în formă de lalea. După salonul mortuar al doamnei Krzeszowska – unde mobilele zăceau sub huse de culoare închisă – aici totul era atât de vesel! Camera avea o înfăţişare plăcută, aşteptând parcă un oaspe drag. Dar mobilierul, aşezat prea simetric în jurul mesei, dovedea că musafirul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 pragul uşii din faţă a apărut o doamnă în vârstă, într-o rochie cenuşie. M-a izbit părul ei aproape alb. Era slăbuţă, dar nu părea prea bătrână şi avea trăsături foarte regulate. De altfel, mi s-a părut că o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a încheiat cei doi nasturi ai hainei pline de pete şi, înclinându-se cu eleganţa unui adevărat nob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ă vă prezint pe domnul Rzecki, împuternicitul proprietarului nostru şi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şi trebuie să recunosc că am fost oarecum mirat de faptul că-mi spunea „coleg”. Observând mirarea mea, Wirski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leg, pentru că şi unul şi celălalt am văzut lucruri foarte interesant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trăinătate, stimate domn? … m-a întreb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întâlnit cumva pe Ludwig Staw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 exclamat Wirski, râzând şi înclinându-se iar. Domnul Rzecki a fost în străinătate acum treizeci de ani, iar ginerele dumneavoastră a plecat de-abi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făcut un gest cu mâna, ca şi cum 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recunoscut ea, M-am încurcat… Dar mă gândesc mereu la Ludwig… Poftiţi, domnilo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pe scaun, fostul moşier s-a înclinat încă o dată în faţa venerabilei doamne, care i-a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observat că rochia cenuşie a bătrânei era cârpită în câteva locuri şi m-a cuprins o melancolie ciudată în faţa acestor doi semeni ai mei, în îmbrăcăminte pătată, sau cârpită, dar amândoi cu maniere alese. Pe deasupra lor a trecut tăvălugul timpului, care nive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nu ştiţi desigur, ce nenorocire s-a abătut asupra noastră, mi s-a adresat bătrâna. Acum patru ani ginerelui meu i s-a întâmplat ceva foarte neplăcut: a fost acuzat în modul cel mai nedrept… A fost omorâtă aici o cămătăreasă îngrozitoare… O,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stea nici nu trebuie pomenite… A fost de-ajuns ca un cunoscut să-i atragă atenţia că ar fi bănuit… Cu totul pe nedr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zecki, o informă fostul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injust, domnule Rzecki… Şi el, sărmanul, a fugit în străinătate. Acum un an a fost descoperit adevăratul asasin, s-a publicat că Ludwig e nevinovat, dar, în zadar, pentru că, uite, sărmanul, de doi ani n-a mai dat nici un semn de viaţă… S-a aplecat spre mine şi a continuat în şoaptă: Helena, fiic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ki! a ajutat-o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omnule Rzecki, se ruinează… Vă spun sincer, se ruinează plătind anunţuri în ziare străine! Şi nimic! Totul în zadar… Şi e femeie tână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ki! i-a suflat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ânără, domnule Rzeck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 adăugat administrator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emănam şi eu puţin cu ea, a continuat bătrâna doamnă, oftând şi clătinând din cap. Fiica mea nu-i urâtă, şi e tânără. Are un copil şi… poate că… ar mai dori şi alţii! Deşi, domnule Wirski, vă jur că n-am auzit-o niciodată vorbind despre aşa ceva… Suferă şi tace, dar sunt sigură că suferă. Am avut şi eu cândv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vut! a oftat din adânc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şi a intrat în fugă o fetiţă cu nişte and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a strigat ea, n-am să termin niciodată jacheţic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 c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n-ai spus bun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făcut două reverenţe, eu i-am răspuns, stângaci, iar domnul Wirski, ca un conte. Fetiţa a continuat să vorbească, arătându-i bunicii andrele de care atârna un pătrat de jers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Vine iarna, şi păpuşa mea n-o să aibă cu ce să se îmbrace ca să iasă pe stradă… Bunicuţo, iar mi-a scăpat un ochi! (Minunat copil! … Dacă ar fi al lui Stas, poate că el n-ar mai face atât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scuzat şi a luat andrelele din mâna copilei; în clipa aceea a intrat în salon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văzând-o, am avut o conduită corectă; Wirski însă şi-a pierdut capul de tot. A sărit de pe scaun ca un student, şi-a încheiat haina încă la un nasture, mi s-a părut chiar că s-a înroşit până la urechi, apoi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ermiteţi, doamnă, să vă p-prezint pe domnul Rzecki, împuternicitul p-propriet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a răspuns doamna Stawska, înclinându-se,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ujorarea şi privirile ei temătoare m-au făcut să cred că nu sunt un oasp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i-am zis în gând. Şi mi-am închipuit că în locul meu, în camera aceea, nu eram eu, ci Wokulski. „Aşteaptă, şi te vei convinge îndată că n-ai dreptate, şi că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s-a aşezat pe scaun; ca să-şi ascundă tulburarea, a început să îndrepte ceva la rochiţa fetiţei. Mama ei şi-a pierdut, de asemenea, buna dispoziţie, iar administratorul s-a fâstâ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i-am zis eu în gând. Şi, luând un aer foarte serios, le-am întrebat p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a răspuns doamna Stawska, făcându-se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ruble pe lună… a şoptit tânăr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tragă firişoare de aţă din rochiţa fetei, uitându-se spre Wirski, desigur involuntar, dar cu o privire atât de rugătoare, încât… încât… dacă aş fi fost Wokulski, aş fi cerut-o imedi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are pe luna iulie… a adăugat 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a un Scaraoţchi şi, trăgând în plămâni tot aerul din came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toraţi nimic până în octombrie… Stas, adică domnul Wokulski, tocmai mi-a scris că-i un adevărat banditism să iei trei sute de ruble pentru trei camere într-o casă pe strada asta! Domnul Wokulski nu poate permite un atare jaf şi mi-a poruncit să vă aduc la cunoştinţă că locuinţa aceasta va putea fi închiriată începând din octombrie cu două sute de ruble. Dar dacă dumneavoastră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 lăsat în fotoliu, bătrâna şi-a împreunat braţele, iar doamna Stawska m-a privit cu ochii larg deschişi. Ce ochi! … Şi ce privire! … Jur că dacă aş fi fost Wokulski, i-aş fi cerut mâna imediat! Desigur că din bărbatul ei n-a rămas nici un oscior dacă de doi ani de zile n-a scris nimic. Şi, la urma urmelor, nu există divorţ? … De ce are Stas atâta av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din nou, şi în salonaş a intrat o fetiţă de vreo 12 ani, cu glugă în cap şi cu un teanc de caiete sub braţ. Era un copil cu faţa rumenă, plinuţă, dar care nu se distingea printr-o expresie prea inteligentă. A făcut o reverenţă în faţa noastră, în faţa doamnei Stawska şi a mamei sale, a sărutat-o pe amândoi obrajii pe mica Hela şi a dat să plece, probabil acasă; dar din uşă s-a întors şi, îmbujorată până în altul ochilor, a întrebat-o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ce or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cumpa mea? … Poţi veni la patru, i-a răspuns doamna Stawsk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iţei, mama doamnei Stawska a bombăn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se mai cheamă lecţie! … Helena munceşte cu ea cel puţin o oră şi jumătate, şi nu capătă decât patruzeci de gr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 întrerupt-o doamna Stawska, uitându-se rugătoare la ea. (Dacă aş fi fost Wokulski, acum eram după cununie! Ce femeie! … În viaţa mea n-am mai văzut aşa ceva! … Ce mâini, ce talie, ce statură, ce mişcări, ce ochi! Ah, ce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păsătoare, tânără doamnă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recunoscătoare domnului Wokulski pentru condiţiile pe care ni le oferă! Este poate singurul caz când proprietarul cere singur o chirie mai mică. Dar nu ştiu… dacă se cade să ne folosim de mărin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mărinimie, ci de onestitatea unui om nobil! a intervenit Wirski. Şi mie mi-a redus domnul Wokulski chiria, şi am acceptat… Strada noastră, doamnă, nu e o stradă principală. Circulaţ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ele se pot închiria uşor… a şoptit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locatarii vechi, pe care îi cunoaştem că respectă liniştea şi ordinea case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încuviinţat doamna cu părul alb. Ordinea este prima noastră grijă… Chiar dacă Hela rupe câteodată hârtii şi le aruncă pe podea, Franusia măt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eu nu fac hârtii! Tai plicuri, fiindcă, îi scriu lui tăticu să vină acasă! s-a apăr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Stawska a trecut o umbră de mâhnir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ici o ştire? a întreb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a clătinat uşor din cap, şi nu sunt sigur că n-a scos un suspin, dar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oartă poate să aibă o femeie tânără şi, frumoasă! a izbucnit bătrâna. Nici domnişoară, nic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ăduvă, nici divorţată… într-un cuvânt, nu ştii ce eşti şi nici pentru cine… Hela, poţi să spui ce vrei, eu însă sunt sigură că Ludwig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bătrâna, aprinsă. Noi îl aşteptăm în fiecare zi, în orice moment, şi el, nimic… Sau a murit, sau te-a lăsat, aşa că nu mai eşti obligată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 două femei s-au ivit lacrimi; în ai mamei, de supărare, iar în ai fiicei… Ştiu şi eu? … Poate de jale pentru viaţa ei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minte o idee care, dacă n-ar fi fost a mea, aş fi socotit-o genială. De altfel, asta n-are nici o importanţă. De-ajuns e că în momentul în care m-am mişcat pe scaun, punându-mi un picior peste celălalt şi tuşind, chipul meu şi întreaga mea făptură vădeau, ceva care i-a făcut pe toţi să se uite la mine. Chiar şi micuţa 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noastră e prea recentă, am început eu, spre a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 întrerupt Wirski. Serviciile se primesc chiar şi de la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noastră, am continuat dojenindu-l din ochi, este recentă. Îmi veţi permite, totuşi, doamnele mele, ca nu eu, ci domnul Wokulski să se folosească de influenţa sa pentru a-l găsi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a gemu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zău, dacă geamătul a fos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 a exclamat doamna Sta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întors spre fetiţă şi i s-a adres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du-te la păpuşă şi croşetează-i jacheţica. Ţi-am prins ochiul; du-t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arătat puţin mirată, poate chiar curioasă, dar a sărutat mâna bunicii şi a maică-şi şi a ieşit cu and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mi-a spus bătrâna, dacă-i vorba să fiu sinceră, eu nu ţin atâta… Adică, nu ştiu cum să vă spun… nu cred că Ludwig mai trăieşte. Cine n-a scris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 Dacă tu nu-ţi dai încă seama de situaţie, eu o înţeleg bine! Nu este posibil să trăieşti cu o speranţă ca asta sau cu veşnic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espre fericirea şi îndatoririle mele numai e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fericire! a izbucnit mama. Fericirea ta s-a sfârşit în ziua când soţul tău a fugit din faţa tribunalului, care aflase despre legăturile lui mai mult decât suspecte cu cămătăreasa aia… Ştiu că n-a fost vinovat. Şi aş fi putut chiar să jur, dar nu înţeleg, cum nu înţelegi nici tu, de, ce se du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Domnii sunt străini! … a oprit-o, disperată,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in? … a făcut Wirski,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ridicat în picioare şi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eşti străin, şi nici domnul, a spus bătrâna doamnă, uitându-se la mine. Dumnealui trebuie să fi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încl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spun, domnule, a continuat dânsa, uitându-se deschis în ochii mei, trăim într-o continuă nesiguranţă în ceea ce-l priveşte pe ginerele meu, şi această nesiguranţă ne otrăveşte liniştea. Eu însă recunosc în mod sincer că, dintre toate, mă tem mai mult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şi-a acoperit faţa cu batista şi a fugi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N-ai decât să plângi! … a strigat bătrâna, iritată, urmărind-o cu o privire aspră. Lacrimile astea, deşi dureroase, sunt mai bune decât cele pe care le verşi în fiecare zi. Domnule, mi s-a adresat din nou, mă supun voinţei lui Dumnezeu, dar simt că dacă ginerele meu s-ar întoarce, ar distruge fericirea copilei mele până la ultima fărâmă! Jur, a adăugat mai încet, că nu-l mai iubeşte, dar nu-şi dă seama, şi sunt sigură că… ar pleca la el dacă ar chem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înăbuşit a împiedicat-o să mai vorbească. M-am uitat la Wirski, Wirski s-a uitat la mine; pe urmă ne-am ridicat şi ne-am luat rămas bun de la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spus la plecare, nu va trece anul şi vă voi aduce ştiri despre ginerele dumneavoastră. Poate că treburile or să se aranjeze în aşa fel încât… toată lumea să fie mulţumită… Toată! Chiar şi abs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la mine cu o privire iscoditoare, dar n-am mai adăugat nimic. Am salutat-o încă o dată şi am ieşit cu administratorul, fără să mai întreb ceva d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ftiţi pe la noi când doriţi! Chiar în fiecare seară! … a strigat bătrâna după mine când ajunses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să mă duc! … Te pomeneşti că-mi reuşeşte combinaţia cu Stas! Dumnezeu ştie! Unde intră inima în joc, sunt zadarnice toate socotelile. Dar voi încerca să dezleg mâinile acestei femei.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apartamentul doamnei Stawska şi al mamei sale, m-am despărţit de administratorul casei, foarte mulţumiţi unul de altul. Trebuie să fie un om de treabă. Dar când, întors acasă, m-am gândit la o concluzie după ce trecusem în revistă locatarii casei, m-am apuc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ordine în finanţele imobilului, şi eu am procedat în aşa fel, încât sunt sigur că venitul s-a micşorat cu trei sute de ruble. Dar poate că-i mai bine. Poate că aşa Stas îşi va veni mai repede în fire şi va vinde nenorocita asta de casă, care nu i-a trebu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e tot bolnav. Situaţia politică, aceeaşi: nesigură, ca şi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neaţ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ă dimineaţa, copii! Cafeaua e ga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dimineaţa, mam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ă dimineaţa, bunico!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rengar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ară! Af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vincii ale Serbiei, rămase după pacea de Ia San-Stefano (1878) în stăpânirea Turciei, dar cedate în acelaşi an, prin tratatul de la Berlin, Austro-Ungariei, „pentru a le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regele Italiei, Victor Emanuel al II-lea (1820-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 (fr.). Referire la tablourile în care era zugrăvită viaţa populaţi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e drag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agină de drago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itorul mod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e numele tău binecuvântat, deşi m-ai încercat prin dur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şi să aştept împăcată ajutorul cer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ţi fie ţărâna uşo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cură-te, Maria, cea plină de ha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şi în vecii vecilor, am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de ce ai făcut asta? …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ni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neze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ăiască ungur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amne, Isuse Hristoas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de-ai fost atât amar de vreme, dragă Ignaz?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încă nu ţi-ai băut cafeau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amne – Dumnezeule! Dar e aproape ze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amne, Isuse Hristoase! … Ce nenorocire… Dar spune-mi, Ignaz dragă, de ce ai plecat atunci în Ungari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ici avea întotdeauna cafea bună şi le prânz mânca pe săturate… Atunci de ce a făcut as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ciud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uncţionari comerciali, vânzător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rmecele înseş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numită închisoare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urnal distracti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saac Newton (1643-1727), fizician şi matematician englez, care a descoperit, printre altele, lege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eiţa dreptăţii la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rierul Poloniei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oza – capră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oki – fun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Kozaki – cazaci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od – de jos dedesubt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odnie – pantalo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lţumesc,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 Sobieski (1624-1696), rege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sta 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rect: Bitte, mein Herr (germ.),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rect; Monsieur, bonjour, lundi (fr.), domnule, bună zi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ânător legendar care ţinte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vorba de Antonius Marcus (83-30 î.e.n.), om politic şi general roman; îndrăgostit de Cleopatra, regina Egiptului – pe care a sprijinit-o împotriva Romei – s-a sinucis în urma înfrângerii suferite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ă ro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ed că d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rnesto Rossi (1829-1896), artist dramatic italian, vestit mai ales pentru interpretarea unor personaje din: tragediile lui Shakespeare (Romeo, Macbet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amă celebră de W, Shakespeare în care a fost imortalizată trista domnie a lui Macbeth rege al Scoţiei între anii 1040-1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un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rsonaje din „Dama cu camelii” de Alexandru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ferire la cuvântul: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ptămânalul ilustrat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gru-galben – culorile monarhiei austr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calitate în Italia devenită celebră prin victoria repurtată de francezi asupra austriecilor la 4 iun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ăiască Italia! (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5:00Z</dcterms:created>
  <dc:creator>Papusa V1 1.0 %</dc:creator>
  <dc:description/>
  <cp:keywords/>
  <dc:language>en-US</dc:language>
  <cp:lastModifiedBy>User John</cp:lastModifiedBy>
  <dcterms:modified xsi:type="dcterms:W3CDTF">2013-09-17T12:05:00Z</dcterms:modified>
  <cp:revision>2</cp:revision>
  <dc:subject/>
  <dc:title>Boleslaw Prus</dc:title>
</cp:coreProperties>
</file>