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LESLAW PRUS</w:t>
      </w:r>
    </w:p>
    <w:p>
      <w:pPr>
        <w:pStyle w:val="Heading1"/>
        <w:ind w:hanging="0"/>
        <w:rPr>
          <w:i/>
          <w:i/>
          <w:sz w:val="40"/>
        </w:rPr>
      </w:pPr>
      <w:r>
        <w:rPr>
          <w:i/>
          <w:sz w:val="40"/>
        </w:rPr>
        <w:t>Păp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CENUŞII ŞI CEASU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plecarea trenului din Varşovia spre Bydgoszoz, Wokulski fu cuprins de două sentimente neobişnuite şi diametral opuse. Învăluit în aerul proaspăt, el căzu într-un fel de apat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iber, treaz, cu gândurile limpezi şi vioaie. Şi, totuşi, nu-l interesa nimic; nici cu cine, nici pe unde şi nici încotro călătoreşte. Apatia aceasta creştea pe măsură ce se îndepărta de Varşovia. Dincolo de Pruszkow aproape că-i tresări inima de bucurie văzând picăturile de ploaie care intrau în vagon pe fereastra deschisă; peste câteva clipe se simţi înviorat de furtuna care izbucnise fără veste dincolo de Grodzisko. O clipă îşi dori chiar să fie ucis de trăsnet. Când însă furtuna se potoli, căzu din nou într-o apatie totală: nu-l interesa nimic, nici chiar faptul că vecinul din dreapta adormise pe umărul lui, iar vecinul din faţă îşi scosese ghetele şi-şi rezemase picioarele – de altfel în ciorapi curaţi –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fu cuprins de o moleşeală care semăna a somn. Sau poate nu era decât o indiferenţă şi mai accentuată. Acoperi lampa cu învelitoarea de pânză, închise ochii şi îşi spuse în gând că această ciudată apatie va trece o dată cu răsăritul soarelui. Dar nu trecu, ci, dimpotrivă, spre zori, crescu tot mai mult. Nu se simţea nici bine, nici rău; îl stăpânea un simţămân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i ceru paşaportul. După aceea luă micul dejun, cumpără un nou bilet, ceru ca bagajele să-i fie mutate în alt tren şi porni mai departe. Altă gară, altă schimbare de trenuri, altă călătorie… Vagonul se legăna şi huruia, locomotiva fluiera, şi din când în când se oprea… În compartiment începură să se urce călători care vorbeau nemţeşte… doi, trei… Apoi cei care vorbeau limba polonă dispărură cu totul, şi vagonul se umplu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şi peisajul. Apărură păduri înconjurate de şanţuri, cu arbori plantaţi la distanţe egale, ca nişte soldaţi. Dispărură cocioabele de lemn învelite cu paie şi apărură tot mai multe căsuţe cu etaj, cu acoperiş de ţiglă şi înconjurate de grădini. Din nou se opriră, din nou merseră la masă. Ce oraş mare! … Aha! Berlinul! … Trenul porni din nou… În vagon se urcară alţi oameni, care vorbeau tot nemţeşte, dar parcă aveau alt accent. Apoi se lăsă noaptea şi veni somnul… Nu, nu era somn, ci vechea stare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apărură doi francezi. Peisajul se schimbase cu desăvârşire: orizonturi largi, dealuri, vii. Ici-colo, câte o casă mare, cu etaj – veche, dar solidă – înconjurată de pomi şi îmbrăcată în iederă. Din nou urmă controlul bagajelor şi schimbarea trenurilor; în compartiment intrară, făcând larmă cât zece, doi francezi şi o franţuzoaică. Erau, fireşte, oameni educaţi; totuşi, izbucneau în hohote de râs, îşi tot schimbau locurile şi-i tot cereau scuze, fără ca el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Wokulski îi scrise lui Suzin câteva rânduri pe adresa: Paris. „Grand Hotel”, şi înmână hârtia conductorului de vagon, împreună cu o bancnotă, fără să se uite măcar cât i-a dat, fără să-i peste dacă telegrama va ajunge sau nu la destinaţie. În gara următoare cineva îi vârî în mână un teanc de bancnote. Porniră mai departe. Wokulski observă că s-a lăsat o nouă noapte şi căzu iarăşi într-o stare care putea fi somnolenţă, dar putea fi şi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I se părea că doarme şi că ciudata lui apatie îi va trece o dată ajun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isul! … Parisul! … gândi dormitând. De atâţia ani, singurul meu vis! … O să-mi treacă. Totul va t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imineaţa ajunseră într-o nouă gară. Trenul se opri în faţa peronului acoperit. Larmă, strigăte, forfotă. Asupra lui Wokulski dădură năvală trei francezi, care îşi ofereau serviciile. Deodată cinev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w Piotrovici! Noroc c-ai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o clipă la uriaşul cu barbă cânepi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uzin era însoţit de doi francezi. Unul îi ceru lui Wokulski recipis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ai venit! … zise Suzin, sărutându-l încă o dată. Fără tine am crezut că mă pierd în Parisul ăsta! … „Parisul! …” îşi zise Wokulsk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mai spun nimic, continuă Suzin. Dar tu? Ai devenit atât de trufaş în mijlocul şleahtei voastre nenorocite, încât nici nu te mai uiţi la mine. Păcat însă de atâţia bani… Puteai să pierzi cincizeci de mii d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care-l însoţeau pe Suzin apărură din nou şi-i anunţară că pot pleca. Suzin îl luă pe Wokulski de braţ şi ieşiră într-o piaţă unde staţionau sumedenie de omnibuze şi trăsuri – cu unul şi cu doi cai – cu birjari cocoţaţi pe capre, fie în faţă, fie la spate. După vreo cincisprezece paşi, dădură peste o trăsură cu doi cai şi cu lacheu. Se urcar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uzin, asta-i strada Lafayette, iar dincolo e bulevardul Magenta. O să mergem înainte pe strada Lafayette, până la hotel, lângă Operă. Ce să-ţi spun, oraşul ăsta e o adevărată minune! Stai să vezi Champs Elysées şi cartierul dintre Sena şi Rue de Rivali… Iţi spun: minune, nu oraş! … Numai că femeile sunt cam prea înfipte! Dar aici gusturile sunt altele… În orice caz, mă bucur din toată inima c-ai venit! Nu-i un fleac, cincizeci de mii, şi poate chiar mai mult… Uite, asta-i Opera, iar dincolo e bulevardul Capucinilor… Uite şi 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văzu o clădire imensă cu cinci etaje, în formă de triunghi, înconjurată la înălţimea etajului al doilea de o balustradă de fier. Clădirea era situată pe o stradă largă, străjuită de o parte şi de alta de copaci încă tineri, plină de omnibuze, trăsuri, călăreţi şi pietoni. Mişcarea era atât de mare, încât îţi făcea impresia că cel puţin jumătate din oraş se îngrămădise la locul unui accident. Netezimea pavajului făcea ca strada să pară parchetată. Wokulski îşi dădea seama că se află în inima Parisului, dar nu simţea nici emoţie, nici curiozitate. Nu-l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ă pe o poartă monumentală. Lacheul deschise uşa; coborâră. Suzin îl luă pe Wokulski de braţ şi-l conduse într-o cabină, care imediat după intrarea lor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scensorul, zise Suzin. Am aici două camere. Una la etajul întâi, cu o sută de franci pe zi, iar a doua la etajul al treilea, cu zece franci. Ţie ţi-am oprit o cameră de zece franci. Ce să-i faci, aşa-i în timpul expozi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scensor, merseră puţin pe coridor şi intrară într-o cameră elegantă, cu mobilă de mahon, cu un pat larg, cu baldachin şi cu un garderob care în loc de uşă avea o oglin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tanislaw Piotrovici! Nu vrei să mănânci sau să bei ceva? Aici, sau în salon? Oricum, te-ai învârtit de cincizeci de mii…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chise gura pentru prima oară Wokulski, cum m-am „învârtit” d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mai mult… îl întrerup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n se trânti într-un fotoliu, îşi puse mâinile pe burtă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e întreabă! Dacă era altul, nici nu-l interesa de ce primeşte banii, ci ar fi spus „dă-mi”! … Iar tu vrei să ştii pe ce-ai câştigat atât bănet… Măi, măi drăguţ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mule! râse Suzin. În primul rând, i-ai câştigat pentru că la Irkuţk am învăţat de la tine timp de patru ani încheiaţi cum se judecă sănătos. Dacă nu te-aş fi întâlnit, n-aş fi fost azi Suzin, negustor cunoscut! Eu, Slanislaw Piotrovici, nu sunt ca voi. Eu binele îl răsplătes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i un răspuns! observă Wokulski. Suz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cere lămuriri acum! Când om merge jos, ai să înţelegi singur despre ce-i vorba. S-ar putea să cumpărăm ceva articole de galanterie pariziană, sau vreo zece-cincisprezece vase comerciale… Eu nu ştiu boabă franţuzeşte sau nemţeşte şi am nevoie de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 să găsim aici ingineri feroviari şi navali, ba chiar şi specialişti în vase de război… Nu la ei mă gândeam, ci la omul care să vorbească în locul meu, pentru mine. De altfel, să ştii un lucru: când om merge jos, fii numai ochi şi urechi, iar când vom ieşi de acolo, caută să-ţi ştergi totul din minte! Tu te pricepi la aşa ceva, Stanislaw Piotrovici, iar de rest, nu mă întreba… Eu am să câştig zece la sută, dumitale îţi voi da zece la sută din câştigul meu, şi treaba-i gata… Dar să nu mă întrebi pentru ce, pentru cine şi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vor veni nişte industriaşi americani şi francezi. Poţi să fii jos? îl întrebă S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 vrei să facem o plimb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ară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mera lui Suzin, şi după vreo zece paşi, intrară într-una cu totul asemănătoare. Wokulski se trânti pe pat. Prietenul său ieşi în vârful picioarelo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okulski închise ochii şi încercă să adoarmă. Poate nu atât să adoarmă, cât să-şi alunge din minte nălucirea de care fugise de la Varşovia. Câtva timp i se păru că nu-l mai obsedează, că rămăsese acolo şi că-l căuta acum cu îngrijorare, colindând străzile, din Krakowskie Przedmiescie până la aleea Ujad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 Unde-i? …” şoptea n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va lua zborul după mine? … se întreba Wokulski. Nu cred însă că va izbuti să mă găsească aici, într-un oraş atât de mare şi într-un hotel imens ca ăsta… Dar dacă totuşi mă ca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mult ochii şi începu să se legene pe salteaua patului, foarte larg şi foarte elastic. În jurul său desluşi două feluri de zgomote; dincolo de uşă, pe culoar, oamenii vorbeau şi alergau, ca şi cum s-ar fi întâmplat ceva; iar de afară, din stradă, pătrundea pe fereastra deschisă un vuiet nedesluşit: huruitul numeroaselor trăsuri, sunetele clopoţeilor, glasuri omeneşti, trompete, pocnituri şi Dumnezeu mai ştie ce încă, totul însă înăbuşit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o umbră se uita pe fereastră; mai târziu avu impresia că umblă cineva pe coridorul acela lung. De la o uşă la alta, ciocănind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recuse cineva pe coridor, ciocănise la uşi, chiar şi la uşa lui, dar neprimind nici un răspuns, trec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găsi! … Nu mă va găsi! …” repeta Wokulsk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schise ochii şi părul i se ridică măciucă în cap: văzu în faţă o cameră asemănătoare cu a sa, acelaşi pat cu baldachin, iar pe pat, el însuşi! … Simţi una din cele mai puternice emoţii din viaţă când îşi dădu seama că şi aici, unde se socotea absolut singur, era însoţit de un martor nedespărţit: propri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original de a spiona! … mormăi el. Ce tâmpite sunt dulapurile astea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alter ego-ul din oglindă sări şi el tot atât de repede. Fugi la fereastră; celălalt, la fel. Deschise repede valiza, ca să se schimbe; celălalt începu şi el să se schimbe, desigur cu intenţia de 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ă trebuie să evite camera aceea. Năluca de care fugise din Varşovia era acolo. Era acolo şi-l aştepta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îşi luă rufe curate, se schimbă. Ceasornicul arăta numai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ei ceasuri şi jumătate! îşi zise el. Va trebui să fac cev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deschidă uşa, că omul de serviciu îi ş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ceru să-l conducă până la scară, îi dădu un franc şi fugi de la etajul al treilea pe scări în jos, ca un o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se opri pe trotuar. Strada era largă, mărginită de copaci. Cât ai clipi, trecură prin faţa lui vreo şase trăsuri şi un omnibuz galben, ticsit de călători atât jos, cât şi pe imperială. La dreapta, undeva departe, se vedea o piaţă; la stânga, lângă hotel, un umbrar nu prea mare, iar sub el, o mulţime de bărbaţi şi femei îşi beau cafeaua la mescioare rotunde, aşezate pe marginea trotuarului. Domnii erau cam indecenţi, purtau la butoniere flori sau panglicuţe şi ţineau picior peste picior, exact atât cât se cuvenea în vecinătatea unor case cu cinci etaje. Femeile erau subţirele, mărunte, oacheşe, cu priviri focoase, dar modest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orni spre stânga, şi după ce trecu colţul, văzu lângă acelaşi hotel un al doilea umbrar şi un alt grup de oameni, dacă nu şi mai mulţi. Bărbaţii aveau priviri arogante, femeile erau vioaie, prietenoase şi pline de simplitate. Trăsuri cu un cal şi cu doi treceau mereu pe stradă, o mulţime de pietoni circulau repede într-o parte şi în alta, un omnibuz galben cu verde trecu prin faţă, încrucişându-se cu omnibuze cafenii, toate pline de călători şi jos,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pomeni în mijlocul unei pieţe de unde porneau şapte străzi. Numără o dată, apoi încă o dată: şapte străzi! … Încotro s-o apuce? … îl atrăgeau copacii… Două străzi, în unghi drept, erau mărginit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au pe lângă zidul hotelului”, îşi zise Wokulski. Făcu o jumătate de întoarcere la stânga şi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vedea o clădir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un şir de arcade şi de statui; la etajul întâi, coloane imense de piatră şi altele mai mici, de marmură, cu capiteluri aurite. La înălţimea acoperişului, în colţuri, erau vulturi şi statui poleite cu aur care se înălţau deasupra altor sculpturi, şi ele poleite, reprezentând grupuri de cai în galop. Acoperişul era plat, iar în fund se zărea o cupolă cu o coroană în vârf; mai departe se înălţa un acoperiş triunghiular, având în vârf un grup de figuri. Pretutindeni marmură, bronz, aur; pretutindeni coloane, statui, medalioane… „Opera! … îşi zise Wokulski. Bine, dar aici e mai multă risipă de marmură şi bronz decât în toată Varşov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agazinul său – socotit drept o podoabă a oraşului – se înroşi şi porni mai departe. Simţi că Parisul îl copleşeşte de la primii paşi, şi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ăsurilor, a omnibuzelor şi a pietonilor creştea mereu. La fiecare câţiva paşi, terase cu mescioare rotunde, aşezate pe trotuar. După o trăsură cu lacheu la spate, trecu o trăsurică trasă de un câine; alături un omnibuz, urmat de doi oameni care împingeau un cărucior de zarzavaturi, după care veneau alţii cu un cărucior mai mare, cu două roţi; apoi o doamnă şi un bărbat călare, şi din nou un şir nesfârşit de trăsuri. Lângă trotuar, un cărucior cu flori, altul cu fructe; în faţă, un vânzător de pateuri, un vânzător de ziare, un negustor de vechituri, un tocilar, un vânz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chand d’habit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aro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sition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e parisien! … Trois francs.’… Trois francs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vârî o carte în mână; Wokulski plăti trei franci şi traversă strada. Mergea repede, dar toţi i-o luau înainte, şi trăsurile, şi pietonii. Desigur era o întrecere generală! Grăbi pasul şi, deşi nu izbutise încă să întreacă pe nimeni, simţi toate privirile aţintite asupra lui. În primul rând fu atacat de vânzătorii de ziare şi de cărţi; femeile se uitau la el; bărbaţii îl priveau cu zâmbete ironice, îşi dădea seama că el, Wokulski, care făcuse atâta zarvă la Varşovia, era aici timid ca un copil şi că… ce căutase, găsise… Ah, cum ar fi dorit să devină din nou copilul de odinioară, când tatăl său se sfătuia cu prietenii dacă să-l dea la prăvălie s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strada o lua puţin la dreapta. Wokulski văzu prima casă cu trei etaje şi se simţi oarecum înduioşat. O casă cu trei etaje, alături de case cu câte cinci! …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lângă o trăsură cu un groom pe capră. În trăsură, două doamne: una, necunoscută, cealaltă… „Ea? … şopti Wokulsk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părăsesc puterile. Din fericire, alături era o cafenea. Se lăsă pe un scaun, la marginea trotuarului; chelnerul veni, întrebă ceva, apoi îi aduse un mazagran. În aceeaşi clipă o florăreasă îi prinse un trandafir la butonieră, iar un vânzător de ziare îi puse în faţă Le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runcă florăresei zece franci, băiatului cu ziare îi dădu un franc, gustă mazagranul şi începu să citească ziarul: „M.-S. Regin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şi-l băgă în buzunar. Plăti şi se ridică, fără să-şi fi terminat mazagranul. Chelnerul îl privi pe sub sprâncene. Doi domni, care îşi jucau în mână bastonaşele subţiri, ridicară picioarele şi mai sus; unul din ei îl privi impertinent prin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l-aş pălmui pe craiul ăsta? zise Wokulski. Dacă-l pălmuiesc, mâine va trebui să mă bat cu el în duel şi, poate, mă ucide… Dar dacă-l omor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necunoscutului, uitându-se în ochii lui. Filfizonului îi scăpă monoclul pe vestă şi-i pieri cheful de a ma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ercetând clădirile cu toată atenţia. Ce magazine! … Magazinul cel mai prizărit de aici părea mult mai elegant decât magazinul său, considerat la Varşovia drept cel mai frumos. Aici clădirile erau masive, de piatră, şi aveau aproape la fiecare etaj balcoane mari, sau balustrade împrejurul întreg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ace Parisul este că locuitorii lui simt nevoia permanentă de a-şi împărtăşi gândurile în cafenele sau prin balcoane”, îşi zise Wokulsk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caselor erau şi ele neobişnuite, înalte, încărcate cu hornuri îmbrăcate în tablă şi împodobite cu tot felul de ornamente. Pe stradă se înălţa la fiecare pas fie un pom, fie un felinar, fie un chioşc sau o coloană cu un glob în vârf. Viaţa clocotea aici atât de puternic, încât, neputându-se epuiza în mişcarea nesfârşită a trăsurilor, în forfota oamenilor, în construcţia caselor de piatră cu cinci etaje, ţâşnea sub forma statuilor sau a basoreliefurilor care împodobeau zidurile, sub forma turnuleţelor ascuţite ca nişte săgeţi ridicându-se deasupra acoperişurilor, sau sub forma nenumăratelor chioşcuri risipi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vea impresia că, de-abia scos dintr-o baltă, căzuse deodată într-o apă clocotită, sau care „fierbe, bolboroseşte şi stropeşte în jur”. El, omul matur şi atât de impulsiv în climatul polonez, se simţea aici ca un copil uluit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jurul său oraşul continua „să clocotească, să fiarbă, să sfârâie şi să stropească”; sfârşitul şirului de oameni nu se vedea, nici al trăsurilor, nici al pomilor sau al vitrinelor sclipitoare, şi nici chiar al străzii. Wokulski căzu treptat într-un fel de buimăceală. Nu mai auzea nici conversaţiile zgomotoase ale trecătorilor, nici strigătele vânzătorilor şi nici huruitul roţilor. Apoi i se păru că mai văzuse undeva case asemănătoare, aceeaşi mişcare şi aceleaşi cafenele; îşi zise că, la urma-urmelor, nu era nimic extraordinar de văzut aici, pe urmă se trezi în el simţul critic, în ceea ce privea limba vorbită la Paris, al cărei accent i se păru a fi aici mai prost decât la Varşovia, iar dicţiunea mai puţin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ditând aşa, încetini pasul şi nu se mai dădu în lături din faţa nimănui. Şi când tocmai se gândea că francezii vor începe să-l arate cu degetul, observă cu mirare că atrăgea atenţia din ce în ce mai puţin. După o hoinăreală de un ceas, devenise şi el o picătură ca oricare alta în ocean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a zece-cincisprezece paşi, şirul de clădiri se întrerupea, pe o parte şi pe alta, lăsând loc străzilor laterale. Acum zidurile uniforme ale clădirilor se întindeau pe sute de paşi. Neliniştit, grăbi pasul şi, spre marea lui mulţumire, ajunse, în sfârşit, la o stradă laterală; coti puţin la dreapta şi citi tăbliţa: Rue St. 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oarece îşi aduse aminte de un roman al lui Paul de Kock. Dădu peste o nouă stradă laterală: Rue du S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citi: Rue Poissoničre, care-i aminti de un mare proces criminal. Apoi văzu un şir întreg de stradele scurte, care dădeau spre teatrul „Gy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o mai fi?”… se întrebă el, văzând la stânga o clădire uriaşă, deosebită de toate cele văzute până atunci: un imens bloc dreptunghiular de piatră, cu o boltă semicirculară. Da, era o poartă la încrucişarea a două străzi. Alături, staţia omnibuzului; în faţa ei, o cafenea, şi trotuarul despărţit de stradă printr-o balustradă joa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o a doua poartă, asemănătoare, iar între ele, o stradă largă, întinzându-se la dreapta şi la stânga. Mişcarea crescuse: pe-aici treceau trei linii de omnibuze şi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dreapta şi văzu iarăşi două rânduri de felinare, două rânduri de chioşcuri, două rânduri de pomi şi două rânduri de case cu cinci etaje, întinzându-se pe o distanţă cât ţine Krakowskie Przedmiescie şi strada Novy Swiat din Varşovia. Nu i se vedea capătul. Numai undeva, departe, strada urca spre cer, acoperişurile se înclinau: spre pământ şi totu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să mă rătăcesc şi să întârzii la întâlnire, tot am s-o iau în direcţia asta! …” îşi zi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un colţ, trecu pe lângă el o femeie tânără, ale cărei mişcări şi statură îl făcu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 în primul rând, fiindcă ea a rămas la Varşovia; şi apoi am mai întâlnit una care-i semăna… Nu-i decât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uterile şi memoria îl părăsesc. Se afla la încrucişarea a două străzi mărginite de arbori şi nu ştia cum ajunsese acolo. Îl cuprinse un sentiment de panică, sentiment cunoscut de obicei oamenilor care se rătăcesc în pădure. Din fericire, se apropia o trăsură cu un cal, şi vizitiul îi zâmbi cât se poate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Hôtel!” îi porunci Wokulski, u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duse mâna la pălă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Lisette! … Sunt sigur că boierul ăsta străin o să te cinstească cu o halbă! … Apoi se întoarse spre Wokulski: Una din două, cetăţene: sau aţi sosit chiar azi, sau aţi mâncat prea mul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zi, răspunse Wokulski, care îşi recăpătase calmul în faţa chipului plin şi roşcovan a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băut un pic mai mult, nu? … Se vede îndată… Dar taxa o cunoaş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Lisette! … Grozav îmi place străinul ăsta! După mine, unul, numai oameni ca el ar trebui să ne viziteze expoziţia. Sunteţi sigur, cetăţene, că trebuie să mergem la „Grand Hô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Lisette! … Străinul ăsta începe să-mi impună… Cetăţene, nu sunteţi cumva ber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uită o clipă la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Eu, ce-i drept, n-am nimic cu prusacii, deşi ne-au răpit Alsacia şi o bună parte din Lorena, dar, oricum, nu-mi place să se afle un neamţ în spatele meu… De unde sunteţi,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 Frumoasă ţară! Bogată ţară! Trap, Lisette… Care va să zică, sunteţi polonez? … Îi cunosc pe polonezi! … Am ajuns în Piaţa Operei, şi colo e „Grand Hô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trei franci, intră fuga în hotel şi sui în goană la etajul al treilea. De-abia se oprise în faţa camerei sale, când apăru zâmbitor servitorul, care-i dădu un bilet de la Suzin şi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lienţi… Multe cliente… observă servitorul, uitându-se la el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de recepţie, în sala de lectură, în sala de mese… Domnul Jumart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Ju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dumneavoastră şi al domnului Siuzen… Un om foarte capabil, care ar putea să vă aducă multe servicii dacă ar fi sigur… că va primi o gratificaţie de o mie de franci… continuă să turuie servitorul cu zâmbetul lui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în salonul dumneavoastră de recepţie. Domnul Jumart a un om foarte priceput, dar socot că şi eu aş putea fi de folos excelenţei-voastre, deşi numele meu este Miler. De fapt, sunt alsacian şi, pe onoarea mea, în loc să iau de la dumneavoastră, aş da de la mine câte zece franci pe zi, numai să terminăm odată cu prusac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vă păziţi de baroana care vă aşteaptă în sala de lectură, deşi mi se pare că urmează să fie primită de dumneavoastră de-abia la orele trei… Mi-aş pune capul că-i nemţoaică! Nu degeaba sunt eu alsac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r rosti ultimele cuvinte în şoaptă. Apo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deschise biletul primit de la Suzin şi citi: „Consfătuirea va avea loc la orele 8. Ai timp destul, aşa că poţi sta de vorbă cu clienţii care aşteaptă, şi, în primul rând, cu muieretul. Eu, pe legea mea, sunt prea bătrân ca să-i pot împă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epu să răsfoiască scrisorile. Cele mai multe erau reclame de-ale negustorilor, frizerilor şi dentiştilor, cereri de ajutor, propuneri pentru comunicarea unor secrete, un apel din partea Armatei Salvării şi altel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vraful, una îi reţinu în special atenţia: „Persoană tânără, elegantă, bine făcută, doreşte să viziteze Parisul împreună cu dumneavoastră, pe cheltuială comună. Lăsaţi răspunsul la por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oraş!” mormă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şi mai interesantă, era de la baroană, care urma să vină în sala de lectură la or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eru să i se aducă dejunul. Peste câteva minute i se serviră şuncă, ouă, biftec, un peşte necunoscut, câteva sticle cu diferite băuturi şi apoi cafea neagră. Mâncă cu o poftă de lup şi bău cu sete. Apoi îi ceru lui Miler să-l conducă în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cu el pe coridor, apăsă pe un buton, vorbi ceva printr-un tub, apoi îl duse pe Wokulski până la ascensor. Peste o clipă era la etajul întâi; la ieşirea din ascensor, fu întâmpinat de un domn distins, cu mustăţi nu prea mari, în frac şi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rt… se recomandă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zece paşi pe coridor, apoi Jumart, deschise o uşă, care dădea într-un salon strălucitor. Wokulski fu impresionat de mobilele poleite, oglinzile imense şi pereţii împodobiţi cu basoreliefuri. În mijlocul salonului se afla o masă acoperită cu un brocart preţios şi încărcat cu vrafur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oftesc pe solicitanţi? întrebă Jumart. După cât mi se pare, nu-s primejdioşi. Mi-aş permite să vă atrag atenţia numai asupra baroanei, care aşteaptă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trecu cu demnitate într-un alt salon, care părea să fie o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N-am intrat cumva în vreo aventură?” s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şezase pe un fotoliu, şi începuse să frunzărească hârtiile, când intră un lacheu îmbrăcat într-un frac albastru-deschis, împodobit cu fireturi, şi-i prezentă o carte de vizită pe tavă. Pe carton era scris: „colonelul”… şi un num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păru un bărbat de statură înaltă, cu o bărbuţă căruntă, tăiată după moda spaniolă, cu mustăţile în furculiţă şi cu o panglicuţă roşie la reveru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impul dumneavoastră este preţios, începu vizitatorul, înclinându-se uşor, dar pot expune chestiunea care mă interesează în câteva clipe. Parisul este un oraş minunat în toate privinţele, atât pentru amuzament, cât şi pentru ştiinţă. Aveţi însă nevoie de un ghid priceput, şi deoarece cunosc toate muzeele, galeriile, teatrele, cluburile, monumentele, instituţiile de stat şi particulare, într-un cuvânt, totul… dacă dumneavoastr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lăsaţi adresa dumneavoastră, îi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atru limbi, am relaţii în lumea artistică, literară, ştiinţifică şi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vă pot da un răspuns, îl întrerupse încă o dat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sau să aştept chem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uitaţi! închei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duse o altă carte de vizită; peste câteva clipe apăru al doilea solicitator. Era un om rotofei şi rumen la faţă, tipul negustorului de mătăsuri. Făcu plecăciuni pe toată distanţa dintre uş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de numele meu? se miră noul venit. Escabeau! … Hanibal Escabeau?! Carabina „Escabeau” trage şaptesprezece lovituri pe minut, iar cea pe care voi avea onoarea să v-o prezin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făcu o figură atât de uluită, încât Hanibal Escabeau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nimerit bine. Numai că eu sunt negustor de galanterie, şi carabinele nu mă intereseaz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totuşi că… în secret, continuă Escabeau, accentuând cuv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reşi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zul acesta, vă rog să mă scuzaţi! Probabil că n-am nimerit bine camera… zise vizitatorul, retrăgându-se ş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in nou fracul albastru şi pantalonii albi, urmaţi de un nou vizitator, de data asta un om mărunt, subţirel, negricios, cu privirea neliniştită. Veni până la masă aproape în fugă, căzu pe scaun, se uită spre uşă şi, aplecându-se spre Wokulski, încep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 vă mire… dar e vorba de ceva important… foarte important… Zilele acestea am făcut o descoperire uriaşă în domeniul ruletei… Este de ajuns să dublezi miza de şase până la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eu nu mă ocup de asemenea chestiuni, îl întrerup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 E firesc… Dar, uitaţi-vă, am la mine o mică ruletă…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r trei minute… doar o m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ă vin? întrebă vizitator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mi cel puţin o sută de franci pentru prob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cinci franci, conveni Wokulski, ducând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vă mulţumesc… Nu sunt un aventurier… Dar, în sfârşit… daţi-mi banii… Mâine am să vi-i restitui, între timp poate că vă ve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următor, o persoană de o corpolenţă respectabilă, cu o serie de decoraţii în miniatură la reverul redingotei, îi propuse diploma de doctor în filosofie, o decoraţie sau un titlu, şi păru foarte mirat când propunerile sale fură respinse. În clipa aceea lacheul o anunţă p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ceva mai lungă de astă dată, apoi apăru în salon o femeie atât de frumoasă şi de distinsă, încât, fără să vrea, Wokulski se ridică în picioare. De vreo 40 de ani, femeia era impozantă, cu trăsături foarte regulate, făcând impresia unei doamne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Wokulski o pofti să se aşeze în fotoliu. După ce se aşeză, observă că e neliniştită şi că-şi mototoleşte în mână batista brodată. Deodată doamna vorbi, uitându-se mând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măcar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ţi fost nici la Berlin şi nic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uflă adânc, parc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ea. Aşa voi avea mai mult curaj. Eu nu sunt baroană… Sunt cu totul altcineva, dar faptul acesta n-are o importanţă prea mare. Pentru moment mă aflu într-o situaţie dificilă… Am nevoie de douăzeci de mii de franci… Şi deoarece nu vreau să-mi las bijuteriile la „Muntele de pietate”, m-am gând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ţin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itatea să cumpăr secrete, răspunse Wokulski, întrucâtv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git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alitatea? … Atunci de ce aţi venit aici? … îl întrebă ea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tu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mea, spuse ea emoţionată. Primesc la orice oră din zi şi din noapte… Dincoace… o notiţă care o să vă dea puţin de gândi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oşnindu-şi fustele. Wokulski se uită la notiţă; cuprindea câteva date privitoare la persoana lui şi a lui Suzin, de fapt datele obişnuite în oric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şi zise. Miler a scos datele astea din paşaport, dar a făcut o seamă de greşeli… Wokulski! … Ei, drăcie! Ce, crede că sunt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mai prezentă nici un vizitator, Wokulski îl chemă pe Ju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legant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În cazul acesta daţi-mi voie să stau jos. Reprezentaţia e terminată, costumele merg la magazie, iar actorii devin egali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am ironic, dar se purta ca un om foarte binecrescut. Wokulski er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mi, ce fel de oameni au fost vizit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fost la dumneata? întrebă Jumart. Sunt oameni obişnuiţi: ghizi, inventatori, intermediari… Fiecare munceşte cum poate şi vrea să aibă cât mai mult profit din munca sa. Iar faptul că le place, dacă-i posibil, să câştige mai mult decât li se cuvine este o caracteristică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la Viena, am studiat în Elveţia şi în Germania, am trăit mulţi ani în Italia, Anglia, Norvegia şi Statele Unite… Numele meu exprimă de altfel cel mai bine naţionalitatea mea: mă port după grajdul în care mă aflu; bou între boi, cal între cai. Şi deoarece îmi dau seama de unde primesc banii şi pe ce trebuie să-i cheltuiesc, iar oamenii mă cunosc, restul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umneata, continuă Jumart bătând darabana cu degetele în masă, am umblat prea mult prin lume ca să mă intereseze naţionalitatea cuiva. Pentru mine există numai patru naţionalităţi, indiferent de limbă. Din categoria întâi fac parte cei despre care ştiu de unde iau banii şi ce fac cu ei. În al doilea rând vin cei despre care ştiu de unde iau banii, dar nu ştiu pe ce-i cheltuiesc. Al treilea: cei pe care îi ştiu cum îi cheltuiesc, dar nu ştiu de unde iau bani; în al patrulea rând vin cei despre care nu ştiu nici de unde au bani şi nici pe ce-i cheltuiesc. Ştiu că domnul Escabeau are venituri de la o fabrică de tricotaje şi că-şi cheltuieşte banii pentru construirea unei arme infernale; prin urmare, îl respect… În schimb, despre doamna baroană… nu ştiu de unde ia banii şi nici pe ce-i cheltuieşte, şi de aceea n-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mart, eu sunt negustor, răspunse Wokulski enervat de teoria expu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dumneavoastră sunteţi prietenul domnului Siuzen, ceea ce mai adaugă câteva procente. De altfel, observaţiile mele nu se refereau la dumneavoastră; vi le-am expus numai în speranţa că-mi vor aduce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filosof! mormă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n filosofie de la două universităţi… răspunse Ju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plineşti un ro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 Asta aţi vrut să spuneţi, nu? îl întrerupse Jumart, râzând. Muncesc şi eu, domnule, ca să trăiesc şi să-mi asigur o rentă la bătrâneţe. Iar în privinţa titlului, puţin îmi pasă; am avut destule în viaţă! … Lumea seamănă cu un teatru de amatori, aşa că nu-i frumos să doreşti numai roluri principale şi să le refuzi pe cele de mâna a doua. De altfel, orice rol e bun dacă-i jucat cu măiestrie şi dacă nu-i luat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mişcă pe scaun. Se ridică şi Jumart şi, înclinându-se cu eleg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la dispoziţi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mperatură, sau ce-i cu mine? … se întrebă Wokulski, strângându-şi capul în mâini. Am ştiut că Parisul e un oraş ciudat, dar nu mi l-am închipui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onstată că era numa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ste patru ore până la şedinţă! murmură el, neliniştit la gândul că nu ştia cum să-şi întrebuinţez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tâtea lucruri noi, stătuse de vorbă cu atâţia oameni necunoscuţi şi era de-abia trei şi jumă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ământa o nelinişte ciudată, simţea o lipsă nedefinită… „Să mai mănânc ceva? Nu! Să citesc? Nu! Să stau poate de vorbă cu cineva? Sunt sătul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oameni; cei mai puţin respingători erau cei cu mania invenţiilor şi Jumart, cu felul lui de a clasifica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 să se întoarcă în camera sa, unde se afla oglinda aceea atât de mare. Nu-i rămânea decât să treacă în revistă ciudăţeniile pariziene. Ceru deci să fie condus la restaurantul hotelului. Acolo totul era superb şi uriaş; începând cu pereţii, tavanul şi ferestrele şi terminând cu numărul şi lungimea meselor. Fără să se uite la nimic din toate acestea, Wokulski îşi fixă privirea asupra uneia din imensele lustre aurite şi îşi spuse în gând: „Când va atinge vârsta baroanei… obişnuită cum e să cheltuiască zeci de mii de ruble pe an, cine ştie dacă nu va apuca şi ea pe aceeaşi cale? … Doar şi femeia aceea a fost tânără şi cred că şi pentru ea a putut să-şi piardă minţite un om tot atât de nebun ca mine. Desigur că pe atunci nici ea nu se întreba de unde veneau banii. Astăzi ştie de unde: din comerţul cu lucruri interzise! … Blestemată fie lumea care are femei atât de frumoase ş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ingherit. Ieşi repede afară, în faţa hotelului, ca să se piardă în forfot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l-am făcut spre stânga, îşi zise el. Acum am s-o iau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la fără ţel în oraşul acesta imens era singurul lucru care avea pentru el un farmec, un farmec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putea să mă pierd în mulţimea aceasta?!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dreapta, trecu pe lângă un scuar şi ajunse într-o piaţă foarte mare, cu arbori din belşug. În mijlocul ei se afla o clădire dreptunghiulară, înconjurată de coloane, ca un templu grecesc, cu uşi mari de bronz, împodobite cu basoreliefuri. Pe partea de sus a frontispiciului era de asemenea un basorelief care reprezenta, pe cât îşi putu da el seam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onjurul edificiului, cu gândul la Varşovia. Cu câtă greutate se construiau acolo clădirile acelea mici, şubrede şi anoste, în timp ce aici puterea omului ridica, parcă în joacă, edificii uriaşe, şi la urmă, fiindcă nu obosea, le încărca şi cu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ăzu o stradă nu prea lungă, la capătul căreia se deschidea o piaţă şi mai mare, având în centru o coloană înaltă şi subţire. Porni într-acolo; cu cât se apropia, coloana apărea mai înaltă, iar piaţa se lărgea. De o parte şi de alta a coloanei ţâşneau puternice fântâni arteziene; la dreapta şi la stânga se întindeau grupuri de copaci mari, cu frunzele puţin îngălbenite; în fund se vedea fluviul, şi deasupra lui plutea necontenit fumul vaporaşelor care alunecau repe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vedeau trăsuri puţine. În schimb, erau mulţi copii însoţiţi de mamele sau de bonele lor. Militari de diferite arme se plimbau agale, şi undeva alături cânta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propie de obelisc şi fu cuprins de uimire. Se afla în mijlocul unei pieţe lungi de vreo două verste şi late de o jumătate de verstă. În spate era o grădină, iar în faţa lui o alee foarte lungă. Pe amândouă părţile se întindeau scuaruri şi palate; în fund, pe o înălţime se ridica o poartă uriaşă. Wokulski simţi că în clipa aceea n-ar fi în stare să găsească cuvinte ca să-şi exprim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aţa Concordiei, iar acolo e Obeliscul din Luxor (original, domnule!). În spatele nostru se află grădina Tuilleries, în faţă Champs Elysées, iar acolo, în fund… l’Arc de l’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toarse capul şi zări lângă el un domn cu ochelari negri şi cu mănuşi cam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aproape! O plimbare splendidă! … Uitaţi-vă câtă mişcare… continu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uţi, o şterse din loc şi dispăru între două trăsuri care tocmai treceau pe acolo. Un om în uniformă, cu o pelerină scurtă şi cu glugă pe umeri, se apropie, îl privi o clipă pe Wokulski, apoi i se adre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 Luaţi seama când faceţi cunoştinţă cu cinev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Wokulski duse mâna la buzunarul de la spatele redingotei şi constată că-i dispăruse tabachera de argint. Se înroşi, mulţumi politicos omului cu pelerină, dar nu spuse că i se furase ceva. Îşi aminti de definiţia lui Jumart şi îşi zise că începe să cunoască sursa veniturilor de care dispune domnul cu mănuşi roase, deşi nu ştie pe ce anume îşi cheltuieşte banii… „Jumart are dreptate! şopti el. Hoţii sunt mai puţin primejdioşi decât oamenii despre care nu ştim de unde îşi procură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că la Varşovia erau foarte mulţ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sta nu există acolo nici edificii mari şi nici arcur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hamps Elysées, ameţit de mişcarea şirurilor nesfârşite de cupeuri şi trăsuri, printre care se strecurau călăreţii şi amazoanele. Mergea alungându-şi gândurile sumbre, care îi dădeau târcoale ca un stol de lilieci. Înainta, şi-i era frică să se uite în urmă. I se părea că pe artera aceasta elegantă şi însufleţită era un vierme – singurul – călcat în picioare şi târându-şi măruntaiel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l’Arc de l’Etoile. De acolo se întoarse încet, şi când fu din nou în piaţa Concordiei, zări în spatele grădinii Tuilleries o minge imensă, neagră, care se ridică repede în aer, se opri câteva clipe, apoi, încet-încet, se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onul lui Giffani! îşi spuse în gând. Păcat că n-am timp a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coti pe o altă stradă. La dreapta se întindea o grădină împrejmuită cu grilaj de fier şi cu stâlpi pe care erau aşezate vase mari de flori; în stânga erau mai multe clădiri cu acoperişurile semicirculare, cu o pădure de coşuri mari şi mici, cu balustrade interminabile… Mergea încet şi se gândea cu groază că sosise la Paris doar de opt ore, dar că începea să se plictisească… „Ei! se mustră el. Dar expoziţia, dar muzeel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 pe Rue de Rivoli, pe la 7 ajunse într-o piaţă în care se ridica, singuratic, un turn gotic, înconjurat de copaci şi împrejmuit cu un grilaj scund de fier. De aici se ramificau iarăşi câteva străzi. Wokulski, plictisit, făcu semn unui birjar, şi într-o jumătate de oră ajunse înapoi la hotel, după ce trecu pe lângă poarta St. Denis, pe care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cu constructorii de vapoare şi cu inginerii respectivi se prelungi, cu ajutorul unui mare număr de sticle de şampanie, până la miezul nopţii. Wokulski, care-l înlocuia pe Suzin, fu nevoit să ia un mare număr de note, şi astfel se destinse. Sui înviorat în camera sa, unde, în loc să se lase obsedat de oglindă, se întinse în pat, cu ghidul Paris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murmură el, privind planul oraşului. Circa o sută de verste pătrate, două milioane de locuitori, câteva mii de străzi şi peste zece mii de vehicu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nzări lunga listă a celor mai de seamă edificii pariziene şi se gândi, ruşinat, că nu va izbuti niciodată să se orienteze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Notre Dame… Halele Centrale… Piaţa Bastiliei… La Madeleine… Le Petit Palai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ânarea. Pe stradă era linişte. Pe fereastră pătrundea lumina cenuşie a felinarelor, reflectată parcă de nori. Simţea că îi vâjâie urechile, iar prin faţa ochilor i se perindau ori străzi netede ca parchetul, ori arbori înconjuraţi de grilaje de fier, sau clădiri de piatră cioplită, sau forfota oamenilor şi a trăsurilor care apăreau nu se ştie de unde şi goneau nu se ştie încotro. Urmărind aceste năluciri fugare, adormi cu gândul că, oricum, prima zi petrecută la Paris îi va rămâne întipărită în mint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nenumărate edificii şi o adevărată pădure de statui, precum şi nesfârşite şiruri de arbori se rostogoleau peste el, într-un sarcofag uriaş, unde dormea, singur, tăcut, aproape fericit. Dormea, nu se gândea la nimic, nu-şi mai aducea aminte de nimeni, şi ar fi putut dormi aşa veacuri de-a rândul dacă – vai! – dacă n-ar fi fost picătura aceea de jale care se strecurase în el sau îi dădea târcoale, aşa de mică, încât ochiul omenesc n-o putea desluşi, şi atât de amară, încât ar fi putut otrăv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primise botezul Parisului, pentru el începu o viaţă aproape fantastică. În afara celor câteva ore consacrate consfătuirilor lui Suzin cu constructorii de vapoare, Wokulski era absolut liber şi folosea timpul vizitând oraşul cu totul la întâmplare. Alegea o stradă după indicele alfabetic din ghid şi, fără să se uite măcar pe plan, pornea într-acolo cu trăsura. Urca scări în clădiri, cutreiera prin săli, se oprea în faţa obiectelor mai interesante, şi cu aceeaşi trăsură, închiriată cu ziua, pornea în altă direcţie, tot după indicele alfabetic. Şi fiindcă singura primejdie de care se ferea era lipsa de ocupaţie, serile studia planul oraşului, însemna locurile vizitate şi îşi lu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însoţit de Jumart, care îl conducea în locuri în indicate de ghid: la depozitele comercianţilor, în atelierele fabricilor, în locuinţele meşteşugarilor, în camerele studenţilor, prin cafenele şi restaurante aflate pe străzi de categoria a patra. Şi de-abia acum începu Wokulski să cunoască adevărata viaţ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peregrinări se urcă în turnurile bisericilor St. Jacqucs, Notre Dame şi ale Panteonului, se sui cu ascensorul în Trocadero, coborî în canalele şi catacombele Parisului, împodobite cu cranii, vizită Expoziţia generală, Luvrul şi palatul Cluny, se plimbă prin Bois de Boulogne şi prin cimitire, vizită cafenelele de la Rotonde du Grand Balcon şi fântânile, şcolile şi spitalele, Sorbona şi sala de scrimă, Halele şi Conservatorul, abatoarele şi teatrele, bursa la Colonné de Juillet şi bisericile. Tot ceea ce vedea crea în jurul său un fel de haos care îşi găsea corespondentul în haosul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indu-se la cele văzute – de la palatul expoziţiei, cu un perimetru de două verste, până la perla de pe coroana Bourbonilor, nu mai mare decât un bob de mazăre – se întreba ce doreşte şi constata că nu dorea nimic. Nimic nu-i oprea atenţia, nimic nu-i grăbea bătăile inimii, nimic nu-l îndemna spre acţiune. Dacă i s-ar fi oferit tot Parisul ca să străbată pe jos drumul care-l desparte de cimitirul Montparnasse, cu singura condiţie să fie interesat şi emoţionat de tot ce vede, n-ar fi făcut acest drum. În schimb, străbătea zilnic kilometri întregi numai ca să-şi înăbuş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e o făptură care, printr-un ciudat joc al evenimentelor, se născuse abia de câteva zile, acolo, pe caldarâmul Parisului; că tot ceea ce-i venea în minte nu erau decât năluciri, un fel de vis, amintirea unor lucruri care nu existaseră niciodată în realitate. Atunci îşi spunea că e pe deplin fericit şi hoinărea de la un capăt la altul al Parisului, zvârlind nebuneşte pumni întreg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ar fi fost picătura aceea de jale, atât de mică, dar atât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 fondul zilelor acelora cenuşii, când i se părea că peste capul lui se prăbuşeşte lumea întreagă a palatelor, fântânilor, sculpturilor, tablourilor şi maşinilor, i se întâmpla câte ceva care-i amintea că nu-i totuşi o simplă închipuire, ci-i un om aievea, cu sufletul ros de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dusese la teatrul „Variétés” din strada Montmartre, la câteva sute de paşi de hotelul său. Programul era alcătuit din trei piese vesele, printre care şi o operetă. Se dusese ca să se lase ameţit de comicul actorilor, îndată după ridicarea cortinei, prinse o frază, spusă pe scenă de un glas plângător: „Amantul iartă totul amantei sale, cu excepţia unui no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i ierţi chiar şi trei-patru! … şopti râzând un francez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ă se înăbuşă i se părea că pământul i se desface sub picioare şi că tavanul se prăbuşeşte peste el. Nu mai putea să rămână. Se ridică de la locul lui, care din nefericire se găsea cam în mijlocul rândului, şi, scăldat de o sudoare rece, fugi de la spectacol, călcând pe picioare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spre hotel şi intră în prima cafenea întâlnită în drum. Ce fusese întrebat, ce răspunsese, nu ţinea minte. Ştia doar că i se adusese o cafea şi o sticlă de coniac gradată cu liniuţe, fiecare liniuţă corespunzând unui păhărel. Wokulski bău, spunându-şi în gând: „Starski este al doilea amant, Ochocki al treilea… Dar Rossi? … Rossi, căruia i-am organizat aplauzele, i-am oferit cadouri în plină scenă… Ce era el? … Prost eşti, orbule! Nu vezi că e o Messalină, dacă nu cu fapta, cel puţin cu gândul? … Iar eu… Să fiu nebun după ea?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ndignarea îl liniştea. Dar abia la plată văzu că sticla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 calmant coniacul! …”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îşi amintea de Varşovia, sau întâlnea o femeie care avea ceva deosebit în mişcări, în îmbrăcăminte, în fizionomie, intra în cafenea şi bea o sticlă de coniac. Numai aşa se putea gândi cu curaj la domnişoara Isabela, mirându-se că un om ca el fusese în stare să iubească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rit să fiu primul şi ultimu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coniac se golea, iar el îşi rezema capul în mâini şi moţăia, spre marea veselie a chelnerilor şi 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izita zile întregi expoziţia, muzeele, fântânile arteziene, şcolile şi teatrele, nu ca să vadă ceva nou, ci ca să-şi înăbuş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fondul unor suferinţe surde şi nedesluşite, începu să se nască în el întrebarea: există oare vreo rânduială în construcţia Parisului? Există ceva cu care ar putea fi comparat, o lege care i-ar putea f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Panteon sau de la Trocadero, Parisul se înfăţişa ca un ocean de case, străbătut de mii de străzi; acoperişurile inegale făceau impresia unor valuri; coşurile semănau cu nişte şuviţe de apă care ţâşneau în sus, iar coloanele păreau şuvoai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haos! constata Wokulski. De altfel, nici nu poate ieşi altceva din concentrarea a milioane de eforturi. Un oraş mare seamănă cu nori de praf; poate avea contururi interesante, dar logică, în nici un caz. Dacă ar fi avut logică, faptul ar fi fost de mult descoperit de autorii ghidurilor. Pentru că, în definitiv, care este rost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planul oraşului, râzându-şi de propriile sal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om – cu condiţia să fie genial – poate crea un anumit stil, un anumit plan, îşi continua el gândurile. Dar ca milioane de oameni, muncind secole întregi fără să aibă cunoştinţă unul de altul, să creeze un tot logic,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şi spre marea lui uimire, descoperi că Parisul, construit timp de peste zece secole, de milioane de oameni care n-au ştiut unii de alţii şi fără nici un plan, avea totuşi un plan, alcătuia un tot, ba chiar un tot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mai întâi că Parisul semăna cu un taler uriaş, având o lăţime de nouă kilometri de la miazănoapte la miazăzi şi o lungime de unsprezece kilometri de la răsărit la apus. Spre miazăzi talerul era tăiat de Sena, care îl străbătea ca un arc, pornind din unghiul sud-estic şi trecând prin mijlocul oraşului, pentru a coti spre unghiul sud-vestic. Şi un copil de 8 ani ar fi fost în stare să deseneze un ast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ea Wokulski, dar este vreo rânduială în aşezarea edificiilor importante? … De o parte, Notre Dome, de alta, Trocadero, apoi Luvrul, Bursa, Sorbona Haos, şi nimic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ai atent planul Parisului, observă ceea ce nu erau în stare să vadă nici adevăraţii parizieni (fapt de altfel nu prea curios), nici domnul K. Baedecker, care pretindea că este orientat asupra întregi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 tot haosul lui aparent, avea un plan, avea o logică, deşi fusese construit veacuri la rând de milioane de oameni care nu ştiuseră unii de alţii şi care nu se gândiseră câtuşi de puţin la logică şi l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oseda ceea ce poate fi numit şira spinării, axa, magistral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incennes era situată spre sud-est; iar la capătul celălalt, spre nord-vestul Parisului, Bois de Boulogne; magistrala aceasta semăna cu o omidă uriaşă (lungă de aproape şase verste), care, plictisindu-se în pădurea Vincennes, plecase la plimbare spre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ea coada de piaţa Bastiliei, capul de l’Arc de l’Etoile, iar corpul şi-l lipise de Sena. Gâtul i-l forma Champs Elysées-ul, trunchiul – Tuilleries şi Luvru, iar coada – Palatul Primăriei, catedrala Notre Dame şi, în sfârşit, celebra Colonne de Juillet din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aceasta avea numeroase picioare, unele mai scurte, altele mai lungi. Pornind de la cap, prima pereche de picioare se sprijinea în stânga de Champs de Mars, de palatul Trocadero şi de expoziţie, iar în dreapta, de cimitirul Montmartre. A doua pereche de picioare (mai scurte) ajungea, spre stânga, până la Şcoala militară, la Palatul Invalizilor şi la Camera Deputaţilor, iar spre dreapta, până la biserica Madeleine şi Operă. Apoi urmau (spre coadă), la stânga, Şcoala de bele-arte, la dreapta, palatul regal, Banca şi Bursa; iarăşi la stânga Institutul Franţei şi Monetăria, la dreapta Halele Centrale; şi iarăşi la stânga palatul Luxemburg, muzeul Cluny şi Şcoala de medicină, iar la dreapta, Piaţa Republicii, cu Cazarma prinţu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magistrale şi a regularităţii conturului său general, Wokulski mai constată că Parisul înglobează zeci şi zeci de domenii de activitate omenească, grupate cu oarecare rânduială (fapt relevat de altfel şi în ghid). Între piaţa Bastiliei şi Piaţa Republicii se concentrau industria şi meseriile; în faţa lor, de partea cealaltă a Senei, se întindea Cartierul Latin, cuibul studenţilor şi al savanţilor. Între Operă, piaţa Bastiliei şi Sena era împărăţia comerţului şi a finanţelor; între Notre Dame, Institut şi cimitirul Montparnasse se cuibăreau rămăşiţele aristocraţiei de sânge. De la Operă până la Place de l’Etoile era cartierul îmbogăţiţilor, iar în faţa lor, pe malul stâng al Senei, lângă Palatul Invalizilor şi Şcoala militară, era sediul militarismului şi al expoziţii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stea treziră în cugetul lui Wokulski năzuinţe noi, la care nu se gândise până acum, sau poate se gândise vag. Aşa, de pildă, un oraş mare, asemeni unei plante sau unui animal, are o anumită anatomie şi o fiziologie care-i sunt proprii. Astfel, munca milioanelor de oameni, exercitată deschis, la libera lor voinţă, dă aceleaşi rezultate, ca munca albinelor care construiesc faguri de miere atât de simetrici, sau munca furnicilor care ridică muşuroaie conice, sau, în sfârşit, cea a cristalizărilor chimice, care iau forma unor corp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ocietate nu există fenomene întâmplătoare, ci o lege implacabilă, care, ironie a trufiei umane, se manifestă atât de vizibil în viaţa celui mai capricios dintre popoare, francezii! Au fost guvernaţi de Merovingieni şi de Carlovingieni, de Bourboni şi de Bonaparte, au avut trei republici şi câteva monarhii, au cunoscut inchiziţia şi ateismul, guvernanţii şi miniştrii s-au schimbat ca moda rochiilor sau ca norii de pe cer… Şi cu toate aceste schimbări atât de profunde în aparenţă, Parisul a luat tot mai precis forma unui taler străbătut de Sena; din ce în ce mai vizibil s-a conturat linia aceea dintre piaţa Bastiliei şi Place de l’Etoile, delimitând tot mai clar cartierele ştiinţei şi industriei, ale aristocraţiei şi comerţului, al militarilor şi îmbogăţ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descoperi acelaşi fatalism şi în istoria celor zece-cincisprezece familii pariziene mai renumite. Bunicul, modest meseriaş, lucrase şaisprezece ore pe zi în Rue du Temple, fiul său şi-a făcut un atelier mai mare în Rue St. Antoine, din Cartierul Latin; nepotul, infiltrându-se mai adânc în cartierul ştiinţific, s-a mutat, ca mare comerciant, pe Rue Poissoničre; iar strănepotul, ajuns milionar, s-a instalat lângă Champs Elysées, pentru ca fiicele sale să-şi poată calma crizele de nervi pe bulevardul St. Germain. Astfel, o familie de oameni care a muncit şi s-a îmbogăţit în vecinătatea Bastiliei decade în apropierea grădinii Tuilleries şi îşi trăieşte ultimele clipe ale vieţii nu departe de Notre Dame. Topografia oraşului se potriveşte deci cu istoria locu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ciudatei potriviri a unor fapte considerate ca lipsite de logică, Wokulski simţea că acest gen de cercetări ar fi în stare să-l vindece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ălbatic, îşi zise el. Am căzut într-un fel de nebunie de care mă va vindeca numa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zi petrecută la Paris îi aducea idei noi sau îi limpezea taina propri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afla pe veranda unei cafenele şi bea mazagran, se apropie de el un cântăreţ ambulant, care, acompaniindu-se la harpă,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temps, la feuille repousse Et la fleur embellit les prčs Mignonette, en foulant la mousse, Suivons Ies papillons dia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les se poser sur I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eux, aussi je veux poser Ma lčvre sur tes lčvres closes, Et te ravir un doux bais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ţiva clienţi reluară în cor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les se poser sur I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eux, aussi je veux poser Ma lčvre sur tes lčvres closes, Et te ravir un doux ba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i! mormăi Wokulski. N-au altceva mai bun de făcut decât să repete caraghioslâ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runtat şi se strecură amărât printre valurile de oameni mobili şi gălăgioşi, care pălăvrăgeau şi cântau ca nişte copii la ieşirea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 Nerozi! …”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întrebă dacă nu era el mai degrabă nerodul! … „Dacă toţi aceşti oameni mi-ar semăna, îşi zise el, Parisul ar avea aspectul unui spital de neurastenici. Fiecare şi-ar otrăvi viaţa cu vreo nălucă, străzile s-ar transforma în băltoace, iar casele, în ruine. Ei, luând viaţa aşa cum este, gonesc după ţeluri practice, sunt fericiţi şi creează capodopere. Eu însă după ce am gonit? La început după perpetuum mobile şi după baloanele dirijate, apoi după o poziţie socială, întâmpinând piedici chiar din partea propriilor mei aliaţi. În sfârşit, am gonit după o femeie de care aproape că nu-mi este permis măcar să mă apropii. Şi întotdeauna sau m-am sacrificat, sau m-am lăsat influenţat de ideile născocite de clasele sociale care voiau să facă din mine sluga şi ro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cum ar fi fost dacă, în loc să fi văzut lumina zilei la Varşovia, s-ar fi născut la Paris. Întâi, datorită marelui număr de instituţii, ar fi putut învăţa mai mult în copilărie. Apoi, chiar dacă s-ar fi angajat la vreun negustor, ar fi fost ajutat mai mult în studiile sale. După aceea nu şi-ar mai fi bătut capul cu acel perpetuum mobile, convingându-se din timp că în muzeele pariziene există destule maşini asemănătoare care n-au funcţionat niciodată. Iar dacă s-ar fi ocupat de baloane dirijate, ar fi găsit modele gata, grupuri întregi de visători asemenea lui, ba chiar o mână de ajutor în cazul în care invenţia ar fi avut sorţi practici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e, dacă, ajuns om cu stare, s-ar fi îndrăgostit de o domnişoară din aristocraţie, n-ar fi întâmpinat atâtea piedici ca să se apropie de ea. Ar fi putut s-o cunoască şi ori s-ar fi dezmeticit, ori i-ar fi câştigat graţiile. În nici un caz n-ar fi fost tratat ca un negr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arisul acela era oare posibil să se îndrăgostească cineva până la nebuni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drăgostiţii nu sunt cuprinşi de disperare, ci dansează şi cântă, trăind cât se poate de vesel. Când nu sunt în stare să încheie o căsătorie oficială, creează un cuplu liber; când nu-şi pot creşte copiii lângă ei, îi dau la doică. Aici iubirea n-a împins niciodată la nebunie un om cu mint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ai vieţii mele, îşi zise Wokulski, s-au mărginit la urmărirea unei femei la care poate aş fi renunţat de mult dacă aş fi cunoscut-o mai îndeaproape. Toată energia, studiile, priceperea şi averea mea se subordonează unui singur sentiment numai pentru faptul că sunt un simplu negustor, pe când ea e aristocrată „Oare această colectivitate nu se nedreptăţeşte pe ea însăş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okulski atinsese punctul suprem al examenului pe care şi-l făcea; dându-şi seama de inepţia poziţiei sale, luă hotărâre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e să fac? … se întreba el în gând. Cred că trebuie să procedez aşa cum procedează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eilalţi? … În primul rând, muncesc din răsputeri, câte şaisprezece ore pe zi, inclusiv duminicile şi sărbătorile. În acest chip se aplică de la sine legea selecţiei naturale, care spune că numai cei puternici au dreptul la viaţă. Firavul piere înainte de a fi împlinit anul, incapabilul în câţiva ani, şi doar cei mai puternici şi mai capabili rămân în luptă. Iar aceştia, datorită muncii desfăşurate de atâtea generaţii de alţi luptători, îşi găsesc aici satisfacerea tuturor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lizare bine făcută îi fereşte de boli; străzile largi asigură împrospătarea aerului; Halele Centrale le furnizează alimente, iar miile de fabrici, îmbrăcămintea şi articolele casnice. Când parizianul vrea să admire natura, iese în împrejurimile oraşului sau în Bois de Boulogne. Când doreşte încântări artistice, vizitează Luvrul, iar când vrea să-şi îmbogăţească cunoştinţele, are la dispoziţie muzeele şi institu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iziană înseamnă munca pentru fericire, în toate domeniile. La Paris există: împotriva oboselii, mii de vehicule; împotriva plictiselii, sute de teatre şi spectacole; împotriva neştiinţei, sute de muzee, de biblioteci şi de prelegeri. La Paris se îngrijesc nu numai de om, ci şi de cal, căruia i s-au făcut şosele netede. Parizienii au grijă chiar şi de pomi, care sunt mutaţi cu căruţe speciale în alte locuri, feriţi de insectele dăunătoare cu ajutorul unor coşuri de fier care înlesnesc păstrarea umidităţii şi îngrijiţi în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rijii cu care se face totul, obiectele pariziene aduc foloase multiple. Cana, mobilierul, măturile şi tingirile nu sunt numai utile, dar şi frumoase; ele satisfac nu numai muşchii, dar şi spiritul. Şi invers: operele de artă nu sunt numai frumoase, ci şi utile. Arcurile de triumf şi turnurile bisericilor au scări care înlesnesc urcarea până sus, ca să poţi admira oraşul de la înălţime. Statuile şi tablourile sunt accesibile nu numai amatorilor ci şi artiştilor şi meşterilor care pot face copii în galeriile el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ează ceva, francezul are grijă în primul rând de două cerinţe: lucrarea lui să corespundă scopului propus şi să fie frumoasă. În plus, are grijă să fie durabilă şi bine întreţinută. Adevărul acesta îl constată Wokulski la fiecare pas, privind fiecare lucru, începând cu tomberonul gunoierului şi sfârşind cu Venus din Milo, înconjurată de un grilaj. Îşi dădu seama şi de rezultatele unei asemenea gospodării, şi anume că munca aici nu se irosea; fiecare generaţie transmitea urmaşilor operele cele mai strălucite ale înaintaşilor, completându-le cu realiză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deci o arcă uriaşă care cuprindea cuceririle a zece veacuri şi mai bine de civilizaţie… Aici găseai totul, începând cu monstruoşii idoli asirieni sau cu mumiile egiptene şi terminând cu ultimele realizări ale mecanicii şi electrotehnicii; de la ulcioarele în care egiptencele cărau apă acum patruzeci de secole, până la uriaşele roţi hidraulice de la Saint-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reat minunile acestea, îşi spunea el în gând, sau cei ce le-au adunat la un loc. N-au fost nişte pierde-vară şi nici nişte nebu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ă-l copleşeşt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a în câteva ore treburile lui Suzin, hoinărea prin Paris, rătăcea pe străzi necunoscute, se pierdea în mijlocul mulţimilor nesfârşite, se cufunda în haosul aparent al lucrurilor şi întâmplărilor, descoperind mereu la temelia lor ordinea şi legalitatea. Alteori, ca să mai schimbe, bea coniac, juca ruletă sau cărţi, şi-şi pierdea vremea cu tot soi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 acest crater al civilizaţiei i se va întâmpla ceva neobişnuit, că va începe o epocă nouă a vieţii sale. Simţea totodată cum concepţiile şi cunoştinţele lui de până atunci, răvăşite, se îmbinau într-un singur tot, într-un fel de sistem filosofic care îi explica multe din tainele lumii şi ale propri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se întreba el uneori. Apoi, treptat-treptat, îşi formula singur răspunsul: „Sunt un om de nimic. Am avut mari calităţi şi destulă energie, dar n-am făcut nimic pentru civilizaţie. Oamenii celebri pe care-i întâlnesc aici nu dispun nici măcar de jumătate din forţele mele, şi cu toate acestea lasă în urma lor maşini, edificii, opere de artă şi concepţii noi. Eu ce las? … Nimic! Nimic, în afara magazinului meu, care s-ar prăbuşi chiar azi dacă nu i-ar purta de grijă Rzecki… Şi doar n-am lenevit în viaţă. M-am zbătut cât trei, dar dacă nu mi-ar fi ajutat întâmplarea, n-aş fi avut nici măcar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a pentru ce îşi irosise forţele şi viaţa… Pentru ce lupta cu mediul înconjurător, la care nu se putuse adapta? Când avusese gust să înveţe, nu putuse învăţa, deoarece în ţara lui nu era nevoie de învăţaţi, ci de băieţi de prăvălie şi de funcţionari comerciali. Când voise să fie de folos societăţii, chiar şi cu jertfa propriei sale vieţi, i se impuseseră în locul unui program de realizări, nişte reverii fanteziste. Apoi uitaseră de el. Când căutase de lucru, nu i se dăduse, ci i se impusese căsătoria cu o femeie mai bătrână, pentru bani. Când, în sfârşit, se îndrăgostise şi voise să pună bazele unei familii, să devină preotul căminului a cărui sfinţenie era ridicată în slăvi de toţi cei din jur, fusese pus într-o situaţie fără ieşire. Aşa că nici măcar nu ştia dacă femeia pentru care îşi pierduse minţile era o cochetă ca toate cochetele, cu capul plin de fumuri, sau o fiinţă rătăcită ca şi el, incapabilă să-şi găsească drumul în viaţă. După purtările ei, ai fi spus că este o domnişoară de măritat în căutarea partidei celei mai bune. Dacă te uitai însă în ochii ei, vedeai că e un înger, ale cărui aripi fuseseră înlănţuite de convenienţ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mulţumit cu câteva zeci de mii de ruble pe an şi cu trei parteneri de whist, aş fi fost omul cel mai fericit din Varşovia! îşi spuse el. Dar întrucât în afară de stomac mai am şi suflet, care absoarbe cu nesaţ ştiinţa şi iubirea, ar trebui să pier. Sunt zone unde anumite specii de plante şi de oameni nu se pot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 Intrând odată într-un observator, îşi aruncase privirea asupra unei hărţi climaterice a Europei şi constatase că temperatura medie a Parisului era cu cinci grade mai ridicată decât a Varşoviei, ceea ce însemna că Parisul avea anual două mii de grade de căldură mai mult decât Varşovia. Şi cum căldura înseamnă energie, şi încă o energie esenţială, poate chiar singura forţă creatoare… problema era rezolvată… „La miazănoapte e mai frig, socoti el, lumea vegetală şi animală e mai săracă, şi omul îşi găseşte mai greu hrana. În plus, omul trebuie să cheltuiască destulă muncă pentru construirea unor locuinţe călduroase şi pentru confecţionarea hainelor de iarnă. Francezul, în comparaţie cu omul nordic, are mai multe forţe şi mai multe clipe libere. Nefiind obligat să le folosească pentru satisfacerea nevoilor sale materiale, le foloseşte pentru creaţia sa spirituală. Dacă la grelele condiţii climaterice de la noi se adaugă şi existenţa aristocraţiei, care a acaparat toate economiile poporului şi le-a prăpădit într-un desfrâu stupid, atunci se vede limpede de ce acolo oameni neobişnuit de capabili nu se pot dezvolta, ba chiar trebuie să piară.” „Nu! Eu n-am să pier! …” zise Wokulski, deşi profund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pentru prima oară gândul să nu se mai întoarcă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magazinul, se gândi, îmi retrag capitalul şi mă instalez la Paris. Aşa nu voi mai fi o piedică în calea celor care nu mă vor… Voi vizita muzeele, mă voi ocupa poate de vreo ramură specială a ştiinţei, şi viaţa mea se va scurge, dacă nu fericită, cel puţin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în patrie depindea de o singură împrejurare, de o singură fiinţă… Dar împrejurarea aceea nu se ivea; în schimb, interveneau altele care-l îndepărtau tot mai mult de Varşovia, legându-l tot mai strâns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WOKULSKI REZOLVA ca de obicei în salonul de recepţie cererile solicitanţilor. Scăpase de un individ care se oferea să se bată la nevoie în duel în locul său, scăpase şi de un altul care, ventriloc fiind, dorea un post în diplomaţie; ieşise de curând din cameră un al treilea, care îi promitea să-i arate unde sunt îngropate comorile lui Napoleon I pe malurile Berezinei. În clipa aceea lacheul în frac albastru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st? … repet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ciudată: se gândi că fierul are desigur aceeaşi senzaţie la apropierea mag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ntră un bătrânel foarte scund şi foarte slab, cu faţa ca de ceară, dar fără nici un fir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o fi având? …” s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uita la el cu o privire pătrunzătoare. Stătură aşa un minut sau două. Măsurându-se unul pe altul, Wokulski dornic să ghicească vârsta interlocutorului, celălalt părând că-l supune un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în sfârşi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eu dori! răspunse bătrânul, ridicând din umeri. Am veni să cerşesc, nu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continuă Wokulski, deoarece străinul i se păru ciuda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îşi duse mi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eva, zise, dar vă voi vorbi despre altceva. Am vrut să vă propun cumpărarea unui exploziv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îl întrerup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Totuşi, mi s-a spus că dumneavoastră căutaţi aşa ceva, pentru marină. Dar n-are nici o importanţă… Am alt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l întrebă Wokulski, mirat nu atât de cuvintele, cât de privirea lui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v-aţi urcat într-un balon captiv, continu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ogat şi vă pricepeţi la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 clipă în care aţi vrut să săriţi din nacelă, nu-i aşa? … îl întrebă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dădu înapoi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cuvintele mele, continuă străinul. În viaţa mea am cunoscut vreo mie de naturalişti, dintre care patru s-au sinucis în laboratorul meu, aşa că mă pricep la acest soi de oameni… Prea te-ai uitat des la barometru ca să nu-mi dau seama că eşti un naturalist. Iar pe omul care se gândeşte la sinucidere îl recunoaşte chiar şi o fată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îl întrebă din nou Wokulski, ştergându-şi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zise Geist. Dumneata ştii ce este chimi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care se ocupă cu compuşii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chimia compuşilor de hidro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răspunse Geist. Numai că în locul eterului, al grăsimilor şi al materiilor aromatice, hidrogenul dă combinaţii noi… combinaţii noi, domnule Siuzen, cu proprietăţ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şopti Wokulski. Eu sun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gustor, ci un om disperat! Răspunse Geist. Negustorii nu se gândesc să sară din balon… Când te-am observat, mi-am spus: „Ăsta-i omul meu!” Dar la ieşire te-am pierdut… Astăzi întâmplarea ne-a apropiat din nou… Domnule Siuzen, în cazul că dumneata eşti într-adevăr un om bogat, trebuie să stăm de vorbă despre compuşii hidr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ă numesc Si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Eu nu am nevoie de un Siuzen oarecare, ci de un disper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Geist aproape cu spaimă, întrebându-se cu cine avea de-a face; cu un şarlatan, cu un agent secret, cu un nebun sau cu o arătare? … Cine ştie dacă Diavolul e o simplă închipuire şi dacă în anumite împrejurări nu apare în faţa oamenilor? … Era cert însă că bătrânul acesta de vârstă nedefinită îi ghicise reacţiile cele mai tainice, pentru că într-adevăr se gândise la sinucidere, dar cu prea multă sfială ca să existe în el o hotărâ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a să se uite fix la el, zâmbind cu o uşoară ironie. Când Wokulski deschise gura să-l întrebe ceva, e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domnule! … Am discutat cu atâţia oameni despre caracterul lor şi despre invenţiile mele, încât îţi voi răspunde din capul locului la întrebările pe care vrei să mi le pui. Sunt profesorul Geist, un nebun bătrân, aşa cum mi se spune în toate cafenelele din jurul Universităţii şi Politehnicii. Cândva am fost considerat un mare chimist. Până în clipa în care… am depăşit concepţiile recunoscute. Am scris studii, am făcut descoperiri pe numele meu sau al unor colaboratori care au împărţit câştigul cu mine în mod cinstit. Dar din clipa când am descoperit fenomene neconsemnate în anuarele Academiilor, am fost considerat nu numai nebun, dar şi eretic,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aris?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aici, la Paris! într-un Altdorf sau Neustadt oarecare, eretic şi trădător e doar acela care nu crede în pastori, în Bismarck, în cele zece porunci şi în constituţia Prusiei. Aici eşti liber să-ţi baţi joc de Bismarck şi de instituţii, dar în schimb, sub ameninţarea anatemei, trebuie să crezi în tabla înmulţirii, în teoria mişcării undelor, în stabilitatea greutăţilor şi aşa mai departe. Arată-mi un singur oraş unde oamenii să nu-şi frământe creierii cu tot felul de dogme, şi voi face, din el capitala lumii, leagănul omeni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linişti. Acum era sigur că are de-a face cu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se uită la el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 domnule Siuzen. Am făcut mari descoperiri în domeniul chimiei. Am creat o ştiinţă nouă, am găsit materii industriale necunoscute, la care oamenii dinaintea mea s-au gândit doar în vis. Dar… îmi lipsesc câteva date extrem ele importante şi nu mai am bani. Cercetările mele au înghiţit patru averi. Mai bine de zece oameni şi-au sleit puterile. Astăzi am nevoie de o avere nouă şi de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rederea asta în mine? îl întrebă Wokulski,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Geist. La sinucidere se gândeşte doar un nebun, un ticălos sau un om de mare valoare, pentru care lumea es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umneata că nu su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că armăsarul e armăsar şi nu vacă? îl întrebă Geist. În timpul vacanţei mele silite, care din nefericire se prelungeşte de câţiva ani, m-am ocupat de zoologie şi am studiat îndeosebi specia umană. În făptura asta – singura cu două mâini – am descoperit câteva zeci de tipuri de animale, începând cu stridia şi limbricul şi terminând cu bufniţa şi tigrul. Pot să-ţi spun chiar mai mult: am descoperit şi corciturile acestor tipuri: carapace de broaşte-ţestoase, aşa cum de altfel a presimţit fantezia poeţilor geniali. Şi de-abia în mijlocul acestei menajerii de vite sau monştri am găsit, ici-colo, câte un om adevărat, o fiinţă cu raţiune, inimă şi energie. Dumneata, domnule Siuzen, eşti fără îndoială un om adevărat, şi de aceea discut atât de sincer cu dumneata; eşti singurul la zece mii sau poate chiar 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runtă. Geis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crezi poate că vreau să te măgulesc, ca să-ţi smulg câţiva franci? … Am să vin mâine din nou şi am să-ţi demonstrez cât eşti de nedrept şi de stup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de pe scaun. Wokulsk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profesor! N-am vrut să te jignesc… Dar primesc în fiecare zi vizitele a tot felul d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ei convinge că nu sunt nici şarlatan, nici nebun, îi răspunse Geist. Îţi voi arăta ceva ce n-a fost văzut până azi decât de vreo şase-şapte oameni, care… nu mai trăiesc… Ah, dacă ar fi trăit! … exclamă Geis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iesc departe şi n-am ban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upăra, domnule profes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i da bani pentru trăsură? … Nu mă supăr. De altfel, am spus din capul locului că sunt un cerşetor, şi cine ştie dacă nu sunt cumva cel mai sărac cerşet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o sută de franci. Gei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 zece… Cine ştie dacă mâine nu-mi vei da chiar o sută de mii! … Ai mulţi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epetă Geist, apucându-se de cap. Peste două ore sunt înapoi! Ah, de-aş putea să-ţi fiu atât de necesar cât îmi eşti dumneata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fesor, poate vei binevoi să vii în camera mea de la etajul al treilea. Aici e sedi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Prefer la etajul al treilea… Peste două ore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ist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Ju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întrebă Wokulski,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rt îşi răsfrâns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nu încape îndoială! Totuşi, în studenţia mea, era considerat mare chimist. A făcut câteva invenţii, câteva chiar ciud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art se bătu cu deget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ocot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socotit altfel un om care susţine că e în stare să micşoreze greutatea specifică a corpurilor, sau a metalelor,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salută şi se du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aş ciudat! se gândi el. Găseşti aici căutători de comori, mercenari care se oferă să-ţi apere onoarea, doamne distinse care comercializează secrete, chelneri care discută despre chimie şi chimişti care încearcă să micşoreze greutatea specifică 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apăru înainte de ora cinci. Era cam agitat; după ce intră,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uzen, începu el, ţin mult să ajungem la o înţelegere… Spune-mi, ai obligaţiuni familiale, soţie, copii? … Deşi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a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continuă Geist, de ce te frământă gând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ând de o clipă, răspunse. Am avut o ameţeală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i, murmură Geist, şi cel puţină până azi n-ai alergat după glorie… Trebuie deci să fie vorba de 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Wokulski,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repetă Geist. Te plâng! Niciodată nu poţi şti ce-i în stare să facă femeia şi până unde te poate duce… În orice caz, ascultă-mă! adăugă el, uitându-se în ochii lui. Dacă îţi va veni încă o dată gândul să încerci… Pricepi? … Nu te omorî.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in chiar acum… zise Wokulsk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punse Geist cu vioiciune. Femeile nu pierd niciodată bărbaţii dintr-o dată. Ai încheiat toate socotelile cu persoan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Te plâng! În orice caz, nu-mi uita sfatul. În laboratorul meu poţi să mori foarte uşor şi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domnule profesor?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 murmură Geist. Trebuie să găsesc un cumpărător pentru explozivul meu… Credeam că ne vom putea a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ată-mi ce-ai adus! îl întrerup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scoase din buzunar o cutie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mă consideră oamenii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de tablă, cu un capac special. Geist atinse pe rând câteva butoane aşezate în diferite puncte, aruncând din timp în timp câte o privire speriată şi bănuitoare spre Wokulski. O clipă păru a sta în cumpănă şi făcu o mişcare ca şi cum ar fi vrut să ascundă cutia, dar îşi reveni, mai apăsă pe câteva butoane, şi capac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ul fu cuprins din nou de bănuieli. Se lăsă pe canapea, acoperi cutia cu corpul său şi se uită cu teamă când prin cameră, când 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rostie! … murmură el. Ce lipsă de judecată să rişti totul pentru primul om întâlnit pe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 îl întrebă Wokulski, tot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meni! răspunse sarcastic bătrânul. Ce garanţie îmi poate da cineva? … Jurământul sau cuvântul de onoare? … Sunt prea bătrân ca să mai cred în jurăminte… Numai un interes comun te poate feri cât de cât de trădarea cea mai josnică… Şi nu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idică din umeri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 să împărţi cu mine necazurile dumitale, spuse el. Am şi e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nu-l scăpa din ochi. După un timp se linişti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ino lângă masă… Priveşt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bilă de metal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etal ti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luă bila şi se miră de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at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nă? … făcu Geist, cu un zâmbet ironic. Uite platina… vez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o bilă de aceeaşi mărime. Wokulski le schimbă dintr-o mână într-alta: uimirea lui depăşi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uă ori mai grea decât 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Unul dintre prietenii mei, academician, a numit corpul acesta „platină comprimată”… Bun termen, nu-i aşa, pentru un metal a cărui greutate specifică este de 30,7… Aşa procedează dumnealor întotdeauna… De câte ori izbutesc să găsească un nume pentru un lucru nou, spun că l-au definit pe baza unor noţiuni cunoscute… Nişte măgari, nu-i aşa? Dar corpul ace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ară de sticlă!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 râse Geist. Ia-o în mână şi uită-te la ea… Nu-i aşa că-i o sticlă interesantă? … Mai grea decât fierul, poroasă şi foarte bună conducătoare de căldură şi electricitate! Poate fi şi strunjită… Nu-i aşa că sticla asta imită cât se poate de bine metalul? … Vrei poate s-o încălzeşti sau s-o baţi cu cioc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frecă la ochi. Era cert că nimeni pe pământ nu mai văzuse o astfe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 continuă Geist, arătându-i o altă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sodiu sau potas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în mână o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Wokulski se transformă în nelinişte: oţelul era uşor ca o foiţ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tai! … Dacă n-ai cu ce, vino încoace! Ai să vezi ciudăţenii şi mai mari şi ai să poţi face câte experienţ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pe rând la metalul mai greu decât platina, la metalul transparent şi la cel mai uşor decât puful… Atâta timp cât le ţinea în mână, i se păreau lucrurile cele mai fireşti de sub soare. Ce poate fi mai natural decât un corp care influenţează asupra simţurilor? Dar când i le restitui lui Geist, fu cuprins de mirare şi neîncredere, de uimire şi de teamă. Se mai uită încă o dată la ele, clătină din cap, pe de o parte convins, pe ele alta ros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rătat 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la ele, au clătinat din cap şi au spus că-i vorba de o înşelătorie şi o şarlatanie şi că ştiinţa serioasă nu se poate ocup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u le-au examinat?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mi-au spus pe şleau că, având de ales între violarea „legilor naturii” şi iluzia propriilor lor simţuri, preferă să nu dea crezare simţurilor. Şi au mai adăugat că experimentarea serioasă a unor asemenea şarlatanii poate duce la zdruncinarea minţilor sănătoase. Deci, au renunţat l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adus faptele la cunoşti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impotrivă, paralizia aceasta a creierilor îmi oferă cea mai bună garanţie că secretul invenţiilor mele este asigurat. Altfel, s-ar fi năpustit asupra lor, ar fi descoperit mai curând sau mai târziu metoda de lucru şi ar fi găsit ceea ce n-am vrut eu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ăsit un metal mai uşor decât aerul, răspunse Geis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runcă pe un scaun. Câteva clip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nzi oamenilor acest metal? întrebă, în sfârşi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motive, răspunse Geist. Înainte de toate, vreau ca acest produs să iasă din laboratorul meu, chiar dacă nu-mi va fi dat să-l obţin singur. Iar în al doilea rând, un material în stare să schimbe faţa lumii nu poate deveni proprietatea aşa-zisei omeniri actuale. Pentru că şi fără el se înmulţesc nenorocirile pe pământ datorită invenţiilor im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ontinuă Geist. Aşa-zisa omenire dispune de un singur om adevărat cam la zece mii de boi, berbeci, tigri şi şerpi cu chipuri omeneşti. Aşa a fost întotdeauna, chiar şi în epoca de piatră. Omenirea a făcut în cursul veacurilor felurite descoperiri. Bronzul, fierul, praful de puşcă, acul magnetic, tiparul, maşina cu aburi, telegraful electric, care au ajuns fără nici o alegere în mâinile geniilor sau ale idioţilor, ale sufletelor alese şi ale criminalilor… Care-i rezultatul? … Prostia şi nelegiuirea, având arme tot mai puternice, s-au înmulţit şi s-au întărit, în loc să dispară treptat… Nu vreau să repet eroarea aceasta, şi dacă voi găsi un metal mai uşor decât aerul, îl voi oferi numai oamenilor adevăraţi. Ca să fie şi ei, în sfârşit, înzestraţi cu o armă în folosul lor exclusiv. Ca rasa lor să se înmulţească şi să devină puternică, iar animalele şi monştrii cu chip de om să dispară treptat. Dacă englezii au avut dreptul să gonească lupii de pe insula lor, omul adevărat are dreptul să gonească de pe pământ cel puţin tigrii cu chip de om… „E nebun de legat!” îşi zise Wokulski în gând.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 să-ţi realizez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ani. De bani şi de colaboratori. Până la definitivarea invenţiei mai trebuie făcute vreo opt mii de probe, ceea ce ar însemna, raportat la un singur om, cel puţin douăzeci de ani de muncă. Patru oameni însă ar putea îndeplini aceeaşi muncă în curs de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idică, de pe scaun şi începu să se plimbe prin cameră, îngândurat. Geist nu-l scăpa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zise gazda, că aş putea să-ţi dau suma necesară şi unul, sau poate chiar… doi colaboratori. Care-i garanţia că metalele dumitale nu sunt o mistificare ciudată, iar speranţele dumitale – simp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vezi ce am acolo, fă singur câteva experienţe şi te vei convinge. E singura soluţie! răspunde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Dă-mi numai câţiva zeci de franci, pentru că n-am cu ce să cumpăr preparatele necesare. Uite şi adresa mea! încheie bătrânul, înmânându-i o însemnare pe hârtie boţ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trei sute de franci; bătrânul îşi împachetă mostrele şi închise cutia la loc. La ple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a veni, scrie-mi câteva rânduri. Stau mai tot timpul acasă, unde-mi petrec vremea ştergând praful de pe ret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eist, Wokulski se simţi ca ameţit. Se uită la uşa pe care ieşise chimistul, la masa pe care, acum câteva clipe, se aflaseră materiile acelea supranaturale. Îşi pipăi apoi capul şi mâinile şi făcu câţiva paşi prin cameră, lovind tare cu tocurile în podea, ca să se convingă că nu visează şi că e treaz… „E fapt neîndoielnic, se gândi, că omul acesta mi-a arătat două corpuri: unul mai greu decât platina şi altul mult mai uşor decât sodiul. Mi-a spus că este pe cale de a descoperi un metal mai uşor decât aerul! … Dacă nu-i vorba de o mistificare abilă, îşi zise el, iată o idee pentru care merită să mă condamn la o robie îndelungată! Nu aş găsi astfel numai o muncă în stare să mă absoarbă, ducându-mă la îndeplinirea celor mai îndrăzneţe visuri ale tinereţii mele, dar aş avea un ţel mai înalt decât toate ţelurile spre care s-a avântat până acum spiritul omenesc. Problema navigaţiei aeriene ar putea fi astfel rezolvată, iar omul ar căpăt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ridică din umeri şi murmură, cu braţele date în lături: „Nu! Nu-i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noilor adevăruri sau iluzii îl copleşise în aşa măsură, încât simţea nevoia să o împartă cu cineva, oricare ar fi fost el. Coborî deci repede la primul etaj, în salonul de recepţie, şi-l chemă pe Ju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reba cum să înceapă o conversaţie aşa de ciudată, Jumart îi veni în ajutor. Îndată ce intră în salon, el întrebă cu un su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ist a ieşit de la dumneata foarte însufleţit. Te-a convins, sau s-a dat bă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 nu te poate convinge nimeni, ci numai cu laptele!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 şi demon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pune-mi, însă, ce-ai zice dacă Geist ţi-ar arăta un metal care să semene în toate privinţele cu oţelul, dar să fie de două sau de trei ori mai uşor decât apa? … Ce-ai zise dacă ai vedea cu proprii dumitale ochi corpul acesta şi dacă l-ai atinge cu propriile dumitale mâ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Jumart se transformă într-o grimas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oar atât: pentru cinci franci de persoană, profesorul Palmieri demonstrează minună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lmieri? întrebă Wokulsk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notizator, răspunse Jumart. Un om admirabil, Locuieşte în hotelul nostru şi de trei ori pe zi demonstrează tot felul de ciudăţenii într-un salon unde pot încăpea la nevoie şi şaizeci de persoane… Este tocmai ora opt şi începe reprezentaţia de seară. Dacă vrei, putem merge. Eu intru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okulski apăru o îmbujorare atât de violentă, încât i se înroşi nu numai fruntea, c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ofesorul Palmieri!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sa adăugă: „Prin urmare, marele cugetător Geist nu-i decât un şarlatan, iar eu un neghiob care plăteşte trei sute de franci pentru un spectacol care valorează cinci franci… Frumos m-a mai tras pe sf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salon de la etajul al doilea, mobilat tot atât de elegant ca şi celelalte saloane ale hotelului, încăperea gemea de spectatori: bătrâni şi tineri, femei şi bărbaţi, îmbrăcaţi. Elegant şi foarte atenţi la profesorul Palmieri, care tocmai în clipa aceea terminase o scurtă prelegere despre magnetism. Era un bărbat de vârstă mijlocie, brun, palid, cu barba vâlvoi şi cu ochii expresivi. În jurul lui se aflau câteva femei frumoase şi câţiva bărbaţi tineri, cu chipuri ofilite şi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umurile, şopti Jumart. Cu ajutorul lor Palmieri îşi demonstrează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ură aproape două ore. Concentrându-şi privirea asupra lor, Palmieri îşi adormea mediumurile, dar în aşa fel, încât puteau să umble, să răspundă la întrebări şi să execute diferite acţiuni. În plus, manifestau, după cum primeau ordinele hipnotizatorului, fie o forţă muşchiulară neobişnuită, fie a insensibilitate sau o hipersensibilitate şi ma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Wokulski asista pentru prima dată la un asemenea spectacol şi nu-şi ascundea câtuşi de puţin neîncrederea, Palmieri îl pofti în primul rând de scaune. Aici, după câteva probe, el se convinse că fenomenele prezentate nu erau simple scamatorii, ci efectele anumitor însuşiri necunoscute ale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ocupară îndeosebi şi chiar îl înspăimântară două experienţe care aveau oarecare legătură cu propria sa viaţă. Ele constau din a sugera prezenţa unor lucrur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dădu unui medium adormit un dop de carafă, spunându-i că este un trandafir. Mediumul îl mirosi şi manife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trigă Palmieri, nu vezi că ţii în mână o assa foetid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diumul aruncă dopul cu scârbă, ştergându-se pe mâini şi plângându-se de miros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medium îi dădu o batistă anunţându-l că atârnă cincizeci de kilograme; mediumul se încovoie sub greutatea poverii, începu să tremure şi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ena, Wokulski începu şi el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taina lui Geist! îşi zise în gând. M-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cel mai dureros îl avu atunci când Palmieri, după ce adormi un tânăr plăpând, înveli o lopată într-un prosop şi-i sugeră că are în faţa sa o femeie tânără şi frumoasă pe care o iubeşte. Hipnotizatul luă lopata în braţe şi începu s-o sărute, apoi căzu în genunchi în faţa ei, cu ochii cei mai duioşi. Lopata fu apoi împinsă sub o canapea: tânărul se târî după ea în patru labe, ca un căţel, îmbrâncind patru bărbaţi voinici care încercau să-l oprească; iar când Palmieri ascunse lopata şi-l vesti că iubita lui murise, tânărul fu cuprins de o disperare atât de cumplită, încât începu să se tăvălească pe jos şi să se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lmieri suflă în ochii tânărului; acesta se trezi cu lacrimi curgându-i şiroaie pe obraji, în mijlocul aplauzelor şi râsetelor stârni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eşi repede, nespus d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 minciună! … Pretinsele invenţii ale lui Geist şi toată înţelepciunea lui, ca şi iubirea mea nebună şi chiar ea… ea însăşi, nu-s decât iluzii… Singura realitate care nu înşală şi nu minte este… pare-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pede hotelul, dădu buzna în cafenea şi ceru coniac. De data aceasta bău o sticlă şi jumătate, spunându-şi că Parisul, unde găsise înţelepciunea cea mai înaltă, nălucirile cele mai năstruşnice şi dezamăgirea supremă, va deveni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 … Ce pot afla? … Dacă Geist e un escroc de rând şi dacă te poţi îndrăgosti de o lopată, aşa cum m-am îndrăgostit eu de Isabela, ce-mi mai rămâne de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ameţit de coniac şi adormi îmbrăcat. Când se trezi, a doua zi dimineaţa la opt, primul lui gând fu: „Nu încape îndoială că Geist m-a înşelat, cu ajutorul hipnozei… Dar… cine m-a hipnotizat când mi-am pierdut minţile pentru 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gândul să ceară lămuriri lui Palmieri, îşi schimbă hainele şi coborî repe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tiinţelor oculte îşi aştepta clienţii, dar cum aceştia nu veniseră încă, îl primi imediat, luându-i anticipat douăzeci de franci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sugerezi oricui, îl întrebă Wokulski, că lopata est o femeie şi că batista cântăreşte cincizeci de kilogr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se las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adormi şi să repeţi cu mine scamatori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începu numaidecât; îşi pironi privirea în ochii lui Wokulski, îi atinse fruntea, îi frecă braţele de la clavicule până la palme… în sfârşit, se îndepărtă de el, c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medi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 s-ar fi întâmplat în viaţă o poveste care să semene cu aceea a omulu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oarece dumneata nu poţi fi adormit. De altfel, chiar dacă ai fi fost adormit şi ai fi avut iluzia că batista cântăreşte cincizeci de kilograme, trezindu-te, n-ai mai fi ţinut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abil, n-ar putea să mă hipnotizez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hipnotizator mai bun decât mine! exclamă el. De altfel, şi eu aş putea să vă adorm, dar ar trebui să facem exerciţii câteva luni… Ceea ce v-ar costa două mii de franci… Nu sunt dispus să-mi consum fluid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părăsi destul de nemulţumit. Nu mai încăpea îndoială că domnişoara Isabela îl fermecase; avusese timp destul! Geist însă nu-l putuse hipnotiza în câteva minute. De altfel, Palmieri îi spusese că hipnotizaţii, când se trezesc, nu ţin minte ce s-a întâmplat cu ei. El, în schimb, ţinea minte vizita bătrânului chimist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Geist nu-l adormise, însemnează că nu era un escroc. Deci metalele sale existau, iar descoperirea unui metal mai uşor decât aerul era posibilă! … „Iată un oraş în care într-o oră am văzut şi am simţit mai multe decât am văzut şi am simţit în cursul întregii mele vieţi la Varşovia… gândi el. Ei da, e într-adevăr u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fu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n, după ce cumpărase vreo cincisprezece vapoare, se pregătea să plece. Câştigul, întru totul legal, rezultat din această tranzacţie, era uriaş. Într-atât, încât mica parte care-i revenea lui Wokulski acoperea toate cheltuielile făcute de el în ultimele luni la Varşov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despărţire, Suzin şi prietenul său dejunau împreună în eleganta cameră a celui dintâi şi discutau, fireşte, despre câştigul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roc nemaipomenit! zi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ghiţitură de şampanie, Suzin îşi lăsă mâinile încărcate de inele pe bur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oroc, Stanislaw Piotrovici; e fructul milioanelor… Cu briceagul tai răchita, cu toporul – stejarii. Dacă ai copeici, faci afaceri de copeici, şi câştigi copeici; dacă ai milioane, câştigi milioane. Rubla, Stanislaw Piotrovici, e o mârţoagă sleită de muncă; trebuie să aştepţi ani până să nască o altă rublă. Milionul în schimb e prolific ca o scroafă: în fiecare an fată câteva milioane… Peste doi sau trei ani vei avea şi tu, Stanislaw Piotrovici, un milion rotund, şi atunci ai să vezi cum gonesc banii după el. D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n oftă, se încruntă şi sorbi iarăşi din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 tine; într-un oraş ca Parisul, tu, în loc să faci afaceri pentru tine şi pentru comerţul tău, nu faci nimic! … Hoinăreşti cu capul în jos sau în sus, nu te uiţi la nimic sau chiar (mi-e ruşine să spun asta unui creştin) zbori pe sus cu balonul… Nu cumva ai de gând să ajungi ca prăpădiţii ăia care sar din balon? … Şi-apoi să-ţi mai spun ceva, Stanislaw Piotrovici. Ai supărat-o pe doamna aceea atât de distinsă, pe baroană… Şi doar la ea ai fi putut să joci cărţi, să întâlneşti femei nostime şi să culegi informaţii despre atâtea şi atâtea lucruri… Te sfătuiesc ca înainte de plecare să-i dai şi ei posibilitatea să câştige ceva, fiindcă avocatului dacă nu-i dai o rublă, scoate de la tine o sută… Ah, tăti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sculta atent. După un nou oftat, Suz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e sfătuieşti cu vrăjitorii (piei, satano! …). Din toate astea, ascultă-mă pe mine, n-ai să câştigi o para chioară; dimpotrivă, poţi să-l superi pe bunul Dumnezeu… Nu-i frumos ce faci! Dar partea cea mai proastă este că-ţi închipui că nimeni nu ştie ce te doare! Toţi ştiu că te roade ceva. Unii bănuiesc că ai de gând să cumperi bani falşi; alţii susţin că eşti în preajma falimentului, dacă nu chiar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nislaw Piotrovici, socot că nu-ţi şade frumos – ţie mai mult ca oricui – să-ţi închipui că sunt un tont! Crezi că nu ştiu că aici e vorba de o femeie? … Da, desigur, femeia e ceva plăcut şi se întâmplă ca unele să scoată din minţi chiar şi pe un bărbat cu capul bine înfipt pe umeri. Aşa că distrează-te şi tu… bani ai… Totuşi, Stanislaw Piotrovici, îmi dai voie să-ţi spun o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se duce la bărbier, nu se supără dacă se alege cu o zgârietură. Uite, porumbelule, să-ţi spun o poveste. În Franţa există un izvor cu o apă miraculoasă, bună pentru toate bolile (nu mai ştiu cum îi zice). Ascultă acum ce-ţi spun eu: există oameni care se duc la izvor în genunchi şi aproape că nici nu îndrăznesc să-şi ridice ochii; alţii în schimb beau apa asta fără nici un fel de fasoane şi se spală cu ea pe dinţi… Ah, Stanislaw Piotrovici, nici nu-ţi dai seama cum îşi bat joc cei ce beau de cei ce se roagă. Bagă de seamă să nu fii cumva unul dintre aceştia din urmă. Iar dacă într-adevăr eşti, poţi să scuipi pe toate astea… Dar ce-i cu tine? … Te ustură, nu-i aşa? Hai, bea din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ea? întrebă Wokulski,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auzit nimic deosebit! răspunse Suzin, lovindu-se cu mâna în piept. Negustorul are nevoie de funcţionari, iar femeia de bărbaţi care să i se prosterneze la picioare, dacă nu pentru altceva, atunci pentru a ascunde ochilor pe cutezătorul care nu-i bate mătănii. Este nu lucru cât se poate de firesc. Aşa că, Stanislaw Piotrovici, nu intra în horă, iar dacă ai şi intrat, ridică-ţi capul şi joacă! Un capital de o jumătate de milion de ruble nu-i un fleac, şi de un asemenea negustor n-ar trebui să-şi bată jo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idică şi se întinse, ca un om căruia i-a fost arsă cu fierul roşu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aşa; dar poate… îşi zise el în gând. Şi dacă este aşa, atunci o parte din avere o voi oferi fericitului adorator pentru că m-a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şi, pentru întâia oară, începu, cu tot calmul, să treacă în revistă pe adoratorii domnişoarei Isabela, pe care-i văzuse cu ea sau despre care auzise vorbindu-se. Îşi reaminti de conversaţiile lor pline de înţelesuri, de privirile galeşe, de cuvintele cu două înţelesuri, de toate rapoartele doamnei Meliton şi de zecile de păreri care circulau despre domnişoara Isabela în rândurile admiratorilor ei. În sfârşit, respiră adânc; i se păru că găsise firul care-l putea scoate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ieşi de acolo ca să intru în laboratorul lui Geist”, îşi făgădui el, simţind cum i se strecoară în inimă primul grăunt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ei, dreptul ei deplin! … şopti, zâmbind. Ce mai alegere, şi poate chiar ce mai alegeri… Ehei! Nu sunt decât o vită păcătoasă. Şi Geist, care mă consideră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uzin, Wokulski citi pentru a două oară scrisoarea lui Rzecki, pe care o primise chiar în ziua aceea. Bătrânul scria prea puţin despre afaceri, în schimb, foarte mult despre doamna Stawska, frumoasa nefericită al cărei soţ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rămâne recunoscător până la moarte, scria Rzecki, dacă vei găsi un mijloc care să lămurească definitiv situaţia lui Ludwik Stawski: mai trăieşte,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ici o listă cu date şi nume de localităţi pe unde trecuse dispărutul după ce părăsise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wska? … Stawska? … se întrebă Wokulski. Ah! Ştiu cine e! … Femeia aceea frumoasă care locuieşte în casa mea, cu fetiţa ei… Ce coincidenţă ciudată! Nu cumva motivul pentru care am cumpărat casa lui Lęcki a fost ca s-o cunosc pe ea? … Din moment ce voi rămâne aici, persoana ei nu mă interesează de loc, dar, în definitiv, de ce n-aş ajuta-o, dacă mă roagă Rzecki! Ah! Minunat! … Am un pretext să-i fac un cadou baroanei, pe care Suzin mi-a recomandat-o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dresa baroanei şi porni în împrejurimile cartierului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ul casei unde locuia baroana era prăvălioara unui anticar; stând de vorbă cu portarul, Wokulski îşi aruncă fără să vrea privirile pe cărţi. Plin de uimire şi de bucurie, zări un exemplar din poeziile lui Mickiewicz, în ediţia pe care o citise pe vremea când era ucenic la „Hopfer”. Privind scoarţele roase şi hârtia decolorată, simţi cum toată tinereţea îi defilează prin faţa ochilor. Cumpără cartea şi-i veni s-o sărute, ca pe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cărui inimă fusese câştigată cu ajutorul unui franc, îl conduse până la uşa baroanei, urându-i – cu un zâmbet – petrecere plăcută. Wokulski sună. Îndată apăru un lacheu îmbrăcat într-un frac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u, fireşte, mobile aurite, tablouri, covoare şi flori. Peste o clipă apăru şi baroana, cu mina unei persoane jignite, dar dispusă să-i acord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l iertă. Într-o scurtă conversaţie, Wokulski îi spuse care este scopul vizitei sale, îi scrise numele lui Stawski şi al localităţilor pe unde trecuse şi o rugă stăruitor ca, datorită relaţiilor sale multiple, să-i dea ştiri exacte despr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e posibil – îi răspunse baroana – dar… nu ştiu dacă cheltuielile necesare n-o să te facă să renunţi… Trebuie să apelăm la poliţa germană, englez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cheltuieşti vreo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mii! răspunse Wokulski, întinzându-i un cec pe care notă suma. Când pot spera să primesc un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roana. Peste o lună, poate peste un an… Cred însă – adăugă ea pe un ton sever – că nu te îndoieşti de seriozitat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şi ca dovadă, voi lăsa la Rotschild încă un cec de două mii de franci, plătibil după primire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rămân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eşti încântat de Paris! … zise baroana, surâzând. O să-ţi placă şi mai mult văzut de la fereastra salonului meu. Primesc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oarte mulţumiţi unul de altul; baroana – datorită banilor primiţi, iar Wokulski – pentru că dintr-o lovitură împuşcase doi iepuri: îndeplinise şi sfatul lui Suzin şi rugămintea lui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Wokulski rămăsese la Paris cu desăvârşire singur şi fără vreo ocupaţie precisă. Vizită din nou expoziţia, teatrele, străzile necunoscute, sălile uitate ale muzeelor… Admiră din nou forţele uriaşe ale Franţei, exactitatea în structura şi în viaţa oraşului cu milioane de locuitori şi influenţa climei temperate asupra ritmului mai rapid de dezvoltare a civilizaţiei… Din nou bău coniac, mâncă mâncăruri scumpe sau se aşeză la masa de cărţi din salonul baroanei, pierzâ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 a-şi petrece timpul îl obosea îndeajuns, fără a-i da însă vreo clipă de bucurie. Ceasurile i se păreau zile, zilele nu mai aveau sfârşit, iar nopţile nu-i aduceau un somn odihnitor. Pentru că deşi dormea adânc, fără vise plăcute, sau neplăcute, deşi uita totul, nu putea să-şi alunge sentimentul amărăciunii insondabile în care îi era înecat sufletul, în căutarea zadarnică a unui punct, de sprijin sau a unui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un ţel… sau moartea! …” rostea el uneori, ridicându-şi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să începea să râdă şi îşi spunea în gând: „Cui mă adresez? … Cine mă va asculta, în mecanismul acesta al forţelor oarbe, a căror jucărie am ajuns? Ce soartă crudă! Să nu fii legat de nimic, să nu doreşti nimic şi să înţelegi atât de mu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o imensă uzină din care ieşeau sori noi, planete noi, specii noi, popoare noi, oameni şi inimi sfâşiate de furii.; speranţă, iubire şi durere. Care din ele era cea mai rea? Nu durerea, pentru că ea cel puţin nu minte, ci speranţa; cu cât te prăbuşeşti mai afund, cu atât se ridică mai sus… Şi iubirea, acest fluture cu aripi, care poartă numele de nesiguranţă şi iluzie… „Îmi e totuna! murmura el. Dacă-i vorba să ne ameţim cu ceva, atunci să ne ameţim. Cu orice!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întunecimii numite de noi natură apăru atunci în faţa lui ceva ce semăna cu două stele: una palidă, neschimbată – Geist şi metalele lui; cealaltă, o clipă sclipitoare ca un soare, în clipa cealaltă stingându-se subit – ea… „Ce să aleg? se întreba în gând. Una e îndoielnică, cealaltă inaccesibilă şi nesigură… Chiar dacă aş ajunge până acolo, voi avea oare când va încredere în ea? … Sau voi fi cândva în stare să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apropie clipa luptei decisive dintre raţiune şi inimă. Raţiunea îl atrăgea către Geist, inima, spre Varşovia. Simţea că în curând va trebui să aleagă: sau o muncă intensă, care duce la glorie, sau pasiunea înflăcărată, care nu-i făgăduia decât că va fi mistuit în flăcări şi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nu-i decât o iluzie, cum e lopata lui Palmieri sau batista care cântăreşte cincizeci de kilogr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susţii că nu mă poţ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u pot?” se indignă Palmieri. Nu se poate dintr-o dată, pentru că dumneata nu eşti un medium. Dar poţi să devii medium, dacă nu în câteva luni, atunci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ist nu m-a înşelat”, îşi zise Wokulski în gând.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poate hipnotiza un bărbat, domnul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femeie, dar chiar şi un lemn, o clanţă, sau un pahar cu apă, într-un cuvânt orice corp căruia hipnotizatorul i-a transmis puterea sa. Eu, de pildă, pot să-mi magnetizez mediumurile şi cu un ac! Le spun: „în acul acesta torn fluidul meu, şi ori de câte ori te vei uita la el, vei adormi!” Cu atât mai uşor aş putea transmite forţa mea unei femei. Cu condiţia, bineînţeles, ca persoana hipnotizată să fie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ş putea îndrăgosti de femeia respectivă, aşa cum s-a îndrăgostit mediumul dumitale de lopată? … îl întreru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almieri,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luă rămas bun de la el şi hoinări pe străzi, meditând: „În ceea ce-l priveşte pe Geist, aproape am dovada că nu m-a înşelat prin hipnoză. N-ar fi avut timpul necesar. Dar în privinţa ei, nu sunt sigur că nu m-a subjugat în acest fel. Timp a avut destul, dar… cine a făcut ca eu să devin medium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compara mai stăruitor dragostea pentru domnişoara Isabela cu sentimentele celorlalţi bărbaţi faţă de alte femei, cu atât i se părea mai nefirească. Cum e posibil să te îndrăgosteşti de cineva dintr-o singură privire? Cum e posibil să-ţi pierzi minţile pentru o femeie pe care o vezi o dată la câteva luni, şi atunci doar ca să te convingi că ei puţin îi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ocmai aceste întâlniri rare fac din ea un ideal. Cine ştie dacă n-aş fi fost cu totul dezamăgit cunoscând-o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 nu primise nici o veste de la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 luat cei trei sute de franci şi a dispărut? …” se întreb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de băn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o birjă şi plecă să-l caute la adresa pe care i-o lăsase. Locuia undeva, departe, dincolo de fortificaţii, spre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faţa unui zid în spatele căruia se vedea un acoperiş şi partea de sus a unor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oborî din trăsură şi se apropie de o portiţă de fier. După vreo cincisprezece lovituri, portiţa se deschise brusc, şi vizitatorul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un singur etaj, era foarte veche, plină de igrasie, cu geamurile prăfuite şi sparte. La mijloc se vedea o uşă la care ajungeai urcând câteva trepte de piatră, ple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ortiţa se închisese cu un zgomot surd, fără să fi apărut nici un portar, Wokulski rămase în mijlocul curţii, mirat şi neştiind ce să facă. Deodată, la o fereastră de la etaj apăru un cap cu o bonetă roşie şi o voce cunoscu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Siuze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ăru, dar fereastra, care rămăsese deschisă, dovedea că nu fusese vorba de o nălucă. În sfârşit, după câteva clipe, uşa din mijloc scârţâi, se deschise, şi în cadrul ei apăru Geist, îmbrăcat în nişte pantaloni albaştri, rupţi, cu saboţi în picioare şi cu o vestă de flanelă murdară arunc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eliciţi, domnule Siuzen! îl întâmpină chimistul. Am vândut explosivul meu unei societăţi anglo-americane şi, după câte se pare, am făcut o afacere bună. O sută cincizeci de mii de franci, bani gheaţă, şi douăzeci şi cinci de centime la fiecare kilogr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cred că nu mai ai nevoie să-ţi baţi capul cu metalele dumitale! observă Wokul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se uită la el cu un dispreţ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acestea, răspunse el, mi-au schimbat întru totul situaţia materială, e drept. Timp de câţiva ani nu va mai trebui să alerg după un asociat bogat. Dar în ceea ce priveşte metalele, tocmai acum lucram la ele. Vino să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în partea stângă a coridorului, şi Wokulski văzu o sală încăpătoare, pătrată, foarte friguroasă. În mijloc se afla un cilindru imens, semănând cu o albie; peretele lui, de oţel, avea o grosime de peste un sfert de metru, şi în patru locuri era strâns cu inele puternice. Pe capacul de sus se vedeau câteva aparate; unul, ca o supapă de siguranţă, slobozea din timp în timp câte un nouraş de aburi, care se topea repede în aer; altul părea un fel de manometru cu ac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an cu aburi? … întrebă Wokulski. De ce sunt pereţii atât d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îl îndemnă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tinse, şi în aceeaşi clipă scoase un strigăt de durere; degetele i se băşicaseră, dar nu din cauza căldurii, ci a frigului… Bazinul era nespus de rece; de altfel, în toată sala se simţea temperatur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este de şase sute de atmosfere, adăugă Geist, fără să dea vreo atenţie degetelor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ifra, aces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propus să lucrezi la mine! continuă Geist. După cum vezi, e foarte uşor să ţi se întâmple un accident… Acum să mergem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cazanul făr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nevoie de doică; totul merge automat; nu se poate ivi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trară într-o cameră mare, cu patru ferestre, pline cu mese încărcate cu retorte, mojare şi ţevi de sticlă, de porţelan şi chiar de plumb şi de aramă. Pe podea, sub mese şi prin colţuri, zăceau proiectile de tun, unele plesnite. Sub ferestre erau nişte căzi mici de piatră sau de aramă, pline cu lichide colorate; de-a lungul unui perete se vedea un fel de laviţă pe care se afla o uriaşă pi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spatele, Wokulski descoperi lângă uşă un dulap de fier zidit în perete, un pat acoperit cu o plapumă veche şi ruptă, din care ieşea vata murdară, iar lângă fereastră, o măsuţă cu hârtii, în faţa căreia aştepta un fotoliu îmbrăcat în piele, plesnită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uită la bătrânul încălţat cu saboţi ca salahorul cel mai sărac, apoi la mobilier – deplină expresie a mizeriei – şi îşi spuse în gând că omul acesta ar fi putut avea milioane pentru invenţiile sale… Renunţase însă la ele pentru binele unei omeniri viitoare, mai bună… În clipa aceea i se păru că Geist e un fel de Moise care conduce spre ţara făgăduinţei o generaţie încă n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bătrânul chimist nu-i ghici gândurile; îl privi încrunt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Siuzen? Nu-i aşa că aici nu-i prea vesel şi nici munca mea nu-i prea plăcută? … De patruzeci de ani trăiesc în condiţiile astea. Aparatele mele au înghiţit câteva milioane, şi poate de aceea proprietarul lor nu petrece, n-are slugi, iar uneori n-are nici măcar o bucată de pâine. Nu e o ocupaţie bună pentru dumneata! adăugă,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profesor, răspunse Wokulski… De altfel, cred că în mormânt nu 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mormânt… Prostie! … Sentimentalism! … mormăi Geist. În natură nu există morminte şi nici moarte; există diferite forme ale existenţei, dintre care unele ne permit să fim chimişti, altele numai preparate chimice. Întreaga înţelepciune constă, din a şti să te foloseşti de prilejul care-ţi iese în cale, de a nu-ţi pierde timpul cu nimicuri şi de a c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Wokulski, dar… te rog să nu mi-o iei în nume de rău! Descoperirile dumitale sunt atât de no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Geist. Descoperirile mele sunt atât de noi, încât… le consideri un fel de şarlatanie! … În această privinţă, membrii Academiei nu sunt mai înţelepţi decât dumneata, aşa încât eşti într-o societate aleasă… Aha! … Ai vrea să mai vezi încă o dată metalele mele şi să le încerci, nu-i aşa? … Bine!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dulapul de fier, îl deschise printr-un sistem foarte complicat şi începu să scoată rând pe rând bare mici de metal mai greu decât platina şi mai uşor decât apa, apoi altele de metal străveziu… Wokulski se uită la ele, le cântări, le încălzi, le bătu cu ciocanul, le supuse curentului electric, le tăie cu foarfecele. Treaba aceasta îi răpi câteva ore, dar până la urmă se convinse că erau metale autentice cel puţin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robele, Wokulski se lăsă în fotoliu, sleit. Geist îşi strânse mostrele, închise dulapul şi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o realitate, sau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şopti vizitatorul, strângându-şi fruntea în palme. Îmi plesneşte capul! … Un metal de trei ori mai uşor decât apa… De neco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e un metal cu zece la sută mai uşor decât aerul? … Greutatea specifică răsturnată! … Legile naturii zdruncinate! Nu? Ha, ha, ha! … Nimic din toate astea! Legile naturii, atât cât le cunoaştem noi, vor rămâne neatinse chiar şi în urma descoperirii metalelor mele. Ni se vor lărgi doar cunoştinţele asupra proprietăţilor corpurilor şi asupra structurii lor interne, extinzându-se totodată şi graniţa cunoştinţelor tehnic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tatea specifică?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întrerupse Geist. Ascultă-mă, şi vei înţelege îndată în ce constă esenţa descoperirilor mele, deşi, mă grăbesc să adaug, nu eşti în stare să le imiţi. Aici nu-i vorba de minuni, nici de mistificări. E vorba de ceva atât de simplu, încât ar putea fi înţeles şi de un elev de şcoală primară. Luă de pe masă un cub de oţel, i-l întinse lui Wokulski şi continuă: Avem aici un decimetru cub, plin, turnat din oţel. Ţine-l în mână şi spune-mi cât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un al doilea cub de aceeaşi mărime, tot din oţ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e kilogram… Dar e gol în interior…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ceastă cutie cubică din sârmă de oţel cât cântăreşte? întrebă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cincisprezec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îl întrerupse Geist. Avem trei cuburi de aceeaşi mărime şi din acelaşi material, care nu cântăresc însă egal. De ce? Pentru că în cubul plin există o mare cantitate de molecule de oţel, pe câtă vreme în cel gol mai puţine, iar în cel de sârmă, şi mai puţine. Imaginează-ţi acum că am izbutit să construiesc în locul moleculelor pline alte molecule, care să fie asemenea cubului de sârmă de oţel, şi vei înţelege secretul invenţiei! El constă în schimbarea structurii interne a corpurilor, ceea ce, chiar pentru chimia de azi, nu este o noutate. Ei, ce z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mostrele, cred, răspunse Wokulski, şi când îţi ascult expunerea, înţeleg. Dar cum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sper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 deschise din nou dulapul, scotoci în el şi scoase o bucăţică mică care părea, judecând după culoar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ucăţica asta de metal, ca s-o ai ca amuletă împotriva scepticismului în ceea ce priveşte raţiunea mea sau adevărul spuselor mele. Metalul acesta e cam de cinci ori mai uşor decât apa. El îţi va reaminti de cunoştinţa noastră. În plus, adăugă Geist râzând, are o mare calitate: nu poate fi atacat de nici un fel de reactivi chimici… Mai degrabă piere decât să-mi trădeze secretul! … Şi acum, domnule Siuzen, du-te de te odihneşte şi gândeşte-te ce trebuie să fa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ici!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 Nu acum! Nu ţi-ai încheiat încă socotelile cu lumea… Şi cum de astă dată am şi eu bani pe câţiva ani, nu insist. Te vei întoarce la mine când nu-ţi va rămâne niciuna din vechi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nerăbdător de mână şi-l împinse spre uşă. Pe scară Geist îşi luă încă o dată rămas bun, apoi se retrase în laborator. Când Wokulski ieşi în curte, portiţa îl aştepta gata deschisă; îndată ce ieşi în stradă şi se opri în faţa trăsurii, ea se închise singu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raş, Wokulski îşi cumpără îndată un medalion de aur, puse în el bucăţica de metal şi şi-l atârnă la gât, ca un talisman. Ar fi vrut să se plimbe, dar mişcarea străzii îl obosi, aşa că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orc? şopti el. De ce nu mă duc la Geist, să m-apuc imediat de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şi se lăsă furat de amintiri. În faţa ochilor îi apăru prăvălia lui Hopfer, sălile cu mese şi muşterii care-l luau în zeflemea; văzu acel perpetuum mobile construit de el şi modelul de balon pe care se străduise să-l facă dirijabil. O văzu pe Kasia Hopfer, care slăbea văzând cu ochii din dragoste pentru el… „La muncă! … De ce nu mă duc să munc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întâmplător pe masă, unde se afla volumul de Mickiewicz, cumpă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am citit! …” oftă, luând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deschise singură, şi Wokulsk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şi pretutindeni port în gând, departe, Cuvinte ce blestemă în veci cruz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ii şi mii de ori uitate, Şi-apoi găsite iarăşi pentru-a l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apare-n faţă chipul tău, deodată, Nu ştiu de ce, iubito, sunt iarăşi liniştit, Mai rece decât piatra şi-apoi, înfiorată, Simt inima în pieptu-mi de flăcări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ine m-a ferm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acrimă sub pleoape, dar se stăpâni şi n-o lăsă să i se prelin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irosit viaţa… Aţi otrăvit două generaţii! şopti el. Uite la ce duce concepţia voastră sentimentală asup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azvârli cu atâta înverşunare spre un colţ al camerei, încât începură să-i zboare paginile. Apoi, după ce se lovi de perete, cartea căzu pe lavoar şi, cu un foşnet trist, se rostogoli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olo e locul tău! … zise Wokulski în gând. Cine mi-a înfăţişat iubirea ca pe un mister sfânt? Cine m-a învăţat să dispreţuiesc femeia obişnuită şi să alerg după un ideal care nu poate fi atins? … Iubirea e bucuria lumii, soarele vieţii, o melodie voioasă răsunând în pustiu… Şi tu ce-ai făcut din ea? … Un altar funebru, în faţa căruia se cântă veşnica pomenire pentru inima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veni în minte o întrebare: „Dacă poezia ţi-a otrăvit viaţa, pe ea cine a otrăvit-o? Şi de ce Mickiewicz, în loc să râdă şi să fie zburdalnic ca poeţii francezi, n-a ştiut decât să suspine de disperare? Pentru că şi el, ca şi tine, a iubit o domnişoară de rang înalt, care n-ar fi putut fi o răsplată pentru înţelepciunea, munca, sacrificiul sau geniul cuiva, ci doar… pentru unul cu bani şi titluri…” „Sărman martir! şopti Wokulski. Ai dat poporului ce-ai avut mai bun, dar ce vină ai tu dacă, insuflând în el propriul tău suflet, i-ai insuflat şi suferinţele de care ţi-era plină inima? Ei sunt vinovaţi de nenorocirile tale, ale me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adună cu veneraţie, una câte una, fil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că ai fost martirizat de ei? Tot tu trebuie să fii răspunzător de nelegiuirile lor, când ei şi numai ei sunt vinovaţi că inima ta, în loc să cânte, a gemut ca un clopot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i iarăşi medită: „Ciudată ţară, în care de atâta amar de vreme trăiesc alături două popoare cu totul deosebite: aristocraţia şi norodul. Unul spune că e o plantă nobilă, care are dreptul să sugă din glie toată seva, iar celălalt sau înclină capul şi aprobă aceste pretenţii sălbatice, sau încearcă, dar nu are putere, să se ridice împotriva nedreptăţii… Şi ce bine s-au potrivit toate pentru statornicirea pe veci a monopolului unei singure clase şi pentru înăbuşirea în faşă a oricărei alte clase! Într-atât s-a crezut în prestigiul naşterii, încât până şi fiii de meşteşugari şi de neguţători îşi cumpără blazoane, sau se ascund sub numele vreunei vechi familii de nobili sărăciţi… Nimeni n-a avut curajul să se intituleze „copilul propriilor sale merite”, şi chiar eu, prostul de mine, am dat câteva sute de ruble pe un hrisov de nobleţe… Să mă întorc acolo? … Pentru ce? … Aici cel puţin mă aflu în mijlocul unui popor care trăieşte din plin, cu toate facultăţile hărăzite de natură. Aici locurile de frunte nu sunt ocupate de putregaiurile unor antichităţi suspecte, ci de forţele reale: munca, inteligenţa, voinţa, creaţia, ştiinţa, chiar frumuseţea şi abilitatea, chiar şi sentimentul adevărat. Acolo munca e pusă la index, iar desfrâul triumfă! Cel care izbuteşte să-şi agonisească avere poartă numele de râios, zgârcit, parvenit; cel ce-şi risipeşte avutul e numit generos, altruist, mărinimos… Acolo simplitatea înseamnă ciudăţenie; a economisi e ruşinos; a fi om învăţat înseamnă a fi ţicnit, iar semnul distinctiv al artistului sunt găurile în coate. Acolo, pentru a avea dreptul să porţi numele de om, trebuie să ai blazon şi bani, sau priceperea de a te strecura în anticamere. Să mă întorc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enumerând: „Geist, unul, eu, al doilea, Ochocki, al treilea… Vom mai găsi vreo doi… peste patru-cinci ani vor fi gata cele opt mii de probe şi vom descoperi un metal mai uşor decât aerul. Ce va fi atunci? Ce se va întâmpla cu lumea când va vedea primele maşini zburătoare, fără aripi, cu mecanisme simple şi solide ca nişt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uietul străzii se întinde şi se intensifică, cuprinzând Parisul întreg, toată Franţa şi întreaga Europă şi că toate glasurile se contopesc într-un singur strigăt uriaş: „Glorie! … Glorie! … Glorie! …” „Ce-i cu mine, am înnebunit?” se întrebă el în şoaptă, îşi desfăcu repede vesta, scoase de sub cămaşă medalionul de aur şi îl deschise. Bucăţica de metal, asemănătoare cu alama şi uşoară ca puful, era la locul ei. Geist nu-l înşelase: drumul spre o descoperire uriaşă era larg deschi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şopti. Nici Dumnezeu, nici oamenii, nu mi-ar ierta dacă nu m-aş consacra unei cauz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Wokulski aprinse lămpile cu gaz de deasupra mesei, luă tocul, hârtia şi începu să scrie: „Dragă Ign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au de vorbă cu tine despre lucruri foarte importante, şi întrucât nu mă mai întorc niciodată la Varşovia, te rog ca în timp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uncă tocul. În faţa cuvintelor „…nu mă mai întorc niciodată la Varşovia…” îl cuprinse spaima… „De ce să nu mă întorc? … şopti. Şi de ce m-aş întoarce? Ca s-o întâlnesc din nou pe domnişoara Isabela şi să-mi pierd din nou energia? … Odată-şi-odată tot trebuie încheiate aceste socoteli stup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căperea dintr-un perete în altul, meditând: „Am numai două căi. Una duce la o nemaivăzută revoluţionare a omenirii. A doua nu duce decât la succesul în faţa unei femei şi, eventual, la cucerirea ei. Ce să aleg? Cert este că fiecare material nou şi important, fiecare energie nouă marchează o nouă treaptă de civilizaţie. Bronzul a creat civilizaţia veche, fierul a creat evul mediu, căruia i-a pus capăt praful de puşcă, iar huila a deschis porţile secolului al XIX-lea. Nu încape nici o îndoială că metalele lui Geist vor însemna începutul unei civilizaţii cum nici n-au visat oamenii vreodată, şi cine ştie dacă ele nu vor duce la înnobilarea speciei umane! … Dincolo ce aş avea? … O femeie care nu s-ar ruşina de loc să se îmbăieze în faţa unor parveniţi ca mine. Ce sunt eu în ochii ei, în comparaţie cu toţi sclivisiţii pentru care vorbele goale, politeţea şi complimentul constituie supremul conţinut al vieţii? Ce ar spune turma asta – fără a o exclude nici pe ea din rândurile ei – dacă l-ar vedea pe zdrenţărosul de Geist şi uriaşele lui descoperiri? Sunt atât de întunecaţi la cap, încât nici nu s-ar mira!!! Să presupunem, în sfârşit, că m-aş căsători cu ea. Ce s-ar întâmpla atunci? … În salonul parvenitului s-ar îngrămădi îndată toţi adoratorii ei declaraţi sau nu, verişorii de toate gradele şi mai ştiu eu cine… Din nou ar trebui să închid ochii în faţa privirilor lor, să fac pe surdul la complimentele lor, să mă feresc discret de conversaţiile lor confidenţiale având ca temă ce? … Defăimarea mea, sau prostia mea! … După un an de astfel de viaţă, ar face din mine un ratat, în stare, poate, să se înjosească într-atât încât să fie gelos pe aceşti indivizi… N-ar fi de preferat oare să-mi arunc inima unui câine flămând decât să o ofer unei femei care nici măcar nu-şi poate imagina ce deosebire este între ei şi mine? …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ă şi începu să scrie o scrisoare, de astă dată adresată lui Geist. Deodată însă se opri. „Sunt un caraghios! zise cu glas tare. Vreau să-mi iau un angajament, dar nu mi-am pus la punct treburile!” „Cum s-au schimbat timpurile! gândi apoi. Înainte vreme, un Geist ar fi fost socotit vrăjitor, şi împotriva lui ar fi luptat – pentru salvarea sufletului omenesc – un înger întruchipat de o femeie. Iar astăzi? … Cine este diavolul şi cin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iocănind la uşă. Intră chelnerul, care-i înmână un pl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rşovia! şopti Wokulski. De la Rzecki? … Iar îmi scrie! … Ah, de la doamna Zaslawska! … Te pomeneşti că-mi anunţă căsători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dar apoi stătu o clipă în cumpănă, cu inima bătând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murmură la urmă şi începu să citească: „Scumpul meu Stanislaw, Se vede că te distrezi bine la Paris; ai uitat de toţi prietenii. Mormântul unchiului tău îşi aşteaptă mereu piatra făgăduită, şi eu aş fi vrut să-ţi cer un sfat privitor la o fabrică de zahăr, pe care unii mă îndeamnă s-o construiesc acum, la bătrâneţe. Ar trebui să-ţi fie ruşine, dragul meu Stanislaw, şi mai ales să-ţi pară rău că nu vezi chipul îmbujorat al Isabelei, care e acum, la mine şi care s-a făcut roşie ca racul auzind că-ţi scriu. Scumpa de ea! E în vizită la mătuşa ei, în vecinătate, şi vine des să mă vadă. Mi se pare că i-ai prilejuit o mare supărare, aşa că nu zăbovi prea mult şi vino să-i ceri iertare. Vino cât mai repede, direct aici, la mine. Bela va mai rămâne un timp, şi poate că voi izbuti s-o fac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ări ca ars, deschise fereastra şi, în faţa ei, mai citi o dată scrisoarea bătrânei doamne Zaslawska. Ochii îi scânteiau, pe faţă îi apărur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dată, de două ori, de trei ori… Ieşi în fugă pe coridor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Hei, chel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ocoteala pe ultimele cinci zile… To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făcu chelne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Şi… o trăsură pentru Gara de Nor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ERICI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ARŞOVIA, WOkulski găsi o altă scrisoare de la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ruga să vină imediat şi să rămână la e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dragă Stanislaw – scria dânsa în încheiere – că invitaţia mea e influenţată de recentele dumitale succese şi că aş vrea să mă fălesc cu dumneata. Uneori se întâmplă şi aşa, dar cu mine nu e cazul. Vreau numai să te mai odihneşti puţin după atâta trudă şi să te mai distrezi puţin în casa mea, unde, în afară de gazdă, o bătrână plictisitoare, vei găsi şi o societate de femei tinere şi frumoase.” „Parcă mă interesează femeile tinere şi frumoase!”, murmur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întrebă la ce succese făcea aluzie doamna Zaslawska. Să se fi aflat până aici de câştigul pe care îl realizase, deşi nu pomenise nimăn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ei Zaslawska nu-i mai mirară când constată ce bine mergeau afacerile la Varşovia. Din clipa plecării sale, beneficiile magazinului crescuseră din nou şi continuau să crească din săptămână în săptămână. Câteva zeci de noi negustori intraseră în relaţii cu firma sa. Dintre cei vechi se retrăsese unul singur. Arăta, într-o scrisoare, că deoarece el nu dispune de un arsenal, ci doar de o prăvălie obişnuită de textile, nu socoteşte posibil să mai întreţină relaţii cu firma „Wokulski”, cu care, de Anul nou, îşi va lichida toate conturile. Circulaţia mărfurilor era atât de mare, încât domnul Ignacy închiriase, pe propria sa răspundere, un nou depozit şi angajase al optulea vânzător şi doi funcţionari la secţia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termină de răsfoit registrele (la rugămintea insistentă a lui Rzecki, se apucase de ele la câteva ore după sosire), bătrânul său prieten deschise casa de bani şi, cu un aer solemn, scoase dinăuntru o scrisoare de la S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farafastâcurile astea? întrebă Wokulsk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Suzin trebuie păstrate cu deosebită grijă! răspunse Rzeck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idică din umeri şi citi scrisoarea. Suzin îi propunea pentru la iarnă o nouă afacere, aproape de proporţiile cel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spre toate astea? îl întrebă Wokulski pe domnul Ignacy, după ce-l lămur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as, răspunse bătrânul, lăsând ochii în jos, am o încredere atât de mare în tine, încât chiar dacă ai da foc oraşului, aş fi sigur că urmăreşti un ţe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ător incorigibil, prietene! oftă Wokulski,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şi de data aceasta Ignacy bănuia cine ştie ce unelti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Rzecki gândea astfel. Ajungând acasă, Wokulski găsi un vraf de cărţi de vizită şi de scrisori. În timpul lipsei sale fusese vizitat de mai bine de o sută de persoane cu influenţă, oameni cu blazoane şi avere, dintre care pe cel puţin jumătate nu-i cunoscuse până atunci… Scrisorile erau şi mai ciudate: cereri de ajutor sau de protecţie pe lângă diferitele autorităţi civile şi militare; unele cuprindeau injurii la adresa lui… Cineva îl numea trădător, altcineva îi spunea că e un lacheu care şi-a învăţat atât de bine meseria la „Hopfer”, încât acum a îmbrăcat de bunăvoie livreaua aristocraţiei şi poate chiar mai mult decât a aristocraţiei. O altă anonimă îi reproşa că dă ocrotire unei femei de moravuri uşoare; o alta susţinea că doamna Stawska e o cochetă şi o aventurieră, iar Rzecki un escroc care fură o parte din chiria casei recent cumpărate şi împarte câştigul cu administratorul, un oarecare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or mai fi vorbind pe socoteala mea!” gândi Wokulski, uitându-se la maldăr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adă – bineînţeles, când avea timp să observe – băga de seamă că e obiectul unei atenţii generale. O mulţime de oameni îl salutau; uneori persoane cu desăvârşire necunoscute îl arătau cu degetul; erau însă şi dintre aceia care întorceau capul cu vădită duşmănie. Printre aceştia din urmă identifica şi doi vechi cunoscuţi de la Irkuţk, ceea ce făcu asupra lui o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i? Şi-au pierdut min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îi răspunse lui Suzin că acceptă propunerile şi că pe la jumătatea lui octombrie va sosi la Moscova, iar seara plecă la doamna Zaslawska, a cărei moşie se afla la câţiva kilometri de o cale ferată recen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ară observă că prezenţa sa atrage atenţia. Şeful gării i se prezentă şi dispuse să i se dea un compartiment separat, iar conductorul trenului, însoţindu-l până la vagon, îi spuse că şi el intenţionase să-i ofere un loc comod, unde să poată dormi, lucra sau sta de vorb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îndelungată, trenul se urni din loc domol. Noaptea era întunecoasă, fără lună şi fără nori; pe cer licăreau puzderie de stele, parcă mai multe ca de obicei. Wokulski deschise fereastra şi le privi. Îşi aduse aminte de nopţile siberiene, unde cerul e uneori aproape negru şi presărat de stele ca un câmp, iarna, cu fulgi de zăpadă, unde Carul-mic se roteşte aproape deasupra capului, iar Hercule, pătratul lui Pegas şi Gemenii sclipesc la orizont mai jos decât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oare astăzi idee de astronomie, eu, băiatul de prăvălie de la „Hopfer”, dacă n-aş fi fost acolo? se întrebă el cu amărăciune. Şi aş fi ştiut ceva despre descoperirile lui Geist dacă Suzin nu m-ar fi tras cu for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zu viaţa trăită intens şi neobişnuit, între Extremul Orient şi Extrem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u, tot ce am, tot ceea ce mai pot realiza nu vine de aici. Aici am avut parte numai de umilire, invidie sau aplauze îndoielnice, când îmi mergea bine; dacă nu mi-ar fi mers bine, m-ar fi zdrobit aceiaşi oameni care îmi fac astăzi temenele…” „Am să plec de aici, şopti el, am să plec! … Numai dacă nu mă va opri ea… Pentru că, ce-mi poate da averea, dacă n-o pot folosi după placul meu? Ce valoare are o viaţă care mucegăieşte între clubul negustorilor, magazin şi saloanele particulare, unde trebuie să joci preferans ca să nu bârfeşti, sau să bârfeşti ca să nu joci preferans? … Sunt curios în ce scop mă invită doamna Zaslawska atât de insistent! Te pomeneşti că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simţi că în sufletul său se petrece o transformare. Îşi aduse aminte de tatăl şi de unchiul său, de, Kasia Hopfer, care-l iubise atât de mult, de Rzecki, de Leon, de Szuman, de prinţ şi de atâţia alţii care-i dăduseră dovezi sigure de bunăvoinţă. Ce-ar valora cunoştinţele şi averea lui dacă în preajmă n-ar avea prieteni? Oare invenţia lui Geist ar părea atât de mare dacă n-ar fi o armă capabilă să asigure victoria definitivă a unei rase de oameni mai nobili şi mai buni? … „Şi la noi sunt destule de făcut! şopti el. Există şi la noi oameni care merită să fie ridicaţi sau sprijiniţi… Sunt prea bătrân ca să fac invenţii epocale; de asta s-ar putea ocupa Ochocki, şi cei de o seamă cu el… Eu prefer să înlesnesc fericirea altora şi să fiu feric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 se păru că o vede pe domnişoara Isabela uitându-se la el foarte ciudat, aşa cum numai ea ştia să se uite, şi aprobându-i intenţiile cu un surâ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a compartimentului; peste o clipă intră conductor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alski întreabă dacă-l puteţi primi. Călătoreşte în acelaş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 repetă Wokulski, mirat. Da,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retrase şi închise uşa, iar Wokulski îşi aminti că baronul era membru al Societăţii pentru comerţul cu Orientul şi unul dintre puţinii pretendenţi la mâna domnişoarei Isabela care rămăseseră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e la mine? se întrebă Wokulski. Poate că se duce şi el la doamna Zaslawska ca să-i facă domnişoarei Isabela o declaraţie în aer liber… Dacă nu cumva i-a luat-o Starsk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vagonului se auziră paşi şi glasuri, apoi uşa compartimentului se deschise din nou şi apăru conductorul, urmat de un domn foarte slab, cu mustăţi mici, cărunte, cu o bărbuţă şi mai mică, aproape sură, cu părul de asemenea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nu-i el! … îşi zise Wokulski. Ştiam că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te deranjez! începu baronul, legănându-se din cauza mişcării trenului. Scuză-mă, te rog… N-aş fi îndrăznit să-ţi tulbur singurătatea, dar vreau să te întreb dacă nu mergi cumva la doamna Zaslawska, care te aşteapt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ună seara, domnule baron. Pofti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baronul. Pentru că şi eu merg tot acolo. Stau la ea de vreo două luni. Adică… Cum să-ţi spun? … Nu stau, dar vin mereu! Când de la moşie, unde am casa în reparaţie, când de Ia Varşovia… Acum mă întorc de la Viena, unde am cumpărat mobilă, şi am de gând să rămân la doamna Zaslawska numai câteva zile. Pentru că, să vezi, dragă domnule, trebuie să schimb toate tapetele în palat, deşi au fost puse abia de două săptămâni… Dar n-am încotro… N-au plăcut, aşa că trebuie să le schimb!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lipind repede; pe Wokulski îl trecur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 mobila? … Cui nu i-au plăcut tapetele? …” se întrebă el cu groaz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imate domn, ţi-ai terminat misiunea. Te felicit! … continuă baronul, strângându-i mâna. Eu, domnule dragă, din primul moment am simţit pentru dumneata numai stimă şi simpatie, stimă şi simpatie care s-au transformat acum în respect… Da, domnule! Înlăturarea noastră din viaţa politică ne-a pricinuit multă pagubă. Dumneata eşti primul care a călcat principiul stupid al abţinerii, şi pentru aceasta te rog să primeşti omagiile mele… Trebuie să ne interesăm de treburile statului în care se află bunurile noastre, unde est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baron… îl întrerupse brusc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fâstâci aşa de rău, încât o clipă rămase mut şi nemişcat. În sfârşi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rede-mă, n-am avut intenţia… Dar socot că prietenia mea pentru doamna Zaslawska, care, dragă domnul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lăsăm explicaţiile, răspunse Wokulski râzând şi strângându-i mâna. Eşti mulţumit de achiziţiile făcut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oarte… Deşi, crede-mă, a fost o clipă când, urmând sfatul doamnei Zaslawska, era cât pe-aci să te rog să-mi faci un servici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ervit bucuro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umpăr o garnitură de briliante, zise baronul. Dar cum la Viena am găsit nişte safire splendide… Le am la mine, şi dacă-mi dai voi… Te pricepi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unt safirele astea?” se întrebă Wokulski. Voi să facă o mişcare, dar simţi că nu e în stare nici să ridice mâna, nici să întind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oase între timp din buzunare diferite patru cutii de marochin, le aşeză pe banchetă şi începu să le deschid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răţara! Ce părere ai? Nu-i aşa că-i discretă? Are o singură piatră… Broşa şi cerceii sunt mai bogaţi… Am cerut chiar să le schimbe montura… Uite şi colierul… Sunt simple, dar lucrate cu gust, şi poate tocmai din cauza asta, frumoase… Ia te uită ce strălucire au pietrel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işca safirele în faţa ochilor lui Wokulski, la lumina tremurând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întrebă deodată, observând că Wokulsk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foarte frumoase! Cui i le duc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ei mele! răspunse baronul, mirat. Am crezut că doamna Zaslawska ţi-a vorbit despre fericitul eveniment care a avut loc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exact cinci săptămâni de când i-am cerut mâna şi am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cerut mâna? … Doamnei Zaslawska? … întrebă Wokulski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 se apără baronul. Domnişoarei Ewelina Janocka, nepoata doamnei Zaslawska… Nu-ţi mai aduci aminte de ea? A fost la contesă de Paşti. N-a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să priceapă Wokulski că domnişoara Ewelina Janocka nu era domnişoara Isabela Lęcka, deci baronul nu ceruse mâna Isabelei şi deci safirele nu-i erau destin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puse apoi, dar sunt aşa de zăpăcit, încât nici n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ări ca ars şi începu să-şi strângă reped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tact din partea mea! exclamă el. Îţi citeam oboseala în ochi, şi totuşi te-am deranj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veam de gând să dorm şi o să-mi facă plăcere să petrec restul drumului în societatea dumitale. A fost o oboseală de o clipă, care de altfel 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la început fasoane şi vru să plece, dar văzând că Wokulski într-adevăr se înviorase, se aşeză din nou, asigurându-l că va rămâne numai câteva momente. Simţea nevoia să vorbească cuiva despre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cepu el, gesticulând tot mai viu. Când am cunoscut-o, domnule dragă, mi s-a părut că e rece ca o statuie şi că singura ei preocupare sunt toaletele. De-abia azi îmi dau seama ce comoară de sentimente ascunde… Îi place să se îmbrace, ca oricărei femei, dar cât e de înţeleaptă! … Nimănui nu i-aş fi spus ceea ce îţi spun acum dumitale, domnule Wokulski! Am început să încărunţesc de tânăr şi mi s-a întâmplat ca din când în când să-mi dau pe mustăţi cu un pic de, căneală. Cine şi-ar fi putut închipui, domnule! Cum a observat, mi-a interzis o dată pentru totdeauna să mă mai vopsesc! Mi-a spus chiar că simte o deosebită atracţie pentru părul alb şi că pentru ea într-adevăr frumos nu poate fi decât un bărbat cu părul ca neaua! … Dar despre cărunţi ce părere ai, domnişoară?” am întrebat-o eu. „Abia încep să fie interesanţi…” mi-a răspuns ea. S-o fi auzit cum a rostit cuvintele astea! … Dar oare nu te plictisesc,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 Îmi face o deosebită plăcere să văd un o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fericit şi, trebuie să mărturisesc, nu mă aşteptam de loc! continuă baronul. M-am gândit întotdeauna la însurătoare, e drept, iar de câţiva ani mi-au recomandat chiar medicii să mă căsătoresc, aşa că plănuisem să-mi găsesc, dragă domnule, o femeie frumoasă, bine educată, cu un nume frumos şi prezentabilă, fără a-i cere să mă iubească cu ardoare. Când colo. Ce să vezi? Îmi iese în cale iubirea personificată, şi dintr-o singură privire îmi aprinde inima… Să-ţi spun drept, domnule Wokulski, sunt îndrăgostit… Nu, sunt nebun de dragoste! … Nimănui nu i-aş fi spus, afară de dumneata, pentru care am simţit încă din prima clipă o simpatie aproape frăţească… Sunt nebun de dragoste! Mă gândesc numai la ea… Când dorm, o visez; când n-o văd, sunt bolnav, n-am poftă de mâncare, îmi trec prin cap tot felul de gânduri triste, mă apucă un fel de spaimă… Ceea ce îţi voi spune acum, domnule Wokulski, te conjur să nu repeţi nici chiar dumitale însuţi! Am vrut s-o pun la încercare… Josnic, nu? Dar ce să-i faci? Omul nu crede aşa de uşor în fericire! … Voind, aşadar, s-o pun la încercare (dar să nu sufli cuiva vreun cuvânt!), am pus să se pregătească un proiect de contract matrimonial, conform căruia, dacă logodna noastră ar fi fost desfăcută din vina vreuneia din părţi (pricepi?), mă obligam să-i plătesc, drept despăgubire, suma de cincizeci de mii de ruble pentru decepţia pricinuită. Îmi plesnea inima de teamă: te pomeneşti că… mă părăseşte! … Când colo, ce să vezi? Când doamna Zaslawska i-a pomenit despre intenţia mea, Ewelina a început să plângă… „Ce îşi închipuie, că am să renunţ la el pentru cincizeci de mii de ruble? Dacă socoteşte că sunt interesată şi dacă nu recunoaşte nici un fel de sentimente mai înalte în inima unei femei, ar trebui măcar să presupună că pentru cincizeci de mii de ruble n-am să renunţ la un milion! …” Când doamna Zaslawska mi-a repetat cuvintele acestea, am dat năvală în camera Ewelinei şi, fără să-i spun vreun cuvânt, m-am aruncat la picioarele ei. Acum, cât am stat la Varşovia, mi-am făcut testamentul şi am lăsat-o legatara mea universală, chiar şi în cazul în care aş muri înainte de căsătorie! Toată familia mea la un loc mi-a dăruit atâta fericire în cursul întregii mele vieţi cât mi-a dat copila asta în numai câteva săptămâni! Ce se va întâmpla mai târziu? … Ce se va întâmpla mai târziu, domnule Wokulski! Nu i-aş pune nimăn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baronul se ridică şi scutură cu putere mân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apt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istorie! bombăni Wokulski după plecarea lui. Bătrânelul ăsta e îndrăgostit până pest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alunge imaginea baronului, care se profila mereu, ca o umbră, pe fondul vişiniu al canapelei. Îi vedea faţa osoasă, încinsă de o roşeaţă cărămizie, îi vedea părul parcă pudrat cu făină, ochii mari, cu cearcăne adânci, în care pâlpâia o scânteie nesănătoasă. Exploziile sentimentale ale omului acestuia, care îşi înfofolea într-una gâtul şi controla din minut în minut fereastra, să vadă dacă e bine închisă, schimbându-şi mereu locul în compartiment, de teama curentului, îi făceau o impresie comic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ţit-o! îşi zise el în gând. E oare cu putinţă ca o fată tânără să se îndrăgostească de o mumie ca asta? Are cel puţin zece ani mai mult decât mine şi, în plus, e atât de neputincios şi de naiv! … Dar dacă domnişoara îl iubeşte cu adevărat? … Ar fi greu de presupus că-l minte! În genere vorbind, femeile sunt mai nobile decât bărbaţii. Nu numai că săvârşesc mai puţine nelegiuiri, dar se sacrifică incomparabil mai mult decât noi. Dacă este deci greu să găseşti un bărbat atât de ticălos încât pentru bani să mintă de dimineaţă până seara, ar putea fi oare bănuită de minciună o femeie, o fată tânără, crescută în sânul unei familii cinstite? Dar poate că nici ea nu-i în toate minţile şi o fi subjugată, dacă nu de farmecul personal, măcar de poziţia lui socială. Altfel s-ar fi trădat, şi baronul ar fi observat, pentru că dragostea vede totul prin microscop! Iar dacă o fată tânără poate fi îndrăgostită de un babalâc ca el, atunci de ce nu m-ar iubi Isabela pe mine?!” „Ce obsesie! şopti el. Gândul acesta a devenit într-adevăr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închisă de baron şi, ca să-şi alunge amintirile, se uită din nou pe cer. Pătratul lui Pegas coborâse spre apus, iar la răsărit se ridicau Taurul, Orionul, Căţelul şi Gemenii. Se uită la puzderia de stele şi se gândi la ciudata forţă de atracţie care leagă laolaltă corpuri atât de îndepărtate mai temeinic decât orice lanţ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apropiere! În fond, acelaşi lucru! O forţă atât de mare încât trage totul după sine, şi atât de rodnică încât din ea ţâşneşte tot ce e viaţă. Dacă globul pământesc ar fi lipsit de atracţia sa faţă de soare, ar cădea undeva în spaţiu, şi în câţiva ani s-ar transforma într-un sloi de gheaţă. Dacă în sistemul solar am introduce o stea călătoare, cine ştie dacă viaţa n-ar prinde viaţă şi pe ea? De ce deci s-ar sustrage baronul de la legea atracţiei, care stăpâneşte natura întreagă? Oare între el şi domnişoara Ewelina să fie o prăpastie mai mare decât între pământ şi soare? De ce să ne mirăm de nebuniile oamenilor dacă şi universul e stăpânit de o nebunie asemăn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nul înainta încet, zăbovind mult în gări. Se făcuse răcoare; la răsărit, stelele începuseră să pălească. Wokulski închise fereastra şi se culcă pe canapeaua care se legăna în ritm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tânără s-a putut îndrăgosti de baron, îşi spuse el, atunci de ce eu… Pentru că desigur nu-l înşală… Femeile sunt în genere mai nobile decât noi… mi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trebuie să coborâţi… Domnul baron î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resări. În faţa lui se afla conductorul, care-l trezise, aten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ra nouă, şi staţionăm aici de o jumătate de oră. Nu v-am trezit până acum deoarece domnul baron nu mi-a poruncit… Dar cum trenul o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oborî repede. Gara, nouă, era încă neterminată. Totuşi, găsi apă de spălat, şi cineva îi perie hainele. Trezit de-a binelea, intră într-un mic bufet, unde baronul, radios, ajunsese la al treilea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igă baronul, strângându-i mâna prietenos. Chelner! Un ceai pentru domnul… Frumoasă zi, nu-i aşa? Tocmai bună pentru o cavalcadă! Oricum, frumoas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trăsura! Noroc că am trimis astă-noapte la două o telegramă, ca să-mi anunţ sosirea. Am mai trimis şi alaltăieri una, din Varşovia, dar şeful staţiei mi-a spus că am greşit ziua şi că am cerut trăsura pentru mâine. Mare noroc că am telegrafiat din drum! La trei am trimis de aici un curier, la ora şase doamna Zaslawska a primit telegrama, iar la ora opt cel mai târziu a pornit trăsura. O să mai aşteptăm vreun ceas; în schimb, o să poţi vedea mai bine împrejurimile. Este o regiun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ieşiră pe peron, de unde se vedea câmpia netedă, fără păduri, presărată din loc în loc cu pâlcuri de copaci, printre care se zărea un grup de clădiri mar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conacuri?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 nobili pe aici. Pământul este fertil, creşte lucernă,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sat! observ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pământurile sunt toate moşii boiereşti… Vorba proverbului: Ogoarele boiereşti sunt pline de căpiţe, cele ţărăneşt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chimbă vorb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doamna Zaslawska sunt mu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baronul. În fiecare duminică însorită ai crede că-i bal, nu alta! Se adună la ea câteva zeci de persoane. Şi astăzi sunt sigur că vom găsi un grup întreg de oaspeţi… În primul rând e logodnica mea, apoi doamna Wąsowska, o văduvă simpatică, de vreo treizeci de ani, foarte bogată, pe cât se pare… Am impresia că-i face curte Starski… Îl cunoşti? Un tip antipatic, arogant, impertinent… Mă mir că o femeie atât de inteligentă şi cu atât gust ca doamna Wąsowska se simte bine în societatea unui astfel de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ela Janocka, nepoata amfitrioanei, o fată drăguţă, de vreo optsprezece ani; apo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ultima oară, pescuia din zori şi până-n noapte. Dar cum îşi schimbă adesea îndeletnicirile, s-ar putea, să-l vedem acum vânător. Ce tânăr nobil şi ce învăţat! Are şi merite, se pare; a făcut câteva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neobişnuit! încuviinţă Wokulski. Şi cine mai e la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 e nimeni, dar vin destul de des, pentru câteva zile sau chiar o săptămână, domnul Lęcki cu fiica sa, o persoană distinsă, cu calităţi rare. De altfel, îi cunoşti. Fericit bărbatul căruia îi va da mâna şi inima! Ce fermecătoare, domnule, şi ce inteligentă! Poate fi cu drept cuvânt venerată ca o adevărată zeiţă…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în jurul său, nefiind în stare a răspunde ceva. Spre norocul lui, tocmai în clipa aceea sosi repede un hamal, care-l vesti pe baron că sosis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aronul, dându-i câţiva zloţi. Băiete, bagajele! … Venim şi noi îndată… Domnule Wokulski, peste două ore ai să faci cunoştinţă c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PÂNĂ SĂ fie aşezate bagajele în trăsură. În sfârşit, Wokulski şi baronul se urcară, iar vizitiul, îmbrăcat într-o livrea de un cafeniu-deschis, pocni din bici, şi cei doi cai suri, vânjoşi, porniră în trap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asupra doamnei Wąsowska, rosti baronul. E un adevărat giuvaer, nu femeie… Şi-i atât de originală! … Nici prin gând nu-i trece să se căsătorească a doua oară, deşi, îi place grozav să fie curtată. Când o vezi, nu te poţi abţine să n-o adori, ceea ce e destul de primejdios. Starski plăteşte acum pentru toate nebuniile făcute în trecut. Îl cunoşti p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stins, dar dezagreabil, continuă baronul. Logodnicei mele nu-i place de loc. O enervează într-atâta, încât sărăcuţa de ea îşi pierde buna dispoziţie în societatea lui. Şi nu-i de mirare! Sunt două naturi opuse: ea – serioasă; el – uşuratic; ea – sensibilă, aş putea spune chiar sentimentală; el –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onul trăncănea. Wokulski se uita la peisajul din jur, care îşi schimba treptat aspectul. După o jumătate de oră de drum, la orizont apăru o perdea de păduri, apoi se desluşiră dealuri, printre care drumul şerpuia, urcând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o înălţime, vizitiul se întoarse spre el şi arătă cu bici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 boierii cu bre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 exclamă baronul, aproape căţărându-se pe capră. Da, ei sunt… Brecul galben, cu patru cai murgi… Sunt curios să ştiu cine vine… Uită-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d ceva roşu,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amna Wąsowska. O fi oare şi logodnica mea? adăugă baron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doamne, observă Wokulski. În clipa aceea îşi aduse aminte de domnişoara Isabela. „Dacă e şi ea cu ele, e semn bu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ăsuri se apropiau repede una de alta. Vizitiul brecului pocnea din bici cât putea, se auzeau strigăte, se vedeau batiste fluturând. În trăsură, baronul, aplecat înainte,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ar brecul, în goana lui, trecu pe alături, ca o furtună de râsete şi exclamaţii, şi se opri la câţiva zeci de paşi. Probabil că pasagerii lui se sfătuiau zgomotos ce să facă; apoi desigur luară o hotărâre, pentru că toată lumea coborî, iar brecul porni imed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okulski! strigă cineva de pe capră, fluturând un bic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recunoscu pe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rni repede spre grupul din care se desprinsese o domnişoară cu o eşarfă albă, cu o umbreluţă de dantele, tot albă; ea înainta încet spre el cu mâna întinsă, răsărind dintr-o mânecă largă. Baronul îşi scoase de departe pălăria; când se apropie de logodnica sa, aproape se cufundă în mâneca ei. După prima explozie de tandreţe – pe cât de scurtă pentru el, pe atât de lungă pentru spectatori – baronul îş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işoară, zise el, să-ţi prezint pe domnul Wokulski, cel mai bun prieten al meu… Dat fiind că va rămâne aici mai mult timp, îl rog să-şi ia obligaţia încă de pe acum ca, în lipsa mea, să-mi ţină locul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depuse iar câteva sărutări pe mâneca largă, din care se desprinse o mână fermecătoare. Când Wokulski o strânse, simţi o răceală de gheaţă. Se uită la domnişoara cu eşarfa albă şi văzu o faţă palidă, cu ochi mari şi cu luciri adânci de melancol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logodnic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 exclamă baronul, adresându-se celor două doamne şi bărbatului care se apropiase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sk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răspunse Starski,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instalăm acum? întrebă baronul, văzând că brec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cu toţii împreună! exclamă o tânără blondă, care, după cum presupunea Wokulski, era Felicja Jano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 sunt două locuri… zise baronu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i nimic de făcut! râse doamna în roşu, care avea o voce plăcută, de contraltă. Logodnicii vor merge cu noi, iar în trăsură n-au decât să se urce, dacă le face plăcere, domnii Ochocki ş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strigă Ochocki de sus,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u? adăugă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 Ochocki nu mână bine caii, iar domnul Starski e insuportabil, răspunse energic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Wokulski de seamă că văduva avea un minunat păr castaniu şi ochi mari, negri; toată făptura ei răspândea în jur energi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şi ceri demisia, doamnă! oftă Starski cu un accen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pe adoratorii care mă plictisesc îi oblig să-şi dea demisia! Dar să ne urcăm… Întâi logodnicii… Fela să stea aici, lângă Ew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blonda. Stau la spate! Bunica nu-mi dă voie să stau lângă logod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mult cu eleganţă decât cu îndemânare, îşi ajută logodnica să urce în brec, iar el se aşeză în faţa ei. Văduva se aşeză lângă baron, Starski lângă logodnică, domnişoara Felicja lângă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văduva, adresându-se lui Wokulski şi strângându-şi faldurile rochiei sale roşii, care se întinseseră pe o jumăta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şeză în faţa domnişoarei Felicja; observă că fata se uita la el cu admiraţie, roşind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ea oare ruga pe domnul Ochocki să dea hăţuri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mereu cauţi să mă faci de ruşine! … se revoltă Ochocki. Am să 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dacă ne răstorni, îţi trag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pe care! răspunse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ânărul acesta mă ameninţă! strigă văduva. Oare nu sare nimeni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zbuna eu, doamnă! interveni Starski într-o polonă destul de stricată. Hai să trecem amândoi în trăsu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ăduvă ridică din umeri, iar baronul sărută din nou mânuşile logodnicei sale, care vorbeau în şoaptă, surâzând, iară să-şi piardă însă nici o clipă expresia de tristeţ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ski şi văduva se necăjeau unul pe altul, iar domnişoara Felicja se tot înroşea, Wokulski se uita la logodnică; băgând de seamă, ea îi răspunse printr-o privire dispreţuitoare, trecând deodată de la o melancolie nesfârşită la o veselie de copil. Întinse apoi mâna baronului, ca să i-o sărute din nou, şi chiar îl atinse involuntar cu piciorul. Adoratorul ei fu atât de mişcat, încât se făcu palid şi i se învineţi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se mână caii! strigă văduva, încercând să-l împingă pe Ochocki cu vârful umbre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okulski sări jos, caii din faţă cotiră în mijlocul drumului, cei de la oişte îi urmară, şi brecul se aplecă mult într-o parte. În timp ce Wokulski îl sprijinea cu umărul, vizitiul trase hăţurile şi ca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că monstrul ăsta o să ne răstoarne?! strigă văduva. Ce înseamnă asta, domnule Star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în brec, şi într-o secundă asistă la următoarea scenă: domnişoara Felicja se strâmba de râs, Starski căzuse cu faţa pe genunchii frumoasei văduve, baronul se agăţase de gulerul vizitiului şi-l zgâlţâia, iar logodnica, albă la faţă de spaimă, se ţinea cu o mână de bara caprei, iar cu cealaltă de braţul lu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recul reveni în poziţie normală, şi ordinea fu restabilită. Numai domnişoara Felicja continua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ela, cum poţi râde într-o împrejurare ca asta?! o mustr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âd? … Ce rău s-ar fi putut întâmpla? … Doar e domnul Wokulski cu noi! …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luă repede seama şi, mai îmbujorată ca oricând, îşi ascunse faţa în palme; pe urmă se uită la Wokulski, făcând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gata să mă abonez la câteva alte incidente de felul acesta! rosti Starski, uitându-se şăgalnic în ochi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eu să fiu scutită de manifestările dumitale de tandreţe. Fela, treci în locul meu! zise văduva, încruntându-se şi aşezându-se în faţ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protestă Starski. Doar dumneata ai spus mai adineauri că văduvelor le e permi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e nu permit orice! Nu, domnule Starski! … Trebuie să te dezobişnuieşti de moravurile dumit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avuri universale… răspuns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in jumătatea lumii cu care sunt eu obişnuită! i-o tăie scurt văduva, întorcând capul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c se lăsă tăcere. Baronul îşi mişca satisfăcut mustăţile cărunte, iar logodnica se făcuse şi mai tristă. Domnişoara Felicja, trecând în locul văduvei, lângă Wokulski, şedea aproape cu spatele la acesta; din când în când îi arunca peste umăr o privire dispreţuitoare, dar în acelaşi timp melancolică. De ce melancolică, el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să călăreşti bine, nu-i aşa? îl întrebă doamna Wsowska 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Vrei să ştii aşa, deodată, de unde? Răspunde-mi întâ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să că eşti un bun călăreţ, pentru că ai ghicit imediat ce vor face nişte cai mânaţi de un monstru ca domnul Julian! Vom călări împreună… Domnule Ochocki, începând de azi eşti eliminat de la plim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răspunse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ce zice, frumos îţi mai şade să răspunzi aşa unor doamne! … exclamă domnişoara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e răspund decât să merg la plimbare cu ele! Când am fost ultima dată la călărie cu doamna Wąsowska, a trebuit să descalec de şase ori şi n-am avut nici cinci minute de linişte… N-are decât să încerce acum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a, spune-i te rog acestui domn, zise văduva arătând spre Ochocki, că nu mai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Doamna Wąsowska nu vrea să mai stea de vorbă cu dumneata… Spune că eşt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pomeneşti că doamnei i s-a făcut dor de societatea unor oameni cu maniere alese! făcu Starski. Încercaţi, doamnă, poate că veţi putea obţine scuzele cuveni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mult de la Paris? întrebă văduva, întorcându-se spr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Paris de patru luni. Ce oraş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Zaslawsk! … strig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iciul, vru să pocnească năstruşnic, dar nu izbuti deoarece fişca, aruncată cu neîndemânare prea spre spate, se încurcă între umbreluţele doamnelor şi pălări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domnii mei! exclamă văduva. Dacă doriţi să merg cu voi la plimbare, legaţi-l pe tânărul ăsta de pe capră. E un pericol pub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c izbucni din nou hărmălaie, deoarece Ochocki îşi găsise un apărător în domnişoara Felicja, care susţinea că pentru un începător mâna destul de bine şi că accidente pot avea chiar şi vizit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la, ripostă văduva, eşti la vârsta când oricine are ochi frumoşi ştie să mâ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ăzi voi avea poftă de mâncare exclamă baronul, adresându-se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orbeşte prea tare, trecu din nou la şop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e timp pe moşia doamnei Zaslawska; Wokulski se uita spre conac. Pe o colină destul de înaltă, cu panta lină, se zărea o clădire cu etaj şi cu două aripi, în spatele conacului răsăreau coroanele verzi ale arborilor bătrâni din parc, iar în faţă se întindea o pajişte vastă, străbătută de cărări şi de o alee, şi împodobită din loc în loc cu straturi de flori, cu statui şi cu boschete. La picioarele colinei licărea o apă. Desigur un iaz, pe care se legănau bărci şi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verde, conacul de culoare galben-deschis, cu stâlpii albi, părea şi elegant, şi plăcut. În dreapta şi în stânga lui, printre arbori, se înălţau acaretur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cnituri de bici, care îi reuşiră de data aceasta, Ochocki duse brecul peste podeţul de marmură din faţa conacului, atingând doar cu o singură roată bordura de verdeaţă. Toţi coborâră; Ochocki însă nu lăsă hăţurile din mână, ci duse trăsura până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la ora unu e dejunul! strigă domnişoara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bătrân, în redingotă neagră, se apropie de baron ş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sa, doamna, e la hambare. Poftiţi, să vă arăt aparta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Wokulski în aripa dreaptă, unde îi arătă o cameră încăpătoare, cu ferestrele spre parc. Peste o clipă veni în fugă un băiat îmbrăcat în livrea, care aduse apă şi începu să desfa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a afară, pe fereastră. În faţa sa se întindea o pajişte presărată cu pâlcuri de brazi bătrâni, molifţi şi tei, dincolo de care se vedeau, în depărtare, dealuri împădurite. Sub fereastră era un boschet de liliac, iar în el un cuib de vrăbii. Un vânt călduţ de septembrie pătrundea din când în când în cameră, răspândind miresme de-abia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a la norii care aproape atingeau vârfurile arborilor, la razele de lumină care pătrundeau printre crengile întunecate ale brazilor. Se simţea bine. Nu se gândea la domnişoara Isabela. Imaginea ei, care-i ardea sufletul, se destrămase în faţa farmecului simplu al naturii; inima, bolnavă, amuţise şi – pentru prima oară după multă vreme – cunoştea alinar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ucându-şi aminte că venise acolo în vizită. Începu să se îmbrace repede. Abia termină, când cineva bătu uşor la uşă; intră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sa vă poft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urmă… După ce străbătu coridorul, intră într-o sufragerie vastă, cu pereţii îmbrăcaţi până la jumătate în lemn de culoare închisă. Domnişoara Felicja stătea de vorbă la fereastră cu Ochocki; la masă, între doamna Wąsowska şi baron, o zări pe doamna Zaslawska, aşezată pe un fotoliu cu spăt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gazda se ridică şi ieş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ule Stanislaw! rosti ea. Îţi mulţumesc că mi-ai ascultat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se înclină să-i sărute mâna, ea îl sărută pe frunte, ceea ce făcu oarecare impresie asupr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Kazia… Te rog să ai grijă de el, K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merită! răspunse văduva. Fără prezenţa lui de spirit, domnul Ochocki ne-ar fi rupt oasele! Nu ştie să mâne nici doi cai, şi el ţine morţiş să mâne patru… Ar fi fost mai bine să stea toată ziu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e fericire că n-am să mă căsătoresc cu femeia asta! oft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alută cordial 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 Decât să mi te oferi ca soţ, mai bine rămâi vizitiu! … exclamă doamna Wąsowsk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domnişoara Ewelina Janocka, iar peste câteva minute, pe o altă uşă, Starski. Amândoi o salutară pe doamna Sazlawska, iar dânsa le răspunse binevoitor, da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islaw, zise gazda, la noi e obiceiul ca oaspeţii să nu aibă decât o singură obligaţie: să respecte ora mesei. Încolo, fiecare face ce pofteşte. Dacă ţi-e teamă de plictiseală, te sfătuiesc să stai cât mai mult în societatea Kaziei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din clipa asta, îl consider pe domnul Wokulski prizonierul meu… răspun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şopti doamna Zaslawska, uitându-se pe furiş l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icja se înroşi – cine ştie a câta oară în cursul zilei – şi-l ruga pe Ochocki să-i toar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ă! se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îi îndeplini dorinţa, făcând din mâini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cursul căreia domnişoara Ewelina vorbise numai cu baronul, iar Starski îi făcuse curte văduvei, oaspeţii îşi luară rămas bun de la gazdă şi se risipiră. Ochocki se urcă în mansarda conacului, unde într-o cămăruţă anume construită îşi instalase observatorul meteorologic, baronul cu logodnica se pierdură în parc, iar doamna Zaslawska rămase c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ea, întrucât prima impresie este de obicei mai justă, îţi plac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femeie energic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uţin. 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 foarte bătrân… oftă amfitrioana. Şi, cu toate acestea, are gust de însurătoare. Ce spui d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 loc. Mă miră totuşi că-i place baronul, care, de altfel, pare să fie omul cel mai de treab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ciudată… şopti doamna Zaslawska. Drept să-ţi spun, nu-mi mai e dragă. În căsătoria ei nu mă amestec, din moment ce sunt destule fete de măritat care o invidiază şi de vreme ce toţi sunt de părere că face o partidă splendidă. Însă ceea ce urma să moştenească de la mine voi lăsa altora. Cum are averea baronului nu-i mai trebuie cele douăzeci de mii de rub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ătrânei se simţi o und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şi luă rămas bun de la Wokulski, sfătuindu-l să se du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ieşi în curte şi, luând-o pe lângă aripa stânga, unde era bucătăria, coti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aminti adesea de primele două observaţii pe care le făcuse l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văzu un coteţ, şi în faţa lui, un câine legat în lanţ. Dulăul începu să latre, să urle şi să sară ca turbat. Observând însă că, totuşi, avea ochi prietenoşi şi dădea din coadă, Wokulski se apropie de el şi începu să-l mângâie; pe dată, fiorosul animal deveni atât de zglobiu, încât nu-l mai lăsa să plece, urla, îl prindea de haine, se tăvălea pe jos, ca şi cum i-ar fi cerut să-l mai mângâie sau cel puţin să mai vadă o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un asemenea câine în lanţ!” se mir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bucătărie ieşi o altă făptură ciudata: un argat bătrân şi gras. Wokulski, care nu văzuse niciodată până atunci un ţăran gras, intră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câinel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facă rău şi să ne apere de hoţi, răspunse ţăra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luat din capul locului un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ăm, dacă stăpâna nu vrea să ţină câini răi! La noi până şi câinii trebuie să fi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e te îndeletniceşt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săcar. Pe vremuri am muncit şi eu la câmp, dar m-a împuns un bou şi mi-a rupt o coastă: de atunci luminăţia-sa mi-a poruncit să port de grijă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ştiam ce-o să mă fac fără treabă, dar m-am învăţat, şi acum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ţăran, Wokulski coti spre parc şi se plimbă îndelung pe aleea străjuită de tei, fără să se gândească la nimic. I se părea că venise acolo cu capul plin şi otrăvit de zarva Parisului, de larma Varşoviei, de huruitul trenului, şi că toată această tulburare, toate frământările prin care trecuse ieşeau acum din el ca nişte aburi. Dacă l-ar fi întrebat cineva: „Ce e viaţa la ţară?” ar fi răspuns: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paşi repezi în urma sa. Venea Ochocki, cu două undiţ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cumva pe domnişoara Felicja? Întrebă tânărul. Trebuia să vină la două şi jumătate ca să mergem la pescuit! Asta-i punctualitatea femeilor! … Nu vrei să mergi şi dumneata! Nu-ţi prea surâde, văd… Preferi poate să joci pichet cu Starski? … Pentru aşa ceva e dispus oricând. Afară de cazul, bineînţeles, când găseşte parteneri pentru prefe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Starsk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Stă la bunică-sa, care-i e şi naşă, la doamna Zaslawska, şi îşi face sânge rău încă de pe acum când se gândeşte că n-o să-i lase nici un ban moştenire! Şi ce avere frumoasă are! Vreo trei sute de mii de ruble! … Dar doamna Zaslawska crede că e mai bine să ajute copiii găsiţi cu banii ăştia decât să-i dăruiască indirect cazinoului din Monaco. Sărăc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ă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 Moştenirea de la bunică-sa s-a dus… Combinaţia cu Kazia s-a stricat… Acum nu-i mai rămâne decât să-şi tragă un glonte în cap! Ştii, adăugă Ochocki, pregătindu-şi undiţele, pe vremea când era nemăritată, actuala doamnă Wsowska l-a simpatizat pe Kasio Starski. Kasio şi Kazia! Ce pereche potrivită, nu-i aşa? … Mi se pare chiar că de aceea a venit doamna Kazia la noi acum trei săptămâni! Are şi ea destulă avere de la răposatul (aproape tot atâta cât doamna Zaslawska!). Câteva zile au fost buni prieteni, şi el a încasat de la arendaş o poliţă, în contul zestrei, când deodată… s-a stricat ceva. Acum doamna Wsowska îşi bate joc de el, iar el se mulţumeşte să facă pe încântatul! … Într-un cuvânt, lucrurile stau prost! Va trebui să renunţe la călătorii şi să se instaleze la moşioara lui cu pământ nisipos, ca să aştepte moartea unui unchi, care, ce-i drept, suferă de multă vreme de piatră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ce-a făcut domnul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torii. A cam jucat şi a călătorit (deşi mi se pare că mai mult prin cafenelele pariziene şi londoneze, pentru că în aventurile lui din China nu-mi prea vine să cred!). Însă ocupaţia lui de frunte a fost totdeauna seducerea tinerelor căsătorite. În domeniul ăsta e neîntrecut şi are chiar reputaţia bine stabilită că nici o femeie căsătorită nu-i poate rezista; domnişoarele sunt convinse că dacă Starski le face curte, îşi găsesc îndată bărbat… E o îndeletnicire tot atât de buna ca oricare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liniştit în privinţa rivalului său, individul acesta nu va fi niciodată în stare s-o zăpăcească p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parcului, de unde, dincolo de grilaj, se zăreau câteva clădir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vezi ce femeie originală e doamna Zaslawska! zise Ochocki, arătând spre grilaj. Vezi palatele astea? … Sunt case comune pentru patru familii şi locuinţe pentru argaţi! Iar clădirea de colo e o creşă pentru copiii slugilor de la curte; sunt vreo treizeci de copii, toţi spălaţi şi îngrijiţi, ca nişte prinţişori… Iar vila din faţă e un azil pentru bătrâni; găzduieşte acum patru persoane, care se distrează scărmănând lână pentru saltelele din camerele oaspeţilor. Am călătorit prin diferite regiuni ale ţării, şi pretutindeni am văzut argaţii locuind ca porcii, iar copiii lor tăvălindu-se prin noroaie… Când am venit aici prima oară, nu puteam să-mi cred ochilor… Mi se părea că mă aflu în insula Utopia, sau că citesc un roman plictisitor şi virtuos, în care autorul scrie cum ar trebui să fie nobilii, dar cum nu vor fi niciodată… Băbuţa asta îmi impune! Şi dacă ai vedea ce bibliotecă are şi ce citeşte… Am rămas uimit când mi-a cerut să-i explic anumite puncte din teoria transformismului, care o dezgustă numai din cauză că admite lupta pentru o viaţă ca o lege fundamental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apăru domnişoara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Julian, mergem? îl întrebă ea pe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Vine şi domnul Wokulsk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se mir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ă supără? o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credeam că ai să te simţi mai bine în societatea doamnei W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Felicja! exclamă Ochocki. Te rog să nu începi cu înţepături de-astea, că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omnişoara porni spre iaz, urmată de cei doi domni. Pescuiră până la cinci seara; era o zi călduroasă. Ochocki prinse o zvârlugă de două degete, iar domnişoara Felicja îşi rupse dantela de la mânecă, din care cauză începură să se certe, susţinând – fiecare la rândul său – că tinerele domnişoare n-au habar de felul cum trebuie ţinută undiţa, iar domnii nu pot să stea nici o clipă fără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ră abia când îi chemă clopoţel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aronul se duse în camera sa (la ora aceea suferea întotdeauna de migrenă), iar restul societăţii se pregăti să pornească în parc, spre un pavilion unde mâncau de obice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osi la pavilion cu o jumătate de oră întârziere. Credea că va fi primul, dar când ajunse, găsi toate femeile strânse în jurul lui Starski, care povestea ceva. Şedea comod într-un jilţ de mesteacăn şi vorbea cu o figură plictisită, lovindu-şi cu cravaşa vârf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căsătoriile au jucat un rol în istorie, asta s-a întâmplat numai când au fost făcute din calcul, şi nu din dragoste. Ce-am fi ştiut noi astăzi despre Jadwiga sau despre Maria Leszczynska dacă alegerea lor nu s-ar fi bazat pe raţiune? Ce-ar fi devenit Ştefan Batory sau Napoleon I dacă nu s-ar fi însurat cu femei influente? Căsătoria e un act prea important pentru ca atunci când îl săvârşeşti să te laşi condus numai de îndemnul inimii. Căsătoria nu e o legătură poetică între două suflete, ci un eveniment important pentru o sumedenie de persoane şi de interese. Dacă m-aş însura astăzi cu o cameristă sau chiar cu o guvernantă, a doua zi aş fi un om pierdut pentru societatea mea. Nimeni nu m-ar întreba ce intensitate au avut sentimentele mele; aş fi întrebat ce venituri am pentru întreţinerea casei şi cine e persoana introdusă de min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o căsătorie făcută în scopuri politice şi altceva o căsătorie pentru bani, cu un om pe care nu-l iubeşti! observă doamna Zaslawska, uitându-se în pământ şi bătând darabana cu degetele în masă. Acest fel de căsătorii sunt o violare a sentimentelor celor ma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ă, bunică… oftă Starski. Ce uşor e să vorbeşti de libertatea sentimentelor când ai un venit anual de douăzeci de mii de ruble! … Toţi strigă: „Ah, banii ăştia ticăloşi! Banii ăştia murdari!” Dar de ce toţi oamenii, începând cu ultimul argat şi ajungând până la ministru, îşi îngrădesc libertatea printr-o muncă obligatorie? Pentru ce îşi primejduieşte viaţa minerul şi marinarul? Fireşte că pentru banii ăştia ticăloşi, căci ticăloşii ăştia de bani îţi oferă libertatea, fie şi câteva ore pe zi, fie şi câteva luni pe an, fie şi câţiva ani în cursul întregii tale vieţi! Cu toţii dispreţuim banii, ca nişte ipocriţi, dar fiecare dintre noi ştie că banul e un gunoi din care creşte libertatea personală, ştiinţa, arta, ba şi iubirea ideală. Pentru că, unde a luat naştere, în definitiv, iubirea cavalerilor medievali şi a trubadurilor? Fiţi siguri că nu printre cizmari şi fierari şi nici printre doctori şi avocaţi, ci în clasele bogate, care au născocit o femeie cu pielea delicată şi cu mânuţe albe, şi un bărbat dispunând de timp suficient întru zeificarea ei! Printre noi se află, de altfel, un reprezentant al oamenilor de acţiune, domnul Wokulski, care, după cum spune chiar bunica mea, a dat în mai multe rânduri dovezi de eroism. Ce l-a atras spre primejdii? … Fireşte, banul, care a ajuns astăzi o forţ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Femeile îşi întoarseră privirile spre Wokulski, care răspunse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m făcut avere în mijlocul primejdiilor. Dar dumneavoastră ştiţi ce anume m-a îndemn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întrerupse Starski. Eu nu-ţi reproşez nimic. Dimpotrivă, te consider o pildă pentru noi toţi. De unde ştii dumneata că omul care se însoară sau femeia care se mărită pentru bani nu urmăresc şi ei un scop nobil? Se zice că părinţii mei s-au căsătorit din dragoste; totuşi, n-au fost niciodată fericiţi, toată viaţa lor, iar despre mine – fructul sentimentelor lor – nici nu face să mai vorbim! … Pe de altă parte, venerabila mea bunică, aici de faţă, s-a măritat fără tragere de inimă, şi astăzi este o binecuvântare pentru întreaga regiune. Ba şi mai mult, adăugă el, sărutând mâna doamnei Zaslawska, repară greşelile părinţilor mei, care au fost aşa de ocupaţi cu dragostea lor, încât au uitat să-mi lase vreo avere… De altfel, avem încă o dovadă în persoana fermecătoarei doamne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meu, îl întrerupse văduva, roşind, vorbeşti ca procurorul la judecata de apoi. Răspunsul meu va fi identic cu al domnului Wokulski. Ştii oare dumneata de ce am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aşa, bunica a procedat aşa, noi toţi vom proceda aşa! reluă Starski, cu ironie rece. Fireşte, cu excepţia domnului Wokulski, care dispune exact de atâţia bani cât îi trebuie ca să-şi satisfa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ocedat la fel! rosti Wokulski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pentru avere? întrebă văduva, deschizând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vere, ci ca să am de lucru şi să nu mor de foame. Cunosc bine legea despre care vorbeşte domnul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l întrerupse Starski, uitându-se la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fiindcă o cunosc, mi-e milă de cei ce sunt siliţi să i se supună! încheie Wokulski. Este, cred, cea mai mare nenorocire î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i interesant, domnule Wokulski! adăugă doamna Wsowsk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işoara Ewelina ţinuse capul plecat asupra unei broderii. Acum însă îşi ridicase privirile şi se uita la Starski cu atâta disperare, încât Wokulski rămase uimit. Starski continua însă să-şi lovească cizmele cu cravaşa, muşcând vârful unei ţigări de foi şi zâmbind pe jumătate batjocoritor, pe jumătat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oschet se auzi vocea lu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doam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vilion, dar nu printre tufe! îi răspunse o fată tânără, cu un coşule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mormăi Ochocki, intrând şi uitându-se cu ochi nelinişti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mnul Julian se întoarce triumfător în mijlocul nostru! exclam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mai pentru a scurta drumul am trecut prin stratul de flori! se dezvinovăţ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procedat şi azi, când ai condus trăsura! Ai călcat puţin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explicaţii, mai bine dă-mi braţul, îl întrerupse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îi oferi braţul. Pălăria îi lunecase într-o parte, iar mutra îi era atât de fâstâcită, încât doamna Wąsowska, nemaiputându-se stăpâni, izbucni într-un râs plin de voioşie. Pe obrajii domnişoarei Felicja se luară la întrecere valurile de roşeaţă, iar Ochocki aruncă spre văduvă câteva priviri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coti la stânga şi, pe o alee laterală, se îndreptă spre dependinţe. În frunte mergea doamna Zaslawska, însoţită de Ochocki, după ei fata cu coşuleţul, apoi văduva cu domnişoara Felicja şi Wokulski urmaţi de domnişoara Ewelina şi d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iţă larma celor din faţă deveni asurzitoare; cu toate acestea, Wokulski desluşi în spatele să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în care aş prefera să mor… suspina domnişoara Ew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 îi răspunse Starski, cu glasul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dependinţele conacului înţelese Wokulski care era rostul plimbării lor acolo: un număr impresionant de găini se năpustiră spre doamna Zaslawska, care le aruncă grăunţe din coşuleţ. În urma găinilor apăru păzitoarea lor, bătrâna Mateuszowa; ea raportă stăpânei că totul merge bine, atât că un uliu uriaş dăduse târcoale toată dimineaţa deasupra curţii, şi că după-amiază o găină fusese cât pe-aci să se înece cu o pietricică, dar acum nu mai er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vistă a păsărilor de curte, doamna Zaslawska vizită grajdurile de vite şi cai, unde argaţii, majoritatea oameni în vârstă, îi dădură raportul. Acolo fu cât pe-aci să se întâmple un accident: dintr-un grajd dădu năvală un mânz destul de răsărit, care se repezi la stăpână, cabrat pe picioarele de dinapoi, ca un câine în două labe. Din fericire, Ochocki opri la timp zburdalnicul animal, căruia doamna Zaslawska îi dădu porţia obişnui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ai grijă să nu te lovească într-o zi! făcu Starski, nemulţumit. Cine a mai pomenit să obişnuieşti cu zahăr mânjii care mai târziu vor fi cai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întotdeauna înţelepte! … îi răspunse doamna Zaslawska, în timp ce continua să mângâie capul mânzului, pus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porni apoi după ea, şi argaţii fură nevoiţi să-l tragă cu sila înapo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ci îşi recunoscură şi ele stăpâna şi o salutară cu un muget înăbuşit, semănând cu o morm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emeie!” îşi zise Wokulski în gând, uitându-se la bătrâna doamnă, care ştia să-şi atragă nu numai iubirea animalelor, ci şi p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amna Zaslawska se duse la culcare; doamna Wąsowska propuse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simţi, deşi fără tragere de inimă; îşi luă un palton gros, îşi înfăşură gâtul cu un fular şi, dând braţul logodnicei sale, porni înainte. Ce discutau, nu ştia nimeni. Vedeau doar că era palidă şi că lui îi ieşiseră pete roşi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noaptea se despărţiră, şi baronul, cuprins de tuse, îl conduse pe Wokulski în cam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văzut-a pe logodnica mea? … Ce frumoasă e! E ca o vestală, nu-i aşa? Iar când pe chipul ei apare expresia aceea de melancolie ciudată – ai băgat de seamă? – e atât de fermecătoare, încât mi-aş da viaţa pentru ea! Nimănui nu i-aş destăinui acest gând, cu excepţia dumitale, dar să ştii că impresia pe care o face asupra mea e de aşa natură, încât nu ştiu dacă voi avea cândva îndrăzneala s-o dezmierd… Aş vrea doar să mă închin în faţa ei… Să-i îngenunchez la picioare şi să mă uit în ochii ei, fericit că-mi îngăduie să-i sărut tivul rochiei… Dar, te rog, spune-mi, oare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o tuse atât de violentă, încât ochii i se injectară de sânge. După ce îşi rev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esc des, dar astăzi sunt cam răcit… Şi nu răcesc întotdeauna, ci numai toamna, sau când e lună nouă. Dar nu-i nimic, o să-mi treacă. Alaltăieri am chemat în consult pe doctorii Chalubinski şi Baranowski, care mi-au spus că dacă mă voi cruţa, mă voi însănătoşi… I-am întrebat (ţi-o spun numai dumitale) ce părere au despre însurătoarea mea şi mi-au răspuns că însurătoarea e o chestiune personală… Le-am atras atenţia că medicii de la Berlin m-au sfătuit de mult să mă însor, şi asta le-a dat de gândit. Unul mi-a spus: „Păcat! Păcat că nu te-ai însurat chiar atunci…” Uite de ce sunt hotărât să mă însor înainte de post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nou acces de tuse. După ce-şi reveni, întrebă,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ceasta te apără de deznădejde. Eu, de pildă, ştiu că n-am să fiu atât de fericit cum aş fi putut fi odinioară, şi nici ei nu-i voi putea da o fericire deplină. Singura mea mângâiere este gândul că ne vom întâlni într-o altă lume, mai bună, unde vom fi fericiţi amândoi. Căci ea îmi va aparţine şi acolo, adăugă el îngândurat, deoarece Sfânta Scriptură ne învaţă că: „Ceea ce pe pământ este legat, va fi legat şi în ceruri…” Poate că dumneata nu crezi, aşa cum nu crede nici Ochocki, dar recunoaşte că… uneori… crezi şi dumneata… Poţi oare să juri că nu va f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miezul nopţii. Baronul se ridică brusc, parcă speriat, şi îşi luă rămas bun de la Wokulski. Peste câteva minute, tusea lui se auzi răsunând la capătul celălal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deschise fereastra. Lângă bucătărie trâmbiţau cocoşii, în parc se auzea vaietul unei cucuvele, iar de pe cer se desprinsese o stea, care căzu undeva departe, după perdeaua de arbori. Baronul continua să tuşească… „Oare toţi îndrăgostiţii sunt atât de orbi? se întrebă Wokulski în gând. Pentru mine – şi cred că pentru oricine – e vizibil că domnişoara Ewelina nu-l iubeşte de loc. Ba mai degrabă aş spune că-l iubeşte pe Starski… Nu înţeleg cum stau lucrurile, dar probabil stau cam aşa: domnişoara se căsătoreşte pentru bani, iar Starski, cu teoriile lui, o încurajează în intenţia ei. Să fie oare şi el îndrăgostit de ea? … Nu pare! … Pare mai degrabă sătul de ea, şi o îndeamnă să se mărite ca să scape… Deşi… Nu, prea ar fi o combinaţie josnică! Numai femeile de stradă au amanţi care le comercializează! Ce bănuială idioată! Starski e poate prieten cu ea, îi dă sfaturi aşa cum crede el că e bine. De altfel, spune fără înconjur că se va însura numai cu o femeie bogată, şi acesta e un principiu tot atât de bun ca oricare altul, ar susţine Ochoki. Doamna Zaslawska spunea odată – şi pe bună dreptate – că generaţia de azi are capul solid şi inima rece. Pilda noastră i-a dezgustat de sentimentalism şi nu mai cred decât în puterea banului, ceea ce de altfel e o dovadă că sunt oameni cu judecată. Nu, Starski e un om deştept. Poate puţin cam chefliu şi leneş, dar deşteptăciunea nu-i lipseşte. Ar fi interesant de ştiut de ce-l tachinează atâta doamna Wąsowska! Desigur, ţine la el, şi cum are bani, până la urmă se vor căsători. Dar, în definitiv, ce mă interesează pe mine toate acestea? Sunt curios să ştiu de ce doamna Zaslawska n-a pomenit nimic astăzi despre domnişoara Isabela! Fie ce-o fi, n-am s-o întreb… Aş intra dintr-o dată în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visă că e baron, îndrăgostit şi bolnav, şi că Starski joacă pe lângă el rolul priete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trezi şi surâse: „Asta m-ar vindeca într-o clip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o petrecu din nou la pescuit, împreună cu domnişoara Felicja şi cu Ochocki. Când la ora unu, se adunară cu toţii la dejun, doamna Wąsowsk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e dai voie, mie şi domnului Wokulski, să înşeuăm doi cai? Apoi, întorcându-se spre Wokulski, adăugă: Peste o jumătate de oră pornim! Din acest moment începe serviciul dumitale pe lângă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inguri? întrebă domnişoara Felicj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şi tu? Du-te cu domn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A nu se dispune de persoana mea: protest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ja rămâne cu mine! interveni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Felicja o podidiră lacrimile; ochii i se făcură roşii. Se uită la Wokulski întâi mânioasă, apoi cu dispreţ şi, în sfârşit, fugi din cameră, sub pretext că se duce să-şi caute batista. Când se întoarse, semăna cu Maria Stuart în clipa când îşi iartă călăii. Avea năsu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două fură aduşi doi frumoşi cai de călărie. Wokulski şi-l luă în primire pe al său; peste câteva minute apăru şi doamna Wąsowska. Purta un costum de amazoană, cambrat pe talie, iar părul castaniu şi-l strânsese într-un coc. Liniile corpului ei semănau cu ale Junonei. Sprijinindu-şi vârful piciorului de mâna valetului, sări ca un arc în şa. Cravaşa tremur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okulski îşi potrivea linişti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ule, mai repede! strigă ea, trăgând de frâu calul care se învârtea în cerc, cabrând. Cum ieşim pe poartă, galop! … Avanti 8, Savoy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ălecă şi Wokulski. Doamna Wąsowska, nerăbdătoare, îşi cravaşă calul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 alee cu tei, lungă cam de o verstă. De o parte şi de alta se întindea câmpul cenuşiu, pe care din loc în loc se vedeau căpiţe de grâu, mari cât nişte colibe. Cerul era senin, soarele plin de voioşie; în depărtare se auzea huruitul unei bat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erseră la trap. Apoi, brusc, doamna Wąsowska duse mânerul cravaşei la gură, se aplecă porni în galop, cu voalul pălăriei fluturând ca o arip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aşa câteva minute. Deodată doamna Wąsowska struni calul; era roşie la faţă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merge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a şi privi atentă spre pădurea care se profila, departe, la răsărit. Ajunseră la capătul aleii şi călăreau acum pe câmpul presărat cu căpiţele sure şi umbrite de coroanele verzi ale 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a. E într-adevăr o plăcere atât de mare să strân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kulski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cheltuieşti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Se povestesc minunăţii despre averea dumitale! Se spune că ai un venit de vreo şaizeci de mii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mai mult, dar cheltuiesc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u m-am hotărât anul trecut să cheltuiesc o mulţime de bani. Procuristul şi casierul mă asigură că am cheltuit douăzeci şi şapte de mii de ruble… Am făcut toate năzdrăvăniile şi totuşi n-am putut scăpa de plictiseală. Astăzi voiam să aflu ce simţi când cheltuieşti şaizeci de mii de ruble într-un an! Dumneata însă nu cheltuieşti atâta… Păcat! Ştii ce? … Cheltuieşte, te rog, şaizeci de mii… sau o sută de mii de ruble într-un an şi spune-mi apoi ce senzaţii ai avut…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 să-ţi spun dinainte că nu ai nici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tunci la ce folosesc banii? … Dacă o sută de mii de ruble pe an nu te fac fericit, cum poţi cunoaşte feric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fericit cu o mie de ruble. Fericirea şi-o poartă fiec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i dumneata, care eşti un om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om neobişnuit, cum spui dumneata, faptul se datorează suferinţei, nu fericirii, şi cu atât mai puţin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ădure se ridică un vârtej de colb. Doamna Wąsowska se uită o clipă într-acolo, apoi smuci deodată frâul şi o luă la dreapta, spre câmpul larg şi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 Avan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vreo zece minute, după care Wokulski opri calul pe un dâmb, deasupra unei lunci minunate ca un vis. Nu ştia nici el ce era mai frumos acolo: verdele ierbii, râuleţul şerpuit, arborii aplecaţi deasupra apei, sau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nu se lăsă însă cuprinsă de farmec. Se năpusti la vale, ca şi cum ar fi vrut să-şi impresioneze însoţitorul prin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ajunse jos, coborând încet dealul, ea îşi întoarse calul spre el şi strig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şti atât de plictisitor? Nu te-am luat la plimbare ca să casc! Te rog să mă distrezi, şi ast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 … Bine! Domnul Starski e un om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în şa. Ca şi cum ar fi stat să cadă, şi se uită lung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apoi, râzând. Nu m-aş fi aşteptat niciodată să aud o frază atât de banală în gura dumitale! Domnul Starski, interesant! … Pentru cine? Poate numai pentru nişte… nişte gâsculiţe ca domnişoara Ewelina… Pentru mine, de pildă, a încetat de mult să mai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otuşi! A fost cândva, atunci când intenţionam să devin o martiră a căsătoriei! Din fericire, soţul meu s-a purtat atât de drăguţ, încât a murit repede, iar domnul Starski e atât de puţin complicat, încât mie, cu umila mea experienţă, mi-a fost de-ajuns o săptămână ca să-l cunosc! Poartă aceeaşi barbă ŕ la arhiducele Rudolf ţi se foloseţte de aceleaţi metode când e vorba să cucerească femeile. Ocheadele, cuvintele lui cu subînţelesuri, aerul lui misterios… Le cunosc tot atât de bine cum îi cunosc şi croiala hainelor. Evită sistematic fetele fără zestre, e cinic cu femeile căsătorite şi oftează la urechea domnişoarelor logodite. Doamne! Câţi bărbaţi ca el am întâlnit în viaţă! … Astăzi îmi trebui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chocki e interesant! Ar putea fi chiar primejdios, dar pentru asta ar trebui să mă mai nasc o dată. Nu face parte din lumea căreia aparţin eu, cu inima şi cu sufletul. Ah, cât e de naiv şi de minunat! Crede în iubirea ideală, cu care s-ar închide în laborator, sigur fiindcă nu-l va trăda niciodată… Nu, nu-i pentru mine… Apoi deodată exclamă: Ce s-o fi întâmplat iar cu şaua mea?! S-a slăbit chinga! … Ia v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i,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oţi să vez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în dreapta; chinga era bin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Uite, aici… Aici e ceva deranjat,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di o clipă, apoi îi dădu la o parte jacheta de amazoană şi vârî mâna sub şa. Deodată simţi că î se urcă sângele la cap; văduva mişcase piciorul şi-i atinsese faţa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 Ce este? …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hinga este bin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ărutat picior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mna cravaşă calul şi porni la trap,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prost, sau e de pia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ăleca încet… O durere nespusă îi strânse inima; îşi spuse în gând: „Oare şi domnişoara Isabela călăreşte? … Cine i-o fi potrivind ş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doamna Wąsowska, aceast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Eşti de nepreţuit! … Apoi continuă cu o voce joasă, metalică: În istoria vieţii mele am înscris o zi minunată; am jucat rolul soţiei lui Putifar şi am dat de un Iosif! … Ha, ha, ha! … Un singur lucru mă înspăimântă: că dumneata nici n-ai băgat de seamă ce bine ştiu eu să iau minţile unui bărbat! În locul dumitale, o sută de alţi bărbaţi ar fi declarat că nu pot trăi fără mine, că le-am răpit liniştea, şi aşa mai departe… Dar dumnealui răspunde scurt: „Nu!” Numai pentru acest: „Nu!” ar trebui să capeţi în împărăţia cerurilor un jilţ printre nevinovaţi. Un jilţ înalt, cu spătar, aşezat în rândul din faţă…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câştigat dacă ţi-aş fi răspuns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un triumf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e ţ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umplut golul vieţii… Din zece bărbaţi care îmi fac declaraţii de dragoste, aleg unul care mi se pare cel mai interesant, mă distrez cu el, vis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u la rând alţi zece, şi-mi aleg iar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lună! Ce vrei dumneata? zise ea ridicând uşor din umeri. Aşa e dragostea în secolul aburilor şi al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cu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boară ca vântul şi împrăştie scân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epede şi ia câţi călători poate l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doamnă. Am parafrazat doar cele sp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mi spun părerea mea despre dumneata: eşti un pedant. În fiecare seară – nu ştiu la ce oră anume, dar desigur înainte de zece – îţi faci socotelile, apoi te duci la culcare, dar înainte de a te culca, îţi spui rugăciunea, repetând cu glas tare: „Nu râvni la femeia aproapelui tău!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ai spun nimic, deoarece până şi conversaţia cu dumneata mă oboseşte. Ah, lumea ne provoacă numai decepţii! … Când îmbrăcăm prima rochie cu trenă, când mergem la primul bal, când iubim pentru întâia oară, ni se pare că se întâmplă ceva nou. Peste câteva clipe, însă, ne dăm seama că asta a mai fost, că toate sunt nimicuri… Acum un an, în Crimeea, mergeam cu câteva persoane pe un drum foarte sălbatic, bătut cândva de bandiţi. Tocmai când vorbeam despre acest subiect, de după o stâncă au apărut doi tătari… „Slavă ţie, Doamne! mi-am spus în gând. Indivizii ăştia vor încerca să ne asasineze…” Aveau mutre fioroase, deşi erau foarte-foarte frumoşi. Când colo, ce crezi c-au făcut? Ne-au propus să cumpărăm struguri! … Închipuieşte-ţi! Vindeau struguri! Şi eu, care crezusem că sunt bandiţi… Îmi venea să-i bat de ciudă, da, să-i bat! Dumneata mi-ai adus acum aminte de tătarii aceia… Săptămâni în şir, doamna Zaslawska mi-a tot spus că eşti un original, că te deosebeşti total de ceilalţi oameni! Şi când colo, constat că nu eşti decât un simplu pedant, şi încă dintre cei mai ban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 pricep la oameni. Vrei să pornim în galop? … Sau nu! Nu mai vreau! Sunt obosită! Ah! De-aş întâlni măcar o dată în viaţă un om cu adevăr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rilejul să cunosc un nou mod de a proceda. Mi-ar vorbi despre lucruri noi, uneori m-ar supăra până la lacrimi, alteori s-ar supăra el pe mine, şi pe urmă ar trebui, fireşte, să-şi ceară iertare. O, s-ar îndrăgosti de mine nebuneşte! I-aş pătrunde atât de adânc în inimă şi în minte, încât nici chiar în mormânt nu m-ar uita… Uite, aşa înţeleg e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amnă, ce i-ai da în schimb? o întrebă Wokulski, cu o povară tot mai grea şi mai trist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ă aş face cine şti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ţi spun eu ce-ar putea primi omul acela nou de la dumneata! zise Wokulski, simţind că i se umple inima de amărăciune. În primul rând, ar primi lunga listă a vechilor dumitale adoratori. Ar mai primi apoi o listă a adoratorilor care vor veni după el, iar în pauză ar avea prilejul să controleze dacă ai şaua bin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nic ceea ce spui! strigă doamna Wąsowska strângând cravaş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repet cuvintele dumitale, doamnă, dar dacă totuşi vorbele mele sunt prea cutezătoare după o cunoştinţă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 Te ascult. Poate că obrăzniciile vor fi mai interesante decât politeţea dumitale rece, de care sunt sătulă. Desigur, un om ca dumneata nu poate decât dispreţui o femeie ca mine… Hai, dă-i drumul! Cu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n primul rând, să nu folosim expresii prea tari care nu se potrivesc de loc cu situaţia de faţă. Între noi nu poate fi vorba de sentimente, ci numai de concepţii. După părerea mea, în concepţia dumitale asupra dragostei există anumite contradicţii care nu se pot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miră văduva. Ceea ce dumneata numeşti contradicţii constituie pentru mine o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espre schimbarea cât mai rapidă a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i, să le spunem altfel: 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în acelaşi timp vrei să găseşti un om nou şi neobişnuit care să nu te uite nici în mormânt. În măsura în care cunosc eu firea omului, scopul dumitale nu poate fi atins. Nici dumneata din risipitoare nu vei putea deveni zgârcită în graţiile pe care le împărţi, şi nici omul acela excepţional nu va consimţi să ocupe un loc printre atâţia alţi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ştie? îl întrerup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vorba deci şi de mistificare! Numai că pentru reuşita ei, eroul dumitale ar trebui să fie şi orb, şi tâmpit. Şi chiar dacă ar fi aşa, ai avea dumneata oare curajul să înşeli un om care te-ar iub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ă-ţi spun tot, şi cu asta închei: să nu uiţi că şi Hristos a iertat-o pe Maria Magdalena, care desigur a avut mai multe păcate decât mine, deşi am părul tot atât de frumos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ăsa în pace şi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pă ce i-ai pătrunde în inimă şi în minte într-atât încât să nu te uite nici în mormânt! … izbucni Wokulski. Frumoasă lume, n-am ce zice, lumea asta a dumneavoastră! … Simpatice sunt femeile care, în timp ce bărbatul de bună-credinţă le oferă sufletul lui, se uită mereu la ceas ca nu cumva el să vină cât timp amantul celălalt încă n-a plecat, sau să întârzie până apare cel ce-i urmează! Chiar şi aluatul, doamnă, ca să crească, are nevoie de timp mai mult! E posibil să cultivi un sentiment mare într-un ritm atât de accelerat şi într-un asemenea bâlci? Renunţă la sentimentele mari. Ele nu fac decât să-ţi fure somnul şi să-ţi taie pofta de mâncare! Ce nevoie ai să otrăveşti o dată viaţa unui om pe care astăzi încă nu-l cunoşti? De ce să-ţi strici buna dispoziţie? Mai bine rămâi la programul victoriilor rapide şi dese, care nu fac rău nimănui, şi care dumitale îţi umple întrucâtv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spun şi eu ceva. Sunteţi cu toţii nişte mizerab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 expres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losit expresii mai tari! Sunteţi cu toţii nişte ticăloşi! Când femeia, într-o anumită epocă a vieţii sale, visează dragostea ideală, vă bateţi joc de iluziile ei şi-i cereţi să fie cochetă, pentru că altfel, ca domnişoară, este plictisitoare, ca femeie măritată, e proastă. Şi tocmai când, după mari eforturi, îngăduie să i se facă declaraţii banale, îngăduie să i se facă ochi dulci, să i strângă mâna, într-un colţ întunecos răsare un tip original, cu o glugă ca a lui Petru din Amiens, şi pe un ton solemn, o blestemă pe femeia creată după chipul şi asemănarea fiilor lui Adam: „Ţie nu ţi-e îngăduit să iubeşti, tu nu vei fi niciodată iubită cu adevărat, deoarece ai avut nefericirea să te naşti într-un bâlci şi ţi-ai pierdut iluziile!” Dar cine i le-a furat, dacă nu proprii dumitale fraţi? … Şi ce lume e asta care te despoaie întâi de idealuri, ca apoi să te condamne că te-ai lăsat despu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coase batista din buzunar şi începu să o sfâşie cu dinţii… În gene îi luci o lacrimă, care căzu grea în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trigă ea. Eşti supărător de sec! Du-te, domnule! … Du-te şi trimite-mi-l pe Starski. Neruşinarea lui e mai amuzantă decât gravitatea dumitale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lină şi porni înainte. Era şi posomorâ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strigă ea din urmă. Drumul nu-i pe acolo… Aha, adevărat! Erai gata să te rătăceşti, ca pe urmă la masă să spui tuturor că te-am făcut să-ţi pierzi drumul drept! Vino, te rog,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la câţiva paşi în urma doamnei Wąsowska, Wokulski îşi spuse în gând: „Deci, aşa e în lumea lor! Unele se vând unor bărbaţi aproape senili, iar altele tratează inimile omeneşti ca pe o friptură… Ciudată femeie! Rea nu-i; are chiar unele porni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junseră din nou în vârful dealului de unde se vedea conacul doamnei Zaslawska. Văduva întoarse brusc calul şi, privindu-l pe Wokulski drept în o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au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ntru dumneata, doamnă, o recunoştinţă profundă. Într-o oră am aflat de la dumneata mai multe decât î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 Ţi se pare! Am câteva picături de sânge unguresc în vine, şi ori de câte ori încalec, mă apucă un fel de nebunie; atunci înşir verzi şi uscate… Nota bene! Nu retrag nimic din cele spuse, dar să nu crezi cumva că m-ai cunoscut! Şi acum sărută-mi mâna; eşti într-adevăr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e care Wokulski i-o sărută făcând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OKULSKI ŞI DOAMna Wąsowska se certau sau galopau pe câmp, domnişoara Isabela era în drum spre Zaslawska, venind de la moşia contesei. În ajun primise, printr-un curier special, o scrisoare de la doamna Zaslawska, şi acum, la insistenţele mătuşii sale, pornise la drum, dar fără nici o tragere de inimă. Era sigură că la Zaslawsk se află şi Wokulski, pe care doamna Zaslawska îl proteja atât de mult, aşa încât călătoria aceasta hotărâtă brusc i se părea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 trebui o dată să mă mărit cu el, îşi spunea în sine, n-am de ce mă grăbi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bagajele fuseseră făcute şi trăsura trăsese la scară, iar de pe scaunul din faţă camerista se uita la ea, domnişoara Isabela se decise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amilie fusese semnificativă. Domnul Lęcki, mereu indispus, îşi freca ochii, iar contesa, strecurându-i în mână o punguliţă de catifea plină cu bani, o sărutase pe frunt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îndemn, nici nu sunt împotrivă. Eşti deşteaptă, ştii care e situaţia, aşa că trebuie să iei singură hotărârea şi să te supui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hotărăsc? … Căror consecinţe să se supună? Contesa n-o lămuris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şederea la ţară îi modificase profund unele convingeri, dar nu datorită aerului curat, nici frumuseţii peisajului, ci întâmplărilor prin care trecuse şi posibilităţii de a medita în liniş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ătuşii sale, venise acolo pentru Starski, despre care toată lumea spunea că va moşteni averea doamnei Zaslawska. Între timp, însă, doamna Zaslawska, cunoscându-l mai îndeaproape pe nepotul ei, declarase că-i va lăsa cel mult o rentă viageră de o mie de ruble, care, desigur, avea să-i prindă bine la bătrâneţe, iar toată averea ei se hotărâse s-o lase copiilor cu mam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tarski pierduse orice valoare în ochii contesei, îşi pierduse valoarea şi în ochii domnişoarei Isabela, căreia îi declarase la un moment dat că nu se va însura niciodată cu o „fată goluţă”, ci mai degrabă cu o chinezoaică sau cu o japoneză, cu condiţia ca să aibă câteva zeci de mii de ruble venit anual. „Pentru mai puţin nu face să-ţi rişti viitorul!”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omnişoara Isabela încetase să-l mai socotească drept o partidă serioasă. Dar deoarece spunându-i toate acestea el oftase încet şi se uitase galeş la ea, domnişoara Isabela se gândise că, probabil, chipeşul Kazio ascunde cine ştie ce taină sentimentală şi se sacrifică acceptând să caute o soţie bogată. Dar pentru cine? … Poate pentru ea… Sărmanul! N-avea ce-i face… Cândva, poate, avea să găsească un mijloc pentru a-i îndulci suferinţele; acum trebuia să-l ţină la distanţă. Ceea ce era destul de uşor, dat fiind că Starski începuse să-i facă o curte insistentă bogatei doamne Wąsowska şi să dea târcoale domnişoarei Ewelina Janocka, procedând, desigur, astfel pentru a şterge orice urmă de bănuială că ar fi fost vreodată îndrăgostit de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 Dar… n-am ce-i face… Viaţa îşi are cerinţele ei, care, deşi grele, trebui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Starski, poate cea mai potrivită partidă pentru domnişoara Isabela, fu şters de pe lista pretendenţilor ei. Nu se putea însura cu o domnişoară săracă. Trebuia să-şi caute o soţie bogată, şi iată prăpastia de netrecut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tendent, baronul, ieşise singur din luptă, logodindu-se cu domnişoara Ewelina. Atâta timp cât îi făcuse curte, domnişoara Isabela simţea faţă de baron o repulsie iremediabilă; dar când el o părăsi atât de brusc, fu cuprinsă de spaimă. Cum adică? Există în lume femei pentru care un bărbat poate să renunţe la ea? … Cum adică, e posibil să vină o zi când ea, Isabela, să fie părăsită chiar şi de adoratori în vârstă atât de înain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ământul îi fuge de sub picioare, şi sub înrâurirea unor temeri nedesluşite, domnişoara Isabela îi vorbise doamnei Zaswalska despre Wokulski în termeni destul de binevoitori. Parcă îi spusese cam aşa: „Ce se întâmplă cu domnul Wokulski? Îmi pare foarte rău când mă gândesc că ar putea să fie supărat pe mine! Uneori îmi reproşez că nu m-am purtat cu el aşa cum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chii în jos şi se făcuse aşa de roşie la faţă, încât doamna Zaslawska socotise că trebuie să-l invite neapărat pe Wokulsk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ă se uite unul la altul în aer liber, îşi spusese bătrâna în gând, şi întâmple-se ce-o vrea Dumnezeu. El, un bărbat nepreţuit; ea, o copilă bună. Ar putea să se înţeleagă. Şi aş pune rămăşag că fat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recându-i amărăciunea, domnişoarei Isabela începuse să-i pară rău de cuvintele spuse despre Wokulski în faţa bătrânei: „Te pomeneşti că mă crede gat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Zaslawska îi destăinuise doamnei Wąsowska, venită la ea în vizită, că în curând va sosi la Zaslawsk un văduv foarte bogat, Wokulski, un om neobişnuit din toate punctele de vedere, pe care ar vrea să-l însoare şi despre care nu se ştie dacă nu-i cumva îndrăgostit d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o ascultase indiferentă atâta timp cât fu vorba, despre averea, văduvia şi calităţile lui matrimoniale, dar când doamna Zaslawska îi spusese că e un om neobişnuit, curiozitatea ei se trezise. Aflând în acelaşi timp că s-ar putea să fie îndrăgostit de domnişoara Isabela, tresărise ca un cal de curse atins din greşeală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avea un suflet foarte bun; nu se gândea să se mărite a doua oară, şi cu atât mai puţin să răpească pretendenţii altor femei. Nu putea însă admite că, atâta timp cât există ea, un bărbat să fie îndrăgostit de altă femeie, şi nu de ea. Orice bărbat era liber să se căsătorească din interes – doamna Wąsowska ar fi fost dispusă chiar să-l ajute – dar de adorat, numai ea putea fi adorată! Şi nu pentru că şi-ar fi închipuit că e cea mai frumoasă, ci pentru că… aceasta era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domnişoara Isabela trebuie să sosească, doamna Wąsowska îl târâse pe Wokulski la plimbare. Iar când zărise pe şosea, lângă pădure, norul de praf stârnit de trăsura rivalei sale, cotise spre poiană, şi acolo montase scena cu şaua, care însă nu-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şoara Isabela ajunsese la conac, unde toată lumea îi ieşise în întâmpinare, adresându-i-se aproape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şopti doamna Zaslawska, a sosi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lipseai, ca Zaslawsk să devină un adevărat rai! exclamase baronul. Pentru că avem aici o persoană foarte plăcută, un oasp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icja Janocka o luase deoparte şi, gâtuită de plâns,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osit aici domnul Wokulski… Ah, dacă ai şti ce om! … Dar mai bine să nu-ţi spun nimic, altfel, te pomeneşti, ai să-ţi închipui şi tu că persoana lui mă preocupă… Şi, imaginează-ţi, doamna Wąsowska i-a propus să meargă cu ea la plimbare, călare, în doi… Dacă ai şti cum s-a înroşit, bietul de el! … Mi-a fost mie ruşine, pentru ea! Pentru că, şi eu am fost cu el la pescuit, dar aici, la iaz, şi a mai fost şi domnul Julian cu noi… Să mă duc numai cu el, călare? … Pentru nimic în lume! Mai bi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toţi cei care o întâmpinaseră, domnişoara Isabela se duse în camera pregăti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ăsta îmi calcă pe ner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nu era vorba de nervi, ci de altceva. Venind aici, domnişoara Isabela simţise un fel de ciudă şi pe doamna Zaslawska, pentru invitaţia ei insistentă, şi pe mătuşa ei, care o îndemnase să plece imediat, dar mai ales pe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ci adevărat că vor să mă mărite cu un parvenit? … Ah! O să vadă el ce-o să păţ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ă că primul om care-i va ieşi în cale va fi Wokulski, şi era hotărâtă să-l trateze cu cel mai m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kulski nu se grăbise s-o întâmpine, ba chiar plecase la plimbare cu doamna Wąsowska, şi asta nu-i plăcu de loc: „Tot cochetă a rămas, deşi are treizeci de ani bătuţi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vorbise despre Wokulski ca despre un oaspe de seamă, simţise un fel de mândrie, dar mândria ei nu ţinuse decât o clipă. Iar când domnişoara Felicja se trădase că e geloasă pe văduvă, o străbătuse un fel de nelinişte, şi aceasta de foart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ă mai e şi Felicja!”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ispreţul cu care avusese de gând să-l trateze pe Wokulski pe drum dispăruse complet în faţa unui amalgam de sentimente venite fulgerător şi alcătuite din mânie, satisfacţie şi teamă, Wokulski apăru în faţa ochilor ei într-o lumină cu totul nouă. Nu mai era un simplu negustor de galanterie, ci un om care avea o avere imensă şi multe relaţii, un om admirat de baron şi curtat de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sese timp să se schimbe, când în camera ei intră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Bela, începu bătrâna, sărutând-o încă o dată, de ce nu vrea Joasi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e simte prea bine şi nu poate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veştile astea să nu mi le spui mie! … Nu vine fiindcă nu vrea să-l întâlnească pe Wokulski! Asta-i secretul! ripostă doamna Zaslawska, puţin jignită. Pentru ea Wokulski e bun numai când îi dă bani pentru azil… Să-ţi spun drept, Bela, mătuşa ta n-o să fie niciodată o femeie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şoara Isabela se trezi veche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tuşa nu crede potrivit să se acorde atâta consideraţie unui negustor… zi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 Negustor! … izbucni doamna Zaslawska. Familia Wokulski e tot atât de nobilă ca şi familia Starski, şi chiar ca familia Zaslawski! … Iar în ceea ce priveşte negustoria… Wokulski n-a vândut niciodată, scumpa mea Bela, ceea ce a vândut bunicul mătuşii tale… Poţi să i-o spui şi ei când vei avea prilejul. Prefer un negustor cinstit decât zece conţi austrieci. Ştiu prea bine cât fac tit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miţi că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slawska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ela, naşterea este meritul cel mai mic al celor care se nasc. Iar în ce priveşte puritatea sângelui… Doamne! Ce noroc că oamenii nu se prea ocupă de verificări… Îţi spun drept că despre naşterea cuiva nu face să discuţi cu bătrâni ca mine! Pentru că bătrânii n-au uitat cum arătau bunicii şi părinţii cutăruia şi deseori se miră de ce-o fi semănând cutare cu feciorul din casă al părinţilor săi, şi nu cu taică-său! Da! Multe se lămuresc dintr-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ţii prea mult la Wokulski… şopt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Ţin foarte mult! exclamă bătrâna. L-am iubit pe unchiul lui, şi apoi o viaţă întreagă am suferit numai pentru că am fost despărţită de el din aceleaşi considerente pentru care mătuşa ta încearcă azi să-l desconsidere pe Wokulski. Dar Wokulski nu se lasă călcat în picioare. O, nu! Un om care s-a ridicat din mizerie, care a făcut avere pe căi cinstite, care a învăţat carte aşa cum a învăţat el îşi poate permite să nu ţină seama de opinia saloanelor. Cred că ştii ce rol joacă el astăzi şi de ce s-a dus la Paris. Uite, te asigur că nu el se va duce în saloane, ci că saloanele vor veni la el, iar prima va fi mătuşa ta, dacă aşa-i va dicta interesul… Eu cunosc saloanele mai bine decât tine, copila mea. Şi, crede-mă, vor ajunge foarte curând în anticamera lui Wokulski… Wokulski nu-i un trândav, ca Starski, nici un visător, ca prinţul, şi nici un cretin, ca Krzeszowski… Wokulski e un om de acţiune! Ferice de femeia pe care şi-o va alege de soţie! … Din nefericire, domnişoarele noastre au mai multe pretenţii decât experienţă şi inimă. Deşi nu toate… Iartă-mă, te rog, dacă am spus vreun cuvânt mai aspru… Îndată se va serv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slawska ieşi, lăsând-o pe Isabela cufundată într-o adânc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r putea înlocui pe baron… Şi încă prea bine! … îşi zise ea. Baronul e un caraghios; Wokulski cel puţin e respectat. Kazia Wąsowska se pricepe, de aceea l-a luat cu ea la plimbare… De! Om vedea dacă Wokulski poate fi credincios… Frumoasă fidelitate, n-am ce zice! Să te duci la călărie cu alta… Iată un gest cât se poate de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Wokulski se întorcea cu doamna Wąsowska. În curtea conacului văzu o trăsură abia sosită, fiindcă tocmai se deshămau caii, şi avu o presimţire vagă, dar nu îndrăzni să întrebe nimic, ba chiar lăsă impresia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ă calul unui fecior şi ceru să i se aducă apă în camera sa. Vru să întrebe cine sosise, dar i se puse un nod în gât şi nu putut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hiar dacă ar fi ea, ce mare lucru? … Nu-i decât o femeie, ca doamna Wąsowska, ca domnişoara Felicja sau domnişoara Ewelina… Eu nu sunt c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ea seama că pentru el Isabela se deosebea de toate celelalte femei şi ştia că dacă ea i-ar cere-o, ar pune la picioarele ei toată averea şi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prostii! … îşi zise, plimbându-se prin cameră. Adoratorul ei, domnul Starski, cu care s-a înţeles să-şi petreacă vacanţa, e aici… îmi aduc bine aminte de privirile lor…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ierbe mân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omnişoară Isabela, cine-mi eşti şi cât valorezi! Acum eu voi fi judecătorul dumitale…” îş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ntră un lacheu bătrân, care se uită prin cameră, apo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sa mi-a poruncit să vă spun că a sosit domnişoara Lęcka şi vă roagă, dacă sunteţi gata, să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rvitorului, rămase o clipă la fereastră, privind parcul luminat de razele piezişe ale soarelui şi tufişul de liliac în care ciripeau vesele păsărelele. Privea, dar inima îi era cuprinsă de teamă. Cum va decurge întâlnirea lui cu Isabela? … „Ce să-i spun şi cum să ap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ochii tuturor îndreptaţi spre ei şi se temea să nu facă cine ştie ce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oare că sunt pentru ea o slugă credincioasă… un câine?! … Trebuie, totuş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întoarse din nou în cameră, ieşi încă o dată… Se apropie încet de uşa sufrageriei, simţind pas cu pas cum îşi pierde curajul, trăind simţământul omului de rând care trebuie să se prezinte în faţa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dar se opri… Din sufragerie răzbeau până la el râsete de femei. Văzu negru în faţa ochilor… Voia să fugă şi să trimită vorbă prin servitor că e bolnav, când auzi paşi în spatele său, şi atunc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grup în fundul camerei O văzu apoi pe domnişoara Isabela. Stătea de vorbă cu Starski şi se uita la el cu aceeaşi privire ca atunci, la Varşovia, iar el avea acelaşi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recăpătă într-o clipă tot cumpătul; un val de mânie i se urcă la cap. Intră cu fruntea sus, o salută pe doamna Zaslawska şi se înclină în faţa domnişoarei Isabela, care îi întinse mân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mnişoară. Ce mai face domnul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extrem de îndatorat pentru bunăvoinţă. Dar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me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slawska se aşeză în fotoliu. Se aşezară şi ceilal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dumneata ai să stai lângă mine! zis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în măsura în care un ostaş are dreptul să stea în faţ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i luat sub comandă? întrebă doamna Zaslaws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ar ai parte în viaţă de o astfel de muştr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ună fiindcă l-am dus pe drumu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lăcut lucru să călăreşti pe drumuri ocolite…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se va întâmpla aşa, dar nu mi-am închipuit că lucrurile vor merge atât de repede! … exclamă baronul, arătându-şi minunata dan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dă-mi solniţa! spuse domnişoara Isabela, întorcându-se spr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am vărsat-o! … Să ştii că o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 ameninţă primejdia asta! răspunse domnişoara Isabela, cu serioz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obligaţia să nu vă cer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ne cerem vreodată iertare! şopt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âse doamna Wąsowska. În locul dumitale, domnule Kasio, aş pierde în clipa ast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i-ar fi fost permis să o am cândva! oftă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nostru… adăugă încet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sculta şi privea. Domnişoara Isabela vorbea cât se poate de calm, glumind pe socoteala lui Starski, care nu părea de loc mâhnit din această cauză; în schimb, din când în când se uita pe furiş la domnişoara Ewelina, care discuta în şoaptă cu baronul şi făcea, ca de obicei,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ă i se ia o povară uriaşă de pe inimă. „E clar! îşi spuse el. Dacă Starski se gândeşte la Ewelina, care, la rândul ei, se gând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trezi în el un simţământ de bucurie care-l făcu să se uite plin de bunăvoinţă la baronul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m să-l pun eu în gardă!” îşi mai spuse el. Apoi reflectă: „Satisfacţia pe care o ai când ştii că altul e necăjit este, orice s-ar zice, un sentiment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ă. Domnişoara Isabela se apropie d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târnit în mine apariţia dumitale? i se adresă ea. Un regret! Mi-am amintit că fusese vorba să plecăm toţi trei la Paris: eu, tata şi dumneata, şi că, din grupul nostru, soarta a fost bună numai cu dumneata. Cel puţin te-ai distrat pentru toţi trei Trebuie să-mi redai o treime din impresiil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u fost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ntru altceva, măcar pentru că n-aţi fost ş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am aflat, dumneata ştii să te distrezi bine în absenţa mea! răspunse domnişoara Isabel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 strigă doamna Wąsowska. Dar uitându-se la el şi la domnişoara Isabela, adăugă cu grabă: Nu… Nimic. Pe ziua de azi îţi dau concediu… Iar noi, doamnelor şi domnilor, să mergem în parc! Domnule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chocki mi-a făgăduit să mă înveţe astăzi meteorologia! interveni domnişoara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e se mir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mergem sus, I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chocki, dumneata ai de gând să ţii prelegeri, numai despre meteorologie? îl întrebă doamna Wąsowska. În orice caz, te-aş sfătui să o întrebi pe bunica dumitale ce părere are despre meteorolo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mă cerţi! se revoltă Ochocki. Dumneata poţi călări cu mine prin toate hârtoapele, dar domnişoara Felicja n-are voie nici măcar să vizitez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izitaţi-l cât vă place, dragii mei! Numai haideţi odată, să mergem în parc! Baroane! … 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oamna Wąsowska şi domnişoara Isabela în frunte, urmate de Wokulski, şi ceva mai departe de baron şi de logodnică. Ultimii veneau domnişoara Felicja şi Ochocki, care gesticula şi pe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veţi niciodată nimic nou, domnişoară, în afară poate de vreo modă fistichie de pălării sau de figura a şaptea sau a opta a contradansului, când o va inventa vreun cretin! Nimic nou! … adăugă el cu voce dramatică. Pentru că întotdeauna se va găsi vre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Julian,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muiere insuportabilă, care va socoti că nu se cade ca dumneata să mergi cu min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ade! … Să ai decolteul până la brâu, se cade, să iei lecţii de canto de la cine ştie ce italian cu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umneata… Dacă o fată ar sta mereu între patru ochi cu un tânăr, s-ar putea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re decât! Crezi că-i mai bine să rămână neîndrăgostită şi proastă? … Eşti cam sălbatică, domnişoară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rog să mă scuteşti de exclamaţiile dumitale… Sau vrei să înveţi meteorologie, şi în cazul ăsta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vină şi Ewelina, sau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ncheie Ochocki, vârându-şi mânios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orbeau cu glasul aşa de ridicat, încât puteau fi auziţi în tot parcul, spre marea satisfacţie a doamnei Wąsowska, care se prăpădea de râs. Când tăcură, Wokulski îi auzi pe baron şi pe domnişoara Ewelina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tarski a pierdut foarte mult? … spunea baronul. Pe zi ce trece, pierde! Doamna Wąsowska îl ia peste picior, domnişoara Felicja nu se ocupă de el. Ai obser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tinerii a cărui singură calitate este perspectiva unei moşteniri! Spu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ând s-a spulberat şi speranţa în moştenirea doamnei Zaslawska, Starski a încetat de a mai fi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domnişoara Ewelina, oftând amar. Apoi adăugă cu glas mai tare: Eu rămân aici. Fii aşa de bun şi adu-mi şalul din camer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toarse capul. Domnişoara Ewelina se lăsă pe o banca, palidă şi obosită; baronul o privea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ată, zise el. Domnule Wokulski, te rog, fii aşa de bun şi-mi ţine locul…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logodnicei şi porni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bservă Wokulski că baronul avea picioarele foarte subţiri şi un mers din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baron? îl întrebă domnişoara Ewelina. Hai să facem câţiva paşi spre bosch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 ultimele zile am avut plăcerea să-l cuno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ie admiraţie pentru dumneata… Spune că până acum nu a întâlnit un om cu o conversaţi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face plăcere să stea de vorbă cu mine, pentru că are prilejul să-mi vorbeasc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welin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cumsecade şi mă iubeşte foarte mult… Între noi există, ce-i drept, o mare diferenţă de vârstă, dar ce importanţă are asta? Femeile cu experienţă susţin că bărbatul e cu atât mai credincios cu cât e mai bătrân. Şi-i lucru ştiut că pentru o femeie dragostea soţului reprezintă totul, nu-i aşa? Fiecare caută iubirea în viaţă… Cine îmi poate garanta că voi putea găsi o alta la fel de adâncă? … Sunt oameni mai tineri decât ei, mai frumoşi, poate chiar mai capabili, dar niciunul nu mi-a declarat cu atâta aprindere izvorâtă din inimă că ultima fericire a vieţii lui stă în mâinile mele! Îl poţi oare respinge, chiar dacă, dându-ţi consimţământul, faci o jertfă?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aleii şi se uită în ochii lui, aşteptând nelinişti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Asta e o chestiune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mi răspunzi aşa. Bunica spune că eşti un om de caracter, un om neobişnuit… Până azi n-am avut prilejul să întâlnesc astfel de oameni, iar în ceea ce mă priveşte, am un caracter foarte slab. Nu sunt în stare să mă opun cuiva, mă tem să refuz pe cineva… Poate că fac rău, sau, cel puţin, anumite persoane îmi dau a înţelege că fac rău măritându-mă cu baronul. Eşti şi dumneata de aceeaşi părere? Ai fi în stare să respingi pe cineva care ţi-ar spune că te iubeşte mai mult decât pe sine însuşi şi că, dacă va fi respins, puţinii ani de viaţă care i-au mai rămas de trăit vor fi ani de singurătate şi de disperare? Dacă cineva ar cădea în vreo prăpastie în faţa dumitale şi dacă te-ar implora să-l salvezi, nu i-ai întinde mâna, rămânând cu el până vin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e şi n-am fost niciodată rugat să-mi îngrădesc viaţa în folosul cuiva, aşa că nu ştiu ce-aş face! răspunse Wokulski tulburat. Atâta ştiu, că eu, ca bărbat, n-aş putea să cerşesc nimic, nici măcar iubirea cuiva. Şi v-aş mai spune ceva, adăugă el, în timp ce ea îl privea cu buzele întredeschise. Nu numai că nu m-aş ruga, dar nici n-aş putea să primesc un sacrificiu cerşit! Astfel de daruri sunt de obicei jumătăţi de măs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cărare laterală Starski se apropie în grabă de ei, foart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rosti el, doamnele, bunica şi doamna Wąsowska, te caută pe aleea cu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şovă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vrea să te incomodez! şopti domnişoara Ewelina, mai îmbujorată ca oricând. De altfel, baronul va veni imediat şi vă vom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zise în timp ce pleca. Domnişoara Ewelina se căsătoreşte cu baronul din milă şi desigur tot din milă se lasă curtată de Starski… Înţeleg femeia care se mărită pentru avere, deşi e un mod stupid de a câştiga bani… Înţeleg chiar şi femeia măritată care, după o convieţuire fericită, se îndrăgosteşte deodată şi îşi înşală bărbatul… Uneori o silesc să mintă teama de scandal, copiii, miile de iţe încurcate ale vieţii… Dar o domnişoară care-şi înşală logodnicul e un fenomen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welina! … Domnişoară Ewelina! … strigă baronul, apropiindu-se de locul unde se af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ti brusc şi o luă de-a dreptul prin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m să-i spun dacă-l întâlnesc? … Dracu m-a pus să mă vâr în mocirl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welina! … Domnişoară Ewelina! … continuă să strige baronul, acum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îşi caută porumbiţa! gândi Wokulski. Dar poţi oare condamna fără rezerve o femeie ca ea? … Recunoaşte pe faţă că are un caracter slab, iar pe tăcute mărturiseşte că îi trebuie bani, fiindcă-i lipsesc şi fiindcă nu poate trăi fără ei, cum nu poate trăi peştele fără apă. Ce poate face? Se mărită, nenorocita, cu un om bogat! Şi cum în acelaşi timp inima îşi cere drepturile, iubitul o îndeamnă să se căsătorească şi amândoi sunt de părere că dezmierdarea soţului bătrân nu le va strica petrecerea… Au inventat deci ceva nou: adulterul înainte de căsătorie, fără a avea nevoie de brevet pentru invenţia lor! S-ar putea chiar să fie atât de virtuoşi, încât să se fi înţeles să-l înşele abia după nuntă… Minunată societate, n-am ce zice! … Produce uneori specimene interesante… Şi când te gândeşti că fiecare dintre noi poate nimeri peste unul dintre ele! … Într-adevăr, ar trebui să dăm mai puţină crezare poeţilor care cântă iubirea, suprem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welina! … Domnişoară Ewelina! … se auzea ca un geamăt glas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urât! şopti Wokulski. Mai bine mi-aş zbura creierii decât să ajung ca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e le întâlni pe aleea care ducea la fermă; era şi doamna Zaslawska, însoţită de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sosit! se bucură bătrâna văzându-l. Bine-ai făcut. Aşteaptă-i aici. Să sperăm că până la urmă baronul o va găsi pe Ewelina, adăugă ea, încruntându-se uşor. Kazia şi cu mine ne ducem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şi domnul Wokulski să ofere o bucăţică de zahăr calului cu care a făcut astăzi o plimbare atât de plăcută! zise doamna Wąsowska, puţin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 întrerupse doamna Zaslawska. Bărbaţilor le place să călărească, nu să şi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ţii! şopti văduva, oferind braţul doamnei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curând după portiţă. Doamna Wąsowska se uită înapoi, dar observând că Wokulski o priveşte,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ăutăm pe logodnici? între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lăsăm în pace. Se spune că fericiţii n-au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ost nicicând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 Da, am fost… Dar nu ca Ewelina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o privi atent; era îngândurată şi calmă, ca statuile zeiţ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a înşela pe nimeni niciodată”, gândi el. Un timp merseră în tăcere spre partea cea mai sălbatică a parcului. Din când în când, printre arborii bătrâni, în lucirile roşietice ale apusului de soare, sclipeau ferestre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umitale călătorie la Paris? îl între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oraş minunat?! … exclamă ea deodată, uitându-se în ochii lui. Orice s-ar spune, Parisul – chiar şi învins – n-a încetat să fie metropola lumii. N-ai avut şi dumneata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impunător. Mi s-a părut că după ce am stat câteva săptămâni acolo, am devenit mai puternic, mai curajos. Într-adevăr, de-abia la Paris am învăţat să fiu mândru c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noi, munca omului dă rezultate slabe. Suntem săraci şi lăsaţi în voia soartei… Acolo însă munca străluceşte ca soarele. Edificii încărcate de la temelie până la acoperiş: cu podoabe, ca nişte casete preţioase… Şirul acela nesfârşit de statui şi de tablouri, numărul imens de maşini şi de produse fabricate şi manufacturate! … Numai acolo, la Paris, am înţeles că omul este doar în aparenţă o fiinţă măruntă şi slabă. În realitate, e un uriaş genial şi nemuritor, care răstoarnă stâncile cu aceeaşi uşurinţă cu care sapă pământul, şi face din ele obiecte mai fine ca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mnişoara Isabela. Aristocraţia franceză a avut posibilitatea şi timpul necesar să creez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a?! … se mir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susţii că Luvrul a fost creat de Convenţie sau de întreprinderile industria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r n-a fost creat nici de magnaţi! Este opera colectivă a constructorilor francezi, a zidarilor, dulgherilor, în sfârşit, a pictorilor şi a sculptorilor din lumea întreagă. Şi aceştia n-au nimic comun cu aristocraţia. E amuzant să vezi trândavii încununaţi cu meritele şi munca unor oameni de geniu, sau măcar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davi şi aristocraţi! exclamă domnişoara Isabela. Socot că expresiile acestea sunt mai degrabă tari decâ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permiteţ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retrag cuvântul „trândavi”, dacă vă supără, şi apoi… Arătaţi-mi un om din categoria aceasta care să se ocupe cu ceva! … Cunosc vreo douăzeci de asemenea persoane, pe care le cunoaşteţi şi dumneavoastră. Ce fac ei, începând cu prinţul, un om cât se poate de onorabil, care, de altfel, ar avea o scuză în vârsta lui, şi terminând… fie şi cu domnul Starski, care nu poate găsi o explicaţie permanentei sale vacanţe nici măcar în situaţia lui mater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rul meu? … Cred că el n-a avut niciodată intenţia să servească drept model, indiferent cui… De altfel, nu discutăm despre aristocraţia noastră, ci despre c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istocraţii franc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Wokulski, dacă nu fac astăzi, au făcut multe în trecut! În primul rând, au creat Franţa, au fost cavalerii, conducătorii, miniştrii şi preoţii ei. Şi, în sfârşit, au adunat comorile de artă pe care le admiri dumnea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au poruncit mult şi au cheltuit mulţi bani! Dar Franţa şi arta ei au fost făurite de alţii! Au fost făurite de ostaşii şi de marinarii ei prost plătiţi, de agricultorii şi meşteşugarii ei împovăraţi de impozite şi, în sfârşit, de învăţaţii şi artiştii ei. Sunt un om cu experienţă şi vă asigur, domnişoară, că e mai uşor să întocmeşti planuri decât să le realizezi, după cum e mai uşor să cheltuieşti bani decât să-i agon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duşman înverşunat al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pot fi duşmanul unora care nu-mi dăunează cu nimic! Socot numai că aristocraţia ocupă un loc privilegiat, fără a avea vreun merit, şi că pentru, a se putea menţine, propovăduieşte în rândurile societăţii dispreţul pentru muncă şi respectul pentru lux şi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i preconcepute, domnule Wokulski, deoarece chiar şi acea aristocraţie pe care o numeşti trândavă joacă un rol important în lume. Ceea ce dumneata numeşti lux nu-i decât confort, plăcere şi rafinament, pe care păturile inferioare le învaţă de la aristocraţie, civilizându-se. Am auzit de la oamenii cu concepţii foarte liberale că în societate trebuie să existe clase care în primul rând cultivă ştiinţa, arta şi manierele distinse, pentru ca alţii să aibă în ei pilde vii, iar în al doilea rând, pentru a avea un imbold spre fapte nobile. Aşa că în Anglia şi în Franţa orice om, chiar şi de rând, când strânge avere, îşi aranjează mai întâi casa, pentru a putea primi lumea bună, şi după aceea încearcă să procedeze în aşa fel încât să fie şi el primi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oşi, şi domnişoara Isabela observă, cu toate că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ăugă ea, ceea ce dumneata numeşti aristocraţie şi ceea ce eu aş numi clasă superioară sunt numai oameni de rasă. Se prea poate ca o anumită parte să trândăvească prea mult, dar atunci când unul din ei se apucă de ceva se distinge îndată prin energia, inteligenţa sau măcar nobleţea lui. Iartă-mă dacă voi cita cuvintele pe care le repetă prinţul vorbind despre dumneata: „Dacă Wokulski n-ar fi fost de neam bun, nu era ceea ce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e înşală, răspunse Wokulski, repezit. Ceea ce am şi ceea ce ştiu nu mi-a fost dăruit de neamul meu, nobil, ci de munca mea grea. Am muncit mai mult, deci am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i putut face atât de mult dacă originea dumitale ar fi fost alta? îl întrebă domnişoara Isabela. Vărul meu Ochocki e naturalist şi democrat, ca şi dumneata, şi, cu toate acestea, crede în existenţa unor rase bune, superioare, şi a unor rase proaste, inferioare, ca şi prinţul. Şi el te-a citat pe dumneata ca mărturie a eredităţii: „Succesul lui Wokulski se datoreşte soartei, dar tăria spiritului e la el o moştenir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unoscător tuturor acelora care îmi fac onoarea de a socoti că aparţin unei rase privilegiate, răspunse Wokulski. Totuşi, nu voi crede niciodată în privilegii care nu au la bază munca şi voi considera întotdeauna meritele celor de origine obscură net superioare pretenţiilor celor privilegiaţi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dumitale, cultivarea unor sentimente mai delicate şi a moravurilor mai alese nu este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rolul acesta în societate îl joacă femeile. Natura le-a înzestrat cu inimi mai duioase, cu o imaginaţie mai vie şi cu simţuri mai subtile. Ele – şi nu aristocraţia – întreţin în viaţa zilnică bunele maniere, blândeţea moravurilor. Doar ele ştiu să trezească în noi sentimente înalte. Facla, ale cărei raze auresc drumul civilizaţiei, este femeia. Ea este resortul invizibil al faptelor care necesită o încordare neobişnuită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îmbujor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Soarele asfinţise, iar printre arbori, spre apus, lucea secera lunii. Wokulski, cufundat în gânduri, compara cele două convorbiri avute în ziua aceea, prima cu doamna Wąsowska, a doua cu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ele! … N-am avut oare dreptate să mă îndrăgostesc de Isa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o întrebare delicată? reîncepu ea deodată,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plecat la Paris foarte supărat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ăspundă că fusese ceva mai rău decât o simplă supărare, că o bănuise de ipocrizie,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faţă de dumneata… Te-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lucruri necinstite în legătură cu cumpărarea casei prin intermediari? o completă Wokul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a însufleţită. Dimpotrivă, te-am bănuit de o faptă cât se poate de creştinească, pe care însă nu i-aş fi putut-o ierta nimănui. M-am gândit o clipă că ai plătit cas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că baroana Krzeszowska este dispusă să-ţi dea n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venit încă să discute cu mine, dar am prevăzut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nu pierzi nimic, deoarece… de-abia acum pot să-ţi mulţumesc din toată inima, rosti domnişoara Isabela, întinzându-i mâna. Acum înţeleg însemnătatea serviciului pe care ni l-ai făcut. Dacă ar fi vândut casa baroanei, tatăl meu ar fi fost înşelat, jefuit! Dar dumneata l-ai salvat de la ruină, poate chiar de la moarte… Asta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rat, rosti ea tulburată… Să ne întoarcem… Desigur că toată lumea a plecat din parc „Dacă nu-i un înger, eu sunt un câine! …” îşi zise Wokulsk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i, toată lumea era la conac, şi curând se servi cina. Seara trecu într-o atmosferă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Ochocki îl conduse pe Wokulski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discutat cu verişoara mea Isabela despre aristocraţie şi ai convins-o că toată aristocraţia nu-i decât o turm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Isabela îşi apără prea bine tezele. Şi are nişte argumente! … răspunse Wokulski, încercâ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igur că aristocraţia cultivă ştiinţa şi arta, că e generatoarea bunelor moravuri şi că poziţia ei rămâne de fapt ţelul către care tind toţi democraţii… Asta aud de când o ştiu; mi-a împuiat urechile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crezi în sângele albastru! Ripostă Wokulsk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sângele ăsta albastru trebuie mereu împrospătat… Altfel, se strică repede! răspunse Ochocki. Şi acum, noapte bună! Mă duc să văd ce arată barometrul aneroid; baronul spunea adineauri că-l dor oasele şi că s-ar pu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 Ochocki, şi în camera lui Wokulski apăru baronul, tuşind. Era înfierbântat, dar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rumos! zise el, clipind nervos… Frumos! … Mai trădat… Ai lăsat-o pe logodnica mea singură în parc… Glumesc! … Glumesc! … adăugă el, strângându-l pe Wokulski de mână. Dar… aş putea într-adevăr să-ţi fac reproşuri dacă întâmplător nu m-aş fi întors destul de repede şi… dacă nu l-aş fi întâlnit pe Starski venind din partea opusă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Wokulski se înroşi la faţă,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intrat în plasa asta de intrigi şi de înşelăciuni?” se întrebă el în gând, încă iritat de cuvintele lu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scuturat de un acces de tuse după ce îşi reveni,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închipui cumva că sunt gelos pe logodnica mea… Ar fi o josnicie! … Ea nu e o femeie ca toate femeile, ci un înger! În fiecare clipă i-aş încredinţa întreaga mea avere şi toată viaţa… Dar ce spun viaţa? … I-aş depune la picioare şi viaţa mea de dincolo de mormânt, atât de liniştit, atât de sigur de mine, cum sunt sigur că mâine va răsări iar soarele… Pe care, de fapt, s-ar putea să nu-l mai apuc, fiindcă, de! Fiecare dintre noi e muritor, dar… în legătură cu ea n-am nici o îndoială, nici umbră de teamă, pe cuvântul meu, domnule Wokulski! N-aş crede nici dacă aş vedea cu ochii mei, darmite să o bănuiesc din cauza unor insinuări, sau a unor cuvint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vorbe, rostite mai tare, baronul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dumneata, Starski e un tip dezgustător! N-aş mărturisi-o nimănui… Ştii dumneata cum procedează cu femeile? Crezi că suspină, sau că face ochi dulci, că imploră o vorbă bună sau o strângere de mână? … Aş! Le tratează ca pe nişte femei de stradă, în modul cel mai brutal! … Le excită nervii prin aluzii, pr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pu să se bâlbâie, cu ochii injectaţi. Wokulski îi răspunse brus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baroane, dacă Starski n-are dreptate! Am fost învăţaţi să vedem în femei nişte îngeri, şi deci să le tratăm ca atare! Dacă însă ele sunt în primul rând femei, apărem în ochii lor mai stupizi şi mai neputincioşi decât suntem în realitate, iar Starski triumfă la sigur! Şi încheie, râzând: Stăpân pe casa de bani este cel ce are cheia cu care o poate deschide,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aşa, domnul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eori mă întreb dacă nu le iubim prea mult, sau dacă în general nu le luăm prea în serios, mai serios şi mai solemn decât ne luăm pe noi în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welina e o excepţie! …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r exista excepţii, dar cine ştie dacă un tip ca Starski n-a descoperit fac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baronul iritat, dar acest factor nu se aplică domnişoarei Ewelina. Şi dacă o feresc… sau, mai bine zis, nu doresc să aibă de a face cu Starski – căci de ferit, se fereşte singură – intenţia mea este ca nu care cumva un tip ca el să-i păteze puritatea printr-o expresie… Dar văd că eşti obosit… Scuză-mi vizita asta la un ceas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şi şi închise încet uşa după el. Wokulski rămase singur, cufundat în gânduri destul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spune că e sătul de argumentele domnişoarei Isabela! Aşadar, n-a fost vorba de explozia unui sentiment de revoltă, ci de o lecţie învăţată mai demult! … Asta înseamnă că argumentarea, însufleţirea şi chiar emoţia ei nu sunt decât nişte mijloace cu ajutorul cărora domnişoarele bine educate zăpăcesc minţile unor prostănaci ca mine! … Poate e îndrăgostit de ea şi caută s-o ponegrească în faţa mea! … Dar dacă o iubeşte, atunci de ce-o ponegreşte? N-are decât să-i spună, iar ea să aleagă… Desigur, Ochocki are mai multe şanse decât mine. Nu mi-am pierdut mintea chiar într-atât încât să nu pricep atâta lucru… E tânăr, frumos, deştept… Ei şi? … N-are decât să aleagă între glorie şi domnişoara Isabela… De altfel, ce-mi pasă mie dacă domnişoara Isabela foloseşte întotdeauna aceleaşi argumente în conversaţiile sale contradictorii? Nici ea nu este Sfântul Duh, să scoată mereu argumente noi, şi nici eu nu sunt o personalitate atât de mare încât să merit strădania cuiva de a fi original… N-are decât să vorbească aşa cum îi place… E mai important că în ceea ce o priveşte nu i se aplică factorul comun al femeilor… Doamna Wąsowska nu-i decât o femelă frumoasă… Ea însă… Dar stai! Oare baronul nu vorbea tot aşa despre Ewelin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ncepuse să fileze. Wokulski suflă în ea şi se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plouă, şi invitaţii nu părăsiră conacul. Ochocki se puse pe citit şi nu se mai arăta aproape de loc, domnişoara Ewelina suferea de migrenă, domnişoarele Isabela şi Felicja citeau reviste ilustrate franţuzeşti, iar ceilalţi, în frunte cu doamna Zaslawska, jucau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Wokulski observă că doamna Wąsowska, în loc să cocheteze cu el – mai ales că nu lipseau prilejurile – păstra o atitudine indiferentă. Îl surprinse de asemenea faptul că o dată, când Starski încercă să-i sărute mâna, ea şi-o retrase brusc şi-i spuse supărată: „Să nu care cumva să mai îndrăzneşti vreodată să faci aşa ceva!” şi mânia ei era atât de sinceră, încât Starski rămase cu gura căscată şi se zăpăci; baronul, în schimb, deşi nu avea noroc la cărţi, părea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ci mie nu-mi dai voie să-ţi sărut mânuţa? … se fandosi el, câteva clip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duva îi întinse mâna, baronul i-o sărută ca pe o relicvă, uitându-se triumfător la Wokulski; acesta se gândi că nobilul său prieten n-avea de ce să fie chiar atâ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ki se uita atât de atent la cărţi, încât ai fi spus că nici nu observas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vremea începu să se mai îndrepte, iar în ziua următoare era atât de frumos şi de plăcut, încât domnişoara Felicja propuse sa meargă cu toţii la cules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slawska porunci ca în ziua aceea să se servească dejunul mai devreme şi cina mai târziu; pe la douăsprezece şi jumătate brecul trase în faţa conacului, iar doamna Wąsowska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ă n-avem timp de pierdut! … Ewelina, unde ţi-e şalul? … Slujnicele să se urce în cabrioletă şi să ia coşurile! Iar acum, adăugă văduva, uitându-se pe furiş la Wokulski, fiecare dintre domni să-şi aleagă tovarăş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icja vru să protesteze, dar în clipa aceea baronul se repezi la domnişoara Ewelina, iar Starski, la doamna Wąsowska; aceasta spuse,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i să mă mai ale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ulgeră pe Wokulsk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să mergem împreună, verişoară! spuse Ochocki, întorcându-se spre Isabela. Dar va trebui să stai pe capră, pentru că am să 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ąsowska n-o să-ţi dea voie! Vrei să ne răstorni? strigă domnişoara Felicja, care fusese sortită să-l însoţească 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decât să mâne, ba chiar să ne răstoarne… răspunse doamna Wąsowska. Astăzi sunt atât de bine dispusă. Încât sunt gata să las să ne rupă şi picioare… Vai de ciuperca aia care mi-o cădea în mâ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o mănânci, hai să fiu eu prima! şopt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cord, cu o condiţie: să consimţi să ţi se taie capul! îi răspuns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i pierdut înainte de a fi observat eu… Dar hai să ne urcăm şi să por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VRĂJI ŞI RUIN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 de obicei, şoşotea de zor la urechea logodnicei sale, iar Starski făcea o curte disperată doamnei Wąsowska; spre uimirea lui Wokulski, aceasta i-o primea cu destulă bunăvoinţă. Ochocki mâna cei patru cai, însă acum elanul lui era potolit de vecinătatea domnişoarei Isabela, spre care îşi întorcea capul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tip, Ochocki! gândi Wokulski. Faţă de mine pretinde să-i sătul până peste cap de argumentele domnişoarei Isabela, şi acum nu vorbeşte decât cu ea! … E limpede că n-a urmărit decât ca eu să-mi fac o părere proas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buna dispoziţie i se spulberă. Era convins acum ca Ochocki e îndrăgostit de domnişoara Isabela, şi nu se simţea în stare să lupte cu un riva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frumos, capabil… îşi zicea. Ar fi lipsită şi de gust şi de raţiune dacă între el şi mine nu i-ar da lui întâietate… Dar chiar şi în cazul acesta trebuie să recunosc că e o fiinţă aleasă, dacă-l preferă pe Ochocki lui Starski! Biet baron şi biată logodnică, atât de vizibil îndrăgostită de Starski… Trebuie să ai un cap sec şi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blând de toamnă, miriştea sură şi plugurile care arau încet ogoarele. Apoi, plin de o tristeţe adâncă, se gândi la clipa în care va pierde orice speranţă şi îi va ceda lui Ochocki locul lângă domnişoara Isabela… „Ce să fac? … Dacă l-a ales pe el? … Norocul meu că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dâmb, de unde se întindea un orizont larg, cuprinzând câteva cătune, o pădure, un râu şi un târguşor cu o bisericuţ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se înclina când pe-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exclam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balonul lui Ochocki! adăugă Starski, ţinându-se de b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plimbat cu balonul? întrebă domnişoara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balon? Ca al domnului Ocho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ftă Starski, dar în clipa asta am impresia că mă aflu într-unul foarte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s-a plimbat, desigur! afirmă cu convingere domnişoara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elicja, în curând cine ştie de ce ai să-l mai bănuieşti pe domnul Wokulski! o dojeni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limbat! răspunse Wokulsk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 Ah, ce bine-mi pare! exclamă domnişoara Felicja. Spune-ne şi nouă cum a fos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cu balonul? îl întrebă Ochocki de pe capră. Atunci, taci! Aşteaptă să vin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ăţurile vizitiului, deşi mergea la vale, sări de pe capră şi peste o clipă era aşezat în brec, în faţ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reluă el.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ar cu un balon captiv, la o înălţime de o jumătate de verstă. Nu-i cine ştie ce, răspunse Wokulski,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ebuie să fi fost o privelişte minunată! … Ce-ai simţit? îl întrebă Ochocki, foarte schimbat. Ochii i se măriseră, iar pe obraji îi apăruseră pete de roşeaţă; văzându-l aşa, erai sigur că uitase şi de Isabela şi de tot. Trebuie să fi simţit o plăcere neobişnuită… Povesteşte-ne! … stărui el, punând mâna pe genunchii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ra într-adevăr minunată, îi răspunse Wokulski, orizontul se vedea la câteva zeci de verste, iar Parisul şi împrejurimile păreau o hartă în relief. Dar călătoria în sine n-a fost plăcută. Poate că aşa e când zbor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Ştii că te vei ridica în aer, dar deodată vezi că nu te ridici, ci că pământul îţi fuge repede de sub picioare. E o decepţie atât de neaşteptată şi de neplăcută, încât… îţi vine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 stăru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iudăţenie e orizontul, pe care-l ai mereu la înălţimea ochiului. De aceea pământul ţi se pare concav, ca un taler imen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par nişte cutii, omnibuzele, nişte muşte mai mari, iar oamenii, nişte puncte negre, care aleargă în toate părţile, târând după ele umbre lungi. În general, zborul cu balonul e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căzu pe gânduri, cu ochii în gol… De câteva ori păru gata să sară din brec, enervat de societatea aceea care continua să rămân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ădure, urmaţi de cabrioleta cu cele două fete. Coborâră şi luară câte u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ecare pereche să pornească în altă direcţie! dădu comanda doamna Wąsowska. Domnule Starski, te previn că astăzi sunt extrem de bine, dispusă, şi domnul Wokulski ştie ce însemnează asta! … adăugă ea cu un râs nervos. Domnule Ochocki şi Bela, plecaţi în pădure şi să nu vă întoarceţi până nu veţi avea coşuleţul plin de ciuperci! … F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Mihalinka şi cu Joanna! răspunse repede domnişoara Felicja, uitându-se la Wokulski, de parcă ar fi fost duşmanul de ale cărui atacuri trebuiau s-o apere cele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ulian! spuse Isabela, adresându-se lui Ochocki, când văzu că toată lumea intrase în pădure. Dar ia coşuleţul meu şi culege singur ciuperci, pentru că, să-ţi spun drept, pe mine nu mă amuză de loc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luă coşuleţul şi-l aruncă î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mine mă interesează ciupercile voastre! răspuns el posomorât. Am pierdut două luni cu pescuitul, cu ciupercile, cu distrarea cuconiţelor şi cu alte prostii… Alţii, în acest timp, au zburat cu balonul… Am vrut să mă duc la Paris, dar doamna Zaslawska a insistat atât de mult să-mi petrec vacanţa aici… Şi mi-am petrecut-o! Grozav am petrecut-o! … M-am prostit de tot… Nici să gândesc ca lumea nu mai ştiu… Mi-am pierdut orice capacitate… Lăsaţi-mă în pace cu ciupercile voastre!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plictisit, apoi îşi vârî amândouă mâinile în buzunare şi intră în pădure cu capul în jos,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tovarăş! remarcă surâzând domnişoara Isabela, adresându-se lui Wokulski. Şi aşa o să rămână până la sfârşitul vacanţei… Când l-am auzit pe Starski pomenind de baloane, eram sigură că o să-şi piard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fie baloanele! gândi Wokulski. Oricum, Ochocki nu-i un riva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i f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rul dumitale va face o mare descoperire. Cine ştie dacă nu va deschide o nouă epocă în istoria omenirii… adăugă el, gândindu-se la planurile lui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domnişoara Isabela, destul de indiferentă. Se prea poate… Deocamdată, vărul meu e uneori impertinent, ceea ce nu şade bine niciunui inventator. Când mă uit la el, mi-amintesc o anecdotă despre Newton. A fost, pare-se, un om mare, nu-i aşa? … Dar ce folos, dacă într-o bună zi, stând lângă o fată, i-a luat mâna şi… poţi crede? … a început să-şi cureţe pipa cu degetul ei mic! … Ei! Dacă geniul duce la aşa ceva, nu-mi trebuie un soţ genial! Vrei să ne plimbăm puţin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Isabelei fusese pentru Wokulski ca o picătură de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ţine la Ochocki – cine nu ţine? – dar nu se va mărita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cărare îngustă, care împărţea pădurea în două: în dreapta creşteau stejari şi fagi, iar în stânga, pini; printre ei lucea din când în când corsajul roşu al doamnei Wąsowska, sau eşarfa albă a domnişoarei Ewelina. Într-un loc poteca se ramifica, şi Wokulski vru să cotească, dar domnişoara Isabel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acolo! Să nu-i pierdem pe ceilalţi. Pentru mine pădurea e frumoasă numai când e populată cu oameni. În clipa de faţă, de pildă, o înţeleg… Priveşte, te rog… Nu-i aşa că partea aceea seamănă cu o catedrală? … Şiragul acela de pini sunt coloanele, acolo-i naosul lateral, iar aici e marele altar… Uite, priveşte! … Printre crengi străbate acum soarele, ca printr-o fereastră gotică… Ce privelişte variată! Dincoace, da, sigur, e budoarul unei femei; tufele joase sunt taburetele… Nu lipseşte nici luciul oglinzii: picurii rămaşi după ploaia de alaltăieri… Iar aici e o stradă, nu-i aşa? … Cam strâmbă, dar totuşi o stradă… Colo e o piaţă, sau un loc viran… oare dumneata vezi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măsura în care mi le arăţi dumneata, răspunse Wokulski, zâmbind. Ca să vezi asemănările acestea trebuie, însă, să ai o imaginaţie foart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Şi eu, care mi-am închipuit că sunt întruchiparea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fi avut încă prilejul să-ţi descoperi toate calităţile, răspunse Wokulski, nemulţumit că se apropia domnişoara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legeţi ciuperci?! se miră aceasta. Sunt hribi minunaţi şi aşa de mulţi, încât am umplut toate coşuleţele; va trebui să le golim în cabrioletă. Bela, să-ţi dau un coşul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sunt în stare să deosebesc un hrib de o ciupercă otrăvitoare,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domnişoara Felicja. Nu m-am aşteptat la asta din partea dumitale… Am să te spun bunicii şi am s-o rog să nu dea voie nici unui domn să mănânce hribi! Cel puţin din cei cule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o… şopti domnişoara Isabela. Nu se cade… E atât de prietenoas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icja găseşte o plăcere în culesul ciupercilor. Eu însă prefer să te ascult pe dumneata vorbind de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ă! răspunse domnişoara Isabela, roşind uşor. Însă sunt sigură că în curând o să te plictiseşti, mai ales că pentru mine pădurea nu e întotdeauna frumoasă. Uneori mi se pare fioroasă. Dacă aş fi fost aici singură, desigur că n-aş fi văzut nici străzi, nici biserici şi nici budoare. Când sunt singură, pădurea mă înspăimântă. Încetează să mai fie un decor şi devine ceva de nepătruns, care mă înfricoşează. Glasul păsărilor îmi pare sălbatic: seamănă uneori cu un ţipăt scurt de durere, alteori cu râsetele unor monştri care, văzându-mă în mijlocul lor, îşi bat joc de mine… Atunci fiecare copac îmi pare o făptură vie, vrând să mă cuprindă cu crengile şi să mă sugrume; fiecare buruiană îmi înfăşoară perfid picioarele, ca să nu mai pot scăpa niciodată… Vinovat de toate astea e vărul meu Ochocki; el mi-a explicat că natura nu este creată pentru om… După teoria lui, totul trăieşte, dar trăieşt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crezi la fel? Deci, după dumneata, pădurea nu a fost creată în folosul oamenilor, ci are un ţel al ei, nu mai prejos de ţe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ăduri imense, în care omul intră o dată la câţiva ani. Creşteau mai dese decât pă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aşa! … Asta însemnează o diminuare a valorii umane, şi nu se potriveşte cu Sfânta Scriptură! Doar Dumnezeu a dat oamenilor pământul ca să-l locuiască şi să se folosească de plante ş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upă dumneata, natura trebuie să servească oamenilor, iar oamenii să fie în slujba claselor privilegiate, care deţin titlurile de nobleţe, nu? … Te înşeli, domnişoară! Atât natura, cât şi oamenii trăiesc pentru ei înşişi, şi numai cei care sunt mai puternici şi mai muncitori au dreptul s-o stăpânească. Forţa şi munca sunt singurele privilegii în lumea asta. Adeseori copacii milenari, dar fără apărare, cad sub loviturile coloniştilor îmbogăţiţi… Cu toate astea, în natură nu se întâmplă nici o răsturnare. Forţa şi munca, domnişoară, nu blazoanele şi nici originea soc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să vorbeşti cu mine cum vrei, rosti ea. Aici cred tot ce-mi spui, deoarece în jurul meu văd numai aliaţi d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i nu vor deveni niciodată şi alia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cum aud vorbindu-se despre ei atât de des, încât, poate, voi crede şi eu cândva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oiană mărginită de măguri, printre care creşteau pini cu ramurile aplecate. Domnişoara Isabela, se aşeză pe un butuc, iar Wokulski se lăsă pe iarbă, lângă ea. În clipa aceea în marginea poienii apărură doamna Wąsowska ş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nu vrei să mă scapi de cavalerul ăsta? strigă tânăr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xclamă Starski. Domnişoara Isabela e cât se poate de mulţumită de tovarăşul ei, iar eu de însoţ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veni domnişoara Isabela, jucându-se cu umbreluţa şi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şi Starski dispărură după un dâmb. Domnişoara Isabela se juca tot mai nervoasă cu umbreluţa, iar Wokulski simţea că-i zvâcnesc tâmplele. Cum tăcerea se prelungi prea mult, domnişoara Isabel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 an de când am fost pe aici, într-o excursie… Eram vreo treizeci de persoane, din vecini… Uite, acolo am făcu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mai bine decât te dist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tot pe trunchiul ăsta şi eram tristă… Îmi lipsea ceva… Şi, ceea ce mi se întâmplă rar, îmi spuneam în gând: Ce se va întâmpla oare peste un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Wokulski. Acum un an mă aflam şi eu într-o tabără, tot într-o pădure, dar în Bulgaria… Şi mă gândeam: Oare peste un an voi mai tr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mai gânde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tresări şi păl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trebă ea. Mă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de câţiva ani, dar uneori mi se pare că te cunosc de veacuri… Când ne gândim la cineva neîncetat, şi treji, şi în vis, timpul se lungeşt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butuc ca şi cum ar fi vrut să fugă. Se ridică ş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fără să vreau te-am supărat. Socoţi că oameni ca mine n-au dreptul să se gândească la dumneata, nu? … În lumea dumitale este posibilă şi această interdicţie. Eu însă fac parte din altă lume… Acolo feriga şi muşchiul au acelaşi drept să se uite la soare ca şi pinii sau… ca şi ciupercile. De aceea, spune-mi, te rog, fără înconjur: am voie sau n-am voie să mă gândesc la dumneata? Azi nu-ţi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roape că nici nu te cunosc… şopti domnişoara Isabela, văd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ţi-am cerut doar atât! Te-am întrebat dacă nu consideri o jignire faptul că mă gândesc la dumneata. Doar atât: că mă gândesc! Ştiu care e părerea clasei în care ai crescut despre oameni ca mine, şi ştiu că ceea ce îţi spun acum poate fi considerat drept o obrăznicie. Aşadar, răspunde-mi deschis: dacă între noi există o deosebire atât de mare, nu mă voi mai strădui să-ţi câştig bunăvoinţa… Voi pleca azi, sau mâine, fără să te învinuiesc de nimic, dimpotrivă, vindec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dreptul să gândească… şopti Isabela, din ce în ce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i dat să înţeleg că în faţa dumitale nu sunt mai prejos decât oameni ca Starski, mareşalul sau ceilalţi de felul lor. Înţeleg că, nici aşa stând lucrurile, n-aş putea încă să-ţi câştig simpatia… Până acolo mai e drum lung, foarte lung. Dar ştiu cel puţin că am dreptul să fiu considerat om şi că de azi înainte îmi vei cântări faptele, şi nu titlurile, pe care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eşti nobil! Doamna Zaslawska spune că eşti de o familie tot atât de bună ca ea sau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eşti dumneata, sunt nobil, poate chiar mai nobil decât mulţi dintre cei pe care i-am întâlnit prin saloane. Dar, spre nefericirea mea, în ochii dumitale sunt ş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gustor poţi să fii şi poţi să nu fii! Depinde de dumneata… răspunse domnişoara Isabela, c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durea începu să vuiască de larmă şi strigăte, iar peste câteva minute întreaga societate, împreună cu slugile, coşuleţele şi ciupercile, se adunase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hotărî doamna Wąsowska. M-am săturat de cules ciuperci, şi e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i se părură lui Wokulski foarte ciudate. Dacă l-ar fi întrebat cineva ce reprezentaseră, ar fi răspuns desigur că fusese un vis de fericire, una din acele epoci din viaţă pentru care natura a adus om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indiferent le-ar fi putut considera monotone, chiar plictisitoare. Ochocki era posomorât, şi din zori până seara nu făcea decât să meşterească şi să înalţe zmeie, de formele cele mai originale. Doamna Wąsowska şi domnişoara Felicja citeau sau brodau un epitrahil pentru preotul din sat, iar Starski cu doamna Zaslawska şi cu baronul jucau cărţi. Wokulski şi domnişoara Isabela erau lăsaţi cu desăvârşire singuri, şi rămâneau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prin parc, uneori pe câmp, se aşezau sub teiul secular din curte, dar de cele mai multe ori se plimbau cu barca pe iaz. El vâslea, ea arunca din când în când firimituri lebedelor care pluteau tăcute în urma lor. Câte un trecător se oprea pe şoseaua întinsă de-a lungul lacului şi se uita cu mirare la grupul acela neobişnuit, alcătuit dintr-o barcă albă, din două persoane în alb şi două lebede albe, cu aripile ridicate ca pânze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okulski nu-şi mai amintea ce vorbeau atunci. De cele mai multe ori tăceau. O dată ea îl întrebase de ce plutesc melcii pe sub luciul apei, altădată de ce au norii un colorit atât de variat, şi el îi explicase totul. I se părea atunci că poate cuprinde natura întreagă – de la pământ la cer – într-o singură îmbrăţişare, ca s-o depun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gândi că dacă ea i-ar porunci să se arunce în apă şi să se înece, ar muri binecuvâ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plimbări pe apă şi prin parc – şi întotdeauna când erau împreună – îl învăluia o linişte desăvârşită. Ca şi cum sufletul lui întreg şi tot pământul – de la un hotar la altul – ar fi fost pline de tăcerea în care până şi huruitul trăsurii, lătratul câinilor sau freamătul crengilor erau melodii cereşti. I se părea că nu păşeşte, ci pluteşte pe oceanul unor visuri, că nu gândeşte, nu simte şi nu doreşte, ci numai iubeşte. Ceasurile se topeau undeva, ca fulgerele care se aprind şi se sting pe bolta îndepărtată a cerului. Acum a fost dimineaţă şi, iată, a venit amiaza! Abia a trecut amiaza şi a venit înserarea, vestitoarea nopţii pline de treziri şi suspine. Uneori îşi spunea că timpul era tăiat în două părţi inegale: ziua, mai scurtă decât o clipire, şi noaptea, lungă ca veşnicia sufletelor os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l chemă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Stanislaw, şi spune-mi: te simţi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un o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numai să trăiesc un an plictiseal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înşeli! răspunse ea. Nu ştiu cine a scris că omul este mai fericit ca oricând când vede în jurul lui ceea ce poartă în sine… Dar eu sunt de părere că n-are importanţă de ce eşti fericit, ci că eşti fericit… Mă ierţi dacă te voi t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făcu 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slawska se uita stăruitor la el şi clătin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 voi trezi cu ştiri rele. Nu numai cu banalităţi. Te-ai gândit oare la fabrica de zahăr pe care, după sfatul unora, ar trebui s-o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Dar despre unchiul dumitale ai uitat de tot. Iar el, sărmanul, zace pe aici, pe aproape, la numai trei mile, în Zaslawsk. Aţi putea face mâine o plimbare până acolo… Împrejurimile sunt frumoase… Ruinele castelului… Aţi putea petrece timpul foarte plăcut, şi te-ai putea ocupa şi de piatra de mormânt. Ştii ceva? continuă bătrâna, oftând. M-am răzgândit. Să nu spargi piatra de lângă castel. Las-o acolo şi pune pe cineva să sape în ea versurile: „În fiecare loc şi în orice clipă…” Le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vine mai multă lume decât la cimitir, şi acolo vor fi mai curând citite; aşa, poate se va gândi cineva că tot ce e pe pământ trece. Chiar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lecă de la doamna Zaslawska foarte tulburat. „Ce-o fi vrut să-mi spună? …” Din fericire, se întâlni cu domnişoara Isabela, care se îndrepta spre iaz, şi u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cu toţii spre Zaslawsk. Trecură pe lângă păduri dese, peste dealuri verzi şi pripoare galbene… Ţinutul era frumos, timpul şi mai frumos, dar Wokulski, cufundat în gânduri amare, nu vedea nimic… Nu mai era singur cu Isabela, aşa cum fusese până atunci, şi în brec nici măcar nu şedea lângă ea, ci în faţa domnişoarei Felicja… Şi mai ales… Dar era o părere şi râdea singur de nălucirile sale… I se părea că Starski se uita cam ciudat la domnişoara Isabela, iar dânsa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 Cum să mă înşele? … Nici măcar nu sunt logodnic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presimţirile rele şi rămase numai cu o uşoară tristeţe văzând că Starski stă lângă domnişoara Isabela… Dar nu mai era o tristeţe adâncă… „Doar n-am să-i interzic să stea lângă cine doreşte! Şi n-am să mă înjosesc până la a fi gelos, pentru că gelozia, orice s-ar zice, e un sentiment umilitor şi de cele mai multe ori se întemeiază pe aparenţe… De altfel, dacă ar vrea să schimbe cu Starski priviri galeşe, n-ar proceda atât de făţiş… Sun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slawskul, cândva orăşel, acum o aşezare sărăcăcioasă, se afla pe o câmpie joasă, înconjurată de lunci mustind de apă. În afara bisericii şi a vechii primării, toate casele, de lemn, erau scunde şi dărăpănate. În mijlocul pieţei – mai degrabă un maidan plin de hârtoape şi gropi – se ridicau o movilă de gunoaie şi un puţ, sub un acoperiş găurit, sprijinit pe patru stâlpi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 piaţa pustie şi toate dughenile închise. La o verstă în afara oraşului, spre sud, se ridicau câteva dealuri; pe unul se vedeau ruinele unui castel: două turnuri hexagonale, pe care atârnau, de la acoperiş, peste ferestre, plante agăţătoare, crescute sălbatic. Un alt deal era acoperit de steja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piaţă, Wokulski coborî ca să se ducă la preot, iar Starski luă comand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otărî el, o să mergem cu brecul până la stejarii de colo şi o să mâncăm ce-o da Dumnezeu şi ce-au pregătit bucătarii. După aceea brecul se va întoarce aici, să-l ia p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Wokulski, dar nu ştiu cât am să zăbovesc, aşa că prefer să vin pe jos. De altfel, va trebui să mă duc şi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cu dumneata! se oferi domnişoara Isabela. Vreau sa văd piatra la care ţine atât de mult doamna Zaslawska… Te rog să-mi dai de ştire când ple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porni. Wokulski se duse la parohie şi într-un sfert de ceas rezolvă totul. Preotul îi spusese că în târguşorul lor nimeni nu va avea nimic împotrivă dacă pe piatra de la castel se va săpa o inscripţie, cu condiţia să nu fie necuviincioasă sau nepioasă… Aflând că e vorba de pus o piatră pe mormântul răposatului căpitan Wokulski, pe care îl cunoscuse, făgădui să se ocupe chiar el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adăugă el, un oarecare Węgielek. Un pierde-vară, dar capabil; pe jumătate fierar, pe jumătate tâmplar. Poate că s-a pricepe să sape inscripţia. Trimit înd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apăru şi Węgielek, un flăcău de vreo douăzeci de ani şi ceva, cu priviri vesele şi dezgheţate. Aflând de la sluga preotului că e rost de câştigat un ban, se îmbrăcase într-o haină cenuşie şi îşi unsese bine părul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okulski se grăbea, îşi luă rămas bun de la preot şi porni spre ruine, însoţit de Węg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iera orăşelului – acum ruinată – Wokuls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De câte ori nu mi-au dat de la tribunal să le copiez! E drept, nu scriu repede, dar eu am scris şi versurile pe care domnul econom de la Ostrocz le-a trimis soţiei pădurarului. El n-a cumpărat decât hârtia, şi nici până astăzi nu mi-a dat restul de patruzeci de groşi, cât îmi datora. Şi cât m-a mai bătut la cap să scriu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iatră ştii să sc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tere? Cursive sau ronde? … Cum, să nu ştiu? … Sunt în stare să scriu şi pe fier, sau pe sticlă! Şi cu orice fel de litere: şi cursive, şi de tipar, şi gotice, şi evreieşti… Pentru că, fără să mă laud, eu am pictat toate firm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luat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mnul Zwolski un vizitiu care umblă îmbrăcat ca omul de pe firmă;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că amândouă picioarele pornesc din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oamenii din provincie, când caută o cârciumă, nu se uită la picioare, ci la sticlă! Cum văd o sticlă şi un păhărel, nu greşesc drumul, ci nimeresc drep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îi plăcea tot mai mult tânărul acesta atât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u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a care umblă cu basma n-am să mă însor, şi una cu pălărie n-o să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nd n-ai firme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omnule, câte puţin ici, câte puţin colo. Mai nimic. Înainte lucram tâmplărie şi nu mai pridideam cu lucrul… În câţiva ani aş fi strâns cel puţin o mie de ruble. Dar acum un an mi-a ars casa, şi de atunci nu mai pot face nimic. Şi lemnăria, şi atelierul, toate s-au făcut scrum. A fost un foc, conaşule, că până şi pilele, cât sunt ele de tari, s-au topit ca smoala! Când am văzut flăcările, am scuipat de ciudă; azi îmi pare rău şi după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i alt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Mi-am făcut o colibă în grădină, ca o baracă, ca să aibă mama unde găti, dar atelierul… Pentru asta, conaşule, mi-ar trebui vreo cinci sute de ruble, bani gheaţă, zău aşa… Câţi ani a trudit răposatul tata până a făcut casa şi a strâns cele trebuincioase gospodă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ruine; Wokulski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ęgielek, spuse el deodată, îmi placi! Am să mai vin pe aici. Şi adăugă încet, oftând: Acum mai stau o săptămână… Dacă o să faci bine inscripţia, te iau la Varşovia un timp… Acolo am să văd ce fel de om eşti şi… poate c-o să ai iar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capul într-o parte şi se uită la el, spunându-şi că trebuie să fie un om tare bogat, poate chiar unul dintre aceia pe care îi trimite uneori Dumnezeu pe pământ să ocrotească sărăcimea, şi î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Pune-ţi şapca în cap! îl îndemn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aşule… poate că am greşit cu vreo vorbă… Dar la noi nu prea sunt domni ca dumneavoastră… Cică ar fi trăit cândva, pe vremuri… Tata, răposatul, spunea că ar fi văzut cu ochii lui un domn care luase o orfană din Zaslawsk şi o făcuse cucoană mare şi a lăsat atâta bănet satului, că au ridicat oamenii, zice, o clopotni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zâmbi, uitându-se la mutra fâstâcită a tânărului, şi se gândi, cu un simţământ ciudat, că venitul lui pe un singur an ar putea ferici o sută de tineri ca el, şi chiar mai mulţi… „Banul e într-adevăr o mare forţă, numai să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dealului în vârful căruia se afla castelul. De pe o colină din faţă se auzi glasul domnişoarei Felic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suntem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idică privirile şi zări printre stejari flăcările unui foc, în jurul căruia se adunaseră toţi oaspeţii de la Zaslawsk. La vreo cincisprezece paşi. Feciorul de la bucătărie şi camerista pregăteau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in acolo! strigă domnişoara Isabel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k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 eu,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am să cobor singură! răspunse domnişoara Isabela,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oboare povârnişul, cu aceleaşi mişcări libere şi graţioase cu care păşea pe ale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cu bănuielile mele!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voce misterioasă îi spune să facă o alegere între miile de oameni ca Węgielek, care au nevoie de ajutor, şi femeia care cobora ac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 îşi spuse Wokulsk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însă n-am să pot urca singură! Va trebui să-mi dai mâna, zise domnişoara Isabela, oprindu-se lâng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v-aş putea duce pe un drum mai uşor, interveni Węg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dealul şi începură să urce spre culme pe albia unui pârâ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le ciudată au pietrele astea… şopti domnişoara Isabela, privind bucăţile de calcar cu pete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eu de fier… observ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mestecă Węgielek în vorbă. Nu-i minereu, 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tra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vârful colinei; între ei şi restul grupului se ridicau ruinele. Din locul unde ajunseseră se vedea curtea castelului, năpădită de spini şi dracilă. La picioarele unuia din turnuri se afla o lespede uriaşă de granit, rezem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iatra! arăt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 Sunt curioasă să ştiu cum a ajuns aici… Apoi se adresă lui Węgielek: Spuneai parcă ceva desp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poveste veche… răspunse tânărul. Am auzit-o de la bunicul meu… Dar o ştiu to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şi mie! îl rugă domnişoara Isabela. Când mă aflu între ruine, îmi place foarte mult să ascult legende. Pe Rin se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ocolind cu băgare de seamă spinii, şi se aşeza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oveste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ęgielek nu păru de loc tulburat, dimpotrivă zâmb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bunicul meu prindea încă păsări în stejari, pe albia pe unde am mers noi curgea o apă. Acum curge numai primăvara, sau după o ploaie mai mare; dar pe când era bunicul copil, curgea tot anul. Şi în locul în care stăm noi acum era un izvor. În fundul văii, pe vremea aceea, era o piatră mare, să fi zis că acoperă o gură de hrubă. Adevărul este că aici se aflau o uşă şi o fereastră care dădeau într-o subterană unde erau ascunse comori mari, cum nu mai sunt nicăieri în lume. Şi printre bogăţiile astea, pe un pat de aur curat dormea o domniţă… cine ştie, o fi fost poate contesă! … frumoasă ca ziua şi în veşminte cu totul şi cu totul de aur. Se zice că numai cu nestematele din părul ei ai fi putut cumpăra toate moşiile de la Zaslawsk la Ostrocz… Domniţa dormea aşa fiindcă îi împlântase cineva un ac de aur în cap. Nu se ştie de ce. Poate din dragoste, sau poate din ură. Dormea şi era vrăjită să nu se mai trezească până ce nu i l-o scoate cineva şi nu s-o însura cu ea. Dar lucrul se vădea greu şi plin de primejdie, pentru că şi comorile şi domniţa erau păzite de balauri. Eu ştiu cum sunt balaurii, pentru că, până a nu-mi arde casa, aveam o măsea de balaur, uite-aşa, cât pumnul de mare: o găsise bunicul aici. (Să mă bată Dumnezeu dacă mint!) Şi dacă măseaua o avea cât pumnul (doar am văzut-o şi am ţinut-o în mâna asta a mea), apoi căpăţâna trebuie să le fi fost cât o sobă, şi trupul cât şura! … Vezi bine atunci că nu era lucru uşor să te iei la harţă cu o lighioană ca asta, şi încă nu cu una, ci cu mai multe! Şi uite de ce, să fi fost omul cât de cutezător şi chiar să fi fost mort după domniţă – şi poate, mai ştii, şi după bogăţiile ei – n-avea inimă să intre în peştera de sub pământ, de frică să nu-l înghită spurcăciunea aceea! … De mult aflaseră ei, oamenii, şi de comori, pentru că, vezi dumneata, de două ori pe an, de Paşti şi de Sfântul Ioan, piatra din fundul văii se mişca din loc, şi dacă se nimerea cineva atunci pe malul apei, se uita în peşteră şi vedea toate minunăţiile din ea… Węgielek povesti mai departe: Odată, de Paşti (nu apucase încă bătrânul – bunicu-meu adică – să se nască), s-a călătorit pe aici pe la castel un fierar tânăr, de fel din Zaslawsk. S-a oprit flăcăul pe malul apei şi ce s-a gândit el „Nu s-ar putea oare să mi se arate şi mie comorile astea? … Aş intra acolo chiar şi prin gaură de şarpe, mi-aş umple buzunarele şi n-aş mai avea nevoie să tot trag la foale.” Numai că nici nu şi-a terminat bine gândul, că deodată piatra s-a dat în lături, şi fierarul a văzut saci plini cu bani, talere de aur curat şi atâtea veşminte scumpe, cum n-au fost şi n-au să mai fie… Dar până să apuce el bine să se mire de toate, a dat cu ochii de domniţa adormită. Şi era atât de mândră domniţa – aşa povestea bunicul, şi eu îl cred – încât a rămas flăcăul stană! Domniţa dormea liniştită. Doar lacrimile îi picau din ochi, şi cum cădea una pe cămaşă, sau pe pat, sau pe podea, se prefăcea dintr-o dată în nestemată. Domniţa dormea liniştită, dar tot suspina în somn uşurel. Poate din pricina acului înfipt în cap. Şi cum suspina ea, frunzele copacilor de pe malul apei fremătau de jalea ei şi a lor. A vrut băiatul să intre în peşteră, dar trecuse vremea, şi piatra s-a închis iar, gâlgâind în apă. Din ziua aceea fierarul nu şi-a mai găsit locul. Când lucra ceva, scăpa totul din mâini; oriunde s-ar fi uitat, nu vedea decât luciri de ape ca de cleştar, şi în lucirile acelea, domniţa adormită şi lacrimile ei. Se topea flăcăul văzând cu ochii, pentru că îl ţinea ceva strâns de inimă, ca un cleşte înroşit în foc, şi nici lumina zilei n-o mai deosebea de întuneric. Când însă dorul l-a răzbit peste poate, s-a pornit la drum, la o babă care se pricepea în ierburi, i-a dat o rublă de argint şi i-a cerut sfatul. „De, i-a spus baba, altă ieşire nu-i decât să aştepţi ziua de Sfântul Ioan, şi când piatra s-o da în lături, intră în peşteră. Dacă o să fii vrednic să-i scoţi domniţei acul din cap, s-o trezi, ţi-i lua-o de nevastă, şi domn mare, cum n-a mai văzut lumea, o să fii. Numai că atunci să nu-ţi uiţi de baba, că te-a sfătuit de bine! Dar păzeşte-te şi ia seama! Când te-or înconjura lighioanele şi-or începe să-ţi dea târcoale, fă-ţi repede cruce şi treci printre ele, în numele Celui-de-sus… Numai frică să nu-ţi fie, că răul nu se leagă de suflet de voinic…” „Bine, a întrebat-o atunci fierarul, dar de unde ştie omul când îl ia frica” „De ăştia îmi erai? … a râs baba, bucuroasă. Bine, atunci du-te în peşteră, şi când te-i întoarce, nu-ţi uita de mine.” Două luni încheiate s-a tot dus băiatul la pârâu. Şi când n-a mai fost decât o săptămână până la Sfântul Ioan, nu s-a mai urnit din loc de acolo, ci a aşteptat şi a tot aşteptat. Şi să vezi dumneata că i-a fost aşteptatul cu folos, că tocmai în ziua sfântului, pe la amiază, piatra s-a dat în lături, iar flăcăul nostru a sărit în peşteră cu bar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Węgielek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i-a fost dat să pătimească acolo, povestea bunicul, ţi se face părul măciucă, nu alta! Îndată l-au înconjurat nişte lighioane atât de fioroase, că altul, să fi fost în locul lui, s-ar fi prăpădit numai uitându-se la ele! Băteau din aripi deasupra lui, spunea bătrânul, lilieci mari cât dulăii! Pe urmă i-a ieşit în cale o broască-râioasă, cât bolovanul ăsta! Pe urmă un şarpe mare i s-a încolăcit de picioare, şi şarpele ăsta, când l-a tăvălit voinicul prin noroi, a prins să plângă cu glas de om! apoi au sărit asupra lui lupi atât de înverşunaţi, că balele care le curgeau din bot ţâşneau ca flacăra şi despicau stâncile! Şi năvăleau lighioanele ca nebune, unele căţărându-i-se pe umeri, altele trăgându-l de haine sau de mânecă, dar, să vezi minune, niciuna nu îndrăznea să-i facă vreun rău. Aflaseră, vezi dumneata, că fierarul nu ştia de frică, şi în faţa neînfricatului răul alunecă, întocmai ca umbra în faţa omului. „Aici ai să-ţi laşi zilele! …” strigau lighioanele. Dar el numai ce-şi strângea barda în pumn şi… să-mi fie cu iertare, aşa le răspundea, că mi-e şi ruşine să rostesc vorbele astea în faţa dumneavoastră… Până la urmă a ajuns flăcăul şi la patul de aur, unde nici măcar lighioanele acelea nu puteau răzbi, ci stăteau în jur şi clănţăneau din dinţi. Şi cum a ajuns acolo, a văzut acul de aur din capul domniţei; a tras de el, l-a scos pe jumătate… Sângele a ţâşnit, şi atunci l-a prins domniţa cu mâinile amândouă de haină şi a strigat, plângând cu lacrimi de fiere: „Omule, de ce-mi pricinuieşti atâta durere? …” De astă dată fierarul nostru s-a înspăimântat, s-a cutremurat tot şi a lăsat mâna în jos. Iar dintre lighioanele care atâta aşteptau, una mai colţoasă ca toate a sărit la el şi l-a muşcat atât de rău, că sângele a ţâşnit afară pe fereastră şi a stropit pietrele pe care le-aţi văzut şi dumneavoastră. Dar în muşcătura aia, lighioana şi-a rupt o măsea, uite-aşa mare cât pumnul, şi asta-i măseaua pe care a găsit-o mai apoi bunicul în apa pârâului… Din ceasul când a închis fereastra care dădea în peşteră, piatra a rămas nemişcată, şi din ziua aceea n-a mai putut călca picior de om acolo. Apa a secat, şi domniţa a rămas în peşteră, nici trează, nici adormită, şi acum plânge cu atâta foc, şi o să tot plângă până în veacul veacurilor, că sunt zile în care păstorii o aud, de prin lunci, ori de unde se află, şi jelesc şi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ęgielek îşi sfârşise povestea. Domnişoara Isabela lăsase capul în jos şi desena cu vârful umbreluţei tot felul de semne pe moloz. Wokulski nu îndrăzni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şopti totuşi, adresându-se însă lui Węg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Ei, dar ia spune-mi, cum ai să sapi inscrip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u ce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coase carneţelul şi creionul şi, după ce scrise textul, rup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versuri! … se miră Węgielek, luând hârtia. Atunci… în trei zile e gata… Că pe piatra asta ai putea săpa litere de o şchioapă… Tii, dar mi-am uitat sfoara. N-am cu ce să măsor! Să dau o fugă până în vale la vizitii, poate c-or av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 în goană pe deal în jos. Domnişoara Isabela se uită Ia Wokulski. Era palid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suri? … întrebă,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hârtia. Isabela citi cu jumătate de glas: „În fiecare loc şi-n orice clipă, Unde odată cu tine-am petrecut şi-am plâns cu tine, Vom fi mereu şi totdeauna laolaltă, Căci mi-am lăsat acolo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în şoaptă. Buzele îi tremurau şi ochii i se umpluseră de lacrimi. Strânse o clipă hârtia între degete; apoi întoarse încet capul, şi hârtia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genunche ca să ridice hârtia, dar se atinse de rochia domnişoarei Isabela, şi atunci, fără să-şi dea scama ce fac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trezi, domniţa mea?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 Iuhu! … strigă de jos Starski. Veniţi mai repede, că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şi şterse ochii şi plecă repede. Wokulsk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tâta timp? îi întrebă Starski, râzând, în timp ce oferea braţul domnişoarei Isabela, care se grăbi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 poveste extraordinară! … răspunse ea. Într-adevăr, nici nu ştiam că în ţara noastră sunt legende atât de frumoase şi că pot fi povestite atât de atrăgător de un om simplu… Ce ne dai de mâncare, vere? … Ah, de-aţi şti ce povestitor e tânărul acela! Rugaţi-l să vă spună şi vouă b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 era supărat că domnişoara Isabela mergea la braţ cu Starski, rezemându-se de el, sau că făcea pe cocheta. Emoţia ei, al cărei martor fusese, şi singurele cuvinte rostite de ea – de altfel, fără nici o semnificaţie – îi spulberaseră toate temerile. Îl cuprinsese o îngândurare calmă, în care nu mai era loc nici pentru Starski, nic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aduse aminte că urcase dealul, că se aşezase sub stejari, mâncase cu multă poftă, fusese vesel, vorbăreţ, şi chiar îi făcuse curte domnişoarei Felicja. Despre ce vorbiseră? … Ce-i povestise? …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cerul se înnorase când Starski porunci slugilor să strângă tacâmurile, coşuleţele şi covorul şi propuse celorlalţi să porn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brec în aceeaşi ordine ca la venire. Înfăşurând-o pe Ewelina cu şalul său, baronul se aplecă spre Wokulski şi-i şop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mereu aşa de bine dispus, ai să ne cucereşti toate cuconi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răspunse Wokulsk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în fundul brecului, în faţa domnişoarei Felicja. Ochocki se urcă pe capră, lângă vizitiu,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ea tot mai mult, şi întunericul se lăsa cu repeziciune. În brec însă domnea aceeaşi voioşie, datorită disputelor pline de haz dintre doamna Wąsowska şi Ochocki, care uitase cu totul de zmeie; încălecând cu picioarele peste bara de la capră, se întorsese cu faţa spre ceilalţi. La un moment dat, vrând să-şi aprindă o ţigară, scăpără un chibrit, şi lumina căzu pe chipul lu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okulski se trase brusc înapoi: parcă avusese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 … îşi spuse.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izbucni într-un hohot scurt, dar se stăpâni îndată şi începu să vorbească,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original de a şedea, domnule Ochocki… Ruşine! Mâine va trebui să-ţi ceri iertare în genunchi! … Uite, neobrăzatul! Te pomeneşti c-o să-şi pună picioarele pe genunchii cuiva… Întoarce-te imediat pe partea cealaltă, că îndată poruncesc vizitiului să te lase în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ă-l trec sudori reci. Se stăpâni şi îşi zise: „Vedenii… vedenii! … Ce nero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fort supraomenesc, îşi alungă toate gândurile; încât fu iar bine dispus şi vesel şi începu să discute cu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Zaslawsk, târziu în noapte, adormi adânc şi visă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 la plimbare înainte de dejun; prima persoană pe care o întâlni în curte fu camerista domnişoarei Isabela, cu câteva rochii în mână, urmată de un băiat care ducea 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 se întrebă. Azi e duminică, şi nu cred să plece… Cum să plece duminica? … De altfel, mi-ar fi pomenit ceva doamna Zaslawska, sau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az şi făcu ocolul parcului, ca şi cum ar fi vrut să-şi risipească pe drum presimţirile. În zadar! Îi intrase în cap gândul că domnişoara Isabela pleca. Îl înăbuşi cât putu şi crezu că izbutise, dar undeva, în fundul sufletului, gândul acesta îl apăs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i se păru că doamna Zaslawska îl întâmpină şi mai prietenoasă ca de obicei, că toţi au o atitudine solemnă, că domnişoara Felicja se uită la el insistent şi oarecum dojenitor. După masă din nou i se păru că doamna Zaslawska făcuse un semn doamnei.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repede în clipa când domnişoara Isabela spuse că ar dori să se plimb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meargă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ări ca ars de pe scaun; ceilalţi rămase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eci singur cu ea în parc, şi din nou se simţi stăpân pe el, aşa cum era întotdeauna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ijlocul aleii, domnişoara Isabel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Zaslawsk… „Dor?! …” se miră Wokulski. Ea continuă,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tuşa mi-a scris încă de miercuri să mă întorc, dar doamna Zaslawska nu mi-a arătat scrisoarea, ca să mă reţină. De-abia ieri mi-a dat-o, când a venit un curier special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o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acum, după masă… răspunse ea,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grilaj, prin care văzură în curtea de serviciu o trăsură aşteptând. Era aceeaşi cu care venise domnişoara Isabela. Vizitiul potrivea hamurile. Însă, de data aceasta, asupra lui Wokulski nu făcură impresie nici vestea plecării, nici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t face? Cine-vine, trebuie să şi plece…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calmul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vreo cincisprezece paşi pe sub crengile copacilor, când deodată îl cuprinse o disperare adâncă. Avea impresia că dacă în clipa aceea ar veni trăsura s-o ia pe domnişoara Isabela, s-ar arunca sub roţile ei şi n-ar lăsa-o să plece. Să-l calce şi să se termine odată cu ch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îl cuprinse un nou val de linişte, şi din nou se miră că pot să-i vină gânduri de licean… Domnişoara Isabela avea tot dreptul să plece unde dorea şi cu cin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mult timp la ţa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bâigui el. Dar cel puţin după aceea îmi va fi îngăduit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te rugăm… răspunse ea. Tata ţine foart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înroş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şopti Wokulski. Nici nu-ţi poţi închipui cât îmi este de scump fiecare cuvânt pe care-l rosteşti… Iar acum pleci şi nu-mi laşi nici o umb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mpul va aduce şi speranţ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fi aşa! Trebuie, totuşi, să-ţi mai spun ceva. În viaţă vei întâlni, poate, oameni mai veseli decât mine, mai eleganţi, cu blazoane şi chiar cu avere mai mare, dar nu vei găsi niciodată o dragoste ca a mea. Pentru că, dacă suferinţa este măsura iubirii, atunci iubire ca a mea n-a mai fost pe lume! … Şi nici n-am dreptul să mă plâng de nimeni. Aşa vrea soarta. Prin ce căi ciudate mi-a îndreptat paşii spre dumneata! Câte frământări până când eu, băiat sărac, să pot termina studiile care-mi îngăduie astăzi să stau de vorbă cu dumneata! Ce soartă m-a îndemnat să mă duc la teatrul unde te-am văzut pentru prima oară?! Dar şi averea mea nu se datoreşte oare unui întreg şir de miracole?! … Când mă gândesc astăzi la tot ce s-a întâmplat, mi se pare că mi-a fost sortit din leagăn să te întâlnesc. Dacă unchiul meu n-ar fi iubit la tinereţea lui şi n-ar fi murit singur, astăzi n-aş fi aici. Şi nu-i oare ciudat că eu, în loc să petrec cu fel de fel de femei, aşa cum fac alţi bărbaţi, le-am ocolit până acum şi aproape în mod conştient am aşteptat venirea uneia singure, venire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şterse uşor o lacrimă… Wokulski continuă,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e curând, când am fost la Paris, mi s-au deschis în faţă două drumuri: unul care duce la o mare realizare, o invenţie în stare să schimbe faţa omenirii; altul care duce la dumneata, Isabela. Am renunţat la primul. Pe mine mă leagă aici un lanţ nevăzut: speranţa că-ţi voi fi drag cândva. Dacă este posibilă, prefer fericirea alături de dumneata oricărei glorii, oricât ar fi ea de mare! Pentru că gloria nu-i decât o iluzie pentru care ne sacrificăm propria fericire în folosul altora. Iar dacă sunt prada unei năluciri, dumneata eşti singura în stare să mă izbăveşti de blestemul care m-a înlănţuit. Spune-mi că nu ai şi că nu vei avea niciodată ceva pentru mine… şi mă voi întoarce acolo unde ar fi trebuit, poate, să rămân din capul locului… Îi luă mâ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 hotărî el peste o clipă. Voi aştepta cu răbdare până în clipa în care îmi vei da un semn că speranţele mi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onac. Isabela era puţin emoţionată, dar discuta voioasă cu toată lumea. Wokulski îşi recăpătase calmul. Nu mai era disperat de plecarea ei. Se mângâia cu gândul că o va vedea peste o lună, şi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trăsura trase la scară; îşi luară rămas bun. Când să plece, domnişoara Isabela şopti doamnei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a, ai putea să nu-l mai torturezi pe bietul bă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tarski… 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abela îi întinse mân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pti ea cu mlădier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rupul adunat în faţa casei se uita după trăsura care la început se îndepărta încet, apoi coti pe malul iazului şi dispăru după deal, pentru a apărea o clipă din nou, lăsând în urmă doar nori mici de praf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exclam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ă! răspuns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îl privi pe sub gen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încet, şi Wokulski rămase singur. Când intră în camera sa, i se păru pustie. Voi să se ducă în parc, dar ceva parcă îl gonea de acolo… I se năzări apoi că domnişoara Isabela e încă aici. Nu putea înţelege că plecase, că se află la o milă depărtare de Zaslawsk şi că fiecare secundă o îndepărtează to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plecat! şopti el. A plecat! 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malul iazului şi se uită la barca albă, în jurul căreia apa lucea orbitor. Deodată, o lebădă care plutea lângă malul din faţă îl zări şi, desfăcându-şi larg aripile, zbură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clipa aceea Wokulski fu cuprins de tristeţe, de o tristeţe atât de adâncă şi fără obiect, încât i se păru că într-adevăr se des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mărăciune, nu-şi mai dădea seama ce se petrece în jurul său. Totuşi, spre seară, când se întoarse din parc, observă că toţi păreau indispuşi. Felicja şi Ewelina se închiseseră în cameră, baronul era ursuz, iar Starski, ironic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amna Zaslawska îl chemă la dânsa. Pe faţa bătrânei se vedeau de asemenea urme de supărare, pe care îşi dădea însă silinţa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fabrica de zahăr? îl întrebă ea, ducând un flacon la nas, semn că era emoţionată. Gândeşte-te, te rog, la afacerea asta şi spune-mi ce părere ai, pentru că m-am plictisit de-atâta trăncăn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părare, doamnă? o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plicti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părare! Aş vrea să se facă odată căsătoria Ewelinei cu baronul, sau să se rupă… Sau să plece amândoi de aici… Sau să plece Starski… Sau şi una şi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lăsă capul în jos şi tăcu, ghicind că insistenţele lui Starski pe lângă logodnica baronului luaseră forme mai vizibile. Dar… ce-i păsa lu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e mai sunt şi fetele astea! adăugă peste o clipă doamna Zaslawska. Cred că dacă pun mâna pe un soţ bogat şi mai au pe deasupra şi un amant chipeş, gata, s-au aranjat! … Prostuţe! … Nici nu-şi dau seama că mâine, poimâine, se vor sătura şi de soţul bătrân şi de amantul flecar şi că, mai curând sau mai târziu, vor vrea să cunoască şi un om adevărat. Şi atunci când, spre nefericirea lor, se iveşte un om adevărat, ce-i pot da ele? Farmecul pe care şi l-au vândut, sau inima terfelită în noroi de indivizi de teapa lui Starski? … Şi când te gândeşti că fiecare dintre ele trebuie să treacă prin încercarea asta înainte de a cunoaşte oamenii! La început, chiar dacă se iveşte bărbatul cel mai nobil, nu ştiu să-l preţuiască. Aleg un bătrân bogat sau un crai obraznic şi îşi irosesc zilele alături de el. De-abia mai târziu simt nevoia unei renaşteri… Atunci însă e prea târziu. Prea târziu şi zadarnic! … Ceea ce mă mira însă mai mult ca orice este că bărbaţii nu-şi dau seama câte parale fac păpuşile astea. Pentru oricare femeie, începând cu Wąsowska şi terminând cu camerista mea, nu-i nici un secret că în Ewelina nu s-a trezit încă nici raţiunea, nici inima. În ea totul doarme! … Şi, totuşi, baronul vede în ea o zeitate şi îşi face iluzii, sărmanul, că ea îl iu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eschideţi ochii, doamnă? întrebă înce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 Crezi că o singură dată i-am dat să înţeleagă că Ewelina e astăzi doar un copil fără minte, o păpuşă? Poate că se va schimba cândva, dar deocamdată… Starski e tocmai potrivit pentr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ăcu o pauză, 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să te gândeşti la fabrica de zahăr? … Cere mâine un cal, fă o plimbare singur, pe câmp; sau poate mai bine cu doamna Wąsowska… E o femeie de treab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lecă de la doamna Zaslawsk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vorbit despre baron şi despre Ewelina? Oare nu voia să mă pună în gardă şi pe mine? … Starski nu-i face curte numai ei! Ce s-a întâmplat oare acolo, în brec? … Ah, mai bine mi-aş zbura creierii! …” însă îşi veni repede în fire: „În brec a fost sau o nălucire, sau o realitate. Dacă a fost o nălucire, aş nedreptăţi cu presupunerile mele o nevinovată: dacă a fost o realitate… Cum! Doar n-am să ajung rivalul unui amorez de operetă şi n-am să-mi sacrific viaţa pentru o femeie perversă! E liberă să cocheteze cu cine pofteşte, dar nu-i este permis să înşele un om a cărui singură crimă este că o iubeşte… Nu! mai bine să plec din această Capua şi să-mi văd de treabă! Mai bine în laboratorul lui Geist decât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baronul, grozav de schimbat, intră în camera lui Wokulski. La început râse şi glumi, apoi se lăsă gâfâind pe un scaun, şi după o clip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ă domnule Wokulski, gândesc – bineînţeles nu din proprie experienţă, pentru că logodnica mea e fata cea mai nobilă din lume – că femeile ne produc uneor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ele de vină, adăugă baronul. Dar trebuie să recunoaştem că uneori se lasă duse de nas de anumiţi intriganţ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mura atât de tare încât îi clănţăneau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i, domnule, întrebă el după o clipă de gândire, că faptul acesta ar trebui totuş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ilind femeia, să rupă relaţiile cu intrig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riganţi femeia poate fi scăpată, dar cine o poate scăpa de propriile ei instincte? … Ce poţi face dacă cel care în ochii dumitale e un zănatic sau un intrigant pentru ea este… cel mai potrivit bărbat? … Începea să-l cuprindă o mânie surdă: Cum ai să poţi lupta împotriva legilor naturii, care cer ca orice căţea – fie ea de cea mai bună rasă – să nu umble după un leu, ci tot după un câine? Degeaba i-ai pune la dispoziţie o întreagă menajerie de animale dintre cele mai nobile, ea va renunţa la ele pentru cine ştie ce javre… Şi faptul nu trebuie să ne mire, deoarece câinii fac parte din spe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dumneata, nu există nici o soluţi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ciuna. Cândva, însă, când la baza relaţiilor dintre oameni va sta sinceritatea şi alegerea liberă, când femeia nu va mai fi obligată să simuleze dragostea şi nici să cocheteze cu toţi bărbaţii, îi va înlătura pe toţi aceia care nu-i sunt simpatici şi va fi a aceluia care îi place. Atunci nu vor mai exista seduşi şi seducători, iar relaţiile se vor leg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aronului. Wokulski se culcă. Nu închise ochii toată noaptea, dar izbuti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enţii pot să am eu de la ea? se întreba el. Doar n-a spus că mă iubeşte! Mi-a dat abia o umbră de speranţă, ca s-ar putea întâmpla cândva. N-am ce să-i reproşez! Aproape că nici nu mă cunoaşte! Ce năluciri îmi trec prin cap?! … Starski! Doar că vrea să-l însoare cu doamna Wąsowska… Deci… Doamna Zaslawska… Doamna Zaslawska ţine la domnişoara Isabela, mi-a spus chiar ea, şi tot ea a insistat să vin aici… Am timp. O voi cunoaşte mai îndeaproape, şi dacă mă va îndrăgi, voi fi fericit şi liniştit. Dacă nu, mă voi întoarce la Geist. Pentru orice eventualitate, vând casa şi magazinul şi rămân numai cu societatea pentru comerţul cu Rusia. Peste câţiva ani o să am un venit de o sută de mii de ruble anual, iar ei n-o să-i mai fie ruşine că e soţia unui negustor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după micul dejun, ceru să i se înşeueze calul şi plecă, sub pretext că se duce să viziteze împrejurimile. Fără să vrea, o luă spre drumul pe unde trecuse în ajun trăsura domnişoarei Isabela şi unde i se părea că se mai văd încă urmele roţilor… Apoi, tot fără să-şi dea seama, intră în pădurea unde fuseseră la cules ciuperci. Colo ea râsese, dincoace stătuse de vorbă cu el, mai încolo admiras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 mânie? Toate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începu să-i susure în inimă dorul, pârâiaş subţire de lacrimi, arzând ca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ai adânc în pădure, descălecă şi luă cal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rarea pe care au mers atunci împreună; parcă nu mai era aceeaşi! Colţişorul acela de pădure semăna atunci cu o biserică; astăzi, nici urmă de asemănare! Împrejur totul era cenuşiu şi tăcut. Se auzea numai cârâitul ciorilor care zburau pe deasupra arborilor şi ţipătul unei veveriţe speriate, căţărându-se pe un copac şi schelălăind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merse până în poiana unde stătuse de vorbă cu domnişoara Isabela şi găsi butucul pe care şezuse ea. Totul era la fel; numai ea lipsea… Pe crengile alunului frunzele începuseră să îngălbenească; din pini atârna tristeţea, ca firele unui păianjen, atât de necuprinsă şi atât d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ozie! Toată viaţa ta să depindă de o singură fiinţă! Am muncit numai pentru ea, mă gândesc numai la ea, trăiesc numai pentru ea… Şi, ce-i mai rău, pentru ea l-am părăsit pe Geist… Dar, în definitiv, aş fi avut o soartă mai bună la Geist? Aş fi fost tot atât de dependent ca şi acum, dar în loc să depind de o femeie frumoasă, stăpânul meu ar fi fost un neamţ bătrân. Şi aş fi muncit tot aşa, poate chiar şi mai intens, cu singura deosebire că astăzi muncesc numai pentru fericirea mea, pe câtă vreme acolo aş fi muncit pentru fericirea altora, care s-ar fi distrat şi s-ar fi iubit pe socoteala mea! Dar, la urma urmelor, am dreptul să mă plâng? Acum un an de-abia cutezam să visez la domnişoara Isabela, iar astăzi o cunosc şi chiar îmi dau silinţa să mi-o apropii… Oare o cunosc? … E o aristocrată, e drept, dar nu ştie încă nimic despre lume… Are un suflet poetic, sau poate numai în aparenţă… E cochetă, dar se va schimba, dacă mă va iubi… Într-un cuvânt, situaţia nu e rea, iar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ridică grumazul, nechezând; din pădure îi răspunseră alte nechezături şi se auzi tropot de copite. Îndată, în capătul cărăruii apăru o amazoană; Wokulski o recunoscu p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 exclam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cal şi îi dădu hăţurile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te rog! Ah, ce bine te cunosc! … Acum o oră am întrebat-o pe doamna Zaslawska unde eşti, şi mi-a răspuns că te-ai dus pe câmp să cauţi un loc pentru fabrica ei de zahăr. „Vorbă să fie! mi-am spus eu. S-a dus în pădure să viseze.” Am cerut să-mi pregătească calul, şi uite că te-am găsit, aşezat pe un butuc şi înfierbântat ca nimeni altul…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araghios, dar… cum să-ţi spun? … Eşti surprinzător… Te-am crezut cu totul altfel! Când mi s-a spus că te ocupi cu negustoria şi că, pe deasupra, ai realizat în scurt timp o mare avere, m-am mirat. „Negustor? … mi-am spus eu. Prin urmare, a venit la ţară sau ca să găsească o domnişoară bogată, sau ca să scoată bani de la doamna Zaslawska pentru vreo întreprindere.” În orice caz, mi-am închipuit că eşti un om rece, calculat, care se plimbă prin pădure pentru a evalua lemnul; un om care nu se uită la cer, pentru că nu-i aduce dobândă. Când colo, ce-mi văd ochii! … Un visător, un trubadur medieval, care se furişează în pădure ca să suspine şi să se uite la urmele lăsate săptămână trecută de picioruşele Ei! Un cavaler devotat, care iubeşte pe viaţă şi pe moarte o singură femeie, şi care faţă de celelalte e impertinent. Ah, domnule Wokulski, cât eşti de amuzant… cât eşti d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o întrebă Wokulsk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i să încep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Propun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Wąsowska apărur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făcu ea apucând calul de frâu. Nu cumva îţi închipui că vorbesc de dragostea dumitale aşa cum vorbesc pentru că aş dori să mă mărit cu dumneata? … Văd că nu-mi răspunzi! … Să vorbim serios. A fost o clipă când mi-ai plăcut, dar a fost… şi a trecut. Chiar dacă n-ar fi trecut, chiar dacă ar fi să mor de dragoste pentru dumneata – ceea ce, desigur, n-o să se întâmple, fiindcă încă nu mi-am pierdut nici somnul şi nici pofta de mâncare – nu ţi-aş arăta… înţelegi? … Chiar dacă te-ai târî la picioarele mele! N-aş putea să trăiesc cu un om care a iubit atât de mult o altă femeie. Sunt prea mând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ci, dacă astăzi te-am tachinat, a fost numai din simpatie. Mă impresionează nebunia dumitale. Aş vrea să fii fericit, şi de aceea îţi spun: alungă din dumneata trubadurul medieval, pentru că trăim în secolul al XIX-lea, într-un secol în care femeile nu sunt aşa cum ţi le închipui dumneata! Şi acest adevăr îl ştiu până şi tineri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nostime, le place să vă ducă pe toţi de nas şi se îndrăgostesc numai când le face plăcere. Niciuna – sau cel puţin nu oricare – nu acceptă dragostea „totală”… Trebuie mai întâi să se plictisească de cochetat, să găsească apoi un aman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vrei să mă faci să înţeleg c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te fac să înţelegi nimic! protestă cu vehemenţă doamna Wąsowska. Isabela dumitale e o femeie straşnică, şi bărbatul pe care-l va iubi va fi cel mai fericit din lume! Dar până atunci… Hai, ajută-mă să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mâna, apoi încalecă şi el. Doamna Wąsowska era iritată. Câtva timp merse în faţă, tăcută, apoi se întoarse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Cunosc oamenii mai bine decât îţi închipui dumneata şi… mă tem să nu ai decepţii… Dacă vreodată le vei avea, adu-ţi aminte de sfatul meu: nu acţiona sub impresia emoţiei, ci aşteaptă. Multe lucruri sunt mult mai rele în aparenţ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murmur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mai departe fără să-şi spună un cuvânt. O dată ajuns la conac, Wokulski se duse la doamna Zasl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o vesti. În ceea ce priveşte fabrica de zahăr, vă sfătuiesc să n-o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repetă bătrâna. Dar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m să mă duc la Zaslawsk s-o văd; de altfel, am acolo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cu Dumnezeu… Aici n-ai ce să faci. La Varşovia, însă, să vii pe la mine. Am să mă întorc o dată cu contesa şi cu familia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la el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acesta. Aş fi avut atâtea de discutat cu dumneata… Dar de! Ţi-ai pierdut vremea cu muierile, şi a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emeile? întrebă Wokul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că nu-mi plac. Dar din clipa în care m-am convins că cucoanele nu se deosebesc de cameriste, prefer cameristele. Muierile astea, continuă el, sunt toate nişte gâşte! Chiar şi cele mai inteligente. De pildă ieri! I-am explicat doamnei Wąsowska timp de o jumătate de oră ce importanţă au baloanele dirijate… I-am vorbit despre dispariţia graniţelor, despre înfrăţirea popoarelor, despre progresul uriaş al civilizaţiei. Se uita în ochii mei ca şi cum m-ar fi priceput, dar Ia urmă m-a întrebat: „Domnule Ochocki, de ce nu te însori? …” Ai mai întâlnit aşa ceva, domnule? … Fireşte, i-am explicat o jumătate de ceas şi mai bine că nu mă gândesc să mă însor nici cu domnişoara Felicja, nici cu domnişoara Isabela, şi nici chiar cu ea… Ce naiba să fac eu cu o nevastă care o să-mi umble de colo-colo prin laborator în rochii cu coadă, încercând să mă scoată cu forţa la plimbare, la vizite, la teatru? … Zău aşa! Nu cunosc nici o femeie alături de care să nu mă tâmpesc într-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rugă Wokulski. Când te întorci la Varşovia, să vii pe la mine. Poate că voi fi în măsură să-ţi comunic ceva despre o invenţie care s-ar putea să-ţi mănânce o jumătate din viaţă, dar… car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 întrebă Ochocki, cu privi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nteresan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Wokulski îşi luă rămas bun de la doamna Zaslawska. Peste câteva ore era la Zaslawsk, unde făcu o vizită preotului şi-i lăsă vorbă lui Węgielek să se pregătească pentru un drum la Varşovia. Apoi se duse la ruin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ă erau săpate cele patru versuri. Le citi de câteva ori, şi la urmă îşi opri privirea la aceste două rânduri: „În fiecare loc şi-n orice clipa Unde odată cu tine-am petrecut şi-am plâns cu tine…” „Dar dacă nu?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sperarea. În clipa aceea avea o singură dorinţă: să se deschidă pământul sub el şi să-l înghită, o dată cu ruinele castelului, cu piatră şi cu inscripţ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târguşor, caii fuseseră adăpaţi, iar lângă trăsură îl aştepta Węgielek, cu o lădi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i să te întorci? i se adres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Dumnezeu, domnul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şi el pe pernele trăsurii şi porniră. De departe o femeie bătrână făcu semnul crucii asupra lor. Węgielek o văzu şi-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mamă! … strigă el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ÎN ANUL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uperstiţios şi mai ales dacă n-aş înţelege că după ploaie vine şi vreme bună, m-aş teme de noul an. Pentru că dacă anul vechi a trecut ca vai de lume, ăsta încep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e pildă, la sfârşitul anului trecut s-a încurcat într-un război cu Afganistanul, şi în decembrie situaţia ei n-a prea fost bună. Austria a avut multe necazuri în Bosnia, iar în Macedonia au izbucnit răscoale. În octombrie şi noiembrie au avut loc atentate împotriva regelui Alfons al Spaniei şi împotriva regelui Umberto al Italiei. Amândoi au scăpat teferi. Tot în octombrie a murit contele Jósef Zamoyski, prieten bun cu Wokulski, şi sunt sigur că moartea lui a încurcat planurile patronulu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9 abia a început, dar mai bine l-ar lua naiba! … Englezii, deşi încă încurcaţi în Afganistan, duc război şi în Africa – undeva, la Capul Bunei Speranţe – cu zuluşii. Iar în împrejurimile Astrahanului a izbucnit ciuma, care îşi poate arăta colţii şi la noi,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ecazuri avem din cauza acestei ciume! … Nu mă întâlnesc cu cineva să nu-mi spună: „Vă merge bine cu pânzeturile importate de la Moscova? Te pomeneşti că o dată cu ele o să ne aduceţi aici şi ciuma! …” Şi câte anonime pline de trivialităţi! Am impresia însă că autorii lor sunt mai ales negustori, concurenţi de-ai noştri… sau poate fabricanţi de pânză din Lo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îneca şi într-o lingură cu apă, chiar dacă n-ar exista nici o ciumă! Fireşte, lui Wokulski nu-i repet nici a suta parte din injurii; socot însă că aude şi citeşt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 vrut să pomenesc aici despre un proces extraordinar. E vorba de un proces penal, pe care baroana Krzeszowska l-a intentat… ghiciţi cui? … Nu vă mai căzniţi degeaba! … Doamnei Helena Stawska, care-i atât de frumoasă, atât de blândă şi de drăguţă! Când îmi aduc aminte, mă apucă furiile şi nu sunt în stare să-mi mai concentrez gândurile! Pentru a-mi distrage puţin atenţia, am să scriu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tat doamnei Stawska un proces penal pentru furt! … Da, pentru furt! Fireşte însă că am ieşit triumfători din mocirla asta. Dar câţi nervi ne-a costat… Pe cuvântul meu de cinste că n-am putut aţipi nopţi întregi timp de aproape două luni! Şi dacă astăzi îmi place să mă duc uneori seara, când sunt liber, la câte o bere – ceea ce nu mi s-a întâmplat niciodată până acum – şi chiar să stau până la miezul nopţii în cârciumă, apoi să ştiţi că numai supărarea m-a adus aici! Să intentezi proces pentru furt unei femei atât de cinstite! … Doar cineva pe jumătate ţicnit, ca baroana, a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necazurile câte ni le-a pricinuit, însă, muierea asta afurisită a trebuit să ne plătească zece mii de ruble… Ah! dacă ar fi fost după mine, i-aş fi stors şi o sută de mii! N-avea decât să plângă, să se zvârcolească, chiar să moară… Nesufer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gândim la altceva, nu la mârşăv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ine ştie dacă pricina nefericirii care a lovit-o pe doamna Stawska n-a fost, fără să vrea, bietul meu Stas?! Şi nu atât el, cât eu… Eu l-am dus la ea cu forţa, eu l-am sfătuit să nu treacă pe la zgripţuroaica aia de baroană şi tot eu i-am scris la Paris să dea de urmele lui Ludwik Stawski. Într-un cuvânt, eu, şi nimeni altul, a întărâtat-o pe ciuma aia de Krzeszowska. Am şi ispăşit, nu-i vorbă, timp de două luni! … De! N-am ce-i face… Sfinte Doamne, dacă exişti, nu te uita la toate astea şi salvează-mi sufletul – dacă există şi el – aşa cum spunea un ostaş pe timpul Revoluţiei Franceze. (Ah, îmbătrânesc, îmbătrânesc pe zi ce trece! … În loc să apuc taurul de coarne, trăncănesc într-una, o iau pe ocolite, plictisesc lumea… Deşi cred că mi s-ar urca tot sângele la cap dacă m-aş apuca să scriu aşa, dintr-o dată, despre acest proces murdar şi atât d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îndată. Numai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Stas a fost la ţară, la doamna Zaslawska. De ce s-o fi dus şi ce-o fi făcut acolo, habar n-am, dar din cele câteva scrisori pe care mi le-a trimis deduc că a trecut prin aventuri neobişnuite. Cine naiba a potrivit lucrurile de s-a nimerit acolo şi domnişoara Isabela Lęcka? … Cred că nu se mai gândeşte la ea. Şi să nu mi se mai spună pe nume de nu i-oi face vorba cu doamna Stawska! Am să-l peţesc, am să-l duc în faţa altarului şi am să mă îngrijesc să-şi jure credinţă unul altuia aşa cum se cuvine, apoi… pot să-mi pun laţul de gât… (Bătrân nerod ce eşti! … Cum poţi tu să gândeşti la un înger ca ea? De altfel, nu mă gândesc de loc la ea, mai ales din clipa în care m-am convins că îl iubeşte pe Wokulski. E liberă să-l iubească oricât pofteşte, numai să fie fericiţi împreună… Iar eu? … Ei, Katz, vechiul meu prieten, să fi fost tu oare mai curajos decât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noiembrie, în ziua când s-a năruit casa din strada Wspólan. Wokulski se întorsese de la Moscova. Nici acolo nu ştiu ce-o fi făcut; destul că a câştigat vreo şaptezeci de mii de ruble… De altfel, câştigurile astea depăşesc cu mult imaginaţia mea. Pot însă să jur că Wokulski nu face decât aface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oarcerea lui, vine la mine un negustor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Rzecki, n-am obiceiul să mă amestec în treburile altora, dar te rog să-l pui în gardă pe Wokulski (nu ca din partea mea, ci din a dumitale) şi să-i comunici că Suzin, asociatul lui, e un fluşturatic de prima clasă, care în curând o să dea faliment… Pune-l în gardă, domnule, că e păcat de el… Orice s-ar zice, merită compătimire, deşi a porni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drum greşit?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Rzecki, zice el, un om care se duce la Paris, care cumpără vapoare pe timpul neînţelegerilor cu Anglia, şi aşa mai departe, nu se poate lăuda, domnule Rzecki, cu virtuţ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îi răspund eu, prin ce se deosebeşte cumpărarea unor vapoare de cumpărarea hameiului? Doar printr-un câştig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ăsăm la o parte chestiunea asta, domnule Rzecki, zice el. Dacă isprava asta ar fi făcut-o altcineva, n-aş fi avut nimic împotrivă, dar Wokulski! … Amândoi, slavă Domnului, îi cunoaştem trecutul, şi eu poate mai bine chiar decât dumneata, că nu o dată Hopfer, Dumnezeu să-l ierte, mi-a transmis comenz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alomn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de el, eu nu fac decât să repet ce vorbeşte oraşul întreg. Nici gând să-l ponegresc pe Wokulski, mai ales în faţa dumitale, care îi eşti prieten (şi pe drept cuvânt, deoarece l-ai cunoscut într-o vreme când nu era ca azi), dar… trebuie să recunoşti şi dumneata că… ne păgubeşte industria! Nu-l acuz de lipsă de patriotism, domnule Rzecki, dar… îţi spun sincer, că faţă de dumneata trebuie să fiu sincer, pânzeturile astea moscovite… Pricep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Pentru că, deşi am fost locotenent în infanteria maghiară, nu pot pricepe întrucât stamba nemţească e mai bună decât cea moscovită?! Dar cu negustorul meu nu m-am putut înţelege. Se încruntă ca o bestie, ridică din umeri ca un apucat şi dă din mâini ca un bezmetic, aşa că până la urmă începi să crezi că dumnealui e un mare patriot, iar dumneata, o cârpă, deşi pe vremea când el îşi umplea buzunarele cu ruble şi cu ducaţi imperiali, deasupra capului tău şuierau su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m comunicat această convorbire şi lui Stas, care, după ce m-a asculta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Persoanele astea binevoitoare, care mă pun azi în gardă şi susţin că Suzin e un fluşturatic, i-au scris acum o lună lui Suzin că eu sunt un falit, un nemernic şi un fost ins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negustorul acela de treabă – al cărui nume am să-l trec sub tăcere – şi după numeroasele anonime primite, m-am hotărât să-mi însemnez toate părerile exprimate despre Wokulski de oameni tot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semnez deocamdată Stas e un rău patriot, deoarece importând ţesături ieftine strică afacerile fabricanţilor din Lodz. Bene 9… Să vede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am pe vremea când Matejko a terminat de pictat bătălia de la Grünwald (e un tablou mare şi impozant, numai că nu trebuie arătat soldaţilor care au luat parte la bătălii), a dat buzna în magazinul nostru Maruszewicz, prietenul baroanei Krzeszowska. M-am uitat la el: boier în toată puterea cuvântului! Pe burtă – mai bine zis în locul unde se află de obicei burta – îi atârna un breloc de aur, cu lanţ gros de o jumătate de deget şi lung cât să tragă câinii de el. La cravată, ac cu briliante; în mâini, mănuşi noi; în picioare, ghete noi; pe el (vai, ce slăbănog e!), un costum nou. În plus, un aer de parcă n-ar avea pe el nici un fir de aţă luat pe credit, ci totul cumpărat cu bani peşin. (Mai târziu, Klejn, care locuieşte în aceeaşi casă cu el, mi-a spus că Maruszewicz joacă la cărţi şi că de câtva timp îi surâd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gantul ăsta a intrat în prăvălie cu un bastonaş de abanos în mână şi cu pălăria pe cap. Uitându-se nervos în jur (are privirile cam şovăielnice, tânăr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e aici? Ah, dumneata eşti, domnule Rzecki! … Dacă-mi dai voi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 dosul dula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ştire admirabilă! a început el, strângându-mi mâna cordial. Puteţi vinde clădirea cumpărată de la Lęcki! Vrea s-o cumpere baroana Krzeszowska. A terminat procesul cu soţul ei, şi-a preluat capitalul şi (dacă vă târguiţi bine) vă oferă nouăzeci de mii de ruble, poate chiar şi ceva în plus, drept filod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obabil pe faţa mea o expresie de mulţumire (eu n-am fost pentru cumpărarea casei), mi-a strâns mâna mai tare – atât cât poate un pirpiriu ca el – şi, surâzându-mi dulce (m-a apucat greaţa de dulceaţa asta!), a început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un serviciu, un serviciu important… Doamna baroană pune mare preţ pe sfatul meu şi…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u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i-am zis, dându-mi seama cu cine am de-a face. Cred că domnul Wokulski nu va face dificultăţi în ceea ce priveşte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 poate? … Mai ales că propunerea definitivă va fi făcută de avocatul baroanei… De altfel, aici nu-i vorba de mine… Ceea ce am îmi ajunge… Dar cunosc o anumită familie de oameni săraci, căreia, la recomandarea mea. Veţi binevo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întrerupt, preferăm să depunem suma direct în mâinile dumitale, dacă, bineînţeles, afacerea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va încheia! Vă dau cuvântul meu de onoare! m-a asigurat domnul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nu i-am mai spus nimic despre comision, s-a învârtit câteva clipe prin magazin şi a ieşit,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vorbit cu Stas. Nu mi-a răspuns nimic, ceea ce m-a pus pe gânduri. Aşa că a doua zi am dat fuga până la avocatul nostru (care e în acelaşi timp şi avocatul prinţului) şi i-am comunicat ştirea adusă de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ouăzeci de mii de ruble?! … s-a mirat avocatul (un om foarte serios). Dar bine, scumpe domnule Rzecki, acum preţul clădirilor urcă, şi la anul se vor construi chiar sute de case noi… În condiţiile astea, dragă domnule Rzecki, le vom face o favoare acceptând suma de o sută de mii… Doamna baroană se prăpădeşte după casa asta. Deci putem scoate de la ea o sumă mult mai mare, scumpe domn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m-am întors la magazin, hotărât să nu mă mai amestec în vânzarea casei. De-abia acum – de altfel, nu pentru prima oară – mi-am zis în gând că Maruszewicz e un pungaş fără pereche. Ei, şi întrucât acum îmi pot aduna gândurile, să vă descriu mârşavul proces intentat de baroană doamnei Stawska, femeia aceea minunată, ca un înger. Dacă n-aş însemna faptele aici, peste un an, doi n-aş mai da crezare propriei mele memorii, căci nu-ţi intră în cap cum de s-a putut petrece un lucru atât d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deci, dragul meu Ignacy, că doamna baroană Krzeszowska n-o putea suferi de mult pe doamna Stawska, fiind convinsă că toţi bărbaţii sunt îndrăgostiţi de ea. În al doilea rând, notează că aceeaşi doamnă baroană voia să cumpere cât mai ieftin casa de la Wokulski. Aceste două fapte sunt importante, iar importanţa lor o înţeleg abia astăzi. (Vai, cum îmbătrânesc, Doamne milostive, cum îmbătrâ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m cunoscut-o, m-am dus des pe la doamna Stawska. N-aş putea spune că am fost în fiecare zi. Uneori o dată la câteva zile, alteori de două ori în aceeaşi zi. Sunt doar custodele clădirii! Asta-i una la mână. Întâi a trebuit să-i comunic că i-am scris lui Wokulski în chestiunea soţului ei. După aceea a trebuit să mă duc să-i spun că Wokulski n-a aflat nimic concret. Apoi am vizitat-o ca să pot observa de la fereastra apartamentului ei ce face Maruszewicz, care locuieşte în aripa din faţă. Apoi am vrut să aflu care e comportarea doamnei Krzeszowska faţă de studenţii de deasupra ei şi de care se t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mă cunoaşte ar fi putut spune că mă duc cam prea des la doamna Stawska. Eu, însă, după o matură chibzuinţă, am ajuns la convingerea că mă duream prea rar. Pentru că locuinţa ei era un admirabil punct de observaţie. De acolo vedeam ce se întâmplă în toată casa. Apoi eram primit cu bunăvoinţă. Doamna Misiewiczowa (mama preastimatei doamne Helena), de câte ori mă duceam, mă primea cu braţele deschise. Micuţa Helunia îmi sărea pe genunchi, şi chiar doamna Stawska se înviora când apăream, spunând că îşi mai uită şi ea de necazuri o oră, două, cât stau la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duci când eşti atât de bine primit? Pe cinstea mea că m-am dus prea rar! Dacă aş fi avut înclinări mai cavalereşti, ar fi trebuit să stau la ele de dimineaţă până seara. Chiar dacă doamna Stawska ar fi fost nevoită să se îmbrace în prezenţa mea. N-aş fi avut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vizite am făcut câteva observ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constatat că studenţii de la etajul al treilea sunt într-adevăr nişte tineri neastâmpăraţi. Până la două după miezul nopţii cântă, strigă, uneori chiar urlă şi îşi dau silinţa să scoată sunete cât mai neomeneşti. În cursul zilei, e suficient să fie măcar unul acasă – şi e totdeauna careva – că îndată ce doamna baroană Krzeskowska se apleacă pe fereastră (şi face treaba asta de vreo cincisprezece ori pe zi), studentul de sus îi varsă ap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hiar că între ea şi studenţii de deasupra e un fel de întrecere: când scoate capul pe fereastră, baroana îşi dă silinţa să şi-l tragă înapoi cât mai repede, iar ei încearcă să verse apă cât de des şi în cantităţi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inerii (deasupra lor nu locuieşte nimeni care să-i poată stropi cu apă) invită la ei toate spălătoresele şi servitoarele din clădire, şi, automat, din apartamentul baroanei se aud ţipete şi plânsete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observaţie a mea se referă la Maruszewicz, care locuieşte aproximativ în faţa doamnei Stawska. Maruszewicz, duce o viaţă foarte ciudată, de o regularitate neobişnuită. În mod regulat plăteşte chiria. Regulat, la câteva săptămâni o dată, i se ridică din casă o mulţime de lucruri: statuete, oglinzi, covoare, ceasornice… Dar ceea ce e mai interesant este că tot atât de regulat i se aduc alte oglinzi, covoare, ceasornice ş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 se ridică boarfele, domnul Maruszewicz apare câteva zile în şir la una din ferestre. Se bărbiereşte la fereastră, se piaptănă, se pomădează şi chiar se îmbracă la fereastră, aruncând priviri cât se poate de suspecte spre apartamentul doamnei Stawska. Dar când locuinţa sa este din nou plină cu obiecte de lux, domnul Maruszewicz ţine timp de câteva zile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 de necrezut!) în casa lui ard luminile zi şi noapte, se aud glasuri bărbăteşti şi, uneori, chiar voc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interesează pe mine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ceputul lui noiembrie, Sta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e duci pe la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trec fierbin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trigat eu, ce trebuie, să î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Doar intri la ea pe uşă, nu pe fereastră! Poţi s-o vizitezi când vrei şi cum vrei, dar la prima ocazie spune-i că am primit o scrisoar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udwik St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i-au dat de urmă şi în curând se va afla dacă trăi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sărmanul! am strigat eu, strângându-l pe Wokulski de mână. Te rog, Stas, am adăugat, ceva mai puţin emoţionat, fii aşa de bun, fă-le o vizită şi comunică-le şti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gropar, să duc oamenilor ştiri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ătat însă cât de cumsecade sunt femeile acelea, cum mă tot întreabă dacă şi când are să le viziteze… şi când, în plus, i-am spus că ar trebui să-şi arunce şi o privire asupra clădirii, s-a ma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lădirea asta! Tot am s-o vând azi-mâine… a mormăit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a lăsat convins şi, într-o bună zi, pe la ora unu, ne-am dus la ele. În curte am constatat că storurile de la apartamentul lui Maruszewicz erau lăsate complet. Se vede treaba că primise iar mob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s-a uitat în treacăt la ferestrele casei şi a ascultat distrat tot ce-i spuneam eu despre îmbunătăţirile făcute. I-am comunicat că pusesem podele noi în gangul de la intrare, că reparasem acoperişul, zugrăvisem pereţii şi poruncisem să se spele scările în fiecare săptămână. Într-un cuvânt, dintr-o clădire neglijată am făcut una destul de arătoasă. Totul era în ordine, inclusiv curtea şi conductele de apă. Totul, în afară de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spus eu în încheiere, informaţii mai amănunţite asupra chiriilor îţi va da administratorul tău, domnul Wirski, după care îl voi trimite îndat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cu chiriile şi cu administratorul! a mormăit Stas. Hai să mergem odată la doamna Stawska şi apoi să ne întoarcem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întâi al aripii din stânga, unde mirosea a conopidă fiartă. Stas s-a încruntat, iar eu am bătut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acasă? am întrebat-o pe bucătăreas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ând veniţi dumneavoastră? … mi-a răspuns ea, clip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em primiţi?! … i-am şoptit eu lui Stas,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Wokulski a clătinat din cap şi şi-a lăsat buz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mama doamnei Stawska împletea ciorapi, ca de obicei: văzându-mă, s-a ridicat puţin din fotoliu şi s-a uitat mirată la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ealaltă şi-a scos capul 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şoptit ea, însă aşa de tare, încât sunt sigur că glăsciorul ei a răsunat până în curte, a venit domnul Rzecki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părut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ostru, domnul Wokulski. Vine să vă salute şi să vă aducă o ştir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dwik? … m-a întrerupt doamna Misiewiczow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a pălit deodată, apoi tot atât de repede s-a înroşit. În clipa aceea era atât de frumoasă, încât până şi Wokulski a rămas cu ochii la ea. A privit-o dacă nu cu admiraţie, cel puţin cu bunăvoinţă. Sunt sigur că s-ar fi îndrăgostit dintr-o dată de ea dacă n-ar fi fost mirosul ăla nenorocit de conopidă, care vene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Wokulski le-a întrebat pe doamne dacă sunt mulţumite de locuinţă, apoi le-a adus la cunoştinţă că Ludwik Stawski fusese acum doi ani la New York, de unde plecase însă la Londra sub un nume străin. A pomenit în treacăt că Stawski era pe vremea aceea bolnav şi că n-ar fi exclus să primească peste câteva săptămâni ştiri mai precise. La care doamna Misiewiczowa a dus de câteva ori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s-a mai liniştit; doar câteva lacrimi i-au mai curs pe faţă. Spre a-şi ascunde emoţia, i-a spus încet fiicei sale,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 mulţumeşte-i domnului care ne-a adus ştiri despr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u lucit lacrimile în ochi, dar s-a stăpânit. Între timp, Hela a făcut o reverenţă, lovind cu picioruşul în podea, apoi, uitându-se la Wokulski cu ochişorii ei mari, l-a apucat de gât şi l-a sărutat drep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cu una cu două schimbarea care s-a ivit atunci pe faţa lui Stas! Pentru că, după câte ştiu eu, până atunci nu-l mai sărutase nici un copil! În primul moment s-a tras înapoi, surprins, apoi a luat fetiţa în braţe, s-a uitat la ea emoţionat şi a săruta-o pe căpşor. Aş fi putut jura că în clipa aceea se va ridica de pe scaun şi că-i va spune doamnei Stawska: „Doamnă, îngăduie-mi să ţin loc de tată acestui od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pus nimic. A lăsat doar capul în jos şi a căzut din nou pe gânduri. Aş fi dat o jumătate din leafa mea pe un an ca să aflu la ce se gândeşte! Poate la domnişoara Isabela? … Ei, bătrâneţea o ia iarăşi razna… Ce domnişoară Isabela?! … Nici pe departe nu se poate compara cu doamna Staws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câteva minute, Wokulsk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e de vec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e! a şoptit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mulţumite! a intervenit repede doamna Stawska, uitându-se la Wokulski ş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Krzeszowska e o vecină plăcută? a întreba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 a exclamat doamna Misiewiczow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ată femeie nefericită! … a intervenit încă o dată doamna Stawska. I-a mur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pe deget un colţ al batistei şi se silea să se uite pe sub genele ei minunate… dar nu la mine. Probabil însă că pleoapele îi erau grele ca plumbul, aşa că s-a înroşit tot mai mult şi a devenit tot mai gravă, ca şi cum ar fi jign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domn Maruszewicz? întrebă mai departe Wokulski, ca şi cum nu s-ar fi adresat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de-vară, un fluşturatic… a răspuns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i decât un tip original… a corectat-o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hii i s-au mărit, şi pupilele îi erau mai dilata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enţii? Se pare că sunt foarte neastâmpăraţi, a continuat Wokulski, uitându-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tinerii de obicei, a răspuns doamna Misiewiczowa, după care şi-a suflat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la, iar ţi s-a desprins funda! a spus doamna Stawska, aplecându-se spre fetiţă, poate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Wokulski de a vorbi m-a plictisit. Într-adevăr, trebuie să fii prost sau răucrescut ca să întrebi o femeie atât de frumoasă despre vecinii ei! Am încetat deci să-l mai ascult şi, fără să vreau, mi-am îndreptat privirea spre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m descoperit: la una din ferestrele lui Maruszewicz storul era puţin ridicat, încât am putut să văd acolo pe cineva ui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ionează, sărăcuţul de el!” mi-am spus în gând, şi mi-am mutat ochii spre etajul al doilea dinspre faţadă. Altă surpriză! La camera din fund a baroanei Krzeszowska, cele două ferestre erau larg deschise, şi baroana în persoană se uita cu binoclul spre apartamentul doamnei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n-o pedepseşte pe lighioana asta! …” mi-am spus eu iar, în sinea mea. Eram încredinţat că din istoria asta cu binoclul are să izbucneasc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mea n-a fost zadarnică. Pedeapsa divină atârna deasupra intrigantei, sub forma unei scrumbii scoase pe ferestruica de la etajul al treilea. Scrumbia era ţinută de o mână misterioasă, într-o mânecă de culoarea granatului, cu galon de argint. Iar pe sub mână apărea din când în când o faţă slabă, schimonosită de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evoie de spiritul meu pătrunzător ca să ghicesc că faţa era a unuia dintre studenţii care nu plăteau chiria şi care abia aştepta apariţia baroanei la fereastră, ca să-i arunce scrumb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ana era prudentă, şi studentul se plictisea. El muta scrumbia providenţială dintr-o mână într-alta şi, desigur pentru a-şi omorî vremea, se strâmba ca un neruşinat la fetele de la „Spălători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mi spuneam că atentatul cu scrumbia împotriva baroanei va eşua complet, Wokulski s-a ridicat de pe scaun ca să-şi ia rămas bun de 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tât de repede, domnilor?! a şoptit doamna Stawska, nespus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des pe la noi! … a adăugat doamna Mic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tul de Stas, în loc să le roage pe doamne să-i permită să vină în fiecare zi sau chiar să ia masa la ele în pensiune (ceea ce eu aş fi făcut fără doar şi poate dacă aş fi fost în locul lui), le-a întrebat – auzi, aiuritul! – dacă n-au cumva nevoie de reparaţii la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ce a fost de reparat a făcut bunul domn Rzecki! a răspuns doamna Misiewiczowa, întorcându-se spre mine cu un zâmbet simpatic. (Ca să fiu sincer, nu-mi prea place zâmbetul ăsta la persoanele de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tas s-a oprit o secundă, şi întrucât îl supăra, se vede, mirosul de conopid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instalat un ventilat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nu m-am mai putut abţine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vii mai des, o să-ţi dai singur seama de îmbunătăţirile care trebuie aduse casei. Dar ce te interesează pe tine: casa, sau femeia ast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a oprit în prag şi, uitându-se la rigolă,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Dacă aş fi cunoscut-o mai înainte, poate că m-aş f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 simţit un sentiment ciudat: eram mulţumit, şi în acelaşi timp parcă îmi vârâse cineva un cu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ai ai de gând să te însor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mi-a răspuns el. Poate că o să mă însor… Dar n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avut un sentiment şi mai ciudat: am regretat că doamna Stawska nu se va mărita cu Stas, dar în acelaşi timp parcă mi-ar fi luat cinev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m în curte, când am văzut-o pe doamna baroană că se apleacă pe fereastră şi stri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Vă rog! … Apoi deodată a scos un urlet, mai-mai să ne spargă urechile: Ah, nihilişt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tras repede cap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rumbia a căzut în curte la câţiva paşi de noi; portarul s-a repezit la ea cu atâta lăcomie, încât nici n-a văzut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o clipă şi pe la doamna baroană? l-am întrebat pe Stas. Mi se pare că doreşte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în pace! mi-a răspuns el, făcând cu mâna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 chemat o trăsură şi ne-am întors la magazin, fără să schimbăm o vorbă. Sunt însă sigur că Stas se gândea la doamna Stawska. Dacă n-ar fi fost conopida aia mize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şa de nu ştiu cum, aşa de mâhnit, încât, după ce am închis prăvălia, m-am dus la o bere. L-am întâlnit acolo pe consilierul Wengrowicz, care nu încetează să-şi bată joc de Wokulski, dar care uneori are idei politice sănătoase, şi m-am ciorovăit cu el până la miezul nopţii. Wengrowicz are dreptate. De fapt, se vede din gazete că în Europa se pregăteşte ceva. Cine ştie dacă după Anul nou micul Napoleon (i se spunea Lulu – o să vă arate el vouă, Lu-lu!) n-o să se mute din Anglia în Franţa… Preşedintele Mac-Mahon este pentru el, prinţul de Broglie este pentru el, majoritatea poporului este pentru el… Pot să fac prinsoare că va ajunge împărat sub numele de Napoleon al IV-lea, şi că la primăvară va începe danţul cu nemţii! Dar de data asta nu vor mai ajunge ei la Paris! Nu reuşeşte de două ori aceeaşi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m vrut să spun? …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patru zile de la vizita noastră la doamna Stawska, Stas a venit în magazin şi mi-a arătat o scrisoare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 îndemnat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citit: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nu-ţi spun stimate, dar e greu să dai un astfel de titlu unui om căruia toţi îi întorc spatele cu scârbă. Om nenorocit ce eşti! Încă nu te-ai reabilitat după nelegiuirile tale din trecut, şi te împovărezi cu altele! Astăzi oraşul întreg nu vorbeşte decât despre vizita ta la o femeie cu moravuri atât de reprobabile cum este madam Stawska! Nu numai că ai întâlniri cu ea în oraş, nu numai că te strecori la ea noaptea, ceea ce dovedeşte că ţi-ai pierdut complet sentimentul de ruşine, dar te duci la ea în plină zi, în faţa servitorimii, a tineretului şi a locatarilor cinstiţi din acea clădir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faci iluzii, nenorocitule, că numai tu ai legături amoroase cu ea! Îţi dă o mână de ajutor şi administratorul tău, prăpăditul de Wirski, precum şi împuternicitul tău, Rzecki, încărunţit în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Rzecki nu se mulţumeşte să-ţi seducă amanta, dar îţi mai fură şi din veniturile casei deoarece a micşorat chiria unor locatari, şi, în primul rând, acestei cucoane. Din această cauză, casa nu valorează mai nimic, iar cum tu însuţi te afli la marginea prăpastiei, ţi-ar face într-adevăr un mare bine cel care s-ar hotărî să cumpere şandramaua lui Lęcki cu o mică pierde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se va găsi un astfel de binefăcător, scapă-te de o povară, primeşte cu mulţumire ce ţi se dă şi şterge-o în străinătate, înainte ca justiţia omenească să te prindă în lanţuri şi să te arunce în temniţă. Ai grijă de tine! … Păzeşte-te! … Şi ascultă de sfatul unui priete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muiere! Ce zici? … mi s-a adresa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am izbucnit eu, înţelegând că vorbeşte despre autoarea scrisorii. Auzi dumneata! După părerea ei, eu aş fi încărunţit în desfrâu! … Eu fur! … Eu… am legături amoroase! … Blestemată vrăj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linişteşte-te, uite că vine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a intrat în magazin un omuleţ scund, îmbrăcat într-o blană veche, cu jobenul decolorat şi cu nişte galoşi uriaşi în picioare. A intrat, a privit în jur ca un agent de urmărire, l-a întrebat pe Klejn când îl poate găsi pe domnul Wokulski, apoi, deodată prefăcându-se că abia atunci ne văzuse, s-a apropiat de Stas şi a începu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Wokulski Aş dori să am o scurtă convorbire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mi-a făcut semn cu ochiul şi ne-am dus câteşitrei în apartamentul meu. Vizitatorul şi-a scos paltonul, şi cu acest prilej am observat că pantalonii îi sunt şi mai tociţi, iar stofa şi mai mult mâncată de molii decâ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a început el, întinzându-i mâna dreaptă lui Wokulski, iar pe cea stângă mie. Sun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numele şi a rămas, aşa, cu mâinile în aer, pentru că, printr-o ciudată coincidenţă, nici Stas, nici eu n-am simţit nevoia să i le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nostru nu s-a fâstâcit. Dimpotrivă, şi-a frecat palmele şi a continuat, râzând, cu o figură din cele ma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u mă întrebaţi în ce chestiune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ne vei spune chiar dumneata, i-a răspuns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oi fi scurt. Un lituanian bogat, dar tare zgârcit (lituanienii sunt foarte zgârciţi!), m-a rugat să-i găsesc o casă de vânzare. Am vreo cincisprezece, dar din stima pe care v-o port, domnule Wokulski – căci ştiu ce faceţi pentru ţara noastră – i-am propus casa dumneavoastră. Cea cumpărată de la Lęcki… Şi după pertractări de două săptămâni, l-am convins să dea… ghiciţi, domnilor, cât? … Optzeci de mii de ruble! … Ei? O afacere fabuloasă! …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a făcut roşu de mânie. Câteva clipe m-am temut că o să-l dea în brânci afară… S-a stăpânit însă şi i-a răspuns aşa cum ştie el câteodată, aspru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lituanianul dumitale! îl cheamă baroana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 exclam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ituanianul acesta avar oferă nouăzeci de mii pentru casa mea, nu optzeci, dar dumneata îmi propui un preţ mai mic, ca să câşti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Cine ar proceda altfel astăzi, stimate domn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ci lituanianului dumitale, l-a întrerupt Wokulski, că vând casa, însă numai cu o sută de mii de ruble. Şi numai până la Anul nou. După Anul nou, preţul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neavoastră e inumană! a izbucnit avocatul. Vreţi să-i răpiţi unei femei nefericite până şi ultimul ban… Ce-o să spună lumea? Gândiţ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o să spună lumea! Şi dacă va vrea să-mi facă morală, aşa cum încerci dumneata, îi voi arăta uşa. Uite, domnule avocat, uşa e acolo,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nouăzeci şi două de mii,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lana, să nu răceş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a continuat avocatul, în timp ce se îmbră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omnule! a încheiat Wokulsk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înclinat până la pământ şi a ieşit. Dar dincolo de prag a adăugat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veni peste câteva zile. Poate că atunci veţi fi mai bine dispus,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i-a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acestui avocat respingător, am ştiut la ce trebuie să mă aştept. Doamna baroană va cumpăra casa lui Stas, asta e sigur, dar mai întâi se va folosi de toate mijloacele pentru a o lua mai ieftin. Dar las’, că ştiu eu mijloacele astea! Unul din ele a fost scrisoarea anonimă, în care o bârfeşte pe doamna Stawska şi în care spune despre mine că am încărunţit în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cumpăra casa, primul lucru pe care-l va face va fi să gonească pe studenţi şi bineînţeles pe sărmana mea doamnă Helena. Şi măcar dacă ura ei s-ar mărgini numai la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ovestesc în galop toate întâmplările care au urmat. Ei, şi cum vă spuneam, după vizita avocatului, am avut ca o presimţire rea şi m-am hotărât s-o vizitez încă în aceeaşi zi pe doamna Stawska, ca s-o avertizez să se ferească de baroană. Şi, mai ales, să-i spun că nu-i bine să s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doamne, în afara virtuţilor care le împodobesc, au prostul obicei de a sta mereu la fereastră. Doamna Misiewiczowa, doamna Stawska, Helunia, fiecare la câte o fereastră. Până şi bucătăreasa stă la fereastră. Şi nu-i de ajuns că îşi petrec mai toată ziua acolo, dar chiar seara, după ce aprind lampa, nu lasă storurile decât atunci când se duc la culcare. Aşa că poţi vedea tot ce se petrece în casa lor, ca printr-o lanternă ma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nii cinstiţi, modul acesta de a-şi petrece timpul ar fi cea mai bună dovadă a purităţii: se arată toată ziua, fiindcă nu au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femeile acestea sunt necontenit spionate de Maruszewicz şi de baroană, şi ştiind bine cât de mult o urăşte baroana pe doamna Stawska, m-au cuprins presimţiril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vrut să dau o fugă până la nobilele mele prietene şi să le pun să-mi jure pe tot ce au mai sfânt că nu vor mai sta la fereastră toată ziua şi n-or să-i mai dea prilej baroanei să le spioneze. Între timp, însă – erau orele opt şi jumătate – mi s-a făcut sete şi, în loc să mă duc la cele două doamne, am intrat să beau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Wengrowicz şi agentul comercial Szprot erau acolo. Tocmai discutau despre casa din strada Wspólna, care se prăbuşise, când deodată Wengrowias şi-a ciocnit halba de a m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ase au să se mai prăbuşească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prot 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ept să vă spun, clipitul ăsta nu mi-a plăcut de loc, pentru că totdeauna mi-au fost nesuferiţi caraghioşii care fac cu ochiul; aşad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înseamn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ai bine decât mine ce înseamnă! Wokulski o să-şi vândă magaz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Mă mir cum nu l-am pocnit cu halba în cap. Din fericire, mi-am stăpânit primul impuls, am băut două halbe una după alt şi l-am întrebat cu gla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vinde Wokulski magazinul?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 a intervenit Wengrowicz. Parcă puţini evrei există în Varşovia! Se vor întovărăşi vreo trei, şi poate chiar vreo zece, şi se vor statornici în Krakowskie Przedmiescie, prin graţia preaonoratului domn Wokulski, care are trăsură proprie şi îşi petrece vacanţa de vară la aristocraţi! Dumnezeule! … Ţin minte cum îmi servea sărăcuţul de el friptura la „Hopfer”… Acum nu mai e rost de mers la război şi de cotrobăit prin buzunar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inde magazinul? am stăruit eu, ciupindu-mă de genunchi ca să nu mă reped la şont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că-l vinde! a răspuns Wengrowicz, întinzând mâna după nici nu mai ştiu a câta halbă de bere. Ce să facă printre negustori un domn ca el, un… diplomat, un… inovator, care aduce pe piaţă mărfur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motivul e altul! şi-a dat părerea Szprot. Wokulski vrea să se însoare cu domnişoara Lęcka. Deşi a fost respins la început, astăzi este din nou primit, aşa că are probabil ceva şanse… Şi cum domnişoara Lęcka nu se poate mărita cu un negustor de galanterie, fie el chiar diplomat şi 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scapără ochii. Am lovit cu halba în mas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e Szprot! O boabă din câte ai spus nu-i adevărat, domnule Szprot! Poftim adresa mea, domnule Szprot! am încheiat, aruncându-i cartea mea de viz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i adresa? Vrei să-ţi trimit un balot de catifea reiată, sau poate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satisfacţie! am răcnit, izbind încă o dat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c! a făcut Szprot, învârtind mâna pe sus. Dumitale îţi vine uşor să-mi ceri satisfacţie, ca fost ofiţer în armata maghiară. Pentru dumneata e o nimica toată să ucizi un om, doi, ori să te laşi chiar dumneata tăiat în bucăţele… Dar eu, domnule, sunt agent comercial, am soţie, copii şi afaceri cu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ili să te baţ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ili? Cum vine asta? … Doar n-ai să mă aduci sub escortă?! Ţin seama că nu eşti treaz, altfel, pentru vorbele dumitale m-aş fi adresat poliţiei şi ţi-aş fi arătat e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ără onoar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el să bată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ără onoare? Cui îi spui dumneata aşa ceva? Nu-mi plătesc poliţele, vând marfă proastă, am dat faliment? … O să vedem noi la tribunal cine are onoar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 intervenit consilierul Wengrowicz. Duelurile au fost la modă pe vremuri, astăzi nu se mai bate nimeni… Hai, daţi-v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a udă de bere, am plătit la tejghea şi am ieşit. În viaţa mea n-am să mai intru în dugheana ai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iritat, încât, fireşte, nu m-am mai putut duce la doamna Stawska. La început am crezut chiar că n-am să pot dormi toată noaptea. Totuşi, am aţipit. Iar a doua zi, când a venit Stas la magaz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lumea? … Cică vinz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aş vinde! Ce rău e în asta? (Adevărat! Ce rău e în asta? … Să nu-mi vină în cap o idee atât de simp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mai spune, am şoptit, că te însori cu domnişoara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însura… Ce-ar fi? (Iarăşi are dreptate! Cum adică? N-are voie să se însoare cu cine vrea, fie şi cu doamna Stawska? Păcat că n-am înţeles dintr-o dată cum stau lucrurile şi i-am făcut scandal de pomană lui Szpr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întrucât în seara aceea a trebuit să mă duc din nou la berărie – nu atât pentru bere, cât să mă împac cu Szprot, pe care l-am jignit pe nedrept – n-am putut să mai trec pe la doamna Stawska s-o avertizez să nu mai s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părere de rău am aflat că Wokulski le e din ce în ce mai antipatic negustorilor, că magazinul nostru va fi vândut şi că Stas se însoară cu domnişoara Lęcka. Spun: se însoară, căci dacă n-ar fi fost absolut sigur, nu s-ar fi pronunţat atât de categoric nici chia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sigur după cine a suspinat el în Bulgaria şi pentru cine a făcut avere, cu dinţii şi cu ghearele… De! Cum o vrea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r m-am îndepărtat de subiect… Dar acum mă voi ocupa irevocabil de scandalul cu doamna Stawska, şi-l voi povesti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DATĂ DUPĂ ora opt, m-am dus la bunele mele prietene. Doamna Stawska, ca de obicei, era în camera din fund şi medita nişte fetiţe, iar doamna Misiewiczowa şi Helunia, tot ca de obicei, stăteau la fereastră. Nu pricep ce aveau de văzut, că afară era întuneric, dar e sigur că pe ele le vedea toată lumea. Aş jura chiar că doamna baroană stătea cu binoclul la una din ferestrele ei întunecate şi se uita la etajul întâi, unde storurile, ca de obicei, n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după perdele, ca zgripţuroaica să nu mă vadă cel puţin pe mine, şi am întrebat-o fără înconjur pe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u vă fie cu supărare, dar… de ce staţi mereu la fereastră? …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curent, mi-a răspuns onorabila doamnă, şi îmi face o deosebită plăcere să stau la fereastră! Pentru că, închipuieşte-ţi, dragă domnule, ce a descoperit Helunia… Uneori ferestrele luminate alcătuiesc un fel de abecedar… Hela! S-a format vre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s-a format! Ba chiar două: H ş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recunoscut bunica. Uite-l pe H şi uite-l şi pe T… Poftim, domnule, uit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adevăr, în faţa noastră erau luminate două ferestre la etajul al treilea, trei la etajul al doilea şi două la etajul întâi; toate împreună formau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ripa din fund erau luminate cinci ferestre la etajul al treilea, una la etajul al doilea, una la etajul întâi şi una la parter, formând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or ferestre, domnule, mi-a explicat bunica, Helunia a prins gust să înveţe literele, deşi ele se formează rar şi se distrează grozav când izbuteşte să alcătuiască vreuna! De aceea nici nu mai tragem storuril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ine ar putea să-i interzică fetiţei să se uite pe fereastră, mai ales că se distreaz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ne uităm, când asta e singura noastră plăcere? Mergem noi undeva? Vedem noi pe cineva? … De când a plecat Ludwik, legăturile noastre cu oamenii s-au rupt. Pentru unii suntem prea sărace, pentru alţii, suspecte… Aici, şi-a şters ochii cu batista. O, rău a făcut Ludwik că a plecat! Chiar dacă l-ar fi închis, s-ar fi dovedit până la urmă că e nevinovat şi am fi fost din nou împreună! Aşa, Dumnezeu ştie pe unde o fi, iar fiică-mea… Dumneata zici să nu ne uităm… Ea, sărmana, aşteaptă mereu, ascultă, se uită, dacă nu cumva se întoarce Ludwik sau cel puţin dacă nu soseşte vreo scrisoare de la el… Când trece cineva prin curte, aleargă la fereastră, crezând că este factorul. Iar când vine într-adevăr factorul la noi (noi, domnule Rzecki, primim foarte rar scrisori) … S-o vezi atunci pe Helena! Face feţe-feţe, păleşt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deschid gura. După ce şi-a tras puţin sufletul, bătrâna a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stau la fereastră, mai ales când ziua e frumoasă şi cerul senin; atunci îmi amintesc de bărbatul meu, răposatul, de parcă l-aş vede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 vi-l reaminteşte cerul; unde se află acu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domnule Rsecki, m-a întrerupt bătrâna. Că este în cer, ştiu prea bine, pentru că unde ar putea fi un om atât de blând? Dar când mă uit la cer şi la zidul din faţă, îndată îmi vine în minte ziua fericită a nunţii noastre… Klemens, răposatul, purta un frac albastru şi pantaloni galbeni de nanchin, exact în aceeaşi nuanţă cu peretele… O, domnule Rzecki, a continuat bătrâna, plângând, crede-mă că pentru nişte oameni ca noi, fereastra ţine uneori loc de teatru, de concert, de cunoştinţe… La ce altceva ne mai putem noi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ot spune cât m-am întristat! Din cauza unei nenorocite de priviri pe fereastră, mi-a fost dat să aud povestea asta tristă! … Deodată a foşnit ceva în camera vecină: elevele doamnei Stawska îşi terminaseră lecţiile şi plecau acasă, iar fermecătoarea lor profesoară mi-a fericit sufletul cu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alutat-o, avea mâinile reci, iar pe faţa ei divină se puteau vedea urme de oboseală şi tristeţe. (Scump îngeraş! Ca şi cum ar fi înţeles că surâsul ei dulce îmi luminează toată săptămână întuneri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 ce onoare ni s-a făcut astăzi? m-a întreba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am uitat! … a tresărit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au făcut o reverenţă şi au plecat, iar noi am rămas singuri. Ca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mnule! a continuat doamna Stawska. Astăzi am primit vizita doamnei bar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proape că m-am speriat… Pentru că, nu-i aşa, săraca, n-are o înfăţişare prea plăcută. E palidă, se îmbracă veşnic în negru… Şi are nişte priviri atât de ciudate… Dar m-am liniştit îndată, fiindcă, văzând-o pe Helunia, a căzut în genunchi în faţa ei şi a început să plângă strigând: „Aşa a fost şi fetiţa mea, sărmana, îngeraşul me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una ca asta, m-au trecut fiorii; dar, ca să n-o sperii zadarnic pe doamna Stawska, nu i-am împărtăşit presimţirile mele. M-am mărgini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 baroan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roage să-i dau o mână de ajutor ca să-şi pună la punct rufăria, toaletele şi dantelele, într-un cuvânt, toată gospodăria. Nădăjduieşte că soţul ei se va întoarce în curând acasă; ar vrea să facă ordine printre lucrurile vechi şi să cumpere altele noi. Cum n-are gust, aşa spune dânsa, m-a rugat pe mine s-o ajut şi mi-a oferit două ruble pentru tre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 Am acceptat, fireşte, şi i-am mulţumit. Ce-i drept, e o ocupaţie temporară, dar a venit la timp, căci tocmai alaltăieri (şi nu pricep din ce motiv) am pierdut o elevă căreia îi dădeam lecţii de muzică, cu cinci zloţ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gândindu-mă că s-ar putea să-şi fi pierdut eleva datorită vreunei anonime din acelea cum se pricepe atât de bine să scrie doamna Krzeszowska. Dar n-am spus nimic. Puteam oare s-o sfătuiesc pe doamna Stawska să renunţe la două ruble pe zi? (Oh, Stas, Stas! … De ce nu te însori cu ea? … Ţi-a sucit capul domnişoara Isabela! … Să nu regreţi odată şi odată povest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mă duceam la onorabilele mele prietene, doamna Stawska îmi povestea amănunţit ce mai face pe la baroana Krzeszowska, la care lucra în fiecare zi, câte cinci ore în loc de trei fireşte, tot pentru suma de două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este o femeie foarte indulgentă. Totuşi atât cât am putut deduce din vorbele ei, locuinţa baroanei şi tot ceea ce e în jurul ei o uimise şi fac asupra ei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aroana nu se foloseşte de loc de vastul său apartament. Salonul, budoarul, dormitorul, sufrageria, camera baronului, toate stau pustii. Mobilele şi oglinzile sunt acoperite cu pânze, din plantele ornamentale n-au rămas decât tulpini uscate sau vase pline de mucegai, iar tapiseria de preţ e plină de praf. Baroana mănâncă cum dă Dumnezeu, uneori neluând în gură nimic cald câte două-trei zile, şi ţine la o casă atât de mare o singură servitoare, pe care n-o scoate din stricată şi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tawska a întrebat-o dacă nu-i e urât să trăiască în pustiul acela, baroan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o fiinţă oropsită şi nefericită, o femeie aproape văduvă. Doar dacă îi va da Dumnezeu gândul ăl bun soţului meu cel plin de păcate şi-l va face să-şi regrete faptele nelegiuite şi să se întoarcă la mine, s-ar putea să mi se mai schimbe întrucâtva viaţa. Şt din câte deduc din visele şi presimţirile mele – pe care mi le trimite cerul în urma rugilor mele fierbinţi – soţul meu ar trebui să se întoarcă foarte curând, deoarece nu mai are nici bani şi nici credit, nefericitul de el, blestem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oamna Stawska şi-a spus în sinea ei că soarta baronului, după ce se va întoarce, nu va f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persoanele care o vizitau pe baroană nu i se păreau câtuşi de puţin demne de încredere. De cele mai multe ori veneau la ea femei bătrâne şi urâte, cu care conversa în anticameră despre soţul ei. Uneori apărea şi Maruszewicz, sau avocatul acela cu blana roasă de ani. Pe aceştia baroana îi poftea în sufragerie, şi cât discuta cu ei, bocea şi blestema atât de tare, încât răsun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tawska a întrebat-o, timid, de ce nu întreţine relaţii cu familia ei, baroan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familie, scumpă doamnă? Eu n-am pe nimeni! Şi chiar dacă aş avea, n-aş putea primi în casa mea persoane atât de lacome şi de ordinare! Iar familia soţului meu mă reneagă, pentru că nu sunt de viţă nobilă. Ceea ce nu i-a împiedicat însă să-mi stoarcă vreo două sute de mii de ruble! Atâta timp cât împrumutau de la mine bani – cu gândul să mi-i restituie la sfântu-aşteaptă – se purtau cum trebuie. Dar după ce mi-am dat seama de intenţiile lor, au rupt orice relaţii cu mine şi l-au îndemnat pe nenorocitul meu soţ să pună poprire pe averea mea… O, prin câte am trecut din cauza lor! a încheiat ea,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tă toată ziua într-o singură cameră (după cum spune doamna Stawska), camera fetiţei ei, care a murit. E o încăpere ciudată şi nespus de tristă, fiindcă totul a rămas aşa cum era pe când trăia micuţa. În camera aceea se află un pătuţ al cărui aşternut se schimbă la câteva zile, un dulăpior cu haine care sunt deseori scuturate şi curăţate în salon, căci baroana nu permite ca sfintele ei amintiri să fie scoase în curte, o măsuţă cu cărţi şi un caiet deschis la pagina unde biata fetiţă scrisese ultima oară: „Preasfântă Fecioară…” şi, în sfârşit, o etajeră plină cu păpuşi mari şi mici, cu garderoba lor şi cu jucă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lucrează chiar în camera aceea. Repară dantelăriile şi mătăsurile de care-i plină casa baroanei. Se va îmbrăca oare cândva cu ele? Doamna Stawska spunea că nu-şi poate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aroana a întrebat-o dacă-l cunoaşte pe Wokulski. Şi deşi doamna Helena i-a răspuns că-l cunoaşte foarte puţin, baroana a continuat,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ai să-mi faci o mare favoare şi un adevărat serviciu dacă vei interveni pe lângă domnia-sa într-o chestiune importantă pentru mine. Vreau să cumpăr casa asta şi i-am oferit nouăzeci şi cinci de mii de ruble. Dar el, din încăpăţânare, nu de altceva, cere o sută de mii… Vrea să mă ruineze! … Spune-i, te rog, să nu mă ucidă… Căci lăcomia va atrage asupra sa mânia c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foarte tulburată, i-a răspuns că îi e cu neputinţă să vorbească cu Wokulski despre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 fost la noi o singură dată… Şi apoi, se cade oare să mă amestec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ai putea să faci cu el orice pofteşti, i-a răspuns baroana. Însă, dacă nu vrei să mă salvezi de la moarte… facă-se voia Domnului! … Îndeplineşte cel puţin o datorie creştinească şi spune-i cât sunt de binevoitoa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Stawska s-a ridicat de pe scaun şi a vrut să plece. Dar baroana i s-a aruncat de gât şi i-a cerut scuze în, aşa fel şi atât a implorat-o s-o ierte, încât buna doamnă Helena a început să plângă şi n-a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ovestit toate acestea, doamna Stawska a încheiat cu o întrebare, spusă pe tonul un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Wokulski nu vrea să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eu iritat. Vinde casa, vinde magazinul. Vin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îmbujorare s-a întins pe obrajii doamnei Stawska. A întors scaunul cu speteaza spre lampă şi 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i-am răspuns, cuprins de plăcerea crudă pe care o simţi ori de câte ori îţi poţi chinui aproapele. Ştiu şi eu?! … Unii spun că ar vr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intervenit doamna Misiewiczowa. Am auzit vorbindu-se ceva despre domnişoara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 a şoptit doamna Stawska, apăsându-şi mâna pe piept, ca şi cum i s-ar fi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brusc şi a trecut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mi-am spus eu în gând. L-a văzut o singură dată, şi gata, acum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ar însura… i-am spus doamnei Misiewiczowa. N-are noroc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orbă-i asta, domnule Rzecki? s-a indignat bătrâna. Auzi, n-are noroc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Ce vorbeşti dumneata?! E un bărbat splendid! Statură impunătoare, trăsături nobile. Şi ca ochi, Doamne, ce ochi! … Cred că dumneata nu te pricepi, domnule Rzecki… Eu, însă, trebuie să mărturisesc (şi cred că-mi este permis la vârsta mea) că, deşi am văzut destui bărbaţi chipeşi (şi Ludwik a fost un bărbat frumos), niciunul nu era ca Wokulski! … El se distinge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acestea m-au mirat. Ştiam că Stas este un bărbat binefăcut, dar nu mi-am închipuit să fie chiar într-atât… De! Dacă n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zece seara, mi-am luat rămas bun de la bunele mele prietene, doamna Stawska, schimbată la faţă şi tristă, se plângea că o doare capul. Poftim, ce idiot şi Stas ăsta! O femeie ca ea e nebună după el de la prima vedere, iar dumnealui aleargă ca un zăpăcit după domnişoara Lęcka Există oare vreo rânduială dreap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Dumnezeu… Dar… ce să mai trăncăn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vorbeşte despre canalizarea Varşoviei. Prinţul a trecut într-o zi pe la noi şi l-a invitat pe Stas la o consfătuire în legătură cu asta. După ce au discutat ce au discutat, a dus vorba despre casă, şi, cum eram de faţă, îmi aduc bine aminte de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uză-mă că mă amestec), e adevărat, domnule Wokulski, că pentru casa dumitale îi ceri baroanei Krzeszowska o sută douăzeci de mii d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tas. Îi cer o sută de mii, şi nu vo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e cam ciudată, cam isterică, dar… este o femeie atât de nefericită… a oftat prinţul. Vrea să cumpere imobilul pentru că acolo i-a murit fetiţa pe care o iubea mult; cred că mai vrea să-şi asigure astfel şi restul fondurilor… Ştii, soţul ei e o mână spartă fără pereche… I-ai face un bine… Şi prinţul a încheiat, oftând: E aşa de frumos să faci bine oamenil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nu sunt decât un simplu funcţionar comercial, dar am rămas cu gura căscată de asemenea binefacere, făcută din buzunarul altuia! Stas, se vede, şi-a dat mai bine seama de situaţie, încât a răspun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ă baronul e un risipitor, iar soţiei lui i-a venit pofta să aibă casa mea, eu trebuie să pierd câteva mii de ruble? Ce socoteal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supăra, stimate domn! a spus prinţul, strângându-l pe Wokulski de braţ. Doar trăim printre oameni! Ei ne ajută să ne atingem scopurile, iar noi avem, prin urmare, oarecar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mine mă ajută cineva! a şoptit Stas. Dimpotrivă, toată lumea îmi pun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foarte rece. Am observat că prinţul era chia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oameni! Nu-i de ajuns că Wokulski a creat societatea comercială cu Rusia şi le-a dat prilejul să câştige cincisprezece la sută! Acum ar vrea ca, la cererea lor, să-i facă baroanei un cadou de câteva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i baba asta! Pătrunde peste tot… Până şi un popă l-a vizitat pe Stas, insistând în numele ei şi al celor sfinte să-i vândă casa cu nouăzeci şi cinci de mii de ruble. Şi pentru că Stas l-a refuzat, n-o să treacă mult şi o să auzim, desigur, că 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întâmplarea principală, pe care o voi poves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dus iar la doamna Stawska (tocmai în ziua când împăratul Wilhelm luase puterea, după incidentul cu Nobiling), idolul meu, femeia nepreţuită, era într-o minunată bună dispoziţie şi nu mai putea de admiraţie pentru bar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 femeie cumsecade e doamna Krzeszowska, cu toate ciudăţeniile ei! A băgat de seamă că sunt tristă fără Hela şi m-a rugat s-o iau şi pe ea, să stea cu mine c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se ore, pentru care primeşti două ruble! …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s chiar şase! Cel mult patru… Şi Helunia se distrează minunat acolo. E drept că n-are voie să pună mâna pe nimic, dar se uită la jucăriile rămase de la biata cop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rumoase? am întrebat eu (făcându-mi în sinea mea un anumi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a rostit cu însufleţire doamna Stawska. Este mai ales o păpuşă mare, cu părul castaniu, pe care dacă o apeşi aici… ştii… sub corsaj… (la aceste precizăr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pe bur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repede. Păpuşa închide ochii şi strigă „Mama!” Ah, ce amuzantă este! Uite” Şi eu, care sunt om mare, aş vrea să am o păpuşă că asta! O cheamă Mimi. Când a văzut-o prima dată Helunia, şi-a dus mânuţele la piept şi a rămas ca o stană de piatră. Iar când doamna Krzeszowska a făcut păpuşa să vorbească, fetiţa a strigat: „Ah, mamă, ce frumoasă e! Şi ce deşteaptă! … Am voie s-a sărut pe guriţă? …” Dar n-a lăsat-o să-i sărute decât vârful pantofului de lac. De atunci, până şi în somn, fetiţa vorbeşte despre păpuşă, şi dimineaţa, cum deschide ochişorii, gata, sare din pat ca să meargă la doamna baroană. Acolo se uita tot timpul la păpuşă, cu mâinile împreunate, ca pentru rugăciune. Într-adevăr, a încheiat doamna Stawska, cu glasul scăzut (Helunia se juca în camera cealaltă), aş fi foarte fericită dacă, aş putea să-i cumpăr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scumpă… şi-a dat părerea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 Cine ştie dacă o să fiu vreodată în stare s-o fac atât de fericită cât o poate face astăzi o păpuşă! a răspuns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şi noi o păpuşă ca asta, am spus eu. Dacă ai binevoi să treci într-o zi p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tezat să i-o ofer în dar, deoarece am înţeles că unei mame îl place mai mult să facă ea însăşi bucurie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m încet, Helunia a auzit, se vede, că discutăm despre Mimi, căci a venit fuga din camera cealaltă, cu ochii înflăcăraţi. Spre a-i îndrepta atenţia în altă par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elunia, îţi place la doamn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a răspuns copila, sprijinindu-se de genunchiul meu şi uitându-se la maică-sa. (Dumnezeule! De ce nu sunt eu tatăl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stă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singură dată, când m-a întrebat dacă domnul Wokulski mă răsfaţ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nu ştiu cine este domnul Wokulski. Atunci doamna baroană mi-a spus… Ai, ce tare bate ceasornicul dumitale! Arată-m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asornicul din buzunar şi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doamn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mi-a spus: „Cum, nu ştii cine e domnul Wokulski? Este domnul care vine la voi împreună cu „destricatul” ăla de Rzecki…” Ha, ha, ha! … Dumneata eşti un „destricat”… Arată-mi ceasul, să văd cum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Stawska. Era atât de surprinsă, încât a uitat să-i facă vreo observaţie 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ceaiul (cu chifle, căci, după câte spunea servitoarea, n-a fost chip să găsească unt), mi-am luat rămas bun de la onorabilele mele prietene şi m-am gândit că, dacă aş fi în locul lui Stas, nu i-aş vinde casa baroanei cu mai puţin de una sută d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gripţuroaice, epuizând toate protecţiile şi temându-se ca Wokulski să nu ridice preţul, sau chiar să nu vândă casa altcuiva, s-a hotărât în sfârşit să dea o sută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âteva zile a umblat ca turbată, au apucat-o spasmele, a bătut servitoarea, l-a batjocorit pe avocat în biroul notarului public… Dar până la urmă tot a semnat actul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a f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inişte, întrucât n-am auzit nimic despre doamna baroană. Doar locatarii veneau la no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enit cizmarul de la etajul al treilea, aripa din fund, care s-a plâns că noua proprietară i-a majorat chiria cu treizeci de ruble pe an. După ce i-am explicat o jumătate de oră că pe noi nu ne interesează de loc istoria asta, şi-a şters ochii şi şi-a luat rămas b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domnul Wokulski nu crede în Dumnezeu dacă a vândut casa unei persoane care asupreşte pe bieţi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mnule, ce poate să spună un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patroana „Spălătoriei pariziene”, într-un palton de catifea; avea gesturi pline de demnitate şi cât se poate de hotărâte. S-a aşezat într-un fotoliu şi s-a uitat în jurul ei, de parcă ar fi intenţionat să cumpere cel puţin câteva vase japoneze. Apo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mulţumesc! Frumos v-aţi mai purtat cu mine, n-am ce zice! … Aţi cumpărat casa în iulie şi aţi vândut-o în decembrie! O simplă afacere comercială… Fără a spune cuiva ceva… Apoi a continuat, stacojie la faţă: Astăzi, ticăloasa aia mi-a trimis un tip care mi-a adus la cunoştinţă cum că contractul meu a fost reziliat. Nu ştiu ce i-o fi trăsnit prin cap, pentru că plătesc chiria regulat… Dar nebuna, după ce-mi reziliază contractul, îmi mai defăimează şi întreprinderea. Spune cum că fetele mele ar face ochi dulci studenţilor… Minte! Ce crede ea, că pot găsi alt local acum, în toiul iernii? … Şi c-am să mă mut dintr-o casă în care mi-am făcut vad? … Ca să pierd câteva mii de ruble? … Cine o să-mi dea banii ăştia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eroraţia asta, rostită cu o voce adâncă, de contraltă, în faţa clienţilor, am simţit că mă trec rând pe rând sudori calde şi reci. De-abia am izbutit s-o duc în camera mea, unde am convins-o să intenteze un proces de daune-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plecarea femeii, hait că dă buzna studentul cu bărbuţă! Ştiţi dumneavoastră, cel care nu plăteşte chiria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zice. E adevărat că nebuna aia de Krzeszowska a cumpă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m răspuns eu. (E sigur că tipul venise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 continuat bărbosul, pocnind din degete. Wokulski era un proprietar atât de cumsecade! (Nota bene: Stas n-a primit de la studenţi nici un ban în contul chiriei.) Şi uite că a vândut casa… Va să zică, acum Krzeszowska ne poate ev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ne evacueze! a continuat tânărul, oftând. A şi fost la noi un tip care ne-a spus să ne strângem catrafusele. Să-i ia naiba! Pe noi nu ne scoate fără proces, şi chiar dacă o reuşi să ne scoată, o să fie o halima! Te sal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m spus în gând, uite cel puţin unul care n-are pretenţii de la noi! … Pare-se însă că tinerii ăştia cumsecade sunt gata să-i facă baroanei un pusti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a venit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lega?! a izbucnit el, revoltat. Baborniţa m-a scos din funcţia de administrator şi-mi cere să mă mut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s-a şi gândit la dumneata, i-am răspuns eu. Ţi-a făcut rost de un post la societatea lui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scultându-i pe unii, liniştindu-i şi consolându-i pe alţii, am rezistat oarecum atacului. Am înţeles însă că baroana îşi face de cap cu locatarii (auzi, domle! parcă ar fi Tamerlan!) şi m-am simţit cam neliniştit în ceea ce priveşte situaţia fermecătoarei şi virtuoasei doamn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decembrie, numai ce se deschide uşa, şi ce-mi văd ochii? Intră la noi în prăvălie doamna Stawska! mai minunată ca oricând. (Ea e întotdeauna frumoasă: şi când este amărâtă, şi când e veselă.) S-a uitat la mine cu ochii ei fermecători şi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ba chiar trei la fel) fusese de mult pregătită, Totuşi, m-am fâstâcit în aşa hal, încât au trecut câteva minute până să le găsesc! Caraghios mai e şi Klejn ăsta cu strâmbăturile lui! Doar nu şi-o fi închipuind că sunt îndrăgostit d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at de cutia cu cele trei păpuşi: una brună, alta blondă şi a treia şatenă, fiecare cu păr adevărat şi fiecare, la o uşoară presiune pe burtă, dă ochii peste cap şi scoate. Un sunet care pentru doamna Stawska însemnează „mama”, pentru Klejn, „tata”, şi pentru mine,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 încuviinţat doamna Stawska. Dar… trebuie să fi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am răspuns eu, e o marfă în lichidare, aşa că o cedăm la un preţ foarte redus. Mă duc să-l întreb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lucra în spatele dulapurilor. Când i-am spus că venise doamna Stawska după păpuşă, a lăsat socotelile şi a intrat repede în magazin. Era grozav de bine dispus. Am observat chiar că se uita atât de binevoitor la doamna Stawska, încât se putea deduce că ea îi făcuse o impresie puternică. De! Măcar acum! … Slavă ţie,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oamnei că păpuşa, fiind o marfă neinventariată şi fără căutare, i-o puteam vinde cu trei ruble, indiferent dacă lua una blond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asta! a hotărât ea, arătând spre cea şatenă. Seamănă grozav cu păpuşa baroanei, Hela o să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ătească, doamna Stawska şi-a făcut din nou scrupule; i se părea că o păpuşă ca asta trebuie să coste vreo cincisprezece ruble. Numai printr-un efort comun – al meu, al lui Wokulski şi al lui Klejn – am izbutit s-o convingem că, luându-i trei ruble, realizăm chiar şi un oarec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okulski s-a întors la ale lui, iar eu am întrebat-o pe doamna Stawska ce mai e nou pe acasă şi în ce relaţii este cu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e relaţii, mi-a răspuns ea, înroşindu-se. Doamna Krzeszowska mi-a făcut o scenă groaznică: mi-a reproşat că n-am pus o vorbă bună pe lângă domnul Wokulski, că a trebuit să plătească o sută de mii pentru casă şi aşa mai departe… Atunci i-am spus bună ziua… N-am să mă mai duc niciodată pe la ea. Fireşte, ne-a cerut să ne mutăm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ţi-a dat banii pe care ţi-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a suspinat doamna Stawska. Scăpând manş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ridicat Kl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n-are bani acum… Că nici nu-i sigură că socoteala m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 şi eu şi doamna Stawska – de ciudăţeniile baroanei, şi la despărţire eram cât se poate de voioşi. Când a ieşit, Klejn i-a deschis uşa atât de politicos, încât una din două: sau o şi consideră viitoarea soţie a patronului, sau… e şi el îndrăgostit de ea! … Prostănacul! … Locuieşte şi el în casa baroanei şi uneori se duce în vizită la doamna Stawska. Acolo devine însă aşa de trist. Încât Helunia a întrebat-o într-o seară pe bunică-sa: „Bunicuţo, ce are domnul Klejn? A luat purgativ?” Ce naiv! … Are el nas să se gândească la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 să descriu tragica întâmplare, E de ajuns să mă gândesc la ea, şi mă sugrum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în ajunul Crăciunului, primesc după-amiază, la magazin, unde mă aflam, o scrisoare de la doamna Stawska, în care mă ruga să trec pe la ea chiar în seara aceea. Scrisoarea m-a impresionat; se vedea cât de colo că era scrisă sub impresia unei emoţii puternice. Am crezut, aşadar, că primise vreo ştire de la soţul ei… „Să ştii că se întoarce! mi-am zis. Lua-i-ar dracu şi pe bărbaţii ăştia pierduţi, pe care îi apucă gustul să se întoarcă după atâţia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pomenit însă şi cu Wirski. Gâfâind furios, m-a tras în camera mea, a închis uşa după noi şi, fără să-şi scoată blana, s-a trânt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eri seară Krzeszowska a stat până la miezul nopţii în apartamentul lui Maruszewic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uszewicz? Până la miez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încă şi cu ticălosul ăla de avocat al ei! Desfrânatul de Maruszewicz şi baroana aveau cu ei şi binoclul,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Baroana a pierdut acum câteva zile păpuşa fie-şi, iar acum, nebuna, o acuză p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i-am spus eu. Păpuşa asta a fost cumpăr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l. Totuşi, astăzi, la ora nouă, doamna baroană a dat buzna, cu poliţaiul de la circumscripţie, în apartamentul doamnei! Stawska, a cerut ca păpuşa să fie confiscată şi să se încheie un proces-verbal. A şi depus plânger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mnule Virski! Doar păpuşa a fost cumpărată de 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ce înseamnă asta faţă de scandalul care a izbucnit? Şi ce e mai rău (am aflat de la poliţai), doamna Stawska, vrând ca Helunia să nu afle ceva despre păpuşă, a refuzat să le-o arate, i-a rugat să vorbească încet, a plâns… Poliţaiul zice că a fost pus în mare încurcătură, pentru că la început habar n-avea de ce l-a dus baroana în apartamentul doamnei Stawska. Acolo, zgripţuroaica a început să urle: „M-a furat! … Păpuşa a dispărut în ziua când dumneaei a fost ultima oară la mine… Arestaţi-o! Răspund cu toată averea mea de temeiul reclamaţiei! …” Atunci poliţaiul n-a avut încotro, a luat păpuşa şi a poftit-o şi pe doamna Stawska la circumscripţie… Scandal, domnule, când îţi spun! Scand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ăcut? am strigat eu,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acasă! Servitoarea doamnei Stawska a mai pus şi ea paie pe foc, ocărându-l pe poliţai în stradă, lucru pentru care stă acum la zdup… În schimb, patroana „Spălătoriei pariziene”, pentru a-i face pe plac baroanei, a debitat o serie de injurii la adresa doamnei Stawska… Singura satisfacţie pe care am avut-o a fost că admirabilii noştri studenţi i-au turnat baroanei în cap ceva atât de scârbos, încât baborniţa nici nu s-a putut spăla ca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bunalul? … Dar justiţia? …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o s-o achite pe doamna Stawska! m-a încredinţat el. Procesul e cât se poate de simplu. Dar scandalul rămâne… Sărmana! E pierdută… Astăzi şi-a luat rămas bun de la eleve şi nici nu s-a mai dus la meditaţii. Stă cu mama ei şi plâng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ără să mai aştept închiderea magazinului (lucru care mi se întâmplă acum tot mai des), am dat fuga la doamna Stawska, luând chiar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 venit în minte o idee. Din cele mai fericite: să-l înştiinţez pe Wokulski despre proces. Aşadar, am pornit spre el, deşi nu eram sigur că-l găsesc acasă, deoarece acum se duce zi de zi pe la domnişoara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acasă, dar cam agitat; se vede treaba că peţitul nu-i merge. Când i-am povestit întâmplarea cu doamna Stawska, baroana şi păpuşa, s-a înviorat băiatul! A ridicat capul şi i-au scânteiat ochii. (Am observat adesea că leacul cel mai bun împotriva necazurilor noastre e nenoroc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încordare (gândurile triste i s-au spulber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tă mai e şi baroana asta, domnule! … Doamna Stawska însă poate dormi liniştită. Cazul ei e limpede ca bună ziua. De! Crezi că numai asupra ei se revarsă ticăloşia ome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aşa, i-am răspuns eu, fiindcă eşti bărbat şi ai bani… Dar ea, sărmana, datorită scandalului, şi-a pierdut toate meditaţiile. Mai bine zis, a renunţat singură la ele. Acum din ce-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Wokulski, lovindu-se peste frunt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de câteva ori încoace şi încolo prin cameră (cu sprâncenele încruntate), a răsturnat un scaun, a bătut darabana cu degetele în geam, apoi, deodată, s-a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cele două doamne; vin şi eu peste o oră. Cred că o să putem aranja ceva cu doamna Miler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nespusă admiraţie. Doamna Milerowa, şi-a pierdut de curând soţul, negustor de galanterie, ca şi noi, iar întregul magazin, averea şi creditul ei depind de Wokulski. Încât, mi se pare că am ghicit ce va face Stas pentru doamna Sta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goană pe stradă, sar hopa! – într-o trăsură, zbor de parcă aş fi tras de trei locomotive şi dau buzna ca o rachetă de la Congres în locuinţa frumoasei, nobilei şi nefericitei doamne Helena, abandonată de toţi. De-abia îmi înăbuş în piept exclamaţiile vesele şi cum deschid uşa, îmi vine să strig, râzând: „Doamnele mele, vă puteţi bate joc de lumea întreagă!”… Aşadar, intru şi… toată buna mea dispoziţie rămân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aginaţi-vă, vă rog, ce-am găsit! În bucătărie am dat de Marianna cu capul legat şi cu faţa cât un dovleac – dovadă neîndoielnică că fusese la circumscripţie. Soba era rece, vasele nespălate, samovarul stins, iar în jurul bietei bucătărese stăteau portăreasa, două slujnice şi lăptăreasa, cu nişte mutr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prin oase. Totuşi, am intrat în sal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aceeaşi privelişte. La mijloc, într-un fotoliu, am văzut-o pe doamna Misiewiczowa, legată şi ea la cap, înconjurată de domnul Wirski, de doamna Wirska, de patroana „Spălătoriei pariziene” (asta e iar la cuţite cu baroana) şi de vreo alte câteva cucoane, care discutau în şoaptă, dar îşi suflau nasul cu o octavă mai sus ca de obicei. Doamna Stawska şedea pe un scăunel, lângă sobă, ş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tmosferă de catacombă; feţe palide sau galbene, ochi înlăcrimaţi, nasuri înroşite. Numai Helunia se ţinea cât de cât bine. Sta lângă pian, cu păpuşa ei cea veche în braţe. Cu mânuţele păpuşii lovea din când în când clapele pianului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osia, taci… Nu mai cânta! Pe bunica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vă rog la toate acestea, lumina slabă a lămpii care fila puţin, storurile ridicate… şi nu-i greu de bănuit ce fel de simţăminte au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doamna Misiewiczowa a vărsat, desigur, ultimel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i venit, nobile domn Rzecki! Nu te ruşinezi de nişte sărmane femei, a căror onoare a fost terfelită… Lasă, nu-mi săruta mână… Suntem o familie blestemată… Nu demult a fost acuzat Ludwik, acum a venit rândul nostru… Trebuie să plecăm de aici, fie chiar şi la capătul lumii… Am o soră lângă Czenstochowa… O să plecăm acolo, să ne trăim ultimele zile ale unei vieţ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Wirski, în şoaptă, să-i poftească în mod delicat pe oaspeţi să plece şi m-am apropiat d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eam! … mi-a spus ea când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upă câteva minute, mi-am pierdut cu desăvârşire cumpătul. Puteam să jur că doamna Stawska, mama ei şi chiar prietenele de faţă erau într-adevăr însemnate cu stigmatul infamiei şi că nouă, tuturor, nu ne mai rămânea decât un singur lucru: moartea! Dorinţa morţii nu m-a împiedicat totuşi să potrivesc lampa care fila şi care începuse să reverse asupra camerei un văl de funingine subţire, dar foar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a intervenit deodată Wirski, să mergem! Domnul Rzecki are ceva de discutat cu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venite în vizită şi al căror sentiment de compătimire nu alungase totuşi curiozitatea au răspuns că pot asista şi ele la discuţie. Dar Wirski s-a apucat să le ţină paltoanele cu atâta hotărâre, încât, sărăcuţele, tulburate, după ce au sărutat-o pe doamna Stawska, pe doamna Misiewiczowa, pe Helunia, pe doamna Wirska (am crezut că până la urmă au să sărute şi scaunele), au plecat, în sfârşit, nu fără a-i lua şi pe soţii Wirsk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secret, apoi secret să fie! a zis cea mai hotărâtă dintre ele. Nici dumneavoastră n-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iureş de salutări, sărutări, consolări şi, în sfârşit, întreaga bandă a dat Dumnezeu să iasă pe uşă (uf, bine că am scăpat de ele!), continuând să facă tot felul de gesturi ceremonioase din prag şi chiar de pe scări. Ah, cuconetul ăsta! … Uneori îmi vine să cred că bunul Dumnezeu a făcut-o pe Eva numai şi numai ca să i se acrească bietului Ada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fârşit, în familie, dar în salonaş era atâta funingine şi tristeţe, încât mi-am pierdut şi eu toată energia. Am rugat-o, cu vocea sugrumată, pe doamna Stawska să-mi permită să deschid fereastra şi, fără să vreau, am sfătuit-o ca măcar de acum înainte să tragă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ţi-am atras atenţia? i-am spus doamnei Misiewiczowa. Dacă storurile ar fi fost trase, doamna Krzeszowska n-ar fi văzut ce se petrece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cine se aştepta la aşa ceva? mi-a răspuns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a fost norocul… a şoptit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mi-am împreunat degetele de mi-au pocnit oasele şi, cu o disperare calmă, am ascultat-o pe doamna Misiewiczowa lamentându-se. Vorbea de ruşinea care se abate asupra familiei ei la câţiva ani o dată, despre moarte, care e sfârşitul tuturor suferinţelor omeneşti, despre pantalonii de nanchin ai răposatului Misiewicz şi despre o sumedenie de alte lucruri asemănătoare. Nici nu trecuse o oră de când sosisem la ele, şi eram convins că istoria cu păpuşa se va termina printr-un act de sinucidere colectivă, cu care prilej, în clipa când îmi voi da ultima răsuflare la picioarele doamnei Stawska, voi cuteza să-i declar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răsunat strident soneri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a exclamat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pri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care se adresa Mariannei atât de calm mi-a redat înda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om anunţat-o pe doamna Stawska, răsucindu-m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unatul chip al doamnei Helena a apărut rumeneala petalelor pale de roză căzute în zăpadă. O, femeie divină! … De ce nu sunt eu Wokulski? … De-abia atunc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tas, şi doamna Helena 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ispreţuieşti? … l-a întrebat ea,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a uitat cu mirare în ochii ei şi… de două ori, rând pe rând… da, de două ori – pe sănătatea mea! i-a sărutat mâna. Şi i-a sărutat-o cu atâta duioşie, încât nici ţocăitul normal în astfel de împrejurări nu s-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i venit! Nu te ruşinezi de nişte sărmane femei, a căror onoare a fost terfelită? … şi-a repetat pentru a nu ştiu câta oară doamna Misiewiczowa peroraţia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 întrerupt-o Wokulski. Situaţia dumneavoastră, doamnelor, este fără îndoială neplăcută dar nu văd nici un motiv de disperare. Peste câteva săptămâni chestiunea se va lămuri, şi de-abia atunci va fi motiv de disperare, desigur, dar nu pentru vreuna dintre dumneavoastră, ci pentru nebuna de baroană! Ce mai faci, Hela? a adăugat el, sărutând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tât de liniştit şi de hotărât, iar purtarea atât de firească, încât doamna Misiewiczowa a încetat să mai geamă, iar doamna Stawska s-a uitat, la mine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de făcut? Spune-ne dumneata, nobile domn Wokulski, care nu te-ai jenat să vii la noi… a început din nou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procesul, a întrerupt-o Wokulski, spre a dovedi în faţa tribunalului că doamna baroană minte. Apoi, să-i intentaţi un proces de calomnie. Iar dacă va fi condamnată la închisoare, să n-o iertaţi! O lună, două de închisoare or să-i facă foarte bine. De altfel, am şi vorbit cu avocatul meu, care va trece mâin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trimis, domnule Wokulski! … a exclamat doamna Misiewiczowa, de data asta cu o voc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aruncat cât colo legătur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tr-o chestiune mai importanta, a reluat Stas, adresându-se doamnei Stawska. (Se vede treaba că se gândeşte să-şi ia rămas bun, măgarul!) După câte am auzit, ai renunţat la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o muncă grea şi nerentabilă. Mai bine să te ocup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Şti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era atât de emoţionată, că s-a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Uite, m-am pomenit cu încă o prăvălie pe cap. E proprietatea unei văduve, dar deoarece mai tot capitalul îmi aparţine, va trebui să am un reprezentant în această afacere. Aş prefera o femeie, deoarece şi proprietarul magazinului este femeie. Aşadar, n-ai vrea dumneata să accepţi postul de casieriţă, cu un salariu… deocamdată, să zicem, de şaptezeci şi cinci de rubl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elena?! a bâiguit doamna Misiewiczow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gata să-mi încredinţezi casa de bani? Mie, căreia mi s-a in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au liniştit însă curând, iar peste o jumătate de oră am luat cu toţii ceaiul, vorbind de una şi de alta, ba chiar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datorită lui Wokulski. E un om unic în lume! Cum să nu-l iubeşti? E drept că şi eu aş fi avut o inimă tot atât de bună dacă nu mi-ar fi lipsit ceva, o nimica toată: jumătatea de milion de ruble pe care o posedă bunul meu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răciun am instalat-o pe doamna Stawska în magazinul doamnei Milerowa. Aceasta a primit-o foarte cordial, şi apoi o jumătate de oră mi-a demonstrat cât de nobil, inteligent şi frumos e Wokulski, care i-a salvat magazinul de faliment, iar pe ea şi pe copii ei de mizerie, şi cât de bine ar fi dacă un om ca el s-ar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e femeiuşcă asta, cu toţi cei 35 de ani ai ei! … De-abia şi-a dus bărbatul la cimitirul Powaski, că se şi gândeşte (dacă n-o fi aşa, să-mi taie mie capul!) să alerge după un nou soţ, soţ care să fie, bineînţeles, Wokulski. Fiindcă, pe cinstea mea, nici n-aş putea să număr câte muieri aleargă cu limba scoasă după el (sau după aver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amna Stawska e încântată de tot şi de toate. Şi de slujba care-i aduce un venit cum n-a avut niciodată, şi de noua ei locuinţă, pe care i-a găsit-o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o locuinţă bunicică; o anticameră, o bucătărioară cu chiuvetă şi apă curgătoare, trei camere destul de simpatice şi în plus o grădiniţă, unde, ce-i drept n-am văzut deocamdată decât trei tulpini cam uscate şi o grămadă de cărămizi. Dar doamna Stawska visează cum peste vară grădiniţa ei se va preface într-un adevărat rai. Un rai atât de mare, încât ai putea să-l acoperi cu o bat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9 a început cu victoria englezilor în Afganistan; trupele lor au intrat în Kabul, sub comanda generalului Roberts 10. Sunt sigur că acum se va scumpi şi sosul „Kabul”! … Totuşi, Roberts ăsta e grozav! Ciung, ciung, dar îi bate pe afgani de le merg fulgii… Deşi nu-i cine ştie ce scofală să te războieşti cu nişte sălbatici ca ei! Să-l văd pe domnul general Roberts pe unde ar scoate cămaşa dacă ar avea de-a face cu infanteria magh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Wokulski s-a războit şi el cu societatea lui comercială. Socot că încă o consfătuire ca asta, şi asociaţii lui se vor risipi în cele patru vânturi. Ce oameni ciudaţi, deşi fac parte din „intelighenţă”: industriaşi, negustori, nobili, conţi! El le-a creat o societate, dar ei îl consideră duşmanul acestei societăţi şi îşi arogă tot meritul! Le dă şapte la sută la şase luni, iar dumnealor fac nazuri şi ar vrea să micşoreze salari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răguţul de personal, pentru care se zbate Wokulski, câte nu îndrugă pe socoteala lui! Nu-l mai scot din exploatator (nota bene: în întreprinderea noastră se plătesc cele mai mari salarii şi gratificaţii!) şi îşi sapă groap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tristeţe că de la un timp oamenii noştri au moravuri necunoscute în trecut: muncesc puţin, se vaită cât e ziua de lungă, uneltesc şi răspândesc tot felul de zvonuri! Dar, în definitiv, ce mă interesează pe mine treburile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termina într-o clipă de povestit tragedia care ar trebui să zguduie orice ini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procesul mârşav intentat de doamna Krzeszowska doamnei Stawska – o femeie atât de pură, de nevinovată, de minunată – când au căzut asupra noastră două trăsnete: ştirea că în Wietlanka izbucnise ciuma şi o citaţie de la tribunal, pe numele meu şi al lui Wokulski, pentru a doua zi. Picioarele mi-au amorţit, am simţit cum mă furnică de la călcâie la genunchi, apoi spre stomac, şi de acolo, fireşte, spre inimă. M-am întrebat în gând: „Să fie ciumă, sau paralizie?” Dar cum Wokulski a primit citaţia cu o totală indiferenţă, am mai prins şi e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îndreptat, aşadar, tot plin de curaj spre doamnele mele (de data aceasta la locuinţa lor cea nouă), când, deodată, în mijlocul străzii am auzit zăngănit de lanţuri. Isuse Hristoase! Deţinuţi! … Semn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ânduri au pus stăpânire pe mine: „Dar dacă tribunalul nu ne va crede (căci erorile sunt posibile!), şi dacă această femeie – cea mai nobilă din lume! – va fi zvârlită în închisoare, fie chiar pentru o săptămână, fie chiar pentru o singură zi, ce se va întâmpla? Nu va mai putea supravieţui… Şi nici eu! … Iar dacă totuşi voi supravieţui, va fi numai pentru că sărmana Hela să aibă un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să trăiesc! Dar ce viaţă va f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ele… Iar jale! Doamna Stawska şedea palidă pe scaun, iar doamna Misiewiczowa îşi pusese pe frunte o cârpă înmuiată în nu ştiu ce soluţie calmantă. Mirosea a camfor de la o poştă, şi când vorbea, o înec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domn Rzecki! Dumneata nu te jenezi să vii la nişte femei nenorocite, a căror onoare a fost terfelită… Imaginează-ţi ce nenorocire! Mâine e procesul Helenei! … Gândeşte-te ce va fi dacă tribunalul comite o eroare judiciară şi o condamnă, nefericita, la închisoare… Dar linişteşte-te, Helena, fii curajoasă! Poate că Dumnezeu îşi va arăta puterea… Deşi noaptea asta am avut un vis îngrozitor… (Ea a visat, eu m-am întâlnit cu nişte arestaţi… Până la urmă să ştii că ne pândeşte catastro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zis eu. De unde până unde? Cauza noastră e curată ca aurul. O vom câştiga! … De altfel, ce importanţă are procesul nostru faţă de ciumă, care-i o pacoste cu mult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drept gândurile doamnei Misiewiczowa în altă parte. Şi am nimerit-o bine, n-am ce zice! Deodată bătrâna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 Aici? … în Varşovia? … Vezi, Helena, nu ţi-am spus? … Vai, o să ne prăpădim cu toţii Pe timp de ciumă fiecare se închide în casă… Primeşte mâncarea în vârful unei prăjini… iar morţii sunt traşi în gropi cu ca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 … Bătrâna s-a pornit de-a binelea pe bocit; ca s-o mai potolesc în privinţa ciumei, am revenit la proces; scumpa doamnă mi-a răspuns printr-o lungă lamentaţie despre ruşinea care urmăreşte familia ei, despre posibilitatea ca doamna Stawska să fie arestată, despre samovarul care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ltima seară înainte de proces, tocmai când energia ne era mai necesară ca oricând, această ultimă seară, zic, am petrecut-o între ciumă şi moarte, ruşine şi închisoare! Îmi vuia capul în aşa hal, încât, ajuns în stradă, nu am mai ştiut încotro s-o apuc, la stânga, sau la dre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cesul urma să înceapă la orele zece) m-am dus încă de la orele opt la doamnele mele, dar n-am găsit pe nimeni acasă. Plecaseră să se spovedească. Toate: şi mama, şi fiica, şi nepoţica, şi bucătăreasa. Şi s-au tot rugat Domnului până la orele nouă şi jumătate, în timp ce eu, nefericitul (era doar în ianuarie!), mă plimbam în faţa porţii pe ger şi-mi spuneam în gând: „Bună treabă! Au să întârzie la tribunal – dacă cumva n-au şi întârziat – iar tribunalul se va pronunţa în lipsă şi, fireşte, nu numai că o va condamna pe doamna Stawska, dar bănuind că a dispărut, o să emită împotriva ei şi mandat de arestare! … Aşa-i întotdeauna cu cuconet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sosit toate patru, împreună cu Wirski (şi această curioasă persoană să fi fost la spovedanie?). Apoi am plecat la proces în două trăsuri: eu cu doamna Stawska şi cu Hela într-una, iar Wirski, cu doamna Misiewiczowa şi cu bucătăreasa în cealaltă. Păcat că n-au luat cu ele şi câteva crătiţi, samovarul şi lampa cu petrol! … În faţa tribunalului m-am întâlnit cu trăsura lui Wokulski. Stas venise cu avocatul lui. Ne aşteptau lângă nişte scări atât de înnoroiate, încât ai fi zis că trecuse pe ele un batalion de infanterie. Cei doi aveau o înfăţişare cât se poate de calmă; aş fi putut chiar să pariez că discutau altceva, nu despr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orabile domn Wokulski, dumneata, care nu te ruşinezi de nişte femei sărmane, a căror… a început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i-a oferit braţul, avocatul l-a oferit pe-al său doamnei Stawska, Wirski a luat-o de mână pe Hela, iar eu am însoţit-o pe Marianna; aşa am intrat în sala judecătorie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i-a amintit de şcoală: judecătorul şedea pe un jilţ înalt – ca un profesor la catedră – iar în faţa lui, în două rânduri de bănci, şedeau acuzaţii şi martorii. În clipa aceea mi-au revenit în minte atât de viu anii tinereţii, încât fără să vreau mi-am aruncat privirile spre sobă, sigur că-i voi vedea acolo pe profesorul nostru cu nuiaua în mână şi banca pe care încasam loviturile direct pe piele. Eram atât de distrat, încât n-a lipsit mult să strig în gura mare: „N-am să mai fac niciodată, domnule profesor! …” Noroc că m-am stăpâ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stalat doamnele în bănci şi am început să ne ciorovăim cu evreii, care, aşa cum s-a spus mai târziu, constituie auditorii cei mai asidui ai proceselor, mai ales când e vorba de furturi şi escrocherii. Am găsit loc şi pentru Marianna, care s-a aşezat de parcă ar fi avut de gând să se închine şi să rosteasc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vocatul şi cu mine ne-am aşezat în banca întâi, lângă un individ eu paltonul rupt şi ochiul învineţit, la care se uita urât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nou un incident cu poliţia!”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ra mi s-a căscat singură de uimire, când, în faţa catedrei judecătorului, am descoperit un grup întreg de persoane cunoscute. La stânga mesei stăteau doamna Krzeszowska, avocatul ei mâncat de molii şi pehlivanul de Maruszewicz, iar la dreapta, doi studenţi, dintre care unul se distingea printr-o tunică foarte roasă şi prin faptul că trăncănea într-una. Celălalt avea o tunică şi mai ponosită, un fular tărcat la gât şi, în general, aerul unui emigrant în ajun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bine la el. Da, el era! Tânărul acela slăbuţ, care, atunci când a venit Wokulski pentru prima oară în vizită la doamna Stawska, i-a aruncat baroanei scrumbia în cap. Drăguţ băiat! Dar în viaţa mea n-am văzut om mai pirpiriu şi mai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crezut că tinerii aceia simpatici erau chemaţi la judecată desigur din cauza scrumbiei. M-am convins însă îndată că e vorba de altceva: doamna Krzeszowska, devenind proprietăreasa casei, voia să-i evacueze pe duşmanii ei cei mai înverşunaţi şi totodată şi cei mai răi pla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or atinsese tocmai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 – băiat frumos, cu mustăcioară şi favoriţi – îi vorbea judecătorului, bâţâindu-se când pe vârfuri, când pe călcâie. În acelaşi timp, cu mâna dreaptă descria cercuri prin aer, iar cu stânga îşi răsucea cochet mustăcioara, ţinând în sus degetul cel mic, împodobit cu un inel văduv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udent tăcea încruntat, pitit în spatele colegului său. Am observat la el un gest ciudat: îşi ţinea amândouă mâinile la piept, de parcă ar fi strâns o carte sau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vă numiţi?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ski, a răspuns tânărul cu favoriţi, înclinându-se. Şi Patkiewicz… a adăugat el, arătând cu un gest plin de distincţie spre tovarăşul său, c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reil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l-a lămurit Maleski. E subchiriaşul nostru, şi de altfel locuieşte foarte r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locuieşte foarte rar? Unde s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în sala de disecţii, uneor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ş putea să vă dau lămuriri numai confidenţial,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ă să rămână înregistrat la adresa noastră, deoarece nu vrea să facă dificultăţi autorităţilor! a răspuns domnul Maleski, cu un aer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adresat doamnei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mai departe că nu doriţi să-i mai aveţi chiriaşi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 gemut doamna baroană. Toată noaptea urlă, ţopăie, cântă cocoşeşte, fluieră… Nu, există servitoare în casă pe care să n-o ademenească ei… Ah, Dumneze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oana a scos un ţipăt. Şi s-a răsuc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rămas cu gura căscată; nu pricepea de ce ţipase cucoana. Eu însă observasem că domnul Patkiewicz, fără a-şi lua mâinile de la piept, îşi dăduse ochii peste cap şi îşi lăsase falca inferioară să atârne în jos, încât ai fi jurat că-i un cadavru ambulant! Zău aşa, chipul şi înfăţişarea lui ar fi putut băga în răcori chiar şi pe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grozitor este că domnii aceştia aruncă pe fereastră tot felul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dumneavoastră, doamnă? a întrebat-o domnul Malesk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a făcut vânătă de mânie, dar n-a răspuns nimic; îi era ruşine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relu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eplăcut (şi din cauza aceasta m-am şi îmbolnăvit de nervi!) este că domnii aceştia ciocănesc de câteva ori pe zi la fereastra mea cu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dau lămuririle necesare, domnule judecător, a răspuns Maleski, parcă pregătindu-se să danseze un menuet. Pe noi ne serveşte portarul, care locuieşte jos, şi ca să nu pierdem vremea tot coborând şi urcând la etajul al treilea, luăm o sfoară lungă, atârnăm de ea ce ne vine la îndemână (uneori se întâmplă să fie şi un craniu) şi… îi batem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sese atât de dulceag, încât cu greu ţi-ar fi venit să crezi că un ciocănit descris de el atât de gingaş ar putea să speri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 a răcnit din nou doamna baroan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vine rău! … a mormăit Mal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rău de loc! a strigat baroana, cu lacrimi în ochi. Dar ascultă, domnule judecător… Nu pot să mă uit la celălalt! … Face pe mortul… Şi eu mi-am pierdut fiic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doamna are halucinaţii! a sărit Maleski. Cine seamănă aici cu un om mort? Patkiewicz? … Uitaţi-vă ce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l-a împins înainte pe colegul pirpiriu, care tocmai atunci făcea pe cadavrul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u izbucnit râsete. Pentru a-şi salva prestigiul, judecătorul şi-a vârât capul printre hârţoage şi, după o pauză mai lungă, a anunţat cu severitate că râsul nu este permis, şi că cine va tulbura ordinea va fi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învălmăşeală, Patkiewicz l-a tras pe colegul său de mânecă şi i-a şopt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cule, îţi baţi joc de mi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kiewicz, zău că eşti frumos! Femeile mo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vorba de asta! a mormăit Patkiewicz, acum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lăti suma de douăsprezece ruble şi cincizeci de copeici, chirie pe luna ianuarie? l-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kiewicz a făcut de data aceasta o mutră de parcă avea albeaţă la ochiul stâng şi falca stângă paralizată; domnul Maleski s-a prăbuşit într-o îngând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rămâne până la vacanţă, atunci… Dar aşa, doamna baroană n-are decât să ne ia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 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vreau nimic! Nimic! … Vreau să părăsiţi casa! Nu vă cer nici o chi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romite femeia asta! a şoptit avocatul nostru. Umblă prin tribunale şi îşi ia drept sfătuitor p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vem noi pretenţii la daune din partea dumneavoastră doamnă! s-a răţoit Maleski. Cine a mai auzit ca pe o vreme ca asta să evacuezi din casă nişte oameni de treabă? … Chiar dacă am găsi o locuinţă, ar fi atât de mizerabilă! încât cel puţin doi dintre noi ar muri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vorbele oratorului, domnul Patkiewicz a început să-şi mişte urechile şi pielea de pe cap, ceea ce a produs în sală o nouă explozie de veselie. Avocatul nostru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asemenea proces? l-a întreba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care mişcă din urechi… E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ecătorul scrisese sentinţa, căreia acum i-a dat citire: domnii Maleski şi Patkiewicz erau condamnaţi să plătească douăsprezece ruble şi cincizeci de copeici drept chirie şi să părăsească locuinţa până la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întâmplat ceva impresionant. Auzind sentinţa, domnul Patkiewicz a avut o comoţie cerebrală atât de puternică încât s-a făcut verde la faţă şi a leşinat. Din fericire, a căzut în braţele domnului Maleski. Altfel, s-ar fi lovit rău,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sală s-au auzit cuvinte de compătimire, bucătăreasa doamnei Stawska a început să plângă, evreii au arătat-o cu degetul pe baroană, tuşind cu subînţeles, judecătorul, tulburat, a suspendat şedinţa, i-a făcut un semn din cap lui Wokulski (de unde s-or fi cunoscând?), apoi a intrat în camera de deliberare. Cei doi aprozi l-au luat pe sus pe nefericitul tânăr, care de data aceasta semăna cu un cadav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u aşezat pe bancă, în anticameră, şi cineva a strigat că ar trebui stropit cu apă, bolnavul s-a ridicat deodată în picioare şi a ripost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Vă rog! … Să lăsăm glumele proa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mbrăcat în grabă paltonul, şi-a tras energic galoşii – care nu prea erau întregi – şi cu un pas degajat a părăsit sala tribunalului, spre uimirea aprozilor, a acuzaţilor şi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propiat de banca noastră un grefier şi i-a şoptit lui Wokulski că judecătorul îl pofteşte la o gustare. Stas a ieşit, iar doamna Misiewiczowa a început să-mi facă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 Nu ştiu de ce l-a chemat judecătorul pe cel mai nobil dintre oameni! … Desigur vrea să-i spună că Helena e pierdută! … O, probabil că baroana asta nemernică are relaţii întinse… Un proces l-a şi câştigat! Desigur că la fel o să se întâmple şi eu Helena… O, nefericita de mine! … Domnule Rzecki, n-ai cumva nişte picături de învio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şi aici e un aer înăbuşitor… Tare mă tem că Helena… Dacă o condamnă, leşină! Ba poate chiar că moare dacă n-o trezim la timp… N-ai fi de părere, scumpe domn, să cad la picioarele judecătorului şi să-l imp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ă, toate astea sunt inutile! … Avocatul nostru tocmai spunea că baroana, chiar dacă ar vrea să-şi retragă reclamaţia, nu mai poate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etragem noi! a exclama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imată doamnă! i-am răspuns eu, pierzându-mi puţin răbdarea. Sau ieşim de aici curaţi ca rou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rim! Asta vrei să spui? m-a întrerupt dânsa. O, nu! Nu vorbi aşa! … Dumneata nici nu ştii cât e de neplăcut la vârsta mea să auzi vorbindu-s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 lângă bătrâna disperată şi m-am dus la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Ieri mă temeam îngrozitor. După spovedanie, am respirat mai uşor, iar din clipa când am venit aici, mă sim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îndelung… îndelung… aşa cum ştiu numai cei care iubesc cu adevărat. Apoi m-am dus repede la locul meu, pentru că Wokulski tocmai intrase în sală, urmat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a un ciocan. M-am uitat în jurul meu. Doamna Misiewiczowa se ruga cu ochii închişi, doamna Stawska era foarte palidă, dar hotărâtă, baroana se trăgea nervos de haină, iar avocatul nostru se uita în tavan, înăbuşindu-şi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uitat şi Wokulski la doamna Stawska, şi să mă ia toţi dracii dacă n-am observat în ochii lui o expresie de înduioşare, ceea ce i se întâmplă rar! … Încă vreo câteva procese, şi sunt sigur că s-ar îndrăgosti de e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cris ceva timp de câteva minute. Când a terminat, i-a înştiinţat pe cei de faţă că urmează procesul intentat de baroana Krzeszowska doamnei Stawska, pentru furtul unei păpuşi. Apoi a poftit părţile şi martorii să vin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picioare la capătul unei bănci, am avut prilejul să ascult discuţia dintre două cumetre. Una, tinerică şi roşie la faţă, îi explica alteia,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ro, văzuşi? Cucoana aia frumoasă a furat ăleilalt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tiu c-a avut la ce să se lăcom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i… Nu-i dă oricui mân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urat! s-a auzit o voce groasă, la spatele cumetrelor. Cine ia ce-i al lui nu-i hoţ! Hoţ e cel care dă arvună şi îşi închipuie că a şi făcut târ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a să scrie, iar eu încercam să-mi amintesc cum începea cuvântarea pe care o pregătisem în ajun în apărarea doamnei Stawska, spre a o face de râs pe baroană. Dar cum mi se învălmăşiseră în cap cuvintele şi frazele, am început să mă uit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siewiczowa continua să se roage încet, iar Marianna, care şedea pe bancă lângă dânsa, plângea. Doamna Krzeszowska era cenuşie la faţă, avea buzele strânse şi îşi ţinea ochii în jos. Fiecare cută a îmbrăcăminţii ei exala răutate… Lângă ea stătea Maruszewicz, cu privirile în pământ. Iar în spatele lui, servitoarea baroanei, atât de speriată, încât ai fi spus că nu aşteaptă decât să fie dusă la eşafod… În schimb, avocatul nostru abia îşi stăpânea căscatul, Wokulski strângea din pumni, iar doamna Stawska se uita pe rând la toţi, atât de calmă, încât dacă aş fi fost sculptor, aş fi luat-o drept model pentru statuia Inocenţei, acuza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toate încercările Mariannei de a o reţine, Helunia a luat-o la fugă prin sală, până la maică-sa, pe care, apucând-o de mână, a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ţi-a spus domnul ăla să vii aici? … Vreau să-ţi spun ceva la ureche! Cred că n-ai fost cuminte, şi acum o să sta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umătra roşcată îi spunea cumetrei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o să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din spatele lor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ănătate să ai cât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ănătate să ai dumneata pentru nedreptatea pe care mi-o faci… a răspuns cumăt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ă mori de boala rea şi să te calce în iad cu măngălăul! i-a întors-o adver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glas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Ce aveţi de declarat, doamnă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judecător! a început să declame baroana, făcând un pas înainte. De la copila mea moartă mi-a rămas ca amintire o păpuşă care a plăcut foarte mult acestei persoane (a arătat spre doamna Stawska). Acestei persoane şi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a venea pe 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ngajasem să-mi coa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plătească nimic! a strigat Wirski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a apostrofat judecătorul.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concediat-o, a continuat baroana, mi-a dispărut păpuşa. Am crezut că mor de durere şi am bănuit-o îndată pe ea… Am avut o bună presimţire, deoarece, câteva zile mai târziu, domnul Maruszewicz, prietenul meu, a văzut-o de la fereastra sa pe doamna aceasta (care locuieşte în faţa lui) ţinând în braţe păpuşa mea şi îmbrăcând-o în altă rochiţă, ca să nu fie recunoscută. Atunci m-a poftit în apartamentul lui, împreună cu consilierul meu juridic, şi am văzut prin binoclu că păpuşa mea era într-adevăr la această doamnă. A doua zi m-am dus la ea, am luat păpuşa – care se află aici pe masă – şi am înaintat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uszewicz e sigur că este vorba de păpuşa doamnei Krzeszowska?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ă vă spun… la drept vorbind…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aruszewicz, de ce i-aţi făcut această afirmaţie doamnei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n-am spus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omnule! a strigat baroana. Ai venit repede la mine şi mi-ai spus râzând că doamna Stawska a furat păpuşa, ceea ce, de altfel, era de aştepta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a început să facă feţe-feţe, să năduşească şi să-şi mute greutatea de pe un picior pe altul, ceea ce era, desigur, dovada unei adânci că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itate! a murmurat Wokulski, destul de tare ca să fie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să că această remarcă nu l-a, făcut pe Maruszewicz mai curajos. Dimpotrivă, părea ş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adresat atunci către servitoarea doamnei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tiţo, asta e păpuşa. Care se afla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arătat păpuşa. Ea a clipit din ochi, tăcută, şi a început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Mimi! … a exclamat Hel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judecător! a sărit baroana. Fiica depune împotriv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cunoşti păpuşa asta? a întrebat-o judecătorul pe Hel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o cunosc! … Una la fel ca asta era la doamna, în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ceeaşi! … Aia avea o rochiţă cenuşie şi pantofiori negri, iar asta are pantof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 a mormăit judecătorul, punând păpuşă pe masă. Doamna Stawska c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magazinul domnu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plătit pe ea? … a întrebat baroana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 încep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Păpuşa aceasta costă cincispre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ândut-o, doamna? a întrebat-o judecătorul p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zecki… a răspuns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domnul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mi susţin pledoaria. Am început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mn judecător! Cu o uimire dureroasă îmi este dat… adică… văd în faţa mea răutatea triumfătoare şi pe această… o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m simţit ceva atât de uscat în gură, încât n-am mai putut scoate nici un cuvânt. Din fericire, a intervenit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cki a fost de faţă atunci, dar păpuşa am vând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ruble? a întrebat baroana, cu ochii sclipitori c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i ruble. Era o marfă de rebut, care se vindea în afara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 întreb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inde oare şi mie una la fel cu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u veţi mai putea cumpăra niciodată nimic î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 că păpuşa asta a fost cumpărată de la dumneavoastră? a continu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 intervenit baroana.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apostro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unde aţi cumpărat păpuşa? a întrebat-o Wokulski p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dovada! a continuat Wokulski. Păpuşile acestea le-am adus din străinătate în bucăţi: capul şi corpul separate. Domnule judecător, vă rog desprindeţi capul păpuşii şi veţi găsi înăuntru emblema fi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a început să dea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luat păpuşa, şi cu un cuţitaş oficial i-a desfăcut bluza. Apoi, cu multă atenţie, i-a desprins capul de corp. Helunia a urmărit la început mirată această operaţie, apoi a întrebat-o pe maică-s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o dezbracă domnul pe Mimi? O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gând ce se întâmpla, a izbucnit în plâns şi, ascunzându-şi faţa în rochia doamnei Stawska,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e ce o taie? … O doare, săraca! … Mamă, mămico! Nu vreau s-o taie pe M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Hela, Mimi o să se facă bine şi o să fie şi mai frumoasă ca până acum! a liniştit-o Wokulski, tot atât de emoţionat ca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ul bietei Mimi a căzut pe hârtiile de pe masă. Judecătorul l-a luat, s-a uitat înăuntru, apoi a întins piesa doamnei baroane,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deţ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cu glas tare domnul Maruszewicz!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Mincel şi Stanislaw Wokulski”… a îngăimat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scrie „L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rvitoarea baroanei se manifesta foarte ciudat: se înroşea, pălea, încerca să se ascundă pr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privea pe sub sprâncene. Apoi deodat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fetico, ce s-a întâmplat cu păpuşa? Dar să spui adevărul, pentru că ai să dep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ucat cu mâinile de cap, înspăimântată cumplit, şi, rezemându-se de mas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păpuşii s-a spa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puşă? A doamnei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 s-a spart numai capul! Restul und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domnule… Vai de zilele mele ce-o să păţesc eu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n-avea grijă! Ar fi fost mai rău dacă ascundeai adevărul… Doamna reclamantă a auz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şi-a lăsat ochii în jos şi şi-a încrucişat mâinile pe piept, ca o martiră, Judecătorul a început să scrie. Omul care şedea în banca a doua, cel cu măngălăul, s-a luat de cumătr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zici că a furat? … Ce-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meia e frumoasă, scapă de închisoare! s-a adresat cumătra roşcovană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fii sigură că n-ai să scapi a mormăit individul cu măng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trig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erut să ne ridicăm în picioare şi ni s-a citit sentinţa, prin care doamna Stawska era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doamnă, a încheiat judecătorul, puteţi să intentaţi procesul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poi în sală, a strâns mâna doamnei Stawska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că a trebuit să vă judec; acum însă îmi pare foarte bine că pot să vă fel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Krzeszowska o apucaseră damblalele; cumătra cu faţa roşie i-a spus vecinei sal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rumoasă, chiar şi judecătorul face pe craidonii.! … Dar la judecata de apoi n-o să fi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olera! … Spurcă cele sfinte! a mormăit omul cu măng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să ieşim din sală. Wokulski i-a oferit braţul doamnei Stawska şi au pornit înainte; eu am condus-o pe doamna Misiewiczowa, ajutându-i cu băgare de seamă să coboare scă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o să se termine aşa? mi-a spus bătrâna. Dumneata însă nu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lai ca bolnav… Isuse Hristoase! Da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refereau la studentul pirpiriu, care aştepta împreună cu colegul său la uşă, pândind-o desigur pe doamna Krzeszowka. Crezând că baroana iese, făcuse mutra de cadavru în faţa… doamnei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eroare, s-a ruşinat atât de tare, încât a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kiewicz! … Stai! … Vin şi eu! … a strigat Malesk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toţi dracii! a izbucnit Patkiewicz. Faci ce faci şi mă comprom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nd mişcare la uşă, s-a întors repede şi iar a făcut pe mortul… de astă dată în faţa lui Wir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eroare i-a făcut pe cei doi tineri să-şi piardă cumpătul de tot. Au pornit spre casă, supăraţi unul pe altul, fiecare pe câte u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i-am ajuns din urmă cu trăsurile, am constatat că mergeau iarăşi împreună. Ne-au salutat de altfel foart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M-AM ÎNTINS ATÂTA CU descrierea procesulu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sumedenie de necredincioşi; chiar şi eu mă îndoiesc uneori de existenţa pron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situaţia politică merge rău, sau când mă uit la mizeria umană şi la triumful destrăbălaţilor (dacă-mi este permis să pronunţ un astfel de cuvânt) şi îmi spun: „Măi, Ignacy Rzecki, bătrân prost ce eşti! Tu, care îţi închipui că Napoleonii se vor întoarce pe tron, că Wokulski va realiza ceva excepţional – ca om capabil ce este – şi că va avea parte de fericire fiindcă e un om cinstit! … Tu, care, cu capul tău de măgar crezi că deşi destrăbălaţilor le merge bine la început, iar oamenilor cinstiţi le merge rău, până la urmă cei răi vor fi acoperiţi de ruşine, iar cei buni de glorie! … Aşa îţi închipui tu? … Atât de prost vezi lucrurile? … În lume nu există nici o rânduială şi nici un fel de dreptate, ci numai luptă. Dacă în această luptă înving cei buni, e bine; dacă înving cei răi, e rău… Dar să nu-ţi închipui câtuşi de puţin că există vreo putere care-i protejează pe cei buni. Oamenii sunt ca frunza în vânt; când ajunge pe iarbă, rămâne pe iarbă, când nimereşte în noroi, rămân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 uneori în clipele mele de îndoială. Procesul doamnei Stawska m-a dus la concluzii cu desăvârşire opuse, şi anume la convingerea că, mai curând sau mai târziu, dreptatea este de parte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uţin! … Doamna Stawska este o femeie bună, aşa că ar trebui să fie fericită; Stas e un om superior, mai presus de orice preţuire, deci şi el ar trebui să fie fericit. De fapt însă Stas e mereu agitat şi trist (când mă uit la el, îmi vine uneori să plâng!), iar doamna Stawska a fost acuzată de furt… Unde este, aşadar, dreptatea care-i răsplăteşte pe cei b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îndată, om fără credinţă ce eşti! Şi ca să mă conving mai bine că în lumea asta există o bună rânduială voi însemna aici următoarele pr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a Stawska se va căsători cu Wokulski şi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Wokulski va renunţa la domnişoara Lęcka, se va căsători cu doamna Stawska şi va fi feric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icul Lulu va ajunge chiar anul acesta împărat al francezilor, sub numele de Napoleon al IV-lea, îi va snopi pe nemţi în bătăi şi va face dreptate în lumea întreagă, aşa cum a prevăzut răposa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ă mai îndoiesc că Wokulski se va însura cu doamna Stawska şi că va înfăptui ceva extraordinar. E drept că încă nu s-a logodit cu ea şi că nici măcar nu i-a cerut mâna. De altfel… nici nu-şi dă seama ce-o să se întâmple cu ei! … Dar eu văd încă de pe acum… Văd limpede cum se vor desfăşura lucrurile şi-mi pun capul că aşa va fi! … Eu am fler politi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ţi puţin, să vă spun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oces, Wokulski a fost seara la doamna Stawska şi a stat la ea până la orele unsprezece noaptea. A treia zi s-a dus la magazinul Milerowei, a răsfoit registrele şi a lăudat-o pe doamna Stawska, ceea ce a cam usturat-o pe Milerowa… Iar în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 patra zi n-a mai fost nici la Milerowa, nici la doamna Stawska, în schimb mie mi s-au întâmplat anumi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în magazin nu prea erau clienţi) m-am pomenit pe neaşteptate cu cine credeţi? … Cu tânărul Szlangbaum! Da. Cu evreul acela de la secţia de ţesătur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zlangbaum, cu mustaţa în furculiţă, îşi freca mâinile şi ţinea capul aşa de sus, că nici cu prăjina nu-i mai ajungeai la nas… Mi-am zis în gând: „A înnebunit, sau ce-o fi cu el? …” Dar dumnealui m-a salutat semeţ şi mi-a spus desluşi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zecki, socot că, orice s-ar întâmpla, vom rămân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Ei drăcie! Să-l fi dat Stas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zlangbaum, poţi fi sigur că am să fiu binevoitor cu dumneata, orice s-ar întâmpla, bineînţeles în afară de cazul în care vei comite vreun abuz, domnule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m accentuat anume, deoarece domnul Szlangbaum îmi făcea impresia sau că are intenţia să ne cumpere magazinul (ceea ce nu mi se părea verosimil), sau că vrea să ne prade casa de bani (ceea ce, deşi e un evreu cinstit, n-ar fi fost un lucru atât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el a înţeles gândurile mele, căci a surâs vag şi s-a dus la secţia lui. Peste un sfert de oră m-am dus şi eu acolo, aşa, într-o doară, dar l-am găsit, ca de obicei, ocupat. Aş spune chiar că muncea şi mai abitir ca până atunci: se urca pe scară, scotea baloturile de rips şi de catifea din rafturi şi le aranja în dulapuri… Într-un cuvânt, se agita cât zece. „Nu, mi-am zis, cred că ăsta n-o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să de seamăceea ce mi-a dat iarăşi de gândit – că domnul Zięba era politicos până la umilinţă în faţa lui Szlangbaum şi că la mine se uita puţin cam de sus, deşi nu chiar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m zis, vrea să-şi ispăşească faţă de Szlangbaum vechile nedreptăţi, iar în faţa mea, cel mai bătrân funcţionar din magazin, îşi păstrează demnitatea personală… E cât se poate de onorabil pentru el; întotdeauna trebuie să ţii capul sus faţă de superiori şi să fii cât se poate de politicos cu inf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la o bere; domnul Szprot şi consilierul Wengrowicz erau acolo. Pe Szprot, de când cu pricina despre care am vorbit, îl tratez cu indiferenţă. Pe consilierul Wengrowicz în schimb l-am saluta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răspuns, dar nu pricep! (Credeam că face aluzie la procesul doamnei Stawska.) Nu pricep,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că magazinul a fost vân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domnule consilier! C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domn ajunsese la a şasea halbă, aşa că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u pot să-mi muşc limba, dar dumneata n-ai să mai poţi face nici atât când o să treci de la pâinea creştinească la azima ovreiască… Fiindcă după câte spune lumea, magazinul vostru a fost cumpărat de nişt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ă loveşte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am spus, eşti un om serios, aşa că mă poţi lămuri de unde a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de altfel, te poate lămuri mai bine domnul Szprot,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zprot, l-am întrebat, salutându-l, n-aş vrea să te jignesc, cu atât mai mult cu cât ţi-am cerut satisfacţie, iar dumneata m-ai refuzat ca un netrebnic… Da, ca un netrebnic, domnule Szprot! … Îţi declar însă că dacă nu-mi repeţi cele auzite, înseamnă că numai dumneata născoceşti toate zvon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 a răcnit Szprot, lovind cu pumnul în masă, ca şi rândul trecut. Am refuzat, deoarece treaba mea nu-i să-ţi dau dumitale satisfacţie sau oricui ar fi. Şi acum îţi repet că magazinul vostru îl cumpără nişt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ştie: Szlangbaumii, Hundbaumii, sau cum le-o mai fi spun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o furie atât de groaznică, încât am cerut să mi se aducă bere. Consilierul Wengrowicz a spu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o să se întâmple odată un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are dreptate! l-a susţinut Sz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n mâna pe toate! Până la urmă va trebui să le luăm înapoi cu forţa, pentru a menţine echilibrul. Pentru ca vedeţi, domnilor, ce se petrece cu s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spus, dacă ne cumpără magazinul, mă unesc şi eu cu voi; şi pumnul meu mai cântăreşte ceva… Dar, deocamdată, pentru numele lui Dumnezeu, nu mai răspândiţi zvonuri despre Wokulski şi nu întărâtaţi oamenii împotriva ovreilor, că şi aşa e destulă agit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dureri de cap, furios pe toată lumea. Peste noapte m-am trezit de câteva ori, şi cum adormeam la loc, visam că evreii ne-au cumpărat într-adevăr magazinul, şi eu, ca să nu mor de foame, umblam prin curţile oamenilor cu o flaşnetă pe care scria: „Fie-vă milă de-un bătrân sărac, fost ofiţer în armat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imineaţă mi-a venit singura idee simplă şi raţională: să stau de vorbă răspicat cu Stas. Şi dacă într-adevăr vinde magazinul, să mă îngrijesc de o slujb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rieră, n-am ce zice, după atâţia ani de muncă! Dacă omul ar fi câine, cel puţin i-ar trage cineva un glonte în cap… Dar cum este om, trebuie să-şi caute adăpost prin unghere străine, fără să fie sigur dacă viaţa lui nu se va sfârş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Wokulski n-a venit la magazin, aşa că pe la orele două m-am gândit să trec pe la el. Poate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în poarta casei am dat de doctorul Szuman. Când i-am spus că vreau să stau de vorbă cu Sta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E agitat; lasă-l în pace. Vino mai bine la mine, să bem ceaiul împreună. Apropo, mi-ai dat câteva şuviţe din p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curând am să-ţi dau tot părul, ba chiar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mbăls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entru că lumea n-a văzut prostăna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mi-a răspuns Szuman. Există alţii şi mai mari ca dumneata! …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s-a întâmplat nimic, dar am auzit că Stas îşi vinde magazinul evreilor… Şi eu n-o să rămân slu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i dumneata ai devenit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a e să nu fii antisemit şi alta să fii sluga o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i slujească? … Fiindcă nici eu, deşi sunt evreu, nu sunt dispus să îmbrac livreaua cărpănoşilor ăstora. Dar, la urma urmelor, de unde ţi-a venit gândul ăsta? Dacă magazinul o să fie vândut, dumneata o să ai un post foarte bun la societate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sta nu-i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foarte nesigură! Prea puţini evrei au intrat în ea şi prea mulţi boieri! Pe dumneata însă nu te interesează de loc treaba asta, deoarece… Numai, te rog, să nu-mi trădezi secretul. Nu trebuie să-ţi pese de loc de ce-o să se întâmple cu magazinul şi cu societatea, deoarece Wokulski a trecut pe numele dumitale suma de d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numele meu? … Ce însemnează asta?! … am exclam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asă la Szuman, şi doctorul a poruncit să i se pregăteasc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 l-am mai întrebat o dată,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 … a mormăit Szuman, umblând prin casă şi frecându-se la ceafă. Ce însemnează? Nu ştiu. Destul că Wokulski a făcut ce-a făcut! Se vede treaba că vrea să fie pregătit pentru orice eventualitate, fiindcă e un negustor cu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arăşi vorba de vreun du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 Wokulski e prea deştept ca să facă de două ori aceeaşi prostie! Dar, vezi dumneata, scumpe domnule Rzecki, cine are de-a face cu o muiere ca asta, trebuie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iere? …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Stawska! Aici e vorba de un peşte mult mai mare. E vorba de domnişoara Lęcka, de care nebunul s-a îndrăgostit fără scăpare! Cam vede el de pe acum ce poamă este demoazela… Suferă, se frământă, dar nu poate renunţa la ea. Pentru că, vezi dumneata, dragostea la bătrâneţe e o pacoste, mai ales când e vorba de un îndrăcit c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oar aseară a fost la bal, în sal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mormăit doctorul. A fost, fiindcă s-a dus şi ea! Iar eu m-am dus, fiindcă au fost ei. Interesan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oare să vorbeşti mai limpede? l-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atât mai mult cu cât toţi văd la fel! Wokulski e nebun după demoazelă, demoazela cochetează cu cine vrei şi cu cine nu vrei, iar adoratorii aşteaptă! … O adevărată aventură… Szuman continua să se plimbe prin cameră, frecân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avea nici bani, nici pretendent, nici dracu nu da pe la ea! a continuat el. Dar de când a apărut Wokulski, om bogat, cu faimă şi cu relaţii întinse – uneori chiar supraestimate – în anturajul domnişoarei Lęcka s-a îngrămădit un roi atât de mare de cavaleri mai mult sau mai puţin stupizi, tineri, bătrâni, frumoşi şi urâţi, că nu mai ai loc de ei! Şi fiecare suspină, dă ochii peste cap, şopteşte cuvinte duioase, o strânge drăgăstos de mână când dans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femeiască! a răspuns doctorul, făcând un gest cu mâna. În loc s-o dispreţuiască, e încântată de gloata asta, care a părăsit-o de câteva ori. Toţi văd ce se întâmplă, şi, ceea ce e mai grav, vede ş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dă dracului, fir-ar să fie? … Cred că el nu-i omul care să se las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i-a făcut semn servitorului care adusese samovarul să se retragă şi a turn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umneata, a continua el apoi, ar da-o dracului dacă ar fi în stare să judece lucrurile raţional. Aseară, la bal, a fost un moment când în Stas al nostru s-a trezit leul. S-a apropiat deodată de domnişoara Lęcka… Aş fi jurat c-o să-i spună: „Noapte bună, domnişoară! Acum ştiu câte parale fac şi nu mai permit nimănui să-şi bată joc de mine!” Când a ajuns lângă ea, i se citea pe faţă hotărârea. Dar… ce folos! … Demoazela s-a uitat o dată la el, i-a şoptit nu ştiu ce, l-a strâns de mână, şi Stas al meu a fost fericit o noapte întreagă! Atât de fericit… încât astăzi ar fi fost în stare să-şi zboare creierii dacă n-ar fi sperat în alte priviri, şoapte şi strângeri de mână! … Nu vede, nenorocitul, că nemernica dăruieşte aceleaşi dulcegării altor zeci de inşi, ba chiar în doz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e sute şi mii! Frumoasă, răsfăţată, dar fără suflet. Pentru ea Wokulski contează cât timp are bani şi faimă. E un bun pretendent, fireşte, atâta timp cât nu există altul mai bun. Dar amanţii şi-i va alege dintre cei care i se potrivesc mai bine. În schimb, Wokulski, atât în privinţa lui Hopfer, cât şi în stepă, s-a îndopat atât de mult cu tot felul de Aldone, Grasyne, Maryle şi alte himere de acelaşi gen, încât vede în domnişoara Lęcka o zeitate. Nu-i numai îndrăgostit, ci o adoră, se închină în faţa ei, s-ar prosterna la picioarele ei, cu faţa la pământ… Îl aşteaptă o decepţie îngrozitoare! … Pentru că deşi e un romantic, nu-l va imita pe Mickiewicz, care nu s-a mulţumit s-o ierte pe aceea care şi-a bătut joc de el, dar a şi suspinat pe urmele ei după ce-l înşelase – şi chiar a imortalizat-o… Frumoasă morală pentru domnişoarele noastre. Daca vrei să fii celebră, înşală-ţi adoratorii cei mai înflăcăraţi! … Noi, polonezii, suntem condamnaţi să fim naivi chiar şi într-un domeniu atât de simplu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i crezi că Wokulski o să ajungă o paiaţă? am întrebat eu, simţind că fierbe sângele în mine ca la bătălia de la Vilá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Nu! a protestat el. Poate face pe nebunul atâta timp cât îşi spune: „Te pomeneşti că mă iubeşte! Te pomeneşti că este aşa cum îmi închipui eu! …” Dar dacă nu se va trezi şi nu va băga de seamă că ea îl ia în zeflemea… eu am să fiu primul – cât sunt eu de evreu – care am să-l scuip în ochi… Un om ca el poate fi nefericit, dar nu e permis să se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mult pe Szuman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ctore, linişteşte-te… Am eu leac pentru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ea ce ştiam despr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doctore! am adăugat. Sau mor, sau… îl însor cu doamna Stawska! E o femeie care are şi raţiune, şi inimă, iar iubirea i-o va răsplăti prin iubire. De o femeie ca ea are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încearcă… Vorba ceea; cui pe cui se scoate. Deşi mă tem ca tratamentul să nu fie cam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greu să ştergi ce s-a întipărit o dată în inima unui bărbat ca el. Şi e şi mai greu să lipeşti la loc ceea ce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awska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s v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aj, mi-am luat rămas bun de la doctor. O iubesc, da, o iubesc pe doamna Helena, dar pentru el… voi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Szuman a venit la magazin. După zâmbetul lui şi după felul cum îşi muşca buzele, am înţeles că-l roade ceva, făcându-l să ia o atitudi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tas, doctore? l-am întrebat. Cum se sim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upă dulapuri şi a început să-mi vorbească repe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i duc muierile pe cei de teapa lui Wokulski! Ştii de ce e ag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ins că domnişoara Lęcka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car de-ar fi aşa! … S-ar vindeca radical! Numai că demoazela e prea deşteaptă ca un adorator atât de naiv ca el să observe ce se petrece în culise! De data asta e vorba de altceva! De ceva atât de caraghios, că mi-e şi ruşine să-ţi spun… Doctorul era indignat; s-a lovit cu palma în creştetul chel şi a continuat, mai încet: Prinţul dă mâine un bal; domnişoara Lęcka va fi, fireşte, acolo. Dumneata ştii că până azi prinţul nu l-a invitat pe Wokulski, deşi alţii au fost invitaţi de acum două săptămâni? … Şi îţi poţi închipui că Stas zace din cauz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ctorul a început să râdă piţigăiat, rânjindu-şi dinţii stricaţi; eu – pe cinstea mea! – m-am făcut roş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i până unde poate ajunge un om? … m-a întrebat Szuman. De două zile se perpeleşte pentru că un prinţ oarecare nu l-a poftit la bal! … El, scumpul nostru Stas, admirabilul nostru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i-a spus nimic. Dacă ar avea tăria să spună ar avea-o şi pe aceea de a refuza o invitaţie atât d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ltfel, l-ar costa pe prinţ cincisprezece la sută pe an la capitalul pe care-l are investit în societate. O să-l invite, da, o să-l invite, că, slavă Domnului, Wokulski mai este încă o forţă! Dar cunoscându-i slăbiciunea pentru domnişoara Lęcka, întâi îl întărâtă, se joacă cu el de parcă ar fi un căţel căruia îi tot arăţi şi-i ascunzi carnea, ca să-l înveţi să umble în două labe! Nu te teme, nu-l lasă ei din mâini. Sunt prea deştepţi ca să facă una ca asta! Dar vor să-l dreseze, ca să le facă sluj, să facă bine apporte, ba chiar să-i muşte pe cei care nu le sunt 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şi-a luat căciula de biber şi a ieşit clătinând din cap. Era acelaşi maniac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dispus toată ziua. Am greşit până şi la socoteli de câteva ori. Tocmai când mă gândeam să închid magazinul, a apărut Stas. Mi s-a părut că slăbise în cele câteva zile de când nu-l văzusem. I-a salutat cu indiferenţă pe cei de faţă şi a început să scotocească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o scrisoare de la prinţ? … a zis el, fără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risorile ţi le-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a mai rămas vreuna rătăcită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aş fi fost să mi se scoată o măsea decât să aud una ca asta! Care va să zică, Szuman a avut dreptate! Stas e agitat fiindcă prinţul nu l-a pofti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agazinul şi a plecat toată lumea, Wokulsk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zi? N-ai vrea să mă invi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m invitat bucuros şi mi-am adus aminte de timpurile bune, când Stas venea la mine aproape în fiecare seară. Ce îndepărtate sunt acele timpuri! Acum el e încruntat, eu sunt tulburat, şi, cu toate că avem multe să ne spunem, niciunul nu se uită în ochii celuilalt. Ba încă am început să vorbim despre ger… Abia după ce am băut câte o ceaşcă de ceai – jumătate ceai, jumătate arac 11 – ni s-au mai dezlegat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vinzi magazinul,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vândut! mi-a răspuns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epede din fotoliu şi a început să umble prin camer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să-l vând? … Acelora care nu vor să-l cumpere fiindcă au bani, sau acelora care l-ar cumpăra dar n-au bani? Magazinul face vreo sută douăzeci de mii de ruble! Să arunc banii aceştia în nor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 mai elimină evreii ăştia, dom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pe poziţiile pe care noi nici nu le ocupăm, sau la a căror ocupare îi silim noi înşine, îi împingem, îi implorăm să le ocupe? … Magazinul nu-l va cumpăra niciunul din boierii noştri, dar fiecare dintre ei e în stare să dea bani evreului ca să-l cumpere el, cu condiţia să-i plătească o dobân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prea bine cine-l împrumută cu bani pe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ă Szla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i vrea? Klejn, Lisiecki, Zięba? … Ei n-au credit, şi chiar dacă ar avea, ar prăpăd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izbucnească un scandal cu ovreii ăştia! …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u durat optsprezece veacuri! Şi care-i rezultatul? … În persecuţiile antisemite au pierit oamenii cei mai nobili şi au rămas cei care s-au putut salva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oare că în ziua în care magazinul nostru are să treacă în mâinile lor, mulţi vor căpăta posturi bine retribuite, şi zeci dintre ai noştri l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a răspuns Wokulski, iritat. Nu-i vina mea dacă persoanele cu care am relaţii îmi cer să vând magazinul! Este adevărat că societatea va pierde, dar ea vr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atoriri? … a strigat el. Faţă de cei care mă consideră un exploatator, sau faţă de cei care m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îndeplinită ar trebui să aducă ceva omului, pentru că altfel ar fi un sacrificiu pe care n-are nimeni dreptul să i-l ceară! Ce câştig eu din toate astea? Dintr-o parte, ură şi calomnii; din alta, desconsiderare. Spune şi tu: există oare vreo nelegiuire care să nu-mi fi fost atribuită? Şi pentru ce? … Pentru că am făcut avere şi am dat de lucru la zeci ş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nici pământul n-o ast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cred să se întâmple altundeva ce se întâmplă la noi! În altă parte, un om ca mine, îmbogăţit pe căi cinstite, ar avea duşmani, dar ar avea şi prieteni care să-l răsplătească pentru suferinţele îndurate…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 mâna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dintr-o sorbitură jumătate de pahar de arac cu ceai, ca să-mi fac curaj. Deodată, auzind paşi pe coridor, Stas s-a oprit în faţa uşii. Aştepta invitaţia prinţ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fierbinţeală în ca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şa te vor stima mai mult toţi cei pentru care îţi vinz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murat e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şa te vor iubi mai mult decât cei pe care î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repede de mine şi s-a uitat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a şoptit el. Ştiu şi eu? … Ce e oare sigur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niciodată, am continuat eu, tot mai curajos, că poţi fi nu numai exploatat şi înşelat, dar şi batjocorit şi desconsiderat? … Spune-mi, nu te-ai gândit niciodată? … Ce nu se poate în lumea asta! … Însă în cazul ăsta trebuie să iei măsuri: dacă nu poţi ocoli decepţia, cel puţin să nu fii ridicol! Ce dracu! (Am lovit cu paharul în masă.) Poţi face sacrificii fiindcă ai de unde, dar nu poţi permite să fii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batjocoreşte? a strigat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nu te respectă atât câ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 atâta îndrăzneală, dar Wokulski nu mi-a răspuns nimic. S-a întins pe canapea, cu mâinile încrucişate sub cap, semnul unei emoţii neobişnuite. Apoi, cu o voce deplin liniştită a început să vorbească despre treburi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s-a deschis uşa şi a intrat servitorul lui Wokulsk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crisoarea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şi-a muşcat buzele şi, fără să se ridice,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rvitorului, Stas a deschis încet plicul, a citit, apoi a rupt scrisoarea în bucăţi şi a aruncat-o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ă la balul de mâine. Mi-a răspun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Şi deodată, în această uluire, mi-a venit cea mai genială idee d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ai vrea să mergem mâine seară la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s-a aşezat pe canapea şi m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r fi o idee rea? … E o femeie foarte simpatică şi n-am fost de mult pe acolo. Adu-mi aminte să trimitem nişte jucări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l de gheaţă dintre noi se topise. Ne-am recăpătat amândoi vechiul ton sincer, şi am vorbit până la miezul nopţii despre timpurile trecute. La ple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 se prosteşte; dar pe urmă îşi recapătă raţiunea… Să te răsplătească Dumnezeu, vechiul meu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dragul meu St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plesnesc, şi tot am să-l însor cu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alului n-au venit la magazin nici Stas, nici Szlangbaum, Am ghicit: discutau desigur despre vânzarea magaz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chestie ca asta mi-ar fi stricat buna dispoziţie pentru toată ziua. Acum însă nici nu m-am gândit la dispariţia firmei noastre şi transformarea ei într-o firmă evreiască. Ce-mi pasă mie de magazin? Stas, cel puţin, să scape de necazuri. Trebuie să-l însor, de-ar fi să se dărâme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trimis doamnei Stawska o scrisoare, anunţând-o că voi veni la ceai, împreună cu Wokulski. La scrisoare am cutezat să alătur o cutie cu jucării pentru Helunia: o întreagă menajerie, mobilier complet pentru păpuşă, un serviciu în miniatură şi un samovar de alamă. Totul valorând 13 ruble şi 60 de copeici, cu ambalaj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ăsesc ceva şi pentru doamna Misiewiczowa. Aşa aş face din bunică şi nepoţică un fel de cleşte cu care să strâng de inimă pe frumoasa mamă, care va trebui să capituleze înainte de Sfântul Ioan… (Ah, drăcie! Dar bărbatul din străinătate? … Ei, ce importanţă are bărbatul?! N-avea decât să-i poarte de grijă! … De altfel, cu zece mii de ruble putem să obţinem chiar despărţirea de cel absent, care, desigur, nici nu mai tră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magazinului m-am dus la Stas. Când servitorul mi-a deschis, am văzut că avea în mână o cămaşă cu piepţi scrobiţi. Trecând prin dormitor, am descoperit pe un scaun fracul, vesta… Să se fi dus pe gârlă vizit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tas citea o carte englezească. (Ei, fir-ar a fie! Ce i-o fi trebuind lui limba engleză? La urma urmelor, te poţi însura şi dacă eşti surdo-mut! …) M-a salutat cordial, deşi cu oarecare şovăire. „Trebuie să iau taurul de coarne!” m-am gândit eu. Şi fără să las căciula din mâ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aştepta. Să mergem! Dacă întârziem, te pomeneşti că doamnel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 închis cartea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seară! … Ning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pe care ninsoarea asta nu-i împiedică să se ducă la bal! De ce ne-ar strica nouă seara? am răspuns,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sărit de pe scaun de parcă i-aş îi dat un ghiont şi a cerut blana. În timp ce-l ajuta s-o îmbrace, servitorul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aţi, că e timpul să vă gătiţi. Vine îndată şi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ergeţi la bal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nici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irat, şi-a pus mâinile cruce pe piept, şi-a înfipt bine picioarele în podea şi l-a luat l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pe ziua de azi? Vă purtaţi de parcă… Domnul Lęcki v-a rug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 ieşit repede, închizând uşa în nasul obraznicei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zis eu în gând. Care va să zică, prinţul şi-a dat seama că Stas ar putea să nu vină şi, ca să-şi ceară scuze, l-a trimis la el pe socrul prezumtiv! Szuman are dreptate când spune că n-au să-l lase ei din mâini! … Ba o să vi-l smulge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eram la doamna Stawska. Mai mare dragul cum ne-au primit Marianna făcuse bucătăria lună, doamna Misiewiczowa îmbrăcase o rochie de mătase în culoarea tutunului, iar doamna Stawska avea gura, ochii şi obrajii atât de frumoşi, încât nu te-ai fi săturat s-o săruţi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nticipez, dar –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s-a uitat la ea toată seara cu mult interes. N-a băgat de seamă nici măcar că Helunia avea un ş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plăcută! … Cum ne-a mai mulţumit doamna Stawska pentru jucării! … Cum îi punea zahăr în ceai lui Wokulski… De câteva ori l-a atins cu mân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 că Stas are să se ducă la ele tot mai des, la început cu mine, apo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inei, un spirit rău – sau bun? – a făcut-o pe doamna Misiewiczowa să-şi arunce privirile asupra K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Helena, azi e bal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a posomorât şi, în loc să se uite în ochii doamnei Stawska, a început să privească în farfurie. Mi-am luat inima în dinţi şi am spus, absolut ne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ocietate trebuie să fie acolo! Toalet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frumoasă pe cât aţi crede! mi-a răspuns bătrâna. Adesea toaletele nici nu sunt plătite, iar eleganţa… Una e într-un salon de conţi şi prinţi, şi alta în odăiţa unei muncitoare sărace… (O, ce bine a nimerit bătrâna cu observaţia ei!) „Ascultă, Stas şi bagă la cap!” i-am spus în gând.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coanele astea mari nu se poartă elegant în relaţiile lor cu mun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 a răspuns doamna Misiewiczowa, făcând cu mâna un gest de tăgadă. Cunosc o fată de prăvălie căreia îi dau de lucru toate cucoanele astea; e grozav de pricepută şi lucrează ieftin, dar când se întoarce de la ele, nu-şi mai poate ţine lacrimile! Cât trebuie să aştepte până le probează rochiile, până le potriveşte, până primeşte banii… Şi cu ce ton îi vorbesc! Ce atitudini impertinente! Ce tocmeală… Fata spune (pe cuvântul meu!) că e mai bucuroasă să aibă de a face cu patru evreice deodată decât cu o singură cucoană din astea mari! Deşi acum şi evreicele s-au cam stricat: cum se îmbogăţesc, încep să vorbească numai franţuzeşte, să se tocmească,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dacă nu cumva şi domnişoara Lęcka foloseşte aceeaşi cusătoreasă, dar mi-a fost milă de Stas. Făcea, sărmanul, feţe-f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Hela a început să întindă pe canapea jucăriile primite. Nu mai putea de bucurie! Doamna Misiewiczowa şi cu mine ne-am dus la fereastră (bătrâna nu se poate dezlipi nici acum de ferestrele astea), iar Wokulski şi doamna Stawska s-au aşezat pe canapea. Ea lucra la un soi de fileu, iar el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uzi ce vorbeau, fiindcă bătrâna a început să-mi povestească foarte însufleţită despre răposatul ei soţ, asigurându-mă că fusese un minunat administrator de plasă. Cred însă că doamna Stawska şi Wokulski duceau o conversaţie interesantă, deoarece vorbeau încet. La un timp am desluşit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cum un an, în biserica Carmelitelor, la epitaf, î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mai bine de dumneata de astă-vară, din ziua când ai fost prima oară în casa unde locuiam atunci. Şi nu ştiu de ce, dar mi s-a pă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de cap cu paşapoartele! … Dumnezeu ştie cine le lua, cui le dădea, ce anume scria… continua să povestească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plăcere, de câte ori doreşti… spunea doamna Stawsk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n-am să te plictisesc? … a întrebat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eche! am şoptit eu la urechea doamnei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uitat la e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 Chiar dacă nefericitul de Ludwik n-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 viaţă? … a întrebat bătrâna, fără a manifesta nici cea mai mi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d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somn! a scâncit Hel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a, ridicat de pe canapea şi ne-am luat rămas bun de la cele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i-am spus eu în gând, dacă nisetrul ăsta n-a şi înghiţit mome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ningă. Stas m-a condus acasă şi, nu ştiu de ce, a aşteptat în sanie până m-a văzut intrâ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ar m-am oprit în gang. Abia după ce portarul a închis poarta am auzit în stradă clopoţeii săniei care porn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ştia îmi eşti? mi-am zis eu. Ia să vedem şi noi unde te du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mi-am îmbrăcat paltonul vechi, mi-am luat jobenul şi, travestit astfel, peste o jumătate de oră am ieşit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tas era întuneric, ceea ce dovedea că se dusese în altă parte. Dar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unei sănii care trecea, şi peste câteva minute m-am dat jos aproape de pala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vedeau câteva cupeuri; altele continuau să sosească. Etajul întâi era luminat, se auzea muzică iar pe ferestre se profilau din când în când umbrele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ęcka e acolo!” mi-am spus eu. Şi am simţit un fel de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ungul străzii. Doamne, ce viforniţă! … Abia se mai desluşeau sclipirile lămpilor de gaz, bătute de vânt. Era vreme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sanie, am trecut pe trotuarul celălalt şi… cât pe ce să dau nas în nas cu Wokulski! … Stătea plin de zăpadă sub un copac, cu ochii ţintă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 treaba, care va să zică! … O, nu, drăguţule! Chiar de-ar fi să mori, şi tot o să te însori cu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mejdia, m-am hotărât să acţionez energic. A doua zi m-am dus la Szuma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tii ce s-a întâmplat cu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şi nu s-a dus la balul prinţului, unde fusese invitat de două ori, pe la miezul nopţii s-a furişat în faţa casei lui şi a stat în zăpadă uitându-se la ferest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ntru atâta lucru nu-i nevoie să fiu psihi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hotărât să-l însor chiar anul ăsta, chiar înainte de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domnişoara Lęcka? m-a întrebat doctorul. Vezi-ţi de treabă şi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mnişoara Lęcka, ci cu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se apuc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muc, nu altceva! a mormăit el. Am de-a face cu tot felul de demenţi… Domnule Rzeck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am ripostat eu,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oprit în faţa mea şi, prinzându-mă de reverele redingotei, mi s-a adres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ă voi folosi de o comparaţie pe care, desigur, o vei înţelege. Dacă, de pildă, ai un sertar plin cu portmonee, poţi să pui în el cravate? … Nu poţi! Aşadar, dacă Wokulski are inima plină de domnişoara Lęcka, poţi dumneata să-i vâri în ea p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mâinile de pe rever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dacă scot portmoneele, iar în locul lor pun cravatele… Pricepi, domnule sav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repede. Prea mă scosese din fire cu aroganţa lui! Crede că nu-i altul pe lume mai înţelep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ctor m-am dus la doamna Misiewiczowa. Doamna Stawska era la magazin, pe Helunia am expediat-o în camera alăturată, la jucăriile ei, iar eu m-am aşezat lângă bătrâna şi, fără altă introduce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imată doamnă, dumneata crezi că Wokulski e un om cin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domn Rzecki! Cum poţi să-mi pui o astfel de întrebare? Ne-a micşorat chiria, pe Helena a salvat-o de la o ruşine atât de mare şi i-a dat un post cu şaptezeci şi cinci de ruble, Helei i-a trimis atâtea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întrerupt-o. Dacă, prin urmare, eşti de acord că-i un om cumsecade, trebuie să-ţi mai spun, în secret, că 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Nefericit? El? El, care are un magazin atât de mare, o societate comercială şi o avere imensă? El… care a vândut de curând o casă? … Sau poate are datorii despre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i n-are de loc! am liniştit-o eu. Iar după lichidarea comerţului, va dispune de vreo şase sute de mii de ruble, deşi acum doi ani n-avea decât vreo treizeci de mii, bineînţeles în afară de prăvălie… Dar, stimată doamnă… banul nu-i totul, pentru că omul, afară de buzunare, are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se însoară, şi chiar cu o persoană foarte frumoasă, cu domnişoara Lęc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Wokulski nu poate… nu trebui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re vreun cusur? … Cine ar fi crezut! Un bărbat atât de rob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însoare cu domnişoara Lęcka pentru că nu este o partidă potrivită pentru el! El are nevoie de o soţi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m e Helenka mea! … m-a completat repede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m exclamat eu. Dar nu de una ca ea, ci chiar de ea are el nevoie! … Ea, adică Helenka Stawska, ne trebuie nou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ă au podidit-o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ragă domnule Rzecki, mi-a răspuns oftând, că ăsta e visul meu cel mai scump! … Vezi dumneata, pot să-mi pun capul că sărmanul Ludwik a murit… L-am visat de-atâtea ori, sau gol, sau aşa de schimbat, că nu-l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hiar dacă n-a murit, îi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bani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 Totul este ca doamna Stawska să nu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Rzecki! a exclamat bătrâna. Dar ea, îţi jur, e îndrăgostită de Wokulski până peste urechi! … Şi-a pierdut buna dispoziţie, nu mai doarme, oftează şi slăbeşte, sărăcuţa de ea! Când aţi fost aici aseară, numai eu ştiu ce s-a mai agitat… Eu, mama ei, şi n-am m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întrerupt-o eu. Am să mă îngrijesc ca Wokulski să vină pe aici cât mai des. Grija dumitale va fi… ca doamna Helena să se uite la el cu ochi buni. O să-l smulgem pe Stas din ghearele domnişoarei Lęcka şi… până-n Sfântul Ioan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r Lud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k a murit… A murit… Să-mi taie mie capul da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un singur lucru. Să păstrezi totul în secret. Aici e vorba de un joc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domnule Rzecki? Aici… (a arătat cu mâna la piept), aici fiecare secret zace ca în mormânt! Cu atât mai mult secretul copilului meu şi al nobilului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stăpâniţi de 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m şoptit eu peste o clipă, pregătindu-mă de plecare. Cine ar fi crezut că un lucru de nimic – o păpuşă, bunăoară – poate face fericire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că fiica dumitale n-ar fi cumpărat păpuşa de la noi, n-ar fi fost procesul. Stas nu s-ar fi ocupat de soarta doamnei Helena, ea nu s-ar fi îndrăgostit de el şi deci nu s-ar fi căsătorit! … Pentru că, la drept vorbind, dacă în Stas s-a trezit un sentiment mai cald pentru doamna Stawska, asta s-a întâmplat abia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a tre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n-ai văzut cum şoşoteau ieri seară pe canapea? … Wokulski n-a mai fost de mult aşa de însufleţit, şi chia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 te-a trimis, iubite domnule Rzecki! a exclama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a săruta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mulţumit de mine şi, chiar fără voia mea, trebuie să recunosc că am un cap ŕ la Metternich. Cum mi-a venit mie ideea să-l îndrăgostesc pe Stas de doamna Helena, cum am potrivit lucrurile ca să nu fie deranj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m nici cea mai mică îndoială că atât doamna Stawska, cât şi Wokulski au căzui în capcana pe care le-am întins-o… În câteva săptămâni ea a slăbit (dar s-a făcut şi mai frumoasă, draga de ea!), iar el, ce mai încoa, încolo, şi-a pierdut capul! Când nu-şi petrece serile la Lęcki – ceea ce, de altfel, se întâmplă rar, deoarece domnişoara o duce tot într-un bal – dă fuga la doamna Stawska şi rămâne acolo până la miezul nopţii. Şi cum se mai înviorează, cum îi povesteşte despre Siberia, Moscova şi Paris! … Ştiu totul! Fiindcă deşi nu mă duc serile pe-acolo, ca să nu-l deranjez, doamna Misiewiczowa îmi povesteşte totul a doua zi. Se înţelege,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însă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Wirski se duce uneori pe la ele şi, fireşte, sperie tânără pereche, m-am hotărât să-l caut şi să-l avertizez. Eram gata îmbrăcat şi mă pregăteam să ies din casă, când în gang am dat nas în nas cu Wirski! Fireşte, m-am întors, am aprins lumina şi am discutat câteva clipe despre politică… Apoi am schimbat tema şi am por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ceva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Wokulski e îndrăgostit d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m exclamat eu. Cine ţi-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e poţi să-mi încredinţezi orice secret, fără grijă! m-a asigurat el, grav. În casa noastră secretul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evastă-mea, care a aflat de la doamna Koler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 doamna Radzinska! Iar doamna Radzinska – în cea mai mare taină – de la doamna Denowa, ştii, prietena doamnei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Ce era să facă, nefericita, dacă Denowa a luat-o din scurt, reproşându-i că Wokulski stă la ele până dimineaţa şi că asta nu miroase a bine… Fireşte că bătrâna, speriată, i-a spus că nu-i vorba de o aventură, ci de ceva serios, şi că s-ar putea să se şi căsătorească până la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pucat ameţelile, dar… ce era să fac? Ah, femeile, femeile, feme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 oraş? l-am întrebat pe Wirski, ca să schimb conversaţia asta,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candaluri! … Scandaluri cu baroana. Dă-mi, te rog, o ţigară, că e vorba de două istor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ţigară groasă de foi, şi el mi-a povestit întâmplări care m-au convins definitiv că, mai curând sau mai târziu, oamenii răi sunt pedepsiţi, iar cei buni răsplătiţi, şi că în inima cea mai împietrită licăreşte măcar o fărâ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de mult pe la doamnele noastre? m-a întrebat W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cinci zile… Pricepi, nu vreau să-l deranjez pe Wokulski şi… De altfel, te sfătuiesc şi pe dumneata să faci la fel. Tinerii se înţeleg mai bine între ei decât cu no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 întrerupt Wirski. Un bărbat la cincizeci de ani nu e bătrân… Este de-abia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ăr trecut, care pică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 bărbat la cincizeci de ani e foarte predispus la căderi… Ei, dacă n-ar fi nevasta şi copiii… Domnule Ignacy! … Domnule Rzecki! … Să mă ia dracu dacă m-aş da în lături! Dar, domnule dragă, omul însurat e ca şi neputincios! Femeile nici nu se uită la el. Deşi… dragă domnule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chii lui Wirski au sclipit atât de diabolic şi mutra lui era aşa de elocventă, încât un om cu adevărat credincios ar fi trebuit să se ducă a doua zi direct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general, socot că nobilii sunt nişte persoane care la învăţătură şi în comerţ nu se pricep, iar la muncă nu se înghesuie, dar care, în schimb, la un pahar de vin, la încăierare şi la măscări se arată întotdeauna primii, chiar dacă-şi pun pielea în joc! … Ce cape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ule Wirski, am zis eu, dar… ce voiseş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mi-a răspuns el, slobozind pe gură un val de fum ca dintr-un cazan cu smoală. Îţi mai aduci aminte de studenţii ăia care locuiau deasupra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ski, Patkiewicz şi încă unul! Se poate să-i uit pe dracii ăştia? Nişte băieţi aşa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hiar foarte veseli! Să mă bată Dumnezeu dacă din cauza ştrengarilor ăstora putea cineva să ţină în serviciu o bucătăreasă tânără mai mult de opt luni… Domnule Rzecki, îţi spun drept, ăştia ar ti fost în stare să populeze toate azilurile de copii! Asta i-o fi învăţând acum la Universitate… Ehe, pe vremea mea, la ţară, un tată care avea un băiat tânăr şi ajungea să dea trei-patru vaci pe an drept despăgubiri, era lucru rar! … Se supăra până şi preotul, care se temea să nu-i strice oiţele… Dar ăştia,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mi spui ceva despre baroană, l-am întrerupt eu, pentru că nu-mi place să aud un om cu parul alb îndrugând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Iată… Pacostea cea mai mare e Patkiewicz, ăla care face pe mortul. Cum se lasă seara, iese slăbănogul pe scări şi, crede-mă, face o hărmălaie, de parcă ar trece pe-acolo o turm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parcă să-mi povesteşti despr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act! Şi cum îţi spuneam, onorabile… De altfel, nici Maleski nu se lasă mai prejos… După cum ştii, baroana a obţinut o sentinţă împotriva băieţilor, care trebuiau să se mute pe ziua de 8. Dar ei, nici pomeneală! Trece 8, trece 9, trece 10… Nimic! În ăst timp, doamnei Krzeszowska i s-a umflat ficatul de supărare, în sfârşit, după ce s-a sfătuit cu tipul care face pe avocatul şi cu Maruszewicz, pe ziua de 15 februarie le-a trimis portărelul cu poliţia, A urcat aşadar portărelul cu poliţia la etajul al treilea şi a bătut, poc, poc, poc! Uşa închisă! Dinăuntru cineva a întrebat: „Cine-i?” „În numele legii, deschideţi!” a strigat portărelul. „Lege, nelege, au răspuns cei dinăuntru, nu putem deschide, că n-avem cheia! Ne-a închis cineva aici. Mi-aş pune capul că e isprava doamnei baroane Portărelul s-a supărat „Domnilor, nu glumiţi cu autorităţile! Ştiţi doar că trebuie să vă mutaţi…” „Da, aşa-i, au răspuns cei din casă, dar nici prin gaura cheii nu putem ieşi. Afară de cazul în care…” Portărelul a trimis pe portar după lăcătuş şi a aşteptat pe scară, cu poliţia. Peste o jumătate de oră a venit lăcătuşul şi a deschis broasca, o broască obişnuită, cu şperaclul. Dar broasca englezească – fiindcă avea şi una englezească – n-a fost în stare s-o deschidă. A sucit-o, a răsucit-o, degeaba! … S-a repezit din nou după unelte, ceea ce i-a răpit din nou o jumătate de oră… Între timp, în curte s-a stârnit zarvă, hărmălaie, iar la etajul al doilea pe baroană a apucat-o un acces de nervi cu spasme îngrozitoare. Portărelul, care aştepta pe scări, aşa cum ţi-am spus, s-a pomenit la un moment dat cu Maruszewicz. „Domnule, zice, uită-te să vezi ce fac nebunii ăia! …” Portărelul a dat fuga în curte, şi ce-a văzut? Fereastra de la etajul al treilea era deschisă (bagă de seamă, în februarie!), iar studenţii aruncau în curte saltele, plăpumi, cărţi, cranii şi alte obiecte. Apoi, cu ajutorul unei frânghii, au coborât jos un cufăr şi un pat. „Ce zici de toate astea?” a strigat Marusaewicz. „Trebuie să le încheiem proces-verbal! a răspuns portărelul. De altfel, se mută, şi poate că n-ar fi frumos să-i deranjăm! …” În clipa aceea s-a auzit din nou larmă. La fereastra deschisă de la etajul al treilea a apărut un scaun, pe care s-a aşezat Patkiewicz. Cei doi colegi au slăbit frânghia, şi Patkiewicz al nostru a început să coboare… Până şi portărelul a simţit că-i vine rău. Aprodul, ce să-ţi mai spun, îşi făcea cruce. „O să-şi rupă gâtul! … strigau muierile. Isuse Hristoase, apără-l! …” Maruszewicz, care e un tip nervos, a dat fuga la doamna Krzeszowska. Între timp, scaunul cu Patkiewicz s-a oprit la etajul al doilea, în dreptul ferestrei baroanei. „Terminaţi cu glumele şi daţi-l jos!” a strigat portărelul către cei doi colegi ai lui Patkiewicz, care îl coborau cu frânghia. „Nu putem, că s-a rupt frânghia! …” au răspuns ei. „Salvează-te, Patkiewicz! …” urla Maleski de sus. În curte gălăgia ajunsese la culme. Femeile (unele interesate îndeaproape de sănătatea lui Patkiewicz…) au început să ţipe ca din gură de şarpe. Aprozii înmărmuriseră, portărelul îşi pierduse capul de tot. „Urcă-te pe pervazul ferestrei! … Bate în geam! …” a strigat Maleski către Patkiewicz. Ăsta n-a aşteptat să i se spună de două ori, şi a început să bată în fereastra baroanei… Maruszewicz i-a deschis fereastra, ba chiar l-a şi ajutat sa între în cameră. Atunci a apărut şi baroana, care a venit repede, strigând înspăimântată: „Doamne milostive! Ce trebuia să faci glume de-astea?!” „Stimată doamnă, altfel, n-aş fi avut prilejul să-mi iau rămas bun de la dumneavoastră! …” i-a răspuns Patkiewicz. Şi a făcut o mutră de cadavru de s-a prăbuşit baba pe spate, răcnind: „Nu-i nimeni să mă apere! … Nu mai există bărbaţi! … Ah, bărbaţii! Ah, bărbaţii! …” Răcnea de se auzea în toată curtea. Bineînţeles, a auzit-o şi portărelul, care însă a interpretat greşit ţipetele ei, încât a şoptit la urechea aprozilor: „Poftim, ce pacoste pe biata femeie! De, dacă de doi ani trăieşte despărţită de bărbat! …” Patkiewicz, în calitatea lui de student în medicină, i-a luat pulsul baroanei, a cerut să i se administreze câteva picături de valeriană, şi apoi, cât se poate de calm, a părăsit camera. Între timp, lăcătuşul se apucase să forţeze broasca englezească. Când a terminat – muşcând binişor din lemnul uşii – Maleski şi-a adus aminte că amândouă cheile, şi cea de la broasca obişnuită, şi cea de la broasca englezească, erau în buzunarul său! Îndată ce baroana şi-a venit în fire, avocatul a îndemnat-o să intenteze proces atât lui Patkiewicz, cât şi lui Maleski. Dar femeia era atât de scârbită de procese, că s-a mulţumit să-l facă albie de porci pe consilierul ei şi s-a jurat ca de acum încolo să nu mai primească nici un student în casă, chiar de-ar fi să rămână apartamentul neînchiriat pe vecie. Apoi, după câte am auzit, a început să plângă ca o disperată, rugându-l pe Maruszewicz să-l convingă pe baron că trebuie să-şi ceară iertare şi să vină înapoi la ea. „Ştiu, se văita ea, că nu mai are nici o lescaie, că nu-şi mai plăteşte chiria şi chiar de mâncat mănâncă pe datorie, şi el şi servitorul lui. Dar nu face nimic! Îi iert tot, îi plătesc şi datoriile, numai să se întoarcă! Fără bărbat nu pot administra o casă ca asta… Într-un an, ăştia mă băga-n mormânt! …” Şi Wirski a încheiat, pufăind de zor: în toate astea eu văd pedeapsa lui Dumnezeu… Iar instrumentul pedepsei est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ealalt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curtă, În schimb mai interesantă… Imaginează-ţi că baroana Krzeszowska a fost ieri în vizită la doamna Staws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să fie al dracului! …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ba de loc! Baroana s-a dus la doamna Stawska, a plâns ca o disperată şi le-a implorat pe amândouă cucoanele, aproape în genunchi, să uite de procesul cu păpuşa, dacă nu vor ca ea să-şi piardă linişt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i-a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i-au făgăduit, dar au şi sărutat-o… În plus, doamna Stawska s-a legat să facă în aşa fel încât s-o ierte şi Wokulski, despre care baroana vorbeşte în termeni foarte elo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am strigat eu. Cine le-a pus să pomenească de Wokulski? … Nenorocire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vorbeşti, domnule! m-a contrazis Wirski. Femeia s-a pocăit şi îşi regretă păcatele! Să vezi c-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omul a plecat acasă. Nu l-am reţinut, deoarece încrederea lui în pocăinţa baroanei m-a cam dezgustat. De! Cine ştie! S-o fi pocă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Eram sigur că Mac-Mahon va izbuti să dea o lovitură de stat în favoarea micului Napoleon. Când colo, aflu astăzi că Mac-Mahon a căzut, că preşedinte al republicii a fost numit burghezul Grévy, şi că micul Napoleon a plecat să lupte undeva în Natal,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em ce-i face! Băiatul trebuie să înveţe să se războiască. Peste vreo şase luni s-o întoarce încărcat de glorie, şi francezii îl vor purta pe sus. Iar noi, între timp, îi vom însura pe Stas cu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mă apuc eu de ceva, aplic metoda lui Metternich: caut mersul fires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ască Franţa cu Napoleonii ei şi Wokulski cu doamna Staws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NAVALULUI ŞI ÎN postul mare care l-a urmat, providenţa a fost generoasă pentru a treia sau a patra oară cu casa domnului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gemeau de oaspeţi, iar în anticameră, cărţile de vizită se adunau unele peste altele ca fulgii de zăpadă. Domnul Tomasz era din nou în situaţia fericită de a avea pe cine primi, ba chiar de a-şi aleg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am să mor, îi spunea el deseori fiicei sale. Am însă mulţumirea că oamenii m-au preţuit cel puţin acum,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l asculta, surâzând. Nu voia să-i spulbere iluziile, deşi era sigură că roiul de vizitatori îi aducea omagii ei, nu domnului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domnul Niwiński, cel mai subtil animator al recepţiilor, dansa cu ea, nu cu tatăl ei. Domnul Malborg, model de maniere alese şi arbitrul eleganţei, conversa cu ea, nu cu tatăl ei, iar domnul Szastalski, prieten cu cei doi domni mai sus pomeniţi, era nefericit şi inconsolabil tot din pricina ei. Domnul Szastalski îi declarase pe faţă nefericirea lui şi, cu toate că nu-l socotea nimeni nici cel mai elegant dansator – cum era cazul cu domnul Niwiński, nici arbitru al modei, ca domnul Malborg – rămânea totuşi prietenul lor. Locuia în apropiere, mânca la ei, împreună cu ei îşi aducea din străinătate costumele englezeşti sau franţuzeşti, iar cucoanele mai vârstnice, dacă nu-i găseau nici o altă calitate, declarau că e, cel puţin,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fapt mărunt, o anumită frază, o sili pe domnişoara Isabela să caute în altă parte taina succ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şopti la urechea domnişoarei Pantarkiewiczow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distrat mai bine la Varşovia ca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încântătoare! îi răspunse scurt domnişoara Pantarkiewiczowna, acoperindu-şi faţa cu evantaiul, ca şi cum ar fi vrut să-şi ascundă un căsca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domnişoarele ştiu să se facă interesante! comentă cu glas tare doamna Upadalska, născută de Gins, adresându-se doamnei Wywrotnicka, născută Ferta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vantaiului domnişoarei Pantarkiewiczowna şi fraza doamnei Upadalska, născută de Gins, o puseră pe gânduri pe domnişoara Isabela. Era prea deşteaptă ca să nu înţeleagă ce însemnau lucrurile acestea, prezentate într-o lumină atât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se întrebă ea. Douăzeci şi cinci de ani nu e încă „vârsta asta”… Ce-au vrut să sp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tr-o parte şi întâlni privirile lui Wokulski aţintite asupra ei. Şi cum şedea în cumpănă, neştiind cui să atribuie succesul său: „vârstei aceleia” sau lui Wokulski… începu să se gândească la admi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era el autorul involuntar al admiraţiei de care se vedea înconjurată din toate păr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atăl domnului Niwiński îşi avea capitalul învestit în societatea înfiinţată de Wokulski, şi capitalul acesta (lucru pe care-l aflase şi domnişoara Isabela) îi aducea mari profituri. În al doilea rând, domnul Malborg, absolvent al unei şcoli tehnice (fapt tăinuit), obţinuse prin intermediul lui Wokulski (în modul cel mai discret) un post la Căile Ferate, post care avea o mare calitate; de a nu cere nici o muncă, dar şi neajunsul îngrozitor – de a nu-i aduce decât trei mii de ruble pe an! În sinea sa, domnul Malborg chiar îi reproşase acest neajuns lui Wokulski. Dar ţinând seama de relaţiile acestuia, se mulţumea să-i rostească numele cu un zâmbet ironic. Domnul Szastalski n-avea nici capital investit în societate, nici post la Căile Ferate, însă întrucât cei doi prieteni ai săi, domnii Niwiński şi Malborg, aveau ceva de reproşat lui Wokulski, de câte ori se afla lângă domnişoara Isabela. Spunea şi el pe un ton de reproş,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ferici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nu află niciodată cine erau aceşti „care”… Dar auzind cuvântul „care”, îşi amintea de Wokulski. Îşi strângea pumnii mici şi rostea: „Despotul! … Tir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okulski nu manifesta nici un fel de înclinaţie spre tiranie sau despotism! El se uita la ea şi întreba în gând: „Eşti tu… sau nu eşt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edea bărbaţii aceia eleganţi, tineri şi bătrâni, înghesuindu-se în jurul domnişoarei Isabela, ai cărei ochi sclipeau ca două briliante sau ca două stele, avea impresia că pe cerul admirat de el trec nori şi că i se lasă pe suflet umbra unei îndoieli nedesluşite. Închidea însă ochii în faţa lor, pentru că Isabela era viaţa, fericirea şi soarele lui, care nu putea fi umbrit de nouraşi trecători, poate chiar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amintea de Geist, înţeleptul sălbăticit în lumea unor invenţii uriaşe, şi atunci puneau stăpânire pe el cu totul alte preocupări. Era însă de ajuns o singură privire a ei, pentru a-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omenire? spunea, ridicând din umeri. Pentru un sărut al ei aş da lumea întreagă, aş da veşnic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acestui sărut se petrecea în el ceva neobişnuit, voinţa îi slăbea, simţea că-şi pierde cunoştinţa şi, ca să şi-o recapete, trebuia s-o vadă din nou pe Isabela, în elegantul ei anturaj. Şi de-abia atunci când îi auzea râsul sincer şi vorba hotărâtă, când îi vedea privirile pline de foc îndreptate spre domnii Niwiński, Malborg şi Szastalski, i se părea că îi cade fulgerător o perdea de pe ochi şi că vede o altă lume, o altă Isabelă. Atunci prin faţa ochilor i se perinda toată tinereţea lui plină de eforturi supraomeneşti, retrăia munca încordată prin care se ridicase din mizerie, auzea şuieratul proiectilelor care îi zburau pe deasupra capului, vedea, în sfârşit, laboratorul lui Geist, unde se zămisleau lucruri miraculoase. Şi uitându-se la domnii Niwiński, Malborg şi Szastalski, îşi spunea: „Ce caut eu aici? … Cum de am ajuns să îngenunchez, alături de ei, în faţa aceluiaşi al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dar era din nou cuprins de mrejele nebuniei, şi din nou i se părea că o viaţă ca a lui merită să fie depusă la picioarele unei femei ca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b influenţa unui cuvânt scăpat de doamna Upadalska, născută de Gins, în domnişoara Isabela începu să se producă o schimbare în favoarea lui Wokulski. Acum asculta atentă conversaţiile domnilor care veneau în vizită la tatăl ei şi constata că fiecare dintre ei avea sau un capital pe care intenţiona să-l plaseze la Wokulski – „măcar cu cincisprezece la sută” – sau un văr care umbla după o slujbă, sau, în sfârşit, ţinea să-l cunoască pe Wokulski în vederea cine ştie cărei combinaţii. Iar cucoanele sau voiau să ceară protecţie pentru cineva, sau aveau fete de măritat, şi nici măcar nu ascundeau că ar fi vrut grozav să-l smulgă pe Wokulski din mrejele domnişoarei Isabela. Sau, în sfârşit, dacă nu erau din cale-afară de vârstnice, grozav ar mai fi vrut să-l fericească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i nevasta unui bărbat ca el! suspina Wywrotnicka, născută Fertals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puţin n-ar fi rău… răspundea zâmbind baroana von Ples, al cărei soţ era paraliza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 Despotul! …” repeta domnişoara Isabela, văzând cum negustorul dispreţuit de ea concentrează atâtea priviri, speranţe şi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ma de dispreţ şi de repulsie care mai zăcea încă în sufletul ei, trebuia să admită că acest om aspru şi posomorât înfăţişa mai mult şi părea mai prezentabil decât mareşalul, baronul Dalski şi chiar decât domnii Niwiński, Malborg şi Szast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fu însă influenţată îndeosebi de prinţ. Pentru moment prinţul nu-l mai simpatiza pe Wokulski, deoarece în decembrie trecut, când cu casa, nu voise să-i acorde doamnei Krezszowska o reducere de zece mii de ruble, cum îl rugase el, iar în ianuarie şi februarie nu dăduse nici un ban pentru săracii protejaţi de el. Da, Wokulski îl decepţionase. Prinţul era de părere – şi îşi închipuia că are tot dreptul să judece aşa – că un om ca Wokulski, o dată ce-i fusese acordată bunăvoinţa sa, ar fi trebuit să renunţe nu numai la gusturile şi interesele lui, dar chiar la avere şi la propria-i persoană. Că ar fi trebuit să-i placă ceea ce îi plăcea prinţului, să urască tot ceea ce ura prinţul, să servească numai scopurile prinţului, pe scurt, să facă numai ceea ce era pe placul prinţului. Când colo, parvenitul ăsta (deşi, fără îndoială, se trăgea dintr-o familie bună) nici nu se gândea să fie sluga lui, ba chiar îndrăznise să-şi păstreze independenţa! mai mult: uneori îl contraria şi, culmea culmilor, îi refuza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spru… interesat… egoist…” gândea prinţul. Iar cutezanţa îmbogăţitului îl uim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domnul Lęcki, nemaiputând ascunde stăruinţele lui Wokulski pe lângă Isabela, să-i ceară prinţului părerea şi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toate defectele lui, era în fond un om cinstit. Nu aprecia oamenii doar după opiniile sale personale, ci ascult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deci pe Lęcki să-i lase un răgaz de câteva săptămâni, „ca să se informeze serios”, şi întrucât avea diferite relaţii şi un soi de poliţie personală, strânse o sumeden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bservă că nobilimea, deşi vorbea despre Wokulski cu oarecare ironie, socotindu-l parvenit şi democrat, în fond se mândrea cu el: „Se cunoaşte sângele albastru, cu toate că s-a dat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era vorba de cineva care să poată face faţă bancherilor evrei, îl pomeneau în primul rând pe Wokulski, chiar şi cei mai retrog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mai ales fabricanţii îl urau, cele mai grele acuzaţii ale lor fiind: „E boier… domn mare… politician! …” Ceea ce prinţul nu-i putea câtuşi de puţin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formaţiile cele mai interesante îi fură furnizate de călugăriţe. În Varşovia trăia un căruţaş care avea un frate paznic la Căile Ferate pe linia Varşovia-Viena; amândoi nu mai conteneau să-l binecuvânteze. Nişte studenţi spuneau cui vrei şi cui nu vrei că Wokulski le dădea lunar bani. Câţiva meseriaşi îi datorau lui atelierele. Un număr de mici negustori fuseseră serios sprijiniţi de el când îşi înfiripaseră prăvăl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ci „femeia decăzută” (despre care, înroşindu-se, călugăriţele vorbeau cu o groază cuvioasă). Wokulski o scosese din mizerie, o încredinţase surorilor din Ordinul „Sfânta Magdalena”, şi până la urmă făcuse din ea o femeie cinstită (în măsura în care – spuneau surorile – o femeie pierdută mai poate f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ţ, informaţiile căpătate îl uimiră, dar îl şi înfricoşară. Îl înfricoşară pentru că, deodată, Wokulski crescu mult în ochii săi. Aflase, aşadar, că omul avea un program propriu, ba chiar o politică proprie, şi se bucura de un mare prestigiu în rândurile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nţul se prezentă la domnul Lęcki la termenul fixat şi ceru s-o vadă totdeodată şi pe domnişoara Isabela, căreia îi strânse mâna în mod semnificativ, spunându-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verişoară, ai prins o pasăre măiastră! … Ţine-o şi îngrijeşte-o bine, ca să se dezvolte spre folosul nefericitei noastre ţă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făcu roşie ca macul. Ghicise că pasărea aceea măiastră era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 Desp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ul sloi de gheaţă dintre ei se topi. Ea se hotărî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domnul Lęcki era puţin suferind – domnişoara Isabela citea în camera ei, când fu anunţată că în salon aşteaptă doamna Wąsowska. Se duse repede, dar în afară de doamna Wąsowska, îl găsi şi pe vărul ei, Ochocki, foar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sărutară cu o afabilitate ostentativă; Ochocki înţelese, fără să se uite la ele, că au ceva una împotriv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legătură cu mine? … N-ar trebui să mă anga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e dragul meu verişor! făcu domnişoara Isabela, întinzându-i mâna. Dar ce ai? De ce eşt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vesel, interveni doamna Wąsowska, deoarece tot drumul, de la bancă până aici, mi-a făcut o curte nebună. Cu succes! În colţul aleii i-am dat voie să-mi desfacă doi nasturi la mănuşă şi să-mi sărute mâna. Află, Bela, că nu ştie nici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xclamă Ochocki, roşindu-se până la rădăcina părului. Bine! De azi înainte n-am să-ţi mai sărut mâna niciodată! I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ra, că până diseară o să mi le săruţi pe amândouă! îi răspuns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ezenta omagiile mele domnului Lęcki? întrebă Ochock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verişoarei sale,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de râs… şopt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ricepe, să nu curteze femeile! În materie de dragoste, nepriceperea este un păcat mor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răspunse doamna Wąsowska. A trebuit să mă duc de două ori la bancă, am mai răscolit prin magazine, am făcut ordine prin casă… Până am să găsesc pe cineva mai amuzant, îl las pe Ochocki să mă însoţească. Apropo! Ce-ar fi să-mi cedezi tu p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şopti domnişoara Isabel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ajuns până la mine, la ţară! Starski mi-a povestit – şi era gelos, închipuie-ţi! – că anul ăsta, de altfel ca de obicei, ai fost iar regina sezonului! După cât se pare, Szastalski şi-a pierdut cap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l-au pierdut şi cei doi prieteni ai săi, la fel de plictisitori ca şi el! o completă domnişoara Isabela, zâmbind. Se îndrăgostesc toţi trei de mine în fiecare seară! Mi-au făcut toţi declaraţii, dar la ore diferite, ca să nu se deranjeze între ei, apoi mi-au destăinuit toţi trei suferinţele. Domnii ăştia fac totul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Wokulski ţi-a cerut mâna, spuse deodat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ncepu să se joace cu o panglicuţă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mi-a cerut mâna! îmi face şi el declaraţii de câte ori mă vede: când se uită la mine, când nu se uită la mine, când îmi vorbeşte, când nu-mi vorbeşte… Aşa cum fac bărbaţ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văd de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 secret! La început, când am fost la doamna Zaslawska…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răspunse doamna Wąsowska. Starski nu iese aproape de loc din camera ei, iar notarul vine în fiecare zi: se pare însă că în zadar… Aşadar, ce-i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Zaslawsk. Reluă domnişoara Isabela, i-am vorbit despre vânzarea magazinului (aici se înroşi). Acum ştiu că-l va vinde cel mai târziu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şi cu societatea aceea comercială. El ar renunţa la ea imediat, dar eu stau pe gânduri! Cu societatea, veniturile se ridică la aproximativ nouăzeci de mii de ruble. Fără societate, numai la treizeci de mii. Aşadar, vezi şi tu că am de ce s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cepi să te pricepi l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făcu un gest dispreţ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odată n-o să mă familiarizez cu ele! Dar el îmi explică totul… Şi tata, de altfel, şi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iscuţi cu el, aşa, pe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faţă… Întrucât sunt multe întrebări care nu se pot pune, aduc conversaţia în aşa fel încât totul să fie spu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departe? stărui doamna Wąsowska, nu fără o umbr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diţie se referă la partea pur morală. Am aflat că n-are nici o rudă, ceea ce este calitatea lui cea mai mare, şi mi-am rezervat dreptul de a-mi păstra toate rela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onsimţit? Aşa,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uită cam de sus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Aşadar, Starski, Szast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ski. Szastalski, prinţul Malborg… Adică toţi, toţi care îmi place să-i primesc astăzi, au să vină şi în viitor în casa mea. S-ar putea oare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te temi de scene de gelo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ene! … Gelozie şi Wokulski! … Ha, ha, ha! … Nu există om pe lume care ar cuteza să-mi facă mie scene, şi cu atât mai puţin el! … N-ai idee cum mă adoră, cât de devotat îmi este… Iar încrederea lui nemărginită, chiar renunţarea la personalitatea lui, mă dezarmează cu adevărat… Cine ştie dacă nu ăsta este singurul motiv care m-ar face să mă apropii când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îşi muşcă ia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oarte fericiţi! Cel puţin tu! zise ea, înăbuşindu-şi un ofta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şi”? întrebă domnişoara Isabela, cu o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continuă doamna Wąsowska, pe un ton calm, neobişnuit la ea. Doamna Zaslawska ţine foarte mult la Wokulski. Se pare că-l cunoaşte foarte bine, deşi nu ştiu de unde; am vorbit ades despre el. Ştii ce mi-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răspunse domnişoara Isabela, din ce în ce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Mă tem că Bela nu-l înţelege de loc pe Wokulski. Mi se pare că se joacă cu el. Şi cu el nu-i de glumit… Cred că în ceasul când, în sfârşit, îl va preţui, va fi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întrebă domnişoara Isabe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am să-ţi mărturisesc tot. A încheiat convorbirea cu mine destul de ciudat: „Kazia, ţine minte cuvintele mele! … mi-a spus ea. O să fie cum spun eu! Cei care sunt pe moarte văd lucruril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ine nu-i! încheie, rece, doamna Wąsowska, simţind că discuţia lor nu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are din fericire fu întreruptă de întoarcerea lui Ochocki. Doamna Wąsowska o îmbrăţişă din nou afectuos pe domnişoara Isabela şi, aruncând asupra însoţitorului ei priviri care parcă ardeau,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mergem la mine, să luăm m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făcu o figură plictisită, se încruntă, dar îşi luă pălăria şi ieşi cu tânăr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trăsură, zise, evitând să se uite la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ermina odată Bela cu Wokulski! Să fie ori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prefera să termine printr-un „da”, ca să devii unul din prietenii casei! Dar n-o să faci nimic! … răspuns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stimată doamnă, nu asta e meseria mea! … protestă el indignat. De asta să se ocupe Starski şi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i ca Bela să se hotăr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îmi pun capul că Wokulski deţine un mare secret ştiinţific, dar sunt sigur că n-o să mi-l destăinuiască atâta timp cât va fi stăpânit de febra asta… Ah, femeile, cu cochetăria lor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e mai puţin stupidă? întreb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ă e permis! Admirabil! Aşa vorbeşte un om progresist, în secolul emancip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de emancipare! răspunse Ochocki. Frumoasă emancipare! … Voi aţi vrea să aveţi toate privilegiile: şi pe ale bărbatului, şi pe ale femeii. Dar nici un fel de îndatoriri… Deschide-le uşa, cedează-le locul pentru care ai plătit, îndrăgosteşte-te de ele, i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untem noi fericirea voastră! … observă doamna Wąsowsk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ând avem o sută şi cinci femei la o sută de bărbaţi?! … De ce ne-am mai bate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 aceea adoratele dumitale, garderobierele, nu-şi bat capu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le mai insuportabile sunt cucoanele din societatea înaltă şi chelneriţele din restaurante. Pretenţii,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soară-ţi vorbele! îl opri, trufaş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mi săruţi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ţi-am spus că până diseară ai să mi le săruţ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 mai merg la dumneata Ia masă! Mă dau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ai jos aici, e mai bine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reau să mă dau jos aici! O, sunt un nefericit! Un biet om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venea la familia Lęcki o dată la câteva zile, şi de cele mai multe ori îl găsea acasă numai pe domnul Tomasz, care îl saluta cu o afabilitate paternă şi-i vorbea un timp de bolile şi de afacerile sale, dându-i să înţeleagă că începe să-l considere ca p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Isabela nu o găsea de obicei acasă. Era sau la mătuşa ei, contesa, sau în vizită, sau prin magazine. Când avea noroc s-o găsească, conversaţia dintre ei era scurtă şi se învârtea numai în jurul unor lucruri fără importanţă, deoarece domnişoara Isabela, sau se pregătea să plece undeva, sau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o revăzu pe Isabela la câteva zile după vizita doamnei Wąsowska. Întinzându-i mâna, pe care el i-o sărută ca de obicei, cu veneraţ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mna Zaslawska este foart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Ce femeie bună… Dacă aş fi sigur că vizita mea n-ar speria-o, m-aş duce s-o văd… O îngrij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aronul Dalski şi soţia sa, răspunse Isabela, zâmbind. (Ewelina se căsătorise între timp cu baronul). Sunt amândoi acolo. Mai e Felicja Janocka ş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uşor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unde duce lipsa mea de tact! gândi Wokulski. A observat că Starski mi-e antipatic, şi acum e stânjenită când îi pomeneşte numele. Ce josnicie din par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âteva cuvinte binevoitoare despre Starski, dar nu fu în stare. Pentru a sparge tăcerea g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enţionaţi să plecaţi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tuşa Hortensia se simte cam prost, aşa că vom merge la ea, la Cracovia. Insă dacă ar depinde de mine, trebuie să recunosc că aş prefera să mă duc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de dumneata, atunci de cine depind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a. De altfel, se pot întâmpla multe până atunci! răspunse domnişoara Isabela roşind şi uitându-se la el aşa cum numai ea şti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totul se va face pe voia dumitale. Dar… mi-aţi îngădui oare să vă întovărăş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 în aşa fel încât Wokulski îşi pierdu stăpânire de sine, nu mai ştia nici el a câta oară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ş putea oare merita graţia dumitale? o întrebă, luându-i mâna. Mi-o vei acorda oare din milă, ştiind că mila este un sentiment neplăcut atât pentru persoana care-o oferă, cât şi pentru cea care o primeşte? Nu vreau milă. Gândeşte-te însă ce mă fac atâta timp fără dumneata! E drept că şi acum ne vedem foarte rar, şi nici nu ştii cât de încet trece timpul pentru cel care aşteaptă… Dar atâta vreme cât locuieşti în Varşovia, mă amăgesc cu gândul că am să te văd poimâine… mâine… De altfel, dacă nu pe dumneata, pot să-l văd în orice clipă pe tatăl dumitale, pe Mikolaj sau cel puţin casa în care locuieşti… Ah, ai putea face o faptă bună şi, printr-un singur cuvânt, ai pune capăt suferinţei sau presimţirilor mele… Nu ştiu nici eu bine… Cunoşti doar dictonul care spune că mai bună e certitudinea răului decât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vorba de ceva rău? îl întrebă Isabela, fără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e auzi soneria; după o clipă, Mikolaj aduse două cărţi de vizită: sosiseră domnii Rydzewski şi Pieczar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porunc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ară doi tineri foarte eleganţi. Primul se distingea printr-un gât subţirel şi o chelie destul de vizibilă, celălalt prin priviri mătăsoase şi un fel subtil de a vorbi. Intrară cot la cot, ţinând pălăriile la aceeaşi înălţime. Salutară amândoi la fel, şi la fel se aşezară picior peste picior. Apoi domnul Rydzewski se căzni să-şi ţină gâtul cât mai drept, iar domnul Pieczarkowski începu să turuie pe nerăsuflate, spunând între altele că la creştini e postul mare şi se organizează recepţii, că înainte de postul mare a fost carnavalul, în timpul căruia oamenii s-au distrat foarte bine, şi că după postul mare va urma sezonul mort, în care se vor plictisi. O informă apoi pe domnişoara Isabela că în cursul postului mare, în afară de recepţii, vor avea loc conferinţe, unde îţi vei putea petrece vremea câte se poate de plăcut dacă stai lângă cucoane cunoscute, şi că recepţiile cele mai elegante vor fi date în casa Rzezu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nunat, ceva original! … Crede-mă, domnişoară! La cină, se înţelege, ca de obicei: stridii, homari, peşte, vânat, iar la urmă, pentru amatori, ştii ce se serveşte, domnişoară? Caşă! Caşă veritabilă!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ărească! îl întregi domnul Rydzewski, rostind primul şi ultimul 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ărească, ci tatarină… Ceva minunat! Ceva ca-n poveşti! Fiecare bob face impresia că-i fiert aparte… Pur şi simplu ne ghiftuim: eu, prinţul Kielbik, contele Sledziński… Ceva ce întrece închipuirea! De obicei se serveşte pe tale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uita cu atâta admiraţie la el, subliniindu-i fiecare cuvânt fie printr-un gest, printr-un zâmbet sau o privire, încât Wokulski văzu negru în faţa ochilor. Se ridică şi, după ce îşi luă rămas bun, ieşi reped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 şi pace! Când şi cu cine e sinceră feme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paşi în ger,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i extraordinar? Trebuie să trăiască printre oamenii cu care s-a obişnuit. Aşa stând lucrurile, e nevoită să le asculte conversaţiile stupide! Ce-i ea de vină dacă e frumoasă ca o zeiţă şi dacă toţi o consideră zeitate? … Deşi… societatea asta… Ah, cât sunt de meschin! … Am fost şi voi fi întotdeaun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ele la domnişoara Isabela, de câte ori îl năpădeau îndoielile – ca nişte muşte rele – se refugia în muncă. Atunci controla conturile, învăţa englezeşte, citea cărţi noi. Dacă nici aşa nu reuşea să scape de ele, se ducea la doamna Stawska, unde îşi petrecea toată seara. Şi, lucru ciudat, în tovărăşia ei afla, dacă nu liniştea, cel puţin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lucrurile cele mai obişnuite. Ea îl informa că la doamna Milerowa afacerile merg tot mai bine, deoarece oamenii au aflat că magazinul aparţine în mare parte domnului Wokulski. Apoi spunea că Helunia devine tot mai cuminte, deşi uneori e neastâmpărată; dar atunci bunica o sperie c-o s-o spună domnului Wokulski, şi copilul se linişteşte imediat. Apoi pomenea despre domnul Rzecki, care vine la ele din când în când şi e foarte simpatizat de bunică, deoarece îi povesteşte o seamă de amănunte despre viaţa domnului Wokulski. Bunica ţine tot atât de mult şi la domnul Wirski, care, la rândul lui, e încântat de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se uita la ea mirat. La început i se păruse că îl linguşeşte şi se simţea prost, dar doamna Stawska vorbea cu atâta simplitate, încât cu timpul începu să o socotească o prietenă încântătoare, care, deşi uneori îl supraestima, n-avea umbr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bservă că doamna Stawska nu era niciodată preocupată de ea însăşi. Când termina lucrul în prăvălie, se gândea la Hela, o ajuta pe mama ei, se interesa de treburile bucătăresei şi ale unui mare număr de persoane străine – majoritatea oameni săraci, care n-o puteau răsplăti cu nimic. Când termina cu toate acestea, contempla canarul din colivie, îi schimba apa şi-i dădea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înger! …” se gândea Wokulski. Într-o se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mpresie am când mă u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ai atinge cu mâna un om grav rănit, i-ai lua durerea şi chiar i s-ar vindeca r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 vrăji? întrebă 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că eşt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kulski are dreptate! confirmă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fântă?! … Dacă ar putea cineva să se uite în inima mea, ar vedea ce mult merit să fiu condamnată… Ah! Acum însă mi-e totuna! … sfârşi ea,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siewiczowa se închină repede… Wokulski însă nu auzise nimic: se gânde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nu putea să-şi definească sentimentele faţă de el. Îl cunoştea din vedere de câţiva ani, i se păruse că este un bărbat frumos, dar nu-i prea dăduse atenţie. Apoi el dispăruse din Varşovia; se răspândise ştirea că plecase în Bulgaria, şi mai târziu află că făcuse avere. Oamenii vorbeau mult despre el, şi acum pe doamna Stawska începuse să o intereseze. Constituia doar obiectul curiozităţii publice! Când cineva îi spusese că Wokulski „e extraordinar de energic”, expresia îi plăcuse şi se hotărâse să se uite cu mai multă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aceasta venise de câteva ori la magazin, dar de cele mai multe ori Wokulski lipsea. Îl văzuse o dată, din profil; altă dată schimbase cu el câteva cuvinte. Impresia fusese cu totul diferită. O izbise contrastul dintre acel „extraordinar de energic” şi purtarea lui. Nu făcea de loc impresia unui om extraordinar; era mai degrabă liniştit şi trist. Şi mai băgase de seamă un amănunt: avea ochii mari, visători. Atât de visători… „Frumos bărbat”, îşi spuse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ra, îl întâlnise în poarta casei unde locuia. Wokulski se uitase la ea curios, şi ea se simţise atât de intimidată, încât se roşise până peste urechi. Îi era şi acum necaz că se roşise, şi mult timp îl învinuise pe Wokulski în sinea ei că se uitase „nu ştiu cu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e câte ori auzea numele lui, nu-şi mai putea ascunde tulburarea; simţea un fel de părere de rău, dar nu ştia dacă pentru el sau pentru ea. Mai degrab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e vină avea el că ea era atât de ciudată şi se ruşin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kulski cumpărase casa în care locuia şi când Rzecki îi redusese chiria – cu ştirea lui – doamna Stawska (deşi toţi îi explicară că orice proprietar bogat are posibilitatea, ba chiar datoria să micşoreze chiriile) îi fusese într-un fel recunoscătoare; după ce Rzecki începuse să vină pe la ele şi să-i povestească amănunte din viaţa lui Stas, recunoştinţa ei se transformase treptat-treptat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îi spunea uneori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o asculta în tăcere; încetul cu încetul ajunsese la convingerea că Wokulski era într-adevăr omul cel mai neobişnuit din câţi exist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Wokulski de la Paris, Rzecki o vizita mai des şi îi făcuse destăinuiri din ce în ce mai confidenţiale. Îi spusese – se înţelege, în mare taină – că Wokulski e îndrăgostit de domnişoara Isabela Lęcka, şi că el, Rzecki., nu-l laudă de loc pentru această slăbiciune; atunci, în doamna Stawska se trezi un sentiment de aversiune faţă de domnişoara Lęcka şi de compătimire pentr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îi venise în gând, dar numai pentru o clipă, ideea că Wokulski trebuie să fie foarte nefericit şi că cel care-l va putea scăpa de mrejele cochetei va face o fap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zuseră pe capul ei două nenorociri: procesul cu păpuşa şi pierderea meditaţiilor. Wokulski nu numai că n-o evitase – ceea ce ar fi fost normal – dar se străduise să dovedească în faţa tribunalului nevinovăţia ei, apoi îi oferise o slujbă bine plătită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Stawska recunoscuse că el nu numai că nu-i este indiferent, dar că i-e tot atât de scump ca Helunia şi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se o viaţă ciudată. Oricine venea la ei, îi vorbea deschis sau pe ocolite despre Wokulski. Doamna Denowa, doamna Kolerowa şi doamna Radzinska îi explica, pe rând, că Wokulski este partida cea mai bună din Varşovia. Mama ei repeta cui vrei şi cui nu vrei că Ludwik murise, şi, chiar dacă ar trăi, tot nu merită să te gândeşti la el. În sfârşit, Rzecki spunea de fiecare dată că Stas e nefericit, că trebuie salvat şi că numai ea îl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bă ea, neînţelegând bin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şi atunci vom vedea noi cum! îi răspuns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dar îşi făcea reproşuri amare că nu putea să-l iubească, chiar dacă ar fi vrut. Inima i se împietrise. De altfel, nici nu era sigură că mai are inimă. În realitate, însă, se gândea mereu la Wokulski – şi la magazin, şi acasă. Îl aştepta mereu, iar când el nu venea, era nervoasă şi tristă. Îl visa deseori. Dar aceasta nu era iubire. Nu mai era în stare să iubească, şi, de dragul adevărului, ar fi trebuit să admită că nici pe soţul ei nu-l mai iubea. I se părea că amintirea celui plecat era ca un copac, toamna, când cad frunzele şi rămân doar ramurile goale. „Nu-mi mai arde de dragoste! În mine s-au stins toate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zecki continua să-şi pună în aplicare abilul plan. La început îi spusese că domnişoara Lęcka îl va duce pe Wokulski la pierzanie; după un timp adăugase că numai o altă femeie ar putea să-l trezească. Totodată îi atrăsese atenţia că Wokulski era mult mai calm în societatea doamnei Stawska şi, în sfârşit (dar asta era doar o presupunere), că el începuse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n urma destăinuirilor lui, doamna Stawska slăbea, era trasă la faţă şi trăia cu frica în sân. Acum o stăpânea un singur gând: ce să-i răspundă lui Wokulski dacă îi va declara într-o bună zi că o iubeşte? … Inima ei adormise de mult. Va avea însă curajul să-l respingă şi să admită că el nu o interesează de loc? Dar… cum să n-o intereseze un asemenea om? Dacă nu pentru altceva, măcar pentru că era nefericit şi o iubea. „Cărei femei, îşi spunea ea, nu-i este milă de o inimă atât de adânc rănită, dar atât de tăcută în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această luptă lăuntrică, pe care n-avea cui s-o mărturisească, doamna Stawska nu observase nici o schimbare în conduita doamnei Milerowa, nu băgase de seamă nici zâmbetele, nici vorbele ei cu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Wokulski? întreba uneori negustoreasa. O, ce trasă eşti la faţă azi! … Domnul Wokulski n-ar trebui să te lase să munc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 era cam prin a doua jumătate a lunii martie – întorcându-se acasă, doamna Stawska o găsi pe mama 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mă?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opila mea… De ce să-ţi otrăvesc viaţa cu zvonuri mincinoase? … Vai, Doamne, ce oameni 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esigur o anonimă… Eu primesc aproape la două zile câte una, în care mi se spune că sunt amanta lui Wokulski… Ei şi? … Mă gândesc că trebuie să fie isprava doamnei Krzeszowska, şi arunc scriso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opila mea… Dacă ar fi o anonimă… Dar a venit astăzi la mine doamna Denowa – ce femeie de treabă! – împreună cu doamna Radzinska, şi… Dar ce să-ţi mai otrăvesc viaţa! … Ele spun (cică vorbeşte tot oraşul…) că, în loc să te duci la prăvălie, tu te duci la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oamna Stawska se trezi leoaica, înălţă capul şi răspunse aspru,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e le priveş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e-nseamnă asta? … gemu mama, ducându-şi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repetă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 Şi-apoi, treaba lui! N-are decâ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l! O ai pe Helunia… şop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orba de Helunia,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copila mea, tu nu 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 Nu, nu sunt, fiindcă nu mi-a cerut încă… Ce-mi pasă mie de doamna Denowa, sau de doamna Radzinska, sau de bărbatul meu, care m-a părăsit? … Nici nu ştiu ce se întâmplă cu mine! Un singur lucru ştiu sigur: că omul ăsta mi-a răp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l puţin practic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ână mai pot fi… Mie nu-mi pasă de lumea asta, care condamnă la chinuri doi oameni numai pentru motivul că se iubesc… Să urăşti, ai voie, adăugă ea cu un surâs amar. Să furi, să ucizi, ai voie… Totul… Totul e permis… Numai să iubeşti, nu! … Ah, mamă, dacă greşesc, de ce Isus Hristos n-a spus oamenilor: „Fiţi practici! …” ci: „Iubiţ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siewiczowa tăcu, înspăimântată de ieşirea aceasta, la care nu se aşteptase vreodată. I se păru că-i cade cerul în cap! auzise din gura copilei ei cuvinte pe care nu le mai auzise niciodată, pe care nu le citise în nici o carte şi care nu-i trecuseră prin minte nici atunci când fusese bolnavă de tif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Rzecki. Veni îngrijorat, şi după ce ea îi povesti totul, plecă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ziua aceea, la amiază, avusese loc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intrase –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zewicz. Stătuse de vorbă cu Szlangbaum aproape o oră. Din clipa când aflaseră că Szlangbaum cumpără magazinul, ceilalţi funcţionali ajunseseră ca nişte otrepe în faţa lui. Domnul Ignacy însă nu-şi pierduse cumpătul; după plecarea lui Maruszewicz, îl chemă pe Szlangbaum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i dumneata cu ticălosul ăsta, domnule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zlangbaum nu se lăsă mai prejos, ci, umflându-şi buza inferioară, îi dădu domnului Rzecki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ruszewicz caută bani cu împrumut pentru baron: al doilea, vrea o slujbă pentru el, pentru că în oraş a şi început să circule zvonul că Wokulski îmi cedează societatea. Îmi promite în schimb vizita baronului şi a baroane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de gând s-o primeşti pe holera aia? întreb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Baronul va veni la mine, iar baroana la soţia mea. Domnule dragă, eu sunt de fapt un democrat, dar ce să faci dacă pentru proşti un salon arată mai bine când e garnisit cu niscaiva baroni şi conţi? Ce nu face omul pentru relaţii, domnule Rze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adăugă Szlangbaum. Maruszewicz mi-a spus că circulă zvonul în oraş cum că Stas şi-a luat o întreţinută… Pe doamna Stawska… E adevărat, domnule Rze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ezi un scuipat drept la picioarele lui Szlangbaum şi se întoar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e duse la doamna Misiewiczowa, ca să se sfătuiască împreună, află din gura bătrânei că doamna Stawska nu devenise amanta lui Wokulski numai fiindcă el nu i-o ceruse încă… Abătut, domnul Rzecki îşi luă rămas bun de la doamna Misiewicz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i fie şi amantă… Ehe, câte cucoane cu nume mare sunt amante, şi încă amantele unor tipi infecţi! … Insă altceva e grav: faptul că Wokulski nu se gândeşte de loc la ea… Aici e buba! … Ar trebui neapărat între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ngur nu găsea o soluţie, porni spre doctorul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 SĂ S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RCETA ATENT UN vraf de hârtii, lângă lampa sa cu abaju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ctore, iar faci studii asupra părului? întrebă Rzecki! Măi, măi, ce de cifre! … Parcă ar fi cont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conturile magazinului şi ale societăţii voastre comerciale! răspunse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n gât! Szlangbaum mă tot bate la cap să-i încredinţez capitalul meu şi, întrucât aş prefera să am şase mii în loc de patru mii de ruble venit anual, n-aş zice ba! Dar cum nu-mi place să lucrez orbeşte, i-am cerut cifre. După câte văd, vom închei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ca dumneata să te ocupi şi de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un prost! răspunse doctorul, ridicând din umeri. Wokulski a făcut avere sub ochii mei. Szlangbaum face şi el avere… Şi eu să stau în loc cu bănişorii mei, ca un bolovan? Cine nu merge înaint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dumitale nu este să fa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Nu fiecare e în stare să fie poet sau erou, dar fiecare are nevoie de bani! spuse Szuman. Banul este silozul celei mai nobile forţe din natură: munca omului. E cuvântul magic cu care se deschid toate porţile, este faţa de masă pe care poţi găsi întotdeauna un prânz, este lampa lui Aladin care îţi împlineşte toate dorinţele. Grădini fermecate, palate bogate, domniţe ca-n basme, servitori credincioşi şi prieteni devotaţi, toate, se capăt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totdeauna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 mutantur et nos mutamur în illis! 12 răspunse calm doctorul. Am pierdut zece ani cu studiile asupra părului, am cheltuit o mie de ruble pentru tipărirea unei broşuri de o sută de pagini şi… nimeni n-a pomenit nici de ea, nici de mine. Zece ani de acum încolo mă voi consacra operaţiunilor financiare, şi sunt sigur că voi fi iubit şi admirat. Pentru asta e de ajuns să ţin casă deschisă şi să-mi cumpăr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fără să se uite unul la altul. Szuman era posomorât, iar Rzecki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zise în sfârşit Rzecki, să discut cu dumneata despre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epărtă hârtiile din faţa sa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pot ajuta eu? … mormăi el. E un visător incurabil, care nu-i în stare să-şi recapete raţiunea. Se îndreaptă fatal spre ruina materială şi morală, ca voi toţi şi ca tot sistemul vostr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s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ostr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rei să-l înlocui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stemul nostru,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umneata acum o lună că evreii sunt nişte cărpăn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ărpănoşi, dar sistemul lor e mare! Sistemul lor triumfă, în timp ce al vostru d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l-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petele evreilor, care s-au înălţat până la piscurile civilizaţiei! Gândeşte-te la Heine, Börne, Lassalle, Rotschild, Bleichröder, şi vei cunoaşte noile căi ale lumii, deschis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frecă la ochi; i se părea că visează. În sfârşit, după o clipă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ctore, dar… vorbeşti serios? … Acum şase luni spune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ai auzit un protest împotriva orânduirii vechi! răspunse Szuman, iritat. Astăzi auzi un program nou. Omul nu este ca stridia, care se lipeşte de carapace, încât trebuie s-o desfaci cu cuţitul! Omul priveşte în jur, gândeşte, judecă, şi, în concluzie, se scutură de vechile iluzii, convingându-se că nu sunt decât nişte visuri… Dumneata însă nu poţi pricepe. Şi nici Wokulski… O să daţi faliment cu toţii, cu toţii! Din fericire, locurile voastre vor fi ocupate de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n-avea grijă! continuă doctorul, din ce în ce mai înfierbântat. Uită-te la familia Lęcki. Ce-a făcut familia asta? Şi-a irosit averea! A irosit-o bunicul, tatăl şi fiul, căruia până la urmă i-au rămas treizeci de mii de ruble, bani salvaţi de Wokulski, şi o fată frumoasă, pentru completarea deficitului. Ce-a făcut în schimb familia Szlangbaum? Bani! I-a strâns bunicul şi tatăl, aşa că astăzi fiul, până de curând un modest funcţionar, va ajunge într-un an de zile să ţină tot comerţul nostru în mână. Ei înţeleg bine faptele, fiindcă bătrânul Szlangbaum a scris încă din ianuarie următoarea şaradă: În nemţeşte, prima înseamnă şarpe; a doua – plantă; împreună – urcă! Şi mi-a explicat îndată ce înseamnă: „Szlangbaum”. Şarada e prostească, dar bine adusă din condei! încheie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lăsă capul în jos. Szu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la prinţ. Ce face dumnealui? Oftează, deplângând soarta „bietei noastre ţărişoare”, şi atâta tot! Dar baronul Krzeszowski? N-are altă preocupare decât să stoarcă bani de la nevastă-sa. Dar baronul Dalski? Se usucă de frică să nu-l înşele nevasta! Domnul Maruszewicz vânează împrumuturi, iar pe cine nu-l poate tapa, îl ironizează. Domnul Starski stă lângă o bătrână în agonie, ca să-i smulgă o semnătură, un testament alcătuit după pofta inimii sale! Alţii, domni mari şi mici, simţind că toate afacerile lui Wokulski vor trece în mâinile lui Szlangbaum, au şi început să-i facă vizite acestuia. Nu ştiu, sărmanii, că Szlangbaum le va micşora veniturile cu cel puţin cinci la sută! Cel mai deştept dintre ei, Ochocki, în loc să exploateze lampa electrică inventată de el, se gândeşte la maşini zburătoare! Ba, mai mult… Mi se pare că de câteva zile se sfătuieşte cu Wokulski asupra acestei chestiuni. Sacul îşi găseşte întotdeauna peticul, iar visătorul, vis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Stas nu-i poţi reproşa nimic! îl întrerupse Rzeck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nu şi-a văzut niciodată de meseria lui, ci a alergat după utopii. Cât a fost băiat de prăvălie, a vrut să se facă savant, iar când a început să studieze, a vrut să devină erou. Avere a făcut nu fiindcă a fost negustor, ci fiindcă şi-a pierdut minţile după domnişoara Lęcka. Astăzi, când e pe cale să-şi vadă visul împlinit – ceea ce, de altfel, este foarte îndoielnic – a şi început să stea la sfat cu Ochocki… Pe cuvântul meu de onoare dacă pricep ce poate discuta un financiar cu un om ca Ochocki… Luna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ciupi zdravăn, ca să se stăpânească şi să nu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el peste o clipă, am venit la dumneata nu numai în chestiunea lui Wokulski, dar şi a unei femei… A unei femei, domnule Szuman, şi cred că n-ai nimic de spus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astre valorează exact cât şi bărbaţii. Peste zece ani, Wokulski ar fi fost milionar şi o forţă în ţara noastră. Dar întrucât şi-a legat soarta de domnişoara Lęcka, şi-a vândut magazinul, care-i aducea un câştig strălucit, părăseşte o societate comercială care nu-i mai prejos decât magazinul, şi până la urmă îşi va prăpădi toată averea! Sau Ochocki… Altul, în locul lui, ar fi lucrat până acum în domeniul iluminatului electric, din moment ce i-a reuşit invenţia! El, în schimb, hoinăreşte prin Varşovia cu frumoasa doamnă Wąsowska, pentru care un dansator bun face mai multe parale decât inventatorul cel mai grozav! Un evreu ar fi procedat altfel. Dacă ar fi fost electro-tehnician, şi-ar fi găsit o nevastă care sau ar fi stat cu el în laborator, sau ar fi făcut comerţ în branşa electricităţii. Dacă ar fi fost financiar, ca Wokulski, nu s-ar fi îndrăgostit orbeşte, ci ar fi căutat o soţie bogată. Iar dacă, din întâmplare, ar fi luat una săracă, dar frumoasă, farmecele ei ar fi trebuit să-i renteze. Nevastă-sa i-ar fi prezidat salonul, i-ar fi momit invitaţii, ar fi surâs oamenilor puternici, ar fi fost romanţioasă cu cei foarte puternici. Într-un cuvânt, ar fi sprijinit prin toate mijloacele interesele firmei, în loc să l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hestiunea asta aveai alte păreri acum şase luni! observ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ase luni, ci acum zece ani! Ba m-am şi otrăvit la moartea logodnicei mele! Dar şi ăsta e un argument în plus împotriva sistemului vostru. Mă apucă groaza când mă gândesc că aş fi putut muri – naiba ştie pentru ce! – sau că m-aş fi putut însura cu o femeie care să-mi facă praf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dealul dumitale în clipa de faţă este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alul, ci tipul omulu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a pus mâna pe conturile magaz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Începând din iulie, el va f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îşi demoralizează colegii, viitorii lu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alul dumitale intenţiona să ne acapareze magazinul încă de atunci când l-a rugat pe Stas să-i dea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parează nimic! Cumpără! strigă doctorul. Sau preferi poate ca magazinul să se părăginească din lipsă de cumpărători? … Spune-mi, care dintre voi doi e mai deştept? Dumneata, care după câteva zeci de ani de muncă n-ai nici o lăţcaie, sau el, care într-un singur an cucereşte o fortăreaţă fără să facă nimănui vreun rău şi, nota bene, plătindu-i lui Wokulski bani gh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mie tot nu mi se pare c-ar fi aşa, mormăi Rzeck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pentru că faci parte dintre cei care socot că oamenii, ca şi pietrele, trebuie să lase să crească pe ei muşchiul, fără să se mişte din loc. Pentru dumneata, Szlangbaumii trebuie să fie întotdeauna funcţionari, Wokulski şi cei de felul lui – patroni, iar Lęcki şi cei de o teapă cu el – boieri! … Nu, domnule! Societatea este ca o apă care fierbe! Ce a fost ieri la fund, astăzi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va cădea din nou jos! încheie Rzecki. Noapte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cred în zeu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ola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garantează că reveria unor oameni ca Wokulski sau ca Ochocki nu e tot o stare trecătoare? Maşina de zburat e în aparenţă un lucru ridicol. Dar numai în aparenţă! Ştiu şi eu câte ceva despre valoarea ei, Stas mi-a vorbit despre invenţia asta ani de-a rândul! Dacă Ochocki va izbuti s-o construiască, gândeşte-te, ce va avea mai mare valoare pentru omenire: abilitatea Szlangbaumilor, sau reveria unora ca Wokulski ş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l întrerupse doctorul. Atunci o să fiu de mult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să mai trăieşti, va trebui să-ţi schimbi pentru a treia oar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i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asta! zise. Ce-ai vru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oamna Stawska… S-a îndrăgostit într-adevăr d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teşte-mă de istoriile astea! răspunse doctorul, îmbufnat. Când unii se îmbogăţesc şi îşi măresc puterea, iar alţii dau faliment, dumnealui îmi bate capul cu amorurile unei oarecare doamne Stawska… Cine te-a pus să faci pe peţi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plecă atât de mâhnit. Încât nici nu observă ce brutal îi vorbise doctorul. Abia când ajunse în stradă, îşi dădu seama şi îl apucă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are nu fu chiar atât de plictisitor, cum se temuse protipe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videnţa avu grijă ca Vistula să se reverse, ceea ce prilejui organizarea unui concert public şi a câtorva serate artistico-literare. Apoi, în cadrul colonizărilor agricole, un conferenţiar de la Cracovia, speranţa partidului conservator, ţinu o serie de prelegeri, la care asistă societatea cea mai bună. Urmară inundaţiile de la Szeghedin, ceea ce prilejui strângerea de daruri, nu cine ştie ce, dar care făcură mare vâlvă prin saloane. În casa contesei fu organizat chiar şi un teatru de amatori. Se jucară două piese: una în limba franceză, alta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luă parte activă la toate aceste manifestări filantropice. Se duse la concerte, înmână un buchet de flori savantului din Cracovia, făcu parte dintr-un tablou vivant în rolul îngerului milei şi jucă în piesa lui Musset Nu te juca cu dragostea. Domnii Niwiński, Malborg, Rydzewski şi Pieczarkowski o îngropară aproape în buchete de flori, iar domnul Szastalski făcu confidenţe câtorva doamne, destăinuindu-le că probabil va fi împins să se sinucidă chiar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u-se ştirea sinuciderii plănuite, domnul Szastalski deveni eroul recepţiilor, iar domnişoara Isabela căpătă porecla de „crudelă”. Când domnii se apucau să joace whist, cea mai mare plăcere a doamnelor de o anumită vârstă era s-o apropie pe domnişoara Isabela de Szastalski, uzând de nişte manevre ingenioase. Apoi, nespus de compătimitoare, urmăreau cu binoclul frământarea tânărului, supărate foc pe domnişoara Isabela, care îşi dădea seama de poziţia ei privilegiată şi care, prin fiecare gest sau privire, părea a spune: „Priviţi! Mă iubeşte! Mă iubeşte şi suf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fla uneori în această societate, vedea binoclurile cucoanelor îndreptate spre Szastalski şi spre domnişoara Isabela, auzea chiar şoaptele care îi bâzâiau în urechi ca nişte viespi, dar nu pricepea nimic. De când se aflase că e un pretendent luat în serios, nu se mai ocupa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efericită trezeşte mai mult interes! şopti domnişoara Rzezuchowska la urechiuşa doamnei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este în cazul de faţă dragostea nefericită, şi chiar tragică! îi răspunse doamna Wąsowska, uitându-se 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omnişoara Rzezuchowska ceru să-i fie prezentat Wokulski, iar peste un alt sfert de oră îi declară, (lăsând ochii în jos), că, după părerea ei, cel mai frumos rol pe care îl poate juca o femeie este acela de consolatoare a inimilor rănite, care suf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martie, sosind la domnişoara Isabela, Wokulski o găsi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admirabilă! strigă ea, salutându-l nespus de călduros. A sosit celebrul violonist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nari? … repetă Wokulski. Ah, da, l-am auz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ce vorbeşti despre el?! se miră domnişoara Isabela. Nu ţi-a plăcut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ici n-am băgat de seamă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Atunci poate că nici nu l-ai auzit… Domnul Szastalski (ce-i drept, cam exagerează!) mi-a spus că, după ce-l auzi pe Molinari, poţi să mori fără regrete! Doamna Wywrotnicka este încântată de el, iar doamna Rzezuchowska intenţionează să dea o recepţie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e pare, e un violonist destul d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Domnul Rydzewski şi domnul Pieczarkowski au avut prilejul să-i vadă albumul cu cronici muzicale… Domnul Pieczarkowski spune că albumul i-a fost oferit de către admiratorii săi şi că toţi criticii muzicali europeni îl consideră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într-o sală unde locurile cele mai scumpe costau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babil că-l confunzi! A primit o decoraţie de la Sfântul Părinte, de la şahul Persiei are un titlu… Violoniştii mediocri nu capă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cu admiraţie la faţa aprinsă şi în ochii scânteietori ai domnişoarei Isabela. Argumentele ei erau atât de puternice, încât se îndoi de propria, sa părere şi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mnişoarei Isabela, însă, indiferenţa lui pentru artă făcu o impresie neplăcută. Se întristă, şi restul timpului discută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îşi spuse el la plecare. Întotdeauna trebuie să fac ceva care o supără! Dacă e atât de îndrăgostită de muzică, ar putea socoti opinia mea despre Molinari drept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îşi reproşă ignoranţa artistică, grosolănia şi nedelicateţea şi chiar lipsa de respect de care dăduse dovadă faţă de domnişoara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mai mare un violonist care face impresie asupra ei decât unul care-mi place mie. Trebuie să fii un încrezut ca să faci aprecieri atât de categorice, cu atât mai mult cu cât, desigur, nu mă pricep îndeajuns în artă ca să-l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rimi din partea domnişoarei Isabela următorul bileţel: „Domnule – scria ea – trebuie să-mi înlesneşti cunoştinţa cu Molinari. Dar neapărat, neapărat! I-am promis mătuşii mele că-l voi convinge să cânte la ea. Dă o serată muzicală în folosul azilului. Înţelegi deci cât 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ui Wokulski i se păru că apropierea de violonistul acela „genial” va fi una din misiunile cele mai grele din câte avusese de îndeplinit până atunci. Din fericire, îşi aduse aminte că printre cunoştinţele sale figurează şi un critic muzical, care nu numai că-l cunoştea pe Molinari, dar nici măcar nu se mai despărţ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 despre necazul său, criticul făcu la început ochi mari, apoi se încruntă, iar pe urmă, după o matură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chestiune dificilă, chiar foarte dificilă, dar pentru dumneata voi încerca. Trebuie însă să-l pregătesc, să caut să fie bine dispus… Ştii cum o să procedăm? Vino mâine la hotel, pe la vremea prânzului. Eu dejunez acolo. Cheamă-mă discret printr-un servitor şi am să-ţi obţin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ecauţie şi tonul cu care îi fuseseră comunicate făcură o impresie proastă asupra ui Wokulski. Totuşi, se prezentă la hotel la or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linari e acasă?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l cunoştea, trimise pe ajutorul său până sus, iar el, ca să-i ţină de urât,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talianul ăsta, stimate domn, e o hărmălaie de neînchipuit în hotelul nostru! … Vine lumea la el ca la moaşte! mai ales muie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 Îi trimit întâi o scrisorică, apoi un buchet, şi la urmă se înfiinţează voalate, crezând că nu le recunoaşte nimeni! … Personalul se prăpădeşte de râs, zău aşa! Dar parcă primeşte pe oricine? Aş! Deşi unele dau lacheului câte două-trei ruble! Uneori, când e bine dispus, îşi rezervă două camere, fiecare în altă parte a coridorului, şi în fiecare petrece cu câte una… Aşa-i de stricat, ticălo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ceas: trecuseră vreo zece minute de când aştepta. Îl salută pe portar şi începu, să urce scările, simţind cum clocoteşte mânia în el. „Mare farsor! … Dar şi muieruştile astea, c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ajutor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linari vă roagă să-l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vru să-l ia de guler, dar se stăpâni şi se întoar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 … Ce să-i spun domnului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salute! Price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ar el n-o să priceapă! răspunse lacheul, satisfăcut. Apoi, apropiindu-se repede de portar, îi şopti: Bine că s-a găsit măcar unul să vadă ce pramatie e şmecherul ăsta de italian! Mare coţcar! … Face pe grozavul, dar până să-ţi dea cinci parale, se uită la ban de vreo trei ori… Ce pui de lele! … Păcătosul! … Puşlamaua! … Haimanaua! … Scâ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Wokulski îi făcu reproşuri grele domnişoarei Isabela. Cum putea s-o entuziasmeze un individ de care îşi bate joc până şi personalul hotelului?! … Cum de nu-i era ruşine să se socotească şi ea printre numeroasele lui admiratoare?! … Şi cum de îl obliga pe el să-i înlesnească cunoştinţa cu un fars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se potoli, socotind că, după cum era şi firesc, domnişoara Isabela, care n-avea de unde să-l cunoască pe Molinari, fusese impresionată de fa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adă însă cu cine are de-a face, o să se potolească. Asta însă nu înseamnă că am să fiu eu mijlocitor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găsi pe Węgielek, care-l aştepta de vreun ceas. Tânărul avea acum o înfăţişare de adevărat varşovian, dar părea cam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şi eşti cam palid, observă Wokulski, uitându-se la el. Îţi faci de cap, sa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fost bolnav vreo zece zile. Am avut ceva la gât, o infecţie, şi a trebuit să mă taie doctorul cu cuţitul. Abia ieri m-am dus din no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rut numai să vorbesc cu dumneavoastră în legătură cu întoarcerea mea la Zaslaw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abdă inima! Barem 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cum mă pricep şi la lăcătuşerie… şi la tâmplărie… ba ştiu să fac şi coşuleţe, destul de frumoase… apoi să desenez. La o adică aş putea face şi pe zug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clina, roşea şi îşi tot frământa şap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Wokulski după o clipă. Pentru unelte am să-ţi dau şase sute de ruble. Îţi ajunge? … Spune-mi, când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domnule, dar aş vrea să mă însor… Numai că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anna, fata aia care stă la căruţaşul Wysocki… Şi eu tot acolo stau, dar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însoare cu fata pe care am trimis-o la surorile Ordinului „Sfântă Magdalena!” „ gândi Wokulski. Făcu câţiva paşi prin camer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Doar ne vedem de trei ori pe zi, şi uneori duminica întreagă; ori mă duc eu la ea, ori mergem amândoi la Wys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i ce a fost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um am sosit aici, din bunăvoinţa dumneavoastră, Wysocka mi-a şi spus: „Bagă de seamă, băiete, fata asta a cam umblat cu mulţi…” Aşa că am ştiut din prima zi cine e… N-a încercat să m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hotărât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omnule, că eu nu prea ştiu, La început chiar îmi râdeam de ea; când trecea cineva pe la fereastră, îi spuneam: „Sigur, îl cunoşti şi pe ăsta! Că din multe cuptoare ai mai gustat dumneata pâine, domnişoară Marianna…” Ea tăcea, nu zicea nimic. Doar îşi lăsa capul şi învârtea la maşina de cusut de-o făcea să huruie, iar din obraji parcă-i ţâşneau flăcări. Pe urmă, când am băgat de seamă că îmi cârpeşte cineva rufele – era de Crăciun – i-am cumpărat o umbrelă de trei zloţi, şi ea mi-a dat şase batiste de în cu monograma mea pe ele. Wysocka mi-a spus atunci: „Ai grijă, băiete, că asta-i o poamă de-alea! …” dar i-am retezat-o, să nu mă mai bată la cap, că orice-ar fi fost, eram hotărât să mă însor cu ea de carnaval. În ajunul postului mare mi-a povestit Wisocki cum s-au întâmplat lucrurile cu domnişoara Marianna. Era în slujbă la o cucoană care umbla numai cu rochii de catifea… Slujba ei… să te ferească sfântul! În fiecare zi încerca să fugă, dar o prindeau şi-o ameninţau: „Sau rămâi aici, sau te dăm pe mâna tribunalului, pentru furt…” „Ce-am furat” întreba ea. „Veniturile noastre, ticăloaso!” urla cucoana. Şi aşa ar fi rămas până la judecata de apoi. Mi-a spus Wysocki, dacă n-o vedeaţi dumneavoastră la biserică şi dacă n-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i departe! Vorbeşte! îl îndemnă Wokulski, văzând că Węgielek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ce mi-am zis? continuă tânărul. Mi-am zis că nu fusese vorba de vreo ticăloşie din partea ei, ci de o mare nenorocire. Şi l-am întrebat pe Wysocki: „Te-ai însura cu domnişoara Marianna? …” „Mi-ajunge o singură babă, am destulă bătaie de cap şi cu una…” mi-a răspuns el. „Dar să fi fost burlac, ce-ai fi făcut?” „Ei, mi-a răspuns el, muierile nu mă interesează prea mult…” Văzând că bătrânul nu vrea să vorbească, l-am strâns cu uşa până mi-a spus: „Nu m-aş însura, fiindcă m-aş teme ca odată şi odată să nu se trezească în ea vechiul nărav. Femeia bună e bună, dar când ajunge să se destrăbăleze, e dracul curat!”… Numai că, taman la începutul postului, milostivul Dumnezeu mi-a trimis boala asta, de a trebuit să stau în casă, şi încă să mă taie doctorul. Şi ce să vezi? Domnişoara Marianna a tot venit pe la mine, mi-a potrivit aşternutul, mi-a pus oblojeli… Doctorul zice că dacă nu erau oblojelile ei, mai stăteam la pat vreo săptămână! Erau zile când mă înfuriam, mai ales când mă luau frigurile; aşa, o dată, i-am spus: „De ce-ţi baţi capul cu mine, domnişoară? … Crezi că am să mă leg de una care a trecut prin zeci de mâini? …” Ea nu mi-a răspuns nimic; doar a lăsat capul în jos şi au început să-i curgă lacrimile, pic… pic… „Doar ştiu că n-ai să te însori cu mine…” mi-a spus ea pe urmă. Când am auzit asta, am crezut că leşin, fie-mi cu iertăciune, de milă mare ce mi s-a făcut! Şi îndată i-am spus doamnei Wysocka: „Ştii ceva? S-ar putea să mă însor cu domnişoara Marianna…” Ea mi-a răspuns: „Nu fi prost, băiete, că…” Nu îndrăznesc să vă spun câte-a mai îndrugat, adăugă deodată Węg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sori cu domnişoara Marianna, mi-a spus Wysocka, s-ar putea să-l superi pe domnul Wokulski, care e atât de bun cu noi toţi… De unde ştii că domnişoara Marianna nu se duce pe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temi? îl întrebă. Îţi dau cuvântul meu de onoare că nu am nici o legătură cu M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ęgielek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Că eu, în primul rând, n-aş fi cutezat să vă fiu piedică, pentru bunătatea dumneavoastră, iar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edeţi dumneavoastră… Dacă ea a avut o purtare proastă, de vâna-i năpasta care s-a abătut asupra ei şi răul pe care i l-au făcut oamenii… nu-i vina ei. Dar acum, să plângă la căpătâiul meu, când sunt bolnav, dar să umble pe la dumneavoastră, prea ar fi mare ticăloşia! Ar fi ca un câine turbat care trebuie omorât, ca să nu mu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ai hotărât? …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M-oi însura după sărbători, răspunse Węgielek. De ce să sufere ea, biata, pentru păcatele altora? N-a fost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nătos, şi înainte de nuntă să vii pe la mine. O să-ţi dau zestre cinci sute de ruble şi, cele trebuincioase pentru rufărie ş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ęgielek plecă nespus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ogica inimilor simple! îşi zise Wokulski. Dispreţ faţă de nelegiuiri, milă pentru ce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cela naiv crescuse în ochii lui Wokulski până la înălţimea unui misionar al justiţiei imanente care adusese femeii înjosite liniştea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avu loc în casa lui Rzezuchowski o mare recepţie, cu participarea lui Molinari. Wokulski primise şi el o invitaţie, cu adresa scrisă de frumoasa mână a domnişoarei Rzezuch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stul de târziu, tocmai în clipa când maestrul se lăsa rugat să-şi fericească auditorii cu un concert comp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zicienii oraşului se aşeză la pian, ca să-l acompanieze, un altul îi aduse vioara, al treilea pregăti notele, al patrulea trecu în spatele maestrului, pentru a sublinia prin tot felul de mine de extaz şi gesturi pasajele mai frumoase sau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ugă pe cei prezenţi să facă linişte. Doamnele se aşezară în semicerc, bărbaţii se îngrămădiră la spatele lor, şi concer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uită la violonist şi observă din prima clipă că între el şi Starski exista o oarecare asemănare. Molinari purta favoriţi scurţi, mustăţi şi mai scurte şi avea aceeaşi expresie plictisită, caracteristică bărbaţilor care se bucură de favorurile sexului frumos. Cânta bine şi făcea o impresie destul de cuviincioasă, dar era limpede că se complăcea în rolul unui semizeu plin de bunăvoinţă faţă de credin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ioara se auzea mai puternic, muzicianul de la spatele maestrului cădea în extaz, iar prin sală trecea un freamăt. Printre bărbaţii solemni şi doamnele visătoare, pe jumătate adormite, Wokulski observă, şi femei cu expresii foarte ciudate. Vedea capete date cu patimă pe spate, feţe îmbujorate, ochi arzători, buze întredeschise şi tremurânde, ca sub influenţa unui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gândi Wokulski. Ce bolnăvicioşi sunt indivizii care se înhamă la carul triumfal al acestui d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şi simţi fiori reci. O zări pe domnişoara Lęcka: era mai ameţită şi mai pătimaşă decât toţi ceilalţi. Nic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ânta de vreun sfert de oră, dar Wokulski nu auzise nici o notă. Fu trezit de furtuna puternică a aplauzelor. Apoi uită iar unde se află; în schimb, văzu foarte bine cum Molinari şopti ceva la urechea domnului Rzezuchowski, care-l luă de braţ şi-l prezentă domnişoarei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l salută cu faţa îmbujorată şi cu o nespusă admiraţie în priviri. Şi cum lumea era invitată la cină, maestrul îi oferi braţul, ca s-o conducă în sufragerie. Trecură atât de aproape de Wokulski, încât Molinari îl atinse cu cotul, dar erau aşa de preocupaţi de ei, încât nici nu-l băgară în seamă. Apoi se aşezară la aceeaşi masă, între domnul Szastalski şi domnişoara Rzezuchowska, şi se vedea că se simt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i se păru din nou că-i cade de pe ochi o perdea, dezvăluindu-i o lume şi o Isabelă străină. În aceeaşi clipă capul începu să i se învârtească nebuneşte; ca turbat, cu pieptul sfâşiat de durere, fugi în anticameră, de unde ieşi în stradă, temându-se să nu-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capă-mă de blestem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ăsuţă, la câţiva paşi de Molinari, se aflau doamna Wąsowska ş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îmi place din ce în ce mai puţin! spuse Ochocki uitându-se la domnişoara Isabel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sc de o oră, răspunse doamna Wąsowska. Mi se pare însă că şi Wokulski a observat ceva! Părea foarte schimbat. Îmi p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liniştită în privinţa lui! Da, azi e doborât, e adevărat, dar când se va trezi… Oameni ca el nu pot fi ucişi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sistăm l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Oamenii serioşi sunt în primejdie numai când n-au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oamna aceea… cum îi spune? … St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u este şi nici n-a fost vreodată vorba de ea! De altfel, pentru un bărbat îndrăgostit, o altă femeie nu poate constitu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e un om deosebit de inteligent şi posedă secretul unei invenţii extraordinare, care, o dată pusă la punct, va revoluţion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aflat de inv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n linii mari, am avut o dovadă palpabilă, dar încă nu cunosc amănuntele. Îţi jur, adăugă Ochocki aprins, că pentru o problemă ca asta poţi sacrifica şi zec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crifica şi pe mine,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eşti amanta mea? … Doar nu sunt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îndrăgostit Wokulski de Isabela? … Nici nu mă gândesc… Deşi sunt gata în orice mo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eşti răucrescut… Dar… cu atât mai bine că nu eşt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ste mai bine! Dumneata suspini dup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e înroşi. Fu atât de tulburată, încât evantaiul îi căzu pe parchet. Ochock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joc teatru în faţa dumitale, monstrule! … răspunse ea după o clipă. Mă interesează atât de mult, încât… fac tot ce-mi stă în putere ca s-o cucerească pe Bela! … Nebunul ăst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printre cucoanele pe care le cunosc, dumneata eşti singura femeie care valorează ceva… Dar ajunge! Din clipa în care mi-am dat seama că Wokulski e îndrăgostit de Bela (şi cum o mai iubeşte!), verişoara mea a început să-mi facă o impresie ciudată. Înainte o consideram o fiinţă excepţională. Astăzi însă mi se pare banală. Cândva mi se părea înălţătoare. Astăzi e obişnuită… Dar îmi pare aşa numai uneori şi te avertizez că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unci când un bărbat se uită la o femeie, Diavolul îi pune ochela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ş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fără suferinţă! Ştii ceva, tot suntem aproape veri! Am putea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iu admira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ropun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o pun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işoara Isabela se ridică repede de la masă şi se apropie de e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ărăseşti pe maestru? o întreb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pertinent! scrâşni domnişoara Isabel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atisfăcut, verişoară, că ţi-ai dat seama atât de repede câte parale face caraghiosul ăsta! Spuse Ochocki. Dar… nu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mulţumi să-i arunce o privire fulgerătoare şi începu să discute cu Malborg, care tocmai se apropiase de ea; apoi trecură în salon. Din prag, pe după evantai, se uită spre Molinari, care conversa foarte vesel cu domnişoara Rzezuch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chocki, şopti doamna Wąsowska, mi se pare că ai mai multe şanse să ajungi un nou Copernic decât să înveţi să fii prudent. Cum de ai putut să-l faci „caraghios” pe maestru în faţa Isabe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 spus ea că-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um vezi, persoana lui continuă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glumeşti cu mine. Dacă n-o interesează omul care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va interesa unul care o des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pentru sosuri grele e semnul unei sănătăţi şubrede! observ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a care să fie sănătoasă aici! răspunse doamna Wąsowska, uitându-se cu dispreţ în jurul ei. Dă-mi braţul şi să trec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l întâlniră pe prinţ, care o salută pe doamna Wąsowska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olina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rcuş foarte frumo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luma prinţului făcu înconjurul saloanelor. Din cauza unei migrene subite, doamna Rzezuchowska trebui să-şi părăs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Wąsowska intră în salon împreună cu Ochocki, o văzu pe Isabela din nou lângă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a avut dreptate? întrebă tânără văduvă, atingându-l cu evantaiul pe însoţitorul ei. Biet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ste mai puţin de plâns decât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 adevărat că femeile iubesc numai oamenii care le desconsideră, verişoara mea va înnebuni foarte curând dup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o trădezi? … se indign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r sunt prieten cu Wokulski, şi prietenia mă obligă să nu-i deschid ochii. Dar sunt şi bărbat şi, crede-mă, ştiu că ori de câte ori între un bărbat şi o femeie începe o lup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bărb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ierde femeia. Ba, pe deasupra, îşi pierde şi capul. Dacă femeile sunt sclave, e că se gudură pe lângă cei care l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omiţ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ri vorbea acum cu doamna Wywrotnicka. Doamna Wąsowska se apropie de domnişoara Isabela, o luă de braţ şi începu să se plimbe cu ea prin salon.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ăcat, totuşi, cu impertin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scuze! răspuns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Ţi-a promis cel puţin c-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inde de mine ca să nu aibă nevo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a fost aici şi a plecat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aşezat la masă. Era chiar aic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azia, ştiu ce vrei să spui. Uite, îţi declar o dată pentru totdeauna că nici nu mă gândesc să renunţ – pentru Wokulski – la plăcerile şi la preferinţele mele. Căsătoria nu e o închisoare, iar eu nu m-aş complace pentru nimic în lume în situaţia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face oare să-l întăriţi pentru un simplu capr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tine. Nu eşti încă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 Acum înţeleg… răspunse domnişoara Isabe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fereastră, domnul Malborg şi domnul Niwiński se uitau prin lornion l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oftă domnul Mo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genul ei, adăugă domnul Niw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Isabela, apoi… pe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intă… Cum îşi surâd… Şi toate, numai ca să ne ia nouă minţile… Isteţe mai sunt şi femeiu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r putea să s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în clipa asta! încheie domnul Niw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se apropie de cele două femei care se plimbau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vărul meu face parte din complotul pus la cale împotriva mea? între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Niciodată! Cu dumneata pot să mă războiesc num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război pe faţă”? … Ce însemnează asta? Scopul războaielor este încheierea unei păc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şa? … Aş pune prinsoare, vere dragă, că vei depune primul armele. Războiul e c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te asigur că vei pierde chiar şi în punctele unde contezi pe victoriile cele mai depline! răspunse Ochock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posomorî. În clipa aceea contesa se apropie d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linari a acceptat? o întrebă tot în şoapt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rugat, răspunse contes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impresi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Isabela ar fi aflat că din cauza lui Molinari murise Wokulski, marele violonist n-ar fi pierdut nimic în ochii ei; dar ştirea că făcuse o impresie proastă o indispusese, astfel că la despărţire îl salută rece, aproap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noşteau abia de câteva ore, Molinari era preocuparea cea mai vie 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rziu, acasă, se uită la statueta lui Apollo, i se păru cu zeul de marmură avea ceva din înfăţişarea şi trăsăturile violonistului. Isabela se înroşi, amintindu-şi că statueta îşi schimba foarte des fizionomia; într-un rând, timp de câteva clipe semănase chiar şi cu Wokulski. Se linişti însă la gândul că schimbarea aceasta era ultima, că preferinţele ei de până atunci fuseseră eronate, şi că Apollo al ei, dacă trebuia să se întruchipeze în cineva, nu se putea întruchipa decât în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voia să vină; în inima ei se dădea o luptă între sentimentele cele mai contradictorii: mânie, teamă, curiozitate şi un fel de duioşie. Uneori, când îşi aducea aminte de gesturile îndrăzneţe ale violonistului, o cuprindea uimirea. De la început îi spusese că e cea mai frumoasă femeie din câte cunoscuse; în drum spre sufragerie, îi strânsese pătimaş braţul şi îi declarase că o iubeşte, iar în cursul cinei, neţinând seama de prezenţa lui Szastalski şi a domnişoarei Rzezuchowska, îi căutase atât de insistent mâna pe sub masă, încât… ce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se niciodată sentimente atât de violente. Desigur, se îndrăgostise de ea din primul moment! Nebuneşte! Pe viaţă şi pe moarte! Iar la urmă nu-i şoptise oare (ceea ce o obligase să se ridice de la masă) că şi-ar da fără şovăire viaţa pentru câteva zile petre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riscuri s-a expus făcându-mi o asemenea propunere!” se gândea cu mândrie domnişoara Isabela, fără să-şi dea seama că individul se expunea cel mult să părăsească societatea înainte de termina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ibilitate! … Ce pas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omnişoara Isabela nu ieşi din casă şi nu primi pe nimeni. În ziua a treia i se păru că Apollo, deşi continua să semene cu Molinari, semăna uneori şi cu Starski. În aceeaşi zi, după-amiază, îi primi pe domnii Rydzewski şi Pieczarkowski, care o informară că Molinari părăseşte Varşovia, că toată societatea e revoltată de purtarea lui, că albumul său cu cronici e o mistificare, deoarece nu cuprindea criticile defavorabile. În încheiere adăugară că un violonist atât de mediocru şi un om cu apucături atât de ordinare numai la Varşovia putea fi întâmpinat cu atâtea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simţi indignată; îi aminti domnului Pieczarkowski că el fusese primul care-l elogiase. Domnul Pieczarkowski făcu pe miratul şi invocă mărturia domnului Rydzewski – de faţă – şi a domnului Szastalski – absent – declarând că din prima clipă Molinari nu-i inspirase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Isabela îl consideră pe marele artist drept o victimă a invidiei, spunându-şi că merită compătimirea şi că nu-l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Szastalski îi trimise un buchet de violete; domnişoara Isabela observă – nu fără regret – că Apollo începea să semene cu Szastalski şi că Molinari îi dispare reped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oncert, într-o seară, când stătea pe întuneric în camera ei, cu inima zbuciumată, îi apăru în faţa ochilor o imagine de mult uitată. I se părea că ea cu tatăl ei coborau de pe un deal într-o vale plină de fum şi de aburi. Dintre nori apăru o mână uriaşă, ţinând ceva ca o carte de joc, la care domnul Tomasz se uita cu nelinişte şi curiozitate. „Cu cine joacă tata?” se întrebă ea. Dar tocmai în clipa aceea veni o pală de vânt, şi din vălul gros de aburi apăru chipul lui Wokulski, ma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am avut aceeaşi vedenie! Oare c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tunci îşi aminti că Wokulski nu fusese pe la e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a de la Rzezuchowski, Stas se întorsese acasă într-o stare de spirit neobişnuită. Accesul de furie li trecuse, în schimb pusese stăpânire pe el un fel de apatie. Nu putu să doarmă toată noaptea, dar starea aceasta nu i se păru neplăcută. Stătea liniştit, nu se gândea la nimic, ci doar asculta atent cum bate orologiul.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târziu, îşi bău ceaiul şi ascultă din nou bătăile orologiului: unsprezece… douăsprezece… unu…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itească, dar îi era lene să se ducă până la bibliotecă să ia o carte; se întinse pe canapea şi începu să se gândească la teori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elecţia naturală? O urmare a luptei pentru existenţă, în care pier fiinţele care nu dispun de anumite calităţi şi înving fiinţele mai bine înzestrate. Care este însuşirea cea mai importantă? Să fie oare atracţia sexuală? Nu! Teama de moarte. Fiinţele care n-ar avea această teamă ar trebui să piară primele. Dacă omul n-ar fi ţinut în frâu de teama morţii, el – animalul cel mai înţelept – n-ar putea duce povara vieţii. În poezia indiană veche sunt indicii că ar fi existat cândva o rasă de oameni care se temeau de moarte mai puţin decât noi. Rasa aceea a pierit, iar descendenţii ei sunt sau sclavi, sau as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e teama de moarte? E, fireşte, un instinct care se întemeiază pe o impresie. Există persoane care se tem de şoareci, animale cât se poate de paşnice. Unii oameni simt aversiune pentru căpşuni, care sunt nişte fructe atât de gustoase. (Când am mâncat căpşuni? … Da, la Zaslawsk, anul trecut… Zaslawsk… Frumoasă moşie… Sunt curios să ştiu dacă doamna Zaslawska mai trăieşte şi dacă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a de moarte ce este, în definitiv? … Iluzie! A muri înseamnă a nu fi nicăieri, a nu simţi nimic şi a nu te gândi la nimic. În câte locuri nu exist eu astăzi? Nu sunt nici în America, nici la Paris, nici în lună, nu sunt nici măcar în magazinul meu, şi situaţia aceasta nu-mi produce nici o teamă. Şi la câte nu m-am gândit acum o clipă şi la câte nu mă gândesc acum? Mă gândesc doar la un singur lucru, oricare ar fi el, şi nu mă gândesc la un miliard de alte lucruri, nu ştiu nimic despre ele şi nu mă intereseaz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deci neplăcut în faptul că nefiind într-un milion de locuri, ci numai într-unul singur, şi negândindu-mă la un miliard de lucruri, ci numai la unul singur, voi înceta de a mai fi şi în acest singur loc, voi înceta de a mă mai gândi la acest singur lucru? … Într-adevăr, teama de moarte este simţământul cel mai ridicol din câte a cunoscut omenirea de atâtea secole. Sălbaticii se tem de trăsnet, de bubuitul armei şi de oglindă, iar noi, care suntem – vezi Doamne! – civilizaţi, ne temem el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fereastră şi privi în stradă. Oamenii alergau de colo-colo, se salutau, se învârteau în jurul femeilor. Văzându-le mişcările iuţi, interesul pe care-l simulau unii faţă de alţii, politeţea instinctivă a bărbaţilor faţă de femei, cochetăria automată a femeilor, figurile nepăsătoare ale birjarilor, truda cailor, îşi spuse fără voie că toată viaţa aceasta plină de nelinişte şi de frământări e o mare dobit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toată ziua. A doua zi veni Rzecki şi-i aminti că era 1 aprilie şi că trebuia să i se achite domnului Lęcki dobânda, în sumă de două mii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Wokulski. Trimit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vei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învârti prin cameră, tuşi, apo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awska e cam indispusă. Ce-ar fi dacă i-a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am fost de mult pe la ea. Am să mă du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ăspuns, Rzecki socoti, că n-are de ce să mai întârzie. Îl salută foarte voios pe Wokulski, se duse repede la magazin, luă banii, se urcă în trăsură şi porni spre doamna Misie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ar o fugă până aici! Nu pot să stau, fiindcă trebuie să rezolv o chestiune urgentă! strigă el vesel. Dar uite ce-i: Stas vine diseară pe la dumneavoastră… Am impresia (dar, te rog, să rămână între noi) că a rupt definitiv legăturile cu familia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ă fie oare adevărat? … exclamă doamna Misiewiczowa,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Dar… la revedere, doamnă. Stas vin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okulski se duse în seara aceea la ele şi – mai mult decât atât – continuă să le viziteze în fiecare seară. Apărea destul de târziu, când Helunia era culcată, iar doamna Misiewiczowa se retrăgea în camera ei, aşa că petrecea câteva ore singur cu doamna Stawska. De obicei asculta tăcut ceea ce îi relata ea despre magazinul doamnei Milerowa sau despre diferite întâmplări din oraş. Când, rar, deschidea şi el gura, vorbea despre lucruri care n-aveau nici o legătură cu cele spuse de doamna Stawsk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p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ca un fluture de noapte; se avântă orbeşte spre flacără, deşi îl doare şi î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pe gându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un număr de încercări, se dezmeticeşte. Şi tocmai prin asta se deosebeşte de fluturele de noapte… „Se gândeşte la domnişoara Lęcka! …” îşi zise doamna Stawska, şi 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Wokulski îi povesti o istor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ndva doi prieteni, dintre care unul locuia la Odesa, iar celălalt la Tobolsk. Nu se văzuseră de câţiva ani şi le era tare dor unuia de altul. Cel din Tobolsk, nemaiputând răbda, s-a hotărât să-i facă o surpriză prietenului său şi, fără să-l anunţe, a plecat la Odesa. Însă nu l-a găsit acasă, deoarece prietenul său, căruia i se făcuse, de asemenea, dor de el, o pornise spre Tobolsk. Fiind foarte ocupaţi, nu s-au putut întâlni decât peste câţiva ani, şi ştii, doamnă,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utându-se, au sosit amândoi în aceeaşi zi la Moscova, au tras la acelaşi hotel şi au ocupat două camere vecine. Ce glume straşnice face uneori soarta pe socoteala oam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se întâmplă însă rar aşa ceva… murmură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Cine ştie? …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plec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nu va fi aşa! …” îşi spuse ea, profu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se ducea la doamna Stawska, Wokulski era ceva mai însufleţit, deşi vorbea puţin şi de-abia gusta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însă cădea într-o stare de apatie din ce în ce mai accentuată. Aproape că nu mai mânca; în schimb, bea într-una ceai. Nu-l mai interesau afacerile, lipsi chiar de la adunarea trimestrială a societăţii, nu citea nimic şi nu se gândea la nimic. I se părea că o putere căreia nu ştia cum să-i spună îl aruncas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za oricăror preocupări, speranţe, dorinţe, şi că viaţa lui, care-i făcea impresia unui corp inert, se desfăşura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m să-mi zbor creierii din asta! Înţeleg să fi dat cel puţin faliment! Dar m-aş dispreţui dacă aş fi sortit să fiu măturat din lume de o fustă! Ar fi trebuit să rămân la Paris… Cine ştie dacă n-aş fi posedat acum arma care mai curând sau mai târziu va extermina toate lighioanele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e se petrece cu el, Rzecki venea la diferite ore din zi şi încerca să-l antreneze în discuţii. Dar pe Wokulski nu-l mai interesau nici starea timpului, nici afacerile comerciale şi nici politica. Se învioră doar o singură dată, când bătrânul său prieten îl informă că Milerowa o persecută p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geloasă că te duci pe la ea şi-i dai un salar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rowa n-o să aibă astâmpăr până n-o fac pe doamna Stawska conducătoarea magazinului, iar pe ea, cas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i pace! … strigă Rzecki, speriat. Ai pierde-o p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oricum, dacă femeile se ceartă, trebuie despărţite… Convinge-o pe doamna Stawska să-şi facă un magazin pe numele ei, iar noi îi vom pune fonduri la dispoziţie. De la început m-am gândit să procedăm aşa, acum văd însă că nu trebuie să tărăgăn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fireşte, dădu fuga la bunele sale doamne şi le aduse la cunoştinţ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acceptăm un astfel de sacrificiu… şopti doamna Misiewiczow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ficiu? strigă Rzecki. Ne veţi da banii înapoi în timp de câţiva ani, şi cu asta, basta! Ce zici? întrebă, întorcându-se spr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doreşte domnul Wokulski. Îmi spune să deschid o prăvălie nouă? Am s-o deschid. Îmi spune să rămân la Milerowa?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 o mustră mama ei. Nu te gândeşti la ce te expui vorbind aşa? … Bine că nu ne ascultă vreo urech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tăcu, spre marea mâhnire a doamnei Misiewiczowa, pe care o înspăimânta atitudinea hotărâtă a fiicei sale, până atunci atât de liniştită şi d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Wokulski întâlni pe stradă pe doamna Wąsowska, într-o trăsură. O salută şi trecu mai departe, neavând nici un ţel precis. Îndată îl ajunse din urmă servitorul tiner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 exclamă frumoasa doamnă când Wokulski se apropie de trăsură. Poftim, urcă-te! Să facem o plimbar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continuă doamna Wąsowska. Arăţi îngrozitor, şi sunt aproape zece zile de când n-ai mai dat pe la Bela… Hai, vorbeşte, spune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Nu sunt bolnav şi cred că domnişoara Isabela n-are nevoie de viz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odată iluzii, iar astăzi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mnul meu… să vorbim pe şleau! Eşti gelos, şi asta înjoseşte pe bărbaţi în ochii femeilor… Te-a supărat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amnă. Sunt atât de puţin gelos, încât, după cum vedeţi, nu-i pun nici o piedică domnişoarei Isabela, care este liberă să aleagă între mine şi domnul Molinari… Ştiu doar că în cazul acesta amândoi vom avea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eşti prea aspru! îl apostrofă doamna Wąsowska. Cum adică? Dacă vreunuia dintre voi îi vine nebunia să iubească o femeie, sărmana de ea nu mai poate vorbi cu alţii? Nu m-am aşteptat ca un bărbat ca dumneata să trateze femeia ca la harem… Şi, la urma urmelor, de ce te plângi dumneata? Chiar dacă Bela i-ar fi făcut ochi dulci lui Molinari, ce vezi rău în asta? Toată povestea a durat doar o seară şi s-a terminat printr-o atitudine atât de dispreţuitoare din partea Isabelei, încât ţi-ar fi fost şi silă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îi trecus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ă nu ne facem că nu ne înţelegem… Dumneata ştii că pentru un bărbat care iubeşte cu adevărat, femeia este un lucru sfânt! Pe drept sau pe nedrept, nu ştiu, dar deocamdată aşa este. Iar dacă primul aventurier venit se apropie de acest sanctuar aşa cum s-ar apropia de un scaun şi procedează cu el aşa cum procedezi cu un scaun, iar sanctuarul este aproape încântat de o asemenea purtare, atunci… înţelegi, doamnă? … Începem să presupunem că sanctuarul nu-i sanctuar, ci este doar un scaun, ca toate celelalte… Am fos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e lăsă pe pern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hiar prea limpede! … Ce-ai spune însă dacă cochetăria Belei a fost doar o revanşă nevinovată şi mai degrab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Oare nu continui să te ocupi de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ine a spus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rtori oculari; doamna Krzeszowska, domnul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a asigurat Ochocki că nu-i nimic adevărat. Dar oare pe Bela a liniştit-o cineva atât c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etrag tot ceea ce am spus în legătură cu acel Molinari! Îţi jur că o respect pe domnişoara Isabela şi sunt cât se poate de nefericit din cauza cuvintelor nesăbuite pe care le-am rostit… De-abia acum văd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 încât doamnei Wąsowska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um. Lasă! făcu ea. Linişteşte-te şi nu exagera… Te asigur pe cuvânt de onoare (deşi se zice că femeile n-au onoare) că ceea ce am vorbit va rămâne între noi. De altfel, sunt sigură că şi Bela ţi-ar ierta ieşirea. A fost un lucru nedemn, dar… îndrăgostiţilor li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sărută amândouă mâinile, pe care ea şi l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linguşeşti, deoarece şi pentru o femeie îndrăgostită bărbatul este un sanctuar! … Şi acum du-te jos, du-te la Be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noaşte că îmi ţin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ar el nu observă nimic. Trăsura se opri în faţa casei Lęcki. Wokulski sări repede jos şi o luă la fug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olaj îi deschise uşa, ceru să fie anunţat domnişoarei Lęcka. Isabela era singură şi-l primi imediat, roşie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dat pe la noi de atâta timp! şopti ea.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ăspunse el, rămânând în picioare. Te-am jignit adânc,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ta! Te-am jignit cu bănuielile mele. Am fost, adăugă el în şoaptă, am fost la concertul care a avut loc în casa Rzezuchowski… Am plecat fără să-mi iau rămas bun de la dumneata… Nici nu-mi vine să mai vorbesc despre asta… Îmi dau seama însă că ai dreptul să nu mă mai primeşti, ca pe un om care n-a ştiut să te preţuiască… care a îndrăznit să aib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uită adânc în ochii lui,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tai jos, te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iertarea, căci ar putea să-mi d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 Dacă ţii atât de mult la speranţe, eşti liber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aşa, domnişoară Isa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ne-a fost destinul!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sărută pătimaş mâna, pe care ea nu şi-o retrase. Apoi el se duse lângă fereastră, îşi deschise cămaşa la gât şi desprinse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sta de la mine, spuse, înmânându-i lănţişorul de care atârna un medali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uită c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ciudat, nu-i aşa? continuă Wokulski, deschizând medalionul. Vezi metalul ăsta uşor ca o pânză de păianjen? … E o bijuterie pe care n-o vei găsi în nici un tezaur… este germenele unei mari invenţii care va transforma poate omenirea întreagă… Cine ştie dacă din acest metal nu se vor construi nave aeriene?! … Dar să lăsăm asta… O dată cu medalionul îţi ofer tot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orice caz, un lucru care m-ar fi putut determina să părăsesc ţara şi să închin unei munci noi toată averea şi toate zilele mele. Poate că ar fi fost o pierdere de timp, o fantasmagorie. În orice caz, munca aceasta care mă atrăgea a fost singura dumitale rivală. Singura! … repetă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gând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zi-dimineaţă. De aceea îţi şi ofer talismanul. De azi înainte, în afară de dumneata, nu mai am altă fericire în lume; nu mi-ar mai rămâne de ales decât între dumneata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e iau în robie! hotărî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medalionul la gât. Când îl lăsă să alunece între sâni, îşi coborî ochii în jos ş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mizerabil! gândi Wokulski. Am fost în stare s-o bănuiesc pe ea! Pe ea! … Ah, mizerabil ce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gazin, era atât de radios, încât domnul Ignacy aproape că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eliciţi. M-am logodit cu domnişoara Lę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felicite, Rzecki se făcu galben e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raczewski, bâlbâi el peste o clipă. După cum ştii, Suzin l-a trimis în Franţa încă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îl întrerup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 din Lyon că Ludwik Stawski trăieşte şi că locuieşte în Alger sub numele de Ernest Walter. Se pare că se ocupă de comerţul cu vinuri. L-a văzut cineva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rola! răspunse Wokulski calm şi îşi notă adres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petrecu fiecare după-amiază în casa familiei Lęcki, unde era totdeauna invitat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eni la el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e! exclamă Wokulski. Ce mai face prinţul Lulu? … Mai eşti supărat pe Szlangbaum că a îndrăznit să ne cumpere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ncţion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awska nu mai lucrează la Milerowa… E cam bolnavă. Se gândeşte să plece din Varşovia… N-ai vrea să treci p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trebui să mă duc! răspunse Wokulski, frecându-şi fruntea. Ai vorbit cu ea desp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şi împrumutat o mie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etele tale economii? … De ce nu ia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două când Wokulski sună la uşa doamnei Stawska. Helena era foarte slăbită; ochii ei blânzi făceau impresia că sunt şi mai mari, şi mai triş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rei să părăseşti Varşovia? o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că se va întoarce soţul meu… răspunse ea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zecki. Dacă-mi permiţi, voi încerca să verific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wsk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u noi, şopti ea. Îţi doresc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Wąsowska venise în vizită la domnişoara Isabela şi aflase de la ea că se logodise c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Credeam că nu te vei hotărî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şadar o surpriză plăcută… În orice caz, va fi un soţ ideal: bogat, original şi, mai ales, extrem de naiv. Nu numai că nu e gelos, dar îşi cere scuze pentru orice bănuială! Asta, vezi tu, m-a dezarmat definitiv… Iubirea adevărată are ochii legaţi…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l te cunoaşte tot aşa de bine cum îl cunoşti tu, înseamnă că nu vă cunoaşte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lăcută va fi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rez din toată inim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PRILIE, baroana Krzeszowska îşi schimbă brusc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petrecuse viaţa ocărând-o pe Marianna 14, scriindu-le chiriaşilor ca să le atragă atenţia că scările nu sunt măturate, sau pişându-l pe portar cu mi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upt nimeni biletul de închiriat? Spălătoresele de la „Spălătoria pariziană” stau noaptea acasă? Poliţaiul cartierului n-a întrebat de mine? – fără a uita să adauge de fiecare dată cum anume să procedeze în cazul în care va întreba cineva despre camera de la etajul al treilea. (Să-l măsoare din cap până-n picioare – mai ales dacă are de-a face cu un tânăr – iar dacă e cumva student, să-i spună că locuinţa s-a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ţi spun, Kasper! Îţi pierzi locul dacă laşi să se strecoare vreun student în casă! Sunt sătulă de nihiliştii ăştia desfrânaţi, de ateii ăştia care umblă cu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onferinţă asemănătoare, portarul, întorcându-se în camera sa, îşi arunca şapca pe masă şi s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ri îmi pun ştreangul de gât, ori îmi pierd minţile cu stăpâna asta! Vinerea, tocmai când e zi de târg, mă trimite ba la farmacie, ba cu rufele la călcat, ba naiba mai ştie unde! mai lipseşte să mă ia cu ea la cimitir, să-i văd de morminte! … S-a mai pomenit aşa ceva? … De Sfântul Ioan mă car de aici, chiar de-ar fi să pierd garanţia de douăzeci de ruble pe care o 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prilie, însă, baroan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mi vizita unui avocat necunoscut care o întrebă foarte confidenţial dacă ştie ceva despre fondurile domnului baron… Că dacă ar avea ceva undeva – lucru de care, de altfel, avocatul mărturisi că se îndoieşte – fondurile ar trebui declarate, ca baronul să nu fie dezonorat, deoarece creditorii lui sunt gata să recurgă l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îl asigură pe avocat în mod solemn că soţul ei, baronul, cu toate apucăturile lui şi cu toate suferinţele pe care i le pricinuise, nu dispune de nici un fel de fonduri; apoi avu un şoc nervos, şi avocatul se retrase. Îndată ce slujitorul dreptăţii plecă, baroana îşi reveni şi, chemând-o pe Marianna, îi spu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nna, va trebui să pui perdele curate la ferestre! Presimt că nefericitul meu soţ se va întoarc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nţul se prezentă la baroană. Se închiseră în camera cea mai depărtată şi avură o lungă consfătuire, în cursul căreia baroana izbucni de câteva ori în hohote de plâns şi leşină o dată. Despre ce vorbiră, nu ştia nici Marianna. După plecarea prinţului, baroana porunci să fie chemat imediat domnul Maruszewicz. Când tânărul se prezentă, îl întâmpină cu o voce ciudat de liniştită, dar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uszewicz, mi se pare că, în sfârşit, rătăcitul meu soţ îşi vine în fire… Fii deci aşa de bun, du-te în oraş şi cumpără un halat bărbătesc şi o pereche de papuci… Ia-le pe măsura dumitale, că amândoi, sărăcuţii de voi, sunteţi la fel de subţ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uszewicz încruntă din sprâncene, dar luă banii şi făcu târguielile. Baroanei i se păru că a dat cam mult, patruzeci de ruble pentru halat şi şase pentru papuci, dar domnul Maruszewicz îi răspunse că nu se pricepe la preţuri! Doar le cumpărase de la cele mai bune magazine! Aşa că discuţia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locuinţa doamnei baroane se prezentară doi evrei care întrebară dacă baronul e acasă… Doamna baroană, în loc să se repeadă la ei şi să ţipe, aşa cum făcea de obicei, îi pofti pe un ton foarte calm să iasă afară. Chemându-l pe Kasp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asper, mi se pare că sărman stăpânul nostru trebuie să sosească acasă azi sau mâine. Întinde deci preşul pe scara de la etajul al doilea. Ai însă grijă, omule, să nu fure cineva barele… Preşul trebuie scuturat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o mai ocărî pe Marianna, nu mai compuse scrisori şi nu-l mai chinui pe portar… Ziulica întreagă însă se plimba prin vastul ei apartament, cu braţele încrucişate pe piept, palidă, tăcu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huruitul unei trăsuri care se oprea în faţa casei, fugea la fereastră; la zgomotul soneriei se repezea în prag, şi de după uşa închisă a salonului trăgea cu urechea, încercând să ghicească cine vorbeşte cu M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veni mai palidă şi mai iritată. Se mişca într-un spaţiu tot mai mic, adeseori se prăbuşea, cu inima palpitând pe un scaun sau pe un fotoliu şi la urmă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coată preşul de pe scară! îi porunci într-o zi Mariannei, cu vocea răguşită. S-o fi găsit vreun ticălos să-i împrumute bani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usese aceste cuvinte, când cineva sună energic la uşă. Doamna baroană o trimise pe Marianna, iar ea, cu anumite presimţiri, începu să se îmbrace, deşi o durea capul şi scăpa to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anna crăpă puţin uşa prinsă în lanţ; afară văzu un domn foarte distins, cu umbrelă de mătase şi cu o valijoară în mână. În spatele acestui domn, care, deşi avea mustăţile rase cu multă grijă şi purta favoriţi bogaţi, făcea impresia unui lacheu, erau nişte hamali cu cuiere şi sac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 Amândouă canaturile! … porunci domnul cu valiza. Au sosit lucrurile domnului baron şi a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omnul porunci hamalilor să lase cuferele şi sacii în anticamer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partamentul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într-un suflet baroana, cu capotul descheiat şi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strigă ea, emoţionată. Ah, tu eşti, Leon? Und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baron e la Stempek… Aş vrea să aşez lucrurile, dar nu ştiu nici unde este apartamentul domnului baron, nic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 răspunse baroana, febrilă. Marianna o să se mu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au eu în bucătărie? întrebă individul care răspundea la numele de Leon. Cred că doamna baroană glumeşte! În baza convenţiei mele cu domnul baron, trebuie să am o came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Uite, Leon, deocamdată ai să te instalezi la etajul al treilea. În apartamentul care a rămas liber după plecar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i merge! conveni Leon. Dacă sunt mai multe camere, aş putea să locuiesc cu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omnul, nici doamna baroană nu vor putea trăi fără bucătar… Duceţi lucrurile as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exclamă baroana, văzând că hamalii ridicau toate cuferele şi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mele! o informă Leon. Duceţ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lucrurile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răspunse lacheul, înmânând Mariannei valijoara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jeria de pat? Dar hainele? … Dar lucrurile celelalte? … strigă baroan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fătui-o pe doamna baroană să nu facă scandal în faţa servitorilor! o mustră Leon. De altfel, domnul baron ar trebui să aibă acasă tot ce-i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ncuviinţă baroan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sus, unde ceru să i se aducă un pat, o masă, câteva scaune, un lighean şi o cană cu apă, domnul Leon îmbrăcă fracul, o cămaşă curată (puţin cam strâmtă pentru el), cravată albă, apoi reveni la doamna baroană şi îşi luă în primire postul, în anticameră, cu o mină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o informă el pe Marianna, uitându-se la un ceasornic de aur, va sosi domnul baron, deoarece în fiecare zi între orele patru şi cinci dânsul doarme. Te plictiseşti cumva, domnişoară? Lasă, că te pun e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a! … Marianna! … Vino încoace! … strigă baroana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domnişoară? o întrebă Leon, ţinându-i drumul. Crezi că hoaşca se prăpădeşte fără tine? Las-o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că… E foarte rea… şopti Marianna, scăpându-i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 fiindcă ai învăţat-o cu nărav. Cum le dai nas, ţi se urcă în cap! Cu baronul o s-o duci mai uşor, că are ochi. Dar ar trebui să te îmbraci mai altfel, domnişoara. Nu aşa, ca un paracliser. Nouă nu ne plac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a! … Marian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domnişoară, dar încet, nu te grăbi! o învăţ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vederilor lui Leon, baronul sosi nu la patru, c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veston şi avea o pălărie nouă. În mână ţinea un bastonaş cu mâner de argint, în formă de picior de cal. Părea calm, dar sub această aparenţă, sluga sa credincioasă observă o emoţie puternică. Încă din anticameră ochelarii îi căzură de două ori, iar pleoapa stângă se bătea mult mai tare decât înainte de duel sau la partidele de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oamnei baroane! porunci domnul Krzeszowski cu o voce puţin înăbuşită, Leon deschise uşa salonului şi strigă cu o voce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şi în salon, baronul închise uşa, o expedie pe Marianna, care venise repede din bucătărie şi ciulis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oţului, doamna baroană, care şedea cu o carte pe canapea, se ridică în picioare. Baronul se înclină în faţa ei; ea încercă să-i răspundă la fel, dar căz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ea, acoperindu-şi faţa cu mâinile, O, ce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e mult că-ţi prezint omagiile mele în astfel de condiţii! spuse baronul, înclin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ier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pentru noi amândoi, o întrerupse baronul, deoarece şi eu sunt gata sa uit felul în care te-ai purtat cu mine. Din nefericire, ai binevoit să uzezi de numele meu, care, deşi nu s-a distins în istoria lumii prin fapte neobişnuite, merita totuşi să f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 repet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baronul, înclinându-se pentru a treia oară şi continuând să rămână cu pălăria în mână. Să nu-mi iei în nume de rău dacă ridic chestiunea asta atât de neplăcută, dar… de câtva timp vuiesc tribunalele de numele meu… în clipa aceasta, de pildă, binevoieşti să ai nu mai puţin de trei procese! Două cu locatarii şi unul cu fostul dumitale avocat, care, fără intenţia să-l jignesc, e o puşlama p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rigă baroana, ridicându-se de pe canapea. În clipa de faţă ai unsprezece procese, pentru datorii în valoare de tre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Am şaptesprezece procese, pentru datorii de treizeci şi nouă de mii de ruble, dacă nu mă înşeală memoria. Dar sunt procese pentru datorii. Printre ele nu-i niciunul pe care l-aş fi intentat unei femei cinstite pentru furtul unei păpuşi… Printre greşelile mele nu figurează nici o anonimă cu acuzaţii la adresa unei nevinovate şi niciunul dintre creditorii mei n-a fost nevoit să fugă din Varşovia din cauza calomniilor, aşa cum a păţit o oarecare doamnă Stawska, graţie solicitudinii doamnei baroane Krze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wska a fost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Nu spun că nu m-am străduit să-i obţin graţiile, dar îţi jur pe onoarea mea că este femeia cea mai nobilă din câte am întâlnit în viaţă! Te rog să nu te consideri jignită de superlativul acesta adresat unei alte persoane şi te rog să binevoieşti să mă crezi că doamna Stawska este o femeie care a lăsat fără răspuns chiar şi… insistenţele mele. Şi, doamnă baroană, întrucât am cinstea să cunosc femeile, te rog să crezi că… mărturia me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doreşti? întrebă doamna baroană, de astă dată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păr numele pe care îl purtăm amândoi… Vreau ca… baroana Krzeszowska să fie respectată în casa asta… Vreau să termin cu procesele şi să-ţi ofer protecţia, doamnă… Pentru atingerea acestui scop, sunt silit să-ţi cer ospitalitate. Iar când totul va fi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ăr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mele nu te interesează, doamnă! răspunse el, cât se poate de convins. Dacă domnul Wokulski, un nobil de rând, a izbutit în câţiva ani să facă milioane, un om cu numele meu va fi în stare să achite o datorie de patruzeci de mii de ruble. Voi arăta şi eu că ştiu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l căină baroana. Doar ştii că mă trag dintr-o familie care a făcut avere şi îmi dau seama că tu nu eşti în stare să câştigi nici cât îţi trebuie pentru propria ta întreţinere. Ah, nici chiar atât cât trebuie pentru hrana celui mai săra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doamnă, respingi protecţia mea, pe care ţi-o ofer la rugămintea prinţului; şi din grijă pentru onoarea numelui pe car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accept cu plăcere! Dă-ţi şi tu silinţa, în sfârşit, să mă ocroteşti, 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o întrerupse baronul, înclinându-se din nou, îmi voi da toată silinţa să ui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de mult… Nici n-ai fost la mormântul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se instală în apartamentul soţiei sale, închise procesele intentate chiriaşilor, pe fostul avocat al baroanei îl avertiză că va porunci să fie ciomăgit dacă se va exprima fără respect despre clienta sa, doamnei Stawska îi trimise, acolo, lângă Czenstochowa, o scrisoare în care îşi cerea scuze, însoţită de un buchet enorm… În sfârşit, angajă un bucătar şi, împreună cu soţia sa, făcu vizite persoanelor din societate, declarându-i mai întâi lui Maruszewicz – care răspândise vorba ca fulgerul – că dacă vreuna din cucoane va îndrăzni să nu întoarcă vizita baroanei, el, baronul, va cere satisfacţi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oane, nasurile se strâmbară în faţa pretenţiilor exagerate ale baronului, dar toţi le întoarseră vizita şi intrară în relaţii mai strânse cu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mna baroană – ceea ce din partea ei era dovada unei amabilităţi excepţionale – plăti datoriile soţului ei, fără să spună cuiva ceva. Cu unii creditori se purtă impertinent, în faţa altora plânse, şi aproape tuturor le opri anumite sume, spunând că pretind dobânzi cămătăreşti. Se agită cât putu de mult, da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al biroului său se adunaseră câteva teancuri de poliţe semnate de baron, când avu loc următor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Wokulski urma să fie preluat în iulie de Henryk Szlangbaum. Deoarece noul proprietar refuza să preia totodată datoriile şi creanţele firmei vechi, domnul Rzecki se grăbea cât putea să pună la punct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trimise şi un cont de câteva sute de ruble baronului Krzeszowski, rugându-l să răspundă grabnic. Nota, ca toate documentele de acelaşi gen, ajunse în mâinile baroanei, care, în loc s-o achite, îi trimise lui Rzecki o scrisoare arogantă, în care nu uită să pomenească despre înşelătorie, despre cumpărarea prin fraudă a iepei de cur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douăzeci şi patru de ore după expedierea acestei scrisori, Rzecki se prezentă la locuinţa soţilor Krzeszowski şi ceru să-l vadă pe baron, care-l primi foarte binevoitor, deşi nu-şi ascunse mirarea când văzu că fostul martor al adversarului său la duel era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dumneavoastră cu o reclamaţie! începu bătrânul funcţionar comercial. Alaltăieri am cutezat să vă trimit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Vă datorez cev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zeci şi şase de ruble, treisprezec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i voi da silinţa să vă satisfac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îl întrerupse Rzecki. Ieri am primit de la stimata dumneavoastră soţi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iti scrisoarea, căzu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baroana a folosit expresii atât de neparlamentare, dar… în privinţa calului are dreptate… Domnul Wokulski (ceea ce, de altfel, nu i-o iau în nume de rău) mi-a plătit şase sute de ruble, în schimb a luat o chitanţă pentru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făcu verd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egret incidentul, dar… unul din dumneavoastră este victima unei mistificări grosolane! Şi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uă hârtii. Una i-o înmână lui Krzeszowski. Baronul îşi aruncă ochii pe ea,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uşlamaua aia de Maruszewicz! … Va asigur pe onoarea mea că mi-a dat numai şase sute de ruble… În schimb, mi-a vorbit de atitudinea interesată a domnu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inuă Rzecki, înmânându-i baronului a dou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citi şi răsciti. Buzele îi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Chitanţa e falsă. Numai Maruszewiez e în stare de aşa ceva. Eu n-am împrumutat niciodată bani de la domnul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a baroană ne-a făcut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ule! în numele soţiei mele, vă cer în mod solemn scuze şi, în afară de satisfacţia pe care sunt dispus să v-o dau, voi face tot ce va fi necesar pentru a repara injuria adusă domnului Wokulski. Da, domnule… Voi face vizite tuturor prietenilor mei şi voi declara că domnul Wokulski este un gentleman, că a plătit pentru cal opt sute de ruble şi că amândoi am fost victimele uneltirilor ticălosului de Maruszewicz. Un Krzeszowski n-a ponegrit niciodată pe nimeni! A putut să greşească, dar a fost de bună-credinţă,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imate domn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convorbirea. Cu toate insistenţele baronului, domnul Ignacy refuză să aibă o întrevedere cu doamn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ână la uşă, baronul nu se putu opri să nu murmure faţă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negustorii ăştia sunt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i, domnule baron, au credit…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Care va să zică, noi nu mai avem onoare fiindcă nu avem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mnule baron, dar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tr-un chip negustoresc! … făcu baronu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costumu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duse direct la Wokulski şi-i vorbi pe scurt despre abuzurile lui Maruszewicz, despre căinţa baronului şi, în sfârşit, îi dădu documentele falsificate, sfătuindu-l să-l dea în judecată p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sculta cu atenţie, chiar încuviinţa din cap, dar se uita nu se ştie unde, se gândea nu se şti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mai are ce căuta acolo, bătrânul funcţionar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spus de ocupat, aşa că cel mai bun lucru e să încredinţezi avocatului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Wokulski, fără să înţeleagă ce-i spunea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gândea la ruinele castelului de la Zaslawsk, unde văzuse pentru prima oară lacrimi în ochii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nobilă! Ce sentimente delicate! … Va trece mult timp până să cunosc toate comorile acestui sufle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domnul Lęcki de două ori pe zi, vizita saloanele unde avea prilejul s-o întâlnească pe domnişoara Isabela, s-o privească şi să schimbe cu ea măcar câteva cuvinte. Deocamdată se mulţumea cu atât; la viitor nici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oi muri la picioarele ei! … Ei şi? Voi muri privind-o, şi poate că va rămâne în faţa ochilor mei o veşnicie întreagă! Cine ştie dacă viaţa viitoare nu este cuprinsă în ultimul simţămân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versurile lui Mi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şi ani care-ar trece şirag, Când mormântul părăsit o să-mi rămână, Amintindu-ţi din visuri de prietenul drag, Tu din cer vei veni să-l trezeşti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atunci am să-mi las lângă pieptu-ţi iubit, Să m-alinţi, să-fi simt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ândi: doar o clipă am fost aţipit, M-au trezit ochii tăi, m-a trezit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veni la el baronul Krze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e două ori! exclamă acesta, meşterind ceva la ochelarii care, pare-se, constituiau singura preocupare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relatările lui Rzecki, îşi mai aminti că în ajun găsise pe masă două cărţi de vizită a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e am venit la dumneata! se adresă baronul. Domnule Wokulski, este oare necesar să-ţi cer scuze pentru neajunsul pe care ţi l-am pricinuit fără să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roane! îl întrerupse Wokulski, strângându-i mâna. E o chestiune măruntă. De altfel, chiar dacă aş fi câştigat două sute de ruble pe calul dumitale, ar fi fost nevoie să asc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ăspunse baronul, lovindu-se peste frunte. Păcat că ideea asta nu mi-a venit mai devreme! Dar fiindcă vorbeam de câştig… n-ai vrea oare să-mi spui cum se poate face avere în timp scurt? Am urgentă nevoie de o sută de mii de ruble, în decurs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vere! (Socot că acum pot să-ţi spun aşa?) Râzi! Dar tu în doi ani n-ai câştigat în mod cinsti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ai puţin timp… conveni Wokulski. Numai că averea asta n-a fost muncită, ci câştigată. Am câştigat de vreo cincisprezece ori, rând pe rând, dublând miza, ca un cartofor; singurul meu merit a fost că am jucat cu cărţile ne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norocul! exclamă baronul, smulgându-şi ochelarii de pe nas. Vere, eu n-am nici un dram de noroc. O jumătate de avere am pierdut-o, a doua jumătate mi-au păpat-o femeiuştile, şi acum… pot să-mi zbor creierii! Nu, hotărât lucru, n-am noroc! … Iată, la fel şi acum! Am crezut că măgarul ăla de Maruszewicz o s-o zăpăcească pe baroană! … Atunci aş fi avut linişte în casă! Ce indulgentă ar fi fost ea faţă de micile mele păcate… Şi când colo? Baroana nici nu se gândeşte să-mi fie infidelă, iar pe caraghiosul ăla îl paşte închisoarea… Te rog, vâră-l la închisoare, că până şi eu m-am săturat de pungăşiile lui! Adaug numai că i-am vizitat pe toţi cunoscuţii până la care ar fi putut ajunge cuvintele mele imprudente referitoare la calul de curse şi am lămurit lucrurile cum nu se poate mai scrupulos. Maruszewicz n-are decât să intre la închisoare! Acolo e locul cel mai potrivit pentru el! Iar eu, în absenţa lui, am să câştig câteva mii de ruble anual… Am fost şi la domnul Tomasz, şi la domnişoara Isabela. Le-am explicat şi lor neînţelegerea dintre noi. E de speriat cum a putut omul ăsta să-mi stoarcă banii! Deşi de un an încoace nu mai am nimic, el continuă să se împrumute de la mine! E o puşlama genială! … Simt că dacă nu-l vor trimite la muncă silnică, nu voi fi în stare să scap de el. La reveder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minute de la plecarea baronului, şi servitorul îl anunţă că un domn cere să fie primit neapărat, dar nu vrea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ruszewicz?” s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ă Maruszewicz, palid,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cu o voce lugubră, după ce închise uşa biroului. Ai în faţa dumitale un om car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mi pun capăt vieţii. E un moment greu. Dar n-am ce fac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clipă, apoi continu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ş fi putut să te împuşc mai întâi pe dumneata, care eşti cauza nenoroc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i chiar atât d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Eu însă sunt înarm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aplicare hotărâr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e vorbeşte aşa cu un om în preziua morţii! Dacă am venit, am venit numai să-ţi dovedesc că oricare ar fi greşelile mele, am o ini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în preziua morţii?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salva onoarea pe care vrei să mi-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N-ai decât să-ţi păstrezi comoara asta atât de scumpă! răspunse Wokulski, scoţând din sertarul biroului documentele fatale. E vorba de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 Dumneata îţi baţi joc de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aruszewicz, continuă Wokulski, uitându-se la hârtii, aş putea să-ţi fac morală, sau chiar să te las câtva timp în nesiguranţă. Dar întrucât suntem amândo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ile, şi bucăţile i le dete lui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căzu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el. Mi-ai dăruit viaţa…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domnule! îl întrerupse Wokulski. În privinţa vieţii dumitale eram cât se poate de liniştit, aşa cum sunt sigur că odată şi-odată tot ai să ajungi la închisoare. Important e că nu vreau să-ţi înlesnesc eu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crud! răspunse Maruszewicz, scuturându-şi maşinal pantalonii. Un singur cuvânt binevoitor, o singură strângere de mână mai caldă poate că mi-ar fi îndreptat paşii pe o cale nouă! Dar dumneata nu eşt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alut, domnule Maruszewicz. Să nu-ţi vină însă cumva în cap să mă iscăleşti vreodată pe mine, că atunc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ieş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tine! Pentru tine, iubita mea! se gândi Wokulski. Ai scăpat astăzi un om de închisoare! E un lucru groaznic să trimiţi pe cineva la închisoare, chiar dacă-i un hoţ şi un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în el o clipă. Pe de o parte, îşi reproşa că, având posibilitatea să scape omenirea de o puşlama, se abţinuse, iar pe de alta, se întreba ce s-ar fi întâmplat dacă ar fi fost el închis, dacă ar fi fost despărţit de Isabela luni şi poat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îngrozitor să n-o mai pot vedea niciodată… Cine poate şti dacă mila nu este cea mai bună justiţie? … Ce sentiment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US FUGIT, AETERNITAS MANE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IDENTUL CU MARUSZEwicz fusese rezolvat între patru ochi, ajunse la cunoşt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pusese la curent pe Rzecki, cerându-i să şteargă din registre datoria trecută în contul baronului. Pe de altă parte, Maruszewicz îi povestise baronului totul, adăugind că n-are de ce să fie amărât: datoria fusese lichidată, şi el intenţion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ş fi altul dacă aş avea cel puţin trei mii de ruble anual… oftă el. Ah, păcătoasă lume, în care oameni ca mine sunt nevoiţi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uszewicz, nu fi necăjit! îl linişti baronul. Ţin la tine, dar, între noi fie vorba, toată lumea ştie că eşti o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te-ai uitat în inima mea? Ştii ce sentimente sunt ascunse acolo? … O, dacă ar exista un tribunal capabil să citească în sufletul omului! S-ar vedea atunci cine e mai bun: eu, sau cei care mă judecă şi mă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tât Rzecki, cât şi baronul, prinţul şi câţiva conţi, care aflaseră despre „noua poznă” a lui Maruszewicz, recunoscură că Wokulski, dacă procedase ca un nobil, nu procedas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foarte frumoasă, declară prinţul, dar… nu-i în stilul lui Wokulski. El face impresia unei forţe constructive, pozitive, a unei forţe menite să pedepsească pe ticăloşi. Aşa cum a procedat însă cu Maruszewicz, ar fi putut proceda orice preot… Mă tem că îşi pierde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Wokulski nu-şi pierduse din energie, dar se schimbase în multe privinţe. De magazin, bunăoară, nu se mai ocupa de loc; ba, mai mult, era dezgustat, pentru că titlul de negustor de galanterie îl înjosea în ochii domnişoarei Isabela. În schimb, începuse să se ocupe mai intens de societatea comercială, care aducea profituri enorme şi mărea deci averea pe care voia s-o pună la picioarele drag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i ceruse mâna şi fusese acceptat era stăpânit numai de duioşie şi compătimire. I se părea că n-ar fi în stare să-i provoace nici o neplăcere şi că ar răbda orice necaz, numai draga lui să nu f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năvalnică de a face bine. În afara sumei de bani înscrisă pe numele lui Rzecki, dărui foştilor săi funcţionari, Lisiecki şi Klejn, câte patru mii de ruble, drept gratificaţie la vânzarea magazinului. Oferi de asemenea suma de douăsprezece mii de ruble încasatorilor, oamenilor de serviciu, argaţilor şi căruţ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ęgielek îi făcu o nuntă frumoasă, şi pe deasupra adăugă câteva sute de ruble la suma făgăduită tinerei perechi. Când soţia căruţaşului Wysocki născu o fetiţă, primi să-i fie naş. Aflând că isteţul tată îşi botează odrasla cu numele Isabela, Wokulski depuse pentru ea la bancă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i era foarte drag. Uneori, când rămânea singur, lua o hârtie şi un creion şi scri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Isa… Bela… apoi ardea hârtia, ca numele iubitei să nu ajungă în mâini străine! Avea de gând să cumpere în apropiere de Varşovia o mică fermă, să construiască o vilă şi să-i pună numele „Isabelin”. Îşi amintea că în peregrinările sale prin Ural, un savant care găsise un minereu nou îl întrebase cum să-l numească. Acum îşi făcea mustrări că nu-i venise în gând să spună isabelon. Păcat că pe vremea aceea n-o cunoştea pe Isabela! În sfârşit, aflând din ziare despre descoperirea unui nou planetoid, al cărui descoperitor îşi bătea capul cum să-l boteze, îi veni ideea să ofere un premiu mare astronomului care va descoperi un nou corp şi-l va num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neţărmurită pentru această unică femeie nu-l împiedica însă să se gândească şi la altele. Uneori îşi aducea aminte de doamna Stawska; ştia că ea e gata oricând să-i sacrifice totul, şi simţea un fel de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t să fac? Ce sunt eu vinovat dacă pe una o iubesc, iar pe cealaltă… De m-ar putea uita! De-ar pute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i asigure prin orice mijloace viitorul şi să afle precis ce se întâmplase cu soţul ei. „Cel puţin să nu mai aibă grija zilei de mâine… Să fie cel puţin asigurată zest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a o vedea la câteva zile, totdeauna în societate numeroasă, înconjurată de tineri şi bătrâni, dar nu-l mai supărau nici dulcegăriile bărbaţilor, nici privirile şi su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e firea! Nu ştie nici să zâmbească, nici să se uite altfel. E ca o floare, sau ca soarele: fără să vrea, îi fericeşte pe toţi, pentru că e frumoas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rimi o telegramă din Zaslawsk. Era chemat la înmormântarea doamnei Zasla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 şopti el. Ce rău îmi pare! Cum de nu m-am dus s-o văd înainte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hnit, dar nu se duse la înmormântarea bătrânei care-i dăduse atâtea dovezi de bunăvoinţă. N-avea curaj să se despartă de Isabela nici măc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şi mai aparţine, că toate gândurile, sentimentele şi dorinţele, toate năzuinţele şi speranţele lui erau înlănţuite de ea. Dacă ar fi murit Isabela, n-ar mai fi fost nevoie să se sinucidă: sufletul lui ar fi urmat-o în zbor, ca o pasăre care se opreşte numai o clipă pe o rămurea. De altfel, nici nu vorbea cu ea de dragoste, aşa cum nu vorbim despre greutatea specifică a corpului sau despre aerul care ne înconjoară. Dacă în iureşul unei zile era silit să se gândească la altceva, se cutremura, uimit, ca unul care, printr-o minune, s-a pomenit într-o regiune necunoscută. Nu, nu mai era iubire, c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 în luna mai – îl chemă domnul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trebuie să plecăm la Cracovia. Hortensia e bolnavă şi vrea s-o vadă pe Bela. (Se pare că-i vorba de testament!) în plus, îmi scrie că ar fi bucuroasă să te cunoasc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Wokulsk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ăm azi, dar o să întârzie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făgădui să fie gata de drum, îşi luă rămas bun de la domnul Tomasz şi intră la domnişoara Isabela, de la care află că Starski era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râse Isabela. De la doamna Zaslawska n-a moştenit decât un venit de două mii de ruble anual şi vreo zece mii în numerar. L-am sfătuit să se însoare cu o femeie bogată, dar el preferă să plece la Viena, iar de acolo desigur la Monte-Carlo… I-am propus să meargă cu noi. Va fi mai ves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Wokulski. Cu atât mai mult. Cu cât vom lua un vag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puse la punct treburile mai urgente, comandă la gară un vagon-salon până la Cracovia, iar pe la opt seara, după ce-şi expedie bagajele, se duse la familia Lęcki. Luară ceaiul în trei, şi înainte de zece pleca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Starski?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domnişoara Isabela. Poate că nu mai vine… E atât de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seră în vagon, dar Starski tot nu sosise. Domnişoara Isabela îşi muşca buzele, uitându-se mereu pe fereastră. În sfârşit, după ce sună clopoţelul a doua oară, apăru şi Starsk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Aici! … îi strig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n-o auzi, Wokulski dădu fu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îl mustră Isabela pe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răspunse Starski, salutându-l pe domnul Tomasz. Am fost la Krzeszowski şi… închipuieşte-ţi, verişoară, am jucat cărţi de la două după masa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ural,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orocul fuge de oameni ca mine! răspunse el,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tarski se aşeză la stânga domnişoarei Isabela şi începută să converseze, pe jumătate în polonă, pe jumătate în engleză, dar treptat vorbiră mai mult englezeşte. Wokulski se aşezase în dreapta domnişoarei Isabela; pe urmă, nevrând să-i deranjeze, se ridică şi se mută lângă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ęcki, care era cam suferind, se îmbrăcase într-un havelock 16, se învelise cu un şal şi îşi pusese şi pledul pe picioare. Ceruse să se închidă toate ferestrele şi să se micşoreze lumina, care-l supăra. Ar fi vrut să doarmă, fiindcă se simţea toropit. Începu totuşi să vorbească cu Wokulski, povestindu-i amănunţit despre sora lui, Hortensia, cu care se înţelesese foarte bine în tinereţe, despre curtea lui Napoleon al III-lea, care îl onorase cu conversaţia sa de câteva ori, despre amabilitatea şi amorurile lui Victor Emanuel şi despre o sumeden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scultă atent până la Pruszkow. Apoi glasul stins şi monoton al domnului Tomasz începu să-l obosească. În schimb, îi ajungeau la ureche tot mai desluşit frânturi din convorbirea domnişoarei Isabela cu Starski. Vorbeau acum numai englezeşte. Auzi chiar câteva fraze care-i atraseră atenţia şi se întrebă dacă n-ar fi cazul să le spună că ştie şi el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idice, când privirile îi căzură fără să vrea pe geamul din faţă, în care se oglindea slab imaginea Isabelei şi a lui Starski. Şedeau foarte aproape unul de altul şi aveau amândoi feţele aprinse, deşi discutau pe un ton atât de calm, de parcă ar fi discutat despre lucrur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dădu însă seama că tonul lor indiferent nu corespundea conţinutului conversaţiei. Dimpotrivă, degajarea aceasta nu avea decât rostul să inducă pe cineva în eroare. În clipa aceea – pentru prima dată de când o cunoscuse pe Isabela – îi trecu prin minte îngrozitorul gând al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ă cu amândouă mâinile de canapea, îşi aţinti privirile asupra geamului şi îşi încordă auzul. I se părea că fiecare cuvânt rostit de Starski şi de Isabela îi picură pe faţă, pe cap şi pe piept ca stropi gre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le spună că-i înţelege, ci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cmai pornise din Radziwillow, şi prima frază care-i atrase atenţia f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reproşa totul! zise domnişoara Isabela în englezeşte. Nu e nici tânăr, nici distins, e prea sentimental, şi uneori plictisitor. Dar să-i reproşezi că e hrăpăreţ? Până şi tata spune că-i prea darnic… şi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cidentul cu domnul K…? o întrerups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apa de curse? … Se vede că vii de la ţară! Baronul a fost zilele astea pe la noi şi ne-a spus că domnul în cauză a procedat în această chestiune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ntleman n-ar fi făcut scăpat pe un falsificator dacă n-ar fi avut cu el anumite interese ascunse! răspunse Star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de câte ori nu l-a făcut scăpat? întreb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i baronul are anumite păcate pe suflet, cunoscute domnului M… îţi aperi slab protejaţii, verişoară! făcu Starsk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ghemui pe canapea ca să nu se ridice şi să-l plesnească. Izbuti să-şi învingă por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dreptul să-i judece pe ceilalţi, îşi zise el. Să vede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uzi numai huruitul roţilor şi observă că vagonul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vagon să se clatin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alionul? reluă Starski, batjocoritor. E singurul lui dar de logodnă? … Nu-i prea darnic, ce să spun! Iubeşte ca un trubad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i-ar da tot ce are… îl întrerups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averea lui., verişoară, şi împrumută-mi şi mie vreo sută de mii de ruble! … Spune-mi, ai găsit bucăţica aia miraculoas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unt foarte mâhnită… Dumnezeule, când 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e? Că ai pierdut o bucăţică de tablă, sau că am căutat medalionul împreună? şopti Starski, lipindu-se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imţi că i se lasă un văl de ceaţ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Înnebunesc? …” se întrebă el, ţinându-se de cureaua de la fereastră. Avea impresia că vagonul sare de pe şine şi că va derai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îndrăzneţ? … şopti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forţa mea! răspuns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r putea observa… şi atunci… am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să fii nebună după mine, pentru că nimeni altul n-ar fi putut face aşa ceva… Femeilor le e drag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se întoarse puţin spre tatăl ei. Wokulski se uita la geamul din faţă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clar că n-ai să treci pragul casei noastre! Iar dacă ai să îndrăzneşti… am să-i spun totul! şuieră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n-am să-l trec până ce n-ai să mă chemi… Sunt sigur însă că asta se va întâmpla foarte curând. Într-o săptămână o să fii sătulă până-n gât de un soţ care te divinizează şi ai să doreşti o societate veselă. Îţi vei aduce atunci aminte de ştrengarul tău de văr, care n-a fost serios niciodată în viaţă, care a glumit întotdeauna şi care uneori a fost îndrăzneţ până la neruşinare. Şi-l vei regreta, pentru că e gata întotdeauna să te adore, n-a fost niciodată gelos, a ştiut să cedeze locul celorlalţi şi ţi-a respectat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ându-şi răsplata din alte părţi! observă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Dacă n-aş fi procedat aşa, n-ai fi avut azi ce să-mi ierţi şi ar fi trebuit să te temi de reproşurile mele… Fără să-şi schimbe poziţia, îi cuprinse mijlocul cu mâna dreaptă, iar cu stânga îi strânsă uşurel mâna ascunsă sub mantia de călătorie: Da, verişoară! O femeie ca tine nu se mulţumeşte cu pâinea zilnică a respectului sau cu turta dulce a admiraţiei… Tu ai nevoie uneori de şampanie, pe tine trebuie să te ameţească cineva, cel puţin prin ci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şor să fi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iecare are curajul să fie! întreabă-l pe domnul în cauză dacă şi-ar fi putut închipui vreodată că rugăciunile sale sentimentale ar avea mai puţină valoare decât profan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 mai ascultă restul conversaţiei, pentru că atenţia îi fu atrasă de schimbarea rapidă care se petrecea în el. Dacă în ajun i-ar fi spus cineva că va fi în stare să asiste fără să crâcnească la o asemenea convorbire, n-ar fi crezut! Ar fi fost sigur că fiecare cuvânt ori îl va ucide, ori îl va sili să facă o nebunie. Dar după ce totul se-ntâmplase, se văzu nevoit să admită că există ceva mai rău decât trădarea, dezamăgirea şi um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 Călătoria cu trenul! Cum se clatină vagonul… Ce repede fuge! Trepidaţiile vagonului i se transmiteau în picioare, în plămâni, în inimă, în creier. Tremura în el totul, fiecare oscior, fiecare fib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na asta pe câmpia nemărginită, sub bolta uriaşă a cerului. Şi el, care trebuie să mai alerge aşa nu ştia cât timp… Poate încă cinci, poate încă zece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veau acum Starski, sau chiar Isabela… Unul la fel ca celălalt! … Şi trenul, ah, trenul! … Legănat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nu izbucnească în plâns, să nu urle, să nu spargă totul din jur, să nu sară din vagon… Ba mai rău! Avea impresia că-l va implora pe Starski să-l salveze. De cine? … La un moment dat îi trecu prin minte să se ascundă sub bancă, să-i roage pe ceilalţi să se aşeze peste el şi să meargă aşa până la g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se din dinţi, îşi încleştă degetele de ciucuraşii canapelei; broboane de sudoare îi năpădiră fruntea, scurgându-i-se şiroaie pe faţă. Dar vagonul se clătina mereu, gonea mereu înainte… În sfârşit, se auzi un şuierat… Încă unul… Şi trenul opri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Lęck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e e?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rniewice! răspuns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schise uşa. Wokulski sări în picioare, îl dădu pe domnul Tomasz la o parte, se izbi de canapeaua din faţă, se împiedică în prag şi fug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bufet, mirată, îi dădu un păhărel. El îl duse la gură, dar simţind că i se contractă gâtlejul şi că-i vine greaţă, îl puse la loc,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vagon, Starski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e vrei, verişoară, dar nu se iese aşa, valvârtej, din vagon,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imţind prost! răspunse Isabela,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probabil vorba de o indispoziţie mai degrabă… urgentă decât primejdioasă… Spune-mi, nu vrei să-ţi aduc ceva de la bufet,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ski pornea spre bufet, Isabela se uita pe geam, tot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ceva… îşi spuse ea. Ce înfăţişare ciudată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eşi de la bufet şi o luă spre capătul peronului. Respiră adânc de câteva ori, bău apă din butoiul lângă care stătea o femeie săracă şi câţiva evrei şi, încetul cu încetul, îşi veni în fire. Văzând un impiega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ii bun te rog şi fă-m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 de la birou o hârtie, vino în faţa vagonului nostru şi spune că ai o telegramă pentr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impiegatul se duse la telegraf, de unde ieşi peste câteva clipe. Oprindu-se în faţa vagonului unde se aflau domnul Lęcki şi fiica 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domnul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Dă-o încoa! … zise domnul Tomasz,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se apropie Wokulski, luă hârtia, o despături calm şi, cu toate că era foarte întuneric, se prefăcu că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telegrama? întrebă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rşovia, răspunse Wokulsk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 strigă domnişoara Isabel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Sau pierdere? şopti viitorul socru, aplec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u-te! … îl sfătui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rămâi aici?! interveni domnişoara Isabela. Tot trebuie să aştepţi trenul! mai bine mergi cu noi în întâmpinarea lui. Vom mai fi câteva ceas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Belei e excelent! fu de părere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otărât Wokulski. Prefer să plec de aici cu o locomotivă decât să pierd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a îl privi cu ochii larg deschişi: observase ceva cu totul nou, care o atrăg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 schimbătoare a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Wokulski crescu fără explicaţie în ochii ei, iar Starski i se păru mic ş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ai merge? … De unde până unde teleg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crescândă, deşi nedesluşită, lăsă loc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toarse din nou la bufet, în căutarea unui hamal care să-i ia bagajele. În drum se lovi de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ta?! exclamă tânărul, privindu-l în raza de lumină veni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luă le braţ şi merse cu el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ski, să nu te superi de ce-ţi voi spune, rosti el cu vocea înăbuşită. Te înşeli în privinţa persoanei dumitale. Dumneata eşti tot atât de diabolic câtă otravă este într-un chibrit… Şi nu ai niciuna din proprietăţile şampaniei, ci mai degrabă ale brânzei învechite, care excită stomacurile bolnave, dar care pe omul cu gusturi sănătoase îl face să verse…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ki îl asculta uluit. Nu înţelegea nimic, deşi parcă ar fi fost ceva de înţeles. Începuse să creadă că are în faţ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a doua oară, călătorii ieşiră buluc de la bufet şi se îndreptară sp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sfat, dragă domnule Starski! Ca să te bucuri de favorurile femeilor, e mai nimerită tradiţionala prudenţă decât cutezanţa mai mult sau mai puţin demoniacă. Cutezanţa dumitale demască femeile şi, cum lor nu le place să fie demascate, le pierzi încrederea, ceea ce poate constitui o nenorocire atât pentru dumneata, cât şi pentru iubi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ki tot nu pricepea despre ce e vorba. Se mulţum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jignit cu ceva, sunt dispus să-ţ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strigară cond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ârâi Wokulski, îndreptându-se cu el spre vagonul lor. Dacă aş fi simţit nevoia unei satisfacţii din partea dumitale, în clipa asta n-ai mai fi fost viu! N-aş fi avut nevoie de nici o formalitate suplimentară. Mai degrabă dumneata ai dreptul să-mi ceri satisfacţie, fiindcă am cutezat să intru în grădina în care îţi cultivi florile… Îţi stau la dispoziţie… Şt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m de vagon, în faţa căruia îi aştepta conducătorul. Wokulski îl împinse pe Starski în compartiment, şi conducător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rămas bun, domnule Stanislaw? întreabă, mirat, domnu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 răspunse Wokulsk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apăru şi domnişoara Isabela. Şeful de tren dădu semnalul, locomotiva fluieră ş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well, miss Isa, farewell! … 17 strig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Domnişoara Isabela se aruncă pe canapeaua din faţa tatălui ei; Straski se duse în colţul celălal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ormăi Wokulski. Nu vă faceţi griji. N-o să ajungeţi bine la Piotrokow, şi o să fiţi iar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enul care dispărea în zar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peron, continuă să asculte huruitul roţilor în depărtare; huruitul slăbea, până ce, în sfârşi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i celor care plecau din gară şi zgomotul făcut de chelnerii cu aranjatul meselor la bufet. Luminile se stinseră, un chelner bătrân închise căscând uşile cu geamuri, făcându-le să scârţâie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medalionul, au pierdut bucăţica de metal! … gândi Wokulski. Sunt şi sentimental, şi plictisitor… În afară de pâinea zilnică a respectului şi de turta dulce a admiraţiei, mai are nevoie şi de şampanie… Turta dulce a admiraţiei! Bun spirit, n-am ce zice! Dar ce fel de şampanie i-o fi plăcând? … Ah, da, şampania cinismului! … Şampania cinismului! încă un spirit bun! … Cel puţin ştiu că studiul limbii engleze mi-a fol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fără ţel, se strecură între două şiruri de vagoane de marfă. O clipă şovăi; încotro s-o ia? Deodată avu o halucinaţie. I se părea că se află în interiorul unui turn enorm care se prăbuşise fără nici un zgomot. Trăia, dar între mormane de moloz, din mijlocul cărora nu putea ieşi. Nu era nici o scă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eden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La drept vorbind, n-a fost nici o surpriză. Totul putea fi prevăzut! De altfel, mi-am şi dat seama de mult de toate astea… Ce lucruri stupide vorbea cu mine! … În fond care erau preocupările ei? Balurile, recepţiile, concertele, toaletele… Pe cine iubea? Nu se iubea decât pe ea! I se părea că lumea întreagă e făcută numai pentru ea, şi că menirea ei este să se distreze! Îi plăcea să fie cochetă, şi era cochetă – fără nici o ruşine – cu toţi bărbaţii! Iar cu femeile lupta pentru frumuseţe, omagii şi toalete. Ce făcea în fond? Nimic! împodobea saloanele. Iar singurul lucru cu care putea să-şi câştige existenţa era dragostea! O marfă falsă! … Dar şi Starski! … Ce e Starski? Un parazit, ca şi ea… A fost doar un episod în viaţa ei, plină de experienţe. Faţă de el nu poate avea nici o pretenţie; sacul şi-a găsit peticul… Şi nici faţă de ea… Nu-i decât o Messalină! Cine voia o strângea în braţe, cine voia îi căuta medalionul în sân. Chiar şi amărâtul de Starski, un prăpădit care din lipsa altei ocupaţii s-a făcut seducă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rezut-am că există pe pământ Doar îngeri albi, cu arip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îngeri! … Faimoase aripi! … Molinari, Starski, şi Dumnezeu ştie câţi… Uite unde ajungi când cunoşti femeia numai din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trebuie văzute prin ochelarii lui Mickiewicz, Krasinski sau Slowacki, ci prin tabelele statistice care ne învaţă că fiecare „înger alb” este într-o proporţie de zece la sută o prostituată! Aşa, chiar dacă ai o decepţie, n-ai de ce să te amărăşti. Dimpotr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zbi până la el un vuiet puternic; în gară se umplea, pare-se, cazanul sau rezervorul de apă. I se păru că în sunetul acela prelung şi melancolic desluşeşte o orchestră intonând invocaţia din Robert Diavolul: „Voi, ce zăceţi aici, sub a morţii lespede rece…” Râsete, plânsete, tânguiri, ţipete, strigăte sălbatice – toate răsunau în acelaşi timp, iar deasupra tuturor se ridica un glas puternic plin de o tristeţ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aude într-adevăr o orchestră, şi fu din nou cuprins de halucinaţii. I se părea că se află într-un cimitir, printre mormintele deschise, din care se ridicau umbre respingătoare. Îndată, umbrele se prefăceau în femei frumoase, printre care Isabela înainta cu băgare de seamă, chemându-l spre ea cu mâna ş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spaimă atât de mare, încât se închină; vedeni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şa pot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nu se mai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 În biroul de mişcare ardea o lampă cu abajur verde; se auzea ţăcănitul slab al telegrafului. Pe peron se plimba un om, care la apropierea lui î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trenul spre Varşovia?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un gest, ca şi cum ar fi vrut să-i sărute mâna, om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la cinci… şopti Wokulski. Dar cel de la Varşovia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ferturi de oră… Domnu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ferturi de oră… Sferturi… Sferturi! … repetă Wokulski, conştient că nu rosteşte corect lite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de-a lungul şinelor. Omul se uită după el, clătină din cap, şi se top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ri de oră… Sferturi de oră… murmura Wokulski. Ce-i cu mine? Ameţesc? … Ce ciudată învălmăşeală de întâmplări! Am studiat ca s-o pot cuceri pe Isabela şi am sfârşit pierzând-o… Sau Geist… A făcut o mare descoperire, mi-a încredinţat un depozit sfânt, pentru ca domnul Starki să aibă încă un prilej în plus s-o pipăie… Din cauza ei am pierdut totul! Chiar şi ultima speranţă… Să mă întrebe cineva acum dacă l-am cunoscut într-adevăr pe Geist sau dacă am văzut metalul acela minunat, n-aş fi în stare să răspund! Nici eu nu sunt sigur că n-a fost o halucinaţie! … Ah, dacă aş putea să nu mă mai gândesc la ea! … Măcar zece-cincisprezece minute! … Da, n-am să mă mai gândesc l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câmpia învăluită în întuneric; de-a lungul liniei ferate, la distanţe mari, sclipeau luminiţele macazurilor şi semafoarelor. Mergând pe lângă şanţ, Wokulski se împiedică de un bolovan, şi îndată în faţa ochilor îi reveniră ruinele castelului de la Zaslawsk, piatra pe care şezuse domnişoara Isabela lăcrimând. Dar acum, în afară de lacrimi, în ochii ei lucea ş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să mă mai gândesc la ea… Mă duc la Geist, am să muncesc de la şase dimineaţa până la unsprezece noaptea, o să fiu atent la fiecare schimbare de presiune, de temperatură şi de intensitate a curentului… N-o să mai am când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paşi. Se întoarse, dar nu era nimeni. În schimb, avu impresia că vede mai slab cu ochiul stâng decât cu cel drept, şi se simţ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în gară, printre oameni; îşi dădu seama că nu va fi în stare să le vadă chipurile. Îl obseda până şi mecanismul gândirii. Aproape că-l durea… „N-am ştiut că sufletul poate fi o povară atât de grea! … Ah, dacă aş putea să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zare, spre răsărit, luci ceva; peste o clipă apăru secera subţire a lunii, revărsând asupra locurilor o lumină mohorâtă. Şi deodată avu o nouă halucinaţie. Se făcea că era într-o pădure tăcută şi pustie; trunchiurile pinilor aveau forme ciudate, nu se mai auzea nici o pasăre, iar vântul nu mişca nici o ramură. Nu era lumină, doar o umbră străvezie şi tristă. Întunericul, jalea şi tristeţea porneau din inima lui. Şi ştia că nu se vor sfârşi decât o dată cu viaţa, dacă se vor sfâr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ni, oriunde privea, apăreau petice sure de cer, şi fiecare dintre peticele acelea se prefăcea într-o fereastră de vagon, vibrând şi reflectând chipul palid al Isabelei în braţele lu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 se mai putea împotrivi vedeniilor; îl chinuiau, îi destrămau voinţa, îi denaturau gândurile şi-i otrăveau inima. Îşi pierduse orice urmă de independenţă; era doborât de fiecare impresie, care se reflecta în mii de forme din ce în ce mai întunecate, din ce în ce mai dureroase, ca un ecou într-o clădi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iar de un bolovan, şi faptul, în însemnătatea lui, dezlănţui în el gând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dată şi odată fusese şi el o piatră rece, oarbă, insensibilă, care zăcuse nepăsătoare şi pe care n-o putuseră învia nici cataclismele. Fusese piatră şi auzise – în el sau deasupra lui – un glas care-l întreba: „Vrei să devii om?” „Ce este omul?” „Vrei să vezi, să auzi, să simţi?” „Ce însemnează să simţi?” „Aşadar, vrei să cunoşti ceva nou? Doreşti să simţi într-o clipă mai mult decât au simţit toate pietrele în milioane de veacuri?” „Nu înţeleg! răspunse piatra. Nu înţeleg, dar pot să fiu totul.” „Şi dacă după aceea vei rămâne cu jalea veşnică? …” „Ce-i jalea? … Eu pot să fiu totul!” „Fii de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se om. Trăise câţiva zeci de ani, şi în toţi aceşti ani dorise şi suferise atât, cât o lume moartă n-ar simţi în veşnicii întregi. Gonind după o singură dorinţă, întâlnise mii de alte dorinţe; fugind de o suferinţă, se prăbuşise într-un ocean de suferinţe şi trăise atât, gândise atât, înghiţise atâtea forţe oarbe, încât până la urmă natura întreagă se ridica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 începură să urle glasuri dezlănţuite, din toate părţile. Ajunge! … Lasă altora locul la comedia asta! … Să ştie şi alţii ce înseamnă această nouă s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 Venise aşadar vremea să plece din nou în neant! Într-o clipă în care viaţa, îţi lasă numai disperarea, după ce ai pierdut chiar şi regretul celor neînfăptuit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răsări odată soarele! gândi Wokulski. Să mă întorc la Varşovia… Am să mă apuc de orice, ca să termin cu halucinaţiile astea, care-mi zdruncină nervii… Îl vrea pe Starski? Prea bine! în schimb, am câştigat altele… Nu pot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u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şi la lumina unui chibrit văzu batista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două luminiţe care se îndreptau încet spre el, trăgând o umbră, şi un snop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 I se năzări că e acelaşi tren cu care călătorea Isabela. Văzu din nou salonul luminat de lampa cu abajur de pânză albastră, iar într-un colţ o desluşi pe ea, în braţele lui Starski… „O iubesc atât de mult! … O iubesc atât! … şi n-o pot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cuprinse o durere năprasnică. Îl tortura cugetul istovit, simţămintele lui chinuitoare, voinţa zdruncinată, viaţa toată… Şi deodată simţi nu dorinţa, ci foamea, se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a încet. Fără să-şi dea seama ce face, Wokulski căzu pe şine. Tremura, dinţii îi clănţăneau, se încleşta cu amândouă mâinile de traverse… Gura îi era plină de nisip… Lumina felinarelor începu să se prelingă de-a lungul şinelor care vibrau încet sub roţile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oamne! … şopti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ldură şi o smucitură violentă. Cineva îl trăsese de pe şine… Trenul trecu repede, numai la câteva degete de capul lui, învăluindu-l în aburi fierbinţi. O clipă îşi pierdu cunoştinţa; când se trezi, văzu un om aplecat deasupra lui, ţinând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faci? îi vorbi omul. Cine a mai văzut una ca asta? Numai Dumneze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vorba. Wokulski se ridică, îl apucă de guler, şi dintr-o singură smucitură îl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domnule… sunt eu, Wys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socki? … Wysocki? … repetă Wokulski. Minţi! Wysocki 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le lui. Ştiţi… de la Căile Ferate… Dumneavoastră doar mi-aţi ajutat să intru în serviciu, anul trecut, de Paşti… Cum era să nu vă scap din nenorocire? … Apoi, ştiţi, regulamentul nu dă voie nimănui să călătorească sub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oarce împotriva mea! Până şi binele pe care l-am făcut când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aşeză pe pământ, lângă un păr sălbatic, mic cât un copil. Se stârnise vântul, unduind uşurel frunzele pomului, şi freamătul acesta îi aminti – nici el nu ştia de ce – anii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erici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piept o încleştare care, treptat-treptat, ajunse până la gât. Încercă să tragă adânc aer în plămâni, dar nu izbuti; avea impresia că se înăbuşă. Se agăţă cu amândouă mâinile de pomul care fremăta ş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i ţâşneşte sângele din vine, că-i plesneşte capul; scoase un urlet de durere, apoi, deodată,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Doamne, Dumneze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el şi îşi lăsă uşurel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omnule… Plângi, plângi… şi cheamă numele lui Dumnezeu! Nu-l vei chema în zadar. Cine-i cere ocrotirea şi crede în el din toată inima poate spune fără teamă: „Dumnezeu e apărătorul meu şi nici o năpastă nu poate cădea asupra mea! …” El te va scăpa de durere! … Ce rost are averea, ce rost au bogăţiile cele mai mari?! Totul e numai deznădejde, afară de unul singur Dumnezeu, care nu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lipi obrazul de pământ. I se părea că o dată cu fiecare lacrimă i se scurgea din inimă şi durerea, dezamăgirea şi disperarea. Cugetul lui zdruncinat începea să-şi recapete echilibrul. Îşi dădea seama ce făcuse şi înţelegea că în clipa nenorocirii, atunci când totul îl trădase, îi rămăsese totuşi pământul, pământul credincios, omul simplu de lângă el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Suspinele îi zguduiau pieptul tot mai rar. Simţi o slăbiciune în tot trupul…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luminase de ziuă. Se ridică în capul oaselor, se frecă la ochi, îl văzu pe Wysocki lângă ei şi îşi aduse aminte d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Un sfert de ceas, sau poate o jumătate,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scoase portmoneul din buzunar, luă câteva hârtii de o sută de ruble şi întinzându-i-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eară am fost beat… Să nu spui nimănui ce s-a întâmplat! … Ţine aici… Să-i a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crezut că aţi pierdut tot şi că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Wokulski, îngândurat. Am pierdut tot. Tot afară de avere. N-am să te uit, deşi… mai bin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că un om ca dumneavoastră nu-şi caută singur nenorocirea, chiar dacă şi-a pierdut toţi bunii… De vină este numai răutatea omenească… Dar o să-i vină şi ei sfârşitul. Dumnezeu veghează fără milă, dar cu dreptate… o să v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ridică şi se îndreptă spre gară. Deodată se întoarse spre Wys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la Varşovia, să treci, pe la mine… Dar să nu scoţi o vorbă despre cele întâmp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cot, mă jur pe Dumnezeu! răspunse Wysocki, scoţându-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 adăugă Wokulski, punându-i mâna pe umăr, a doua oară… Dacă o să mai întâlneşti unul, care… înţelegi? … Dacă mai întâlneşti unul, lasă-l în pace! … Pe cel ce vrea de bună-voie să se înfăţişeze în faţa judecăţii cereşti pentru nedreptăţile suferite, nu-l opri! … Nu! Nu-l o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SE CONTUrează din ce în c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făcut două coaliţii. De o parte, Rusia şi Turcia, de alta, Germania, Austria şi Anglia. Şi dacă aşa stau lucrurile, însemnează că dintr-un moment într-altul poate izbucni războiul, în care se vor decide chestiuni importan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să război? Pentru că nouă ne place întotdeauna să ne facem iluzii. Da, va fi, de data asta e sigur! Lisiecki pretinde că eu spun în fiecare an că o să fie război, dar că spusele mele nu s-au adeverit niciodată. E un prost! Habar n-are… Altceva a fost până acum, altceva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cum o săptămână am citit în ziare cum că Garibaldi agită spiritele în Italia împotriva Austriei. De ce le agită? Pentru că aşteaptă izbucnirea unui mare război. Şi lucrurile nu s-au terminat aici, fiindcă peste câteva zile am auzit că generalul Türr nu ştie ce să facă şi cum să dreagă ca să-l convingă să nu-i mai stârnească pe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sta? Asta însemnează cam aşa: „Voi, italienilor, să nu vă mişcaţi, pentru că Austria şi aşa vă dă Triestul dacă învinge. Dar dacă va fi învinsă din vina voastră, n-o să căpă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Garibaldi şi acţiunea lui Türr sunt pline de tâlc. Garibaldi agită, deoarece simte că se apropie războiul, iar Türr linişteşte spiritele, deoarece ved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ă are să izbucnească războiul imediat? La sfârşitul lui iunie sau începutul lui iulie? … Aşa ar gândi un politician fără experienţă, nu însă eu! Germania nu poate începe războiul fără a se asigura din pa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se asigure? … Szprot spune că nu există nici o posibilitate, dar eu văd că există, şi încă una foarte simplă. O, Bismarck ăsta e o vulpe şireată; încep să-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lor, de ce Germania şi Austria au atras Anglia în asociaţie? … Se înţelege că pentru a avea ac de cojocul Franţei şi a o sili să intre şi ea în coaliţie! Şi iată cum se vor petre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engleză îşi face serviciul tânărul Napoleon, adică Lulu, care se luptă cu zuluşii în Africa, la fel ca unchiul său, Napoleon cel Mare. Când englezii vor termina războiul, îl vor numi general şi vor spune francezilor cam aşa: „Iubiţilor! îl aveţi aici pe Bonaparte, care a luptat în Africa şi s-a acoperit de glorie nepieritoare, ca şi bunicul său. Faceţi din el împăratul vostru, aşa cum a fost şi bunicul, iar noi, în schimb, prin diplomaţie vă vom scoate de la nemţi Alsacia şi Lorena. Le veţi da câteva miliarde despăgubiri, dar, oricum, mai bine aşa decât un nou război, care ar costa vreo zece miliarde şi al cărui rezultat es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ii, fireşte, au să-l facă pe Lulu împărat, au să-şi recapete pământul, au să scoată gologanii, au să facă alianţă cu Germania, şi atunci Bismarck, când o vedea atâta bănet, o să le arate el c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Bismarck e o vulpe şireată. Şi dacă există pe lume un om în stare să realizeze planul ăsta, apoi numai el e în stare! L-am mirosit eu de mult că-i mare pehlivan şi am avut slăbiciune pentru el, deşi n-am arătat-o pe faţă… Mare şmecher, domnilor, mare şmecher! … S-a însurat cu o fată din familia Puttkamer, şi cine nu ştie că Puttkamerii sunt rudă cu Mickiewicz! În plus, ţine grozav la polonezi! Până şi pe fiul Kronprinzului 18 l-a sfătuit să înveţe limba polo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ă vezi dacă n-o să fie anul ăsta război! Şi atunci am să-i povestesc lui Lisiecki istoria aia cu lupul! Dumnealui, vezi bine, e convins că înţelepciunea politică stă în a nu crede în nimic. Prostii! … Politica stă în altceva: în combinaţiile care decurg din rânduial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ască Napoleon al IV-lea! Pentru că deşi nimeni nu se gândeşte azi la el, sunt sigur că în tot balamucul care începe, el o să joace rolul principal. Iar dacă o proceda cum trebuie, nu numai că va redobândi pe gratis Alsacia şi Lorena. Dar va putea să împingă frontierele Franţei până la Rin, de-a lungul întregii linii. Cu condiţia, bineînţeles, ca Bismarck să nu priceapă prea de timpuriu cum stau lucrurile şi să nu-şi dea seama că cine se foloseşte de Bonaparte înhamă leul la roabă! De altfel, mi se cam pare mie că de astă dată Bismarck o să calculeze greşit. Şi, ca să spun adevărul, n-o să-mi pară rău de loc, fiindcă eu, unul, n-am avut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u sănătatea n-o duc prea bine. N-aş putea spune că mă doare ceva; uite-aşa, nu prea pot să umblu, n-am poftă, de mâncare, şi nici nu prea îmi vin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mai că n-am ce face, pentru că Szlangbaum a şi început să se ocupe de toate, iar eu – ca e anexă – nu mai rezolv decât treburile lui Stas. Până în octombrie Szlangbaum o să ne achite su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ştiu bine că n-am să îndur mizerie, fiindcă bunul Stas mi-a asigurat o rentă viageră de o mie cinci sute de ruble; dar când mă gândesc că n-am să mai însemn nimic în prăvălie, că n-o să mai 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merită să trăieşti! … Uneori viaţa mi se pare atât de grea, încât dacă n-ar fi Stas şi Napoleon cel mic, mi-aş face seama. Cine ştie, poate că tu, vechiul meu camarad, Katz, ai procedat mai cu înţelepciune! Nu mai ai, ce-i drept, nici un fel de speranţă, dar nici nu te temi de dezamăgire! … Asta nu înseamnă că mi-ar fi frică de ele, pentru că nici Wokulski, nici Bonaparte…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osit sunt! Mi-e greu să scriu. Aş pleca undeva… Doamne, n-am trecut bariera Varşoviei de douăzeci de ani… Şi cât îmi doresc uneori să mai revăd Ungaria măcar odată şi apoi să mor! … Poate că pe vechile câmpuri de bătălie am să mai găsesc cel puţin oasele camarazilor mei… Ei, Katz, ei Katz! … Îţi mai aduci tu aminte de fumul acela, de şuierături, de semnale? … Ce verde era iarba pe vremea aceea şi cum mai strălucea soarele p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va trebui să pornesc la drum, să privesc munţii şi pădurile, să mă scald în soarele şi în aerul câmpiilor întinse şi să încep o viaţă nouă. Poate că mă voi muta chiar undeva în provincie, în vecinătatea doamnei Stawska. Ce alta mai are de făcut un biet pens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zlanbaum! Ce om ciudat! Nici nu mi-aş fi putut închipui, ştiindu-l cum arăta când era sărac, că va fi în stare să-şi ţină nasul aşa de sus! Am constatat că, prin Maruszewicz, a şi făcut cunoştinţă cu nişte baroni, cu nişte conţi! Numai la prinţ n-a ajuns, fiindcă alteţa-sa se poartă cu evreii foarte politicos, da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zlangbaum ţine nasul atât de sus, în oraş e mare fierbere împotriva evreilor. De câte ori mă duc la o bere, întotdeauna trebuie să se repeadă cineva la mine şi să-mi facă scandal că Stas le-a vândut magazinul. Consilierul se plânge că evreii îi răpesc o treime din pensie, Szprot se vaită că i-au stricat afacerile, Lisiecki blestemă că Szlangbaum are de gând să-l dea afară după Sfântul Ioan, iar Klej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azetele au început să scrie împotriva evreilor. Şi ceea ce e mai ciudat, Szuman, deşi evreu ortodox, a avut într-o zi cu mine următoar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omnule, că peste câţiva ani o să se încingă cu evreii o bătai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zic, dar parcă deunăzi îi lă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udat pentru că evreii sunt o rasă genială. Dar au caracter păcătos. Închipuieşte-ţi, domnule, că Szlangbaumii amândoi – şi bătrânul şi tânărul – au vrut să mă înşele! … „Aha! îmi zic eu. Acum, că te-au atins la buzunar, începi iar să te pocăieşti!” Ca să spun drept, mi-am pierdut orice urmă de simpatie pentru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bârfeli la adresa lui Wokulski! … Visător, idealist, romantic… Poate pentru că n-a făcut niciodată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Klejn conversaţia mea cu Szuman, pirpiriul nostru coleg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balamucul o să înceapă peste câţiva ani? Linişteşte-l! O să încea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îi cunoaştem bine, deşi se gudură şi pe lângă noi… a răspuns Klejn. Spanac! Şi-au greşit însă socotelile… Ştim noi cât le poate pielea dacă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lejn l-am considerat drept un progresist, poate chiar prea progresist, dar acum văd clar! E un reacţionar. Şi, la urma urmelor, ce înseamnă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oare veacul care urmează veacului al XVIII-lea, veacul care a înscris pe steagurile sale: libertate, egalitate, fraternitate? … Atunci, fir-ar să fie, pentru că m-am mai bătut eu cu austriecii? … De ce au murit camaraz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 Năluciri! … Las’, că le aranjează el Napoleon al IV-l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zlangbaum nu va mai fi arogant, Szuman nu se va mai lăuda cu neamul lui evreiesc, şi Klejn nu-i va ma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rile astea nu sunt prea depărtate, pentru că însuşi Stas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obosit sunt! … Trebuie să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bătrân ca să mă gândesc la moarte, dar, Doamne-Dumnezeule, când peştele ajunge pe uscat, oricât ar fi de tânăr şi de sănătos, trebuie să piară! Nu mai este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am ajuns şi eu un fel de peşte pe uscat! La magazin, Szlangbaum s-a boierit de tot, şi ca să arate cât e de puternic, i-a dat afară şi pe portar, şi pe casier numai pentru că nu i-au arătat destu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ervenit pentru bieţii oameni, mi-a răspun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mnule, şi vezi-i cum se poartă cu mine şi cum se poartă cu Wokulski! … Nu-i fac nici lui plecăciuni până la pământ, dar în fiecare privire, în fiecare gest al lor se vede că sunt gata să sară şi în f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zlangbaum, l-am întrebat eu, prin urmare ai vrea să-i vezi sărind în foc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mănâncă pâinea mea! Muncesc la mine, eu le plătes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isiecki, care se făcuse vânăt la faţă de nerozia auzită, o să-i dea una peste bot; dar s-a stăpânit şi s-a mulţum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e ce suntem noi gata să sărim în foc pentru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mai mulţi bani decât mine! a răspuns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indcă are ceea ce dumneata nu ai şi nici n-o să ai vreodată! a continuat Lisiecki, lovindu-s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s-a făcut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a răcnit el. Ce n-am eu? Nu, domnule Lisiecki, nu mai putem lucra împreună! Dumneata îmi insulţ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Lisiecki de braţ şi l-am dus în dosul dulapurilor. Ceilalţi se prăpădeau de râs… Numai Zięba (singurul care va rămâne în magazin) se umfla în pen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re dreptate! N-are nimeni voie să-şi bată joc de religia cuiva; religia e lucru sfânt! Atunci, unde e libertatea conştiinţei, unde e progresul? … Civilizaţia? … Emancip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guşeşte, bestia! a mormăit Klejn. Şi mi-a şopti repede la ureche: Crezi că Szuman n-are dreptate când spune că trebuie să izbucnească balamucul? … Ai văzut, domnule, cum era când s-a pripăşit la noi, şi cum e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Klejn l-am ocărât. Pentru că, nu-i aşa, ce drept are el să-şi sperie concetăţenii cu „balamucuri” şi „tărăboaie”? Nu pot totuşi să nu recunosc că Szlanbaum s-a schimbat teribil în cursul unui an, înainte era supus, pe câtă vreme azi e şi arogant, şi dispreţuitor; înainte tăcea când era nedreptăţit, astăzi face pe grozavul fără motiv! … Înainte credea chiar în nobleţe şi altruism, acum vorbeşte numai despre banii şi relaţiile lui. Nu m-aş mira ca lucrurile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ţă de clienţi este cu capul plecat, iar conţilor şi baronilor e în stare să le sărute picioarele. Cu subalternii se poartă ca un bivol: îi împroşcă şi-i calcă în picioare ca un dobitoc! Asta nu-i nici măcar frumos… Oricum, consilierul, Szprot, Klejn şi Lisiecki au dreptate când ameninţă cu tără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mai am eu deci astăzi în prăvălie? Când fac o socoteală, balaurul se uită peste umărul meu; dacă dau o dispoziţie, el o repetă îndată, cu voce tare; din treburile magazinului mă înlătură tot mai mult, iar faţă de clienţii cunoscuţi spune mereu: „Prietenul meu, Wokulski… Amicul meu, baronul Krzezowski… Funcţionarul meu, Rzecki…” Iar când suntem singuri, îmi spune: „Dragă Rze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i-am dat să înţeleagă – delicat, bineînţeles – că diminutivele astea nu-mi fac plăcere de loc. Dar el, săracul, n-a înţeles! Pe de altă parte, eu sunt răbdător; până să-mi sară ţandăra, ehei! Lisiecki însă nu îngăduie nimănui nimic, de aceea Szlangbaum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zuman avea dreptate când spunea că noi, din moşi-strămoşi, ne frământăm mintea cum să ne cheltuim banii, iar ei cum să-i câştige! În privinţa astă, ei ar fi fost astăzi primii în lume, dacă valoarea umană ar fi constat numai în bani. Dar… ce-mi pasă mie de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agazin nu prea am treabă, mă gândesc tot mai des la o călătorie în Ungaria, Să nu vezi de douăzeci de ani nici lanuri, nici păduri! … Groaz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ocup de paşaport, crezând că formalităţile vor dura cel puţin o lună. Când colo, s-a apucat Wirski de treaba asta şi, una, două… mi l-a scos în patru zile. M-am şi sper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încotro! Trebuie să plec, măcar pentru câteva săptămâni. Am crezut că pregătirile de călătorie îmi vor răpi o bună bucată de vreme… Da’ de unde! … Wirski s-a amestecat iar, şi într-o zi mi-a cumpărat un geamantan, a doua zi mi-a împachetat lucrurile, iar a treia mi-a spus: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supărat. Ei, drăcia dracului, vor să scape de mine? De ciudă, le-am spus să despacheteze lucrurile, iar geamantanul l-am acoperit cu un covoraş, că mă şi enervează când îl văd… Şi, totuşi, cum aş mai pleca undeva! … Cum aş mai pl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trebuie să mă întăresc puţin, pentru că n-am poftă de mâncare, slăbesc şi dorm ca vai de lume, deşi toată ziua pic de somn. Apoi mai am şi un fel de ameţeală, de palpitaţii… Ei, dar nu-i nimic. O să t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începe şi el să-şi facă de cap. Întârzie la lucru, umblă cu tot felul de cărţulii suspecte, se duce la adunări, dracu ştie cu cine… Partea proastă e că din suma destinată de Wokulski, a şi luat o mie de ruble, pe care a făcut-o praf într-o singură zi! Pe ce, el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un băiat de treabă! Iar cel mai bun indiciu este faptul că baroana Krzeszowska nu l-a evacuat din casă, unde locuieşte, ca şi înainte, la etajul al treilea, întotdeauna tăcut, netulburând liniş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lăsa de legăturile alea ale lui fără rost! S-ar putea prea bine să nu se întâmple nimic cu evreii; dar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 lumina şi păz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mi-a povestit o întâmplare amuzantă şi instructivă. Am râs până la lacrimi, şi totodată am avut o dovadă a justiţiei divine, aplicată chiar şi în lucr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elor fără de Dumnezeu nu ţine mult”, spune, mi se pare, Sfântă Scriptură. Sau poate vreunul din părinţii bisericii. De altfel, oricine ar fi spus-o, lucru sigur e că baroana şi Maruszewicz au confirm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baroana, după ce a scăpat de Maleski şi de Patkiewicz, a dat ordin portarului să nu închirieze sub nici un cuvânt locuinţa de la etajul al treilea altor studenţi, chiar dacă ar fi să rămână goală în vecii vecilor. Şi, de fapt, timp de câteva luni camera studenţilor a rămas neînchiriată; dar cel puţin baroana er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întors acasă soţul – baronul adică – şi fireşte, a luat în seama sa administraţia clădirii. Şi cum baronul are mereu nevoie de bani, îi stătea în gât locuinţa aceea pustie, din cauza căreia veniturile scăzuseră cu o sută douăzeci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l pisa Maruszewicz – (aha, s-au şi împăcat! …), care continuă să împrumute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auţi, baroane, îi spunea el uneori, dacă viitorul chiriaş e sau nu student, iar dacă plăteşte pe o lună înainte, ia ban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i-au plăcut grozav sfaturile astea şi a poruncit portarului ca, imediat ce s-o ivi un amator, să nu-l mai întrebe de nimic şi să-l trimită sus, la el. Portarul, se înţelege, a vorbit despre asta cu nevastă-sa; ea, la rândul ei, i-a spus lui Klejn, care voia vecini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 după patru zile s-a prezentat la baron un tip elegant, cu o fizionomie ciudată, îmbrăcat şi mai ciudat: pantalonii nu i se asortau cu vesta, vesta nu se asorta cu redingota, iar cravata nu se asor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aron, a început elegantul personaj, am aflat că în casa dumneavoastră ar fi o locuinţă de închiriat cu zece rubl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 confirmat baronul. De altfel, o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i nevoie. Sunt sigur că dumneavoastră, domnule baron, n-aţi fi în stare să închiriaţi o locuinţă rea. Pot să vă dau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grăbit baronul. Şi pentru că dumneata mă crezi pe cuvânt, nici eu n-am să-ţi cer inform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doriţ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bine educaţi e de ajuns Încrederea reciprocă, a răspuns baronul. Sper, deci, că nici eu şi nici soţia mea – şi îndeosebi soţia mea – nu vom avea prilej să ne plâng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ânărul i-a strâns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nu vom face niciodată vreo neplăcere soţiei dumneavoastră, care poate în mod nedreptăţit ar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domnule! l-a întrerup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arvuna şi a dat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l-a chemat pe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m făcut o trăsnaie! … a spus baronul, necăjit. Am găsit un chiriaş, dar judecând după înfăţişare, tare mă tem să nu fie chiar unul din tinerii aceia pe care i-a evacu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l-a consolat Maruszewicz. A plătit înaint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au mutat în cameră trei tineri, dar aşa de încet, încât nu i-a văzut nimeni. Nici că ţineau seara sfat cu Klejn nu i-a văzut nimeni. Peste câteva zile, Maruszewicz a venit foarte agitat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ştii că într-adevăr sunt puşlamalele alea pe care le-a evacuat baroana? Maleski, Patkiewic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răspuns baronul. Soţia mea n-are de ce să se supere. Plătesc?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ă supără pe mine! a izbucnit Maruszewicz. Când deschid fereastra, unul îmi trimite cu puşcociul boabe de mazăre în cap, ceea ce nu-i de loc plăcut, iar când se adună la mine câţiva prieteni, sau vine vreo cucoană (aici a coborât glasul), aruncă atâtea boabe de mazăre în geam, că nu mai e de stat. Aşa mă supără… Mă compromite! Am să mă plâng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ireşte, a vorbit cu chiriaşii, rugându-i să nu mai arunce boabe în fereastra lui Maruszewicz, şi tinerii n-au mai aruncat. În schimb, dacă venea la Maruszewicz vreo cucoană – ceea ce i se întâmpla destul de des – unul din ei se apleca îndată pe fereastră şi încep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Portar! … Ia vezi ce cucoană a intrat la domnul Maru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ireşte, nici nu ştia dacă intrase cineva, dar aşa toată casa afla că Maruszewicz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turba de ciudă, cu atât mai mult cu cât la plângerile lui, baronul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aiţi! Nu m-ai sfătuit tu să nu ţin camera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potolise, pentru că, pe de o parte; se temea de soţul ei, pe de alta,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baroana, pentru pornirile ei rele şi răzbunătoare, şi Maruszewicz, pentru sforăriile sale, şi-au primit pedeapsa dintr-una şi aceeaşi mână, iar Klejn are acum vecini aşa cum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xistă dreptate p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că Maruszewicz e un neruşinat! Ia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tăzi la Szlangbaum să se plângă de Kl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ul din funcţionarii dumneavoastră, care locuieşte în casa baroanei Krzeszowska, mă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ompromite? I-a întrebat Szlangbaum,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studenţii ăia, a căror fereastră dă în curte, care se uită toată ziua la geamul meu, aruncă boabe de mazăre, şi dacă am musafiri, urlă că la mine e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lie domnul Klejn nu va mai lucra la mine, i-a răspuns Szlangbaum. Aşadar, vorbiţi cu domnul Rzecki! Dumnealor se cunos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zewicz a venit deci la mine şi mi-a povestit din nou istoria cu studenţii, care nu-l mai scot din cartofor şi compromit doamnele venite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 doamne!” mi-am spus eu în gând. Dar cu voce tar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ejn stă toată ziua în magazin, aşa că nu văd cum ar putea răspunde d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 Klejn are cu ei anumite legături! EI i-a sfătuit să se mute din nou acolo; se duce la ei, îi prim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tânăr! Ce să-l faci dacă preferă compani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sufăr eu din cauza asta? Sau îi linişteşte, sau… îi dau pe to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 Klejn să-i potolească pe studenţi şi poate chiar să le câştige simpatia pentru Maruszewicz! În orice caz, i-am atras atenţia lui Klejn şi am adăugat că ar fi o chestie foarte neplăcută ca el, funcţionarul lui Wokulski, să fie dat în judecată pentru nişte năzbâti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Eu, unul, pe un ticălos ca ăsta l-aş spânzura, dar mazăre nu-i arunc pe fereastră şi nici nu-l numesc cartofor. Ce mă interesează tripo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şa că nu i-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 Trebuie să plec! … Numai de n-ar intra Klejn în vreo încurcătură. Te-apucă groaza când te gândeşti ce copilăroşi sunt! Ar vrea să transforme lumea, dar se ţin de glum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înşel grozav, sau ne aflăm în ajunul unor evenimen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Wokulski a plecat cu domnişoara Lęcka şi cu domnul Lęcki la Cracovia şi mi-a spus limpede că nu şi ştie când se va întoarce. Poate abia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s-a întors nu peste o lună, ci a doua zi, dar atât de abătut, încât ţi-era milă să te uiţi la el. Grozăvie ce s-a putut petrece cu el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e s-a întâmplat şi de ce s-a întors, la început a şovăit, dar pe urmă mi-a spus că primise o telegramă de la Suzin şi că pleacă la Moscova. A doua zi însă s-a răzgândit şi m-a anunţat că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 o afacere important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mână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iese din casă zile întregi, şi de cele mai multe ori stă culcat. Am fost la el, dar era nervos, şi am aflat de la servitor că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trimis pe Szuman! Degeaba! Stas n-a vrut să stea de vorbă nici cu el; i-ar fi trimis doar răspuns că n-are nevoie de doctori. Asta însă nu l-a dezarmat de loc pe Szuman, şi cum este cam băgăreţ din fire, a întreprins o anchetă şi a aflat lucruri într-adevă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Wokulski s-a dat jos din tren pe la miezul nopţii, la Skierniewice, simulând că a primit o telegramă. Apoi a dispărut din gară, unde s-a întors de-abia dimineaţă, cu hainele murdare de pământ şi pare-se beat. Cei din gară au crezut că băuse cine ştie pe unde şi că dormis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sta nu ne-a mulţumit nici pe mine, nici pe Szuman. Doctorul afirmă că Stas trebuie să fi rupt relaţiile cu domnişoara Lęcka şi că, cine ştie, o fi făcut, sau o fi încercat să facă vreo trăsnaie… Eu cred că a primit într-adevăr o telegramă de la S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plec să-mi văd de sănătate. Nu sunt încă o ruină, şi pentru o slăbiciune de o clipă n-are rost să renunţ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a sosit la Varşovia şi locuieşte la mine. Arată acum ca un bernardin din provincie; s-a maturizat, s-a bronzat şi s-a mai îngrăşat. Pe unde n-a călătorit în ultimele luni! … De la Paris, la Lyon, de la Lyon, în împrejurimile Czestochowei, la doamna Stawska, cu care a venit la Varşovia şi pe care a condus-o înapoi, lângă Czestochowa, unde a rămas vreo săptămână, ajutându-i, pare-se, să-şi aranjeze un magazin. După aceea s-a dus la Moscova, de unde s-a întors iar la Czestochowa, la doamna Stawska, pentru un timp. Acum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zewski susţine şi el că Suzin nu i-a telegrafiat nimic lui Wokulski şi că Stas a rupt relaţiile cu domnişoara Lęcka. Cred că i-a şoptit ceva şi doamnei Stawska, deoarece această femeie – ce femeie? înger! – venind acum câteva săptămâni la Varşovia, a binevoit să mă viziteze şi m-a tot întrebat despre Stas: dacă e sănătos, dacă e foarte schimbat, dacă e trist şi dacă n-are să scape nicioda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isperare, mă rog? … Chiar dacă a rupt relaţiile cu domnişoara Lęcka, slavă Domnului, sunt destule alte femei pe lume! Dacă ar vrea, s-ar putea căsători chiar şi cu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e aur! Cât l-a iubit şi – cine ştie? – cât îl mai iubeşte şi acum! … Ce-aş mai râde dacă Stas s-ar întoarce la ea! Pe cuvântul meu de onoare! Atât de frumoasă, atât de nobilă cu atâta putere de sacrificiu… Dacă există vreo rânduială în lume (lucru de care mă îndoiesc uneori), atunci Wokulski ar trebui să se însoare cu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se grăbească, pentru că, dacă nu mă înşel, Mraczewski începe să se gândească se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ne el uneori, gesticulând, ce femeie, domnule, ce mai femeie! … Dacă n-ar avea nenorocitul ăla de bărbat, aş fi cerut-o de mul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rimi? îl întreb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ă nu ştiu! oftează el. Se lasă pe scaunul care trosneşte sub greutatea lui, oftează şi zice: Când am revăzut-o după plecarea ei din Varşovia, parcă m-a lovit trăsnetul, aşa de mul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ţi plăce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şa. Când am sosit la Czestochowa, venind de la Paris, eram atât de visător, iar ea atât de palidă, cu ochi atât de trişti, încât îndată mi-am zis: „Te pomeneşti c-o să-mi meargă!” şi am continuat să-i fac curte. Când colo, după primele cuvinte, m-a pus la punct! Şi când am căzut în genunchi la picioarele ei, şi i-am jurat că o iubesc… a izbucnit în hohote de plâns! … Ah, domnule Ignacy, lacrimile! Lacrimile ei! … Mi-am pierdut capul, crede-mă! Dacă l-ar lua odată dracii pe bărbatu-su, sau dacă aş avea bani de divorţ… Domnule Ignacy! După o săptămână de viaţă cu ea, ori mor, ori ajung în cârje! … Da, domnule! … De-abia acum îmi dau seama cât o iub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a e îndrăgostită de altul?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 De Wokulski? … Ha, ha! Cine să se îndrăgostească de mutul ăsta? Femeia simte nevoia să-i araţi c-o iubeşti, să-i strângi mâinile, iar dacă se poate şi… Crezi dumneata că lighioana asta e în stare de aşa ceva? S-a gudurat pe lângă domnişoara Isabela ca un copoi pe lângă o raţă, crezând că domnişoara are zestre şi că o să poată intra în relaţii cu aristocraţia. Dar când şi-a dat seama de realitate, a fugit de la Skiermewice valvârtej. Nu, domnule, cu femei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ntuziasmul lui Mraczewski nu-mi place! Dacă începe să-i cadă la picioare, să suspine, să plângă, până la urmă să ştii c-o să-i sucească capul! Şi atunci Wokulski o să-şi muşte pumnii, pentru că, pe onoarea mea de ofiţer, ea e singura femeie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aşteptăm şi, până una-alta, să pornim la drum! … Să pornim la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 Am pornit… Mi-am cumpărat bilet până la Cracovia, m-am urcat în tren în Gara Vieneză din Varşovia, şi când a sunat clopoţelul a treia oară… am sărit jos din vag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în stare să mă despart o clipă măcar de Varşovia şi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trăiesc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mi le-am scos din gară abia a doua zi: ajunseseră până la Piotrk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planurile mele se vor împlini la fel, apoi… brav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TĂTEA ÎN ODAIA lui, când pe pat când pe un scaun, şi se gândea într-una, fără să vrea, la drumul de la Skierniewic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imineaţa cumpărase un bilet de clasa I, dar nu era sigur dacă î-1 ceruse casierului, sau acesta i-l dăduse fără să i-l ceară. Apoi intrase într-un compartiment de clasa a II-a, unde mai erau un preot, care tot timpul călătoriei se uitase pe fereastră, un neamţ roşcat, care îşi scosese ghetele, rămânând în ciorapii murdari, şi care dormea dus, cu picioarele întinse pe canapeaua din faţă, şi, în sfârşit, vizavi de el, o femeie în vârstă, pe care o dureau dinţii atât de rău, încât nu-i mai ardea să se simtă jignită de purtarea vecinului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ocotească numărul persoanelor din compartiment, cu greu ajunse la rezultatul că fără el erau trei, iar cu el, patru. Începu apoi să se gândească de ce trei şi cu una fac patru,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şovia îşi veni în fire de-abia în trăsură, pe aleea Jerozolimska. Cine-i dusese valiza, cum ajunsese în trăsură, habar n-avea! Şi, de altfel, nu-l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putu să intre decât după ce sună o jumătate de oră, deşi era aproape opt dimineaţa. Îi deschise servitorul, somnoros, dezbrăcat, speriat de întoarcerea lui neaşteptată. Intrând în dormitor, înţelese că „preacredinciosul” servitor dormise chiar în patul lui. Nu-i făcu reproşuri, ci îi ceru să-i aduc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ezmeticită, dar şi fâstâcită în acelaşi timp, schimbă repede aşternutul, şi Wokulski, văzând patul proaspăt făcut, renunţă la ceai; se dezbrăc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la cinci după amiază, apoi, după ce se spălă şi se îmbrăcă – probabil cu gândul să iasă – se aşează în fotoliul din salon şi moţăi până seara. Când în stradă se aprinseră felinarele, ceru servitorului să aprindă lămpile şi să-i aducă o friptură de la restaurant, pe care o mâncă cu poftă, bând şi un pahar de vin. Pe la miezul nopţii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vizită Rzecki. Cât rămăsese acolo şi despre ce discutaseră nu-şi mai aducea aminte. Numai că, în noaptea următoare, trezindu-se o clipă, i se păru că-l vede în faţă pe bătrânul său prieten,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du complet noţiunea timpului; nu mai ştiu de zi, de noapte, de scurgerea ceasurilor. În general, timpul nu-l preocupa, de parcă nici n-ar fi existat pentru el! Simţea doar – şi înlăuntrul său şi în jur – un gol, şi nu era sigur că locuinţa nu devenis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 se năzări că zace pe un catafalc, şi începu să se gândească la moarte. I se părea că trebuie să moară de inimă, dar nici nu se înspăimântă, nici nu se bucură. Uneori, de atâta stat în fotoliu, îi amorţeau picioarele, şi atunci, sigur că-i venise ceasul, aştepta cu o curiozitate indiferentă cele ce vor urma, dornic să ştie cât de repede va ajunge amorţeala la inimă. La început, observaţiile acestea îi făceau plăcere, dar pe urmă căzu iar în apatie. Dăduse poruncă servitorului să nu primească pe nimeni. Cu toate acestea, doctorul Szuman tot izbuti să-l vad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îi luă pulsul şi-i ceru să-i ar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mbă? Engleză?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veni în fire şi-şi retrase mâna. Szuman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actici iar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zuman. Şi primul tratament mi l-am aplicat mie însumi: m-am vindecat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cuviinţă Wokulski. Rzecki mi-a pomenit ceva despre vind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cki e un cretin! Un bătrân romantic. O rasă în agonie… Cine vrea să trăiască trebuie să vadă viaţa cu ochii larg deschişi. Uită-te aici şi închide pe rând câte un ochi. Stângul… dreptul… Pun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Şi speri să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zâmbi. Peste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să-i scoţi omului creierul din cap şi să-i pui al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cu tra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inspir al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mulţumesc! Aş vrea să intru sub pământ măcar la adâncimea fântânii de la Zaslawsk! … Şi aş mai vrea să fiu acoperit de ruine! Eu şi averea mea! Să piară până şi urma vieţii mele! Asta-i dorinţa mea, fruct al dorinţel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 … exclamă Szuman, bătându-l pe umăr. Dar o să tre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 răspunse nimic. Era supărat că-i scăpaseră ultimele cuvinte şi se întrebă, mirat, de unde venea sinceritatea aceasta bruscă. Stupidă sinceritate. Ce interes aveau dorinţele lui pentru alţii? De ce vorbise aşa? De ce îşi dezgolise rănile fără ruşine,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observă că se schimbase ceva în el: din apatia lui aproape totală, răsărise o umbră de durere, nedesluşită, la început foarte uşoară, care crescu repede, pentru a se stabili la o anumită intensitate. Iniţial semănase cu înţepătura delicată a unui ac; mai târziu îi păru că are un corp străin în inimă, ceva rotund, nu mai mare decât o alună. Începuse să-şi regrete apatia, când îi veni în gând o frază din Feuchtersleben: „M-am bucurat de durerea mea, fiindcă mi s-a părut că descopăr în mine lupta cea rodnică, care a zămislit şi zămisleşte totul în lume, luptă în care sunt angajate veşnic forţ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o fi asta? se întrebă el, simţind că în locul apatiei, în sufletul său îşi face loc o durere surdă, A! E trezi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 cugetul său, învăluit până atunci într-un fel de ceaţă, începu să se deseneze o imagine. O privi intrigat şi zări… silueta unei femei îmbrăţişată de un bărbat… Imaginea aceasta avu la început o strălucire slabă, fosforescentă, apoi deveni roză… gălbuie… verzuie… albastră… În sfârşit, neagră şi catifelată! După aceea dispăru pentru câteva clipe, pentru a apărea din nou, rând pe rând, în toate culorile, de la fosforescent până la negru, între timp durere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ci exist! …” îşi zise Wokulsk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câteva zile, pe care le petrecu îndreptându-şi atenţia când spre imaginea care-şi schimba culoarea, când spre durerea care-şi schimba intensitatea. Uneori dispărea complet, apoi reapărea, mică, umilă, pe urmă creştea, îi umplea inima, întreaga fiinţă, întreaga lume… Şi în clipa în care depăşea orice măsură, dispărea din nou, lăsând în urma ei linişte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născu în sufletul său ceva nou: dorinţa de a scăpa şi de durere, şi de halucinaţii. Era ca o scânteie care se aprinde pe cerul nopţii. Atunci se înfiripa în el o slabă undă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 mai pot cugeta vreodat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ace o verificare, începu să spună tabla înmulţirii, apoi înmulţi zeci cu unităţi şi zeci cu zeci. Neîncrezător, scrise rezultatele operaţiilor şi le verifică… Înmulţirile făcute pe hârtie se potriveau cu cele din gând; Wokulsk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încă raţiunea!” se buc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încercă să-şi aducă aminte cum e împărţită locuinţa sa, cum arată străzile din Varşovia, din Paris… Curajul lui crescu: constata că îşi amintea totul, foarte bine. În plus, aceste exerciţii îi aduceau o brumă de alinare. Cu cât se gândea mai mult la Paris, cu atât mai viu i se înfăţişau în minte forfota, edificiile, halele şi muzeele marelui oraş, cu atât mai mult se ştergea, silueta femeii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să, şi privirile i se opriră din întâmplare pe un teanc de volume cu ilustraţii. Erau copii după galeriile din Dresda şi München, apoi o ediţie a lui Don Quijote, ilustrată de Doré şi Ho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osândiţii la moarte prin ghilotină îşi petrec timpul privind gravuri… De atunci înainte, zile întregi se uita la desene. Termina un volum, lua altul, apoi pe al treilea, şi revenea din nou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cădea, nălucirile apăreau tot mai rar, curajul creştea. Se uita mai ales la Don Quijote, care îl impresion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iudata poveste a celui care trăise mai bine de zece ani în aburii poeziei, ca şi el. Îşi aminti de cel care se luptase cu morile de vânt, ca şi el; de cel care fusese înfrânt, ca şi el; de cel care îşi irosise viaţa alergând după o femeie ideală, ca şi el, şi care, în locul domniţei visate, găsise o fetiţă murdară, ce păzea vacile… Tot ca şi el! … „Dar Don Quijote a fost mal fericit decât mine! Abia în clipa morţii a început să se trezească din iluzii… Pe câtă vreme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uita mai mult la desene şi se obişnuia eu ele, cu atât îi absorbeau mai puţin, atenţia. După Don Quijote, Sancho Pancha şi catârcele lui, desenaţi de Gustave Dore, după Lupta cocoşilor şi Strada beţiei ale lui Hogarth, îi apărea tot mai des interiorul vagonului, geamul care vibra, iar în luciul acestuia, imaginea tulbure a lui Starski şi 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a ilustraţiile şi începea să citească romanele cunoscute încă din copilărie, sau din timpul când era la pivniţa lui Hopfer. Cu o emoţie nespusă reciti Viaţa sfintei Genoveva, Roza de Tannenburg, Rinaldini, Robinson Crusoe şi, în sfârşit, O mie şi una de nopţi. Din nou i se părea că timpul şi realitatea nu mai există, şi că sufletul său rănit, fugind de pe pământ, rătăceşte pe plaiuri fermecate, unde bat numai inimi nobile, unde ticăloşia nu se împopoţonează cu masca ipocriziei şi unde stăpâneşte dreptatea eternă, care alină durerile şi răsplăteşte c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de data aceasta o constatare ciudată: în timp ce din literatura ţării lui se alesese cu iluziile care apoi îi destrămaseră sufletul, în literatura străină găsea alinar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într-adevăr, suntem un popor de visători? Oare niciodată nu va pogorî şi la noi îngerul acela în stare să slobozească apele lacului de la Betseda 19 plin cu atâţia bolov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ştaşul îi aduse un pl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 Da, de la Paris! Curios! De la cine poate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nu era destul de puternică ca să-l îndemne să deschidă plicul şi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tât de voluminoasă? … Cine naiba are astăzi chef să scr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licul pe masă şi continuă să citească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pentru un cuget obosit! Palatele pline de pietre preţioase şi de arbori care rodesc nestemate! … Cuvintele acelea de neînţeles, în faţa cărora zidurile se dau la o parte; lămpile fermecate, cu ajutorul cărora pot fi învinşi duşmanii şi străbătute sute de mile într-o clipă… Dar vrăjitorii cu atâtea puteri! … Ce păcat că de puterea lor se foloseau cei răi şi ticăl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la o parte şi, râzând, se închipui şi pe sine un vrăjitor în stare să îndeplinească două fapte mărunte: să domolească sau să stârnească forţele naturii şi să devină invizibil… „Cred că după ce aş gospodări-o câţiva ani, lumea ar avea altă înfăţişare… Ticăloşii cei mai mari s-ar transforma în oameni ca Socrate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uită la scrisoarea sosită de la Paris şi îşi aduse aminte de Geist şi de cuvintele lui: „Omenirea este alcătuită din şerpi şi tigri, şi într-o gloată ca asta abia dacă afli un om adevărat! … Nenorocirile noastre de azi se trag de acolo că marile invenţii au încăput, fără deosebire, atât în mâinile oamenilor, cât şi în ale monştrilor… Eu n-am să fac greşeala asta, şi dacă până la urmă voi descoperi un metal mai uşor decât aerul, îl voi oferi numai oamenilor adevăraţi. Măcar o dată să dispună şi ei de o armă spre folosul lor şi numai al lor, ca rasa lor să se înmulţească şi să crească în putere…” „Fără îndoială că ar fi mai bine dacă puterea ar avea-o oameni ca Ochocki şi Rzecki, nu cei de teapa lui Starski şi Maruszewicz. Ar fi un ţel! Să fi fost mai tânăr… Deşi… Hei, dar şi aici poţi găsi oameni! … Şi aici sunt multe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altă poveste din O mie şi una de nopţi; dar băgă de seamă că nu-l mai atrăgea. Vechea durere începuse iar să-i sfredelească inima, în faţa ochilor îi apăru, tot mai limpede, imaginea domnişoarei Isabela şi a lu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Geist în saboţii lui, apoi de casa acea ciudată, împrejmuită cu ziduri… Şi deodată i se năzări că acolo era prima treaptă a unor scări uriaşe, în vârful cărora se afla o statuie învăluită în nori, înfăţişând o femeie fără cap şi fără piept; i se desluşeau doar cutele veşmântului. I se părea că pe treapta atinsă de picioarele lui era o inscripţie neagră: „Neschimbătoarea şi Curata…” Nu înţelegea ce înseamnă, dar simţea că de la picioarele statuii i se scurgea spre inimă un fel de măreţie plină de calm. Şi se miră că el, el, cel capabil de acest simţământ, fusese îndrăgostit de domnişoara Isabela, se supărase pe ea şi fusese gelos pe Star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îl făcu să roşească, deşi era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unea dispăru, şi Wokulski se trezi, din nou îndurerat şi slab; dar în sufletul său răsună puternică o voce, ecoul unei furtuni de aprilie care vesteşte prin fulgere primăvara ş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iunie îl vizită Szlangbaum, care intră cu oarecare sfiiciune. Dar când dădu cu ochii de el, căpă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cum la dumneata, începu musafirul, fiindcă ştiam că eşti bolnav şi nu vrei să vezi pe nimeni. Dar, slavă Domnului, toa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 pe scaun şi se uita prin cameră pe sub sprâncene; sperase, poate, să găsească mai multă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cu mine?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o treabă, cât o propunere… Când am aflat că eşti bolnav, mi-a venit ideea… Uite… ai avea nevoie de odihnă mai îndelungată, de linişte, şi m-am gândit să te-ntreb dacă n-ai fi dispus să-mi laşi mie cele o sută douăzeci de mii de ruble… Ai avea un zece la sută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Wokulski. Eu am plătit asociaţilor mei, tot fără bătaie de cap,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impurile sunt mai grele. De altfel, ţi-aş da bucuros cincisprezece la sută dacă mi-ai lăsa ş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rma şi nici banii! i-o tăie Wokulski, nervos. Firma mai bine să nu mai existe! În ce priveşte banii… am destui! îmi ajunge cât câştig cu acţiunile. Ba încă-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la Sfântul Ioan îţi retragi capitalul? îl întrebă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ţi-l las până în octombrie, chiar şi fără dobândă, cu condiţia să ţii mai departe în magazin pe toţi cei c-are vor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condi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i cu societatea comercială? Întrebă Szlangbaum. După cât se pare, ai vrea să te retrag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se înroşi, voi să spună ceva, dar renunţă. Discutară un timp despre lucruri indiferente, apoi vizitatorul plecă, luându-şi prieteneşte rămas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rea să moştenească totul de la mine! îşi spuse Wokulski. Mă rog! N-are decât! … Lumea e a celor care ştiu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zlangbaum îl am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magazin se plâng de el! Toţi spun că-şi ţine nasul pe sus, că exploatează… E adevărat însă că la fel au spus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căzu din nou pe birou, unde de câteva zile stătea plicul de la Paris. Îl luă în mână, căscă şi, în sfârşit,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o scrisoare de la baroana cu relaţii diplomatice, apoi câteva acte oficiale. Le răsfoi şi se convinse că erau dovezile decesului lui Ludwik Stawski, zis Ernest Walter, care murise la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ăzu pe gânduri, „Dacă aş fi primit dovezile astea acum trei luni, cine ştie ce s-ar fi întâmplat! … Helena! Frumoasă şi nobilă fire! … Atât de nobilă! … Ştiu şi eu? … Poate că m-a iubit într-adevăr… Helena pe mine, iar eu pe cealaltă… Ce ironie a soar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ile pe birou şi îşi aduse aminte de salonaşul acela mic, curat, în care petrecuse atâtea seri plăcute lângă doamna Stawska şi unde se simţise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o fericire care îmi ieşise singură în cale… Dar… poate fi fericire ceea ce nu dorim? … A suferit ea măcar o zi cât sufăr eu de atâta amar de vreme? … Crudă este rânduiala lumii în care doi oameni nefericiţi din acelaşi motiv nu-şi pot ajut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are dovedeau moartea lui Stawski rămaseră pe birou câteva zile. Încă nu ştia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l preocupară, dar după o bucată de vreme, când dădu tot mai des cu ochii de ele şi îi căzură mereu sub mână, începu să aibă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unt ale doamnei Stawska, aşa că va trebui să i le predau! Dar… unde o fi acum? … Ar fi amuzant dacă m-aş căsători cu ea… Aş scăpa de singurătate! … Şi Helunia e o fetiţă atât de drăguţă… Aş avea un scop în viaţă. Numai că biata Helena n-ar face nici o afacere… Şi ce i-aş spune? Că sunt bolnav? … „Am nevoie de îngrijire, doamnă, de aceea vă ofer un venit de peste zece mii de ruble anual, şi mâna mea pe deasupra! … Şi chiar vă permit, doamnă, să fiţi îndrăgostită de mine, deşi eu, unul… sunt sătul de dragoste! …” Ast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ele după altele, şi Wokulski tot nu găsise mijlocul de a-i trimite doamnei Stawska actele. Ar fi trebuit să afle unde locuieşte, să-i scrie o scrisoare, să o ducă la poştă… Până la urmă, îşi aduse aminte că lucrul cel mai simplu ar fi să-l cheme pe Rzecki (cu care nu se văzuse de câteva săptămâni) şi să i le predea lui. Dar ca să-l cheme pe Rzecki, trebuia să sune servitorul, să-l trimită la magazin… „Ah! …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citit. De data asta cărţi de călătorii. Vizită Statele-Unite, China… Actele doamnei Stawska însă nu-i dădeau pace. Ştia că trebuie să întreprindă ceva, şi simţea că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începu să-l uime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ţionez logic! îşi spuse. Da, dar numai atunci când nu mă împiedică amintirile… Trăiesc normal… Da, chiar prea normal! Numai că nu am suficientă voinţă ca să rezolv chestiunea asta! De altfel, nu sunt în stare să rezolv nimic! E o boală a voinţei, astăzi la modă… Straşnică modă! Numai că eu, fir-ar să fie, nu m-am adaptat niciodată modei! În definitiv ce-mi pasă mie de modă? Mă simt bine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călătoria în China, când se gândi că dacă ar avea voinţă, ar putea mai curând sau mai târziu să uite anumite întâmplări şi anumite fiinţe… „Şi aşa mă chinuiesc aducerile-aminte! Aşa de mult mă chinui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omple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zuman dădu buz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 întrebă. Văd că citeşti… Romane? Bine… Călătorii? Admirabil! N-ai vrea să mergi la plimbare? E o zi frumoasă, şi cred că cinci săptămâni de stat în casă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u fost de ajuns nici zece ani! îi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u eram ocupat! Studiam părul omenesc şi mă gândeam la glorie. Şi n-aveam pe cap grijile şi interesele altora! Nu uita că peste câteva săptămâni se va ţine şedinţa societăţii ta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rozavă idee! râse Szuman. Şi, în plus, ca să te preţuiască şi mai mult, lasă-i te rog să şi-l ia pe Szlangbaum ca director! Asta ştiu că o să-i pună la punct! … Aşa cum m-au pus şi pe mine. Deşi o rasă genială, evreii sunt păcăt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le iei apărarea! strigă Szuman, mânios. Eu nu numai că-i cunosc, dar îi şi simt! … Pot să-mi pun capul că în clipa de faţă Szlangbaum te sapă la societate şi sunt sigur că până la urmă se va strecura acolo, pentru că nu-i posibil ca nobilimea polonă să întreprindă ceva fără să aibă şi un evreu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l simpatizezi pe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hiar îl admir, şi aş vrea să-l imit, dar nu sunt în stare! Tocmai acum, când începe să se trezească în mine instinctul gheşeftului… O, natură! Ce n-aş da să am un milion de ruble ca să pot face cu el încă unul, şi încă unul! Ca să devin fratele mai tânăr al lui Rothschild, de pildă! Deocamdată, însă, mă trage pe sfoară până şi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pe legăturile cu ei şi boteaz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 primul rând, n-aş rupe legăturile cu ei chiar dacă m-aş boteza. Sunt un ovreiaş atât de fenomenal, încât nu-mi place să înşel lumea! În al doilea rând, dacă n-am rupt legăturile cu ei când erau slabi, n-am de ce să le rup acum, când încep să fie puter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s, nu vei mai lupta împotriva noastră! … Ai fost înfrânt. Ai fost înfrânt de ai tăi! … Magazinul l-ai vândut, societatea o părăseşti… Cariera t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cine a mai rămas astăzi alături de tine? … Eu, un evreu tot atât de dispreţuit şi de nedreptăţit ca şi tine… Şi tot de aceiaşi oameni… De către aceiaşi dom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sentimental… zi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 vorba de sentimentalism! Ne-au ameţit cu măreţia lor, au făcut reclamă virtuţilor lor, ne-au obligat să avem idealurile lor… Iar astăzi, spune şi tu, cât valorează idealurile şi virtuţile astea, unde le este măreţia alimentată din buzunarul tău? Ai trăit cu ei, oarecum pe picior de egalitate, numai un an, şi ce-au făcut din tine? … Aşadar, gândeşte-te ce trebuie să fi făcut din noi, pe care ne-au asuprit şi călcat în picioare secole întregi! Iată de ce te sfătuiesc să te uneşti cu noi, evreii. Alături de noi ai să-ţi îndoieşti averea şi, cum spune Vechiul Testament, o să-ţi vezi duşmanii la picioare! … Pentru firmă şi un cuvânt bun, ţi-l dăm plocon pe Lęcki, cu tot neamul lui, pe Starski şi încă pe cineva pe deasupra… Szlangbaum e un caraghios! Nu face să-ţi fi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veţi înfrânge pe domnii ăştia mar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uni cu poporul, vom fi pătura lui intelectuală, de care astăzi e lipsit! … Îl vom învăţa filosofie, politică, economie, şi desigur că îi va merge mai bine cu noi decât cu conducătorii de până acum… Conducătorii! adăugă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făcu un gest plicti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u, care vrei să-i vindeci pe toţi de visuri, eşti un mar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ţi nici o bază, dar vreţi să-i duceţi pe toţi de nas. Mai bine gândiţi-vă la o egalitate cinstită cu ceilalţi, şi nu la cucerirea lumii! Nu încercaţi să lecuiţi defectele altora înainte de a le lecui pe ale voastre! Doar ştiţi bine că din vina voastră creşte mereu numărul duşmanilor voştri! De altfel, nici nu ştii ce vrei: o dată îi dispreţuieşti pe ai tăi, odată îi supra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indivizii, dar respect forţa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cmai dimpotrivă, dispreţuiesc obştea, dar uneori respec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zise apoi, luându-şi pălăria. Este însă cert că dacă ieşi din societate, aceasta va cădea în mâinile lui Szlangbaum şi ale unei bande întregi de cărpănoşi. Dacă rămâi, ai putea să introduci oameni cinstiţi şi de treabă, care au oarecare defecte, în schimb au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societatea tot va fi domin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pleci tu, au s-o domine habotnicii. Cu tine, ar domina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răspunse Wokulsk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Ne leagă de ei rasa şi situaţia comună, dar ne despart concepţiile! Noi suntem adepţii ştiinţei; ei – ai Talmudului! Noi avem înţelepciune; ei – şiretenie! Noi suntem puţin cosmopoliţi; ei – sectari! Nu văd nimic dincolo de sinagogă şi de comunitatea lor. Când e vorba de duşmani comuni, sunt aliaţi admirabili, dar când e în joc progresul iudaismului… sunt o povară insuportabilă! De aceea, în interesul civilizaţiei, conducerea trebuie să fie în mâinile noastre. Ceilalţi nu sunt în stare decât să pângărească lumea cu caftanele lor ca nişte halate şi cu mirosul lor de usturoi, dar nu să progreseze… Gândeşte-te,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 ieşi fredonând: „Raşelo, când Domnul în bunătatea-i nesfârşită…” „Aşadar, îşi spuse Wokulski, este vorba de o luptă între evreii progresişti şi cei retrograzi, luptă la care eu urmează să particip ca aliat al unora sau al altora… Frumos rol! … Ah, cum mă plictisesc şi mă dezgustă toate isto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văzu numărul nesfârşit de trepte în vârful cărora se afla statuia de metal a zeiţei cu capul în nori şi cu inscripţia misterioasă la picioare: „Neschimbătoarea şi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itându-se la cutele veşmântului ei, îi veni să râdă şi de domnişoara Isabela, şi de adoratorul ei triumfător, şi de propriile sa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 Este oare posibil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ia pieri; durerea reveni şi se instală în inimă ca un stăpân pe care nu-l poate mulţu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vizita lui Szuman, apăru Rzecki. Era foarte slăbit, se sprijinea în baston şi obosise atât de tare urcând până la etajul întâi, încât se lăsă gâfâind pe un scaun şi de-abia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gnac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Bătrâneţea… Eh! Nu-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te îngrijeşti, dragul meu! Ar trebui s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m încercat… M-am dus chiar la gară… Dar m-a cuprins un dor atât de mare de Varşovia şi… de magazinul nostru, adăugă el încet, încât… Ei, ce să zic… Te rog să mă ierţ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ceri iertare, bătrâne drag? Credeam c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 răspunse Rzecki, uitându-se la el cu duioşie. Pe tine? … Ei, ce să mai… M-au adus aici treburile şi 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Klejn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trase înapoi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jn şi ceilalţi doi… îţi mai aduci aminte? … Maleski şi Pat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u în casa baroanei Krzeszowska şi, ce-i drept, îi cam făceau zile fripte tipului ăluia… lui Maruszewicz… I-a ameninţat, dar ei s-au purtat şi mai al dracului… Până la urmă s-a dus la poliţie să reclame… A venit poliţia, a izbucnit un adevărat scandal şi i-a dus pe toţi tre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Copilării, şopti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aşa, continuă Rzecki. Fireşte, nu vor păţi nimic, dar, oricum, e neplăcut. Măgarul ăla de Maruszewicz s-a speriat şi el… A venit la mine, s-a jurat, că nu-i el de vină… N-am putut să rabd şi i-am spus: „Că eşti vinovat, sunt sigur; dar tot atât de sigur este că în timpurile noastre bunul Dumnezeu ocroteşte pe ticăloşi… Pentru că, la drept vorbind, dumneata trebuia să stai astăzi la închisoare pentru fals, şi nu băieţii ăştia uşuratici”. L-au podidit lacrimile. S-a jurat că de azi înainte va merge pe calea cea dreaptă, şi că dacă până acum a greşit, numai tu eşti de vină! „Am avut intenţiile cele mai bune, zice, dar domnul Wokulski, în loc să-mi dea o mână de ajutor, în loc să-mi sprijine bunele intenţii, m-a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râse Wokulski. Ei? Alte noutăţ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e vorbeşte că părăseşt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cedez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ociaţii mei sunt o haină veche, ca să-i pot ceda? Au bani, au mintea întreagă… N-au decât să caute oameni şi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găsească? Şi chiar dacă ar găsi, în cine pot avea încredere, dacă nu în evrei? … Evreii se gândesc serios la afacerea asta. Nu-i zi să nu vină la mine Szuman sau Szlangbaum, şi fiecare îmi propune ca după plecarea ta să conduc e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o condu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ile şi cu banii tăi! Dar n-are importanţă. Din toate astea rezultă că Szuman face parte dintr-o partidă, iar Szlangbaum, din alta, şi că amândoi au nevoie de oameni de paie… În faţa mea fiecare îl face pe celălalt cu ou şi cu oţet, dar aseară am auzit că sunt pe cale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mai sunt! murmur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pierdut orice simpatie pentru ei! răspunse Rzecki. Doar sunt negustor bătrân şi pot să-ţi spun ca la ei totul se sprijină pe înşelătorie, chiul şi negoţ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itica prea mult, pentru că noi i-am învăţ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învăţat noi! strigă Rzeck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uman avea dreptate când spunea că duşmănia faţă de ei este în creştere da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duşmănesc! Eu ies din scenă. Dar uită-te şi ai să vezi ce se petrece… Unde nu se vâră, unde nu deschid magazine, pe ce nu încearcă să pună mâna?! Şi fiecare, cum ocupă un post, aduce după sine o întreagă legiune de alţi evrei! Cel puţin dacă ar fi mai buni decât ai noştri; dar sunt şi mai răi! Ai să vezi ce-or să facă din magazinul nostru, ce vânzători au să aibă şi ce mărfuri au să vândă! … N-au pus bine mâna pe el, că se şi vâră printre aristocraţi şi încearcă să pună laba şi pe societat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vină… Noi suntem de vină… repetă Wokulski. Nu putem refuza oamenilor dreptul de a cuceri poziţii, dar putem să le apără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răs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or! Cu mine s-au purt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avut nevoie de tine! Din tine şi din relaţiile tale şi-au făcut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întrerupse Wokulski. Nu ne putem convinge unul pe altul… Ah! era să uit… Am aici actele de deces ale lui Ludwik St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 Helena? … Unde? întrebă, febril. Dar asta însemnează salvarea noastră, a tutur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dădu actele, pe care Rzecki le luă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 Slavă ţie, Doamne! … Ei, dragă Stas, acum nu mai există nici o piedică… Însoară-te cu ea! … Ah, dacă ai şti cât te iubeşte… Am să-i scriu îndată, şi actele să i le duci tu… Cere-o imediat în căsătorie… Văd de pe acum că societatea are să fie salvată! Poate şi magazinul! Câteva sute de oameni pe care îi vei salva de mizerie vă vor binecuvânta… Ce femeie! Numai lângă ea vei găsi liniş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opri în faţa lu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a ar fi 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la nebunie…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pe cine iubeşte? … Oare nu vezi că sunt o ruină, şi încă o ruină morală? Să otrăvesc fericirea cuiva sunt în stare, dar să-i dau fericirea… Dacă aş putea să mai dau ceva omenirii, i-aş da numai bani şi muncă… Nu însă oamenilor de astăzi, de care trebuie să te ţi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Rzecki. Însoară-te cu ea, şi o să vezi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însor… Să încurc viaţa unei fiinţe bune şi nevinovate, să-i exploatez sentimentele cele mai nobile, şi cu gândul să fiu în altă parte… Ca să-i reproşez, peste un an, doi, că pentru ea am renunţat la năzuinţele m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litică? … şopti. Rzeck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litică! Am avut şi timp şi ocazii destule ca să-mi pierd iluziile politice… Există ceva mai important decâ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e invenţia lui Geist? întreb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 Am uitat că Szuman ştie totul. Nu. Pentru aşa ceva trebui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În orice caz, te sfătuiesc să te gândeşti la doamna Stawska, pentru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tu? Ia-o, ia-o! Vă garantez-că nu veţi fi ne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gluma! S-ar scufunda pământul dacă o rablă ca mine s-ar gândi la o femeie ca ea! Nu, este cineva mai primejdios… Mraczewski… E nebun după ea, ascultă ce-ţi spun! A fost până acum de trei sau patru ori la ea… Inima unei femei n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raczewski? Nu mai face pe so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un om care a pus deoparte prima mie de ruble şi a cunoscut o femeie atât de frumoasă ca doamna Stawska nu mai are gândul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lejn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lejn e un zăpăcit… Băiat bun, dar nu-i pentru comerţ. Mraczewski, în schimb, e o adevărată perlă! … Chipeş, vorbeşte franţuzeşte, iar când se uită la o clientă şi când începe să-şi răsucească mustaţa! … Ăsta o să facă treabă în lume! Şi-o să ţi-o sufle şi pe doamna Stawsk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zecki se pregăti de plecare, dar se opri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ea, Stas, însoară-te! … Faci fericită o femeie, salvezi societatea şi poate o dată cu ea şi magazinul! Ce-ţi trebuie ţie invenţii?! Aş mai înţelege dacă ar fi vorba de politică… În timpurile astea, când pot surveni evenimente din cele mai importante… Dar maşinile alea zburătoare… Deşi poate că şi ele ar folosi la ceva… Ei! Fă cum crezi, dar hotărăşte-te repede în privinţa doamnei Stawska, pentru că Mraczewski n-o să se lase cu una, cu două! E un crai de n-are pereche! Maşini zburătoare! mai ştiu şi eu? … Poate că şi ele… poate că şi ele pot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leg? Parisul, sau Varşovia? … se întrebă el. La Paris mă aşteaptă un scop mare, dar nesigur. Aici, câteva sute de oameni… pe care mi-e silă să-i priv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câtva timp se uită în stradă, ca să se reculeagă. Dar totul îl supără – şi huruitul trăsurilor, şi forfota pietonilor, şi chipurile îngrijorate sau surâzătoare ale trecătorilor… Iar mai mult ca orice îl supărau femeile. I se părea că fiecare este întruchiparea prostiei şi a făţ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a găsi un Starski, mai curând sau mai târziu. Fie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zuman îl vi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trigă el din prag, râzând, chiar dacă m-ai da pe uşă afară, tot am să te persecut cu viz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să vii cât de des!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sta însemnează că am ajuns la jumătatea tratamentului. Ce înseamnă să ai un creier sănătos! … După-aproape şapte săptămâni de neagră mizantropie, începi să tolerezi specia umană, şi încă în persoana mea… Ha, ha, ha! Ce-ar fi dacă am lăsa să intre în colivia asta o femeie nost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este încă prematur… Deşi e timpul să te arăţi printre oameni. Asta te-ar vindeca pe deplin. Uită-te, de pildă, la mine! Cât timp am stat între patru pereţi, m-am plictisit ca un drac în clopotniţă! Acum, de-abia mi-am arătat nasul printre oameni, şi am mii de distracţii! Szlangbaum vrea să mă tragă pe sfoară, şi dintr-o uimire cade într-alta, convingându-se pe zi ce trece că, deşi par atât de naiv, îi miros din prima clipă toate şmecheriile. Şi mă respect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sta este o distrac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 A doua distracţie mi-o oferă coreligionarii mei din cercurile financiare, deoarece li se pare că mă pricep straşnic la afaceri şi totuşi au să facă din mine ce vor… Îmi imaginez dureroasa lor decepţie când se vor convinge că nu sunt atât de isteţ în afaceri şi nici destul de prost ca să ajung un pion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i-aduc aminte cât mi-ai bătut capul să mă asociez şi eu c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hiar şi acum mai insist! Dintr-o asociaţie prudentă cu evrei înţelepţi, nimeni n-a pierdut nimic, niciodată, cel puţin din punct de vedere financiar! Dar altceva este să fii asociat, şi altceva să fii pion, aşa cum vor să fa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te împiedică să-i admiri şi să te asociezi cu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ltceva! continuă Szuman. După părerea mea, sunt o rasă foarte inteligentă. În plus, sunt rasa mea, aşa că îi admir. Iar luaţi ca obşte, îi iubesc. În ce priveşte asociaţia mea cu Szlangbaum… Pentru numele lui Dumnezeu, Stas dragă! Ar fi oare înţelept să ne mâncăm între noi când e vorba de o afacere atât de strălucită ca societatea ta comercială? … Tu o părăseşti, şi, din două una: sau se prăbuşeşte, sau pun mâna pe ea nemţii! Şi într-un caz, şi în altul, ţara va avea de pierdut. Aşa, va câştiga şi ţa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in ce în ce mai puţin, răspunse Wokulski. Evreii sunt, după tine, când mari, când ticăloşi… Pe Szlangbaum ba trebuie să-l alungăm din societate, ba trebuie să-l primim… O dată zici că au de câştigat evreii, o dată că are de câştigat ţara… Un adevărat ha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e în capul tău! Ce spun eu e adevărul cel mai limpede! La noi numai evreii creează mişcarea industrială şi comercială, aşa că fiecare dintre victoriile lor economice este un câştig pentru ţar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zise Wokulski. Ei, dar ce alte distracţii a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traşnică! Imaginează-ţi că prima ştire despre viitoarele mele succese financiare i-a şi hotărât să mă însoare! Pe mine, cu mutra mea de ovrei şi cu ch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rietenii noştri. Cu cine? Cu cine mi-o plăcea. Printre altele, şi cu o creştină, şi încă de familie bună, cu condiţia să m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 stare să fac şi una ca asta, din curiozitate! Ca să văd cum mă va convinge că mă iubeşte o creştină frumoasă, tânără, bine educată şi mai ales dintr-o familie bună! … M-aş tăvăli de râs! M-aş prăpădi de râs văzând-o cum se străduieşte să-mi câştige mâna şi inima. M-aş îneca de râs auzind-o vorbind despre „marele ei sacrificiu” pentru binele familiei şi poate chiar al patriei! M-aş îmbolnăvi de râs, în sfârşit, căutând să văd cum s-ar răzbuna pentru sacrificiul făcut, înşelându-mă după moda veche, adică pe ascuns, sau după moda nouă, adică pe faţă, şi, poate, chiar cerându-m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se uită la e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romantic! … Bătrân romantic! … Te iei de cap, fiindcă în imaginaţia ta bolnavă continuă să domnească himera iubirii ideale, a femeii cu inima de înger… din care nu mai găseşti azi decât în proporţie de zece la sută… Aşadar, în nouă cazuri din zece ai şansa să nu reuşeşti! … Şi vrei să ştii de ce? Uită-te puţin la relaţiile dintre oameni şi ai să vezi sau că bărbatul, ca un cocoş, se învârteşte în jurul a zece sau chiar mai multe găini, sau că femeia, ca o lupoaică în călduri, atrage după ea o întreagă haită de lupi sau de dulăi prostiţi. Şi îţi spun sincer că mai îngrozitor decât goana acestei haite nu poate fi decât dependenţa ei de lupoaică… Atunci când te-apucă, îţi pierzi averea, sănătatea, inima, energia şi, la urmă, raţiunea… Vai de cel care nu e în stare să se ridice din mocir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ăcea cu ochii larg deschişi. În sfârşit,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pucă de mână şi, scuturându-i-o cu violen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Recunoşti? Atunci, eşti salvat! Da, mai eşti om! Scuipă pe tot ce a fost: pe durerea ta şi pe ticăloşia altora! Alege-ţi un ţel, indiferent care, şi începe o viaţă nouă! Fă mai departe avere, fă invenţii, căsătoreşte-te cu doamna Stawska, sau înfiinţează o nouă societate comercială! Numai să doreşti ceva! Să faci ceva! Pricepi? Şi să nu dai voie niciodată vreunei fuste să te zăpăcească! Înţelegi? Oameni cu energia ta poruncesc! Nu ascultă de ordinele altora! Conduc! Nu se lasă conduşi! Dacă între tine şi Starski l-a ales cineva pe Starski, a dovedit că nu-l merită nici măcar pe el… Asta e reţeta mea, pricepi? … Şi acum, rămâi cu bine şi cu propriile t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n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zise Szuman. Nu mă mir. Ţi-am ars cu fierul roşu o rană urâtă, dar ce a mai rămas va pieri de la sin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Wokulski deschise fereastra şi îşi descheie cămaşa. Îi era cald, simţea că se înăbuşă şi i se părea că o să-i ţâşnească sângele din vine. Îşi reaminti de Zaslawsk şi de baronul înşelat, pe lângă care jucase aproape acelaşi rol pe care-l juca acum Szuman faţă de el… Începu să viseze, şi lângă imaginea Isabelei în braţele lui Starski, apăru haita de lupi înfierbântaţi, gonind prin zăpadă după lupoaică… Era şi el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cuprinse durerea, dezgustul şi scârba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 … Să vezi atâtea lucruri, să auzi atâtea şi totuşi să cazi atât de jos! … M-am luat la întrecere cu Starski, şi Dumnezeu mai şt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 curaj să vadă limpede imaginea domnişoarei Isabela; se uită cu îndrăzneală la trăsăturile ei de statuie, la părul ei blond-cenuşiu, la ochii ei schimbători la culoare, mergând de la albastru la negru, şi i se păru că pe faţa, pe gâtul, pe braţele şi pe pieptul ei vede, ca o pecete, urmele sărutărilor lui S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are dreptate!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ânia se răci; în locul ei apăru din nou jal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Wokulski nu mai citi nimic. Scrise o mulţime de scrisori lui Suzin şi medi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 situaţia actuală, închis aproape de două luni în casă, încetase de a mai fi om şi începea să devină un fel de stridie, care, stând într-un singur loc, primeşte de la lume fără să aleagă, ceea ce i se arun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 i se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ră la îndemână cărţi, din care aflase că este un Don Quijote, cărţi care îi stârniseră dorul de o lume miraculoasă, în care oamenii stăpânesc toate forţele naturii. Simţi dorinţa de a nu mai fi Don Quijote care stăpâneşte sti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la el – pe rând – Szlangbaum şi Szuman, de la care află că cele două partide evreieşti se luptă pentru conducerea societă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pucă atâta scârbă de comerţ, de societăţi şi de beneficii, încât se miră şi el cum de putuse trăi aproape doi ani în aceas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onisit avere pentru ea! … îşi spuse în gând. Comerţ… Eu şi comerţ! … În curs de doi ani am strâns peste, o jumătate de milion de ruble, m-am vârât printre chibiţii vieţii economice, mi-am jucat pe o singură carte şi munca, şi viaţa! Am câştigat… Eu… idealistul! Eu învăţatul! Eu, care ştiu atât de bine că nimeni nu poate agonisi o jumătate de milion de ruble chiar muncind o viaţă întreagă! Ce spun o viaţă! Trei! … Singura consolare cu care am rămas este siguranţa că n-am furat şi n-am înşelat… Se vede treaba că Dumnezeu are grijă de dobito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nd ştia că Stawski murise, se gândea tot mai des la doamna Stawska şi la 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trebui să dau înapoi averea asta câştigată printr-o cacialma! La noi în ţară mizeria şi ignoranţa n-au margini, iar săracii şi ignoranţii sunt oameni cinstiţi… Singurul mijloc ar fi să mă însor cu doamna Stawska. Sunt sigur că nu mi-ar paraliza intenţiile, şi mi-ar fi cea mai fidelă colaboratoare. Ştie ce e munca şi mizeria şi are o fire atât d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 aşa, dar nu simţea decât dispreţ pentru cei pe care voia să-i fericească. Înţelegea că pesimismul lui Szuman, dacă îl lecuise de patimă, îl şi otrăvise. Îi era greu să scape de înrâurirea cuvintelor lui, de ideea că specia umană e alcătuită sau din găini, care dau târcoale cocoşului, sau din lupi, care gonesc după lupoaice în călduri. Îl durea gândul că, oriunde ar întoarce capul, are mai multe şanse să dea peste o bestie decât p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cu tratamentul lui cu to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gândească la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inşi care vedeau în oameni trăsături profund animalice: el, Geist şi. Szuman. El însă credea că animalele cu chip de om sunt excepţii, lumea fiind alcătuită din suflete nobile. Geist, dimpotrivă, susţinea că lumea este bestială, iar oamenii buni – excepţii; în acelaşi timp, credea că, în timp, aceştia vor ajunge să stăpânească tot globul, şi de zeci de ani lucra la o invenţie care să facă posibil aces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zuman susţinea că imensa majoritate a oamenilor sunt animale, dar nu credea într-un viitor mai bun şi nici nu căuta să trezească în cineva această speranţă. Pentru el specia umană era osândită la veşnică bestialitate, cu excepţia evreilor, care ies ca ştiucile dintre carac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ilosofie!” îşi zi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 sufletul său rănit, ca pe un câmp proaspăt arat, încolţise pesimismul lui Szuman, care începuse să dea roade. Îşi dădea seama că se stinge în el nu numai iubirea, ci şi regretul. Pentru că, dacă lumea întreagă e alcătuită din bestii, n-are nici un rost să fugi nebun după o bestie din atâtea, nici să te superi că e şi animal, nici mai bun, nici mai rău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tratament! gândi el. Dar… poate că e bun… Cu concepţiile mele am dat un groaznic faliment. Cine îmi garantează că Geist nu se înşală şi el în ale sale, sau că Szuman n-are dreptate Rzecki? Un animal! Helena Stawska, alt animal! Geist, la fel! Eu, la fel! … Idealurile sunt ca un tablou înfăţişând o iesle cu o mână de fân care nu poate să sature foamea nimănui! … Atunci, ce rost are să te sacrifici pentru unii, sau să alergi după alţii? … Nu! Trebuie să ne vindecăm, să începem o altă viaţă. Să mâncăm mâncăruri fine şi să bem vinuri alese, în societatea femeilor frumoase… Uneori să citim o carte, alteori să călătorim, să ascultăm un concert. Şi aşa să aşteptăm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dunarea la care trebuia să se hotărască soarta societăţii comerciale, Wokulski primi tot mai multe vizite. Veniră să-l vadă negustori, aristocraţi şi avocaţi, care-l implorau să nu-şi părăsească postul şi să nu lase pieirii o instituţie creată de el. Îi primea pe toţi cu o indiferenţă atât de glacială, încât vizitatorii renunţau să-şi mai desfăşoare argumentele; le spunea că este obosit şi bolnav şi că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fără nici o speranţă, convinşi că Wokulski e grav bolnav. Slăbise, vorbea în monosilabe, era ursuz, şi ochii îi ardeau, cuprinşi parcă de friguri, „Moare din lăcomie!” spunea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termenul fixat, Wokulski îşi chemă avocatul şi-l rugă să anunţe pe asociaţi că, în conformitate cu acordul încheiat între ei, îşi retrage capitalul şi părăseşte societatea. Ceilalţi erau liber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rile asociaţilor mei sunt la bancă. În ceea ce priveşte conturile mele, am să le pun la punct cu S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ecă abătut. În aceeaşi zi prinţul veni 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lucruri de necrezut! începu el, strângându-i mâna. Avocatul dumitale acţionează în aşa fel încât lasă să se creadă că ai într-adevăr intenţia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redeam că poate ai descoperit unele inadvertenţe în convenţi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mă tocmesc, obligându-vă să iscăliţi o altă convenţie, care să vă reducă dumneavoastră procentele şi mie să-mi sporească venitul! … continuă Wokulski. Nu, domnule dragă! Mă retrag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dezamăgire pentru asoc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avoastră doar aţi cerut la semnare ca asociaţia noastră să fie valabilă un an! Singuri aţi dorit ca afacerile să fie în aşa fel aranjate încât în decurs de o lună după expirarea contractului fiecare asociat să-şi poată retrage capitalul! Aşa aţi cerut! Dumneavoastră aţi cerut! Iar eu depăşesc condiţiile contractului. În sensul că vă restitui banii nu la o lună, ci la o oră după dizolv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lăs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va continua să existe, murmură el, dar locul dumitale îl vor lua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în societatea noastră… oftă prinţul. Abia aşteaptă să vorbească ovreieşte la şedinţe… Biata noastră ţărişoară! Nefericita noastră lim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îl linişti Wokulski. Majoritatea asociaţilor noştri au obiceiul să discute la şedinţe în limba franceză, şi, totuşi, limba noastră n-a avut nimic de pătimit. Aşa că nu cred să-i strice nici câteva fraze o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domnule… sunt un neam străin… Şi tocmai acum oamenii sunt cam porni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ea asta nu dovedeşte nimic. Şi, la urma urmei, cine vă opreşte să vă strângeţi capitalul – aşa cum au făcut evreii – ca să-l încredinţaţi unui negustor creştin, şi nu lui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nici un negustor în care am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zlangbaum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vem printre noi oameni destul de capabili! Sunt numai funcţionari comerciali, nu oameni de afa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am fost? Şi eu am fost funcţionar comercial. Şi încă băiat de prăvălie! Cu toate astea, societatea a realizat venit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veţi găsi mai multe excepţii de acelaşi gen în depozitele de vinuri şi pe după tejghe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vin singur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e! exclamă Wokulski. Evreii vin la dumneavoastră, şi dumneavoastră vă duceţi la ei, dar un parvenit creştin nu poate ajunge până la dumneavoastră din cauza piedicilor pe care le întâlneşte în cale… Cunosc povestea! Uşile dumneavoastră sunt atât de ermetic închise în faţa negustorilor şi industriaşilor noştri, încât trebuie bombardate cu sute de mii de ruble ca să se deschidă. Dacă nu vrei să te strecori pe sub ele, ca o ploşniţă… Deschideţi-le puţin, şi poate că veţi aranja treburile şi fără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coper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Wokulski, ceea ce spui dumneata e foarte just, deşi foarte amar… foarte crud… Nu face nimic… Înţeleg de ce ai faţă de noi sentimentul acesta plin de amărăciune! … Dar… mai sunt şi îndatoririle faţ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sider că mi-am îndeplinit aceste îndatoriri prin faptul că la capitalul meu am avut un venit anual de cincisprezece la sută. Şi socot că nu voi fi un cetăţean mai rău dacă am să mă mulţumesc numai cu cinci la s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heltuim banii ăştia! răspunse prinţul, cam jignit. Datorită nouă trăiesc atâţia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i cheltuiesc. La vară mă duc la Ostende, la toamnă la Paris, la iarn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pe urma noastră nu trăieşte numai străinătatea! Câţi meseriaş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an şi chiar mai mult ca să primească ce li se cuvine! îi tăie Wokulski vorba. Noi doi cunoaştem destui protectori ai industriei autohtone! I-am avut de altfel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reped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omnule Wokulski! gâfâi el. E drept că avem mari defecte şi multe păcate, dar n-am păcătuit cu nimic faţă de dumneata! Te-ai bucurat de bunăvoinţa noastră… de st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ă! … exclamă Wokulski, râzând. Oare dumneavoastră credeţi că n-am înţeles în ce constă această stimă şi ce poziţie îmi asigură printre dumneavoastră? … Domnul Szastalski, domnul Niwiński, chiar şi… domnul Starski, care n-au muncit niciodată, care nu vor să ştie de unde vin banii pe care-i aruncă pe fereastră, ocupă în stima dumneavoastră un loc cu zece trepte mai sus decât mine. Dar ce spun eu… Orice venetic poate să pătrundă fără greutate în saloanele dumneavoastră, pe care eu abia le-am putut cuceri, fie şi cu preţul celor cincisprezece la sută la capitalul încredinţat! … Aceşti oameni se bucură de stima dumneavoastră, iar eu, nu! Ba au avantaje şi mai mari… deşi fiecare din cei pomeniţi de mine valorează mai puţin decât portarul magazinului meu, pentru că portarul meu tot face ceva, şi nu batjocor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kulski, ne nedreptăţeşti… Înţeleg ce vrei să spui şi, pe cinstea mea, îmi e ruşine! Dar noi nu suntem răspunzători pentru faptele rele comise de un indivi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toţi răspunzători! Aceşti indivizi au crescut în rândurile dumneavoastră, iar ceea ce dumneavoastră numiţi faptă rea nu este decât rodul concepţiilor dumneavoastră, al dispreţului dumneavoastră pentru orice muncă şi pentru oric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ata vorbeşte amărăciunea… spuse prinţul, pregătindu-se de plecare. O amărăciune justificată. Cred însă că greşeşti când o îndrepţi împotriva noastră… Te salut, domnule! Care va să zică, ne laşi la discreţi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înţelegeţi mai bine cu ei decât cu mine, răspunse Wokulsk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fi o punte de aur între noi şi cei care… se îndepărtează tot mai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dar mi s-au tăiat picioarele cu fierăstrăul şi m-am prăbuşit… încheie Wokulsk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şadar la şanţurile „Sfintei Treimi”!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şanţuri… ci de-abia o mică afacere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 întrebă prinţul, pălind. Atunci, eu nu voi face parte din această societate! Biata noastră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u loc şi şedinţa societă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recţia, din care făcea parte Wokulski, prezentă o dare de seamă asupra anului expirat. Rezulta că veniturile depăşiseră de zece ori şi ceva capitalul, aducând un profit nu de cincisprezece, ci de optsprezece la sută. Asociaţii ascultară emoţionaţi darea de seamă şi, la propunerea prinţului, mulţumiră direcţiei şi lui Wokulski – care lipsea de la şedinţă –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uvântul avocatul lui Wokulski, care declară că din motive de boală clientul său se retrage nu numai de la direcţie, dar chiar din societate. Cu toate că asociaţii erau de mult preveniţi, ştirea făcu o impres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pauză, prinţul ceru cuvântul şi anunţă că, în urma retragerii lui Wokulski, se retrage şi el. După aceea părăsi imediat sala dezbaterilor. La ieşire şopti la urech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niciodată la afaceri; Wokulski e singurul om căruia puteam să-i încredinţez onoarea numelui meu. Astăzi, când s-a retras, nu mai am nici e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videndele? … şopt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pentru dividende, ci pentru nefericita noastră ţărişoară! răspunse. Am vrut să introduc în sfera noastră puţin sânge proaspăt şi concepţii mai noi. Trebuie să recunosc însă că am pierdut, şi nu din vina lui Wokulski… Sărmana noastră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rinţului, deşi neaşteptată, făcu mai puţină impresie: cei prezenţi ştiau că societatea nu se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uvântul un avocat. Cu o voce tremurătoare, citi un discurs foarte frumos, care spunea că prin plecarea lui Wokulski societatea pierdea nu numai un conducător, dar şi cinci şesimi di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 fi trebuit să se prăbuşească, citi el, şi ruinele sale să cadă peste ţara întreagă, peste mii de salariaţi şi sute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aşteptând efectul. Dar cei de faţă rămaseră indiferenţi: ştiau de la începu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ă din nou cuvântul şi adresă un apel către cei prezenţi, cerându-le să nu-şi piar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lor, s-a găsit un cetăţean onorabil, om de specialitate, chiar prieten şi asociat cu Wokulski, care este hotărât să ducă pe umerii săi – precum Atlas, cerul – zdruncinata noastră societate. Iar omul acesta, care doreşte să şteargă lacrimile din mii de ochi, să salveze ţara de la ruină, să împingă comerţul pe că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ţi întoarseră capul spre scaunul pe care şedea, asudat şi roşu la faţă,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trigă avoca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Henryk! … se auzi un glas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rvenţia aceasta nu era aşteptată, sala se zgudui de râsete. De partea ei, însă, direcţia societăţii simulă o uimire plină de bucurie şi-i întrebă pe toţi cei prezenţi dacă îl acceptă pe domnul Szlangbaum ca asociat şi conducător! Primit în unanimitate, noul conducător fu poftit să ia loc în fotoli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scă din nou o mică încurcătură. Căci imediat ceru cuvântul Szlangbaum-tatăl, care, după ce aduse elogii fiului său şi direcţiei, spuse în concluzie că societatea nu poate să garanteze asociaţilor un venit anual mai mare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larmă, peste zece oratori luară cuvântul; după discuţii foarte aprinse, se stabili că societatea va primi pe noii membri indicaţi de domnul Szlangbaum, care prelua şi conduce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fu cuvântarea doctorului Szuman; solicitat să primească un loc în comitetul de direcţie, doctorul refuză postul acesta atât de onorabil, dar îşi permise să glumească pe socoteala societăţii alcătuite din aristocraţ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căsnicie nelegitimă, zise el. Totuşi, deoarece din asemenea căsătorii se nasc uneori copii geniali, să sperăm că şi societatea noastră va da roade neobişn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manifestă nelinişte, o parte dintre cei prezenţi erau revoltaţi, majoritatea însă îl aplaudă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află totul: săptămână următoare şedinţei fu vizitat de zeci de persoane şi bombardat cu zeci de scrisori semnate sau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escoperi că are o stare de spirit nouă şi ciudată. I se părea că toate firele care-l legaseră de oameni se rupseseră, că toată lumea îi era indiferentă, că nu-l mai interesa de loc ceea ce îi interesa pe ceilalţi, într-un cuvânt, că seamănă cu actorul care, terminându-şi rolul pe scenă – unde cu o clipă înainte a râs, a plâns şi s-a înfuriat – se pierde printre spectatori, pentru a urmări jocul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r fi agitând aşa? … Ce dobito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lumea de pe un alt tărâm, privindu-şi îndeletnicirile trecute într-o perspectiv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îl vizitară asociaţii, funcţionarii şi clienţii societăţii, nemulţumiţi de intrarea lui Szlangbaum sau poate îngrijoraţi de viitorul lor. Cei mai mulţi îl îndemnau să revină la postul părăsit, pe care îl mai putea reocupa, deoarece contractul cu Szlangbaum nu fusese încă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 chiar plângând – prezentau situaţia lor într-o lumină atât de jalnică, încât Wokulski se simţi oarecum mişcat. Descoperi însă în el atâta nepăsare, atâta lipsă de compătimire pentru nefericirea altora, încât îl cupri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eva în mine!” îşi spunea el. Şi-i lăsa pe vizitatori să plece, fără să-i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alt val de oameni, care, sub cuvânt că vor să-i aducă mulţumiri, voiau să-şi satisfacă doar curiozitatea, să vadă cum arată acum omul atât de puternic odinioară, despre care se spunea că dăduse în mintea copiilor. Aceştia nu-l mai rugară să intre din nou în societate, ci se mulţumiră să-i laude activitatea trecută, spunând că prea curând nu se va găsi un om atât de activ în star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al de vizitatori veni fără nici un motiv. Nu-i făcură nici măcar complimente. Dimpotrivă, pomeneau din ce în ce mai des de Szlangbaum, de energia şi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zitele, deosebită fu aceea a căruţaşului Wysocki. Venise să-şi ia rămas bun de la fostul său stăpân; ar fi vrut să-i spună ceva, dar îl podidiră lacrimile şi, după ce-i sărută mâinile,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aşi lucru se întâmplă şi cu scrisorile… Îi scriseră şi cunoscuţi şi necunoscuţi, implorându-l să nu se retragă, fiindcă asta ar însemna o catastrofă pentru ţară. Alţii îi elogiau activitatea de până atunci sau îşi exprimau regretele lor; unii îl sfătuiau să se asocieze cu Szlangbaum, socotit om foarte capabil, care se gândea la binele obştesc. În schimb, anonimele erau pline de înjurături. Era acuzat că în anul care trecuse dăduse o lovitură dezastruoasă industriei interne prin importul de produse străine, şi că de astă dată distrugea comerţul, vânzându-l evreilor. Era menţionată chiar şi suma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medita cât se poate de calm asupra acestor manifestări. I se părea că asistă la propria lui înmormântare. Îi vedea limpede pe toţi cei ce-l regretau, îl lăudau sau îl înjurau; îl vedea pe succesorul său, faţă de care începuseră acum să se îndrepte simpatiile; în sfârşit, înţelese că era pe cale să fie uitat şi că nimeni n-avea nevoie de el. Acum era ca o piatră aruncată în apă; la început, în locul unde, cade, se formează un vârtej; apoi valurile se îndepărtează, scăzând, tot scăzând, până dispar… Şi peste piatra aruncată se aşterne luciul întins al apei, pe care o vor tulbura numai valurile născute în alte locuri de alte pietre… „Acum ce-o să urmeze? se întreba. Nu văd pe nimeni… Nu fac nimic… Ce-o să mai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zuman îl sfătuise să-şi găsească un ţel în viaţă. Bun sfat, dar… cum să-l urmezi, când nu ai nici o dorinţă, când nu ai nici puterea, nici îndemnul să te apuci de ceva? … Era ca o frunză uscată 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resimţit starea asta, dar n-am bănuit nici pe departe ce poate să înse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zi gălăgie în anticameră. Deschise uşa şi-l văzu pe Węgielek, căruia servitorul nu-i îngădu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Hai, intră! …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ęgielek îl privi la început cu nelinişte. Apoi se învioră, îşi luă inima în dinţi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de-abia vă mai ţineţi pe picioare, dar au minţit: De slăbit, aţi slăbit, e drept, dar n-aveţi încă nevoie, Doamne fereşte,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repet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ęgielek îi povesti pe îndelete că-şi făcuse o casă mai bună decât cea care arsese. Avea mult de lucru, de aceea şi venise la Varşovia, ca să cumpere material şi să-şi ia măcar vreo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face o fabric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l asculta în tăcere. Deod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evast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ęgielek se lăs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e, dar… în faţa dumneavoastră am să vorbesc deschis, ca în faţa lui Dumnezeu… Nu ştiu ce e, dar nu prea merge… Adevărul este că până nu văd ochii, inima nu ştie; iar când au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 … se mir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am doar pe cine am luat, dar eram fericit că femeia e bună, tăcută, harnică şi credincioasă ca un câine. Ce folos! … Am fost fericit până l-am văzut pe…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urmă Węgielek, m-am dus cu Marianna la castelul din Zaslawsk; voiam să-i arăt pârâul unde pierise fierarul şi piatra pe care mi-aţi poruncit să sap inscripţia. Când, ce să vezi? Acolo am dat peste trăsura domnului baron Dalski, ştiţi, bătrânelul care s-a însurat cu nepoata răposatei doamne Zaslawska… Bună femeie, Dumnezeu s-o odihnească î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aron?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Węgielek. Că doar baronul gospodăreşte deocamdată moşia rămasă de la răposata, şi eu am reparat camerele, ferestrele conacului… Îl cunosc, vezi bine! … E tare bun ş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vă spuneam, stam cu Marianna în castel şi ne uitam la pârâu, când deodată dintre ruine a apărut doamna baroană, adică nepoata răposatei, şi netrebnicul ăla de Starsze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Starski, nepot şi el de-al răposatei doamne Zaslawska. S-a gudurat pe lângă bătrână cât a trăit, şi acum vrea să-i strice testamentul! Zice că bunică-sa înainte de moarte îşi pierduse minţile… Ca să vezi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Węgiele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de braţ şi s-au uitat la piatra noastră, dar mai mult şuşoteau şi râdeau. Deodată Starszezak a întors capul, spre noi, a văzut-o pe nevastă-mea şi i-a zâmbit aşa, uşurel; ea s-a făcut albă ca varul… „Ce ai, femeie? …” am întrebat-o eu. Ea: „Nimic…” zice. În ăst timp doamna baroană şi craiul au coborât repede dealul castelului şi au intrat în aluniş… „Ce ai?” o întreb eu iar pe Marianna. „Spune-mi adevărul, femeie, că l-am înţeles! Ştiu că-l cunoşti pe ticălosul ăsta…” Ea s-a aşezat jos, pe pământ, şi a început să bocească: „Să-l pedepsească Dumnezeu, că el m-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chise ochii… Węgielek povestea mai dep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vorbele astea, mi-a venit să mă reped la el şi, cu toate că era şi doamna baroană de faţă, să-l omor pe loc, să-l calc în picioare. Mare furie mă apucase! Dar pe urmă mi-am zis: „De ce te-ai însurat cu ea, prostănacule? Ai ştiut doară pe cine iei! …” În clipa aceea parcă mi-a amorţit inima! Mi-era şi frică să cobor dealul. La ea, la nevastă, nici nu mă mai uitam! „Omule, eşti supărat pe mine? …” m-a întrebat. „Sigur că v-aţi întâlnit pe aici! …” i-am zis. „Mă jur că până azi nu l-am mai văzut, de-atunci…” „Cum v-aţi mai uitat unul la altul! … Mai bine să fi orbit decât să te văd, mai bine să fi crăpat decât să te cunosc…” Ea a început să plângă: „De ce te superi? …” Atunci i-am spus pentru prima şi ultima oară: „Eşti o căţea!”… că nu mai puteam să rabd. Şi-atunci, nu ştiu cum, m-am întors şi l-am văzut pe baron că aleargă, tuşind şi învineţit la faţă. M-a întrebat: „Węgielek, n-ai văzut-o pe soţia mea? …” Pe mine parcă m-a trăsnit ceva în cap şi i-am răspuns: „Da, am văzut-o, cum să n-o văd? S-a dus în aluniş cu domnul Starski. Se vede că dumnealui nu mai are bani să-şi cumpere fete, şi acum se leagă de femei măritate…” Să fi văzut cum s-a uitat la mine, cât e el de baron! … Węgielek îşi şterse ochii pe furiş: Uite, asta-i viaţa mea. Până-nu l-am văzut pe ăla, am trăit liniştit. Dar de atunci, cum dau cu ochii de vreun bărbat, mi se pare că îmi este un fel de cumnat… Iar de nevastă – să nu credeţi cumva că-i spun ceva! – mă simt aşa de străin… aşa de străin… de parcă ar sta cineva între mine şi ea! Nici nu mai pot s-o sărut ca înainte, şi dacă n-ar fi sfântă taină, vă spun drept că aş lăsa şi casă şi tot şi m-aş duce unde şi-a înţărcat dracu copiii! … Şi numai pentru că mă simt tare legat de ea. Că dacă n-aş ţine la ea, puţin mi-ar păsa! … E gospodină, harnică, găteşte bine, coase frumos, şi în casă-i tăcută ca un peştişor! Şi ce-i dacă a umblat cu tot felul de golani?! Numai că eu am îndrăgit-o, şi mă apucă câteodată o jale şi mânie atât de mare, de parcă mă arde cineva cu fierul roşu şi-mi face inima scrum! Węgielek tremura de mânie: La început, când ne-am luat, îmi plăcea să mă uit la copii. Acum mă apucă groaza ca nu care cumva să văd în locul copilului meu pe al altuia! Pentru că, ştiţi şi dumneavoastră, căţeaua de rasă când prinde pui de la vreo javră, mai târziu, chiar dacă i-ai da cel mai frumos ogar, tot javre face! Pesemne din cauza… 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eu trebuie să ies în oraş, aşa că tu du-te sănătos! spuse Wokulski deodată. Dar înainte de plecare mai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ęgielek îşi luă rămas bun; în antreu nu se putu opri să nu spună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u-tu îl roade ceva… La început am crezut că-i sănătos, cu toate că nu arăta cum trebuie; dar se vede treaba că nu se simte bine… Să vă aibă Dumnezeu în paz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să nu intri şi să nu trăncăneşti! îi răspunse posomorât servitorul, împingâ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ęgielek, Wokulsk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pietrei mele şi au râs! … A trebuit să pângărească până şi piatra, o piat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găsise un ţel nou. Nu-i mai rămăsese decât să aleagă: să-i zboare creierii lui Starski în faţa celor cărora le distrusese fericirea, sau să-l lase să trăiască, dar să-l aducă la sapă de lemn, la cea mai josni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Ce copilărie! Ce lucru fără rost! Să-şi sacrifice el averea, munca şi liniştea pentru a se răzbuna pe 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eferat să meditez asupra exterminării şobolanilor de câmp sau a gândacilor! Asta este într-adevăr o plagă! Dar un tip ca Starski… naiba ştie ce-o fi! … De necrezut! Un om atât de mărginit ca el să fie cauza atâtor nenorociri! A, nu, el nu-i decât scânteia care aprinde un material inflamabi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adus nenorocire! De ce? … Pentru că a avut o asociată demnă de el. În plus, a mai avut o asociată: prostia mea. Cum de nu mi-am dat imediat seama ce femeie este? Cum de am făcut din ea o zeitate numai pentru că poza în fiinţă superioară? … L-a nenorocit şi pe Dalski, dar… cine-i de vină dacă baronul şi-a ieşit din minţi la bătrâneţe, subjugat de o maimuţă, a cărei valoare morală putea fi văzută imediat? … Cauza dezastrelor nu sunt oameni de teapa lui Starski, ci prostia victimelor lui! De altfel, nici Starski, nici domnişoara Isabela şi nici domnişoara Ewelina n-au căzut din lună, ci au crescut într-un anumit cerc, într-o anumită epocă şi între anumite concepţii. Ei seamănă cu spuzeala: nu-s o boală, ci o infecţie a sucurilor sociale. Ce rost are să ne răzbunăm pe ei? De ce să-i extermin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okulski ieşi pentru prima oară din casă şi îşi dădu seama cât era de slăbit. Huruitul trăsurilor şi mişcarea pietonilor îi dădeau ameţeală, încât se temu să meargă prea departe. I se părea că n-o să ajungă până în strada Novy Swiat, că nu va nimeri drumul înapoi sau că, fără să vrea, va face scandal fără rost. Dar mai cu seamă îi era teamă să nu se întâlnească cu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bosit şi tulburat, în schimb noaptea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vizita lui Węgielek, veni la el Ochocki. Ars de soare, cu o înfăţişare mai bărbătească, acesta părea un tânăr sănătos, trăi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la Zaslawsk, unde stau de vreo două luni. Să-i ia dracu pe toţi, că m-au băgat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Şi fără nici o vină. Dacă ai şti, ţi s-ar face părul măciucă! … Ochocki aprinse o ţigară şi continuă: Nu ştiu dacă ai aflat că răposata doamna Zaslawska, în afară de o mică parte din averea ei, a lăsat totul pentru scopuri filantropice. Spitale, case pentru copii găsiţi, şcoli, prăvălii la ţară şi aşa mai departe. Prinţul, Dalski şi cu mine suntem executorii ei testamentari… Până aici toate bune şi frumoase… Ne-am apucat de treabă – adică mai bine zis de legalizarea testamentului – când (este o lună de atunci) Starski s-a întors din Cracovia şi ne-a anunţat că, în numele familiei nedreptăţite, va intenta proces pentru anularea testamentului. Fireşte, prinţul şi cu mine nici n-am vrut să auzim de aşa ceva. În schimb, baronul – montat de nevastă-sa, la rândul ei îndemnată de Starski – baronul, zic, începe s-o lase mai moale… Ne-am şi certat de câteva ori din cauza asta. Prinţul, de altfel, a rupt complet relaţiile cu el! Ochocki coborî glasul: Între timp, să vezi ce s-a întâmplat! Într-o duminică, baronul, soţia lui şi Starski s-au dus să se plimbe la Zaslawsk… Ce-o fi fost acolo, nu ştiu, destul că după aceea baronul ne-a declarat categoric că nu va permite anularea testamentului. Dar asta încă nu-i nimic… Baronul divorţează de soţia lui adorată. Auzi dumneata? … Dar nici asta nu-i totul: acum zece zile, baronul s-a bătut în duel cu Starski şi a încasat un glonte de toată frumuseţea… Crede-mă! Parcă i-a spintecat cineva pielea cu un cârlig, dintr-o parte în alta a pieptului… Bătrânul era turbat – urla, înjura, foc şi pară! Pe nevastă-sa a trimis-o imediat la neamurile ei, şi sunt sigur că n-o s-o mai primească înapoi… E un om căpăţânos! … Şi e aşa de pornit moşul, încât, pe patul de suferinţă, i-a cerut felcerului să-i vopsească părul, ca să-i facă în ciudă neveste-şi. Acum arată ca un cadavru în vârstă de douăzeci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ă-sa a procedat bine, dar nu era nevoie să-şi vops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nici să-şi expună coastele! adăugă Ochocki. A fost cât pe-aci să-l omoare pe Starski… Glontele e întotdeauna orb. Îţi spun sincer că povestea asta m-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oul unde e acum?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arski? A şters-o în străinătate! Nu atât din cauza scandalului, cât a creditorilor. Ce tip! … Are datorii de aproape o sută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grea. Wokulski rămăsese cu spatele la fereastră, cu capul în jos, în timp ce Ochocki fluiera încet. Deodată acesta tresări şi spuse parcă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amuc şi viaţa omului! Cine şi-ar fi putut închipui că tocmai o pramatie ca Starski poate face atâta bine… Tocmai fiindcă este o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idică capul şi se-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are ciudat? … continuă Ochocki. Dar de fapt acesta este adevărul! Dacă Starski ar fi fost un om de treabă şi nu şi-ar fi făcut mendrele cu tânără baroană, sunt sigur că Dalski l-ar fi sprijinit în privinţa testamentului, ba i-ar fi dat chiar şi bani pentru proces, pentru că de pe urma procesului ar fi câştigat şi soţia lui. Starski, fiind însă o pramatie, l-a supărat pe baron… a salvat testamentul… şi până şi generaţia care nu s-a născut încă a ţăranilor din Zaslawsk ar trebui să-l binecuvânteze pentru că a făcut dragoste cu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 îl întrerup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 dar aşa e! Cum adică, dumneata crezi că Starski n-are nici un merit că l-a scăpat pe baron de o nevastă ca asta? Între noi fie vorba, baroana e o gâscă, nu femeie! Se gândeşte numai la toalete, la petreceri şi la bărbaţi. Nici nu cred să fi citit vreo carte, sau să se fi uitat vreodată cu atenţie la ceva. Carne pe oase, şi atâta tot. Se preface că are suflet, când în realitate nu are decât stomac… Dumneata n-ai cunoscut-o! E ca o maşină! Nu are în ea nimic omenesc… Şi dacă baronul şi-a dat în sfârşit seama cu cine are de-a face, a câştigat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opt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varea testamentului lăsat de răposata doamnă Zaslawska şi scăparea baronului de o netrebnică nu-s decât o părticică din meritele lui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pramatia asta, cu elanurile lui amoroase, contribuie la ceva mult mai important! continuă Ochocki. Şi iată cum: nu o dată i-am reproşat lui Dalski (ca, de altfel, tuturor celor cu bani) că nu înfiinţează în Varşovia un laborator experimental pentru tehnologia chimică şi mecanică. La noi nu se fac invenţii în primul rând pentru că nu există un loc unde ar putea fi făcute. Fireşte, baronului îi intrau vorbele mele pe o ureche şi îi ieşeau pe cealaltă. Totuşi, ceva se vede că tot i-a rămas în cap, pentru că acum, de când Starski l-a rănit şi în inimă, şi la coaste, baronul meu, gândindu-se în care mod ar putea să-şi dezmoştenească nevasta, discută cu mine zile întregi despre laboratorul tehnologic. Vrea să ştie la ce vor folosi toate acestea, dacă oamenii vor deveni într-adevăr mai înţelepţi şi mai buni când vor dispune de un laborator ştiinţific, cât ar costa, dacă m-aş angaja să-l organizez 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ucrurile ajunseseră până acolo încât baronul l-a chemat pe notarul public şi au întocmit un act, care, din câte am înţeles, se referă la acest laborator ştiinţific. De altfel, Dalski m-a rugat să-i indic persoanele capabile să dirijeze o astfel de acţiune! Spune şi dumneata dacă nu-i o ironie a soartei! Unei nulităţi ca Starski, unui peşte ca el, mereu la dispoziţia femeilor măritate care se plictisesc, unui nemernic ca el să se datoreze existenţa laboratorului! Şi acum să-mi mai spună cineva că în lumea asta există c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şterse sudoarea de pe faţa care-i era cenuşie în contrast cu bati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e obosesc? întreb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beşte… Deşi… mi se pare că supraapreciezi meritele acestui… domn; în plus, ui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boratorul tehnologic se va naşte din suferinţe, din fericiri distruse. Şi nici nu te întrebi ce drum a trebuit să străbată baronul ca să ajungă de la dragostea pentru soţia lui la… laboratorul tehnolo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exclamă Ochocki, gesticulând. Cine cumpără progresul în schimbul suferinţelor cât de grele ale unui singur individ face, crede-mă, o aface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dumneata ştii cât poate suferi cineva?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Doar mi-am scos fără cloroform o unghie de la picior, şi încă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ghie? repetă Wokulski, îngândurat. Cunoşti, desigur, vechiul aforism: „Uneori spiritul se sfâşie şi luptă cu sine însuşi…” Şi cine ştie dacă în lupta asta nu ai mai mult de suferit decât atunci când îţi smulge cineva o unghie sau îţi jupoa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e o suferinţă bărbătească! răspunse Ochocki, strâmbând din gură. Poate că femeile trec prin ea când nasc… Un bărb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izbucni în râs. Tânărul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ron… De ce nu ţi-ai luat dumneata obligaţia să organizezi laborator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refer să intru într-un laborator gata pus la punct decât să organizez unul nou! N-aş apuca să-i văd roadele şi mi-aş consuma energia degeaba. Pentru aşa ceva trebuie să ai talent administrativ şi pedagogic! Nu să te gândeşti la maşin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dar? Îndată ce voi pune mâna pe micul meu capital, care este grevat de o ipotecă şi pe care de trei ani nu-l pot căpăta, plec în străinătate şi mă apuc serios de treabă! Aici omul se risipeşte, ba, mai mult, se ş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unceşti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 răspunse Ochocki. La noi nu există laboratoare, iar pe deasupra lipseşte atmosfera ştiinţifică. Aici e paradisul celor care umblă după carieră. Aici, orice cercetător adevărat e considerat sau maniac, sau nebun. Oamenii nu învaţă pentru ştiinţă, ci pentru slujbe; iar slujbele şi faima le dobândesc prin relaţii, prin muieri, prin recepţii şi mai ştiu eu prin ce! … M-am scăldat destul în mocirla asta… Şi cunosc bine pe savanţii adevăraţi, oameni de geniu, care, împiedicaţi brutal să se dezvolte, s-au apucat să dea lecţii sau să scrie articole de popularizare, pe care nu le citeşte nimeni şi pe care, chiar dacă le-ar citi, nu le-ar înţelege. Am stat de vorbă cu mari industriaşi, crezând că-i voi convinge să sprijine ştiinţa, măcar pentru invenţii practice. Ştii ce am constatat? … Se uită la ştiinţă ca gâştele la logaritmi! Ştii ce invenţii i-ar interesa pe ei? … Numai două: una care să ajute la mărirea dividendelor, a doua care să-i înveţe să întocmească asemenea contracte, încât să-şi poată trage pe sfoară clienţii, fie la preţ, fie la marfă. De altfel, atâta timp cât au crezut că dumneata faci o afacere cu societatea comercială, te-au considerat un geniu. Astăzi spun că ţi-ai pierdut minţile, deoarece ai dat asociaţilor dumitale cu trei la sută mai mult decât le-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arcă să lucrezi pentru ştiinţă în mijlocul lor! Sau crapi de foame, sau te tâmpeşti! …În schimb, dacă ştii să dansezi, să cânţi la clavir, să joci teatru de amatori, şi – mai presus de toate – să distrezi cucoanele, se schimbă povestea! Cariera ţi-e asigurată! Imediat vor decreta că eşti cineva şi-ţi vor face rost de un post care-ţi va aduce venituri de zece ori mai mari decât valoarea muncii depuse. Recepţii şi femei, femei şi recepţii! … Şi cum eu nu sunt lacheu să-mi rup picioarele pe la recepţii, iar pe cucoane le consider foarte utile, dar numai să nască copii, plec, chiar de-ar fi să nu ajung decât până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duci la Geist?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ş avea nevoie de sute de mii de ruble, şi nu le am! De altfel, chiar de le-aş avea, ar trebui mai întâi să mă conving ce este adevărat în toată povestea asta… Pentru că mie, unul, micşorarea greutăţii specifice mi se par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arătat bucăţic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okulski apăru o roşeaţă bolnăvicioasă, care însă dispă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 presupunem că am pierdut-o undeva, în gunoi… Dar dacă ai avea bani, te-ai duce la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duce! În primul rând, ca să verific lucrurile, pentru că ceea ce ştiu eu despre corpurile chimice – scuză-mă – nu se potriveşte cu teoria schimbării greutăţii specifice dincolo de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e urmă Ochocki plecă. Vizita lui trezise în Wokulski un nou val de gânduri. I se făcu dor de experienţele chimice. Chiar în aceeaşi zi se duse în oraş şi îşi cumpără retorte, mojare, eprubete şi felurite substanţe. Ieşi din primul magazin bine dispus şi luă o trăsură. Se uita, la oameni indiferent, fără să-i pese că unii îl priveau cu oarecare curiozitate, alţii se făceau că nu-l recunosc, iar alţii zâmb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răvălia cu articole de sticlă şi mai ales când se îndreptă spre depozitul de produse farmaceutice, îşi dădu seama că nu mai are energie şi independenţă de spirit dacă convorbirea lui Ochocki îi amintise de chimie, de care nu se mai ocupa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urmură el. Măcar să-mi umplu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cumpără o balanţă de precizie, câteva instrumente mai complicate şi se apucă de lucru, ca un elev care abia îşi începe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ţinu hidrogen, ceea ce îi aduse aminte de anii Universităţii, când prepara acest gaz într-o sticlă înfăşurată într-un prosop, cu ajutorul cutiilor de cremă de ghete. Ce timpuri fericite! … Apoi îşi aminti de baloanele concepute de el şi după aceea se gândi la Geist, care susţinea că chimia compuşilor hidrogenului va schimba faţa omenirii… „Dar dacă, de pildă, în câţiva ani aş descoperi eu metalul căutat de Geist? Geist susţine că descoperirea e în funcţie de câteva mii de combinaţii. Este deci un fel de loterie, iar eu sunt un om norocos… Dacă aş descoperi acest metal, ce-ar zice domnişoara Isab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ea, simţi cum îl cupri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 vrea să fiu celebru şi puternic, ca să-i pot dovedi că o dispreţu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îşi dădu seama că dispreţul nu se manifestă nici prin mânie, nici prin dorinţa de a înjosi pe cineva, şi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u hidrogenul îi plăceau grozav, de aceea le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strui o muzicuţă mecanică; muzicuţa făcea atâta zgomot, încât a doua zi proprietarul casei se prezentă la el şi îl întrebă, foarte politicos, de altfel, dacă n-ar vrea să-i elibereze apartamentul în trimest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mator? îl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ară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hm…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cam miră că renunţa aşa de uşor, dar îl salută foarte mulţumi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âse: „Perfect! Mă crede ori nebun, ori falit… Cu atât mai bine! Pentru că, la drept vorbind, pot locui foarte bine şi în două camere. N-am nevoie de o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clipe în care, fără să ştie de ce, regretă graba cu care cedase locuinţa. Dar îşi aminti de baron şi de Węgi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ivorţează fiindcă soţia lui s-a încurcat cu altul; Węgielek nu-şi mai iubeşte nevasta numai fiindcă a întâlnit pe unul din foştii ei amanţi… Ce-ar trebui deci să fa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analize chimice, constatând cu plăcere că nu-şi pierduse prea mul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îl absorbeau. Câteodată, ore în şir nu se gândea la domnişoara Isabela, şi creierul lui obosit abia atunci se odihnea cu adevărat. Se stinsese în el până şi teama de oameni şi de străzi şi începu să iasă tot mai d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 până în parcul Lazienki. Ba, mai mult, privi aleea pe care se plimbase cândva cu ea. În clipa aceea, lebedele, momite de un trecător, îşi desfăşurară aripile şi, lovind apa, se apropiară de mal. Imaginea aceasta cunoscută făcu o impresie nespus de puternică asupra lui; îi aminti plecarea domnişoarei Isabela de la Zaslawsk! … Fugi ca un nebun din parc, se urcă repede în trăsură şi se lăsă purtat până acas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ai făcu nimic, iar noaptea avu un vi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domnişoara Isabela se oprise în faţa lui şi îl întreba cu lacrimi în ochi de ce o părăsise… Călătoria la Skierniewice, conversaţia cu Starski şi îndrăzneala lui neobişnuită nu fuseseră decât un vis! Nimic, nu fuses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ări repede din pat, aprinse lampa, şi până dimineaţa nu mai fu în stare să adoarmă, chinuit de întrebări şi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vagonul acela slab luminat siluetele lor se puteau reflecta în geam? Ceea ce am văzut eu atunci n-a fost oare o halucinaţie? … Cunosc eu atât de bine limba engleză, încât să nu fi înţeles greşit anumite expresii? … Ce o fi crezând despre mine dacă într-adevăr am jignit-o fără motiv? … Sunt rude, veri, şi se cunosc din copilărie! Pot vorbi între ei destul de liber, fără ca prin asta să trădeze încrederea cu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nefericitul de mine? Dacă sunt victima unei gelozii nejustificate? … Starski era îndrăgostit de baroană, şi domnişoara Isabela ştia! N-ar fi fost chiar atât de neruşinată încât să se agaţe de iubi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viaţa pe care o ducea acum, o viaţă atât de searbădă! Rupsese cu toate îndeletnicirile de până atunci, rupsese legăturile cu oamenii şi nu avea nici o perspectivă! Nimic, absolut nimic! Ce va face mâine? … Va citi cărţi fantastice? Va face experienţe inutile? Va pleca undeva? Sau se va însura cu Helena Stawska? Orice ar fi să se întâmple, oriunde s-ar duce, nicăieri nu va scăpa de singurătate ş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 S-a căsătorit cu Ewelina! Care-i rezultatul? … Acum se gândeşte să facă un laborator tehnologic, el, care poate nici nu ştie ce însemnează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şi duşul rece dădură altă direcţie gândurilor lui Woku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l puţin treizeci până la patruzeci de mii de ruble venit pe an. Am să cheltuiesc pentru mine două până la trei mii; cu restul ce am să fac? Ce am să fac cu averea asta, care mă copleşeşte? … Aş putea asigura existenţa a o mie de familii, dar ce folos dacă unele vor fi nefericite, ca Węgielek, iar altele mă vor răsplăti aşa cum m-a răsplătit Wysocki de la Calea F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ar de Geist şi de laboratorul misterios în care se năşteau germenii unei noi civilizaţii. Investite în laboratorul acela, averea şi munca lui ar aduce un câştig de milioane de ori mai mare! Mai era vorba apoi şi de un scop nobil şi de posibilitatea de a folosi timpul. Iar în perspectivă, gloria şi puterea! Cum nu le mai cunoscuse nimeni pe lume… Cuirasate care să se ridice în aer… Putea fi oare vis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ul metal va fi descoperit nu de mine, ci de altul, ceea ce este foarte probabil? … Ei şi?! În cel mai rău caz aş face parte dintre cei care au contribuit la progresul invenţiei. Pentru o cauză ca asta merită să-ţi sacrifici averea inutilă şi viaţa fără rost! E oare mai bine să te iroseşti între patru pereţi, sau să te tâmpeşti jucând preferans decât să năzuieşti la câştigarea unei glorii nemaivăz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sufletul lui începu să se deseneze tot mai limpede o anumită intenţie, dar cu cât o înţelegea mai bine, cu cât o găsea mai valoroasă, cu atât simţea mai limpede că pentru îndeplinirea ei îi lipsesc şi energia, şi im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i era complet paralizată. O putea trezi numai o zguduire profundă, care însă nu venea de nicăieri. Iar viaţa zilnică îl cufunda într-o apatie tot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care îl vizita din ce în ce mai rar, îl prive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Stas! îi spunea el uneori. Rău, rău, rău! … Mai bine moartea decât o viaţă c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rvitorul îi aduse o scrisoare, a cărei adresă părea scrisă de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Era de la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te văd. Te aştept azi la trei după amiază!” „Ce o fi vrând?! …” s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uă şi jumătate se îmbră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întrebe cine este, lacheul deschise uşa salonului în care frumoasa văduvă se plimb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de culoare închisă, care îi reliefa trupul de statuie. Părul ei roşcat era strâns ca de obicei într-un coc greu, pe ceafă, în care, în loc de ace, avea înfipt un stilet subţire cu mân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Wokulski îl cuprinse un sentiment ciudat de bucurie şi de înviorare. Se apropie repede de ea şi-i sărută mâna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mai stau de vorbă cu dumneata! … îl mustră doamna Wąsowska,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m-ai chemat, doamnă?! făcu el, mirat. Am impresia că de la început sunt pr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şeză în tăcere. Doamna Wąsowska continuă să se plimb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dmirabil, n-am ce zice! … reluă ea, după o clipă. Din cauza dumitale o persoană din societate a ajuns în gura lumii! Tatăl ei este acum bolnav, şi întreaga familie are neplăceri… Te închizi în casă luni de zile, cincisprezece persoane care au avut încredere nelimitată în dumneata suferă o mare decepţie, şi chiar un om atât de bun şi drept ca prinţul e nevoit să-ţi considere ciudăţeniile drept o contribuţie la studiul femeilor… Te felicit, domnule Wokulski! Dacă ar fi făcut asta un student,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uţi… Wokulski se schimb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e şi asta? Cred că n-ai să leşini aici! … zise ea speriată. Să-ţi dau puţină apă… Sau o pică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amnă; mulţumesc. Îşi reveni repede: După cum vezi, doamnă, sunt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ăduvă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pe urmă. Ai cam slăbit, dar cu barba asta nu-ţi stă rău de loc… N-ar trebui s-o mai razi… Eşt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îmbujoră la faţă ca un copil. Se mira că în faţa doamnei Wąsowska era timid, aproap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trebui să pleci imediat la ţară! continuă ea. Cine a mai auzit să stai în oraş la începutul lui august? … Nu mai merge, domnul meu! … Poimâine te iau cu mine, pentru că, altfel, umbra răposatei doamne Zaslawska n-o să-mi dea pace… Începând de azi ai să vii la mine şi la prânz, şi la cină. După-amiezile o să ieşim la plimbare, iar poimâine… adio, Varşovia! … Nu, nu mai merg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era atât de zăpăcit, încât nu fu în stare să-i răspundă nimic. Obrajii îi ardeau, nu ştia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ună. Intr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aduci vin! îi porunci doamna Wąsowska. Ştii, de acela… Poţi să fumezi, domnule Wokulski! Fumul nu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aprinse imediat ţigara, rugându-se tuturor sfinţilor să-şi poată stăpâni tremurul mâinilor. Lacheul aduse vinul; doamna Wąsowska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şi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mi placi! în sănătatea dumitale! râse ea, ducând paharul la buze. Acum bea şi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goli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ea pentru îndeplinirea dorinţelor mele! Te rog… Te ro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răspunse, dar n-am de loc intenţia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 mi se înde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ş vrea mai întâi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exclamă doamna Wąsowska. Asta-i ceva cu totul nou… Bine, în cazul ăsta,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lovind cu piciorul în podea. Wokulski rămase pe gânduri. Tăcerea dură câteva minute. În sfârşit, o întrerups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făcut baronul? … Ce părer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foarte bine! răspunse Wokulski, cu to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umneata iei apărarea unui om care a defăimat o femeie? … Un brutal, un egoist! Un om care, ca să se răzbune, a recurs la mijloacele cele ma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nimic! … Închipuieşte-ţi că a intentat proces de divorţ soţiei sale… Şi ca să fie scandalul şi mai mare, s-a bătut în duel cu Star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Wokulsk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putut să-şi tragă frumuşel un glonte în cap, bineînţeles după ce ar fi lăsat întreaga ave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izbucn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 fi făcut orice bărbat cu o scânteie de nobleţe şi de simţ al onoarei! Ar fi preferat să se sinucidă decât să pună la stâlpul infamiei o biată femeie, o fiinţă slabă, împotriva căreia te poţi răzbuna atât de uşor când ai de partea ta averea, poziţia socială şi prejudecăţile celorlalţi! … Dar de la dumneata nu m-aş fi aşteptat la aşa ceva… Ha, ha, ha! … Şi ăsta e omul nou, eroul care suferă şi tace… O, nu! Sunteţi toţi o, apă şi-un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ar… ce ai fi vrut să fac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Wąsowska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pe Ewelina,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de la mine că nu-i adevărat! S-a prefăcut numai că o iubeşte. Când spunea că o adoră, minţea! … La prima ocazie s-a dovedit că n-o trata nici măcar ca pe un egal al său, ci ca pe o sclavă, căreia, pentru o clipă de slăbiciune, poţi să-i pui laţul de gât, să o scoţi în piaţă şi s-o terfeleşti în noroi! O, voi, stăpâni ai lumii! Voi, ipocriţilor! … Cât timp vă orbeşte instinctul, vă târâţi la picioarele femeii, sunteţi gata să comiteţi orice josnicie, să minţiţi: „Tu, cea mai scumpă… tu, adorată… pentru tine mi-aş da viaţa…” Iar când biata victimă dă crezare jurămintelor voastre mincinoase, începeţi să vă plictisiţi, şi dacă şi în ea se trezeşte femeia cu slăbiciunile ei, o călcaţi în picioare! … Ah, cât e de revoltător! Ce mizerie! … Hai, să aud ce ai de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nu l-a înşelat oare cu domnul Starski? întrebă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poţi să spui că l-a înşelat! Doar a cochetat un pic! De altfel, avea pentru el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Nu ştiu ce-nseamnă. Dar dacă a avut o slăbiciune pentru Starski, de ce s-a căsătorit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mplorat-o în genunchi să-l ia! A ameninţat-o că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A implorat-o numai să binevoiască a-i accepta numele şi averea, sau i-a cerut în acelaşi timp să nu aibă „slăbiciuni” pentru alţi bărb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ar voi, bărbaţii? Ce faceţi voi înainte şi după căsătorie? …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nouă, încă de copii, ni se spune că suntem animale şi că singura noastră posibilitate de a deveni oameni este să iubim femeia, a cărei nobleţe, inocenţă şi fidelitate opresc cât de cât omenirea de la o îndobitocire completă. Şi noi credem în aceasta nobleţe, inocentă, et caetera, o divinizăm, cădem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Căci valoraţi cu mult mai puţin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lucrul acesta în mii de feluri şi afirmăm că deşi bărbatul creează de fapt civilizaţia, femeia este aceea care îi insuflă caracterul sublim şi îi dă frumuseţea ideală… Dacă însă femeile ne imită în privinţa animalităţii noastre, atunci prin ce sunt mai bune decât noi, şi mai ales pentru ce le-am divini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un simţământ frumos! Dar dacă domnului Starski i se oferă iubirea pentru mustăcioara şi ocheadele sale, un altul de ce să ofere pentru acelaşi lucru şi numele, şi aver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in ce în ce mai puţin! zise doamna Wąsowska. Dumneata recunoşti că femeile au drepturi egale cu bărbaţii,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în particular, nu! Prin spiritul şi munca ei, o femeie obişnuită este inferioară bărbatului, dar prin moravurile şi sentimentele ei îi este mult superioară, ceea ce compensează celelalte scăderi. Cel puţin aşa ni se tot spune, şi noi trebuie să credem. Cu toate că femeia are multe însuşiri inferioare, o considerăm superioară… Iar dacă doamna baroană a renunţat la calităţile sale – şi ştim că a renunţat de mult la ele – nu trebuie să ne mire că a pierdut şi privilegiile! Soţul a renunţat la ea ca la un asocia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ronul e un bătrâ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ăsătorit cu el? Ba, mai mult! De ce l-a lăsat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pricepi că femeia e nevoită uneori să se vândă? … întrebă doamna Wąsowska, pălind şi înroşind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doamnă! Fiindcă… şi eu, cândva… m-am vândut! Numai că nu pentru a face avere, ci pentru că n-ave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mi-a atribuit din capul locului nici o inocenţă, iar eu nu i-am făgăduit dragostea. Am fost un soţ foarte prost. În schimb, i-am fost cel mai bun funcţionar şi sluga cea mai credincioasă. M-am dus cu ea la biserică, la concerte, la teatre, i-am distrat oaspeţii şi, de fapt, i-am triplat venituri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ram atât de amărât datorită robiei mele încât nici nu mai îndrăzneam să mă uit la alte femei! Trebuie deci să recunoşti că am dreptul să fiu un judecător sever faţă de baroană, care, vânzându-se, ştia că… nu munca i-a fost cumpă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şopti doamna Wąsowska,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st gen de comerţ e groaznic, iar comerţul cu propria ta persoană este şi mai groaznic! Infamante, însă, sunt numai tranzacţiile încheiate cu reacredinţă. Când o atare afacere iese în vileag, consecinţele sunt foarte neplăcute pentru partea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 amândoi. Doamna Wąsowska era nervoasă; Wokulski –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ă ea, brusc. Trebuie să te aud făcând afirmaţi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ferite probleme asupra cărora îmi vei răspunde limpede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dar, cu un efo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susţii că baronul are dreptul să gonească şi să defăimez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înşelat?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rimit declaraţiile de dragoste ale baronului, cu toate că avea o „slăbiciune” – cum spui dumneata – pentru domnul S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câte „slăbiciuni” a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e i-a poftit inima şi de câte ori a avut ocazia! răspunse Wokulski. Baronul însă n-a făcut pe inocentul, n-a purtat titlul de model al purităţii moravurilor şi n-a primit omagiul nimănui pe acest temei… Dacă baronul ar fi cucerit inima cuiva afirmând că n-a avut niciodată amante – deşi a avut – ar fi fost un escroc. Realitatea este că nu l-a întrebat nimeni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 Care femeie poate afirma, sau te poate asigura că n-a avu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şi dumneata ai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izbucni văduva, ridicându-se brusc din fotoliu. Dar se stăpâni îndată şi spuse rece: Te rog să păstrezi o anumită limită în alege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avem amândoi aceleaşi drepturi, şi eu, unul, n-am să mă supăr dacă ai să mă întrebi câte amant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începu iar să cutreiere salonul. Wokulski simţi mânia clocotind în el,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nu mă pot dezbăra de prejudecăţi! reluă ea după un timp. Dar nu sunt decât o biată femeie, am creierul mai uşor, aşa cum susţin antropologii voştri! De altfel, sunt îngrădită în relaţii, moravuri şi Dumnezeu mai ştie ce! … Dacă însă aş fi fost un bărbat raţional – ca dumneata – şi dacă aş fi crezut în progres – ca dumneata – aş fi aruncat acest balast sau măcar aş fi recunoscut că mai curând sau mai târziu femeile trebuie să aibă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epturi egale în privinţa „slăbiciu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îl imită ea. Da, tocmai la aceste „slăbiciuni” făceam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De ce să mai aşteptăm rezultatele îndoielnice ale progresului? Există şi azi foarte multe femei ca drepturi egale în această privinţă! Alcătuiesc chiar un partid puternic şi poartă numele de cocote… Dar, ciudat, persoanele acestea, care se bucură de atenţia bărbaţilor, nu sunt văzute cu ochi buni de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domnule Wokulski, nu se poate discuta! îl apostrof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scuta cu mine despre drepturile egal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Wąsowska se aprinseră, şi sângele i se urcă în obraji. Se trânti ostentativ în fotoliu şi, lovind cu pumnul în m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să rezist cinismului dumitale şi am să discut chiar şi despre cocote… Află, domnule, că trebuie să ai un caracter foarte josnic ca să compari persoanele acestea care se vând pentru bani cu femeile cinstite şi nobile care se ofer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tinuând să facă pe ino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înşelând, rând pe rând, pe toţi naivii care cred în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 … întrebă ea, uitându-se cutezător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trânse din dinţi, dar se stăpâni şi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despre mine asociaţii mei dacă eu, în locul unui capital de şase sute de mii de ruble, aşa cum se afirmă că aş poseda, n-aş avea decât şase mii şi n-aş protesta împotriva afirmaţiei false? … E vorba doar de două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a o parte chestiunile băneşti! îl întrerups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 ai spune dumneata despre mine dacă, de pildă, nu m-aş numi Wokulski, ci Wokulski, şi aş fi profitat de această uşoară modificare pentru a intra în graţiile răposatei doamna Zaslawska? Dacă datorită acestei modificări m-aş fi strecurat în casa ei aş fi avut acolo onoarea să te cunosc? … Cum ai numi dumneata felul acesta de a face cunoştinţe şi de a câştiga st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nătos al doamnei Wąsowska se citi limped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baronul şi cu Ewelin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imată doamnă! În lume nu-ţi este îngăduit să te foloseşti de titluri pe care nu le ai! Cocotele sunt, de altfel, femei foarte utile, şi nimeni n-are dreptul să le facă reproşuri că şi-au ales meseria pe care şi-au ales-o; dar o cocotă care face pe inocenta este o escroacă! Şi pentru asta, da, i se pot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 Spune-mi, însă, pierde cineva ceva de pe urma unei atare mistific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începură să-i vâjâ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eori lumea are de câştigat! De pildă, în cazul când cine ştie ce dobitoc, îndrăgostit de iubirea ideală, înfruntă primejdii de moarte şi agoniseşte o avere colosală pentru a o depune la picioarele idealului său… Dar omenirea pierde dacă nebunul acesta, descoperind minciuna, se prăbuşeşte înfrânt… sau dacă… – nu uita că are avere! – face scandal… Adică se bate în duel cu domnul Starski şi se alege cu un glonte în coaste… Omenirea, doamna mea, pierde o fericire ucisă, o minte zdruncinată şi poate chiar un cetăţean care ar fi putut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r fi fost şi mai vinovat dacă, dându-şi seama de adevăr, n-ar fi procedat aşa cum a procedat baronul şi n-ar fi rupt cu îndobitocire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bărbaţii nu vor renunţa de bunăvoie la privilegiile lor absurde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or recunoaşte femeilor privilegiul de 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ine nu acceptă începe lu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 râse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a! În care învinge cel mai puternic. Dar încă nu se ştie cine e mai puternic! … exclamă doamna Wąsowska, gesticul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mplă ceva ciudat: Wokulski îi apucă brusc amândouă mâinile şi i le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 întrebă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ine e mai putern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glumesc de loc… Îţi ofer doar o mică dovadă; cu o luptătoare ca dumneata pot face ce-mi place. E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omnule! strigă ea, zbătându-se. Vrei să chem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lă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l Dumneavoastră vă luptaţi cu noi, ajutate de servitori! … Tare-aş fi curios să ştiu ce recompensă vă cer aceşti aliaţi, şi dacă admit apoi să nu vă ţineţi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îl privi la început uşor înspăimântată, apoi indignată; pe urmă se mulţum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femei aşa de frumoase şi în urma unei asemenea conversaţii, ce poate fi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mpliment fad exclamă ea, strâmbând din buze, în orice caz, trebuie să recunosc că mi-ai impus! Nu prea mult, dar tot mi-ai impus. Păcat că nu ţi-ai jucat rolul până la urmă! Mi-ai lăsat mâinile, şi asta m-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m foarte uşor să nu-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 uşor puteam chema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fie-mi cu iertare, ţi-aş fi pus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e m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încrucişându-şi mâinile ca Napoleon dumneata eşti sau foarte original, sau… foarte prostcre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resc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tr-adevăr un original! şopti ea. Păcat că n-ai procedat în aşa fel încât Bela să te poată cunoaşte sub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nmărmuri. Nu la auzul numelui ei, ci din cauza schimbării pe care o descoperea în el domnişoara Isabela îi era acum complet indiferentă! În schimb, începuse să-l intereseze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ontinuă ea, să-i expui de la început teoriile dumitale, aşa cum ai procedat cu mine. Atunci n-ar mai fi survenit între dumneavoastră nici u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ord?! … se miră Wokulsk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cel puţin după câte ştiu eu, e gata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cum să spun… slăbit, şopti ea pe un ton indiferent, dacă nu-ţi dai seama că ai procedat brutal… Faţă de excentricităţile dumitale, până şi baronul face impresia unui om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râse cu atâta poftă, încât se simţi şi el intrigat de veselia lui. Doamna Wąsowsk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Nu ţi-o iau în nume de rău, fiindcă te înţeleg. Acest râs este gradul suprem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ţi jur că de zece săptămâni nu m-am simţit atât de liniştit! Dumnezeule! … Ba aş putea spune chiar de câţiva ani! … Mi se pare că în tot acest răstimp creierul meu a fost chinuit de un coşmar îngrozitor, care s-a spulberat acum o clipă… De-abia acum simt că sunt salvat, şi asta datorită dum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i luă mâinile şi i le sărută aproape pătimaş. Doamnei Wąsowska i se păru că vede în ochii lui lucin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 Eliberat!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puse ea rece, retrăgându-şi mâinile. Ştiu tot ce s-a întâmplat între voi doi. Ai procedat ca un bădăran când ai tras cu urechea la conversaţia lor, pe care o cunosc în cele mai mici amănunte, ba chiar mai mult… N-a fost decât un flir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asta se cheamă flirt? … o întrerupse el. Adică fenomenul acela care transformă o femeie într-un ştergar cu care oricine poate să-şi şteargă gura şi degetele se numeşte flirt? Minunat, n-am ce 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exclamă doamna Wąsowska. E drept, Bela n-a făcut bine ce a făcut, dar judecă-te şi pe dumneata! Îţi spun că Bel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nu-i aşa? o întregi Wokulski, netez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iubeşte! îi pare rău… Nu vreau să intru în amănunte, e de ajuns să-ţi spun că în ultimele două luni am văzut-o aproape în fiecare zi… şi în tot acest timp n-a vorbit decât de dumneata. Iar locul ei favorit de plimbare este… castelul de la Zaslawsk! … De atâtea ori am zărit-o alături de piatra cu inscripţia, de atâtea ori am văzut-o cu lacrimi în ochi… Ba o dată a izbucnit chiar în hohote de plâns şi a şoptit îndurerată versurile săpate în piatră: „În fiecare loc şi-n orice clipă, / Unde-odată cu tine-am petrecut şi-am plâns cu tine…” Ce spui de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e toate astea? … repetă Wokulski. Îţi jur că singura mea dorinţă în clipa de faţă este să dispară şi amintirea cunoştinţei mele cu domnişoara Isabela Lęcki! Ca să nu mai vorbim de piatra aceea blestemată, care o înduioşează atât d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ă că nu minţi, aş avea o dată mai mult o frumoasă dovadă a statorniciei bărb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numai dovada unei vindecări miraculoase! răspunse el emoţionat. O, Dumnezeule! … Am impresia că ani şi ani la rând am fost hipnotizat, că acum zece săptămâni m-am trezit fără să-mi dau seama şi că de-abia astăzi mi-am revenit 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re dumneata nu vezi cât sunt de fericit? M-am regăsit, îmi aparţin din nou! Crede-mă, doamnă s-a întâmplat o minune pe care n-o înţeleg de loc, dar care poate fi asemuită numai cu trezirea unui om din letargie, cu învier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o atribui? întrebă ea,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mitale, doamnă… Apoi faptului că în sfârşit am avut prilejul să spun în faţa cuiva adevăruri pe care le înţelegeam de mult, dar pe care nu aveam curajul să le destăinui. Domnişoara Isabela face parte dintr-o specie care se deosebeşte de a mea, şi numai nebunia a putut să mă înlănţui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după o descoperire atât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şi găsit o femeie din spe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 fie vorba de doamna aceea, doamna St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elena? … Nu! mai degrabă ai fi dumne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e ridică din fotoliu cu o mină foar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Wokulski. Pot să pl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ţară nu vom mai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mai poate fi vorba… Deşi nu-ţi interzic să vii… Cred că va fi şi Be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va f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i găs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sta de vorbă, aşa, ca azi? Ne vom duce la plimbare, ca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va începe cu adevărat lup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am s-o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 Crezi că vei putea face din mine, scla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ş convinge că ştiu să fiu puternic, apoi ţi-aş cădea la picioare şi te-aş implora să accepţi, doamnă, să-ţi fi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e întoarse şi ieşi din salon. În prag se mai opri o clipă şi, întorcând uşor cap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părăsi casa ca un om beat. Pe stradă îşi zice: „Să ştii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şi la o fereastră, ascunsă după perdele întrezări umbra doamnei Wąsowk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Iar am intrat într-o aven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ontinua să se gândească la schimbarea petrecută în el. I se părea că ieşise din nou la lumină, după ce zăcuse într-o prăpastie unde domneau noaptea şi nebunia. Pulsul îi bătea mai puternic, răsufla mai adânc, gândurile i se desfăşurau cu o vioiciune neobişnuită. Simţea un fel de înviorare prin tot trupul, iar în inimă, o linişt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enerva forfota străzii, şi lumea îl înveselea. Culoarea cerului era mai intensă, casele păreau mai frumoase. Până şi praful, scăldat în lumină, i se păr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i-o făceau însă femeile tinere, mişcările lor zglobii, buzele lor numai zâmbet şi privirile pline de ispită. Câteva se uitară drept în ochii lui, cu priviri dulci, duioase şi cochete, şi inima îi bătu mai repede, în timp ce un fior îi străbăte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doamna Wąsowska şi îşi dădu seama că, dintre toate, ea era cea mai atrăgătoare. Ce corp, ce picioare, ce obraz, ce ochi! Aveau în ei ceva din luciul briliantelor şi din moliciunea catifelei… Ar fi jurat că-i simte parfumul trupului şi că-i aude râsul cristalin… Ameţea numai la gândul că s-ar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trebuie să fie!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oamnei Wąsowska îl urmărea şi îl întărâtă atât de mult, încât îşi puse în gând să se ducă la ea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 poftit şi la prânz şi la cină! îşi spuse el, cu sângele clocotind. Mă va alunga? … Ce rost ar mai fi avut atunci toată risipa ei de cochetărie? Că nu-i displac, ştiu mai demult. Acum o doresc şi eu, ceea ce înseamnă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u pe lângă o femeie cu părul castaniu, cu ochii ca marea, cu obrajii bucălaţi ca de copil, şi din privirea ei observă uluit că şi 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paşi de casă cinev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 St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l zări pe doctorul Szuman pe terasa unei cofetării. Doctorul nu-şi termină îngheţata, aruncă pe masă o monedă de argint de patruzeci de groşi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la tine! îi spuse, luându-l de braţ. Extraordinar! De mult n-ai arătat atât de bine! Aş pune prinsoare că ai să te întorci la societatea comercială şi că o să-i iei la goană pe toţi cărpănoşii ăia! … Ce alură! … Ce privire! … Ei, da, regăsesc azi în tine pe vechiul meu prieten St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ă, urcară scările şi ajunseră la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cmai mă gândeam că mă paşte o nouă boală… zise acesta râzând.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de vreun ceas încoace femeile fac asupra mea o impresie teribilă… Mă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În loc să oferi o masă de bucurie, te îngrozeşti! … Când alergai nebun după una singură, crezi că erai zdravăn? Abia acum eşti sănătos, când îţi plac toate şi n-ai nimic mai bun de făcut decât să încerci să o cucereşti pe cea care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Dar dacă femeia care îmi place mai mult e o cucoană din lume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Cucoanele din lumea mare sunt mult mai interesante decât cameristele! Feminitatea câştigă enorm de pe urma eleganţei, a inteligenţei şi, mai ales, a trufiei… Ce conversaţii ideale te aşteaptă! Ce aere pline de demnitate… Ah, ascultă-mă pe mine, valorează de tre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okulsk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Szuman. Văd lângă tine urechea lungă a animalului pe care a intrat Hristos în Ierusalim! De ce te strâmbi? Tocmai pe lângă acest fel de cucoane trebuie să te învârteşti, dacă nu din alt motiv, măcar pentru că mor de curiozitate să ştie ce înseamnă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zbârnâi soneria şi intră Ochocki; văzându-l pe doctor atât de însufleţ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Szuman, ne poţi fi chiar de folos! Pentru că tocmai acum îl sfătuiam pe Stas să se vindece de dragostea veche printr-o nouă dragoste, dar… nu ideală. Cu cea ideală aju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ispus să ascult prelegerea asta! spuse, aprinzându-şi ţigara care îi fuses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mormă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ventură! răspunse Szuman. Un om cu averea ta poate fi într-adevăr fericit, pentru că, nu-i aşa, pentru o fericire adevărată n-ai nevoie decât să mănânci în fiecare zi alte bucate, să ai rufe curate şi să-ţi schimbi din trei în trei luni domiciliul şi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ne ajungă femeile! observ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las-o pe seama lor; ştiu ele ce au de făcut! răspunse doctorul, sarcastic. Pentru că şi lor li se aplică acelaş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rimestrial? întreb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ică de ce ar fi ele mai rel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zece sau douăzeci de asemenea trimestre, nu mai ai de c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ată! … Prejudecată! … zise Szuman. Nici n-ai să bagi de seamă, mai ales dacă vei fi asigurat că n-au fost decât doi-trei înaintea ta şi că tu eşti cel iubit cu adevărat, cel de mult aştep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la Rzecki? îl întrebă Wokulski pe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 lui n-am să-i prescriu reţeta dragostei… răspunse doctorul. Bătrânul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ată prost! adăugă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un timp despre starea sănătăţii lui Rzecki, despre politică, apoi Szuman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mai e, bestia! … mormă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femeile! adăugă Wokulski. Când are o zi proastă, îndrugă tot felul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are dreptate! reluă Ochocki. A nimerit-o bine cu teoriile lui! Chiar acum o oră am avut o conversaţie solemnă cu mătuşa mea, care insistă să mă însor neapărat, şi susţine că nimic nu-l înnobilează mai mult pe om decât iubirea unei feme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dat mie sfaturi, n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m-am gândit şi eu în timp ce îşi expunea părerile. Mă întrebam ce ai zice dacă, presupunând că ţi-ai schimba amantele în fiecare trimestru, te-ai pomeni cu toţi oamenii care muncesc pentru dumneata că vin să te întrebe prin ce le răsplăteşti truda, mizeria şi partea de viaţă pe care ţi-o închină… Prin muncă, prin sfatul sau prin pilda pe care le-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uncesc în momentul de faţă pentru mine? întrebă Wokulski. M-am retras din afaceri şi mi-am plasat toată averea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hârtii ipotecare funciare, e clar că trăieşti de pe urma muncitorilor agricoli; dacă ai cumpărat acţiuni, dividendele lor sunt acoperite de muncitorii feroviari, de cei de la fabricile de zahăr, de ţesători şi mai ştiu eu de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r trebui să-mi pun neapărat asemenea probleme? întrebă el. Mii de oameni trăiesc din procente, şi nu-şi bat capu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Ochocki, dar ceilalţi nu sunt ca dumneata! … Eu am o mie cinci sute de ruble venit pe an, şi nu rareori mă gândesc că suma asta înseamnă pâinea a trei sau patru oameni, că există fiinţe care renunţă pentru mine la ceva în lumea asta, sau care îşi limitează nevoile, şi aşa destul d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 străinătat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chocki cu amărăciune. Debitorul meu îmi dă bani abia la anul. Ar trebui să fac un împrumut, ceea ce azi nu-i uşo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dobâ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întâi după societa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da eu suma necesară şi aş lua asupra mea drepturile dumitale, te-ai hotărî să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ezita o clipă! exclamă Ochocki, sărind în sus. Ce să fac aici? Să mă însor din disperare cu o fată bogată şi pe urmă să urmez sfatul lui Szu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i face dacă te-ai însura? întrebă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 Ca să iau o femeie săracă, n-am cu ce s-o întreţin, iar una bogată m-ar trage într-o viaţă de sibarit. Apoi, indiferent pe cine aş lua, însurătoarea ar însemna moartea planurilor mele. Mie îmi trebuie o femeie deosebită, care să lucreze cu mine în laborator; dar…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 Ochock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ul meu, îi spuse Wokulski, întinzându-i mâna, problema banilor se va aranja, fiindcă sunt gata să-ţi pun orice sum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u te rog, dar ţi-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Zaslaw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nisem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cerea e tranşată! încheie Wokulski, îmbrăţişându-l. În octombrie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chocki, Wokulski se culcă. În ziua aceea avusese emoţii atât de puternice şi de contrarii, încât nu era în stare să le pună în ordine. I se părea că de când rupsese legăturile cu domnişoara Isabela urca spre o înălţime ameţitoare, înconjurată de prăpastii, şi că de-abia acum atinsese vârful, ba începuse chiar să coboare versantul celălalt, de unde i se deschideau orizonturi încă neclare, dar cu desăvârşi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i se perindară prin faţa ochilor o mulţime de femei; printre ele apărea mereu doamna Wąsowska. Apoi văzu o ceată de argaţi şi de muncitori care îl întrebau ce le dăduse în schimbul ven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ă la şase, liber ş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se scoale, dar nu mai era îndurerat şi nu se mai gândea la domnişoara Isabela. Mai bine zis, se gândea, dar ar fi putut să nu se gândească; în orice caz, amintirea ei nu-l mai chinuia, şi această constatare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numai o părere?” se întrebă el. Dar amintindu-şi întâmplările din ajun, îşi dădu seama că nu uitase nimic şi avea judecat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i voi recăpăta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verifice, îşi puse în gând să se scoale peste cinci minute, să facă baie, să se îmbrace şi să plece imediat la plimbare în parcul Lazienki. Privea neliniştit minutarul ceasornicului. „Dar dacă n-am să fiu în stare să fac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trecură, şi Wokulski se ridică fără grabă, dar şi fără şovăire. Îşi turnă singur apa în cadă, se îmbăie, se şterse, se îmbrăcă, şi peste o jumătate de oră se plimb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urprins că în tot acest timp nu se gândise la Isabela, ci la doamna Wąsowska. Evident, se schimbase ceva în el! Poate că începuseră să funcţioneze din nou anumite celule ale creierului, paralizate până atunci… Gândul domnişoarei Isabela nu-l mai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Una a fost alungată de doamna Wąsowska, iar pe doamna Wąsowska o poate înlocui oricare altă femeie! Sunt aşadar cu adevărat lecuit de nebunia mea…” Se apropie de iaz şi se uită indiferent la bărci şi la lebede. Apoi coti spre aleea care ducea la sera de portocali – unde fuseseră atunci împreună – şi… simţi că-i e foame! Aproape de seră îl cuprinse furia, şi, cu bucuria sălbatică a unui copil răutăcios, şterse urmele pe care le lăsase pe alee la venire… „Dacă aş putea să şterg totul aşa… Şi piatra aceea, şi ruinele…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 se trezeşte în el o pornire sălbatică, dorinţa să distrugă anumite lucruri, dar îşi dădea seama că e vorba de o manifestare bolnăvicioasă. Fu foarte mulţumit că se poate gândi liniştit la Isabela şi că începe s-o înţeleagă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supărat? Dacă nu era ea, n-aş fi făcut avere… Dacă nu erau ea şi Starski, n-aş fi văzut Parisul şi nu m-aş fi întâlnit cu Geist, iar la Skiemiewice nu m-aş fi vindecat de nebunie! … Ei sunt binefăcătorii mei… Ar trebui chiar să-i ajut să se căsătorească, sau cel puţin să le înlesnesc întâlnirile… Şi când te gândeşti că din mocirla asta va lua fiinţă cândva metalul lui Ge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otanică, aproape pustie, acum era linişte. Wokulski trecu pe lângă fântână şi urcă încet colina umbrită, pe care acum un an şi ceva stătuse pentru prima oară de vorbă cu Ochocki. De astă dată i se păru că ea este temelia treptelor nesfârşite în vârful cărora apărea statuia zeiţei misterioase. O zări din nou şi constată cu emoţie că norii care îi învăluiau capul se răriseră. Pe chipul ei sever, cu părul despletit, ochii vii, pătrunzători, ca de fiară, îl priveau de sub fruntea de bronz. Îi înfruntă, şi deodată simţi cum creşte… creşte…întrecând copacii cei mai înalţi ai parcului şi ajunge aproape de picioarele dezgolite a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că frumuseţea pură şi eternă era GLORIA, şi că pe culmile ei nu există altă plăcere decât munca şi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eva mai trist decât plecase, dar liniştit. I se părea că în timpul plimbării făcuse legătura între viitorul lui şi epoca aceea îndepărtată din trecut, când, băiat de prăvălie şi student, născocise un perpetuum mobile, sau baloanele dirijabile. Ultimii ani nu fuseseră decât o pauză şi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undeva. Trebuie să mă odihnesc. Mai târziu…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i trimise o lungă telegramă lui Suzin,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unu, tocmai când prânzea, intră lacheul doamnei Wąsowska, anunţându-l că stăpâna lui îl aşteapt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stradă; doamna Wąsowska îl pofti să se urc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până în parcul Lazienki. E mai sănătos să stau de vorbă cu dumneata în aer liber şi cu martor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tăc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zienki coborâră, trecură pe lângă terasa palatului şi o luară pe aleea din preajm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în lume, domnule Wokulski! începu doamna Wąsowska. Trebuie să te trezeşti din apatie, pentru că altfel pierzi dulce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hiar atât de gr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cucoanele se interesează de suferinţele dumitale, şi pariez că multe ar vrea să joace rolul de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e amuze de pretinsa mea suferinţă? … Nu, doamnă, n-am nevoie de consolare, fiindcă nu sufăr de loc. Cel puţin nu sufăr din cauz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amna Wąsowska. Dacă te-ar auzi cineva care nu te cunoaşte, n-ar crede în ruptul capului că de curând ai primit o dureroasă lovitură din partea unor mânuţ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greşi de loc! o întrerupse Wokulski. Dacă mi-a dat cineva o lovitură, n-au fost câtuşi de puţin femeile, ci… mai ştiu eu? … Poate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in naivitatea mea… Cred că încă din copilărie am căutat ceva mare şi necunoscut. Şi cum am văzut femeile numai prin ochelarii poeţilor, care le elogiază mai mult decât trebuie, am crezut că acel ceva – mare şi necunoscut – e femeia… M-am înşelat! Iată secretul zdruncinării mele de o clipă, care, de altfel, a avut ca urmare agonisirea unei av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Nu ne-am văzut de alaltăieri, şi iată că astăzi eşti cu totul altul! Parcă ai fi un moşneguţ gata să desconside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esconsiderare, ci d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xistă o specie de femei care trăiesc în lume numai pentru a trezi şi a aţâţa pasiunile bărbaţilor. Prostesc oamenii înţelepţi, din cuminţi fac farfarale, pe cretini îi menţin la suprafaţă. Au adoratori cu zecile, şi datorită acestui fapt exercită asupra noastră o înrâurire care poate fi asemănată cu aceea a haremului în Turcia! Vezi prin urmare că n-au nici motivul să se înduioşeze de suferinţele mele, nici dreptul să se amuze pe socoteala mea. Eu nu intru în sfera lor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i să mai iubeşti niciodată? … întrebă doamna Wąsowsk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kulski începu să clocot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însă un prieten – pesimist incorijibil – care susţine că este mult mai practic să iubeşti plătind dragostea cu patru mii de ruble pe an şi fidelitatea cu cinci decât s-o plăteşti cu ceea ce numim no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 şopti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ştim din capul loculu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ąsowska îşi muşcă buzele şi se îndrept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i un apostolat, propovăduind noile dumital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 pierdut: unii nu m-ar înţelege, alţii nu m-ar crede până n-ar descoperi adevărul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elegere, domnul meu! A făcut asupra mea o impresie atât de puternică, încât nici nu te mai rog să mă conduci până acasă! Eşti prost dispus azi, dar cred că o să-ţi treacă! Ah! Era să uit… Tânără doamnă îi strecură în mână un plic: Uite o scrisoare. Te rog s-o citeşti. Comit o indiscreţie, dar ştiu că nu mă vei trăda, mai ales că sunt hotărâtă să limpezesc în mod definitiv neînţelegerea dintre dumneata şi Bela. Dacă am izbutit, dă foc scrisorii. Dacă nu… mi-o vei aduce înapoi… la ţară!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şi plecă, lăsându-l pe Wokulsk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doar n-am jignit-o! … Păcat! Face să cazi în ispită pentr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gândurile la doamna Wąsowska, porni încet spre aleea Ujazd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 Doar n-am să-i declar că o vreau… De altfel, chiar dacă s-ar ivi o clipă prielnică, ce i-aş da în schimb? … N-aş putea nici măcar spune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casă deschise scrisoarea domnişoar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risul care-i fusese atât de drag, îl fulgeră o părere de rău. Dar parfumul hârtiei nu-i aminti decât timpul îndepărtat când îl poftea la ea ca să pună la cale glorificarea lui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A fost doar un bob din mătăniile cu care domnişoara Isabela îşi oficia liturg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K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lictisită de tot şi de toate şi îmi adun cu atâta greutate gândurile, încât de-abia astăzi mă apuc să-ţi scriu despre cele întâmplate la noi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ât mi-a lăsat mătuşa Hortensia prin testament. Închipuieşte-ţi! Şaizeci de mii de ruble! În total avem deci nouăzeci de mii, bani pe care baronul – ştii ce om bun e – ne-a promis că-i va plasa cu şapte la sută. Vom avea deci şase mii de ruble venit anual. Cam puţin, dar ce să facem? Va trebui să ne învăţăm c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ce mult mă plictisesc! Sau poate că mi-e dor… Dar trece şi asta. Tânărul inginer de care ţi-am vorbit vine deseori pe la noi. La început mă amuza. Mi-a explicat cum se fac podurile de fier, şi acum, îmi povesteşte cum a fost îndrăgostit de o persoană care s-a măritat cu un altul; cât de disperat a fost, cum şi-a pierdut nădejdea să mai poată iubi vreodată şi cât ar dori să se însănătoşească cu ajutorul unei dragoste noi, mai curate! Mi-a mai destăinuit că uneori compune versuri, în care însă descrie numai farmecul naturii… Sunt zile când îmi vine să urlu de plictiseală, dar cum fără societate aş muri, mă prefac că-l ascult şi uneori îi dau voie să-m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kulski i se umflară vinele pe frunte… Făcu o mică pauză, apo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imte tot mai prost. Plânge de câteva ori pe zi, şi îndată ce rămânem cinci minute singuri, îmi face reproşuri. Ştii pentru cine! … Nici nu-ţi închipui cât mă chinui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n două în două zile la ruinele din Zaslawsk. Mă atrage acolo ceva – nu ştiu ce – poate frumuseţea naturii, poate singurătatea… Când mă simt foarte nenorocită, iau creionul, scriu tot felul de cuvinte pe zidurile ruinate şi mă gândesc bucuroasă că prima ploaie le v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ra să uit tocmai ce e mai important! Mareşalul i-a trimis tatii o scrisoare prin care mă cere (în sfârşit!) în căsătorie! Am plâns o noapte întreagă: Nu pentru că aş putea să devin soţia lui, ci… pentru că asta s-ar putea întâmpla aşa de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Rămâi cu bine şi adu-ţi aminte din când în când de nefericita ta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mototol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reţuiesc şi… totuşi încă o iub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colo cu capul vâjâindu-i, cu pumnii strânşi, zâmbind propriilor sal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imi o telegramă de la Moscova; ca urmare, trimise imediat alta la Paris. A doua zi lucră de dimineaţă până seara târziu cu avocatul şi cu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se întrebă: „Oare fac o prostie? … De altfel, am să cercetez lucrurile la faţa locului… Rămâne de văzut dacă poate să existe un metal mai uşor decât aerul; dar că este ceva, nu încape nici o îndoială! Chimia n-a fost descoperită căutându-se piatra filosofală? Cine ştie ce alte descoperiri se vor face acum? … În definitiv, îmi este totuna! Numai să ies odată din mocirl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upă-amiază primi de la Paris răspunsul pe care-l citi de câteva ori. Peste câteva clipe sosi o scrisoare de la doamna Wąsowska; sigiliul de pe plic înfăţişa un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Wokulski, zâmbind. Cap de om şi corp de fiară! Imaginaţia noastră i-a adăugat aripi…” „Treci pe la mine câteva minute, îi scria doamna Wąsowska, deoarece vreau să-ţi comunic ceva foarte important şi plec chiar astăzi la ţară.” „Ia să vedem ce poate f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 la doamna Wąsowska; în anticameră văzu cuferele pregătite. Gazda îl primi în biroul ei, în care, de altfel, nici un detaliu nu amint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foarte drăguţ! începu ea, destul de supărată totuşi. Ieri te-am aşteptat toată ziua, dar nici nu te-ai gândit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terzis chiar dumneata să mai vin! îi răspunse Wokulsk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u te-am invitat la ţară? … Dar nu face nimic! Pun şi asta pe seama excentricităţii dumitale… Ştii de ce te-am chemat? Aş vrea să te întreb ceva extrem de important. Uite, am de gând să plec în curând în străinătate şi aş vrea să mă sfătuiesc cu dumneata când e mai bine să cumpăr franci francezi, acum, sau chia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rin noiembrie… decembrie… răspun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ac ca toată lumea! exclamă doamna Wąs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ână în decembrie francul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exclamă ea, rupând o bucăţică de hârtie. Admirabile sfaturi mai dai! Nici alb, nici negru… Ce fel de bărbat eşti dumneata? Un bărbat adevărat trebuie să aibă în orice clipă o atitudine hotărâtă, sau cel puţin să ştie ce vrea… Ei, ia spune-mi, mi-ai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îi înmână scrisoare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zise ea, înviorată. N-o mai iubeşti? Atunci putem vorbi despre ea fără să-ţi facă rău! Pentru că trebuie… sau să vă împac, sau… Ca să nu se mai chinuie, biata fată… Dumneata ai idei preconcepute în legătură cu ea… Ai nedreptăţit-o, ceea ce nu-i cinstit… Un om de onoare nu procedează aşa! După ce zăpăceşti o femeie, n-o părăseşti ca pe un buchet ofil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repetă Wokulski. Te rog, doamnă, fii bună şi spune-mi cât de cinstit mai poate rămâne un om care a fost hrănit fie cu suferinţe şi umiliri, fie cu umili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avu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priviri binevoitoare şi câteva cuvinte calde, care au astăzi în ochii mei un singur cusur: au fost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regretă, şi dacă te-ai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âştigi inim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ăsând mâna cealaltă pentru adoratorii cunoscuţi şi necunoscuţi? … Nu, doamnă! Sunt sătul de întrecerile astea, în care am fost bătut de indivizi de teapa lui Starski, Szastalski şi dracu mai ştie încă de cine! … Nu pot juca rolul eunucului pe lângă idealul meu! Nu mai vreau să văd în fiecare bărbat un rival fericit sau un verişor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ulgaritate şi josnicie! exclamă doamna Wąsowska. Cum, pentru o singură greşeală, de altfel nevinovată, defăimezi acum o femeie pe care odată ai ad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numărul greşelilor, permite-mi, doamnă dragă, să am părerile mele! Iar în ce priveşte nevinovăţia… Dumnezeule! Ce pot face dacă nici măcar nu-mi dau seama până unde a mers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nuieşti că? … îl întrebă doamna Wąsowsk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ănuiesc nimic! răspunse Wokulski, rece. Ştiu doar atât, că sub ochii mei şi sub masca celei mai indiferente amabilităţi se desfăşurau cele mai obişnuite scene de dragoste. Mi-ajunge! Hai să zicem că aş înţelege o soţie care îşi înşală soţul fiindcă e legată pe veci de lanţurile căsătoriei! Dar ca o femeie liberă să înşele! Ha, ha, ha! … Nu zău, ăsta e sport, nu mai e dragoste! … Cine o împiedica să-l considere pe Starski – sau pe toţi ceilalţi – superiori mie? … Dar nu! Ea avea nevoie în alaiul ei şi de un bufon care s-o iubească sincer şi adevărat, care să-i sacrifice totul… Şi pentru a profana definitiv sufletul omului, a vrut să facă din mine paravanul ei şi al adoratorilor ei… Mă întreb, eşti oare în stare să-ţi închipui cum şi-au bătut joc de mine aceşti indivizi care câştigau atât de uşor favorurile ei? Simţi oare ce iad e să fii atât de ridicol ca mine şi totodată atât de nefericit, încât să-ţi dai seama de propria-ţi nemeritată prăbu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Wąsowska începură să-i tremure buzele; numai cu greu îş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n-a fost altceva decât rodul imagin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Demnitatea terfelită nu poate f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i-am dat seama, m-am regăsit, iar astăzi am satisfacţia că triumful rivalilor mei, cel puţin în ce mă priveşte, n-a fos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emeile care se dau din dragoste sau se vând de foame, dar nu sunt în stare să înţeleg prostituarea spirituală, la rece, cu menţinerea tuturor aparenţelor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fapte care nu pot fi iertate! şop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ui să ceară iertare? … Domnul Starski cred că nu se va simţi niciodată jignit! mai mult. Poate că-i va recomanda şi pe prietenii săi. Pentru rest, să nu-i pese! Are o societate atât de numeroasă şi atât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zise doamna Wąsowska, ridicându-se. Ai putea să-mi spui ce in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suspin, doamna Wąsowska trecu reped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împuşcat doi iepuri dintr-o lovitură! … Cine ştie dacă Szuman n-are dreptate!” îşi zise Wokulski cobor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amna Wąsowska se duse la Rzecki. Bătrânul era atât de slăbit, încât abia izbuti să se ridice din fotoliu. Wokulski fu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eşti supărat că n-am mai dat de atâta timp pe aici? îl întreb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u ce se petrece cu tine? … Merge prost! … Merge prost în lume! … Din ce în ce mai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aşeză îngândur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s, continuă bătrânul, presimt că mi-a venit ceasul să mă duc la Katz şi la pedestraşii mei, care, undeva acolo, rânjesc la mine că am rămas codaş… Ştiu că orice hotărâre ai să iei în ceea ce te priveşte va fi dreaptă şi înţeleaptă, dar… n-ar fi oare mai bine să te-nsori cu doamna Stawska? … Fiindcă, la drept vorbind, e un fel de victim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ând am să scap odată de toate încurcăturile astea muiereşti? … Una spune cui vrei şi cui nu vrei că sunt victima ei, a doua se făleşte că e victima mea, a treia ar da şi ce n-are ca să fie victima mea, şi sunt sigur că s-ar mai găsi vreo zece gata să vadă o victimă în mine şi în averea mea! … Caraghioasă ţară, în care muierile deţin vioara întâi şi unde nu există alte preocupări în afara dragostei, feric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Rzecki. Lasă, că eu nu te zoresc! … Numai că, vezi, Szuman mi-a spus că ai avea neapărată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Mai degrabă aş avea nevoie să schimb clima. E tot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cel mai târziu plec la Moscova, apoi… unde 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întrebă Rzeck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ulsk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şovăi! Parc-aş fi într-un scrânciob înalt cât o casă cu zece caturi. Sunt zile când cred că totuşi am să fac cev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însă mă cuprinde o disperare atât de adâncă, încât aş vrea să se deschidă pământul şi să mă înghită şi pe mine ş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are rost! şopti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să mă mir de loc nici dacă am să întorc pământul cu susul în jos, nici dacă, într-o bună zi, am să-mi închei socotelile cu lume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răspândi vestea că Wokulski plecase pe neaşteptate ş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lui mobilă, începând cu lucrurile din casă şi terminând cu trăsura şi caii, fusese cumpărată de Szlangbaum, cu un preţ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BĂTRÂN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STĂRUIE ZVOnul că în ziua de 26 iunie 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murit în Africa prinţul Ludovic-Napoleon, fiul împăratului. Se spune că ar fi căzut în luptă cu un popor sălbatic, despre care nu se ştie nici unde locuieşte, nici cum se numeşte. Pentru că nici un popor nu se poate numi „z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lumea. Împărăteasa Eugenia ar fi plecat, cică, să aducă osemintele fiului ei în Anglia. Acum, drept să vă spun. Nu ştiu dacă lucrurile s-au petrecut aşa sau altfel, pentru că n-am mai citit gazetele de mult şi nu-mi mai place să discut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mai e şi politica asta! Pe vremuri nu existau nici telegrame, nici articole de fond, dar lumea progresa, şi orice om cu scaun la cap se putea orienta în situaţia politică. Astăzi există şi telegrame, şi articole de fond, şi ultimă oră, dar toate nu fac decât să ne zăpăcească! Ba, mai rău, ne demoralizează, şi dacă n-ar fi Kenig sau onestul Sulicki, ai înceta să mai crezi în justiţia divină! Da, iată ce fac ziar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ţul Ludovic-Napoleon, s-ar putea să fi murit, dar ar fi tot atât de posibil să se fi ascuns de agenţii lui Gambetta. Pentru că, nu-i aşa, de ce să pun atâta teme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jn n-a mai apărut, iar Lisiecki s-a mutat la Astrahan,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ea cam lasă de dorit. Obosesc aşa de repede, încât nu mai ies pe stradă fără baston. De durut nu mă doare nimic, numai că uneori simt un junghi în umeri şi un fel de năduf. Dar au să treacă toate, şi dacă n-or trece, mi-e totuna, că lumea a ajuns atât de rea, încât în curând n-am să mai pot sta de vorbă cu nimeni şi n-am să mai pot crede în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Henryk Szlangbaum şi-a sărbătorit ziua de naştere, ca proprietar al magazinului şi conducător al societăţii noastre comerciale. Deşi banchetul lui nu se poate compara nici pe jumătate cu cel dat de Stas anul trecut, totuşi, au luat parte la el toţi prietenii şi toţi duşmanii lui Wokulski, şi au băut în sănătatea lui Szlangbaum… de s-au cutremurat şi ferestrele! … Of, oamenii, oamenii! … Pentru o strachină plină şi o sticlă de băutură sunt gata să se arunce şi în apă! Iar dacă le dai o rublă, cine ştie unde mai sunt în stare să s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e deochi! Am văzut azi un ziar în care scrie că doamna baroană Krzeszowska este una din matroanele noastre cele mai nobile şi mai caritabile. Asta, pentru că a dat două sute de ruble unui azil. Se vede treaba că lumea a uitat de procesul ei cu doamna Stawska şi de scandalurile cu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us bărbatu-său şau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împotriva evreilor cresc mereu. Nu lipsesc nici zvonurile că ar prinde copii de creştini, pe care-i omoară ca să facă azimă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poveşti de-astea, pe cinstea mea că mă frec la ochi şi mă întreb dacă nu am friguri şi aiurez, sau dacă toată tinereţea mea n-a fost decât un v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orice mă supără bucuria pe care toate astea i-o provoacă doctorului Sz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 zice el. Să-i ia în tărbacă, să-i înveţe minte! Sunt deştepţi, dar aşa de păcătoşi, că nu-i poţi stăpâni fără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l-am întrerupt eu, pierzându-mi răbdarea, dacă evreii sunt nişte oameni de nimic, aşa cum susţii dumneata, nici pintenii nu ma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i îndrepte, dar au să le dea iar o lecţi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mai e şi doctorul ăsta! E cinstit şi, mai presus de toate, înţelept. Dar cinstea lui nu izvorăşte din nici un sentiment, ci – mai ştiu şi eu? – din nărav! Iar înţelepciunea lui e de aşa natură, încât mai uşor îi vine să-şi bată joc de o sută de lucruri şi să le facă praf decât să construiască ceva! Când stau de vorbă cu el, mi se pare uneori că are un gheţar în loc de suflet: degeaba faci focul, că tot n-ai să-l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tas a plecat la Moscova ca să-şi pună la punct conturile cu Suzin. A luat cu el cam o jumătate de milion de ruble (cine şi-ar fi putut închipui aşa ceva acum doi ani!), dar habar n-am ce-are de gând să facă, cu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s a fost întotdeauna un om original şi plin de surprize. Oare nu ne pregăteşte şi acum una? … Mi-e groaz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raczewski a cerut mâna doamnei Stawska şi, după o scurtă şovăire, a fost admis. Dacă – aşa cum are de gând Mraczewski – vor deschide un magazin la Varşovia, aş intra şi eu în combinaţie şi aş locui la ei. Doamne, Dumnezeule! Aş legăna copiii lui Mraczewski, deşi am dorit atât de mult să-i legăn pe-ai lui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nespus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at cinci ruble să se facă o slujbă pentru prinţul Ludovic-Napoleon. Nu pentru pomenirea lui, poate că n-a murit… Dar dacă cumva… Eu nu mă pricep la teologie, dar, oricum, e mai prudent să-i pregăteşti terenul pe lumea cealaltă. Te pomen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bolnav, deşi Szuman spune că totul merge bine. N-am voie să beau bere, cafea, vin; n-am voie să merg repede, n-am voie să mă supăr… Minunat om, n-am ce zice! … Reţete de-astea aş putea să dau şi eu; dar ia să vedem ce-ar mai zice dac-ar trebui să le pună în aplicar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mine de parcă aş fi neliniştit de soarta lui Stas. Ciudat om! … Dar ce-şi închipuie el? Ce, Stas nu e major? Ce, altă dată nu mi-am mai luat rămas bun de la el pe şapte ani? Ei, şi anii au trecut, Stas s-a întors şi s-a apucat iar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vor petrece la fel; cum a dispărut de brusc, tot aşa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rea mai e viaţa în lumea asta! Uneori mă întreb dacă o fi existând într-adevăr vreun plan după care omenirea se îndreaptă spre mai bine, sau totul nu este decât opera întâmplării, omenirea mergând încotro o împinge forţa cea mai mare! … Dacă predomină cei buni, merge spre bine, dacă sunt mai puternici ticăloşii, merge spre rău. Până la urmă, însă, şi din cei răi şi din cei buni nu rămâne decât o mân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de ce să mă mir de Stas, care mi-a spus de atâtea ori că ar vrea să dispară cât mai repede şi să distrugă orice urmă a existenţei lui? Presimţirile mele însă îmi spun c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presimţit eu că prinţul Ludovic-Napoleon va ajunge împărat al francezilor? … Ei! Să mai aşteptăm puţin, pentru că moartea asta, în luptă cu negrii ăia despuiaţi, mi se par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ZECKI ERA ÎNTR-ADEvăr bolnav; după părerea lui, din cauza lipsei de ocupaţie; după Szuman, din cauza unei afecţiuni la inimă, care izbucnise deodată şi progresase destul de repede sub înrâurirea supă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avea puţin. De dimineaţă se ducea la magazinul lui Szlangbaum, care fusese cândva al lui Wokulski, şi sta acolo până când începeau să se adune funcţionarii şi clienţii îl priveau miraţi, iar funcţionarii noi (cu excepţia lui Zięba, erau toţi evrei) nu-i arătau nici o stimă, aşa cum fusese obişnuit, ba chiar, în ciuda intervenţiilor lui Szlangbaum, îl cam lu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omnul Ignacy se gândea tot mai des la Wokulski. Nu pentru că s-ar fi temut de vreo nenorocire, ci, uite-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ora şase, se întreba: „Oare Wokulski s-o fi sculat, sau încă mai doarme? Unde o fi? La Moscova, sau a pornit spre Varşovia?” La amiază îşi aducea aminte de timpurile când aproape nu era zi ca Stas să nu mănânce cu el; iar seara, mai ales când se culca, îşi zicea: „Să ştii că Stas e la Suzin… Ce-or mai fi petrecând amândoi! … Sau e în drum spre Varşovia şi se pregăteşte de culcar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âte ori intra în magazin – şi intra zilnic de câteva ori, cu toată ostilitatea vânzătorilor şi politeţea enervantă a lui Szlangbaum – se gândea că, oricum, pe timpul lui Wokulsk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okulski nu dădea nici un semn de viaţă nu îl supăra prea mult, deoarece era învăţat cu ciudăţ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plăcea lui să scrie nici când era sănătos, darmite acum, când este zdrobit! Of, muierile astea, muierile a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zlangbaum cumpără mobilierul şi trăsura lui Wokulski, domnul Ignacy zăcu la pat. Nu pentru că întâmplarea în sine l-ar fi nemulţumit – la urma urmelor, nu-i aşa, echipajul şi obiectele de lux erau inutile – dar de obicei lucrurile astea se scot la vânzare după moartea cuiva. „Şi Stas, slavă Domnului, e bine, sănă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domnul Ignacy era în halat şi se gândea cum să aranjeze magazinul lui Mraczewski, ca să-l dea gata, pe Szlangbaum – auzi că sună cineva la intrare şi face gălăgi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se pregătea să se culc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acasă? întreb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nav! … Care bolnav! … Se ascunde d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poate că-l deranjăm…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deranjăm! … Cine nu vrea să fie deranjat acasă, să vină la cârci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ridică din fotoliu; în aceeaşi clipă apărură în prag consilierul Wengrowicz şi agentul comercial Szprot. În spatele lor răsări un cap păros şi o faţă destul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muntele la Mahomed, vine Mahomed la munte! strigă consilierul. Domnule Rzecki… Domnule Ignacy! Ce-ai, omule? … De când nu te-am mai văzut, am descoperit o nouă marcă de bere. Pune-o aici, drăguţule, şi prezintă-te mâine! adăugă el, întorcându-se spre omul păros, cu f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sul, cu un şorţ mare dinainte, puse pe lavoar un coş cu sticle zvelte; şi trei halbe. Apoi dispăru, ca şi cum ar fi fost o arătare diafană, nu gogeamite bărbatul d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se miră la vederea sticlelor, dar nu s-ar putea spune că fu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i cu dumneata? începu din nou consilierul, desfăcându-şi braţele, ca şi cum ar fi vrut să cuprindă omenirea întreagă într-o singură îmbrăţişare. De atâta vreme n-ai mai fost pe la noi, încât Szprot a şi uitat cum arăţi, iar eu… mi-am zis că te-ai molipsit de la prietenul dumitale, ăla cu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ăzi, continuă consilierul, când, în urma unui pariu făcut pe socoteala prietenului dumitale, am câştigat de la Deklewski un coş cu sticle de bere din cea nouă! I-am spus lui Szprot: „Ştii ceva, hai să luăm berea cu noi şi să mergem la bătrânul nostru prieten! Poate că-l mai înviorăm puţin! …” Dar ce-i, nici nu ne pofteşt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poftiţi! răspuns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şi o măsuţă! se bucură consilierul, uitându-se prin cameră. Văd că ai un colţişor liniştit. Ehe! … Vom putea veni aici, lângă bolnav, la o partidă, în fiecare seară… Szprot, fiule, scoate tirbuşonul şi apucă-te de sticle! Să guste şi dumnealui din be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 ai câştigat? îl întrebă Rzecki. Din ce în ce mai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în legătură cu Wokulski. Uite ce s-a întâmplat. Încă din ianuarie anul trecut, când a plecat după aventuri în Bulgaria, i-am spus lui Szprot că domnul Stanislaw al dumitale e un nebun, că o să dea faliment şi că o să ajungă ca vai de el! … Când colo, ce să vezi? Deklewski susţine că nu eu, ci el prevestise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făcut pariu pe un coş de bere, Szprot a arbitrat în favoarea mea, şi iată-ne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Szprot pusese pe masă trei halbe şi destupase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te uită, domnule Ignacy! zise consilierul, ridicând halba plină. Are culoarea miedului, spuma ca smântâna, şi gustul ca de fetişcană de şaisprezece ani! Hai, bea! Ce aromă… Ce deliciu… Dacă închizi ochii, juri că-i… O! O! … Vezi? … Drept să-ţi spun, înainte de a gusta din berea asta, trebuie să-ţi speli gura… Ia spune: ai mai bă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goli halb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Dar ce-ţi veni, domnule, să spui că Wokulski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Pentru că cine are bani, minte sănătoasă şi n-a înjunghiat pe nimeni nu fuge Dumnezeu şti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a plec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şa v-a spus vouă, ca să nu-l plictisiţi! Dar s-a dat singur de gol, din moment ce a renunţat l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 renunţat? … întrebă domnul Ignacy, cu un începu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ii pe care îi are la bancă, şi mai ales la banii de la Szlangbaum. Fac împreună aproximativ două sute de mii de ruble… Cine lasă în drum o sumă ca asta şi nu dă nici o dispoziţie este un nebun, sau a feştelit-o atât de rău, încât nu mai speră să-i vadă vreodată… Tot oraşul e indignat de purtarea acestui… acestui… nu i-aş mai zice pe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întreci măsura! strig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omnule Ignacy, dacă iei apărarea unui individ ca el! răspunse consilierul, violent. Judecă şi dumneata! S-a dus să facă avere, unde? În războiul cu turcii! … În războiul cu turcii! … Înţelegi ce-nseamnă asta? Acolo a putut să facă avere, dar cum? … Cum poţi realiza în şase luni o avere de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Doar ştii că a rulat milioane! răspunse Rzecki. Aşa că a câştigat mai puţin decât ar fi putu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ioanele alea ale c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Suzin… negustorul…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 buba! … Dar nu importă! Să presupunem că de data asta n-a făcut nici o porcărie. Dar ce afaceri l-au făcut să plece la Paris, apoi la Moscova, unde a câştigat de asemenea sume mari? apoi frumos e să loveşti în industria autohtonă, ca să poţi da optsprezece la sută dividende câtorva aristocraţi, ca să te poţi strecura în mijlocul lor? … Frumos e să vinzi societatea evreilor, şi la urmă să fugi, lăsând sute de oameni în mizerie şi în nesiguranţă? … Aşa face un cetăţean bun şi un om cinstit? … Hai, bea, domnule Ignacy! … strigă consilierul, ciocnind cea de-a doua halbă de halba lui Ignacy. Trăiască burlăcia! Domnule Szprot, arată ce poţi, nu te compromite în faţa unui boln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21strigă doctorul Szuman, care stătea de câteva clipe în prag, cu pălăria în cap. Halt! Ce-i cu dumneavoastră, domnilor? Sunteţi oare agenţii unei întreprinderi de pompe funebre de vreţi să-mi nenorociţi pacientul? Kazimierz! strigă el servitorul. Ia scoate sticlele astea afară, în gang! Iar pe dumneavoastră vă poftesc să-mi lăsaţi bolnavul singur… Un spital, chiar dacă, nu are decât un singur bolnav, nu e cârciumă! Şi dumneata, amice, aşa îmi respecţi recomandările! … Dumneata, care suferi de inimă, iei parte la o astfel de beţie? Te pomeneşti că o să invitaţi şi ceva fete? … Noapte bună, domnilor, şi altă dată să nu-mi mai deschideţi aici berărie, că vă dau în judecată pentr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Wengrowicz şi agentul Szprot plecară atât de repede, încât dacă n-ar fi rămas fumul gros al ţigărilor lor de foi, ai fi crezut că nu fusese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îi porunci doctorul servitorului. Măi, măi… adăugă, uitându-se ironic la Rzecki. Faţa congestionată, ochii sticloşi… Pulsul bate atât de tare, că se aud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espre Stas? … întreb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ăspunse Szuman. Tot oraşul vorbeşte la fel, deşi se înşală. Wokulski nu-i în stare de faliment, e doar un ţicnit de tipul polonezilor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l privi aproa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continuă Szuman, calm. Judecă şi dumneata dacă nu am dreptate! Omul ăsta n-a acţionat niciodată raţional… Când era băiat de prăvălie, se gândea la invenţii şi la Universitate; când a fost la Universitate, a început să facă politică. Mai târziu, în loc să strângă bani, a ajuns savant şi s-a întors aici gol-goluţ. Dacă n-ar fi fost coana Malgosia, murea de foame… În sfârşit, a început să facă avere, dar nu ca negustor, ci ca adorator al unei domnişoare care de mai mulţi ani avea reputaţia de femeie cochetă… Lucrurile însă nu se termină aici; având la dispoziţie şi femeia şi averea, le părăseşte pe amândouă, şi astăzi ce face şi unde este? … Spune-mi dumneata, dacă ai cap! Un nebun, un nebun de legat! strigă Szuman, gesticulând. Un polonez romantic, care caută mereu ceva dincolo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i să poţi spune toate astea în faţa lui Wokulski când s-o întoarce? … întreb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spus nu o dată, ci de o sută de ori! Şi dacă acum n-am să i le mai spun, e pentru c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oarcă? … şopti Rzeck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 să-şi frângă gâtul undeva, dacă-i va veni mintea la loc, sau se va apuca de vreo nouă bazaconie… Fie şi de invenţiile fantasmagoricului de Geist, care probabil e şi el un nebun p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ctore, n-ai gonit niciodată dup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eram ameţit de atmosfera de aici! M-am trezit însă la timp, şi asta îmi permite să pun diagnosticul cel mai precis în asemenea maladii… Hai, dezbracă-te, să vedem ce urmări a lăsat seara petrecută în vesela comp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examină pe domnul Rzecki şi îi porunci să se culce imediat, iar pe viitor să nu mai facă din locuinţa s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un tip romantic, atâta doar că ai avut prea puţine prilejuri să faci nebuni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ăsându-l pe bolnav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ta îmi face mai rău decât berea!” îşi spuse domnul Rzecki. Peste o clipă îşi mai spuse: „Stas ar fi putut totuşi să-mi scrie, măcar câteva cuvinte… Naiba ştie câte gânduri nu-şi face o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în pat, domnul Ignacy se plictis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morî vremea, recitea nu se ştie pentru a câta oară Istoria Consulatului şi a Imperiului, sau se gândea la Wokulski; dar aceste două îndeletniciri, în loc să-l liniştească, îl iritau… Istoria îi amintea de faptele minunate ale unuia din cei mai mari cuceritori, pe a cărui dinastie îşi întemeia el credinţa în viitorul omenirii, şi al cărui singur urmaş căzuse sub ochii lui, lovit de suliţa unui zulus, iar meditaţiile asupra lui Wokulski îl duceau la concluzia că prietenul său drag – un om atât de neobişnuit – se afla cel puţin pe calea unui falimen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 vrut să facă, atâtea ar fi putut face, şi n-a făcut nimic! … repeta domnul Ignacy, cu inima întristată. Dacă mi-ar scrie măcar unde este şi ce intenţii are… Dacă ar da cel puţin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vea presimţiri lugubre, deşi vagi. Îşi aduse aminte de un vis al său, după spectacolul lui Rossi, vis în care Wokulski sărea cu domnişoara Isabela din turnul primăriei. Sau îşi amintea de ciudatele cuvinte rostite de Stas, care nu vesteau nimic bun: „Aş vrea să pier şi să şterg până şi urma vieţ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putea fi îndeplinită o asemenea dorinţă de un om care spune ceea ce simte şi fac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zuman – care îl vizita în fiecare zi – nu-l încuraja de loc. Aproape că-l plictisea repetând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i sau falit, sau nebun ca, lăsând atâţia bani la Varşovia, să nu dai nici o dispoziţie şi să nu comunici und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certa cu el, dar în sufletul său recunoşte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ctorul veni la o oră neobişnuită, adică pe la zece dimineaţa. Zvârli pălăria pe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ate când am spus că e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ă Ignacy, ştiind de la începu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s-a întâmplat! Acum o săptămână nebunul ăsta a plecat de la Moscova şi… ghic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 dus la Odesa, de unde intenţionează să plece în India, de acolo în China şi Japonia, apoi, prin Oceanul Pacific, în America… Asta zic şi eu călătorie în jurul lumii! Parcă i-am recomandat-o eu… Dar să nu scrii nici un cuvânt, când ai lăsat aici două sute de mii de ruble şi oameni care ţin la tine… Pe cuvântul meu, numai când eşti iremediabil atins de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a cea mai sigură, adică de la Szlangbaum, care este cât se poate de interesat să afle intenţiile lui Wokulski. Doar urmează să-i plătească la începutul lui octombrie o sută douăzeci de mii de ruble! … Iar dacă iubitul nostru Stas şi-ar trage un glonte în cap, s-ar îneca, sau ar muri de friguri galbene… Pricepi dumneata? … Atunci am putea sau să punem mâna pe tot acest capital, sau, cel puţin, să-l rulăm o jumătate de an fără dobândă… Pe Szlangbaum cred că-l cunoşti… A încercat să mă tragă pe sfoară chiar şi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treiera încăperea gesticulând ca un nebun… Deodată se opri în faţa lui Ignacy, se uită drept în ochii lui şi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Pulsul a trecut de o sută! … Astăzi ai avut temper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 Vă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Rzecki. Să fie oare Stas în stare de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al nostru, cel vechi, cu tot romantismul lui, poate că nu, dar acest domn Wokulski, îndrăgostit de frumoasa domnişoară Lęcka, e în stare de orice… Şi după cum vezi, face tot ce-i poate pi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vizită a doctorului, începu şi domnul Rzecki să admită că nu se prea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uzant ca tocmai acum să dau ortul popii! … Pfiu! Li s-a întâmplat şi altora, mai buni decât mine… Napoleon I… Napoleon al III-lea… micul Lulu… Stas… Ce-o fi cu Stas? E în drum spre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un timp; apoi se ridică, se îmbrăcă şi se duse în magazin, spre marea consternare a lui Szlangbaum, care ştia că-i fusese interzis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ortului, a doua zi domnul Rzecki se simţi mai rău, dar după ce zăcu o zi la pat, se duse iar la magazin,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e dumnealui, că magazinul e morgă? bombăni unul dintre vânzători, adresându-se lui Zięba, care, cu sinceritatea lui obişnuită, găsi că termenul era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septembrie, domnul Rzecki fu vizitat de Ochocki, care venise pentru câteva zile de la Zaslawsk. Văzându-l, domnul Ignacy îşi recăpă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aici?! … exclamă el, strângând cu căldură mâna inventatorului atât de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ecât necazurile! Ştii că a murit Lę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celei… ace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 acelei! … Şi poate chiar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Câţi oameni are de gând să piardă femeia asta? Pentru că, după câte ştiu eu – şi sunt sigur că nici pentru dumneata nu e un secret – nenorocirea lui Stas tot de la ea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a întâmplat cu Lęcki? … întrebă domnul Ignac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La începutul verii, mareşalul a cerut-o în căsătorie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 Bine, dar ar putea să-m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acesta este motivul pentru care domnişoara l-a acceptat, sau cel puţin nu l-a refuzat. Aşadar, moşul şi-a strâns boarfele rămase de la primele două neveste şi a venit la ţară, la contesă… adică la mătuşa domnişoarei Isabela, unde se afla şi ea,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ţit-o şi alţii mai deştepţi decât el! continuă Ochocki. Între timp, cu toate că mareşalul începuse să se considere pretendent la mâna fetei, domnişoara Isabela, însoţită de un tânăr inginer, se ducea – la început din când în când, apoi în fiecare zi – la ruinele vechiului castel din Zaslawsk… Pretindea că aceste excursii îi alung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şalul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Tăcea, fireşte… Femeile celelalte încercau s-o convingă pe domnişoară că nu se cade să se poarte aşa. Degeaba, avea pentru ele un singur răspuns: „Mareşalul trebuie să fie mulţumit că mă mărit cu el, şi dacă mă mărit, nu înţeleg să renunţ la plăcer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mareşalul i-a prins cu ocaua mică în ruin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 Nici nu s-a dus pe acolo. Şi chiar dacă s-ar fi dus, s-ar fi convins că domnişoara Isabela nu-l lua cu ea pe naivul inginer decât ca să suspine în prezenţa lui după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Wokulsk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 oamenii. Chiar şi eu i-am atras atenţia o dată că în prezenţa unui adorator nu se cade să suspini după altul. Dar ea mi-a răspuns după obiceiul ei: „Să fie mulţumit că-i permit să se uit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t mai era şi inginer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cât îţi închipui dumneata! Pentru că într-o bună zi, cu toată naivitatea lui, nu s-a mai dus cu domnişoara să suspine printre ruine! Partea proastă e că tocmai atunci şi-a adus şi mareşalul aminte să fie gelos pe inginer! A lăsat deci totul baltă şi a plecat în Lituania atât de demonstrativ, încât şi frumoasa Isabela şi contesa mai-mai să leşine. Iar bietul Lęcki, fără să mai mişte măcar un deget, a muri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vestea, Ochocki se luă cu amândouă mâinile de cap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 femeie ca asta a zăpăcit minţile atâ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exclam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destul de inteligentă şi în fond. Nu-i o femeie rea, numai că… e la fel cu atâtea mii de femei di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i! … oftă Ochocki. Închipuie-ţi o clasă de oameni bogaţi care mănâncă bine şi care nu fac nimic! Omul, nu-i aşa, trebuie să-şi consume energia într-un fel. Deci dacă nu muncesc, trebuie să cadă în destrăbălare, sau cel puţin să-şi biciuie nervii… Şi atât pentru dezmăţ, cât şi pentru biciuirea nervilor ai nevoie de femei frumoase, elegante, spirituale şi admirabil educate. Sau, mai bine zis, dresate… Doar asta e singura lor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Isabela s-a înrolat în rânduri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 fost înrolată! … Îmi este penibil să vorbesc despre asta, dar dumitale pot să-ţi spun, ca să ştii ce l-a făcut pe Wokulski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Ochoc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Wokulski? … A plecat în India, Chin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că n-ar fi plecat într-acolo? îl întrebă Rzeck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Mă miră însă hotărârea asta neaşteptată! … Când am fost aici ultima dată, mi-a promis să-mi rezolve o anumită chest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kulski cel vechi ar fi rezolvat-o; cel nou însă a uitat nu numai de treburile dumitale, ci şi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ă va pleca, spuse Ochocki ca pentru sine, dar nu-mi place graba asta. Ţi-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şi n-a scris nimănu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a fost să fie?! izbucni Rzecki. Ce-i el, falit, vagabond? … Un magazin ca al lui şi o societate comercială sunt fleacuri? Nu putea oare să se însoare cu o femeie frumoasă,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găsit destule, încuviinţă Ochocki, înviorându-se, şi totul ar fi mers bine, dar nu cu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zecki, căruia conversaţia aceasta despre Wokulski îi făcea plăcere, ca şi cum ar fi vorbit despre o iubită. Ce vrei să spui? L-ai cunoscu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mult să-l cunoşti. E un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încuviinţă bătrânul, bătând darabana cu degetele în masă şi uitându-se la Ochocki ca la o icoană. Dar ce înţelegi dumneata când spui: om de inimă? … Sună frumos… numai că nu înţeleg prea bin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explică el, cei meschini se îngrijesc numai de interesele lor, nu gândesc mai departe de lungul nasului şi simt o adevărată aversiune pentru necunoscut. Lor să le meargă bine! … Un om ca Wokulski însă se gândeşte la ceilalţi, priveşte uneori la interesele celor mulţi, vede câteodată cu zeci de ani înainte, iar fiecare lucru necunoscut şi nerezolvat îl atrage cu o forţă de neînvins. Şi asta nu-i un merit al lui, ci un imperativ. Acest gen de oameni se avântă după ideile mari şi după lucrurile neobişnuite, aşa cum se lasă fierul atras de magnet, cum îşi face albina f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i strânse amândouă mâinil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uman, înţeleptul doctor Szuman, spune că Stas e un nebun, un polonez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uman e un prost! răspunse Ochocki. Nu-şi dă seama că civilizaţiile n-au fost create de filistini, sau de gheşeftari, ci de nebuni ca Stas… Dacă înţelepciunea ar fi constat din a face socoteala veniturilor, oamenii ar fi rămas maimuţe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cuvinte! … Frumoase cuvinte! … Explică-mi însă cum a putut un om ca Wokulski… uite-aşa… să se preteze la astfel de aven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de asta mă mir! Mă mir că s-a întâmplat aşa de târziu! … răspunse Ochocki. Îi cunosc viaţa şi ştiu că încă din copilărie se sufoca aici. Avea aspiraţii ştiinţifice, dar nu şi le putea satisface; avea un puternic instinct social, dar pe ce punea mâna… Până şi societatea asta, pe care a înfiinţat-o, a dat loc numai la nemulţumiri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i dreptate! … încuviinţă Rzeski. Şi acum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r fi putut să-l liniştească. Având fericirea personală asigurată, s-ar fi putut împăca mai uşor cu mediul înconjurător şi şi-ar fi utilizat energia în direcţiile în care ar fi putut face ceva la noi. Dar…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şopti Ochocki. Acum e ca un copac smuls din pământ. Dacă va găsi un teren bun – ceea ce poate găsi în Europa – şi dacă mai are destulă energie, se va pune pe lucru şi îşi va începe şi el viaţa adevărată… Dar dacă e sleit, ceea ce nu mi se pare imposibil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 Stas are încă energie, da, are! Va mai pluti la suprafaţă! Va mai plu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rezemându-se de pervaz, începu să plâng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olnav, aşa de iritat! Se pare că sunt bolnav de inimă… Dar o să treacă! O să treacă… Nu înţeleg de ce fuge… De ce se ascunde… De ce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şa de bine scârba unui om înfrânt pentru lucrurile care îi amintesc de trecut… Cunosc bine sentimentul acesta, deşi, e drept, dintr-o experienţă măruntă… Când am dat bacalaureatul, a trebuit să învăţ în cinci săptămâni tot ce mi se predase timp de şapte ani la latină şi greacă, pentru că în şcoală nu-mi plăcuseră aceste două materii. Am reuşit de bine, de rău la examen, dar muncisem mult şi eram tare surmenat. Din clipa aceea n-am mai putut să mă uit la cărţile de latină sau greacă, ba mi se făcea rău numai când mă gândeam la ele. Nu puteam să văd clădirea şcolii, evitam colegii cu care învăţasem… A trebuit chiar să mă mut din casa unde muncisem zi şi noapte! Povestea asta a durat luni, şi nu m-am liniştit ca lumea până ce… Ştii ce-am făcut? Am aruncat în sobă toate manualele de latină şi greacă! Au ars cam vreo oră, şi numai când am dat ordin să arunce cenuşa la gunoi m-am însănătoşit! … Deşi până şi astăzi mă apucă palpitaţiile când văd litere greceşti sau când mi-aduc aminte de excepţiile: panis, piscis, crinis… Aaa! … E îngrozitor… Să nu te mire, încheie Ochocki, dacă Wokulski a fugit tocmai în China… Un chin îndelungat te poate duce la turbare! … Noroc că şi turbar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e patruzeci şi şase de ani… şopti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Nu are o minte limpede? … în fine, m-am cam întins la vorb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cumv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etersburg, răspunse Ochocki. Trebuie să apăr testamentul răposatei doamne Zaslawska, pe care familia recunoscătoare vrea să-l anuleze. Rămân acolo până la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um primesc vreo ştire de la Wokulski, îţi scriu! Să-mi trim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scriu dacă aflu ceva… Deşi mă îndoi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Ochocki, acest om care îl înţelegea pe iubitul său Stas, ba chiar semăna cu el în mai multe privinţe, îl mai învioră pe domnul Ignacy şi-i mai det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st tot aşa: energic, cu mintea trează, şi totuşi întotdeauna plin de elanuri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in ziua aceea începu convalescenţa bătrânului. Părăsi patul, apoi îşi schimbă halatul cu vestonul, începu să se ducă la magazin şi chiar să iasă din când în când pe stradă. Szuman era încântat de regimul prescris de el, datorită căruia boala de inimă nu se agr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întâmpla, îi spunea el lui Szlangbaum, nu ştiu. Dar e cert că de câteva zile bătrânul se simte mai bine! Are iar poftă de mâncare, doarme, şi, ceea ce e mai important, l-a părăsit starea de apatie! Şi cu Wokulski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pe Rzecki îl înviorase speranţa că mai curând sau mai târziu va primi o scrisoare de la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juns în India, îşi spunea el, şi pe la sfârşitul lui septembrie trebuie să primesc vreo ştire… E drept că s-ar putea să întârzie, dar în octombrie primesc ceva, asta e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siră ştiri, dar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într-o seară Szuman se prezentă la domnul Ignacy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e vâlvă a stârnit nebunul de Wokulski! Toţi se interesează de soarta lui. Un evreu din Zaslawsk i-a spus lui Szlangbaum că vizitiul răposatei doamne Zaslawska l-a văzut nu demult în pădurea de lângă castel. A povestit chiar în amănunt cum era îmbrăcat, ce c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domnul Ignacy,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 Unde-i Crimeea şi unde-i Roma! Unde-i India şi unde-i Zaslawsk! răspunse doctorul. Cu atât mai mult cu cât, în acelaşi timp, un alt evreu, care face negoţ cu cărbuni, l-ar fi văzut pe Wokulski la Dombrowa… Ba, ceva mai mult: ar fi aflat că Wokulski a cumpărat de la un beţivan de miner două cartuşe de dinamită… Cred că nici dumneata nu crezi asemenea pro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Szlangbaum o fi dat sfoară printre evrei că oferă un premiu celui care o afla unde este Wokulski, şi acum fiecare are impresia că-l vede! … N-avea grijă! Sfântă rublă va mări numărul, ghici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ctor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fu nevoit să admită că zvonurile acestea erau lipsite de sens, iar lămurirea dată de Szuman, cât se poate de raţională. Totuşi, neliniştea sa în legătură cu Wokulsk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stă nelinişte se transformă într-o adevărată panică în urma unui fapt neîndoielnic. Şi anume: în ziua de 1 octombrie, un notar public îl chemă la el şi-i arătă un act semnat de Wokulski înainte de a plec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stament autentic, în care Wokulski dădea dispoziţii în legătură cu banii rămaşi la Varşovia, dintre care şaptezeci de mii de ruble se aflau la bancă, iar o sută douăzeci de mii la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actul era o dovadă a iresponsabilităţii lui Wokulski; lui Rzecki însă i se părea cât se poate de logic. Testatorul îi lăsa lui Ochocki enorma sumă de o sută patruzeci de mii de ruble, lui Rzecki douăzeci şi cinci de mii, iar Helenei Stawska douăzeci de mii. Restul de cinci mii îl împărţise între foştii săi oameni de serviciu şi săracii, cu care avusese de-a face. Astfel, urmau să primească câte cinci sute de ruble: Węgielek, tâmplarul din Zaslawsk, Wysocki, căruţaşul din Varşovia, şi celălalt Wysocki, fratele său, slujbaş al Căii Ferate în gara Skiernie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înduioşătoare, Wokulski îi ruga să primească totul ca de la un om care a murit; iar pe notarul public îl obligase să nu facă public actul înainte de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îl cunoşteau pe Wokulski se stârni mare vâlvă; începură să circule sumedenie de zvonuri şi de insinuări… Szuman, într-o convorbire cu Rzecki, îşi exprimă următoare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ştenirea lăsată dumitale ştiam mai demult… Lui Ochocki i-a lăsat aproape un milion de zloţi, pentru că a descoperit în el un nebun de aceeaşi specie cu el… Şi darul pentru fetiţa frumoasei doamne Stawska îl înţeleg, adăugă surâzând. Un singur lucru însă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zeck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 răsărit printre moştenitori Wysocki de la Calea F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notă numele şi prenumele lui, Szuman ie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fu cuprins de o vie nelinişte. El se întreba într-una ce s-o fi întâmplat cu Wokulski. De ce lăsase un testament şi de ce vorbea în el ca un om care se gândeşte la o moarte apropiată? … Curând însă se întâmplară fapte care treziră în bătrânul funcţionar comercial o scânteie de speranţă şi îi lămuriră în mare măsură ciudata purtare a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chocki, înştiinţat de donaţie, răspunsese imediat din Petersburg că o acceptă şi că doreşte să intre în posesia întregului numerar la începutul lui noiembrie. În plus, îi ceru lui Szlangbaum să-i dea şi dobânda pe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i trimise lui Rzecki o scrisoare, întrebându-l dacă n-ar fi dispus să-i cedeze din capitalul lui douăzeci şi una de mii de ruble în numerar în schimbul sumei pe care urma s-o primească de Sfântul Ioan pe moşia ipotecată… „Ţin foarte mult, încheia el, să am la dispoziţie toţi banii mei, deoarece în noiembrie trebuie să plec neapărat în străinătate. Am să-ţi dau lămuriri când ne vom vedea…” „De ce pleacă aşa de brusc în străinătate şi de ce strânge toţi banii? … se întrebă Rzecki. Şi de ce amână lămuririle până la o convorbire între patru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ceptă propunerea lui Ochocki; i se părea că în plecarea lui bruscă şi în cuvintele lui misterioase se ascunde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Stas a plecat în India cu jumătatea lui de milion? … Poate că are de gând să se întâlnească cu Ochocki la Paris, la acel ciudat Geist! … Trebuie să fie iar vorba de cine ştie ce metale… de cine ştie ce baloane! … Probabil că vor să păstreze secretul,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ocotelile lui fură încurcate de Szuman,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informaţii la Paris despre faimosul nostru Geist, crezând că Wokulski o să se aciuieze la el. Geist a fost cândva un chimist foarte capabil, dar azi e nebun de legat… Academia întreagă îşi bate joc de el, de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Academiei la adresa lui Geist zdruncinară serios speranţele lui Rzecki. Pentru că dacă Academia nu apreciază valoarea acelor metale şi baloane… şi dacă înţelepţii lumii au decretat că Geist e un nebun, Wokulski n-are ce căuta la el! … „Atunci… unde şi pentru ce a plecat? Perfect! A plecat în călătorie fiindcă aici nu se simţea bine… Dacă Ochocki a trebuit să se mute dintr-o casă în care îi făcea sânge rău numai gândul gramaticii greceşti cu atât mai mult Wokulski trebuia să părăsească un oraş unde o femeie i-a făcut atâta sânge rău! … Şi dacă ar fi numai ea! … A existat oare cândva om mai ponegrit decât el? … Dar atunci de ce a lăsat scrisoarea aia ca un testament, în care pomeneşte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 limpezită de vizita lui Mraczewski, care sosi pe neaşteptate la Varşovia şi se prezentă la Rzecki, foarte îngrijorat. Vorbi cât se poate de scurt, iar la sfârşit îi spuse că doamna Stawska nu ştie dacă e bine să accepte donaţia făcută de Wokulski. De altfel, donaţia i se părea şi lu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scumpul meu! … răspunse supărat domnul Ignacy. Wokulski îi lasă – ei sau Helei – douăzeci de mii de ruble fiindcă a avut o deosebită simpatie pentru ea. Şi simpatia asta se datora faptului că în casa ei găsise linişte în clipele lui cele mai grele… Doar ştii că era îndrăgostit de domnişoar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Mraczewski, ceva mai liniştit. Dar mai ştiu că doamna Stawska avea o slăbi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 Astăzi, pentru noi toţi. Wokulski e ca şi mort! Cine ştie dacă o să-l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raczewsk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i, ai dreptate! … Doamna Stawska poate primi donaţia lăsată de un om care a murit, iar eu nu trebuie să mă tem de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oarte mulţumit de ideea că Wokulski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a avut dreptate când a făcut donaţiile aşa cum le-a făcut, îşi spuse domnul Ignacy. A înlăturat şovăielile celor în cauză şi, în primul rând, ale bunei doamn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se ducea acum o dată la câteva zile la magazin, unde singura lui ocupaţie – şi aceasta benevolă – era aranjarea vitrinelor de la stradă. De obicei lucra în noaptea de sâmbătă spre duminică. Bătrânului îi făcea mare plăcere, iar Szlangbaum îl rugase personal să se ocupe de vitrine, sperând că până la urmă domnul Ignacy îşi va plasa capitalul la el, cu o dobând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gnacy, deşi dădea acum atât de rar pe la magazin, băgă de seamă că multe lucruri se schimbaseră radical. Mărfurile, deşi frumoase, prezentabile la vedere, erau de calitate proastă; ce-i drept, costau ceva mai ieftin. Vânzătorii aveau o atitudine arogantă faţă de clienţi şi se dedau la furtişaguri. Mai mult, doi casieri noi sustrăseseră din casă suma de o sută şi câteva 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gnacy îi pomeni lui Szlangbaum despre toate acestea, iată ce-i fu d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lienţii nu se pricep la marfă, ci la preţ… Cât despre sustragerile de bani, ce să-i faci! Aşa se întâmplă pretutindeni! De altfel, de unde să ie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ea pe grozavul, Szlangbaum era de fapt îngrijorat, iar Szuman îşi bătea joc de e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Szlangbaum! zicea doctorul. Dacă ar rămâne în ţară numai evreii, am ajunge să umblăm cu traista în băţ! … Pentru că unii ne-ar trage pe sfoară, iar alţii nu s-ar lăsa prinşi în p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lt timp liber, Ignacy medita îndelung şi se mira că zile întregi îl preocupau chestiuni care înainte nici nu-i trece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ecăzut magazinul nostru? se întreba el. Fiindcă îl gospodăreşte Szlangbaum, şi nu Wokulski! Şi de ce nu-l gospodăreşte Wokulski? Pentru că, aşa cum a spus Ochocki, Stas se sufoca aici încă din copilărie şi a trebuit, în sfârşit, să plece la aer c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lipele cele mai importante din viaţa lui Wokulski. Când dorise să înveţe, fiind încă în prăvălia lui Hopfer, toată lumea îşi bătuse joc de el. Când se înscrisese la Universitate, îi ceruseră să se sacrifice; când se întorsese în ţară, nimeni nu voise să-i dea de lucru; când făcuse avere, îl copleşiseră cu bănuielile, iar când se îndrăgostise, femeia iubită îl trădase ca o mizerabilă! … „Trebuie să recunoaştem, îşi spunea domnul Ignacy, că, aşa stând lucrurile, a făcut şi el ce-a pu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Wokulski fusese silit de împrejurări să părăsească ţara; dar de ce nu luase el, Rzecki, magazinul, ci Szlangba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Rzecki, nu se gândise niciodată să aibă un magazin propriu. El luptase pentru interesele ungurilor sau aşteptase ca Napoleon să reconstruiască omenirea. Şi rezultatul? … Lumea nu se îndreptase. Napoleonii pieriseră, iar proprietar al magazinului era Szlang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âţi oameni cinstiţi se prăpădesc la noi! Katz şi-a zburat creierii, Wokulskî a plecat, Klejn cine ştie pe unde-o fi rătăcind, iar Lisiecki a trebuit să-şi caute slujbă în altă parte, pentru că nu mai avea ce căuta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meditaţii, domnul Ignacy, ros de remuşcări, începu să-şi facă un plan de viitor… „Am să intru în tovărăşie cu doamna Stawska şi cu Mraczewski. Ei au douăzeci de mii de ruble, eu am douăzeci şi cinci. Cu banii ăştia putem deschide un magazin ca lumea, chiar în coasta lui Szlangba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bucură atât, încât, sub înrâurirea lui, se simţi mai bine. E drept, tot mai des îl dureau umerii şi-l apuca năduful, dar boala i se părea acum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fac o cură, fie şi în străinătate! Am să scap de năduful ăsta şi mă pun pe lucru… Cum adică? Numai Szlangbaum poate face avere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tânăr şi mai vioi, deşi Szuman îl sfătuise să nu iasă pe stradă şi să evit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o zi când până şi doctorul uită că-i recomandase linişte. Într-o dimineaţă el se înfiinţă cu noaptea în cap la Rzecki. Era atât de agitat, încât uitase să-şi pun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va! Am nişte ştiri despre Wokul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puse pe masă cuţitul, şi furculiţa (tocmai mânca un biftec cu afine) şi simţi o durere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 al nostru e sărit de-a binelea! … zise Szuman. Am dat de Wysocki, acela din Skierniewice, am vorbit cu el şi ştii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zecki văzu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nimalul ăsta… atunci, în mai, când a plecat cu Lęcki şi cu Isabela la Cracovia… s-a aruncat înaintea trenului la Skierniewice! … L-a salvat Wysoc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mormăi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i aş! … E purul adevăr! De unde deduc că scumpul nostru Stas, în afară de romantism, mai suferea şi de mania sinuciderii! Aş fi în stare să fac prinsoare pe toată averea mea că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uţi. Observase pe faţa lui Ignacy o schimbare îngrijorătoare. Cât se poate de neliniştit, îl duse aproape în braţe până la pat şi se jură să nu mai pomenească niciodată de Stas şi de ave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vr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factorul poştal îi înmână lui Rzecki o scrisoare recomandată, adresată lui Wok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pediată din Zaslawsk, iar adresa era scrisă de o mân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la Węgielek? …” se întrebă Ignacy şi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e domn! … scria Węgielek. În primul rând vă mulţumim că nu ne-aţi uitat, vă mulţumim pentru cele cinci sute de ruble pe care ni le-aţi dăruit şi pentru toate binefacerile pe care le-am primit din mărinimoasa dumneavoastră mână; vă mulţumim: mama mea, nevastă-mea şi eu… În al doilea rând, toţi trei vă întrebăm despre sănătatea şi viaţa dumneavoastră şi dacă aţi ajuns cu bine acasă. Desigur că e aşa, căci altfel nu ne-aţi fi trimis un dar atât de minunat. Numai nevastă-mea e foarte îngrijorată de dumneavoastră, nu doarme nopţile şi chiar a vrut să vin la Varşovia; aşa este ea,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preastimate domn, în septembrie, în aceeaşi zi când dumneavoastră aţi întâlnit-o, în drum spre castel, pe mama mea săpând la cartofi,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ma s-a întors de la câmp şi s-a apucat de pregătit cina, dinspre castel s-au auzit două bubuituri atât de grozave, de parcă erau trăsnete, iar în târg s-au cutremurat geamurile. Mama a scăpat cratiţa din mână şi mi-a zis: „Du-te repede la castel; poate că domnul Wokulski e încă acolo, şi să nu fi dat peste el vreo nenorocire”. Am luat-o numaidecâ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De-abia am mai cunoscut colina. Din cele patru ziduri ale castelului, care se mai ţinuseră încă bine, n-a rămas decât unul, iar trei din ele au fost măcinate ca făina. Piatra, pe care acum un an am săpat versurile, s-a fărâmat în vreo douăzeci de bucăţi, iar în locul unde era fântâna, s-a făcut o afundătură plină cu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 că zidurile s-au dărâmat de la sine, de bătrâneţe, dar mama spune că pozna asta a făcut-o poate fierarul răposat, despre care v-am povest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ănui că dumneavoastră aţi fost atunci la castel, şi o săptămână întreagă am scormonit printre ruine, ca să văd dacă, ferească Dumnezeu, nu s-a întâmplat vreo nenorocire. De-abia când n-am găsit nici o urmă, m-am bucurat, aşa încât pe locul acela am să aşez o sfântă cruce, toată din lemn de stejar, nevopsit, ca să fie amintire cum că dumneavoastră aţi scăpat de nenorocire. Dar nevastă-mea, după firea femeiască, e într-una neliniştită… şi de aceea vă rog cu supunere să ne daţi un semn despre dumneavoastră, că trăiţi şi că sunteţi sănă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parohul m-a sfătuit să sap pe cruce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MNIS MORIA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să ştie că, deşi castelul nostru bătrân, amintire din vremurile apuse, s-a prăbuşit în ruine, totuşi n-a pierit chiar tot şi a mai rămas încă destul din el ca să poată fi văzut chiar şi de nepoţii noştri…” „Aşadar, Stas a fost în ţară! …” strigă Rzeck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după doctor, rugându-l să vină imediat. În mai puţin de un sfert de oră, Szuman îşi făcu apariţia. Citi de două ori scrisoarea şi se uită uluit la chipul înviorat al domnului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spui de asta? … îl întrebă domnul Ignacy,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se m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 făcu el. Că s-a întâmplat ceea ce i-am prezis încă înainte de plecarea lui în Bulgaria! E limpede că Stas s-a sinucis la Zaslaw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domnule Ignacy! reluă doctorul, stăpânindu-şi cu greu emoţia. Gândeşte-te: a fost văzut la Dombrowa, cumpărând cartuşe de dinamită, apoi în împrejurimile satului Zaslawsk şi, în sfârşit, la Zaslawsk. Socot că în castel trebuie să se fi întâmplat ceva între el şi… blestemata aia… Mi-aduc aminte că odată mi-a spus că ar vrea să se scufunde în adâncul fântânii din Zaslaw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se omoare, putea să se omoare de mult… De altfel, i-ar fi fost de ajuns şi un pistol! Ce nevoie avea de dinamită? răspunse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sinucis… Şi cum era ca o fiară turbată, nu-i ajungea un pistol… Ca să piară, avea nevoie de o locomotivă… E ştiut doar că sinucigaşii sunt oameni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clătina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pune-mi odată, dumneata ce crezi?! strigă Szuman, nerăbdător. Ai vreo altă ipot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Stas îl chinuia amintirea acelui castel, şi a vrut să-l dărâme, aşa cum a aruncat Ochocki în foc gramatica după ce s-a surmenat din cauza ei. Apoi e şi un răspuns dar domnişoarei aceleia, care, după câte am auzit, se ducea în fiecare zi să suspine pe ruin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copilărie! … Un bărbat de vârsta lui nu procedează ca un el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temperament! răspunse Rzecki, liniştit. Unii trimit amintiri. El şi-a aruncat în aer amintirea… Păcat numai că Dulcineea lui nu era printre ru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tă fiară! … Dar dacă mai trăieşt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călătoreşte cu inima uşoară. Şi nu scrie, fiindcă pesemne e sătul de toţi! … încheie domnul Ignacy, cu glasul mai scăzut. De altfel, dacă ar fi murit acolo, ar fi răma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urmură Szuman, n-aş putea să jur că n-ai dreptate, deşi… nu cred ce spui! Clătină trist din cap: Romanticii trebuie să piară orice-ai zice. Lumea de astăzi nu mai e pentru ei… Realitatea de azi ne sileşte să nu mai credem nici în caracterul angelic al femeilor, nici în idealuri. Cine nu înţelege asta, trebuie ori să piară, ori să se retragă de bunăvoie… Dar ce om excepţional! … A murit doborât de ruinele feudalismului… A pierit, şi s-a cutremu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ip! Interesant! … Doctorul îşi luă pălăria brusc şi fugi din cameră, mormăind: Nebuni! … Nebuni! … Ar putea distruge omenirea întreagă cu nebuni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dacă n-am dreptate în privinţa lui Stas! … I-a spus domnişoarei: „Adieu!” şi dus a fost… Ăsta-i secretul. Când s-o întoarce Ochocki, o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dispus, încât îşi scoase mandolina de sub pat, o acordă şi, în acompaniamentul ei, încep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tu trezeşti ai vieţii zori, Cântă-n crângurile verzi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e clătinând tulpini subţiri, Înfloresc lângă pârâu do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ascuţit îi străbătu pieptul, amintindu-i că nu trebuie să se obosească. Avea însă prea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îşi spuse el, s-a apucat de o operă mare, şi Ochocki se duce la el. A venit vremea să-i dovedesc şi eu ce sunt în stare! Jos cu visurile! … Napoleonii nu vor mai îndrepta lumea, şi nimeni n-o va îndrepta dacă vom continua să ne purtăm ca nişte lunatici… Voi crea o societate cu soţii Mraczewski, îl voi chema pe Lisiecki, îl voi găsi pe Klejn şi vom vedea, domnule Szlangbaum, dacă numai dumneata eşti deştept! … Pentru că ce poate fi mai uşor decât să faci bani când vrei? Şi mai ales când dispui de oamenii şi de capitalul de care dispun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plecarea vânzătorilor, domnul Ignacy luă de la Szlangbaum cheia de la uşa din fund a magazinului, cu intenţia să aranjeze vitrina pentru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scoase din vitrina principală – cu ajutorul lui Kazimierz – o jardinieră şi două vase de Saxa, iar în locul lor aşeză două vase japoneze şi o măsuţă în stil antic roman. Apoi spuse servitorului să se ducă la culcare, deoarece avea obiceiul, să aranjeze cu mâna lui obiectele mărunte şi mai ales jucăriile mecanice. Nu voia, de altfel, ca un om de rând să observe că el se distrează aşa de bine cu jucăriil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e scoase pe toate şi le puse pe tejghea. Apoi le întoarse mecanismele, şi pentru a mia oară în viaţă le ascultă melodiile, se uită la ursul care se căţăra pe stâlp, la apa sticloasă care învârtea rotiţele morii, la goana pisicii după şoareci, la dansul cracovienilor şi la galopada joch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işcările figurinelor moarte, repeta pentru a mia oară: „Marionete! … Toate numai marionete! … Li se pare că fac ceea ce vor, şi de fapt fac ceea ce le porunceşte resortul, tot atât de orb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se răsturnă peste perechile care dansau; domnul Ignacy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jute unul pe altul pentru fericirea lor, nu sunt în stare, dar să distrugă vieţile altora, se pricep tot aşa de bin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Se uită în fundul magazinului şi văzu capul unui om ieşind de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 îl fulge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Rzecki, dar… mă-ntorc îndată! … rosti omul, eu chipul măsliniu,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la uşă, o deschise repede şi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nu fu în stare să se ridice din fotoliu. Braţele îi căzură în jos, picioarele nu-l mai ascultară. Numai inima bătea în pieptul lui, ca un clopot spart. Pe ochi i se lăsă un văl negru… „Ei, drăcie! Ce-i asta? M-am speriat? Doar a fost… cum îi zice? … Da… Isydor Gutmorgen… salariatul nostru! Să ştii că a furat ceva, şi acum a fugit… De ce m-am sper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 bucată de vreme, domnul Isydor Gutmorgen se întoarse în magazin, mărind şi mai mult mirarea lui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ăsărit? … Ce vre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tmorgen părea foarte tulburat. Lăsă capul în jos, ca un om vinovat, şi, râcâind cu degetele tejgheau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Rzecki… Poate credeţi că am furat ceva… Vă rog să mă căutaţ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 … întrebă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in fotoliu; dar nu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zlangbaum mi-a spus să rămân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Rzecki… vă ajută Kazimierz… şi domnul Szlangbaum mi-a spus să bag de seamă să nu şterpelească ceva… Dar cum m-am simţit rău de la stomac…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ecki izbuti să se sal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ilor! …: strigă el în culmea furiei. Mă bănuiţi de hoţie? … Pentru că vă lucrez pe gra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Rzecki, zise Gutmorgen, umil, dar de ce lucraţi pe gra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toţi dracii! … răcni domnul Ign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fuga din magazin şi închise atent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i acolo până mâine dimineaţă, şi dacă nu t-ei simţi bine… lasă-i un suvenir patronului tă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oarmă toată noaptea. Şi cum camera lui era despărţită de magazin numai printr-un coridor, pe la ora două auzi dincolo ciocănituri înfundate, apoi glasul înăbuşit al lui Gut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zecki, vă rog, deschideţi! Vă rog: … Mă întorc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şilor! … îşi spuse Rzecki, răsucindu-se în pat. Credeţi că sunt hoţ? … Lasă, că vă arăt eu v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îl auzi pe Szlangbaum, care, după ce îl eliberă pe Gutmorgen, începu să se învârtească în jurul uşii sale. Nu-i spuse însă nici un cuvânt, iar când veni Kazimierz, îi porunci să nu-l mai lase pe Szlangbaum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ut de aici! Poate chiar de Anul nou… Chiar de-ar fi să locuiesc la mansardă, sau să-mi iau o cameră la hotel… Să mă facă hoţ! … Stas îmi încredinţa sute de mii, iar bestia asta se teme să nu-i fur mărfurile lui bune de dat la hal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scrise două scrisori lungi: una doamnei Stawska, propunându-i să se mute la Varşovia şi să înfiinţeze împreună cu el o firmă comercială, a doua lui Lisiecki, întrebându-l dacă nu e dispus să se întoarcă şi să lucreze la magaz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crise îi stărui pe faţ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mutra lui Szlangbaum când o să deschidem sub nasul lui un magazin care o să-i facă concurenţă… He, he, he! … Auzi dumneata! Să mă supravegheze! El, pe mine! … Aşa îmi trebuie dacă l-am lăsat pe mucosul ăsta să-şi ia nasul la purtare…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inse cu mâneca tocul, care căzu pe podea. Când se aplecă să-l ridice, simţi o durere ciudată în piept, ca şi cum i-ar fi străpuns cineva plămânii cu un stilet. Văzu negru în faţa ochilor şi simţi un fel de greaţă. Lăsă tocul jos, se ridică din fotoliu şi se întin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n caraghios şi jumătate dacă în câţiva ani nu-l fac pe Szlangbaum să se mute la Nalewski… Moşneag prost ce sunt! … Mi-am bătut capul cu Bonaparte, cu tot neamul lui din Europa întreagă, şi în ăst timp am lăsat să crească sub nasul meu un peticar care acum îşi pune oamenii să mă supravegheze ca pe un hoţ! … Cel puţin m-am ales cu o experienţă… N-o să mă mai socotiţi voi romantic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strânge ceva de plămân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 să fie? … Trebuie să mă apuc serios de tratament. Altfel, peste cinci-şase ani ajung ca vai de lume… Ah, dacă m-aş fi dezmeticit acum zec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retrăi parcă toată viaţa. Avea impresia că se vede plutind de-a lungul ei, cu mişcări ciudat de liniştite… Se miră doar că fiecare imagine, o dată trecută, i se ştergea cu totul din memorie, şi nu mai era în stare să-şi amintească ce văzuse o clipă înainte. Iată banchetul de la Hotelul „Europa”, cu prilejul deschiderii noului magazin… Iată magazinul vechi, în care domnişoara Lęcka conversează cu Mraczewski… Odăiţa lui cu fereastra zăbrelită, unde tocmai a intrat Wokulski, întors din Bulgaria… „Stai! … Ce-am văzut mai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ivniţa lui Hopfer, unde-l cunoscuse pe Stas… Şi iată câmpul de bătălie, unde fumul albăstrui se ridică deasupra uniformelor albastre şi albe, aşezate în linie… Uite-l şi pe bătrânul Mincel! Stă în fotoliu şi trage de sfoară cazacul din vitrină… „Oare toate acestea le-am trăit cu adevărat, sau au fost doar un vis? … Doamne-Dumnezeule! …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 copil şi că, în timp ce taică-său stă de vorbă cu domnul Raczek despre împăratul Napoleon, el se strecoară în pod şi se uită pe fereastră, spre Vistula, spre cartierul Praga… Treptat, însă, imaginea aceasta, periferia oraşului, se şterge, şi în faţa ochilor săi rămâne doar coşul unei case. La început mare cât un taler, apoi cât o farfurie, la urmă cât un bănu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vălui din nou uitarea şi întunericul… Sau mai degrabă ceva foarte negru, în care coşul casei lucea ca o stea, a cărei sclipire se micşora,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tinse ş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gnacy o vedea poate din nou, dar nu deasupra orizont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 amiază Kazimierz, servitorul domnului Ignacy, veni cu un coş încărcat cu farfurii. Pregăti masa cu zgomot şi, văzând că stăpânul său nu se trezeş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că se răceşte mânc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omnul Ignacy nu mişcă nici de data aceasta, Kazimierz se apropi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un pas înapoi, fugi pe coridor şi începu să bată în uşa din fund a magazinului, unde ştia că se mai aflau Szlangbaum şi unul dintr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langbaum intră în cameră, păşind cu băgare de seamă, se uită spre canapea, apoi deodată se trase şi el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după doctorul Szuman! … Eu nu rămân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 doctorul Szuman sosise Ochocki; se întorsese în ajun de la Petersburg, şi la amiază o condusese la gară pe vara sa, domnişoara Isabela, care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Intră la mănăstire! … îi spuse el doctorului, după ce-i relatas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şoara Isabela? … chicoti Szuman. Nu cumva are de gând să cocheteze chiar şi cu bunul Dumnezeu? Sau vrea să se mai odihnească după atâtea emoţii, ca să se poată mări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 E o feme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ni se par ciudate până ne dăm seama că sunt sau proaste, sau mizerabile… Despre Wokulsk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 Ochocki, dar amu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l? Sau poate faci din asta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 buzna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ăpânul… Repede, domnule do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uman o luă la fugă, urmat de Ochocki. Se urcară în trăsură şi, gonind nebuneşte, ajunseră în faţa casei unde locuia Rz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îi întâmpină Marzuszewicz, foart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trigă el, adresându-se doctorului, aveam ceva foarte important de rezolvat cu el… Era vorba de onoarea mea… Şi, când colo, dumnealui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Ochocki, însoţiţi de Maruszewicz, intrară în locuinţa lui Rzecki. În prima cameră dădură peste Szlangbaum, consilierul Wengrowicz şi agentul comercial Sz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ăut ca oamenii, susţinea Wengrowicz, ar fi trăit o sută de ani! …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Ochocki, Szlangbaum îl luă de mân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i neapărat să-ţi ridici banii în curs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otdeauna! răspunse aspru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după doctor în camera unde se afl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intrară şi ceilalţi, păşind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murmură doctorul. Unii mor, alţii pleacă… Cine mai rămâne aici până la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ră în cor Maruszewicz şi Szlang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lipsă de oameni! adăugă consilierul Weng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lipsă… dar deocamdată vă rog să părăsiţi camera, domnilor!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u toţii în anticameră, evident indignaţi. Rămaseră numai Szuman şi Och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 zise doctorul, arătând spre trupul neînsufleţit al bătrânului. A fost ultimul romantic! … Cum se duc…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fereastră, muşc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luă mâna lui Rzecki, rece, şi se aplecă spre el, ca şi cum ar fi vrut să-i şoptească ceva la ureche. Atunci văzu în buzunarul mortului scrisoarea lui Węgielek, care ieşise pe jumătate afară, şi, fără să vrea, citi, scris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MNIS MO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l, ca şi cum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 zise doctorul. Ştiu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cki însă nu mai adăug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t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ar parizia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ozi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idul parizian! … Trei franci! … Trei franci!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ăvara, frunza dă din nou, Iar florile înfrumuseţează li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iarbă, draga mea, Să urmărim fluturi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s-au lăsat p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aş vrea să-mi pot lăsa şi eu Buzele pe buzele tale închise Pentru a-ţi fura o dulce sărut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dăcina unei plante urât mirositoare din familia umbel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rdul Frederich-Sleigh Roberts (1832-1914), general englez care în 1879 a intrat în chip samavolnic în Afganistan (Asia Mică), iar mai apoi în Transvaal (Africa), pentru a mări astfel imperiul coloni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utură spirtoasă preparată din orez fermentat amestecat cu zahăr şi cu lapt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remurile se schimbă şi noi o dată cu 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şi în paginile următoare se emit unele aprecieri asupra evreilor făcute de pe poziţiile burgheziei poloneze. Ele nu privesc populaţia evreiască săracă, tot atât de exploatată şi de oprimată ca şi cea poloneză, ci burghezia evreiască, de a cărei concurentă se temea burghezi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doctorului Szuman la bătaia care se va încinge între polonezi şi evrei se referă, în fond, la lupta acerbă dintre capitaliştii polonezi şi evrei pentru întărirea poziţiilor cucerite şi pentru sporirea maximă a bene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generalizări cu coloratură naţionalist-şovină, fie poloneză, fie evreiască, lipsite evident de orice temei, pun în lumină limitele gândirii autorulu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st capitol, autorul o numeşte pe servitoarea baroanei Krzeszowska în loc de Marysia (vezi vol. I), M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mpul trece, veşnicia rămâ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fel de pelerină groasă cu capuchon (după numele generalului englez Henry Havelock care a impus acest gen de îmbrăcăminte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rum bun, domnişoară Isa, drum bun! …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ştenitorul tron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c în împrejurimile vechiului Ierusalim, căruia i se atribuie puterea miraculoasă de a vindeca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uzie la Comedia nedivină a lui Z. Krasinski, în care nobilimea închisă în fortăreaţa „Sfântă Treime”, e asediată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voi muri în întregime… (la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9:00Z</dcterms:created>
  <dc:creator>Papusa V2 1.0 %</dc:creator>
  <dc:description/>
  <cp:keywords/>
  <dc:language>en-US</dc:language>
  <cp:lastModifiedBy>User John</cp:lastModifiedBy>
  <dcterms:modified xsi:type="dcterms:W3CDTF">2013-09-17T12:09:00Z</dcterms:modified>
  <cp:revision>2</cp:revision>
  <dc:subject/>
  <dc:title>Boleslaw Prus</dc:title>
</cp:coreProperties>
</file>