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NAVENTURA</w:t>
      </w:r>
    </w:p>
    <w:p>
      <w:pPr>
        <w:pStyle w:val="Heading1"/>
        <w:ind w:hanging="0"/>
        <w:rPr>
          <w:i/>
          <w:i/>
          <w:sz w:val="40"/>
        </w:rPr>
      </w:pPr>
      <w:r>
        <w:rPr>
          <w:i/>
          <w:sz w:val="40"/>
        </w:rPr>
        <w:t>Itinerariul minţii în DUMNEZEU</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inerariul minţii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reptele ridicării către DUMNEZEU şi despre contemplarea lui prin semnele sale In lume</w:t>
      </w:r>
      <w:r>
        <w:rPr>
          <w:rFonts w:cs="Bookman Old Style;Cushing Hv BT" w:ascii="Bookman Old Style;Cushing Hv BT" w:hAnsi="Bookman Old Style;Cushing Hv BT"/>
          <w:bCs/>
          <w:color w:val="000000"/>
          <w:sz w:val="24"/>
          <w:szCs w:val="16"/>
        </w:rPr>
        <w:t>…</w:t>
      </w:r>
      <w:r>
        <w:rPr>
          <w:rFonts w:cs="Bookman Old Style;Cushing Hv BT" w:ascii="Bookman Old Style;Cushing Hv BT" w:hAnsi="Bookman Old Style;Cushing Hv BT"/>
          <w:sz w:val="24"/>
        </w:rPr>
        <w:t xml:space="preserve">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gfndirea lui DUMNEZEU prin semnele sale tn lumea sensibilă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peculaţia asupra lui DUMNEZEU prin imaginea imprimată ta potentele naturale</w:t>
      </w:r>
      <w:r>
        <w:rPr>
          <w:rFonts w:cs="Bookman Old Style;Cushing Hv BT" w:ascii="Bookman Old Style;Cushing Hv BT" w:hAnsi="Bookman Old Style;Cushing Hv BT"/>
          <w:bCs/>
          <w:color w:val="000000"/>
          <w:sz w:val="24"/>
          <w:szCs w:val="16"/>
        </w:rPr>
        <w:t>…</w:t>
      </w:r>
      <w:r>
        <w:rPr>
          <w:rFonts w:cs="Bookman Old Style;Cushing Hv BT" w:ascii="Bookman Old Style;Cushing Hv BT" w:hAnsi="Bookman Old Style;Cushing Hv BT"/>
          <w:sz w:val="24"/>
        </w:rPr>
        <w:t>‘.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glindirea Iui DUMNEZEU ta imaginea sa reformată prin darurile dezinteresate</w:t>
      </w:r>
      <w:r>
        <w:rPr>
          <w:rFonts w:cs="Bookman Old Style;Cushing Hv BT" w:ascii="Bookman Old Style;Cushing Hv BT" w:hAnsi="Bookman Old Style;Cushing Hv BT"/>
          <w:bCs/>
          <w:color w:val="000000"/>
          <w:sz w:val="24"/>
          <w:szCs w:val="16"/>
        </w:rPr>
        <w:t>…</w:t>
      </w:r>
      <w:r>
        <w:rPr>
          <w:rFonts w:cs="Bookman Old Style;Cushing Hv BT" w:ascii="Bookman Old Style;Cushing Hv BT" w:hAnsi="Bookman Old Style;Cushing Hv BT"/>
          <w:sz w:val="24"/>
        </w:rPr>
        <w:t xml:space="preserve">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spre oglindirea unităţii divine prin numele său prim, care este fiinţa</w:t>
      </w:r>
      <w:r>
        <w:rPr>
          <w:rFonts w:cs="Bookman Old Style;Cushing Hv BT" w:ascii="Bookman Old Style;Cushing Hv BT" w:hAnsi="Bookman Old Style;Cushing Hv BT"/>
          <w:bCs/>
          <w:color w:val="000000"/>
          <w:sz w:val="24"/>
          <w:szCs w:val="16"/>
        </w:rPr>
        <w:t>…</w:t>
      </w:r>
      <w:r>
        <w:rPr>
          <w:rFonts w:cs="Bookman Old Style;Cushing Hv BT" w:ascii="Bookman Old Style;Cushing Hv BT" w:hAnsi="Bookman Old Style;Cushing Hv BT"/>
          <w:sz w:val="24"/>
        </w:rPr>
        <w:t xml:space="preserve">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glindirea SFINTEI TREIMI ta numele său, care este Binele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xtazul mental şi mistic prin care se dă odihnă înţelegerii, trectod astfel întreaga devoţiune spre DUMNEZEU</w:t>
      </w:r>
      <w:r>
        <w:rPr>
          <w:rFonts w:cs="Bookman Old Style;Cushing Hv BT" w:ascii="Bookman Old Style;Cushing Hv BT" w:hAnsi="Bookman Old Style;Cushing Hv BT"/>
          <w:bCs/>
          <w:color w:val="000000"/>
          <w:sz w:val="24"/>
          <w:szCs w:val="16"/>
        </w:rPr>
        <w:t>…</w:t>
      </w:r>
      <w:r>
        <w:rPr>
          <w:rFonts w:cs="Bookman Old Style;Cushing Hv BT" w:ascii="Bookman Old Style;Cushing Hv BT" w:hAnsi="Bookman Old Style;Cushing Hv BT"/>
          <w:sz w:val="24"/>
        </w:rPr>
        <w:t xml:space="preserve">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nerarium mentis în DE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us.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t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andibus ascensionis în DEUM et de speculatione ipsius per vestigia eius în universo</w:t>
      </w:r>
      <w:r>
        <w:rPr>
          <w:rFonts w:cs="Bookman Old Style;Cushing Hv BT" w:ascii="Bookman Old Style;Cushing Hv BT" w:hAnsi="Bookman Old Style;Cushing Hv BT"/>
          <w:bCs/>
          <w:color w:val="000000"/>
          <w:sz w:val="24"/>
          <w:szCs w:val="16"/>
        </w:rPr>
        <w:t>…</w:t>
      </w:r>
      <w:r>
        <w:rPr>
          <w:rFonts w:cs="Bookman Old Style;Cushing Hv BT" w:ascii="Bookman Old Style;Cushing Hv BT" w:hAnsi="Bookman Old Style;Cushing Hv BT"/>
          <w:sz w:val="24"/>
        </w:rPr>
        <w:t xml:space="preserve"> 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t&lt;^ h De speculatione DEIrin vestigiis ip&amp; în hoc sensibili jgjind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o O ^ ^ ^tf^vHitt^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peculatione DEI per suam imaginem naturalibus polen Ut insigni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onsideratipne DEI în sua imaginţ/donis gra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peculatione divinae uniratis per nomen primariunu^uod A est esse</w:t>
      </w:r>
      <w:r>
        <w:rPr>
          <w:rFonts w:cs="Bookman Old Style;Cushing Hv BT" w:ascii="Bookman Old Style;Cushing Hv BT" w:hAnsi="Bookman Old Style;Cushing Hv BT"/>
          <w:bCs/>
          <w:color w:val="000000"/>
          <w:sz w:val="24"/>
          <w:szCs w:val="18"/>
        </w:rPr>
        <w:t>…</w:t>
      </w:r>
      <w:r>
        <w:rPr>
          <w:rFonts w:cs="Bookman Old Style;Cushing Hv BT" w:ascii="Bookman Old Style;Cushing Hv BT" w:hAnsi="Bookman Old Style;Cushing Hv BT"/>
          <w:sz w:val="24"/>
        </w:rPr>
        <w:t>/. J</w:t>
      </w:r>
      <w:r>
        <w:rPr>
          <w:rFonts w:cs="Bookman Old Style;Cushing Hv BT" w:ascii="Bookman Old Style;Cushing Hv BT" w:hAnsi="Bookman Old Style;Cushing Hv BT"/>
          <w:bCs/>
          <w:iCs/>
          <w:color w:val="000000"/>
          <w:sz w:val="24"/>
          <w:szCs w:val="18"/>
        </w:rPr>
        <w:t>…</w:t>
      </w:r>
      <w:r>
        <w:rPr>
          <w:rFonts w:cs="Bookman Old Style;Cushing Hv BT" w:ascii="Bookman Old Style;Cushing Hv BT" w:hAnsi="Bookman Old Style;Cushing Hv BT"/>
          <w:sz w:val="24"/>
        </w:rPr>
        <w:t>;&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UL LK O’ (~u^ Caputv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peculatione beatissimae TRINITAT1S în eius nomine, quod i/est Mnum</w:t>
      </w:r>
      <w:r>
        <w:rPr>
          <w:rFonts w:cs="Bookman Old Style;Cushing Hv BT" w:ascii="Bookman Old Style;Cushing Hv BT" w:hAnsi="Bookman Old Style;Cushing Hv BT"/>
          <w:bCs/>
          <w:color w:val="000000"/>
          <w:sz w:val="24"/>
          <w:szCs w:val="18"/>
        </w:rPr>
        <w:t>…</w:t>
      </w:r>
      <w:r>
        <w:rPr>
          <w:rFonts w:cs="Bookman Old Style;Cushing Hv BT" w:ascii="Bookman Old Style;Cushing Hv BT" w:hAnsi="Bookman Old Style;Cushing Hv BT"/>
          <w:sz w:val="24"/>
        </w:rPr>
        <w:t xml:space="preserve"> Jl</w:t>
      </w:r>
      <w:r>
        <w:rPr>
          <w:rFonts w:cs="Bookman Old Style;Cushing Hv BT" w:ascii="Bookman Old Style;Cushing Hv BT" w:hAnsi="Bookman Old Style;Cushing Hv BT"/>
          <w:bCs/>
          <w:iCs/>
          <w:color w:val="000000"/>
          <w:sz w:val="24"/>
          <w:szCs w:val="18"/>
        </w:rPr>
        <w:t>…</w:t>
      </w:r>
      <w:r>
        <w:rPr>
          <w:rFonts w:cs="Bookman Old Style;Cushing Hv BT" w:ascii="Bookman Old Style;Cushing Hv BT" w:hAnsi="Bookman Old Style;Cushing Hv BT"/>
          <w:sz w:val="24"/>
        </w:rPr>
        <w:t xml:space="preserve"> Yi.1</w:t>
      </w:r>
      <w:r>
        <w:rPr>
          <w:rFonts w:cs="Bookman Old Style;Cushing Hv BT" w:ascii="Bookman Old Style;Cushing Hv BT" w:hAnsi="Bookman Old Style;Cushing Hv BT"/>
          <w:bCs/>
          <w:color w:val="000000"/>
          <w:sz w:val="24"/>
          <w:szCs w:val="18"/>
        </w:rPr>
        <w:t>…</w:t>
      </w:r>
      <w:r>
        <w:rPr>
          <w:rFonts w:cs="Bookman Old Style;Cushing Hv BT" w:ascii="Bookman Old Style;Cushing Hv BT" w:hAnsi="Bookman Old Style;Cushing Hv BT"/>
          <w:sz w:val="24"/>
        </w:rPr>
        <w:t xml:space="preserve"> RA: j</w:t>
      </w:r>
      <w:r>
        <w:rPr>
          <w:rFonts w:cs="Bookman Old Style;Cushing Hv BT" w:ascii="Bookman Old Style;Cushing Hv BT" w:hAnsi="Bookman Old Style;Cushing Hv BT"/>
          <w:bCs/>
          <w:iCs/>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cessu mentali et mystico, în quo requies datur inteuectui, affectu totaliter în DEUM per excessum transeunte</w:t>
      </w:r>
      <w:r>
        <w:rPr>
          <w:rFonts w:cs="Bookman Old Style;Cushing Hv BT" w:ascii="Bookman Old Style;Cushing Hv BT" w:hAnsi="Bookman Old Style;Cushing Hv BT"/>
          <w:bCs/>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d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redica „Aveţi un singur învăţător, Hristos”</w:t>
      </w:r>
      <w:r>
        <w:rPr>
          <w:rFonts w:cs="Bookman Old Style;Cushing Hv BT" w:ascii="Bookman Old Style;Cushing Hv BT" w:hAnsi="Bookman Old Style;Cushing Hv BT"/>
          <w:bCs/>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Interpretări</w:t>
      </w:r>
      <w:r>
        <w:rPr>
          <w:rFonts w:cs="Bookman Old Style;Cushing Hv BT" w:ascii="Bookman Old Style;Cushing Hv BT" w:hAnsi="Bookman Old Style;Cushing Hv BT"/>
          <w:bCs/>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Cronologia vieţii. Succesiunea şcolară şi doctrinară</w:t>
      </w:r>
      <w:r>
        <w:rPr>
          <w:rFonts w:cs="Bookman Old Style;Cushing Hv BT" w:ascii="Bookman Old Style;Cushing Hv BT" w:hAnsi="Bookman Old Style;Cushing Hv BT"/>
          <w:bCs/>
          <w:color w:val="000000"/>
          <w:sz w:val="24"/>
          <w:szCs w:val="18"/>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despre începutul dintâi îl invoc pe „Tatăl luminilor” de la care „orice ne este dat e prea bun şi orice dar desâvârşit” (Iacov, 1, 17), prin Fiul său, Domnul Nostru Iisus Hristos, ca, ajutaţi de Prea-Sfânta Fecioară Măria, născătoarea Domnului şi Stăpânului nostru Iisus Hristos şi de Prea-fericitul Francisco1, călăuză şi părinte al nostru, „să ne fie iluminaţi ochii” minţii şi „să ne îndrepte paşii pe calea păcii” (Efeseni, 1, 17 sqq.; Luca, 1, 79), care „întrece orice pricepere” (Filipeni, 4, 7; Ioan, 14, 27); pace evanghelizată şi dăruită de Domnul Nostru Iisus Hristos, pe al cărui cuvânt l-a repetat părintele nostru Francisco, acela care în toate predicile, lui, la început ca şi la sfârşit, vestea pacea şi în toate vestirile şi urările o dorea şi care suspina la pacea extatică, în contemplaţiile sale, aceea a locuitorului Ierusalimului despre care bărbatul iubitor de pace a zis: „cu cei ce urau pacea, făcător de pace eram”; „Rugaţi-vă pentru pacea Ierusalimului” (Psalmi, 119, 7; 121, 6). Şi să se mai ştie că tronul lui Solomon se sprijinea numai pe pace, cum stă scris: „că s-a făcut în ierusalim şi locaşul lui în Sion. Acolo a zdrobit tăria arcurilor, arma şi sabia şi războiul” (Psalmi, 75, 2,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BN 973-44-0069-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Prea-fericitului părinte Francisco, cel ce căuta pacea cu ardoare, eu, păcătosul, succesor nedemn, ai şaptelea, în slujirea fraţilor; în cel de al treizeci şi treilea an de la retragerea lui, prin voinţa divină m-am urcat pe muntele Alver-mia, fiind în căutare de către mine a păcii spirituale, ca un loc de linişte2. Şi când meditam la înălţările minţii în Dumnezeu, între altele, mi s-a întâmplat acel miracol pe care l-a trăit şi Prea-fericitul Francisco, anume, viziunea Serafimului cu aripi în forma Crucifixului (Isaia, 6, 2). Pe dată mi-am dat seama că această viziune îmi vorbea despre extazele lui, în contemplaţie şi despre drumul de urmat. Prin acele şase aripi, cu judecată’ dreaptă, de aceea poţi înţelege cele şase suspen-siurii ale iluminaţiilor prin care sufletul este în măsură să ajungă la pace, trăind în extazele înţelepciunii creştine. Şi nu există altă cale decât aceea a dragostei arzătoare pentru Crucificat,care, răpindu-l „până în al treilea cer”, l-a transfigurat eristic pe Pavel: „am fost răstignit împreună cu Hristos şi trăiesc</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dar nu mai trăiesc eu, ci Hristos trăieşte în mine” (II Corinteni, 17, 2; Galateni, 2, 19 sqq.). Astfel şi acela care a primit în sine înţelegerea lui Francisco, aceea ce i-a trecut în carne, când în trupul său au pătruns semnele prea-sfinte ale pasiunii, în ultimii doi ani de dinainte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şase aripi serafice, aşadar, sugerează cele şase iluminări în scară şi care încep de la făpturile create şi ne călăuzesc spre Dumnezeu, la care nimeni nu ajunge cu îndreptăţire decât prin Crucificat. De aceea, cel ce nu intră „ pe uş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 sare pe altă parte este un hoţ şi un tâlhar” (Ioan, 10,1). Cu toate acestea, dacă va intra vreunul pe uşă, „va intra şi va ieşi şi păşune va afla” (Ioan, 10, 9). îneît, spune Ioan în Apocalipsă: „Ferice de cei ce îşi spală hainele ca să akbă drept la pomul vieţii şi să intre pe porţi în cetate”(22, 14); căekeste imposibil să pătrunzi în Ierusalimul ceresc prin contemplaţie dacă nu intri pe poartă, cu Sângele Mielului. Şi nu • vei fi pregătit pentru contemplaţiile divine care conduc la extaze mentale, dacă nu eşti ca Daniel „prea-iubit” (Daniel, 9, 23)4. Dorinţele mistuitoare sunt, în noi, de două feluri: prin „toată dorinţa mea” care face,:să răcnească din suspinarea inimii” şi prin „fulgerul” speculaţiei, prin care spiritul se întoarce la razele de lumină, direct şi cu mare intensitate (Psalmi, 37, 9; cf. Matei, 28,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l îndrept pe cititor să asculte mai întâi geamătul rugăciunii, prin Hristos Crucificatul, prin al cărui sânge suntem vindecaţi de viciile lubrice (Evrei, 1, 3); să nu se creadă însă că este suficientă lectura fără miruire (cf. / Ioan, 2, 20, 27)7; speculaţia fără devoţiune; cercetarea fără admiraţie; circumspecţia fără exultare; lucrarea fără pioşenie; ştiinţa fără caritate; inteligenţa fără umilitate; studiul lipsit de graţia divină, oglindă a înţelepciunii divine inspirate. Celor preveniţi de graţie, celor umili şi pioşi, celor care se căiesc şi celor devotaţi, celor miruiţi cu „uleiul bucuriei” (Psalmi, 44, 9)8, iubitori ai înţelepciunii divine şi celor aprinşi de dorinţa sa, celor care vor să se odihnească preaslăvindu-l pe Dumnezeu admirându-l şi bucurându-se, le propun speculaţiile care urmează, cu avertismentul că puţin preţuieşte, poate chiar deloc, oglinda (speculum) dată din afară dacă nu găseşte fiecare strălucirea • şi netezimea oglinzii propriei minţi. Fă, deci, exerciţii, omule al lui Dumnezeu, în stimularea mustrării de cuget mai înainte de a ridica ochii la splendorile înţelepciunii strălucitoare în oglinda ta; ca să nu cazi din speculaţia cea mai luminoasă în cea mai adâncă groapă a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plăcut să împărţim tratatul în şapte capitole, precedate de titluri pentru o mai lesnicioasă înţelegere a celor spuse. Rog să se ia în seamă mai mult intenţia autorului decât opera, mai mult sensul cuvintelor decât discursul imperfect, mai mult adevărul decât eleganţa, mai mult încercarea, pornită din afecţiune, decât erudiţia intelectului. Pentru ca toate acestea să se facă, desfăşurarea speculaţiilor nu trebuie parcursă cu repeziciune, ci în mod chibzuit şi zăbav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treptele ridicării către DUMNEZEU şi despre contemplarea lui prin semnele sale în.lume „Fericit acela care nădăjduieşte în Tine! şi se înalţă în inima sa, în această Vale a plângerii” (Psalmi, 83, 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beatitudinea nu este decât un rod al binelui suprem şi cum acesta stă mai presus de noi, nimeni nu poate ajunge la aceea fără să se depăşească pe sine, nu însă în trup, ci în inimă, printr-o putere superioară. Căci în lipsa ajutorului divin, înălţarea noastră interioară nu s-ar înfăptui. Dar ajutorul divin însoţeşte numai pe aceia care îl cer cu umilitate şi devoţiune; şi care suspină după el, în această Vale a plângerii, în rugă fierbinte. Fiindcă rugăciunea este mama şi izvorul îndreptării noastre către înalturi; de aceea, în Teologia mistică (1,1; vide infra, cap. 7), din dorinţa de a ne instrui privitor la extazele mentale, Dionysie1 aşază mai înainte de toate rugăciunea2. Să ne rugăm, deci, zicând Domnului Dumnezeului nostru: „învaţă-mă căile Tale, Doamne. Eu voi umbla în adevărul Tău. Fă-mi inima să se teamă de numele Tău” (Psalmi, 85, 11). Cu rostirea acestei rugăciuni, lumină se va face în cunoaşterea treptelor de înălţare în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condiţia noastră, universalitatea lucrurilor este scara îndreptării către Dumnezeu, cum, între ele, unele sunt semne, altele imagini, unele corporale, altele spirituale, unele temporale, altele în durată nesfârşită şi prin toate acestea, unele exterioare, altele lăuntrice, pentru a ajunge la gândirea principiului dintâi, care este spirit pur, etern şi deasupra tuturor, trebuie, deodată, să aflăm semnele: corporale, temporale şi în afară de noi, ceea ce deja ne călăuzeşte către Dumnezeu. Se cuvine apoi să ne adâncim în mintea noastră care este imaginea lui Dumnezeu, nesfârşită, spirituală şi lăuntrică; aceasta înseamnă să înaintăm în adevărul Domnului. Dar mai trebuie să transcendem în etern, spirit pur şi superior nouă, admirând Principiul cel dintâi, ceea ce ne face să ne bucurăm în cunoaşterea lui Dumnezeu şi în recunoştinţă faţă de măre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calea celor trei zile tn pustiu” (Exodul,3; 18) şi întreită iluminare a unei singure zile: prima, vesperală, a doua, ca dimineaţă, a treia, ca amiază (cf. Iov, 11; 17), deci recunoaşterea întreitei existenţe a lucrurilor, adică în materie, în inteligenţă şi în iubirea eternă, după cum este spus: „să se facă”, „s-a făcut” şi „a fost făcut” (Geneza, 1, 3, sqq., cf. Sf. Augustin, / de Genesis ad litteram, II, cap. 6-8, IV, cap. 29 şi 31). CeeaLce^se-petriveşte cu tripla esenţă a lui Hristos, scara noastră, adică, pe rând, corporală, spirituală şi divină. Conform acestei întreite progresiuni3, mintea noastră are trei priviri principale: una către lucrurile corporale, fapt pentru care aceasta este numită animalitate sau senzualitate, alta către sine şi în sine, de aceea i se zice spirit şi a treia, mai presus de cea dinainte, adică mintea spre a ne înălţa în Dumnezeu, spre a-l iubi, „din toată mintea, din toată inima şi din tot sufletul” (Marcu, 12, 30; cf. Matei, 22, 37 şi Luca, 10,17). Căci aici stă perfecta respectare a Legii şi, odată cu ea, înţelepciunea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îl considerăm pe Dumnezeu ca Alpha şi Omega (Apocalipsa, 1, 8) sau, după cum se întâmplă, îl vedem în toate acestea ca prin oglindă şi în oglindă, ori, pentru că fiecare din aceste distincţii trebuie să fie combinată cu cele care i se alătură, fiind luată în puritatea sa, modurile de predicaţie [distincţiile] se pot dubla. Este nevoie să ridicăm aceste trei grade principale la şase,. întrucât Dumnezeu însuşi a făcut lumea în şase zile, în a şaptea odihnindu-se; astfel că micul univers însuşi urmează să fie îndreptat către liniştea».contem-plaţiei, parcurgând cele şase trepte ale iluminaţiei, daci, şase erau treptele până la tronul lui Solomon (III Regi, 10,18 sqq.); Serafimii, pe care i-a văzut Isaia (Isaia, 6, 2), aveau şase aripi şi tot atâtea zile s-au scurs până ce Dumnezeu l-a chemat pe Moise din mijlocul norului (Exodul, 24, 16); şi Hristos, cum zice Matei (17, 1 sqq.)4, după şase zile şi-a luat ucenicii, ducându-i „pe un munte înalt”, schimbându-se la faţă, „înaintea lor” (cf. De Spiritu et Anima, inter. op. Sf. Augustin, cap. 10, 14 şi 38). De aceea, şase ar fi şi treptele înălţării în Dumnezeu, trecând de la cele de jos la cele de sus, de la cele exterioare la cele interioare, de la cele temporale la cele veşnice, prin: simţuri, imaginaţie, raţiune, intelect, inteligenţă şi prin scânteia synderezei (synderesis) 5, culme a minţii (apex mentis). Toate acestea sunt în noi: date de natură, deformate prin greşeală, modificate prin graţie; purificate prin justiţie, îndreptate prin ştiinţă, perfecţionate prin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 după facerea lumii, apt de liniştea contemplaţiei, pentru aceasta omul „a fost pus de Dumnezeu în grădina Paradisului” (Geneza, 2; 15). Dar pentru că s-a întors de la lumina adevărată la binele schimbător, el s-a pervertit, din proprie culpă, şi, astfel, tot neamul omenesc prin păcatul originar, care a făcut să cadă natura noastră de două ori: în minte, prin ignoranţă, şi, în carne, prin concupiscenţă; şi, de aceea, „orbit” şi „pervertit”, omul zace în întuneric, fără să poată vedea lumina cerului, neajutat de iertare şi de justiţie, împotriva concupiscenţei, de ştiinţă, cu înţelepciune, contra ignoranţei (cf. Isaia, 2, 9; Tobias, 5, 12; Psalmi, 106, 10); ceea ce vine de la Iisus Hristos, care „a fost făcut de Dumnezeu, pentru noi, înţelepciune şi dreptate, sfinţire şi răscumpărare” (I. Corinteni, 30). Şi prin care, „putere a lui Dumnezeu şi înţelepciune a lui Dumnezeu”, Cuvânt întrupat, „plin de har şi de adevăr” (I. Corinteni, 24; Ioan, I, 14, 17), au fost făcute iertarea şi adevărul şi ţinta iertării, adică dragostea, aşa cum vine ea „dintr-o inimă curată, dintr-un cuget bun şi dintr-o credinţă neprefăcută” (I. Timotei, 1, 5); şi sufletul ne este îndreptat către cele trei aspecte, mai înainte numite. Şi ne este dată ştiinţa adevărului în întreita modalitate a teologiei: simbolică, proprie şi mistică (simbolicae, propriae et mysţicae); în cea simbolică, pornind de la lucruri, în ce&amp;proprie, de la inteligibile, iar prin cea mistică folosindu-ne de extazul supramental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voieşte să se înalţe în Dumnezeu, trebuie să se păzească de greşeala care ne-a deformat natura, exercitându-se în puterile fireşti de care s-a vorbit, prin rugăciune spre graţia reformatoare, prin bună-convieţuire către justiţia purificatoare, prin meditaţie la ştiinţa iluminatoare; prin contemplare la înţelepciunea care desăvârşeste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imeni nu poate accede la înţelepciune decât prin graţie, justiţie şi ştiinţă, tot asemenea nimeni nu ajunge la contemplaţie decât prin meditaţie clară, prin sfântă convieţuire şi rugăciune pioasă. Şcum graţia este temeiul rectitudinii voinţei şi al luminii «lare a raţiunii, trebuie să ne rugăm, să trăim în sfinţenie, să luăm seamă de priveliştea adevărului, şi, astfel, să ne înălţăm treptat până vom ajunge „pe muntele înalt”, de unde să poată fi văzut „Dumnezeul Dumnezeilor în Sion” (cf. Isaia, 40, 9; Psalmi, 83, 8). Şi după cum scara lui Iacov este prima înălţare care coboară (Geneza, 28, 12) 8, aşezăm cea dintâi treaptă aici, în lumea sensibilă, aceasta ca o oglindă (speculum) cu ajutorul căreia trecem la Dumnezeu, făcătorul a toate; şi astfel suntem adevăraţii evrei trecând din Egipt în Pământul promis Părinţilor; şi creştini, trecând prin Hristos, „din această lume la Tatăl”; şi iubitorii de înţelepciune, care, invocând, zic: „veniţi Ia mine toţi cei ce mă doriţi şi vă săturaţi din roadele mele”. „Măreţia şi frumuseţea creaţiei se vor putea cunoaşte în ceasul venirii Creatorului” (cf. Exodul, 13, 3 sqq.; Ioan, 13, 1; Ecclesiastul, 24, 26; Sapientia, 13,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n cele create sunt răspândite puterea Şi înţelepciunea şi bunăvoinţa Creatorului, simţul trupesc îl anunţă pe acela triplu care este simţul intern. Căci simţul trupesc serveşte înţelegerii, care cercetează raţional, care crede cu fidelitate sau care contemplă intelectual. Când se contemplă se consideră existenţa actuală a lucrurilor; prin credinţă se ia seamă de curgerea lor obişnuită, iar când se judecă, de put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aspect, al contemplaţiei, se desluşesc greutatea, numărul şi măsura (Sapientia, 11, 21); greutatea, care priveşte locul către care se înclină; numărul, prin care se disting şi măsura, care le delimitează. Astfel că se identifică modul, specia şi ordinul, ca şi substanţa, virtutea şi operaţiunea. După care, ca şi din semne (vestigii), se poate induce la întreg, pentru a se înţelege puterea, înţelepciunea şi bunătatea imensă a Cre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de al doilea aspect, apoi, privirea fidelă aplicată acestei lumi se îndreaptă către originea, curgerea şi sfirşitul ei. Deci, prin credinţă, suntem încredinţaţi că duratele au fost făcute prin Verbul vieţii (Evrei, 11, 3) 9; prin credinţă credem că s-au făcut timpurile celor trei legi, adică acela al naturii, acela al Scripturii şi acela al graţiei, care se succed într-o decurgere firească; şi fot prin ea, că lumea se va sfârşi cu judecata din urmă. Şi astfel, descoperim principiile sale: mai întâi puterea, apoi providenţa şi, în fine, drep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de al treilea aspect, acela al cercetării raţionale, distingem, între cele ce sunt, că unele au (numai) fiinţare, altele, fiinţare şi viaţă şi, anumite, care fiinţează, trăiesc şi se disting. Primele sunt inferioare, cele următoare, de mijloc, iar ultimele, superioare. în plus, mai observăm că unele sunt doar corporale şi altele, înj&gt;arte corporale, în’parte spirituale. Dar sunt şi realităţi pur spirituale, cele mai bune şi mai demne. Se mai poate vedea şi că unele sunt efemere şi coruptibile, cele pământeşti, pe când altele, cele cereşti, schimbătoare şi incoruptibile; numai cele supracereşti sunt neschimbătoare şi incorupt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cele ce se văd, ajungem noi la considerarea puterii, înţelepciunii şi bunătăţii lui Dumnezeu ca fiinţă, trăitoare şi inteligentă, pur spirituală, incoruptibilă şi neschim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siderare se prelungeşte şi mai mult dacă luăm în seamă condiţia septiformă a celor create, deci originea, mărimea, multitudinea, frumuseţea, plenitudinea, lucrarea şi ordinea lor, ceea ce constituie o mărturie a puterii, înţelepciunii şi bunătăţii divine. Astfel, originea (origo) lucrurilor ca împodobire a operei celor şase zile vorbeşte despre puterea divină care produce totul din nimic, despre înţelepciunea care le distinge clar şi despre bunătatea care le înfrumuseţează cu generozitate. Mărimea (magnitudo) lucrurilor, după masă: longitudinal, latitudinal şi în profunzime, după excelenţa virtuţii care difuzează: în lungime, în lăţime şi în adâncime, ca lumina; după eficacitatea lucrării intime, continue şi difuze, ca în acţiunea focului, care manifestă imensitatea puterii, a înţelepciunii şi bunătăţii întreitului Dumnezeu, care există prin putere, prezenţă şi esenţă, nemărginit, în toate lucrurile. Multitudinea (multitudo) lucrurilor, după diversitatea generală, specială şi individuală în substanţă, în formă sau figură şi în eficienţă, dincolo de orice estimaţie omenească, manifestă înlăuntru şi în afară imensitatea, în Dumnezeu, a acelor condiţii de care s-a vorbit deja. Frumuseţea (pulchritudo) lucrurilor după varietatea luminilor, a figurilor şi culorilor în corpurile simple, mixte şi compuse, cereşti şi minerale, pietre, plante sau animale presupun^ în mod evident, cele trei condiţii. Plenitudinea (plenitudo) lucrurilor, după care materia este plină de forme, cât priveşte raţiunile seminale; forma, plină de virtute, ca raportare la puterea activă; virtutea, plină de efecte, cât priveşte eficienţa, denotă deschis acelaşi mod de a fi. Lucrarea (operatio) multiplă, naturală, artificială şi morală care manifestă printr-o foarte mare varietate imensitatea acelei virtuţi, acelei arte şi acelei bunătăţi, a aceleia ce este „cauza de a fi, raţiunea înţelegerii şi ordinea vieţii” (Sf. Augustin, VIII, De Civitate Dei, c.4). Ordinea (ordo), după durată, situare şi influenţă, adică prin ceea ce este mai înainte şi după, superior şi inferior, nobil şi ignobil, sugerează manifest, în cartea creaţiei, prioritatea, sublimitatea şi demnitatea primului început în ce priveşte infinitatea puterii: ordinea legilor, preceptelor şi judecăţilor divine, în cartea Scripturii, imensitatea înţelepciunii; ordinea Sacramentelor, binefacerilor şi răsplăţii divine în corpul Bisericii, imensitate a bunătăţii; astfel aceeaşi ordine ne conduce către ceea ce este mai înainte şi suprem, mai puternic, mai înţelept şi mai bun, în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eci, faţă cu atâtea splendori nu se va ilumina, orb este; cine la atâtea strigăte nu se trezeşte, e surd; cine nu laudă pe Domnul, văzând toate acestea, este mut; cine, după atâtea dovezi, nu crede în primul început rămâne prost. Deschide deci ochii, apleacă-ţi auzul minţii; desfă-ţi buzele şi pregăteşte-ţi inima ca să-l vezi pe Dumnezeu şi să-l auzi şi să-l lauzi şi să-l iubeşti şi să-l venerezi şi să-l preamăreşti şi să-l cinsteşti în întreaga sa creaţie, căci numai astfel pămânţul cu toate ale lui nu-ţi va fi potrivnic (Proverbe, 22, 17). Ci „întreaga lume va fi contra nebunilor” (Sapientia, 5, 20) şi temei de glorie pentru cel înţelept care, după Profet, poate zice: „mă înveseleşti, Doamne, cu lucrările tale şi eu cânt de veselie când văd lucrarea mâinilor taie. Cât de mari sunt lucrările tale, Doamne”, căci „Tu pe toate le-ai făcut cu înţelepciune şi pămânţul este plin de făpturile tale” (Psalmi, 9i; 5; 103,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gândirea lui DUMNEZEU prin semnele sale în lumea sen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r-o oglindă, în lucrurile lumii sensibile avem a-l contempla pe Dumnezeu nu numai întrucât sunt semne, ci, în ele, prin esenţă, putere şi prezenţă; o luare în seamă mai înaltă decât cea precedentă, de aceea şi este de ai doilea grad în ordinea contemplaţiei, prin ea noi fiind în măsură să-l descoperim pe Dumnezeu în toate cele create, despre care luăm cunoştinţă cu ajutorul simţurilor corp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m că această lume, căreia-i zicem macrocosmos, intră în sufletul nostru, pe care îl numim lumea mică (minor mundus), prin porţile celor cinci simţuri, potrivit cu aprehensiunea (apprehensio), încântarea (oblectatio) şi discemământul (diiudicatio) în raport cu aceleaşi sensibile. Ceea ce se învederează astfel: unele lucruri sunt generatoare, altele generate, iar într-o a treia categorie intră cele determinante, faţă cu acelea. Cele generatoare (generantia) sunt corpurile simple, adică astrele şi elementele în număr de patru. Deci, toate cele ce sunt generate şi produse printr-o lucrare sunt generate şi produse din elemente prin acţiunea luminii, care le conciliază în amestec. Astfel că generate (generata) sunt corpurile compuse din elemente, precum cele minerale, vegetale, sensibile şi umane. Regentele (regentia) tuturor sunt substanţe spirituale care se unesc cu toate celelalte, ca în sufletele animate, sau în mod diferenţiat şi de aici spiritele raţionale. Complet separate, însă, ele apar ca spirite celeste, numite de filosofi Inteligenţe (Inteligentiae) şi de noi îngeri. Acestea, după filosofi, pot să mişte corpurile cereşti şi lor le este atribuită administrarea universului (administratio universi), primind de la cauza primă, adică de la Dumnezeu, influenţa virtuţii care se răspândeşte în lumea guvernată, respectând consistenţa naturală a lucrurilor. Teologii le atribuie cârmuirea universului, subsecventă stăpânirii lui Dumnezeu cel atotputernic, menită operei de reparaţie (cf. I. Timotei, I, l)1; în virtutea faptului, sunt numite spirite administratoare, trimise acelora „care vor moşteni mântuirea” (Evrei 1, 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ocotit ca un microcosmos, are cinci simţuri, ca tot atâtea porţi prin care pătrunde în suflet cunoaşterea tuturor lucrurilor lumii sensibile. Astfel, prin văz se ia seamă de corpurile aflate în văzduh şi luminoase, ca şi de cele colorate (Aristotel, De anima, II, 6, 418 * 7) 3; prin simţul tactil, de cele solide şi alcătuite din pământ. Prin celelalte trei, intermediare, însă, de cele intermediare, după cum urmează: prin gust, de cele apoase, prin miros, de cele aeriforme, prin gust, de cele vaporoase, care au câte ceva din natura umedă, sunt întrucâtva aer şi mai au ceva din natura focului sau caldului, precum mirosul desprins din arome (Sf. Augustin, III, De Genesis ad litteram, c.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rin aceste porţi intră corpurile simple cât şi cele compuse. Pentru că prin simţuri percepem nu numai sensibilele particulare, adică: lumina, sunetul, mirosul, gustul, ca şi calităţile primare, acestea aprehendate de simţul tactil, ci şi sensibilele comune, deci numărul, mărimea, figura, repaosul şi mişcarea şi pentru că „tot ce se mişcă se mişcă prin altul” (Aristotel, Fizica, VII, 8), cu excepţia animalelor, care se mişcă şi se opresc prin ele însele, spre a cuprinde prin cele cinci simţuri mişcările corpurilor, suntem conduşi la cunoaşterea impulsurilor spirituale prin efectele cunoaşterii cau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ntră în sufletul nostru întreaga lume sensibilă. Lucrurile sensibile exterioare pătrund primele în suflet prjn porţile celor cinci simţuri, dar nu cu substanţele lor, ci prin asemănările lor generate mai întâi în mediu şi de mediu, în organul exterior; ca apoi să treacă în organul interior şi de aici în puterea aprehensivă. Şi astfel, generarea speciei în mediu şi a mediului în organ şi conversiunea puterii aprehen-sive produc aprehensiunea a tot ceea ce sufletul cuprinde din afară de sine (Aristotel, De Anima, II, 12, 424 b, 17; III, 2, 425 b, 12; II, 7, 418 a 26; cf. Sf. Augustin, XI, De Trinitate, c.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ine de la un lucru convenabil, aprehensiunii îi urmează delectarea. Simţul se desfată în obiectul care se percepe prin mijlocirea acestor asemănări, sub raportul speciozităţii (speciositas) şi, când luăm în consideraţie vederea, sub acela al suavităţii (şuavitas); dacă ne referim la olfacţie şi la auz, iar dacă ţinem seama de gust şi tactili ta te, vom socoti puritatea (salubrit^s). De toate acestea se poate vorbi în ordinea aparenţei. Ceea ce este mai depărtat presupune proporţia. Căci specia are formă, virtute şi acţiune, conform cu principiul de Ia care emană, cu mediul traversat, cu termenul în care operează. De aceea, proporţia este considerată în asemănare, după aceasta având specie sau formă şi deci speciozitate. Căci „frumuseţea nu este altceva decât armonie” sau „congruenţa părţilor cu aceeaşi nuanţă a culorii” (Sf. Augustin, VI, De Musica, c.13, 4. 38-XXII; De Civitate Dei, c. 19, n. 2). Sau este considerată ca având putere sau virtute şi atunci este calificată ca suavitate, când virtutea agentă nu excede disproporţionat în pacient. Căci simţul suferă în cele extreme şi se delectează în cele moderate. Sau este considerat a avea eficacitate şi impresie, care sunt proporţionale când agentul îşi trece în pacient lipsa, ceea ce înseamnă că însănătoşeşte şi hrăneşte, fapt care apare cu deosebire în simţul gustului şi în cel tactil. în felul acesta lucrurile exterioare delectabile intră, prin mijlocirea asemănării, conform celor trei moduri ale delectării, în suflet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ehensiune şi desfătare vine discemămtntul, conform căruia se deosebeşte nu numai dacă acesta este alb sau negru pentru că acesta aparţine simţului particular; nu numai dacă este salubru sau nociv, ceea ce ţine de simţul interior; ci şi se distinge şi se îndreptăţeşte, pentru că desfată. Şi în acest act se dobândeşte raţiunea desfătării prin obiectul perceput. Se întâmplă aceasta când se caută raţiunea frumosului, a suavului sau a stării de sănătate şi se găseşte proporţia egalităţii, care este aceeaşi în ceea ce este mare şi în ceea ‘ce este mic, nu-şi sporeşte dimensiunile, nici nu trece, alternându-se, în altceva (Sf. Augustin, De Vera Religione, c. 30, n. 56, sq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abstracţie, deci, de loc, de timp şi de mişcare, prin aceasta se arată ca imutabilă, incircumscriptibilă, indetermi-nabilă şi peste tot spirituală. Discernământul, apoi, este acţiune, care, prin epurare şi abstragere, face ca specia sensibilă, prin modul sensibilităţii receptate prin simţuri, să intre în puterea intelectuală. Şi astfel, această lume intră în sufletul omenesc prin părţile simţurilor, conform celor trei operaţiuni a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semnele cu ajutorul cărora putem,medita asupra lui Dumnezeu. Deci, pentru că specia aprehendată este asemănarea produsă în mediu şi de aici trece în organul de simţ impresionat, pentru că prin impresie se ajunge la principiul ei, adică la obiectul de cunoscut, se poate admite că acea lumină eternă generează din sine o asemănare sau o splendoare egală, consubstanţială şi coeternă şi că acela care este „imaginea lui Dumnezeu cel invizibil şi splendoarea gloriei şi înfăţişării fiinţei sale” (Coloseni, 1,15; Evrei 1, 3), care se află în orice loc prin prima sa generaţie, ca obiect care generează în orice mediu asemănarea sa, graţie unirii este unitatea ca specie a organului corporal, către individualul de natură raţională, pentru a ne reconduce, prin această unire, către Tatăl, ca început şi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toate lucrurile cognoscibile, când generează specia în sine, demonstrează în mod evident că, în ele, ca într-o oglindă, se poate vedea eterna generaţie a Verbului,. Imagine şi Fiu al lui Dumnezeu, Tatăl, etern ema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acestui mod, ceea ce încântă, fiind aspectuos, suav şi salubru, insinuează că speciozitatea (speciositas), suavitatea (suavitas) şi salubritatea (salubritas) se află în acea primă specie în care este şi proporţia cea mai bună şi egalitatea cu generatorul. Căci în ea stă virtutea care pătrunde, nu prin fantasme, ci prin adevărul neclintit al aprehensiunii. Aceasta este impresia salvatoare şi suficientă, care elimină precaritatea celui care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cântarea este punerea în concordanţă a con-venienţilor şi numai asemănarea în Dumnezeu dă raţiunea de a fi în cel mai înalt grad frumos, suav şi sănătos şi dacă uniunea se face după adevăr şi după intimitate şi după plenitudine, în întreaga sa capacitate, se poate vedea deschis că doar în Dumnezeu se află delectarea adevărată şi originară şi că, de la începutul oricărei delectări, tocmai spre totalitatea încântărilor ne îndr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mintea noastră, cu ajutorul simţurilor, judecă tet ce pătrunde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discernământul ne poartă pe calea cea mai bună şi, nemijlocit, să speculăm în cea mai mare certitudine asupra eternului adevăr. Dacă, aşadar, discernământul cere să procedăm raţional făcând abstracţie de loc, de timp, de mu-tabilitate şi, prin ea, de dimensiune, succesiune şi transmutaţie, mediind raţiunea, ajungem şi la ceea ce este imutabil, incir-cumscriptibil şi in-terminabil afară de ceea ce este etern, iar ceea ce este etern e Dumnezeu sau în Dumnezeu. Dacă discernem toate lucrurile cu certitudine, prin mijlocirea unei astfel de judecăţi este evident că El e raţiunea tuturor lucrurilor şi regula infailibilă şi lumina adevărului în care toate cele ce sunt strălucesc fără prihană, indelebil, neîndoielnic, invariabil, injudi-ciabil, incomunicabil, interminabil, indivizibil şi intelectiv. Şi, pentru aceasta, acele legi prin care judecăm cu certitudine despre toate sensibilele luate în seamă. Fiind infailibile şi indubitabile pentru intelectul celui ce aprehendează şi de neşters din memoria celui ce-şi aminteşte ce e mereu prezent, invariabil şi de nejudecat pentru înţelegerea celui ce judecă, după cum zice Augustin, „nimeni nu gândeşte cu ele, ci prin ele” (II De libero arbitrio,c. 14, n. 38; De Vera Religione, c. 31, n. 58), este necesar ca aceste legi să fie invariabile şi incoruptibile, ca şi necesare; ireductibile, ca şi incircumscriptibile; interminabile, ca şi eterne şi prin ele, indivizibile, ca şi intelectuale şi in-corporale, nu făcute, ci create, etern existente în Arta eternă din care, prin care şi după care sunt formate toate cele frumoase; şi prin ele nu pot fi judecate cu certitudine, ci prin mijlocirea acelei Arte care a fost nu numai formă producătoare a tuturor, dar şi păstrătoare şi deosebitoare a tuturor, ca Fiinţă care susţine forma şi este regulă conducătoare în toate şi p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ugetare se prelungeşte prin luarea în consideraţie a celor şapte diferenţe ale numerelor, prin care, ca şapte trepte, se ajunge la Dumnezeu; în acord cu ceea ce arăta Augustin în cartea Despre adevărata religie şi în Despre muzică, în care semnalează deosebirile numerelor care urcă în mod gradat de la cele sensibile până la alcătuitorul tuturor, pentru ca în toate să vadă pe Dumnezeu (De Vera Religione, c. 40-44; cf. II De libero arbitrio, c. 8 şi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 deci, că există numere în corpuri şi mai ales în sunete şi în voci; ele se numesc sonore; există numere abstracte care sunt primite în simţurile noastre; acestea se numesc ocurente. Mai sunt unele care vin de la suflet în corp, după cum se manifestă în gesticulaţii şi în dansuri; se numesc pro-gresante. Există numere în delectarea simţurilor care provin din conversiunea intenţiei către specia primitoare; se numesc sen-suale. Sunt şi numere memoriale, retente în memorie. Iar pe cele cu ajutorul cărora le judecăm pe toate şi care, fiind necesare, cum s-a spus, sunt deasupra minţii, prin infailibilitate şi indiscernabilitate, le numin jud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a se imprimă în mintea noastră numerele1artificiale, pe care Augustin nu le mai înregistrează, asociate fiind cu cele judiciale; şi de la ele emană cele cărora le zicem crescătoare. Iar de la acestea vin numeroasele forme ale artefactelor, ca să poată ordona coborârea de la cel mai mare, prin cele medii, la cele infime, către cel mai mare; de asemeni, urcăm gradual, pornind de la numerele sonante, prin cele ocurente, sensuale şi mem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oate lucrurile sunt frumoase şi într-o oarecare măsură delectabile şi cum frumuseţea şi delectarea nu sunt fără proporţie şi cum proporţia există mai întâi în numere: socotim că este necesar că toate sunt numere. Căci prin proporţii „numărul este principiul exemplar în sufletul Creatorului” (Boetius, I De Arithmetica, c. 2) şi în lucruri, principalul vestigiu, care călăuzeşte spre înţelepciune, care, fiind evidentă pentru toţi şi de Dumnezeu cea mai apropiată, ne conduce apropiindu-ne de el prin cele şapte diferenţe şi face ca El să fie cunoscut în toate lucrurile corporale şi sensibile, pentru a înţelege numeroasele lucruri, pentru a ne delecta cu numeroasele proporţii şi prin legile numeroaselor proporţii, judecate în mod irefu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aceste două prime trepte, urcând, suntem conduşi să cugetăm asupra lui Dumnezeu prin urmele sale în lume, care asemenea celor două aripi ale Serafimului ce cad lângă cele două picioare (Isaia, 6, 2), putem conchide că toate creaturile lumii sensibile conduc la sufletul celui ce contemplă şi al înţelepţilor la Fiinţa eternă. Pentru că din acel prim început atotputernic, atotânţelept şi cel mai bun, din acea eternă origine, lumină şi plenitudine, din acea artă eficientă, exemplară şi ordonatoare decurg şi umbrele, rezonanţele, picturile, vestigiile, simulacrele şi spectacolele propuse nouă, semne divine care ne fac să putem privi către Dumnezeu. Ele sunt c6piile cele mai exemplare, prezentate minţii noastre încă necultivate şi deschise la cele sensibile, ca, prin acestea, care se văd, să treacă la cele inteligibile, cele ce nu se văd, de la semn la semn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lucrurile create ale acestei lumi sensibile semnifică pe cele invizibile, ale lui Dumnezeu: pe de o parte pentru că Dumnezeu faţă cu orice creat este originea, modelul şi scopul; şi orice efect este semnul cauzei, copia a ceea ce este exemplar şi calea către sfârşit acolo duce. Pe de altă parte, prin propria reprezentare. De asemenea şi prin prefigurarea profetică; prin operaţiunea angelică şi, în fine, prin totalitatea instituirii (ex superadito institutionis). Prin urmare, orice creat este, din natură, o efigie şi o similitudine a eternei înţelepciuni; dar. mai ales este a aceleia care în Scriptură este asumată prin Spiritul profetic de prefigurare a celor spirituale. în mod special, acele create în a căror efigie Dumnezeu apare prin ministeriul angelic; la fel, în fine, ceea ce poate institui pentru a semnifica şi ceea ce nu are numai raţiune de semn după numele comun, dar şi după Sacr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a se poate conchide că „însuşirile nevăzute ale lui Dumnezeu se văd lămurit de la facerea lumii când te uiţi cu băgare de seamă la ele, în lucrurile făcute de el” (I. Romani, 20); cei ce nu vor să ia aminte la acestea şi să-l recunoască pe Dumnezeu în ele, să-l binecuvânteze şi să-l iubească, neiertaţi vor fi, nedorind să treacă „de la întuneric la admirabila lumină a lui Dumnezeu”. Căci „mulţumiri se cuvin aduse lui Dumnezeu, cel ce ne dă biruinţa prin Domnul nostru Iisus Hristos” care ne-a chemat „din întuneric la lumina Sa cea minunată” (I Corinteni, 15, 57, I Petru, 2, 9), el făcând să intrăm din nou, prin aceste lumini de dincolo de noi, în oglinda minţii noastre, în care strălucesc cele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peculaţia asupra lui DUMNEZEU prin imaginea imprimată în potentele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trepte despre care s-a vorbit deja şi care ne conduc la Dumnezeu prin vestigiile sale, ce luminează în toate cele create, ne-au îndreptat să reintrăm în noi, adică în mintea noastră în care străluceşte imaginea divină. Dar, reintrând în noi înşine, părăsind tinda, ajungând în altar sau în partea „de dinaintea tabernacolului, să ne străduim să-l vedem prin oglindă pe Dumnezeu: unde, ca un candelabru străluceşte lumina adevărului în faţa minţii noastre, căci în ea se răspândeşte imaginea Sfintei Treimi (Exodul, 24, 34, sqq.; cf. Psalmi, 4, 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deci în tine şi vezi: mintea ta care iubeşte cu fervoare; şi nu ar putea săiubească, fără să se cunoască; şi n-ar fi în măsură să se cunoască, dacă nu şi-ar aminti de sine; pentru că nimic nu înţelegem prin inteligenţă, dacă n-ar fi prezent în memorie (Cf. Sf. Augustin, IX şi X, De Trinitate). Şi din ea se vede, nu însă cu ochiul carnal, ci cu acela al raţiunii, că «urletul tău are trei potente. Consideră, deci, operaţiunile şi habitudinile celor trei puteri,şi-l vei putea vedea pe Dumnezeu prin tine ca într-o imagine; ceea ce înseamnă a vedea prin oglindă în mister (I. Corinteni, 13, 1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unea memoriei stă în reţinerea şi reprezentarea nu numai a celor prezente, corporale şi temporale, ci şi a celor succesive, simple şi veşnice. Memoria reţine pe cele trecute prin amintire, pe cele prezente prin primire, pe cele viitoare prin previziune. De asemenea, pe cele simple, precum principiile cantităţilor continue şi discrete ca punctul, clipa şi unitatea, fără de care este imposibil să-ţi aminteşti, sau să gândeşti lucrurile care încep prin ele (cf. Sf. Augustin, XIV, De Trinitate, c. 10 şi 11; XV, c. 7, n. 13; Aristotel, Categoriile, 6, 46, 20). Reţine însă nu numai principiile sirrlemnitatea ştiinţelor, eterne sau în condiţia eternităţii, pentru că niciodată nu se uită, folosind raţiunea, fără ca auzul să aprobe şi să localizeze, nu ca şi cum ar percepe ceva nou, ci ca şi cum s-ar recunoaşte ca înnăscut şi familiar. Astfel se potenţează ceea ce i se propune cuiva: „e posibil ca un lucru să fie şi totodată să nu fie” sau „întregul este mai mult decât părţile sale sau oricare altă demnitate care nu poate fi contrazisă prin raţiunea interioară” (Aristotel, Metafizica, II, 4, 100, 5$, 35; cf. IV, 25, 10, 2, 3, 6, 13; Aristotel, Analiticile secunde, I, 10, 76,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ea dintâi păstrare în’act a tuturor lucrurilor temporale, să se citească: a celor trecute, prezente şi viitoare, memoria posedă efigia eternităţii al cărei prezent indivizibil se extinde asupra tuturor timp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ea de a doua (a celor simple) apoi, este clar că nu numai că este necesară o informaţie din exterior, prin fantasme (phantasmata) ci, de asemenea şi din superior (de mai de sus), primind formele simple care nu pot intra prin porţile simţurilor şi prin imaginea celor sen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a de a treia se arată că ea are prezentă în sine o lumină mereu aceeaşi în care se amintesc adevărurile invariabile. Şi astfel, prin operaţiunile memoriei se revelă că sufletul este imagine şi asemănare ale lui Dumnezeu atât de prezent în El şi care îl conţine atât de prezent în sine încât îl înţelege, iar potenţial devine „apt de El şi în măsură să participe Ia EI” (Sf. Augustin, XIV, De Trinitate, c.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unea virtuţii intelective constă în perceperea in-teligibilităţii termenilor, a propoziţiilor şi a raţionamentelor. Intelectul cunoaşte semnificaţiile termenilor când înţelege ce este fiecare prin definiţie. Dar cum definiţia este posibilă prin mijlocirea noţiunilor superioare şi acestea, la rândul lor, presupun altele deasupra lor. Şi astfel până la cele supreme şi foarte generale, care, ignorate, ar face imposibilă înţelegerea celor inferioare. Dacă nu se cunoaşte ce este fiinţa în sine nu s-ar putea defini plenar nici o substanţă specială. La rândul ei, fiinţa în sine n-ar fi cogitabilă dacă nu s-ar cunoaşte condiţiile sale, care sunt unul, adevărul şi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poate fi gândită ca parte şi întreg, ca imperfectă şi perfectă, în potentă şi act, după ceva şi separată, după parte şi ca totalitate, trecătoare şi permanentă, prin altul şi prin sine, amestecată cu ne-fiinţa şi pură, dependentă şi absolută, ulterioară şi primă, mutabilă şi imutabilă, simplă şi compusă. Cum „privaţiunile şi defectele nu pot fi cunoscute fără luarea în seamă a poziţiilor” (cf. Averrpes, III De Anima, text. 25), intelectul nostru nu va ajunge la deplina inteligibilitate a fiinţei dacă n-o va înţelege în ceea ce are ea mai pur, în ceea ce este în act, mai în completitudine şi în absolut, adică, în ceea ce este ea, fiinţă în sine şi eternă, cu raţiunea de a fi a tuturor lucrurilor în ea. Cum ar putea înţelege intelectul ceea ce este incomplet şi defectiv, dacă n-ar cunoaşte fiinţa fără de vreo lipsă? Şi, la fel cu privire la celelalte condiţii evo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m că intelectul înţelege cu adevărat propoziţiile când ştie cu certitudine care sunt adevărate; şi deci ştie cum că nu poate să se înşele în această comprehensiune. Prin urmare, se află că un adevăr nu are a fi* altfel decât este şi că este neschimbător.’ Dar cum mintea noastră este schimbătoare, un adevăr nu poate fi în acest mod al imutabilităţii strălucitoare decât prin altă lumină peste tot radiantă şi care nu poate fi de la createle schimbătoare. Se află în această lumină care „luminează pe orice om venind pe lume”, „adevărata lumină” şi Cuvântul care „era la început şi era la Dumnezeu” (Ioan, I, 1 şi 9). Intelectul nostru percepe cu adevărat intelectaţia deducţiei când sesizează că, în mod necesar, din premise decurge coricluzia. Ceea ce se vede nu numai în termenii necesari, dar şi în cei contingenţi, ca în „dacă omul fuge”, „omul se mişcă”. Şi încă, percepe la fel nu numai în cele care sunt, dar şi în cele ce nu sunt. Astfel, se zice dacă fuge, se mişcă şi despre un om care există, dar şi despre unul care nu există. Necesitatea deducţiei nu vine deci din existenţa lucrului în materie, care este contingenţă, nici din existenţa lucrului în suflet, căci ar fi o ficţiune dacă n-ar exista în re. Ci vine de la exemplaritatea proprie Artei eterne, după care lucrurile posedă aptitudini şi habitudini ca reprezentări ale acelei eterne arte. După cum zicea Augustin în cartea sa De Vera Religione (c. 39,4,72 sqq.), lumina cu care se aprinde adevărul raţiocinant este şi aceea către care se străduieşte să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se vede că intelectul nostru este unit cu adevărul etern. Dacă nu ar fi nici un adevăr dobândit, nu ar fi posibil ca cer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ine însuţi, deci, poţi să vezi adevărul care te arată, dacă fantasmele şi concupiscenţa nu te împiedică şi nu se interpun ca norii între tine şi razele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unea virtuţii elective ia seamă de deliberare, judecată şi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iberarea stă în cercetarea a ceea ce este mai bun (cf. Aristotel, Metafizica, III, 4, 1008 b, 18) 3. Dar despre mai bun nu se poate vorbi în afara accesului la optim; iar accesul este posibil prin asimilarea celui mai bun. Nimeni nu ştie, deci, dacă acesta este mai mare decât acela fără asimilarea optimului. Şi tot nimeni nu ştie că acesta este asimilabil altuia numai dacă se cunoaşte altul. Nu ştie, aşadar, că acesta este asemenea lui Petru, dacă nu-l ştie sau dacă nu-l cunoaşte pe Petru. Căci, în mod necesar, orice deliberare presupune noţiunea supremului Bine (Sf. Augustin, VIII, De Trinitate, c 8). Judecata sigură privitoare la lucrurile asupra cărora am deliberat este printr-o lege. Dar nimeni nu are a judeca, în mod cert, printr-o lege dacă nu este sigur că această lege este dreaptă şi că nu se cuvine judecată. Dar mintea noastră judecă de sine însăşi; deci nu poate judeca legea pentru care judecă; legea aceasta este superioară minţii noastre şi prin ea mintea noastră judecă după cum a fost întipărită. Nimic însă nu este superior minţii omeneşti, în afară de acela care a făcut-o; apoi, deliberarea noastră, în judecată, ajunge la legile divine dacă analizează pe deplin rezolu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în sfârşit, în mod principal, este aceea care se mişcă deasupra a orice. Şi se mişcă mai presus de orice, a celui mai presus care este iubit; şi se iubeşte fiinţa fericită. Iar fiinţa fericită nu se dobândeşte decât prin ceea ce este cel mai bun şi scopul ultim. Nici o apetiţie, prin urmare, nu este dorinţă omenească decât ca bine suprem, sau pentru că lui i se supune, ori întrucât are reprezentarea lui. Atât de mare este puterea binelui suprem că numai prin dorinţa de sine cele create îl pot iubi şi care se înşeală şi gţeşesc, acceptkid pentru adevăr efigia şi simulacrul (cf. De Spiritu et Anima – inter. op. Sf. Augustin, c. 14; Boetius, III, De Consolatione; Sf. Augustin, II, De libero arbitrio, c. 9, n. 26; Aristotel, Etica Nicomahică, I, 1, 1094 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deci, cât de aproape este sufletul lui Dumnezeu şi cum memoria ne conduce la eternitate, inteligenţa la adevăr, potenţa electivă la bunătatea supremă, fiecare după operaţiun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fară de aceasta, după ordin şi origine şi habitudinea potentelor ne conduce la beatisima Trinitate însăşi. Prin urmare, din memorie se înalţă inteligenţa cu speţele sale, căci înţelegem când similitudinea, care este în memorie, rezultă în ascuţimea înţelegerii, care nu este altceva decât cuvântul. Din memorie şi inteligenţă expiră iubirea ca legătură între amândouă.* Acestea trei, adică mintea generatoare (mens generans), cuvântul (verbum) şi iubirea (amor) se află în suflet ca memorie, inteligenţă şi voinţă, care sunt consubstanţiale, coegale şi coeteme şi, între ele, reciproc, circumincidente. Dacă, aşadar, Dumnezeu perfect este spirit (II Corinteni, 3, 17)4, posedă memorie, inteligenţă şi voinţă, posedă şi verbul născut şi iubirea expirată, care în mod necesar se disting, căci unul îl produce pe celălalt, nu esenţial, nu accidental, deci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ci considerăm mintea prin sine ca printr-o oglindă, ea se înalţă la speculaţia asupra Prea-Sfintei Treimi, a Tatălui, a Verbului şi a Iubirii, trei persoane coeteme, coegale şi consubstanţiale în aşa fel, încât fiecare se află în fiecare, una nu este alta şi toate trei sunt unul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ă speculaţie, sufletul care posedă principiul lui trei şi unu în trinitatea puterilor, prin care este imaginea lui Dumnezeu, este ajutat de luminile ştiinţei, ce o perfecţionează şi o informează şi o reprezintă în tripla beatisimă Trinitate. Deci. orice filosofie este naturală, sau raţională, sau morală. Prima vorbeşte despre cauza de a fi (causa essendi) şi conduce te puterea Tatălui; a doua, despre raţiunea înţelegerii (de ratione inteligendi) şi duce la înţelepciunea Verbului; cea de a treia, în fine, despre a trăi (in ordine vivendi) şi îndreaptă către bunătatea Sfintului Spirit</w:t>
      </w:r>
      <w:r>
        <w:rPr>
          <w:rFonts w:cs="Bookman Old Style;Cushing Hv BT" w:ascii="Bookman Old Style;Cushing Hv BT" w:hAnsi="Bookman Old Style;Cushing Hv BT"/>
          <w:iCs/>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prima se divide în metafizică, matematică şi fizică, cea dintâi fiind despre esenţele lucrurilor, următoarea despre numere şi figuri, iar ultima despre virtuţi şi despre operaţiunile difusive. Astfel, metafizica ne va duce la primul principiu, Tatăl, matematica la imaginea sa, Fiul, în timp ce fizica, la Sfintul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doua se împarte în gramatică, aceasta făcându-ne apţi în exprimare; în logică, ce ne dă perspicacitate în argumentare; în retorică, prin care dobândim abilitate pentru a convinge sau emoţiona. Prin similaritate, se însinuează misterul Prea-Sfintei Tre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i cea de a treia, la rândul ei, se divide în monastică, iconomică s şi politică (in monasticam, oeconomicam et politicam). Monastica trimite la primul principiu necreat, iconomică la familiaritatea Fiului, iar politica la libertatea Sfintului Spirit, Toate aceste ştiinţe posedă reguli sigure şi infailibile, ale căror lumini şi raze descind, în mintea noastră, din legea eternă. Iradiată şi infuzată de atâtea splendori, mintea noastră, prin sine, dacă nu este oarbă, poate să se ridice la contemplarea desăvârşită a aceleiaşi lumini e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adierea acestei lumini şi considerarea ei suspendă pe înţelepţi în admiraţie şi, din contră, pe cei nebuni, care nu cred pentru a înţelege, îi perturbă; ca pentru a se înfăptui această profeţie: „dă-ne Doamne lumina minunată din munţii eterni şi toate nebuniile lumii vor fi tulburate” (Psalmi, 75,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glindirea lui DUMNEZEU în imaginea sa reformată prin darurile dezinte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jungem să contemplăm primul principiu nu numai prin ceea ce trece pe Ungă noi, ci şi prin noi, ceea ce înseamnă mai mult. Astfel, din această perspectivă, se dobândeşte cel de al patrulea grad al contemplaţiei (Cf. Sf. Au-gustin, 83, Qq.q. 51, n. 2). Când Dumnezeu s-a arătat atât de aproape de mintea noastră, este uimitor că într-atât de puţin, în sine însăşi, aceasta oglindeşte primul principiu. Cauza este de tot evidentă, căci mintea omenească, distrasă de atâtea solicitări, nu se afundă în sine prin memorie; obnubilată de fantasme, nu se reîntoarce la sine prin inteligenţă; ademenită de concupiscenţă, nu mai revine asupră-şi prin dorinţa de suavitate interioară şi de bucurie spirituală. Şi pentru aceasta, tot ceea ce este zăcător în lucrurile sensibile nu poate să reintre în sine, ca în imagin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semenea celui care, cât pe-aici să cadă, trebuie să se sprijine şi să se ridice, sufletul nostru nu poate să se smulgă pe deplin din lumea lucrurilor sensibilelor pentru a le cerceta în sine şi a descoperi Adevărul etern în ele; dacă Adevărul, asumat în forma omenească a lui Hristos, nu ar fi scara menită s-o repare pe prima, ruptă de Adam (Isaia, 24,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ai mult decât lumina naturii şi a ştiinţei dobândite care o iluminează, nimeni nu ar putea intra în sine, în aşa fel încât, în sine, să „se bucure în Domnul”, fără mijlocirea lui Hristos, care zice: „Eu sunt uşa; de va intra cineva prin Mine, se va mint ui şi va intra şi va ieşi şi păşune va afla” (Psalmi, 36, 4; Ioan, 10,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această uşă nu vom fi în stare să ne apropiem dacă nu credem, nu sperăm şi nu iubim. Prin urmare, dacă vroim să reintrăm în bucuria Adevărului ca în paradis, trebuie s-o facem prin „credinţa, speranţa şi caritatea” lui Iisus Hristos, „mijlocitorul” între Dumnezeu şi oameni, care este ca „pomul vieţii în mijlocul paradisului” (I. Timotei, 2, 5; Geneza, 2, 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minţii noastre, apoi, trebuie să se acopere cu virtuţile teologale, prin care sufletul este „purificat, iluminat şi desăvârşit”. Şi astfel imaginea este reformată, refăcută şi împlinită potrivit cu Ierusalimul cel de sus şi ca parte a Bisericii militante, care, după Apostol, este vlăstar al Ierusalimului ceresc. Zice Apostolul: „Ierusalimul cel de sus este liber şi el este mama noastră” (Galateni, 4, 26). Sufletul cu credinţă, cu speranţă şi iubire întru Iisus Hristos, care este Verbul încarnat, increat şi inspirat, ceea ce înseamnă „Calea, Adevărul şi Viaţa” (Ioan, 14, 6); în-credinţaţi prin credinţă de Hristos ca Verbul „increat”, prin el ca verb şi splendoare a Tatălui, recăpătăm auzul şi văzul, spiritual; auzul, primind cuvintele lui Hristos, iar văzul privind splendorile luminii sale. Suspinând de dor în speranţă, ca să primim Verbul inspirat, vom recupera, prin dorinţă şi afect, mirosul spiritual. în sfârşit, îmbrăţişându-se, prin caritate, verbul încarnat, primindu-se bucuria şi îndreptarea către el cu iubire ecstatică, se recapătă gustul şi simţul tactil. Astfel că, prin mijlocirea acestor simţuri redobândite vezi şi auzi, miroşi, guşti şi îmbrăţişezi, poţi cânta, asemenea logodnicei din Cântarea cântărilor, care a fost compusă ca exerciţiu în contemplaţia de al patrulea grad, aceasta de nimeni înţeleasă, „decât de acela care o primeşte” (Apocalipsa, 2,17)3, constând mai mult în experienţa afectivă decât în cercetarea raţională. în consecinţă, pentru acest grad: reparate simţurile interioare pentru a simţi în chipul cel mai frumos, pentru a auzi modul cel mai armonic, pentru a mirosi ce este mai odorifer, pentru a simţi de tot suav, pentru a cuprinde ceea ce este cel mai delectabil, sufletul este disponibil la excese mentale, ceea ce vrea. să spună că în genul devoţiunii, în acela al admiraţiei şi în acela al exultaţiei. Toate acestea, după cele trei exclamaţii din Cântarea dntărilor. Prima se face din preaplinul devoţiunii, prin care sufletul „se ridică din pustiu ca un stâlp de fum, parcă ar arde smirnă şi tămâie” (Cântarea., 3, 6). A doua, din excelenţa admiraţiei, prin care sufletul se iveşte ca „aurora, luna şi soarele” {Cântarea…, 6,10), urmând iluminării care l-a suspendat în vederea admirării logod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prin supraabundenţa exultaţiei, prin care sufletul se întoarce plin de cele mai suave delectări, ce urcă din pustie „sprijinindu-se de iubitul ei” (Cântarea dntărilor, 8, 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dobândit spiritul nostru construieşte ierarhic pentru a se înălţa la Ierusalimul suprem la care nimeni nu accede dacă mai înainte, n-a descins în inimă, prin graţie, cum a văzut Ioan în Apocalipsa lui (21, 2) 5. Şi coboară în inimă când, prin reformarea imaginii, prin virtuţile teologale şi prin încântările simţurilor spirituale şi prin suspensia exceselor, spiritul nostru se instituie ierarhic, ceea ce revine la a zice că este purificat, iluminat şi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spiritul nostru este însemnat cu treptele celor nouă ordine, care sunt dispuse în interiorul său după cum urmează: informaţia (nuntiatio), comentariul (dictatio), calea (ductio), dispunerea (ordinatio), coroboraţia (roboratio), asumarea (susceptio), descoperirea (revelatio), consacrarea (unc-tio), care corespund celor nouă grade din ordinul îngerilor, în acest mod, în mintea* omenească, se observă că primele trei corespund naturii, următoarele trei, graţiei. Cele care sălăşluiesc în suflet, când intră în sine, intră în Ierusalimul suprem, unde, luând seamă de ordinele îngerilor, îl văd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însuşi, care este în acestea şi îşi lucrează lucrările sale. De unde Bemardus6 îi şi zice lui Eugenius: „în Serafimi, Dumnezeu iubeşte precum este caritate, în Heruvimi se descoperă ca adevăr, în Tronuri se instituie ca echitate, în Domnii stăpâneşte cu majestate, în Stăpânii domneşte ca un principe, în Puteri supraveghează ca salvare, în Virtuţi lucrează ca virtute, în Arhangheli se revelă ca lumină, în îngeri asistă ca pietate” (V. De Consideratione, c. 5, n. 11, 12)7. Din toate acestea, se vede Dumnezeu ca „totul în toate” (I. Co-rinteni, 15, 28)8, prin contemplarea lui în minţile în care sălăşuieşte prin darurile carităţii care se rev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a Scriptură, divin revelată, ca filosofia în precedentul, este cea care în mod special şi primar asigură speculaţia în speculaţia de acest grad. Deci Scriptura, principial, are a se aplica lucrării de reînnoire. Aceasta înseamnă că atât credin’ei cât şi speranţei şi carităţii, virtuţi prin care sufletul va putea fi refăcut. în mod deosebit însă lucrează asupra carităţii, căci spune Apostolul (I. Timotei, 1, 5): „ţinta poruncii este dragostea”, „pentru că vine dintr-o inimă curată, dintr-un cuget bun şi dintr-o credinţă neprefăcută”. Aceasta, mai zice el, este „împlinirea Legii” (Romani, 13, 10; Matei, 22, 40). Şi de Salvatorul nostru, se mai afirmă, depinde Legea Profeţilor cu cele două precepte ale ei, adică iubirea de Dumnezeu şi iubirea de aproape, ceea ce este unit într-unui logodnic al Bisericii, Iisus Hristos, totdeodată iubire de Dumnezeu şi de aproape, frate şi stăpân, rege şi prieten, verb increat şi încarnat, plăsmui-tor şi reconstructor al nostru, alpha şi omega (Apocalipsa, 1, 8; 21,6, 22,13); care este şi ierarhul suprem, adela ce purifică, iluminează şi desăvârşeşte logodnica, prin urmare Biserica toată şi fiece suflet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Ierarh şi de Ierarhia Ecleziastică, apoi şi întreaga Sfântă Scriptură, prin care suntem instruiţi pentru a fi purificaţi, iluminaţi şi desăvârşiţi, toate acestea după întreita lege transmisă ei: a naturii, a Scripturii însăşi şi a graţiei. Sau, urmând cele trei părţi principale, putem identifica legea Mozaică purificatoare, revelaţia profetică descoperitoare şi erudiţia evanghelică desăvârşitoare. Sau, încă, mai posibil, după întreita inteligenţă spirituală: este tropologică, purificând pentru onestitatea vieţii; alegorică, luminează pentru claritatea inteligenţei şi anagogică, aceasta perfecţionând prin extazele mentale şi prin percepţiile cele mai suave ale înţelepciunii, după cele «rei virtuţi teologale, după simţurile spirituale reînnoite şi după extazele de care a fost vorba mai înainte. Ca şi după actele ierarhice ale minţii prin care aceasta se întoarce la sine spre a oglindi, mai departe, pe Dumnezeu în splendorile Sfinţilor (Psalmi, 109, 3) pentru că în ele, ca într-un pat să dormim în pace şi să ne odihnim, precum logodnica ce zice să nu se stârnească iubirea până când nu vine ea (Psalmi, 4, 9; Cântarea cântăruor, 2,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e două trepte de mijloc accedem la contemplarea lui Dumnezeu din noi (Isaia, 6, 2), ca în oglinzile celor create. Şi aceasta, asemenea aripilor Serafimului, întinse spre a zbura, care ocupă locul de mijloc pentru a înţelege că suntem duşi de mână către lucrurile divine, prin puterile sufletului raţional în mod natural sădite, privitor la operaţiuni, la habitudini şi la dispoziţia ştiinţei; după cum rezultă din cel de al treilea mod. Mai suntem conduşi şi de puterile reînnoite ale sufletului şi aceasta prin virtuţile gratuite, prin simţurile spirituale şi prin extazele mentale; după cum este evident din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nu mai puţin conduşi de operaţiunile ierarhice, purificative, iluminative şi perfective ale minţii omeneşti prin revelaţiile Sfintei Scripturi, date nouă prin îngeri, după cum zice Apostolul (Galateni, 3, 19) 9. Legea este dată prin îngeri în mâna Mediatorului. Şi, în sfârşit, suntem conduşi de ierarhi şi de ordinile i^arhice care trebuie să fie dispuse în mintea noastră după modelul Ierusalimului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ă de toate luminile intelectuale mintea noastră este locuită, ca o casă a Domnului, ue înţelepciunea divină, fiică, logodnică şi prietenă. Şi mădular m cap al lui Hristos, soră şi moştenitor. Acest templu al Sfântului Spirit, fundat de credinţă, ridicat de speranţă şi dedicai lui Dumnezeu prin sfinţenia corpului şi minţii. întreaga operă este caritatea cea mai sinceră, a lui Hristos, care „s-a vărsat în inimile noastre prin Duhul Sfânt, Cel dăruit nouă” (Romani, b, 5) fără ca noi să putem cunoaşte pe cele ascunse, ale lui Dumnezeu. Deşi, aşa cum „dintre oameni” numai „duhul om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e ale omului”, tot asemenea, „cele ale lui Dumnezeu, nimeni nu le-a cunoscut decât Duhul lui Dumnezeu” (I. Corinteni, 2,11). Prin caritate, deci, ne înrădăcinăm şi ne întărim, pentru a putea înţelege „împreună cu toţi Sfinţii.care este lungimea (eternităţii), lărgimea (bunătăţii), care înălţimea (măreţiei) şi care adâncimea (înţelepciunii care judecă)” (Efeseni, 3, 17, sq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glindirea unităţii divine prin numele său prim, care este 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îl contemplăm pe Dumnezeu nu numai în afara noastră şi în noi, ci şi deasupra noastră {Psalmi, 4?9); în afară prin semne (vestigii), în lăuntru prin imagini şi deasupra prin lumina ce şi-a pus amprenta pe mintea noastră şi care este lumina Adevărului etern. Care, „în minte se formează nemijlocit, prin Adevărul însuşi” (Sf. Augustin, 83, sqq. 51,1. 2,4, De Spiritu et Anima, c. 11). Cine se exercită în primul mod va intra în încăperea (atrium) de dinaintea tabernacolului; cel ce o face în al doilea, va pătrunde în locul sfânt (sancta), iar acela care va lucra în cel de al treilea, va intra ca un Pontif suprem în Sfânta sfintelor (sancta sanctorum), unde se află, deasupra, arca Heruvimilor glorioşi care acoperă propitiato-rium-ul. Prin aceasta înţelegem că modurile sau treptele contemplaţiei lucrurilor invizibile şi eterne ale lui Dumnezeu sunt: unul, îndreptat către esenţialele (essentialia) lui Dumnezeu; al doilea către cele proprii pers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od fixează privirea, primar şi principal, asupra fiinţei înseşi, zicând că acela care este este primul nume al lui Dumnezeu. Al doilea o îndreaptă către binele însuşi, zicând şi că acesta este primul nume al lui Dumnezeu. Cel dintâi trimite mai mult la Vechiul Testament, care vorbeşte, cu deosebire, de unitatea esenţei divine. Căci Dumnezeu i-a zis lui Moise: „Eu sunt cel ce sunt” (Exodul, 3, 14). Al doilea însă, la Noul Testament, care determină pluralitatea persoanelor prin botezul „în numele Tatălui şi Fiului şi Sfântului Duh” (Matei, 10, 18; Luca, 18, 19). Prin aceasta, Hristos, învăţătorul nostru, când a vrut să ridice la perfecţiunea evanghelică pe tânărul bogat i-a zis că atributul principal şi cel mai exact al lui Dumnezeu este acela al bunătăţii • „Nimeni nu este bun decât Unul singur: Dumnezeu” (Marcu, 10. T.8; Luca, 18, 19). Astfel, Ioan Damaschin, urmându-l pe Moise, a spus că primul nume al lui Dumnezeu este: Cel ce este. Dionysie, însă, a zis după Hristos că binele este primul nume al lui Dumnezeu: „nimeni nu este bun”, a zis el, „decât unul singur: Dumnezeu” (I. De Fide Orthodoxa, c. 9; Numele divine, c. 3, l-c, 4, 1)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cine vrea să contemple lucrurile invizibile ale lui Dumnezeu în ceea ce priveşte unitatea esenţei îşi fixează mai întâi privirea asupra fiinţei înseşi şi vede că aceasta este cea mai certă în sine, că ceea ce nu poate gândi nu este, pentru că fiinţa în sine cea mai pură nu este decât prin eliminarea completă a nefiinţei, precum şi nimicul exclude fiinţa. Şi astfel, după cum nimicul absolut (omnino nihil) pn are nimic din fiinţă, nici din condiţiile sale, din contră, fiinţa nu are nimic din ne-‘ fiinţă, nici în act, nici în potentă, nici după adevărul lucrului, nici după aprecierea noastră. Iar înimcât nefiinţa este privaţiune de faptul de a fi, nu este inteligibilă decât prin fiinţă. Aceasta însă, cât o priveşte, nu se sprijină pe altceva, dacă tot ceea ce este înţeles ca nefiinţă este fie ca fiinţă în potentă, fie ca fiinţă în act. Dacă nefiinţa nu poate fi înţeleasa decât prin fiinţă şi fiinţa în potentă decât prin fiinţa în act, fiinţa numeşte actul pur de a fi. Aceasta nu este însă fiinţa particulară; aceasta este relativă, presupunând potenţa. Nu este nici prin analogie, aceasta posedând minimum de act, pentru că este minimă. Rămâne deci că acea fiinţă este fiinţ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irare, deci, orbirea intelectului care nu ia în seamă ceea ce mai înainte se vede şi fără de care nimic nu se poate cunoaşte. Dar tot aşa cum ochiul atent la diferenţele de culori nu vede lumina prin care vede alte lucruri şi dacă le vede nu. 1 le socoteşte, tot astfel ochiul minţii, îndreptat către existentele particulare şi universale nu observă fiinţa însăşi în afara oricărui gen. Deşi toate acestea au loc în minte. De aici, cu adevărat apare că: „la fel cu slăbiciunea de care dau dovadă ochii liliecilor faţă de lumina zilei este şi aceea pe care în sufletul nostru o arată mintea faţă de lucrurile care în mod natural sunt cele mai evidente dintre toate” (Aristotel, Metafizica, 993, b, 9). Obişnuindu-se cu tenebrele existentelor şi fantasmele sensibilelor, văzând lumina fiinţei supreme îi pare că nu mai vede nimic, fără a înţelege că întunericul absolut este iluminaţia minţii noastre, precum atunci când ochiul vede lumina pură, vede fără să vadă {Psalmi, 138, 11)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deci că fiinţa însăşi în toată puritatea ei nu poate fi gândită în sine şi, totodată, primind pe altul. Pentru că este cogitabilă ca prima în absolut, ea nu are cum să provină nici din nimic, nici din altă fiinţă. Ce ar mai fi prin sine şi în sine? Se mai cuvine, de asemenea, să iei în seamă precaritatea absolută a fiinţei, unde există eternul, acela care nu are nici început nici urmare. Şi încă, pentru că nimic nu poate să stea în sine, în afară de fiinţa însăşi, rezultă că aceasta nu este compusă, ci suprem simplă. Mai departe, nimic nu este ca posibilitate fără ca orice posibil dintr-un mod să nu presupună pe altul din nefiinţă; de aici actualitatea pură a fiinţei în sine. Se mai poate observa şi că nu este în nici un mod defectivă, ceea ce ne dă perfecţiunea sa. Nu este nici diversificată; astfel stă ca unul suprem în consecinţă, fiinţa care este fiinţă pură şi fiinţă absolută este fiinţă primară, eternă, simplă, în act, perfectă şi unul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atât de sigure, că nimeni n-ar putea să înţeleagă fiinţa însăşi fără să gândească opusul ei, căci în mod necesar un termen cheamă pe altul. Prin urmare, pentru că fiinţa este în modul simplicităţii, din acest motiv este mai înainte. Apoi, întrucât este prin această condiţie a simplicităţii mai înainte, pentru aceasta nu este făcută prin altceva, nici din sine; ceea ce înseamnă că este eternă. La fel, fiind primă şi eternă, rezultă că nu este şi prin altceva, este deci simplă în absolut. Apoi, primă, eternă şi absolut simplă, înseamnă că nu este un amestec al posibilităţii cu actul: deci este în cel mai înalt grad actuală. Prima, eternă, simplă şi act pur, rezultă că e perfecţiunea. Adică, nimic nu-i lipseşte şi nimic nu-i poate fi adăugat. Dar ceea ce este prim, etern, simplu, actual, perfect, în urmarea tuturor acestora, rezultă că este unul suprem. Cel despre care, deci, se poate zice că este, prin supraabundenţa multifelurită, cu privire la toate. „Trebuie să observăm dacă propriul întregului nu este adevărat şi despre părţi” (Aristotel, Topicele, V, 5, 135 a, 27; VII, 1, 151 b, 28). De unde, Dumnezeu este numele fiinţei prime, eterne, simple, actuale, perfecte (în absolut); astfel că este imposibil să gândim că Dumnezeu nu este, nici că nu este decât unul singur. „Ascultă, Israele! Domnul, Dumnezeul nostru, este singurul Dumnezeu” (Deuteronomul, 6,7). Dacă vei vedea aceasta în pura simplicitate a minţii, fie şi în oarecare măsură, vei fi scufundat în strălucirea eternei lumini. Se vede motivul ridicării fiinţei în admiraţie. Deci, fiinţa însăşi este primă şi absolut nouă, este eternă şi absolut prezentă, este simplă şi absolut imutabilă, este perfectă şi absolut imensă, este supremul unu şi, totuşi, absolut diversă. Dacă vei admira cu mintea curată vei fi scăldat în cea mai pură lumină, după care vei vedea că este absolut nouă, fiind primă. Prin urmare: pentru că este prima, lucrează prin sine însăşi (Proverbe, 16,4); din acest motiv, este cu necesitate scopul ultim, începutul şi sfârşitul, alpha şi omega (Apocalipsa, I, 8). Cu toate acestea, este absolut prezentă, pentru că este eternă. Fiind eternă, nu derivă din altceva, nici nu este deficientă în sine, nici nu curge dintr-o parte în alta. Deci, nu are nici trecut nici viitor, ci stă numai ca fiinţă prezentă. Şi întrucât este cea mai mare, de aceea este şi simplă. Pentru că este absolut simplă în esenţă, din acelaşi motiv este maximă în virtute, dacă virtutea, pe cât este numai una, pe atât este infinită (de Causis, prop. 17) 4. Şi în urmarea aceleiaşi raţiuni, este imu-tabilitatea absolută, fiind actuală, în acelaşi mod. întrucât este actuală, este act pur (actus purus), ş,i pentru că este astfel, nu dobândeşte nimic nou şi nu pierde nimic din ceea ce posedă; astfel că nu se poate schimba. Şi este imensă, întrucât este perfectă! Pentru că este perfectă, nimeni nu poate să gândească mai departe de sine, nici mai bine, nici mai nobil şi demn, şi, prin toate acestea, nici mai mult. Căci întregul, care este, este imens. Şi astfel este în totul felurit, ca unul suprem. Acesta din urmă, deci, este principiul universal al tuturor în multitudine, al lor, în termen de cauză eficienta, exemplară şi finală, „cauză a fiinţării, raţiune a înţelegerii şi ordine a vieţii” (Sf. Augustin, VIII, De Civitate Dei, c. 4; cf. Dionysie, Numele divine, c. 13,3)5. Este, deci, universală nu atât ca esenţă a tuturor lucrurilor, cât ca acea cauză supremă, universală şi de tot suficientă sieşi a tuturor esenţelor, ca virtute, pentru că, în esenţa suprem una, este suprem infinită şi absolut multiplă în putere. Repetăm: pentru că fiinţa cea mai pură şi absolută, care este simplu fiinţa, este primă şi absolut nouă, în urmare, este originea tuturor şi scopul desăvârşitor. întrucât este eternă şi absolut prezentă, delimitează şi penetrează toate duratele, cărora le este, totdeodată, circumferinţă şi centru. Căci simplicitate şi maximitate, din acelaşi motiv este totul în toate şi totul în afară de toate. Şi este, astfel, „sfera inteligibilă, cu centrul peste tot şi circumferinţa nicăieri”. Apoi, pentru că este actuală şi imutabilă, firesc este „stabilă, rămânere a mişcării în univers” (Boetius, III De Consolatione, 9). Perfect şi imens, astfel, este în lăuntrul întregului, fără a fi inclus şi în afara întregului, dar nu exclus, deasupra întregului, nu însă mai sus, dedesubtul întregului, dar nu sub. Unul suprem şi universal, de aceea este totul în toate (L Corinteni, 15, 28), deşi toate sunt multe, iar fiinţa nu este decât una. Şi aceasta pentru că prin simplicitatea unităţii, prin serenitatea adevărului, prin sinceritatea bunătăţii se află în orice virtuozitate, în orice exemplaritate şi în orice comunkabilitate. Căci din El, fiinţa, atotputernic, atoateştiutor şi universalbun, „prin EI şi pentru El sfnt toate lucrurile”. Vederea perfectă a tuturor acestora este fericirea supremă, aşa cum zice Moise: „Eu îţi voi arăta tot binele” (Romani, 11, 36; Exodul, 33,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glindirea SFINTEI TREIMI în numele său, care este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rcetarea celor esenţiale, ochiul inteligenţei se ridică spre a lua seamă de Prea-Fericita Trinitate. Astfel încât un Heruvim să stea alături de altul (Exodul, 25, 19; 37, 7, sqq.)1. Dar, cum fiinţa însăşi este începutul absolut al viziunii asupra celor esenţiale şi numele prin care toate se definesc, la fel binele însuşi este principiul întemeietor în.con-templarea emanaţiilor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apoi şi ascultă că este upum ceea ce este simplu, acel mai bine, adică, pe care nimeni nu-l poate gândi. Şi acesta este cel ce este astfel că nu poate fi gjndit drept ca nefiind, pentru că acel ceva, mai bun decât orice, este şi nu poate decât să fie. Şi încă, nu are cum să fie gândit aşa cum se cuvine decât ca întreit şi unul (Sf. Anselm, Proslogion, c. 2 şi 15 contra In-sipientem, c. 1 sqq.)2. în urmare, „binele este răspândit fn sine” (Dionysie, Ierarhia Cerească, c. 4, 1; Numele divine, c. 4, 1), ceea ce înseamnă că binele suprem este absoiuta conţinere de sine. Difuziunea în sine nu poate fi însă în această condiţie decât ca actuală şi intrinsecă, substanţială şi hipostatică, naturală şi voluntară, liberală şi necesară, indeficientă şi perfecţi. Apoi, nu se poate să nu admitem în binele suprem, etern şi producerea actuală şi consubstanţială şi ipostazele egale în nobleţe, în care El este prin modul de generare şi prin acela de răsuflare, principiu etern, etern coprincipiant. De aceea, stă ca iubit şi co-iubit, în născut şi în suflare; aici în Tatăl şi Fiul şi Sfântul Duh. Precum Binele suprem care în nici un chip nu se răspândeşte ca atare. Difuziunea temporală în create nu este decât centrală sau punctuală în raport cu imensitatea bunătăţii eterne. De unde şi putinţa de a gândi o răspândire şi mai mare decât aceasta, anume aceea în care, prin difuziune, dă altuia substanţa şi natura. în sfârşit, binele n-ar avea cum să fie cel mai înalt dacă realităţii sau intelectului i-ar lip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că vei ajunge să contempli cu ochiul minţii puritatea bunătăţii, care este actul pur al principiului calitativ, în iubire „gratuită” şi „îndatorată” şi în unirea amândurora (Ri-chard de Saint Victor, V de Trinitate, c. 16)4, care este răspândire plenisimă prin modul naturii şi prin acela al voinţei, care este difuzia prin Verb, în acesta toate fiind spuse şi prin Har, în care toate cele hărăzite sunt date, vei fi în stare să vezi prin transmisia Binelui suprem că este cu necesitate Treimea Tatălui şi Fiului şi Sfântului Duh. Căci în urmarea binelui suprem, împărtăşirea supremă din el; şi din aceasta, consubstanţialitatea supremă, ca, la rându-i, din ea să decurgă configurabilitatea supremă, iar mai departe coegalitatea supremă ca şi coetemitatea, tot asemenea. Iar din toate acestea, cointimitatea absolută, în care unul este în mod necesar în altul prin totala în-cercuire şi se manifestă cu altul prin indiviziunea universală a substanţei, a virtuţii şi a lucrărilor Prea-Sfintei Tre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mplând toate acestea, păzeşte-te să crezi că înţelegi incomprehensibilul. Ţine seama că, în considerarea celor şase condiţii, cu vehemenţă, ochiul minţii noastre ne duce în stupoarea admiraţiei. Căci aici este împărtăşirea supremă cu proprietatea persoanelor, consubstanţialitatea absolută cu pluralitatea ipostazelor, configurabilitatea maximă cu personalitatea distinctă, coegalitatea supremă cu ordinea, eternitatea cu emanaţia, cointimitatea absolută cu emisiunea. Cine, văzând atâtea minunăţii, nu cade în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ţelegem cu certitudine că toate acestea se află în Prea-Sfânta Treime dacă ne ridicăm ochii la suprema bunătate. Deci, pentru că este împărtăşirea supremă şi adevărata difuziune, în ea aflăm originea adevărată şi adevărata distincţie. Şi cum totul este comunicat, nu partea; ci acel ce stă ca întreg şi emanant şi producător, distingându-se prin proprietăţi, dar fiind în esenţă unul. întrucât se disting, au proprietăţi personale şi pluralitatea ipostazei şi emanaţia originii şi ordinea, nu ulterioară, ci primară şi emisiunea, nu de mutaţie locală, ci din pornire de sine, prin raţiunea autorităţii producătoare, aceasta emitentă în vederea trimiterii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sunt unu în mod substanţial, sunt în chip necesar unitate în esenţă şi formă şi în demnitate şi în eternitate şi în existenţă şi în incircumscriptibilitate. Prin cercetarea fiecăreia, în individualitatea ei, se contemplă adevărul; numai dacă sunt raportate reciproc însă, se dobândeşte admiraţia la care se înalţă aceea care este cea mai înaltă. Din acest motiv, este nevoie ca mintea ta, prin admiraţie, să se ridice la contemplaţia admi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a arată Heruvimii care se admiră unii pe alţii. Nu este fără de mister că au a se privi, „cu feţele spre capacul chivotului” (propitiatorium)5, ca pentru a se verifica, aşa cum îi zice Domnul lui loan: „Aceasta este viaţa veşnică; Să Te cunoască pe Tine, singurul Dumnezeu adevărat şi pe Iisus Hristos pe care L-ai trimis” (Exodul, 25, 20; loan, 17, 3). Deci, trebuie să admirăm nu numai condiţiile esenţiale şi personale ale lui Dumnezeu în sine, ci şi prin comparaţie cu mirabila uniune a lui Dumnezeu şi a omului în unitatea persoanei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i fi fiind unul din Heruvimii care contemplă determinările esenţiale ale lui Dumnezeu, vei admira că, în acelaşi timp,-fiinţa divină este primă şi permanent nouă, eternă şi mereu prezentă, simplă în absolut şi maximă sau incircumscrisă, totul în toate şi în nici un conţinut; pur actuală şi nicicând clintită, perfectă, fără a-i prisosi ceva şi fără a se diminua, imensă, fără hotar, infinită; suprem una şi totuşi universală, având în sine toată virtutea, tot adevărul şi tot binele. Şi priveşte către propitiatorium şi admiră că în acesta primul principiu este unit cu ultimul: Dumnezeu cu omul făcut în a şasea zi; eternul alături de temporal născut din Fecioară; simplul desăvârşit cu tot ce e mai compozit; actualul pur alături de cel ce a pătimit total şi a murit; cel perfect şi imens unit cu infimul; unul suprem şi peste tot cu individualul compozit şi diferit de altele; să se citească, deci, unit cu omul Iisus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vei fi celălalt Heruvim, contemplând cele ce sunt proprii persoanelor, vei admira cum comunicabilitatea este şi proprietate, consubstanţialitatea şi pluralitate, configurabilitatea şi personalitate, coegalitatea şi ordine, coetemitatea şi producere; cointimitatea şi emisiune, pentru că Fiul a fost trimis prin Tată, iar prin amândoi Duhul Sfânt, care, totuşi, este întotdeauna cu ei şi nedespărţit. Priveşte către propitiatorium şi admiră, că în Hristos se află unitatea personală ca trinitate a substanţelor şi dualitate a naturilor (Sf. Bernard, V De Consideratione, c. 9, 20, 21). Şi încă, la fel, con-simţământul universal cu pluralitatea voinţelor; copredkaţia lui Dumnezeu şi a. omului, cu pluralitatea proprietăţilor; coa-doraţia şi pluralitatea celor foarte nobile; coexaltarea mai presus de orice cu pluralitatea celor demne, condominaţia cu pluralitatea celor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onsiderare stă perfecţiunea iluminării minţii noastre, astfel încât în a şasea zi vei vedea cum omul a fost făcut după imaginea lui Dumnezeu. Prin urmare, dacă imaginea este similitudine expresivă, atunci mintea contemplă în Hristos, Fiul lui Dumnezeu, care este înfăţişarea lui Dumnezeu cel invizibil, umanitatea noastră mirabil preamărită, inefabil unită; şi vei mai vedea, în acelaşi timp, în unul primul şi ultimul, pe cel suprem şi pe cel infim, circumferinţa şi centrul, alpha şi omega, cauza şi cauzatul, Creatorul şi createle, anume cartea scrisă înăuntru şi în afară (Apocalipsa, 1, 8; 5, 1; Eze-chiel, 2,9)6. Ceea ce înseamnă înălţarea la ceea ce este perfect, ajungând în Dumnezeu la perfecţionarea iluminaţiei în cel de al şaselea grad, care este cea de a şasea zi; şi nerămânându-i decât ziua de odihnă în care, prin extaze, mintea omenească se odihneşte „de toată lucrarea pe care o făcuse” (Geneza, 2, 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xtazul mental şi mistic prin care se dă odihnă înţelegerii, trecând astfel întreaga devoţiune spr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m străbătut, prin cele şase con-sideraţiuni, „şase trepte ale tronului” lui Solomon pe care, urcând, am ajuns la pace, unde adevărul paşnic se odihneşte în mintea paşnică, precum în Ierusalimul interior (III, Regi, 10,18 sqq.)întocmai celor „şase aripi ale Heruvimului” prin care înţelegerea adevărului, în deplina iluminaţie a sublimei înţelepciuni, capătă forţă pentru a fi transportată spre ţării; de asemenea, primele şase zile, în care mintea trebuie să fie în exercitare, pentru a ajunge, în final, la sâmbăta de odihnă; după care va contempla pe Dumnezeu, în afara sa prin vestigii şi în vestigii iar în sine prin imagini şi în imagini; despre sine • prin asemănarea divinei lumini strălucinde peste noi şi în aceeaşi lumină, după cum este posibil conform statutului căii şi al activităţii minţii noastre. Când, în sfârşit, pe cea de a şasea treaptă a ajuns să speculeze asupra principiului prim şi suprem şi mijlocitor între Dumnezeu şi oameni (I Timotei, 2, 5) 2, Iisus Hristos, lucrurile ale căror asemănări nu pot fi întâlnite în nici un fel în creaţia sa şi care depăşesc orice posibilitate a înţelegerii omeneşti rămâne ca oglindind (speeulând) aceste lucruri prin transcenderea şi traversarea nu numai a lor ci şi de sine, în care trecere, Hristos este „ calea” şi „uşa”, este „scara” şi „vehicolul”, propitiatorium-ul „ tainei celej din veci ascunse în Dumnezeu” (Ioan, 14, 6; 10, 7; Exodul, 25, 20; Efeseni, 3,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riveşte propitiatorium-ul, se întoarce către cel răstignit pe cruce, cu chipul complet transfigurat de credinţă, de speranţă şi de caritate, de devoţiune, admiraţie, exultare, veneraţie, laudă şi bucurie; cu el se sărbătoreşte Pastele, acesta este trecerea; prin iemnul crucii trece Marea Roşie, din Egipt, intră în deşert, unde gustă „mana cea ascunsă” şi se odihneşte cu Hristos în mormânt, ca moarte exterioară, simţind însă ceea ce pe cruce a fost spus tâlharului răstignit alături de Hristos: „Azi vei merge cu mine în rai” (Exodul, 12, 11; 14, 16; 16, 14; Apocalipsa, 2, 17; Luca, 23, 43)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e asemenea, i s-a arătat Sfântului Francisco, atunci când, în extazul contemplaţiei de pe muntele înalt, i-a apărut crucificat Serafimul cu şase aripi, cum eu şi mulţi alţii am auzit de la un însoţitor al său. Acolo a păşit spre Dumnezeu în extazul contemplaţiei; şi a dat modelul perfectei contemplaţii; precum mai’ânainte o făcuse prin faptă, ca un alt Iacov, cu numele schimbat în Israel, prin mijlocirea căruia Dumnezeu a îndreptat pe toţi bărbaţii cu adevărat spirituali către această trecere şi extaz al mintii prin exemplu, mai mult decât prin vorbă (Geneza, 35,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astă trecere, dacă mintea noastră ar fi perfectă, de bună seamă că ar’lăsa deoparte toate operaţiunile intelectuale şi vârful afecţiunii, s-ar face transferul şi transformarea în Dumnezeu. Acest fapt este iris tic şiioarte tainic; „nimeni nu-l ştie în afară de cel care îl primeşte” (Apocalipsa, 2, II)6 şi nu-l primeşte cine doreşte şf nu doreşte şi nu-l doreşte decât acela care este pătruns de focul Sfântului Duh pe care Hristos l-a trimis pe pământ. Şi de aceea zice Apostolul că această înţelepciune mistică este revelată prin Sfântul Duh. Dar întrucât pentru aceasta nimic nu poate face natura şi aproape nimic lucrarea, mai puţin se cuvine să le căutăm pe acestea şi mai mult să ne miruim (cf. Romani, 9, 16; cf. I, Ioan, 2, 20, 27)7; mai puţin cu limba şi mai mult cu bucuria lăuntrică; mai puţin cu vorba şi scrisul şi totul lui Dumnezeu, sau Sfântului Duh. Puţin făpturii şi totul esenţei creatoare, Tatălui, Fiului şi Sfântului Duh, zicând astfel cu Dionysie Treimei lui Dumnezeu „O, Trinitate supraesenţială, supradumnezeiascâ şi su’prabună care stai în fruntea teosofiei creştinilor, condu-ne către supranecunoscuta, suprastrălucitoarea. şi sublima culme a prorocirilor mistice; unde stau cufundate în întunericul supra-luminos al tăcerii iniţiatoare de mistere tainele cele simple, absolute şi imutabiie ale teologiei, supra strălucind în chipul cel mai supra-luminos, în întunericul cel mai adânc şi supra-umplând minţile lipsite de vedere cu străluciri supra-frumoase în ceea ce-i cu desăvârşire cu neputinţă de atins şi de văzut” (Teologia mistică, I, 1). Acesta este Dumnezeu. Prietenului pentru care sunt scrise acestea, îi spun: „Ţie, prietene, prin îndeletnicirea cea înflăcărată cu contemplările mistice leapădă şi simţurile şi activitatea minţii şi toate cele sensibile şi inteligibile şi toate cele ce sunt şi nu sunt şi ridicate, pe cât poţi, spre unirea fără cunoaştere cu Cel care-i mai presus de orice existenţă şi cunoaştere. Căci prin extazul nereţinut şi liberat de tine însuţi şi de toate, te vei înălţa spre raza supranaturală a întunericului divin, după ce vei fi îndepărtat toate şi te vei fi liberat de toate” (ib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întrebi cum se întâmplă toate acesiea, îndreaptă-te spre graţie, nu către doctrină; spre dorinţă, iar nu spre înţelegere; către suspinul rugăciunii şi nu către studiul lecţiei; către însoţitor şi nu către dascăl; către Dumnezeu şi nu către om; către întuneric şi nu către claritate; nu către lumină, dar către focul care aprinde totul şi transportă în Dumnezeu cu miruiri extatice şi afecţiuni arzătoare. Căci „focul este Dumnezeul şi cuptorul său este în Ierusalim” (Deuteronomul, 4, 24; Isaia, 31, 9)8 şi Hristos, cel ce l-a aprins în fervoarea pasiunii ardente, pe care îl şi percepe cu adevărat, cel ce zice: „sufletul meu ar vrea mai bine ştreangul, mai bine moartea decft aceste chinuri” {Iov, 7, 15). Iar cine iubeşte această moarte, poate să-l vadă pe Dumnezeu, cel ce este adevărul neîndoielnic: „Faţa Mea însă n-o vei putea vedea, că nu poate arde omul faţa Mea şi să trăiască” {Exodul, 33,20). Vom muri şi vom intra în întuneric; ş*vom impune tăcerea solicitărilor, concupiscenţei şi fantasmelor; cu Hristos crucificat, vom trece din această lume „în Tatăl”, ca, arătându-ne noi Tatălui, să putem spune ca Filip: „ne este de ajuns”; şi să auzim ca Pavel: „îţi este de ajuns harul meu”; şi să exultăm cu David care zicea: „Stinsu-s-a inima mea şi trupul meu, Dumnezeul inimii mele şi partea mea, Dumnezeule în veac”; „Bine-cuvântat este Domnul Dumnezeul lui Israel, din veac şi până în veac. Tot poporul să zică: Amin, Amin” {Ioan, 13, 1; 14, 8; II Corinteni, 12, 9; Psalmi, 72, 26, 26; 105,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rancisco din Assisi (Giovanni Beradone), n. în 1182, întemeietor al ordinului care, în recunoaşterea sa, se va numi franciscan (sau al Fraţilor Minoriti); m. în 1226, după retragerea (1224) pe muntele Alvernia, lingă Arezzo, în Toscana, nul unui negustor înstărit, a renunţat la moştenire, determinat de Evanghelist: „Tămăduiţi pe cei neputincioşi, înviaţi pe cei morţi, curăţaţi pe cei leproşi, pe demoni scoateţi-i; în dar aţi luat, în dar sa daţi. Să nu aveţi nici aur, nici arginţi, nici bani în cingătorile voastre; nici traistă pe drum, nici două haine, nici încălţăminte, nici toiag; căci vrednic este lucrătorul de hrana sa” {Matei, 10, 8-10). Alegând Sărăcia (Madona Povertâ) ca mamă, ca soţie, ca pe femeia sa (Quam paupertatem modo matrem, modo sponsam, modo dominam nominare, sok-bat, după Bonaventura, în Legenda S. Francisci, VII, 93) abandonează lumea, nu însă prin refuz, ci spre a-şi sluji, cu devoţiune şi umilinţă, semenii Pentru o viaţă sacră şi pură, în rugăciune şi alături de cei mai dezmoşteniţi de soartă dintre aceştia, „el n-a fost nici un utopist exaltat, nici un copil visător jucmdu-se cu floricele sau cu razele soarelui, ci din toate punctele de vedere un om: rezonabil, simplu, natural” (Ludwig Hertling, L’Histoire de l’Eglise, Paris, 1962, p. 2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Fiul lui Dumnezeu care s-a făcut sărac în această lume pentru noi”, „din iubire pentru el, am ales sărăcia”, spre a fi de folos celorlalţi {Testamentum S. Fr., Acta Sanctorum, Paris, 1866, p. 6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ile, rugăciunile, în ediţia critică: Opuscula Sancţi Patris Francisci, Quaracchi, 1904.1 se atribuie Ifioreţti (Floricelele); redactarea este însă mai târzie (sec. XIII) şi aparţine călugărului Ugolino di Montegiorgio. Canonizat în 1227, cu sărbătoarea în 4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dică în anul 1257, acela al alegerii lui Bonaventura ca ministru general al ord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mai departe, cap. 1 şi nota 3, la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nd tu ai început să te rogi, poruncă mi-a fost dată şi eu am venit ca să-ţi vestesc, căci tu eşti un om iubit de Dumnezeu. Ia aminte la cuvânt şi înţelege vedenia” (Daniel, 9,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înaintea Ta toată dorirea mea şi suspinul meu de la Tine nu s-a ascuns” (Psalmi, 37, 9); „Şi” înfăţişarea lui era ca fulgerul şi îmbrăcămintea lui albă ca zăpada’ (Matei, 28,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re, fiind strălucirea slabei şi chipul fiinţei lui şi Care tine toate, cu cuvântul puterii Sale, după ce a săvârşit, prin El însuşi, curăţirea păcatelor noastre, a şezut de-a dreapta slavei, întru cele prea înalte” (Epistola către’Evrei a Sfântului Apostol Pavel, I,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ar voi ungere aveţi de la Cel Sflnt şi ştiţi toate”; „Cât despre voi, ungerea pe care aţi luat-o’de lâ El rămâne’ întru voi şi n-aveţi trebuinţă ca să vă înveţe cineva, ci precum ungerea Lui vă învaţă despre toate şi adevărat este şi nu,este minciună, rămâneţi întru El aşa cum v-am învăţa’t” (întâia epistolă sobornicească a Sflntului Apostol Ioan, 2, 20,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ai dreptatea şi ai urât fărădelegea; pentru aceasta Te-a uns pe Tine, Dumnezeul Tău, cu untdelemnul bucuriei, mai mult decât pe părtaşii tăi” (Psalmi, 44,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Membru al Areopagului; după propovăduirea Apostolului Pavel, când acesta a ieşit din mijlocul areopagitilor „unii bărbaţi, alipindu-se de el, au crezut, între care şi Dionysie” (Faptele Apostolilor, 17,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vertirea sa, Dionysie Areopagitul ajunge episcopul Atenei, pus chiar de Pavel; şi scrie mai apoi tratate despre: ierarhia cerească, ierarhia bisericească, numirile divine şi teologia mist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r. dr. Ioan Mircea, Dicţionar al Noului Testament, Editura Institutului Biblic şi de Misiune Creştină, Bucureşti, 1984, art. Dionysie Areopagitul). Totuşi, acestea sunt de redactare cu mult ul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utorul prezumat, prin atribuire târzie, al unui corpus doctrinar (Corpus areopagiticum)cupnnzând: Ierarhia cerească, Ierarhia bisericească, Numele divine, Teologia mistică şi zece Scrisori. Date publicităţii în 532, cu ocazia unui’colocviu teologic, ele ar fi fost scrise în anii următori morţii lui Proclos (în 485), de un creştin neoplatonizant, rămas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ersonaj misterios, discipol al lui Plotin, Proclos şi Damascius, întreprinde asocierea neoplatonismului şi creştinismului sau, mai cu seamă, interpretarea şi dezvoltarea dogmaticii creştine în spirit şi din punct de vedere neoplatonic” (Basile Tatakis, La Phtlosophie byzantine, P. U. F., Paris, 1944, p. 24; cf. Etienne Gilson, La Philosophie au Moyen-âge, Payot, Paris, 1962, p. 80). Ar mai fi scris: Despre suflet, Imnuri divine, Schiţe (HypotypQse) teologice, Despre inteligibil şi sensibil, Despre drept şi divin, însuşiri şi ordine îngereşti, Teologia simbolică, pierdute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fals atribuit acelui Dionysie convertit de Apostol la creştinism, pentru a se preveni asupra caracterului apocrif al Corpus-uhn, s-a convenit la „Dionysie Pseudo-Areopag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s-este tradus în latină de Ioan Scotus Eriugena (?810-870), pentru care, autorul lui este summus theologus, magnus et divinus manifestator, divinae Providentiae solers investigator – cel mai mare teolog, marele şi divinul revelator, scrutătorul prevenit al Providenţei divine (De Divisione natu-rae, 476 c, 644 b, 641 c, 622 b îri Patrologia latina, t. CXXII). Critica modernă,într-un registru larg conjectural, a identificat autorul cu grecul Dionysie, cu primul episcop al Parisului, Saint Denis, cu un călugăr egiptean din sec. IV (ipoteza este a lui Fr. Hipter), chiar cu Ammonios Sakkas (după E. Elor-duy), cu Dionysie, episcop de Alexandria (Constantin Skvorţev), cu un origenist de la începutul veacului V (Vladimir Guetţ&amp;e) şi lista continuă (cf. Preot Dr. Gheorghe Drăgulin, Identitatea lui Dionysie Pseudo-Areopagitul cu Ieromonahul Dionysie Smeritul-Exiguul, Editura Mitropoliei Olteniei, Craiova, 1991, p. 21 şi 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recentă încercare de identificare, aceasta a Pr. Dr. Gheorghe Drăgulin, este, pentru noi, cel puţin, cea mai „spectaculoasă”, Dionysie Exiguul, „smeritul monah”, născându-se în Dobrogea (m. la Roma, pe la 5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ondusă către adevăr, deci verosimilă, ipoteza cere o mai detaliată cercetare comparată a stilurilor. De aici poate să rezulte, aşa zicând”, proba prob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initate supra-esenţială, supra-divină şi supra-bună, care stai în fruntea teosofiei creştine, indreaptă-ne spre culmea cea mai înaltă, cea supra-lucitoîre a prorocirilor mistice, unde stau cufundate în întunericul ^upra-luminos al tăcerii iniţiatoare de mistere tainele cele simple, absolute şi imutabile ale teologiei, supra-strălucind în chipul cel mai supra-luminos, în întunericul cel mai adânc şi supra-umplând minţile lipsite de vedere cu străluciri supra-frumoase în ceea ce-i cu desăvârşire cu neputinţă de atins. Aceasta este rugăciunea mea. Iar tu, scumpul me’u Timotei, prin îndeletnicirea cea înflăcărată cu contemplările mistice leapădă şi simţurile şi activitatea minţii şi toate cele sensibile şi inteligibile şi toate ce sunt şi nu sunt şi ridică-te, pe cât poţi, spre unirea fără cunoaştere (agnosia) cu Cel care-i mai presus de orice existenţă şi cunoaştere. Căci prin extazul nereţinut şi liberat de tine însuţi şi de toate, te vei înălţa spre raza supranaturală a întunericului divin, după ce vei fi’ândepărtat toate şi te vei fi liberat de toate” (Teologia mistică, I, 1); v. şi infra, cap.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aceste trei etape ale ascensiunii către Dumnezeu – în afară, înăuntru, în sus de noi înşine – comportă fiecare două faze, pe care le-am putea numi imanentă şi transcendentă. Este vorba deci de şase etape, simbolizate de cele şase aripi ale serafimului care,’âmbrăţişându-l pe Sflntul Francisc, i-a dat stigmatele” (Mircea Eliade,’ Istoria credinţelor şi ideilor religioase, tr. rom., Editura Ştiinţifică şi Enciclopedică, Bucureşti, 1988, voi, III, p. 202, în n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mai făcut regele un tron mare de os de fildeş, ferecându’-l cu aur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nul avea şase trep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II Regi, 10; 18,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fimii stăteau înaintea Lui, fiecare având câte şase aripi; cu două îşi acopereau feţele, cu două picioarele, iar cu -două zburau” (fsaia 6,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a Domnului s-a pogorât pe Muntele Sinai şi l-a acoperit norul sase zile, iar în a şaptea a strigat Domnul pe Moise din mijlocul norului” (Exodul, 24,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şase zile, Iisus a luat cu Sine pe Petru şi pe Iacov s’i pe Ioan, fratele lui, şi l-a dus într-un munte înalt…” (Matei’ 17,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ynderesis, de la gr. syndiairâo, a separa sau, mai curând, a distinge deodată, intuitiv. Prin adaptare, operaţiunea „care permite contemplarea asemănării persoanelor divine în noi” (Pourrat, Op. cât., 272). Sau, ca la Jean Gerson, a petiţia superioară a sufletului (Theologia mistica speculativa, Pars II a, III a); o putere afectivă (de iubire) sup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d. Dionysie Pseudo-Areopagitul: „în Teologia simbolică am arătat care sunt numele trecute de la lucrurile sensibile la cele divine, ce sunt formele şi figurile divine; ce sunt formele şi figurile divine, părţile şi organele; ce sunt locurile şi podoabele divine; ce sunt ‘furiile, mâhnirile şi vegherea şi celelalte figurări sfinte, prin care divinitatea este închipuită simb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emente de teologie am tratat chestiunile privitoare la teologia afirmativă: cum e numită unică natura cea divină şi bună şi cum e numită triplă; ce este paternitatea care se spune despre ea şi ce este filiaţiunea; ce înseamnă denumirea dţvină de Duh; cum au izvorât luminile lăuntrice ale bunătăţii din Binele imaterial şi indivizibil şi cum au rămas în sine şi între ele, fără a ieşi din rămânerea lor; cum a devenit substanţă Iisus cel mai presus de substanţă printr-o natură cu adevărat omeneas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Teologia mistică urma să fie despre „extazul nereţinut” prin care, „liberat de tine însuţi şi de toate, te vei înălţa spre raza supranaturală a întunericului divin, după ce vei fi îndepărtat toate şi te vei fi liberat de toate”. Pentru că, „în acest întuneric supra-luminos dorim să ajungem şi să vedem şi să cunoaştem, prin nevedere şi necunoaştere, ceea ce-i mai presus de vedere şi de cunoaştere, ceea ce-i nevederea şi necunoaşterea în sine; căci aceasta înseamnă a vedea şi a cunoaşte cu adevărat; şi să slăvim pe cel supranatural, prin negarea tuturor celor existente; cum fac sculptorii, care îndepărtează tot ce împiedică vederea clară a ceea ce este ascuns şi care scot la iveală frumuseţea cea adevărată şi ascunsă prin simpla luare. Negatiunile trebuie să fie slăvite, după cum socot, în chip contrar afirmărilor. într-adevăr, pe acestea le-am afirmat începând cu cele dintâi şi coborându-ne la cele din urmă, trecând prin cele de mijloc; pe când aici negăm toate, urcându-ne de la cele din urmă spre cele dintâi, ca să cunoaştem într-un mod neacoperit acea necunoaştere acoperită de toate cele cunoscute în toate cele existente şi ca sa vedem acel întuneric supranatural ascuns de toată lumina aflătoare în cele existente” (Teologia mistică, III, I, 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stfel, comentează Etienne Gilson, ne angajăm pe calea iluminativă. Dar va fi în van dacă, apucând acest drum, ignorăm condiţiile devenirii noastre. înainte de păcatul originar, omul era în măsură să se bucure în pace de contemplarea lui Dumnezeu, întrucât fusese pus în paradis. După păcat Insă şi în urmarea lui, omul este atins de ignoranţă în spirit şi de concupiscenţă în trup. Trebuie, de aceea, un efort constant al voinţei noastre, cu ajutorul graţiei divine, pentru a ne îndrepta către Dumnezeu, noi cei întorşi cu faţa spre pământ. Spre a ajunge la înţelepciune trebuie să obţinem prin rugăciune graţia care recondiţionează, justiţia care purifică şi ştiinţa care iluminează. Graţia este temeiul unei voinţe drepte şi al unei raţiuni clarvăzătoare. în urmare, trebuie să ne rugam, mai întâi, apoi să trăim după sfinţenie, deschişi către adevărurile pe care le descoperim, prin care ne vom ridica progresiv până acolo, de unde Dumnezeu ni se dezvăluie, ubi videatur Deus deorum în Sion” (La Philosophie au Moyen-âge, p. 4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a visat (Iacov) că era o scară, sprijinită pe pământ, iar cu vârful atingea cerul; iar îngerii lui Dumnezeu se suiau şi se pogorau pe ea” (Geneza, 28,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gestie paleo-testamentară, simbolul Scării avea să fie preluat încă de la început de „teologia mistică creştină”. „Lumea este o scară pe care noi urcăm spre Dumnezeu’, scrie Bonaventura. In ea găsim urmele lui Dumnezeu. Unele sunt materiale, altele spirituale, unele temporale, altele eterne, unele în afară de noi, altele în noi. Ca să ajungem să înţelegem Primul Principiu, pe Dumnezeu care e desăvirşiţea spirituală şi eternă şi este deasupra noastră, noi trebuie să’ străbatem urmele lui Dumnezeu şi în afara noastră. Noi apucăm astfel pe calea care duce la Dumnezeu. Trebuie apoi să pătrundem în propriul spirit, unde imaginea spirituală şi eternă a lui Dumnezeu este prezentă înlăuntrul nostru. ‘Aici pătrundem în adevărul lui Dumnezeu. în cele din urmă trebuie să trecem în ceea ce este etern, desăvârşit spiritual şi mai presus de noi. Abia atunci îl aflăm pe Dumnezeu Unitate (adică Unul de dincolo de Timp) şi Treime” (Mircea Eliade, Istoria credinţelor şi ideilor religioase, voi. III, p. 201-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părut creştinismul, simbolul scării îşi avea deja vechimea sa. Independent însă de modul cum l-au fnţeles anticii, următorii lui Iisus vor dezvolta concepţia lor proprie cu privire la apropierea de Dumnezeu şi reafitatea desăvârşirii prin urcarea treptelor unei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scara a fost identificată cu însuşi Iisus Hristos domnul nostru. Hristos ne-a învăţat că el este «calea», dar el este şi «scara». Precum în templu existau trepte care dacă erau urcate duceau la Sfânta Sfintelor, explică Origen, astfel toate treptele noastre sunt reprezentate de Fiul Unic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lui Iisus care s-a urcat pe cruce – crucea înfăţişând scara ce duce spre înălţimi – şi noi suntem conduşi spre cer «prin harul pe care ni l-‘a câştigât Domnul pe cruce» – Grigorie al Nişe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bajul Sfinţilor Părinţi, simbolul scării dobândeste întrebuinţări din cele mai variate’. Aşa se face că Sf. Isidor Pe-lusiotul pretinde că Sfânta Scriptură’este asemenea unei scări pe care ne urcăm la Dumnezeu. înţelesul comun rămâne însă tot cel de urcuş spre desăvârşire pe care îl vom întâlni şi la Părinţii de limbă latină” (La Fer. Ieronim, la Zenon’din Verona, la Sf. Ambrosie, la Sf. Benedict din Nur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Sfinţii Părinţi însă acela care insistă cel mai mult asupra simbolului scării,’ făcând din el titlul şi subiectul unei opere rămasă nemuritoare, este Sf. Ioan al Sinaiului, numit din această pricină Scărarul. Tratatul său cunoscut sub numele de Scara raiului ori simplu Scara, mai mult decât sub numele original se pare, Tablele duhovniceşti, arată creştinului cum poate să se desăvârşească străbăţând treizeci de trepte, treizeci de ani însumând şi vârsta Mântuitorului Hristos de până la începutul activităţii sale publi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enţa cu care Sfinţii Părinţi au vorbit despre scară explică dăinuirea simbolului ei şi în veacurile ce vor urma, nu numai în Răsăritul ortodox, ci şi în Apusul la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acesta din urmă, la Guig din-Chartres (m. 1137) care într-o Scară a Paradisului distingea patru trepte: citirea (lectio) Sfintei Scripturi, meditaţia (mediţatio) asupră-i, rugăciunea (oratio), „adică îndreptarea vieţii spre Dumnezeu…” şi contemplaţia (contemplaţio), „adică înălţarea la Dumnezeu.” In acelaşi secol, şi Honor6 d’Autun (Honorius Augustodunensis) în Scala coeli major sau De origine cognos-cendi Deum In creaturis, cu identificarea a trei trepte: cunoaşterea trupească, spirituală şi intelectuală. Tot hţ secolul XII, Rupert de Tuy (cu o meditaţie la scara patriarhului Iacob), iar mai târziu, arhiepiscopul Toma al Valenciei, Ignatiu de Lovola (sec. XV-XVI), Ioan al Crucii sau Francis de Sales (sec. XVI-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stigaţiile le-am putea duce până în vremea noastră, citând reprezentanţi ai tuturor epocilor şi ai tuturor confesiunilor…” Simbolul „a” trecut şi în folclor şi în tradiţiile populare, inclusiv în cele româneşti^’ (Mitropolit dr. Nicolae Comeanu, Patristica mirabilia. Pagini din literatura primelor veacuri creştine, Editura Mitropoliei Banatului, Timişoara, 1987, pp. 356-357, 364-365, 366-367, 370, 374-375, 3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rin credinţă înţelegem că s-au întemeiat veacurile prin cuvântul lui Dumnezeu,’de s-au făcut din nimic cele ce se văd” (Epistola către Evrei a Sfântului Apostol Pavel, 11,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vel, apostol al lui Iisus Hristos, după porunca lui Dumnezeu, Mântuitorul nostru şi a lui lisus Hristos, nădejdea noastră” (Epistola întâia către Timotei a Sfântului Apostol Pavel, 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gerii care nu sunt toţi duhuri slujitoare, trimise ca să slujească pentru cei ce vor fi moştenitorii mântuirii?” (Epistola către Evrei a Sfântului Apostol Pavel, I,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vizibil fără lumină, ci orice culoare proprie unui obiect se vede numai la lumină” f Aristotel, Despre suflet, II, 7, 4, 8 b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i aşa să înjghebezi cortul după modelul care ţi s-a arătat în acest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faci o* perdea de în răsucit şi de mătase violetă, stacojie şi vişinie, răsucită, iar în ţesătura ei să aibă chipuri de heruvimi alese cu iscus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 atârni cu vergi’ de aur pe patru stâlpi din lemn de salcâm, îmbrăcaţi cu aure şi aşezaţi pe patru postamente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ei prinde perdeaua în copci, să aduci acolo după perdea chivotul legii şi perdeaua vă va despărţi astfel sfânta de sfânta sfintelor” {Exodul, 26, 30-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i veselie ia inim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salmi, 4, 7) dar şi, în 5, 7: „Iar eu, în întru mulţimea milei Tale, voi intra încasa Ta, închina-mă-voi spre sfânt lăcaşul Tă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vedem acum ca prin oglindă, în ghicitură, iar atunci, faţă către faţă, acum cunosc în parte, dar atunci voi cunoaşte pe deplin, precum am fost cunoscut şi eu” (Iniţia epistolă către Corintem a Sflntului Apostol Pavel, 13,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ce, de pildă, cutare nu merge spre Megara, în loc să stea pe loc, închipuindu-şi doar că merge într-acolo? De ce nu se aruncă, atunci când i se iveşte prilejul într-o fântână sau într-o prăpastie ci se vede cât de colo că se fereşte să facă acest lucru? Pentru că, de bună seamă, crede că nu e totuna să faci aceast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impede deci că el socoteşte că un fel de lucru e mai bun decât altul” (Aristotel, Metafizica, 1008 b, 10-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omnul este Duh” (A.doua epistolă către Corinteni a Sflntului Apostol Pavel, 3,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onomia (de la gr. oikonomia, lat., dispensatio – plan, providenţă, administrare. în context, ca: plan al lui Dumnezeu „cu privire la destinul creaţiei şi omului, în deosebi pregătirea mântuirii în Vechiul Testament şi realizarea mântuirii în Noul Testament</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Iconomia este identificată adesea cu providenţa, dar misterul iconomiei se dezvăluie în întruparea Fiului fui Dumnezeu. Iconomia presupune caracterul dinamic, personal al Dumnezeirii,’ o mişcare în voinţa divină, care se fondează pe iubirea Sa faţă de om. Nicolae’Misticul rezuma iconomia astfel: planul lui Dumnezeu de mântuire a omului, realizat de Iisus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Sfinţii părinţi fac o deosebire între teologie, care cuprinde doctrina despre fiinţa, relaţia şi viaţa celor trei ipostasuri divine în staul Treimii şi iconomie, adică doctrina despre manifestarea iubirii lui Dumnezeu în lume, mai precis istoria întrupării şi răscumpărării în şi prin Iisus Hrisţos*’ (Pr. Prof. dr. Ion Bria, Dicţionar de teologie ortodoxă, Editura Institutului Biblic şi de Misiune creştină, Bucureşti, 1981, art. I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ământul se mişcă încoace şi încolo, ca un om beţiv, se dă în sus şi în jos ca un scrânciob; păcatele apasă asupra lui, ca să nu se mai scoale” (Isaia, 24,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unul este Dumnezeu, unul Mijlocitorul întru Dumnezeu şi oameni: omul Iisus Hristos” (Epistola întfia către Timotei a Sflntului Apostol Pavel, 2, 5) j- „Şi a făcut Domnul Dumnezeu să răsară din pământ tot soiul de pmi, plăcuţi la vedere şi cu roade bune de mâncat; iar în mijlocul raiului era pomul vie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Geneza, 2,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ne are urechi să audă ceea ce Duhul zice Bisericilor; Biruitorului îi voi da din mana cea ascunsă şi-i voi da lui o pietricică albă şi pe pietricică scris un nume nou, pe care nimeni nu-l ştie’, decât primitorul” (Apocalipsa Sfântului Ioan Teologul, 2, i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ne este aceea care se ridică din pustiu, ca un stâlp de fum, parc-ar arde smirnă şi tămâie, parc-ar arde miresme iscusit gă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aceasta, ziceau ele, care ca zarea străluceşte şi ca luna-i de frumoasă, ca soarele-i de lumino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e înalţă din pustiu sprijinită de al său drag?” (Cântarea cântărilor, 3, 6 b, 10; 8,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am văzut cetatea sfântă, noul Ierusalim, pogorându-se de la Dumnezeu, gătită ca o mireasă, împodobită pentru mirele ei” (Apocalipsa, 21,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f. Bernard de Clairvaux (1090-1153), teolog francez în orizontul „misticii speculative, cu influenţă considerabilă în secolele următoare. După P. Pourraţ (La Sp’iritualite Chrăti-enne, Lecoffre, Paris, II, p. 34), „spiritualitatea” Sf. Bernard ar putea fi rezumată astfel: „perfecţiunea creştină şi rolul preponderenţ pe care îl joacă umilitatea; doctrina iubirii de Dumnezeu, mijloacele de sanctificare; devoţiunea în misterele vieţii lui Iisus; devoţiunea faţă de Măria şi îngerii păzitori; teologia mistică; excelenţa mini’stenului sacerdotal şi calităţile pe care le impune”. Opera: De Consideratione, De honoribus et offtcio episcoporum, Sermo de conversione, aid Clericos, Tractatus de gradibus humilitatis et superbiae, Liber de diligendo Deo, De gratia et libero arbitrio, de Baptismo, Sermones de tempore, Ser-mones în Cantica Canticorum s.a. (în Patrologia latina, t. CLXXXIII-CLXXXV). Supranumit Doctor Meliflu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gorator al misticii cisterciene (de la Câteaux-Cister-cium), „reprezintă proba – tipul contemplaţiei misterului ma-rianic” (Cornel Minai Ionescu, Principiu serafimic, în „Verbum”, anul I, nr. 712/1990, p. 34): „Dintre toate trăirile^, emoţiile şi sentimentele sufletului, iubirea este singura prin car-e creatura poate răspunde Creatorului ei, chiar dacă nu de la egal la egal, cel puţin de la apropiat la apropiat. Căci atunci când Dumnezeu iubeşte nu vrea altceva decât să fie iubit: într-adevăr nu iubeşte altceva decât ca să fie iubit, ştiind că cei care îl vor iubi, prin însăşi această iubire, sunt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Mirelui sau, mai degrabă, Mirele-iubire nu cere în schimb decât iubire şi credinţă statornică. Aşadar, celei iubite să-i fie îngăduit să iubească lâ rândul ei. Cum să nu iubească mireasa şi încă mireasa iubirii? Cum să nu fie iubită iubirea?” (S. Berna’rdus, Sermo 83, în Cantica Canticorum, 46; apud rev. cât., p.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că Ps. Dionysie Areopagitul împărţea „îngerii” în trei ierarhii de trei: I. Serafimii (Seraphim), Heroubim şi Tronuri fThrânoi); II. Domniile (Kyri6tetes), Puterile sau Virtuţile (Dynâmeis) şi Stăpâniile (Exousiai); III. începătoriile (Archai), Arhanghelii (Arhaggheloi) şi îngerii (Aggheloi). „Teologia desemnează toate substanţele’cereşti prin nouă nume expresive. Divinul nostru iniţiator le distribuie în trei ierarhii, fiecare cu-prinzând trei ordine. Prima, îl înconjoară pe Dumnezeu, de care se leagă indisolubil şi se unesc cu el intr-o modalitate mai directă decât altele…’A doua include domniile, Puterile şi Stăpâniile, în timp ce a treia, îngerii, Arhanghelii şi începătoriile” (Ierarhia cerească, V, 2). Toate acestea în sugestie pau-liană. Astfel: în Tesaloniceni, 4, 16 şi în Evrei, 9, 5 sunt evocaţi arhanghelii şi heruvimii; în Colos’eni, 1, 16: „Pentru că întru El au fost făcute toate, cele din ceruri şi cele de pe pământ, cele văzute şi cele nevăzute, fie tronuri, fie domnii, fie începătorii» fie stă’pânii. în textul Irinerarium-ului bonaventurian, pentru „începătorii”, virtute, de la dynamis potenţă-potentialitate (prin extindere, virtute a ceva, înspre ceva), în textul grec: hyperano pases archâs kai exousias kai dynameos kai kyriotetos kai pantds dnomatos ionomazomânon ou mânon en to aioni touto alia kai en to millonti – mai presus de orice domnie, de orice stăpânire, de orice putere (se. virtute), de orice dregătorie şi de orice nume care se poate numi, nu numai în veacul acesta, ci şi în cel viitor (Efeseni, 1,2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toate vor fi supuse Lui, atunci şi Fiul însuşi se va supune Celui ce I-a supus Lui toate, ca Dumnezeu să fie toate în toţi” (I. Corinteni, 15,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 Deci ce este Legea? Ea a fost adăugată pentru călcările de lege, până când era să vină Urmaşul Căruia I s-a dat făgăduinţa şi a fost rânduită prin îngeri, în mâna unui mijlocitor” (Galatenl, 3,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an Damaschin (7674/75-749), originar din Damasc, în Siria, ultimul mare reprezentant al literaturii patristice, în ramură greacă. Teolog reputat, cu apetenţă şi deschidere către filosofie, „cu el scolastica bizanti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şi ‘află expresia perfectă” (Tatakis, op, cât, p. 105). Scrieri: Sursa cunoaşterii, Contra maniheenilor, Contra monoteliţilor, Despre credinţa ortodoxă (De fide orthodoxa), aceasta din’ urmă tradusă în fatină pe la începutul sec. X, cu ecouri la Petrus Lombardus, la Bonaven-tura, la Thoma d’Aquino. (Pentru detalii, să se vadă: Ştefan Alexe, Contribuţia sjântului Ioan Damaschin la sistematizarea învăţăturii ortodoxe în „Ortodoxia”, nr. 1/1984, p. 120-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mai înainte de toate, dacă se cuvine, să contemplăm denumirea cea perfectă şi bună a tuturor emanaţiilor dumnezeieşti, invocând izvorul cel prea bun şi mai presus de bunătate, Treimea, care ne descoperă toate pr’ovidentele sale cele prea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de bine, pe care scriitorii sacri îl atribuie într-un chip transcendent Dumnezeirii celei supra-divine, aruneînd bunătate însăşi esenţa divi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inele în esenţa sa, ca bine substanţial, revarsă bunătatea lui peste toate lucrurile. Căci precum soarele nostru, fără deliberare şi voinţă, ci prin chiar faptul că există, luminează toate acele lucruri’care, după felul lor, sunt capabile să se împărtăşească din lumina lui; tot astfel şi binele (care este mai presus de soare, iar ca arhetip transcendent prin însăşi existenţa sa, este mai presus de palida sa imagine) trimite razele întregii sale bunătăţi asupra tuturor lucrurilor, potrivit cu puterea de primire a fiecăruia. Prin acestea au luat naştere toate fiinţele cele spirituale şi inteligibile şi puterile şi fucrările” (Numele divine, III, 1; IV,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r întunericul nu este întuneric la Tine şi noaptea ca ziua va lumina. Cum este întunericul şi noaptea, aşa este şi lumina ei” (Psalmi, 138,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iber de Causis (Despre cauze) sau Liber Aristotelis de expositione bonitatis purae sau Liber bonitatis purae, alcătuită din 32 de propoziţii preluate din Proclos, Elementatio theo-logiae’. Cu autorul necunoscut, multă vreme, în cultura medievală, a trecut drept operă aristotelică. Thoma avea să fie cel dintâi care a identificat sursa în Proclos (cf. Jean Jolivet, La philosophie medievale în Histoire de la philosophie, sous la direction de Brice Parain, Gallimard, Paris, I, p. 1352 şi urm.). Cel dintâi care a utilizat-o a fost însă Alain de Lille (m. 1202), în Contra haereticos (P. L., 210, col. 332-334). Se pare, de asemenea, că va fi servit ca model contemporanului său Nicolas d’Amiens, în Ars fidei catholicae, dedicată papei Clement III. Dar abia cu decada 1220-1230 „autoritatea Cărţii despre cauze începe să fie recunoscută.” Alexandru de Hales o citează de opt ori, Roland din Cremona o foloseşte din plin în Summa sa şi, totodată, pătrunde în învăţământul oficial. Astfel, între 1230 şi 1240, în program, alături de metaphysica vetus şi meta-physic’a nova figura şi Liber de causis. într:o cartă (din martie 1255) a facultăţii de arte din Paris este înscrisă printre cărţile de bază, socotită însă a fi aristotelică. La aceasta va fi contribuit mai cu seamă faptul că, pătrunzând în Occident, în acelaşi timp cu Metafizica, va fi fost sortită ca un „complement al acesteia (cf. Henri-Dominkjue Saffrey, L’Etat actuel des recherches sur le liber de Causis comme zource de la măaphysique au Moyen-ăge în Die Metaphysik im Mittelalter, Walter de Gruyter et Co., Berlin, 1963, p. 275-2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imic nu se poate găsi din cele ce există, care să nu fie ceea ce este şi să nu fie desăvârşit şi păstrat prin acel Unul, după care-i denumită într-un mod mai presus de substanţă toată divinitatea. Trebuie, deci, ca şi noi, îndreptându-ne de la cele multe spre Unul prin puterea” Unităţii divine să slăvim în chip unic divinitatea cea întreagă şi una, pe Unul care-i cauza tuturor; care-i înainte de tot ce-i’unul şi mulţime, parte şi întreg, margine şi nemărginire, finit şi infinit, care’determină toate cele existente şi însăşi existenţa; şi care fiind înainte de toate şi mai presus de toate este cauza unică a tuturor şi ca a tuturor celor întregi. El e mai presus de unul însuşi şi determină pe unul însuşi, întrucât ceea ce-i unul se numără printre cele ce sunt; căci numărul participă la existenţă. însă Unul cel mai presus de substanţă, Unul care există, determină orice număr. El este principiu,’ cauz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Numele divine, XII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pui un heruvim la un capăt şi un heruvim la celălalt păt al capacului chivotului”; „A făcut de asemenea doi heruvimi de aur, lucraţi din ciocan, pentru cele două capete ale capacului”; „Şi i-a aşezat unul la un capăt şi altul la celălalt capăt al capacului. Heruvimii aceştia erau făcuţi ca ieşind din capac la cefe două capete ale lui”; „Cei doi heruvimi îşi întindeau aripile unul spre altul, umbrind capacul, iar fetele lor erau îndreptate una către alta, privind spre copac” (Exodul, 25, 19, 37,- 7, 8,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nselm de Canterbury, n. în Aosta (Piemonte), în anul 1033; prior al abaţiei du Bec, în Normandia, urmindu-i lui Lanfrac. între 1043 şi 1109, când moare, arhiepiscop de Canterbury. Teolog şi filosof, care în Proslogion dă forma, devenită clasică, a aşa-numitului, mai târziu, argument ontologic pentru demonstrarea existentei lui Dumnezeu: „Doamne, tu care dai raţiune credinţei, fă, în măsura în care găseşti că se poate, ca eu să înţeleg că Tu eşti precum noi Te credem. Noi credem că eşti o asemenea fiinţă că niciuna mai mare decât Tine nu poate fi concepută. Să nu existe oare o asemenea fiinţă numai pentru că nebunul a zis în inima lui: «nu există Dumnezeu»?” (Psalmi, 13, 1). Dar un asemenea nebun, ascultând ceea ce eu am spus, „un astfel de lucru, că nimic mai mare nu poate fi gândit, înţelege ceea ce aude şi ceea ice înţelege este în mintea Iui, chiar dacă nu înţelege că există. Căci, una este a avea un obiect în minte şi alta este a înţelege că el există. Atunci când pictorul îşi face opera el q are în spiritul său dar el nu a sesizat deocamdată existenţa a ceea ce nu este încă realizat. Dar, după ce a pictat, el o are în mintea sa şi înţelege şi existenţa a ceea ce a crea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ul, de asemenea, trebuie să convingă că nu există în minte un anumit lucru în afara căruia nu se mai poate concepe nimic mai m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neîndoielnic, ceea ce este astfel conceput nu poate să existe numai în spirit. Dacă aş exista numai în spirit, ar putea fi conceput ca existând şi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ci şi în inteligenţă şi în fiinţă, un anume lucru care nu se poate gândi decât drept cel mai mare” (Proslogion, II). Respinsă argumentaţia de Gaunilon în Liber pro Insipiente (Apărarea nebunului), Xnselm răspunde în Liber apologeticus contra Gaunilonem respondentem pro Insipiente (Contra Insipie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ainte de toate, este drept să zicem că tearhia super-substanţială, prin efectul bunătăţii sale, creînd substanţa rundelor, le produce existenţa” (Ierarhia Cerească, IV, 1). V. şi n. 2, la cap.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ichard de Saint-Victor (71110-1173), cel din urmă mare prior al Şcolii de la Saint-Victor. In de Trinitate ca şi în Benjamin major dezvoltă spiritualitatea şcolii, fixată în „mistica speculativă”. Ar exista şase trepte în contemplaţie: prima, constind în cercetarea lucrurilor, a doua, în luarea în seamă a raţiunii de a fi a lucrurilor; cea de a treia, în cunoaşterea imaterialului (prin care sensibilele apar ca imagine a realităţilor indivizibile); următoarea, în identificarea substanţelor incorporate (sufletul şi spiritele îngereşti); în sfârşit, cu ultimele două se ajunge ia misterul Trinităţii. Pentru aceasta, „se cuvine în mai mare măsurădecât profundele investigaţii ale spiritului, căinţa inimii, mai mult decât raţionamentele, suspinele sufletului, şi, tot asemenea, geamătul şi nu demonstraţia (Benjamin major, IV, cap. VI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itiatorium (v. şi nota 1), Kapporet, în ebraică; placă de aur, cu heruvimi la extremităţi care acoperă chivotul: „Să faci şi capac la chivot, de aur curat, lung de doi coţi şi jumătate şi lat de un cot şi jumătate”; „Apoi să faci doi heruvimi de îur; şi să-i faci ca dintr-o bucată, ca şi cum ar răsări din cele două capete ale capacului”; „Să pui un heruvim la un capăt şi un heruvim la celălalt capăt al capacului”; „Şi heruvimii să-i faci ca şi cum ar ieşi din capa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poi să pui acest capac deasupra la chivot, iar în chivot să pui legea ce ţi-o voi da”; „Acolo între cei doi heruvimi de deasupra chivotului legii, mă voi descoperi 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Exodul, 25, 17-22; v. şi 25, 10-17, 26, 34); Leviticul, 16, 2; Numeri, 7, 8, 9). Este plasat în Sfânta Sfintelor (Exodul, 26, 34); „La chivotul legii din Sfânta Sfintelor să pui capacul” (Sfânta Sfintelor, partea cea mai sacră a templului). „Originea şi funcţia propitiatorium -ului rămân obscure.” Poate, loc în care Iahve este prezent şi iartă păcatele nu este a priori imposibil capropitiatorium-ul să fie ca amintire a instituţiilor culturale preexilie, dar mai probabil pare ca substitut postexilic al arcăi (lui Noe), privitor la care autorii sacerdotali dau scrisori de creanţă, prin raportarea ei la legislaţia Sinaiului” (Dictionnqire encyclooedique de la Biblie, Brepo’ls, Paris, 1987, art. Propitiatoire, p. 10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Alpha şi Omega, zice Domnul Dumnezeu, Cel ce este Cel ce era şi Cel ce vine, Atotţiitorul”; „Am văzut, apoi, în mâna dreaptă a Celui ce şedea pe tron, o carte scrisă înăuntru şi pe dos, pecetluită cu’şapte peceţi”; „Şi privind eu, am văzut o mână întinsă spre mine şi în ea o hârtie strânsă sul; şi a desfăsurat-o înaintea mea şi îm văzut că era scrisă şi pe b parte şi pe alta; plângere, tânguire şi jale era scris în ea” (Apocalipsa, 1, 8; 15; Ezechiel, 2, 9, ‘lo).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i a mai făcut regele un tron mare de os de fildeş, ferecându-‘l cu aur curat”; „Tronul avea şase trepte, iar vârfu’l spetezei tronului era rotund şi avea de o parte şi de alta a locului de şedere rezemători, pe care stăteau doi leî” (III, Regi, 10, 18,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ci unul este Dumnezeu, unul este şi Mijlocitorul între Dumnezeu şi oameni: omul Iisus Hristos” (Epistola întâia către Timotei a Sfintului Apostol Pavel, 2,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isus i-a zis: Eu sunt Calea, Adevărul şi Viaţa. Nimeni nu vine la Tatăl Meu decât prin Mine”; „A zis deci iarăşi Iisus: Adevărat, adevărat zic vouă: „Eu sunt uşa o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heruvimii să-i faci ca şi cum ar ieşi din capa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v. n. 4, cap. VI); „Şi să descopăr’tuturor care este iconomia tainei cetei din veci ascunse în Dumnezeu, Ziditorul a toate, prin Iisus Hristos” (Ioan, 14, 6; 10, 7; Exodul, 25, 20; Efeseni, 3,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mâncati însă aşa: să aveţi coapsele încinse, încălţămintea în picioare şi toiegele în’ mâinile voastre; şi să-l mâncaţi cu grabă, căci este Pastele Domnului”; „Iar tu ridică-ţi toiagul si-ţi întinde mâna asupra mării şi o desparte şi vor trece fiii fui’ Israel prin mijlocul mării, că pe uscat”;’lată, se află pe faţa pustiei ceva mărunt, ca nişte grăunţe şi albicios, cu gindirea pe pământ”; „Cine are urechi să audă ceea ce Duhul zice Bisericilor: Biruitorului îi voi da din mana cea ascunsă”; „Şi Iisus i-a zis: Adevărat grăiesc tie, astăzi vei fi cu Mine în’rai” (Exodul, 12, 11; 14, 16; 16, 14; Apocalipsa, 2, 17; Luca, 23, 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i zise (Dumnezeu lui Iacov): de acum nu te vei mai chema Iacov, ci Israel va fi numele tău” (Geneza, 35, 10). „Biruitor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i voi da lui o pietricică albă şi pe pietricică scris un nume nou, pe care nimeni nu-l ştie, decât primitorul” (Apocalipsa, 2,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ar, nu este nici de la cel care voieşte, nici de la cel ce aleargă, ci de la Dumnezeu care miluieşte”; „Iar voi, ungere aveţi de la Cel Sfânt şi ştiţi toate”; „CU despre voi, ungerea pe’care aţi luat-o de ia El’rămâne întru voi şi n-aveţi trebuinţă ca să vă înalţe cineva, ci precum ungerea Lui vă învaţă despre toate, şi’adevărat este şi nu este minciună, rămâheţi întru El, asa’cum v-am învăţat „(Romani, 9, 16; I Ioan, 2, 20,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ăci Domnul Dumnezeul tău este foc mistuitor, Dumnezeu zelos”; „de frică întăritura ei va fi nimicită, iar căpeteniile vor fugi din jurul steagului, zice Domnul, a cărui văpaie este în Sion şi cuptorul în Ierusalim” (Deuteronomul, 4, 24; Isaia, 31,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ar înainte de sărbătoarea Paştilor, ştiind Iisus că a sosit ceasul Lui, ca să treacă din lumea aceasta’ la Tatăl, iubind pe ai Săi cei din lume, până la sfirşit i-a iubit”; „Filip i-a zis: Doamne, arată-ne nouă pe Tatăl şi ne este de ajuns”; „Şi mi-a zis: îţi este de ajuns harul Meu, căci puterea Mea se desăvârseste în slăbiciune” (Ioan 13, 1; 14, 8; II Corinteni, 12,9).’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inerarium mentis în DE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ncipio primum principium, a quo cunctae illuminationes descendunt tanquam a Patre luminum, a quo est omne datum optimum et omne donum perfectum, Patrem scilicet aeternum, invoco per Filium eius, Dominum nostrum Iesum Christum, ut intercessione sanctissimae Virginis Mariae, genitricis eiusdem Dei et Domini noştri Iesu Christi, et beati Francisci, ducis et patris noştri, det illuminatos oculos mentis nostrae ad dirigendos pedes nostros în viam pacis illius, quae exsuperat omnes sensum; quam pacem evangelizavit et dedit Dominus noster Iesus Christus; cuius praedicationis repetitor fuit pater noster Franciscus, în omni sua praedica-tione pacem în principio et în fine annuntians, în omni saluiaticr.e pacem optans, în omni contemplatione ad ecstaticam pacem s-uspirans, tanquam civis illius Ierusalem, de qua dicit vir iile pacis, qui cum his qui oderunt pacem, erat pacificus: Rogate quae ad pacem sunt Ierusalem. Sciebat enim, quod thronus Salomonis non erat nisi în pace, cum scriptura sit: In pace factus est locus eius, et habitatio eius în S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gitur exemplo beatissimi patris Francisci hanc pacem anhelo spiritu quaererem, ego peccator, qui loco ipsius patris beatissimi post eius transitum septimus în generali fratrum ministerio per omnia indignus succedo; contigit ut nutu divino circa Beati ipsius trahsitum, anno trigesimo tertio ad montem Alvernae tanquam ad locum quietum amore quaerendi pacem spiritus declinarem, ibique existens, dum mente tractarem aliquas mentales ascensiones în Deum, inter alia occurrit illud miraculum, quod în praedicto loco contigit ipsi beato Francisco, de visione scilicet Seraph alati ad instar Crucifixi. In cuius consideratione statim visum est mihi, quod visio illa praetenderet ipsius patris suspensionem în contem-plando et viam, per quam pervenitur ad 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er senas alas illas recte intelligi possunt sex illumi-nationum suspensiones, quibus anima quasi quibusdam gradibus vel itineribus disponitur, ut transeat ad pacem per ecstaticos excessus sapientiae christianae. Via autem non est nisi per ardentissimum amorem Crucifixi, qui adeo Paulum ad tertium caelum raptum transformavit în Christum, ut diceret: Christo confixus sum cruci, vivo autem, jam non ego: vivit vero în me Christus; qui etiam adeo mentem Francisci absorbuit, quod mens în carne patuit, dum sacratissima passionis stigmata în corpore suo ante mortem per biennium deportavit. Effigies igitur sex alarum seraphicarum insinuat sex illuminationes sca-lares, quae a creaturis incipiunt et perducunt usque ad Deum, ad quem nemo intrat recte nisi per Crucifixum. Nam qui non intrat per ostium, sed ascendit aliunde, iile Jur est et latro. Şi quis vero per hoc ostium introierit, ingredietur et egredietur et pascua inveniet. Propter quod dicit Ioannes în Apocalypsi: Beati qui lavant vestimenta sua în sanguine Agni, ut sitpotestas eorum în ligno vitae, etper portas ingrediantur civitatem; quasi dicat, quod per contemplationem ingredi non potest Ierusalem supernam, nisi per sanguinem Agni intret tanquam per portam. Non enim dispositus est aliquo modo ad contemplationes di-vinas, quae ad mentales ducunt excessus, nisi cum Daniele sit vir desideriorum. Desideria autem în nobis inflammantur du-pliciter, scilicet per clamorem orationis, quae rugire facit a gemitu cordis, et peifulgorem speculationis, qua mens ad radios lucis directissime et intensissime se conver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itur ad gemitum orationis per Christum crucifixum, per cuius sanguinem purgamur a sordibus vitiorum, primum quidem lectorem invito, ne forte credat, quod sibi sufficiat lectio sine unctione, speculatio sine devotione, inyestigatio sine admiratione, circumspectio sine exsultatione, industria sine pietate, scientia sine caritate, intelligentia sine humilitate, stu-dium absque divina gratia, speculum absque sapientia divinitus inspir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eventis igitur divina gratia humilibus et piis, compunctis et devotis, unctis oleo laetitiae at amatoribus di-vinae sapientiae et eius desiderio inflammatis, vacare volen-tibus ad Deum magnificandum, admirandum et etiam degustandum, speculationes subiectas propono, insinuans, quod parum aut nihil est speculum exterius propositum, nisi speculum mentis nostrae tersum fuerit et politum. Exerce igitur te, homo Dei, prius ad stimulum conscientiae remorden-tem, antequam oculos eleves ad radios sapientiae în eius speculis relucentes, ne forte ex ipsa radiofum speculatione în graviorem incidas foveam tenebra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cuit autem distinguere tractatum în septem capitula, praemittendo titulos ad faciliorem intelligentiam dicendorum. Rogo igitur, quod magis pensetur intentio scribentis quam opus, magis dictorum sensus quam sermo incultus, magis veritas quam venustas, magis exercitatio affectus quam eruditio intellectus. Quod ut fiat, non est harum speculationum progressus perfunctorie’transcurrendus, sed morosissime ruminan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andibus ascensionis în DEUM et de speculatione ipsius per vestigia eius în univer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atus vtr, cuius est auxilium abs te! as-censiones în corde suo disposuit, în valle laaymarum, în loca, quem posuit. Cum beatitudo nihil aliud sit, quam summi boni fruitio; et summum bonum sit supra nos: nullus potest effici beatus, nisi supra semetipsum ascendat, non ascensu corporali, sed cordiali. Sed supra nos levari non possumus nisi per vir-tutem superiorem nos elevantem. Quantumcunque enim gradus interiores disponantur, nihil fit, nisi divinum auxilium comitetur. Divinum autem auxilium comitatur eos qui petunt ex corde humiliter et devote; et hoc est ad ipsum suspirare în hac laaymarum valle, quod fit per ferventem orationem. Oratio igitur est mater et origo sursum-actionis. Ideo Dionysius în libro de Mystica Theologia, volens nos instruere ad excessus mentales, primo praemittit orationem. Oremus igitur et dicamus ad Dominum Deum nostrum: Deduc me, Domine, în via tua, et ingrediar în veritate tua; Iaetetur cor meum, ut timeat nomen tu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ac oratione orando illuminatur ad cognoscendum di-vinae ascensionis gradus. Cum enim secundum statum condi-tionis nostrae ipsa rerum universitas sit scala ad ascendendum în Deum; et în rebus quaedam sunt vestigium, quaedam imago, quaedam corporalia, quaedam spiritualia, quaedam temporalia, quaedam aeviternâ, ac per hoc quaedam extra nos, quaedam intra nos; ad hoc quod perveniamus ad primum principium considerandum, quod est spiritualissimum et aeternum et supra nos, oportet, nos transire per vestigium, quod est. corporale et temporale et extra nos et hoc est deduci în via Dei; oportet, nos intrare ad mentem nostram quae est imago Dei aeviternâ, spiritualis et intra nos, et hoc est ingredi în veritate Dei; oportet, nos transcendere ad aeternum, spiritualissimum et supra nos, aspiciendo ad primum principium, et hoc est lae-tari în Deb notitia et reverentia Maiesta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ec est igitur via trium dierum în solitudine; haec est triplex illuminatio unius diei, et prima est sicut vespera, secunda sicut mane, tertia sicut meridies; haec respicit triplicem rerum existentiam, scilicet în materia, în intelligentia et în arte aeterna, secundum quam dictum est; fiat, fedt, et factum est; haec etiam respicit triplicem substantiam în Christo, qui est scala nostra, scilicet corporalem, spiritualem et divi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um hune triplicem progressum mens nostra tres habet aspectus principales. Unus est ad corporalia exteriora, secundum quem vocatur animalitas seu sensualitas; alius intra se et în se, secundum quem dicitur spiritus; îertius supra se, secundum quem dicitur mens – Ex quibus omnibus disponere se debet ad conscendendum în Deum, ut ipsum diligat ex tota mente, ex toto corde et ex tota anima, în quo consistit perfecta Legis observatio et simul cum hoc sapientia christ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oniam autem quilibet praedictorum modorum gemi-natur, secundum quod contingit considerare Deum ut alpha et omega, seu în quantum contingit videre Deum în unoquoque praedictorum modorum ut per speculum et ut în speculo, seu quia una istarum considerationum habet commisceri alteri sibi coniunctae et habet considerări în sua puritate: hinc esţ, quod necesse est, hos tres gradus principales ascendere ad senarium, ut, sicut Deus sex diebus perfecit universum mundum et în septimo requievit; sic minor mundus sex gradibus illuminationum sâbi succedentium ad quietem contempla tionis ordinatissime perduca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uius rei figura sex gradibus ascendebatur ad thronutn Salomonis; Seraphim, quae vidit Isaias, senas alas habebant; post sex dies vocavit Dominus Moysen de medio caliginis, et Christus post sex dies, ut dicitur în Matthaeo, dwdt discipulos în montan et transfiguratus est ante e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xta igitur sex gradus ascensionis în Deum sex sunt gradus potentiarum animae per quos ascendimus ab imis ad summa, ab exterioribus ad intima, a temporalibus conscen-dimus ad aeterna, scilicet sensus, imagina tio,’ra tio, intellectus, intelligentia et apex mentis seu synderesis scintilla. Hos gradus în nobis habemus plantatos per naturam, deformatos per cul-pam, reformatos per gratiam; purgandos per iustitiam, exer-cendos per scientiam, perficiendos per sapient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um enim primam naturae institutionem creatus fuit homo habilis ad contemplationis quietem, et ideo posuit cum Deus în Paradiso deliciarum. Sed avertens se a vero lumine ad commutabile bonum, incurvatus est ipse per culpam pro-priam, et totum genus suum per originale peccatum, quod du-pliciter infecit humanam naturam, scilicet ignorantia mentem et concupiscentia carnem; ita quod excaecatus homo et incurvatus în tenebris şedet et caeli lumen non videt nisi succurrat gratia cum iustitia contra concupiscentiam, et scientia cum sapientia contra ignorantiam. Quod totum fit per Iesum Christum, quifactus est nobis a Deo sapientia et iustitia et sanc-tificatio et redemptio. Qui cum sit Dei virtus et Dei sapientia, sit Verbum incarnatum plenum gratiae et veritatis, gratiam et veritatem fecit, gratiam scilicet caritatis, infudit, quae, cum sit de cordepuro et conscientia bona etfide nonficta, totam animam rectificat secundum triplicem ipsius aspectum suprâdictum; scientiam veritatis edocuit secundum triplicem modum theologiae, scilicet symbolicae, propriae et mysticae, ut per symbolicam recte utamur sensibilibus, per propriam recte utamur intelligibilibus, per mysticam rapiamur ad supermen-tales exces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 igitur vuit în Deum ascendere necesse est, ut vitata culpa deformante naturam, naturales potentias supradictas exerceat ad gratiam refomiantem, et hoc per orationem; ad iustitiam purificantem et hoc în conversatione; ad scientiam illuminantem, et hoc în meditatione, ad sapientiam perficien-tem, et hoc în contemplatione. Sicut igitur ad sapientiam nemo venit nisi per gratiam, iustitiam et scientiam; sic ad contem-plationem non venitur nisi per meditationem perspicuam, con-versationem sanctam et orationem devotam. Sicut igitur gratia fundamentum est rectitudinis voluntatis et illustrationis perspicuae rationis; sic primo orandum est nobis, deinde sancte vivendum, tertio veritatis spectaculis intendendum et intendendo gradatim ascendendum quousque veniaturad mon-tem excelsum, ubi videatur Deus deorum în S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oniam igitur prius est ascendere quam descendere în scala Iacob, primum grâdum ascensionis collocemus în imo, ponendo totum istum mundum sensibilem nobis tanquam speculum, per quod transeamus ad Deum, opificem summum, ut simus veri Hebraci transeuntes de Aegypto ad terram Patribus repromissam, simus etiam Christiani cum Christo transeuntes ex hoc mundo ad Patrem, simus et sapientiîe amatores, quae vocat ed dicit: Transite ad me omnes, qui concupiscentis me, et a generationibus meis adimplemini. A magnitudine namque speciei et creaturae cognoscibiliter potent Creator horum vi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cet autem Creatoris summa potentia et sapientia et benevolentia în rebus creatis secundum quod hoc tripliciter nuntiat sensus carnis sensui interiori. Sensus enim camis aut deservit intellectui rationabiliter investigând, aut fideliter credenti, aut intellectualiter contemplând. Contemplans considerat rerum existentiam actualem, credens rerum decursum habitualem, ratiocinans rerum praecellentiam potential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o modo aspectus contemplantis, res în se ipsis con-siderans, videt în zispondus, numerum et mensuram;pondus quoad situm, ubi inclinantur, numerum, quo distinguuntur, et mensuram, qua limitantur. Ac per hoc videt în eis modum, spe-ciem et ordinem, nec non substantiam, virtutem et operationem. Ex quibus consurgere potest sicut ex vestigio ad intelligendum potentiam, sapientiam, et bonitatem Creatoris immen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o modo aspectus fidelis, considerans hune mun-dum attendit originem decursum et terminum. Nam fide credimus optată esse saeculq Verbo vitae; fide credimus, triujn legum tempora, scilicet naturae, Scripturae et gratiae sibi suc-cedere et ordinatissime decurrisse; fide credimus, mundum per finale iudicium terminandum esse; în primo potentiam, în secundo providentiam, în tertio iustitiam summi principii adverte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tio modo aspectus ratiocinabiliter investigantis videt, quaedam tantum esse, quaedam autem esse et vivere, quaedam vero esse vivere et discernere; et prima quidem esse minora, secunda media, tertia meli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det iterum, quaedam esse tantum corporalia, quaedam partim corporaţia, partim spiritua-lia; ex quo advertit, aliqua esse mere spiritualia tanquam utrius-que meliora et digni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det nihilominus, quaedam esse mutabilia et corruptibilia, ut terrestria; quaedam mutabilia et incorruptibilia, ut caelestia; ex quo advertit, quaedam esse im-mutabilia et incorruptibilia, ut supercaele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 his ergo visibilibus consurgit ad considerandum Dei potentiam, sapientiam et bonitatem ut entem, viventem et in-telligentem, mere spiritualem et incoruptibilem et intransmu-tabil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ec autem consideratio dilatatur secundam septifor-mem conditionem creaturarum, quae est divinae potentiae, sapientiae et bonitatis testimonium septiforme, şi consideretur cunctarum rerum origo, magnitudo, multitudo, pulcritudo, ple-nitudo, operatio et or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go namque rerum secundum cre-ationem, distinetionem et omatum quantum ad opera sex dierum divinam praedicat potentiam cuncta de nihilo pro-ducentem, sapientiam cuncta lucide distinguentem et bonitatem cuncta largiter adomantem.- Magnitudo autem rerum secundum molem longitudinis, latitudinis et profunditatis; secundum excellentiam virtutis longe, late et profunde se exten-dendentis, sicut patet în diffusione lucis; secundum efficaciam operationis intimae, continuae et diffusae, sicut patet în operatione ignis, manifeste indicat immensitatem potentiae, sapientiae et bonitatis trini Dei, qui în cunctis rebus per potentiam, praesentiam et essentiam incircumscriptus exi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itudo vero rerum secundum diversitatem generalem, spe-cialem et individualem în substantia, în forma seu figura et efficacia ultra omnem humanam aestimationem, manifeste trium praedictarum conditionum în Deo immensitatem insinuat et oste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lcritudo autem rerum secundum varie-tatem luminum, figurarum et colorum în corporibus simplicibus, mixtis et etiam complexionatis, sicut în corporibus et mineralibus, sicut lapidibus et metallis, plantis et animalibus, tria praedicta evidenter pro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nitudo autem rerum, secundum quod materia est plena formis secundum rationes seminales; forma est plena virtute secundum activam potentiam; virtus est plena effectibus secundum efficientiam, id ipsum manifeste decl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eratio multiplex, secundum quod est naturalis, secundum quod est artificialis, secundum quod est moralis, sua multiplicissima varietate ostendit immensitatem illius virtutis, artis et bonitatis, quae quidem est om-nibus „causa essendi, ratio intelligendi et ordo vive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o autem secundum rationem durationis, situationis et in-fluentiae, scilicet per prius et posterius, superius et inferius, nobilius et ignobilius, în libro creaturae insinuat manifeste primi principii primitatem, sublimitatem et dignitatem quantum ad infinitatem potentiae: ordo vero divinarum legum, praeceptorum et iudiciorum în libro Scripturae immensitatem sapientiae; ordo autem divinorum Sacramentorum, beneficio-rum et retributionum în corpore Ecclesiae immensitatem boni-tatis, ita quod ipse ordo nos în primum et summum, potentissimum, sapientissimum et optimum evidentissime manud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 igitur ^tantis rerum creaturarum splendoribus non illustratur caecus est; qui tantis clamoribus non evigilat surdus est; qui ex omhibus his effectibus Deum non lăudat mutus est; qui ex tantis indiciis primum principium non advertit stultus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eri igitur oculos, aures spirituales admove, labia tua solve et cor tuum appone, ut în omnibus creaturis Deum tuum videas, îudias, laudes, diligas et colas, magnifices et honores, ne forte totus contra te orbis terrarum consurgat. Nam ob hoc pugnabit orbis terrarum contra insensatos, et econ-tra se îsatis erit materia gloriae, qui secundum Prophetam pos-sunt dicere: Delectasti me, Domine, în factura tua, et în operibus manuum tuarum exsultabo. Quam magnificata sunt opera tua, Domine! omnia în sapientia fecisti, impieta est terra possessione t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peculatione DEI în vestigiis suiş în hoc sensibili mu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 quoniam circa speculum sensibilium non solum contingit contemplări Deum per ipsa tanquam per vestigia, verum etiam în ipsis, în quantum est în eis per es-sentiam,potentiam et praesentiam; et hoc considerare est altius quam praecedens; ideo huiusmodi consideratio secuiyium tenet locum tamquam secundus contemplationis gradus, quo debemus manuduci ad contemplandum Deum în cunctis creaturis, quae ad mentem nostram intrant per corporales sen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ndum igitur, quod iste mundus, qui dicitur macro-cosmus, intrat ad animam nostram, quae dicitur minor mundus, per portas quinque sensuum, secundum ipsorum sensibilium apprehensionem, oblectationem et diiudicatio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od patet sic: quia în eo quaedam sunt generantia, quaedam generata, quaedam gubernantia haec et illa. Generantia sunt corpora simplicia, scilicet corpora caelestia et quatuor elementa. Nam ex elementis per virtutem lucis conciliantis con-trarietatem elementorum în mixtis habent generări et produci, quaecumque generantur et producuntur per operationem vir-tutis natura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ta vero sunt corpora ex elementis composita, sicut mineralia, vegetalia, sensibilia et corpora hu-m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ntia haec et illa sunt substantiae spirituales sive omnino coniunctae, ut sunt animae brutales, sive cuniunctae separabiliter, ut sunt spiritus rationales, sive omnino separatae, ut sunt spiritus caelestes, quos philosophi Intelligentias, nos Angelos appellamus. Quibus secundum philosophos competit movere corpora caelestia, ac per hoc eis attribuitur adminis-tratio universi, suscipiendo a prima causa, scilicet Deo, virtutis influentiam, quam refundunt secundum opus gubernationis, quod respicit rerum consistentiam naturalem. Secundum a*utem theologos attribuitur eisdem regimen universi secundum imperium summi Dei quantum ad opera reparationis, secundum quae dicuntur administratorii spiritus, missi propter eos qui hereditatem capiunt salu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o igitur, qui dicitur minor mundus, habet quinque sensus quasi quinque portas, per quas intrat cognitio omnium, quae sunt în mundo sensibili, în animam ipsius. Nam per visum intrant corpora sublimia et luminosa et cetera colorata, per tactum vero corpora solida et terrestria, per tres vero sensus intermedios intrant intermedia, ut per gustum aquea, per audi-tum aerea, per odoratum vaporabilia, quae aliquid habent de natura humida, aliquid de aerea, aliquid de ignea seu calida, sicut patet în fumo ex aromatibus resol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nt igitur per has portas tam corpora simiplicia quam etiam composita, ex his mixta. Quia vero sensu percipimus non solum haec sensibilia partkularia, quae sunt lux, sonus, odor, sapor et quatuor primariae qualitates, quas apprehendit tactus; verum etiam sensibilia communia, quae sunt numerus, mag-nitudo, figura, quies et motus; et „omne, quod movetur, ab alio movetur”, et quaedam a se ipsis moventur et quiescunt, ut sunt animalia; dum per hos quinque sensus motus corporum apprehendimus, manuducimur ad cognitionem motorum spiri-tualium tanquam per effectum în cognitionem causa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t igitur quantum ad tria rerum genera în animam humanam per apprehensionem totus iste sensibilis mundus. Haec autem sensibilia exteriora sunt quae primo ingrediuntur în animam per portas quinque sensuum; intrat, inquam, non per substantias, sed per similitudines suas primo generatas în medio et de medio în organo et de organo exteriori în interiori et de hoc în potentiam apprehensivam; et sic generatio speciei în medio et de medio în organo et conversio potentiae apprehensivae super illam facit apprehensionem omnium eorum quae exterius anima apprehe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 hanc apprehensionem, şi sit rei convenientis, sequitur oblectatio. Delectatur autem sensus în obiecto per similitudi-nem abstractam percepto vel ratione speciositatis, sicut în visu, vel ratione suavitatis, sicut în odoratu et auditu, vel ratione sahibritatis, sicut în gustu et tactu, appropriate loquendo. Omnis autem delectatio est ratione proportionalitatis. Sed quoniam species tenet ralionem formae, virtutis et operationis, secundum quod habet respectum ad principium, a quo mânat, ad medium, per quod transit, et ad terminum, în quem agit: ideo proportionalitas aut attenditur în similitudine, secundum quod tenet rationem speciei seu formae, et sic dicitur specio-sitas, quia „pulcritudo nihil aliud est quam aequalitas nu-merosa”, seu „quidam part iu m situs cum coloris suavitate”. Aut attenditur proportionalitas, în quantum tenet rationem potentiae seu virtutis, et sic dicitur suavitas*cum virtus agens non improportionaliter excedit recipientem; quia sensus tris-tatur în extremis et în mediis delectatur. Aut attenditur, în quantum tenet rationem efficaciae et impressionis, quae tune est proportionalis, quando agens imprimendo replet indigen-tiam patientis, et hoc est salvare et nutrire ipsum, quod maxime apparet în gustu et tactu. Et sic per oblectationem delectabilia exteriora secundum triplicem rationem delectandi per simili-tudinem intrat în anim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 hanc apprehensionem et oblectationem fit diiudicatio, qua non solum diiudicatur, utrum hoc sit album, vel nigrum, quia hoc pertinet ad sensum particularem; non solum, utrum sit salubre, vel nocivum, quia hoc pertinet ad sensum interiorem; verum etiam, qua diiudicatur et ratio red-ditur, quare hoc delectat; et în hoc actu inquiritur de ratione delectationis, quae în sensu percipitur ab obiecto. Hoc est autem, cum quaeritur ratio pulchri, suavis et salubris; et in-venitur, quod haec est proportio aequalitatis. Ratio autem ae-qualitatis est eadem în magnis et parvis nec extenditur dimensionibus nec succedit seu transit cum transeuntibus nec motibus alteratur. Abstrahit igitur a loco, tempore et motu, ac per hoc est incommutabilis, incircumscriptibilis, indetermi-nabilis et omnino spiritualis. Diiudicatio igitur est actio, quae speciem sensibilem, sensibiliter per sensus acceptam, introire facit depurando et abstrahendo în potentiam intellectivam. Et sic totus iste mundus introire habet în animam humanam per portas sensuum secundum tres operationes praedict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eo autem omnia sunt vestigia, în quibus speculări pos-sum Deum nost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um species apprehensa sit simi-litudo în medio genita et deinde ipsi organo impressa et per illam impressionem în suum principium, scilicet’in obiectum cognoscendum, ducat; manifeste insinuat, quod illa lux aeterna generat ex se similitudinem seu splendorem coaequalem, con-substantialem et coaeternalem; et quod iile qui est imago in-visibilis Dei et splendor gloriae et figura substantiae eius, qui ubique est per primam sui generationem, sicut obiectum în toto medio suam generat similitudinem, per gratiam unionis, unitur, sicut species corporali organo, individuo rationalis na-turae, ut per illam unionem nos reduceret ad Patrem sicut ad fontale principium et obiectum. Sic ergo omnia cognoscibilia habent sui speciem generare, manifeste proclamam, quod în illis tanquam în speculis videri potest aeterna generatio Verbi, Imaginis et Filii a Deo Patre aeternaliter emanan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um hune modum species delectăns ut speciosa, suavis et salubris insinuat, quod în illa prima specie est prima speciositas, suavitas et salubritas, în qua est summa propor-tionalitas et aequalitas ad generantem; în qua est virtus, non per phantasma, sed per veritatem apprehensionis illabens; în qua est impressio salvans et sufficiens et omnem appre-hendentis indigentiam expellens. Şi ergo delectatio-est co-niunctio convenientis cum convenienti; et solius Dei similitudo tenet rationem summe specioşi, suavis et salubris: et unitur secundum veritatem et secundum intimitatem et secundum plenitudinem replentem omnem capacitatem: manifeste videri potest, quod în solo Deo est fontalis et vera delectatio, et quod ad ipsam ex omnibus delectationibus manu-ducimur requirend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lentiori autem modo et immediatiori diiudicatio ducit nos în aeternam veritatem certius speculandam. Şi enim diiudicatio habet fieri per rationem abstrahentem a loco, tempore et mutabilitate ac per hoc a dimensione, successione et transmutatione, per rationem immutabilem et incircumscriptibi-lent et interminabilem; nihil autem est omnino immutabile, in-circumscriptibile et interminabile, nisi quod est aeternum: omne autem quod est aeternum, est Deus, vel în Deo: şi ergo omnia, quaecumque certius diiudicamus, per huiusmodi rationem diiudicamus; patet, quod ipse est ratio omnium renan et regula infallibilis et lux veritatis, în qua cuncta relucent infallibiliter, indelebiliter, indubitanter, irrefragabiliter, indiiudicabiliter, in-commutabiliter, incoarctabiliter, interminabiliter, indivisi-biliter et intellectualiter. Et ideo leges illae, per quas iudicamus certitudinaliter de omnibus sensibilibus, în nostram con-siderationem venientibus; cum sunt infallibiles et indubitabiles intellectui apprehendentis, sunt indelebiles a memoria reco-lentis tanquam semper praesentes, sunt irrefragabiles et indiiudicabiles intellectui iudicantis, quia, ut dicit Augustinus, „nullus de eis iudicat, sed per illas”: necesse est, eas esse incommutabiie et incorruptibiles tanquam necessarias, incoarc-tabiles tanquam incircumcriptas, interminabiles tanquam aeternas, ac per hoc indivisibiles tanquam intellectuales et in-corporeas, non factas, sed increatas, aeternaliter existentes în arte aeterna, a qua, per quam et secundum quam formantur formosa omnia: et ideo nec certitudinaliter iudicari possunt nisi per illam quae non tantum fuit forma cuncta producem, venim etiam cuncta conservans et distinguens, tanquam ens în omnibus formam tenens et regula dirigens, et per (juam diiudi-cat mens nostra cuncta, quae per sensuş intrant în ip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ec autem speculatio dilatatur secundum considera tionem septem differentiarum numerorum, quibtis quasi sep-tem gradibus conscenditur în Deum, secundum quod ostendit Augustinus în libro de Vera Religione et în sexto Musicae, ubi assignat differentias numerorum gradatim conscendentium ab his sensibilibus usque ad Opificem omnium, ut în omnibus videatur De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it enim, numeros esse în corporibus et maxime în sonis et vocibus, et hos vocat sonantes; numeros ab his ab-stractos et în sensibus nostris receptos, et hos voat occursores; numeros ab anima procedentes în corpus, sicut patet în ges-ticulationibus et saltationibus, et hos vocat progressores; numeros în delectationibus sensuum ex conversione intentionis super speciem receptam, et hos vocat sensuales; numeros în memoriam retentos, et hos vocat memoriales; numeros etiam, per quos de his omnibus iudicamus, et hos voat iudiciales, qui ut dictum est, necessario sunt supra mentem tanquam in-fallibiles et indiiudicabiles. Ab his autem imprimuntur men-tious nostris numeri artificiales, quos tamen inter illos gradus non enumerat Augustinus, quia connexi sunt iudicialibus; et ab his manant numeri progressores, ex quibus creantur numerosae formae artijiciatorum, ut a summis per media or-dinatus fiat descensus ad infima. Ad hos etiam gradatim as-cendimus a numeris sonantibus, mediantibus occursoribus sensualibus et memorialib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gitur omnia sunt pulcra et quodam modo delectabi-lia: et pulcritudo et delectatio non sunt absque proportione; et proportio primo sit în numeris: necesse est, omnia esse nu-merosa: ac per hoc „numerus est praecipuum în animo Con-ditbris exemplar” et în rebus praecipuum vestigium ducens în Sapientiam. Quod cum sit omnibus evidentissimum et Deo propinquissimum, propinquissime quasi per septem differentias ducit în Deum et facit, cum cognosci în cunctis corpo-ralibus et sensibilibus, dum numerosa zpprehendimus, în numerosis proportionibus delectamur et per numerosarum proportionum leges irrefragabiliter iudica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 his duobus gradibus primis, quibus manuducimur ad speculandum Deum în vestigiis quasi ad modum duarum ala-rum descendentium circa pedes, colligere possumus, quod omnes creaturae istius sensibilis mundi animum contemplantis et sapientis ducunt în Deum aeternum, pro eo quod illius primi principii potentissimi, sapientissimi et optimi, illius aeternae originis, lucis et plenitudinis, illius, inquam, artis efficientis, exemplantis et ordinantis sunt umbrac, resonantiae et picturae, sunt vestigia, simulacru et spectacula nobis ad contuendum Deum proposita et signa divinitus data; quae, inquam, sunt exemplaria vel potius exemplata, proposita mentibus adhuc rudibus et sensibilibus, ut per sensibilia, quae vident, trans-ferantur ad mtelligibilia, quae non vident, tanquam per signa ad sign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nificant autem huiusmodi creaturae huius mundi sensibilis invisibilia Dei, partim quia Deus est omnis creaturae origo, exemplar et finis, et omnis effectus est signum causae, et exemplatum exemplaris, et via finis, ad quem ducit; partim ex propria repraesentatione; partim ex prophetica praefiguratione; partim ex angelica operatione; partim ex superaddita institutione. Omnis enim creatura ex natura est illius aeternae sapientiae quaedam effigies et similitudo, sed specialiter illa quae în libro Scripturae per spiritum prophetiae assumta est ad spiritualium praefigurationem; specialius autem illae creaturae, în quarum effigie angelico ministerio voluit ap-parere; specialissvme vero ea qu^ui voluit ad significandum instituere, quae tenet non solum rationem signi secundum nomen commune, venim etiam Sacrame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 quibus omnibus colligitur, quod invisibilia Dei a creatura mundi, per ea quae facta sunt, intellecta conspiciuntur, ita ut qui nolunt ista advertere et Deum în his omnibus cognos-cere, benedicere et amare inexcusabiles sunt dum nolunt trans-ferri de tenebris în admirabile lumen Del Deo autem graţios per Iesum Christum, Dominum nostrum, qui nos de tenebris transtulit în admirabile lumen suum, dum per haec lumina exterius data ad speculum mentis nostrae, în quo relucent divina, disponi-mur ad reintrand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T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peculatione DEI per suam imaginem naturalibus potentiis insigni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oniam autem duo gradus praedicti, ducendo rios în Deum per vestigia sua, per quae în cunctis crea-turis relucet, manuduxerunt nos usque ad hoc, ut ad nos re-intraremus, în mentem scilicet nostram, în qua divina relucet imago; hinc est, quod iam tertio loco, ad nosmetipsos intrantes et quasi atrium forinsecus relinquentes, în sanctis, scilicet anteriori parte tabernaculi, conari debemus per speculum videre Deum: ubi ad modum candelabri relucet lux veritatis în facie nostrae mentis, în qua scilicet resplendet imago beatissimae Trinita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 igitur ad te et vide, quoniam mens tua amat fer-ventissime semetipsam; nec se posset amare, nisi nosset; nec se nosset, nisi sui meminisset, quia nihil capimus per intelligen-tiam, quod non sit praesens apud nostram memoriam; et ex hoc advertis, animam tuam triplicem habere potentiam, non oculo carnis, sed oculo rationis. Considera igitur harum trium potentiarum operationes et habitudines, et videre poteris Deum per te tanquam per imaginem, quod est videre per speculum în aenig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autem memoriae est retentio et repraesentatio non solum praesentium, corporalium et temporalium, verum etiam succedentium, simplicium et sempitemal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iriet namque memoria praeterita per recordationem, praesentia per susceptionem, futura per praevisio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inet etiam sim-plicia, sicut principia quantitatum continuarum et discretarum, ut punctum, instans et unitatem, sine quibus impossibile est meminisse aut cogitare ea quae principiantur per haec.- Retinet nihilominus scientiarum principia et dignitates ut sempiter-nalia et sempiternaliter, quia nunquam potest sic oblivisci eorum, dum ratione utatur, quin ea audita approbet et eis as-sentiat, non tanquam de novo percipiat, sed tanquam sibi in-nata et familiaria recognoscat; sicut patet, şi proponatur alicui: „De quolibet affirmatio, vel negatio”; vel: „Omne totum est maius sua parte”, vel quaecumque alia dignitas, cui non est contradicere „ad interius ratio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 prima igitur retentione actuali omnium temporalium, praeteritorum scilicet, praesentium et futurorum, habet effi-giem aetemitatis, cuius praesens indivisibile ad omnia tempora se exte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 secunda apparet, quod ipsa non solum habet ab exteriori formari per phantasmata, verum etiam a superiori suscipiendo simplices formas, quae non possunt introire per portas sensuum et sensibilium phantas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 tenia habetur quod ipsa habet lucem incommutabilem sibi praesentem, în qua meminit invariabilium verita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 sic per operanones memoriae apparet, quod ipsa anima est imago Dei et simi-litudo adeo sibi praesens et cum habens praesentem, quod cum actu capit et per potentiam „capax eius est et particeps esse po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tio autem virtutis intellectivae est în perceptione in-tellectus terminorum, propositionum et illation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 autem intellectus terminorum significata, cum comprehendit, quid est unumquodque per definitionem. Sed definitio habet fieri per superiora, et illa per superiora definiri habent, usquequo veniatur ad suprema et generalissima, quibus ignoratis, non possunt intelligi definitive inferiora. Nisi igitur cognoscatur, quid est ens per se, non potest plene sciri definitio alicuius specialis substantiae. Nec ens per se cognosci potest, nisi cognoscatur cum suiş conditionibus, quae sunt: unum, verum, bonum. Ens autem, cum possit cogitari ut diminutum et completum, ut imperfectum et ut perfectum, ut ens inpotentia et ut ens în actu, ut ens secundum quid et ut ens simpliciter, ut ens în parte et ut ens totaliter, ut ens transiens et ut ens manens, ut ens per aliud et ut ens per se, ut ens permixtum non-enti et ut enspurum, ut ens dependens et ut ens absolutum, ut ens posterius et ut ens prius, ut ens mutabile et ut ens im-mutabile, ut ens simplex et ut ens compositum: cum „priva-tiones et defectus nullatenus possint cognosci nisi per positiones”, non venit intellectus noster ut plene resolvens in-tellectum alicuius entium creatorum, nisi iuvetur ab intellectu entis purissimi, actualissimi, completissimi et absoluţi; quod est ens simpliciter et aeternum, în quo” sunt rationes omnium în sua puritate. Quomodo autem sciret intellectus, hoc esse ens defectivum et incompletum, şi nullam haberet cognitionem entis absque omni defectu? Et sic de aliis conditionibus praeliba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lectum autem propositionum tune intellectus dicitur veraciter comprehendere, cum certitudinaliter scit, illas veras esse; et hoc scire est scire, quoniam non potest falii în illa comprehensione. Scit enim, quod veritas illa non potest aliter se habere; scit igitur, illam veritatem esse incommutabilem. Sed cum ipsa mens nostra sit commutabilis, illam sic incom-mutabiliter relucentem non potest videre nisi.per aliquam lucem omnino incommutabiliter radiantem, quam impossibile est esse creaturam mutabilem. Scit igitur în illa luce, quae il-luminat omnem hominem venientem în hune mundum, quae est, lux vera et Verbum în principio apud De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lectum vero illationis tune veraciter percijyt noster intellectus, quando videt, quod conclusio necessario sequitur ex praemissis; quod non solum videt în terminis necessariis, verum etiam în contingentibus, ut: şi homo currit, homo move-tur. Hanc autem necessariam habitudinem percipit non solum în rebus entibus, verum etiam în non-entibus. Sicut enim, homine existente, sequitur: şi homo currit, homo movetur; sic etiam, non existente. Huiusmodi igitur illationis necessitas non venit ab existentia rei în materia, quia est contingens, nec ab existentia rei în anima, quia tune esset fictio şi non esset în re: venit igitur ab exemplaritate în arte aeterna, secundum quam res habent aptitudinem et habitudinem ad invicem secundum illius aeternae artis repraesentationem. Omnis igitur, ut dicit Augustinus de Vera Religione, vere ratiocinantis lumen accenditur ab illa veritate et ad ipsam nititur perv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 quo manifeste apparet, quod coniunctus sit intellectus noster ipsi aeternae verităţi, dum non nisi per illam docentem nihil verum potest certitudinaliter capere. Videre igitur per te potes veritatem, quae te docet, şi te concupiscentiae et phantasmata non impediant et se tanquam nubes inter te et veritatis radium non interpo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tio autem virtutis electivae attenditur în consilio, iudicio et desider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lium autem est în inquirendo, quid sit melius, hoc an illud. Sed melius non dicitur nisi per ac-cessum ad optimum; accessus autem est secundum maiorem assimilationem; nullus ergo scit utrum hoc sit illo melius, nisi sciat, illud optimo magis assimilari. Nullus autem scit, aliquid alii magis assimilari, nisi illud cognoscat; non enim scio, hune esse similem Petro, nisi sciam vel cognoscam Petrum: omni igitur consilianti necessario est impressa notio summi b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dicium autem certum de consiliabilibus est per aliquam legem. Nullus autem certitudinaliter iudicat per legem, nisi certus sit, quod illa lex recta est, et quod ipsam iudicare non debet; sed mens nostra iudicat de se ipsa: cum igitur non possit iudicare de lege, per quam iudicat; lex illa superior est mente nostra, et per hanc iudicat, secundum quod sibi impressa est. Nihil autem est superior mente humana, nisi solus iile qui fecit eam: igitur în iudicando deliberativa nostra pertingit ad divinas leges, şi plena resolutione disso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derium autem principaliter est illius quod maxime ipsum movet. Maxime autem movet quod maxime amatur; maxime autem amatur esse beatum; beatum autem esse non habetur nisi per optimum et finem ultimum: nihil igitur appetit humanum desiderium nisi quia summum bonum; vel quia est ad illud, vel quia habet aliquam effigiem illius. Tanta est vis summi boni, ut nihil nisi per illius desiderium ii creatura possit amari, quae tune fallitur et errat, cum effigiem et simulacrum pro veritate acc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de igitur, quomodo anima Deo est propinqua, et quo-modo memoria în aeternitatem, intelligentia în veritatem, electiva potentia ducit în bonitatem summam secundum operationes su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um autem harum potentiarum ordinem et ori-ginem et habitudinem ducit în ipsam beatissimam Trinita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ex memoria oritur intelligentia ut ipsius proles, quia tune intelligimus, cum similitudo, quae est în memoria, resultat în acie intellectus, quae nihil aliud est quam verbum; ex memoria et intelligentia spiratur amor tanquam nexus ambo-rum. Haec tria scilicet mens generam, verbum et amor, sunt în anima quoad memoriam, intelligentiam et voluntatem, quae sunt consubstantiales, coaequales et coaevae, se invicem cir-cumincedentes. Şi igitur Deus perfectus est spiritus, habet memoriam, intelligentiam et voluntatem, habet et Verbum geni-tum et Amorem spiratum, qui necessario distinguuntur, cum unus ab altero producatur, non essentialiter, non accidentaliter, ergo personali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 igitur mens se ipsam considerat, per se tanquam per speculum consurgit ad speculandam Trinitatem beatam Patris, Verbi et Amoris, trium personarum coaeternarum, coaequalium et consubstantialium, ita quod quilibet în quolibet est aliorum, unus tamen non est alius, sed ipsi tres sunt unus D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 hanc speculationem, quam habet anima de suo prin-cipio trino et uno per trinitatem suarum potentiarum, per quas est imago Dei, iuvatur per lumina scienţiarum, quae ipsam per-ficiunt et informant et Trinitatem beatissimam tripliciter re-praesen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omnis philosophia aut est naturalis, aut rationalis, aut moralis. Prima agit de causa essendi, et ideo ducit în potentiam Patris; secunda de ratione intelligendi, et ideo ducit în sapientiam Verbi; tertia de ordine vivendi, et ideo ducit în bonitatem Spiritus sanc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rsus, prima dividitur în metaphysicam, mathematicam et physicam. Et prima est de rerum essentiis, secunda de numeris et figuris, tertia de naturis, virtutibus et operationibus diffusivis. Et ideo prima inprimumprincipium, Patrem, secunda în eius imaginem Filium, tertia ducit în Spiritus sancti don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a dividjtur în grammaticam, quae facit potentes ad exprimendum; în logicam, quae facit perspicaces ad arguen-dum; în rethoricam, quae facit habiles ad persuadendum sive movendum. Et hoc similiter insinuat mysterium ipsius beatissimae Trinita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tia dividitur în monasticam oeconomicam et politicam. Et ideo prima insinuat primi principii innascibilitatem, secunda Filii familiaritatem, tertia Spiritus sancti liberalita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nes autem hae’ scientiae habent regulas certas et in-fallibiles tanquant lumina et radios descendentes a lege aeterna în mentem nostram. Et ideo mens nostra tantis splendoribus irradiata et superfusa, nisi sit caeca, amnuduci potest per seme-tipsam ad contemplandam illam lucem aeternam. Huius autem lucis irradiatio et consideraţia, sapientes suspendit în admi-rationem et econtra insipientes, qui non credunt, ut intelligant, ducit în perturbationem, ut impleatur illud propheticum: II-luminans tu mirabiliter a montibus aeternis, turbaţi sunt omnes insipientes co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T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onsideratione DEI în sua imagine donis gratuitis refor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 quoniam non solum pernos transeundo, venim etiam în nobis conţingit contemplări primum principium; et hoc maius est quam praecedens: ideo hic modus considerandi quartum obtinet contemplationis gradum. Minim autem vide-tur, cum ostensum sit, quod Deus sit ita propinquus mentibus nostris, quod tam paucorum est în se ipsis primum principium speculări. Sed ratio est în promptu, quia mens humana, sol-licitudinibus distracta, non intrat ad se per memoriam; phan-tasmatibus obnubilata, non redit ad se per intelligentiam; concupiscentiis illecta, ad se ipsam nequaquam revertitur per desiderium suavitatis internae et laetitiae spiritualis. Ideo to-taliter în his sensibilibus iacens, non potest ad se tanquam ad Dei imaginem re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quoniam, ubi quis ceciderit, necesse habet ibidem re-cumbere, nisi apponat quis et adiiciat, ut resurgat; non potuit anima nostra perfecte ab his sensibilibus relevări ad contuitum sui et aeternae Veritatis în se ipsa, nisi Veritas, assumta forma humana în Christo, fieret sibi scala reparans priorem scalam, quae fracta fuerat în Ad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 quantumcumque sit illuminatus quis lumine naturae et scientiae acquisitae, non potest intrare în se, ut în se ipso delectetur în Domino, nisi mediante Christo, qui dicit: Ego sum ostium. Per me şi quis introierit, salvabitur et ingredietur et egredietur et pasata inveniet. Ad hoc autem ostium non appro-pinquamus, nisi ipsum credamus, speremus et amemus. Necesse est igitur, şi reintrare volumus ad fruitionem Veritatis tanquam ad paradisum, quod ingrediamur per fâdem, spem et caritatem mediatoris Dei et hominum Iesu Christi, qui est tanquam lig-num vitae în medio parad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vestienda est igitur imago mentis nostrae tribus vir-tutibus theologicis, quibus anima purificatur, illuminatur etper-ficitur, et sic imago reformatur, reficitur et conformis supernae Ierusalem efficitur et pars Ecclesiae militantis, quae est proles, secundum Apostolum, Ierusalem caelestis. Ait enim: lila quae sursum est Ierusalem libera est, quae est mater no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ma igitur credens, sperans et amans Iesum Christum, qui est Ver-bum incamatum, increatum et inspiratum, scilicet via, veritas et vita; dum perfidem credit în Christum tanquam în Verbum increatum, quod est Verbum et splendor Patris, recuperat spiritualem auditum et vistim, auditum ad suscipiendum Christi sermones, visum ad considerandum illius lucis splendores. Dum autem spe suspirat ad suscipiendum Verbum inspiratum, per desiderium et affectum recuperat spiritualem olfactum. Dum caritate complecitur Verbum incamatum, ut suscipiens ab ipso delectationem et ut transiens în illud per ecstaticum amorem, recuperat gustum et tactum. Quibus sensibus recuperatis, dum sponsum suum videt et audit, adoratur, gustat et amplexatur, decantare potest tanquam sponsa Canticum cantâcorum, quod factum fuit ad exercitium contemplationis secundum hune quartum gradum, quem nemo capit, nisi qui accipit, quia magis est în experientia affectuali quam în con-sideratione raţionali. In hoc namque gradu, reparatis sensibus interioribus ad sentiendum summe pulcrum, audiendum summe harmonicum, odorandum summe odoriferum, degus-tandum summe suave, apprehendendum summe delectabile, disponitur anima ad mentales excessus, scilicet per devotionem, admirationem et exsultationem, secundum illas tres exclama-tiones, quae fiunt în Canticis canticorum. Quarum prima fit per abundantiam devotionis, per quam fit anima sicut virgula fumi ex aromatibus myrrhae et thuris: secunda per excellentiam admirationis, per quam fit anima sicut aurora, luna et sol, secundum processum illuminationum suspendentium animam ad admirandum sponsum consideratum; tertia per superabundan-tiam exsultationis, per quam fit anima suavissimae delectationis deliciis affluens, innixa totaliter super dilectum su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bus adeptis, efficitur spiritus noster hierarchicus ad conscendendum sursum secundum conformitatem ad illam Ierusalem supernam, în quam nemo intrat, nisi prius per gra-tiam ipsa în cor descendat, sicut vidit Ioannes în Apocalypsi sua. Tune autem în cor descendit, quando per reformationem imaginis, per virtutes theologicas et per oblectationes spiritua-lium sensuum et suspensiones excesuum efficitur spiritus noster hierarchicus, scilicet purgatus, illuminatus et perfec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c etiam gradibus novem ordinum insignitur, dum ordinate în eo interius disponitur nuntiatio, dictatio, ductio, ordinatio, roboratio, imperatio, susceptio, revelatio, unctio, quae gradatim correspondent noyem ordinibus Angelorum, ita quod primi trium praedictorum gradus respiciunt în mente humana na-turam, tres sequentes industriam, et tres postremi gratiam. Quibus habitis, anima intrando în se ipsam, intrat în supernam Ierusalem, ubi ordines Angelorum considerans, videt în eis Deum, qui habitans în eis omnes eorum operatur operationes. Unde dicit Bemardus ad Eugenium, quod „Deus în Seraphim amat ut caritas, în Cherubim novit ut veiitas, în Thronis sedet ut aequitas, în Dominationibus dominatur ut maiestas, în Principatibus regit ut principium, în Potestatibus tuetur ut salus, în Virtutibus operatur ut virtus, în Archangelis revelat ut lux, în Angelis assistit ut pietas”. Ex quibus omnibus yidetur Deus omnia în omnibus per contemplationem ipsius în men-tibus, în quibus habitat per dona affluentissimae carita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 huius autem speculationis gradum specialiter et prae-cipue adminiculatur consideratio sacrae Scripturae divinitus immissae, sicut philosophia ad praecedentem. Sacra enim Scriptura principaliter est de operibus reparationis. Unde et ipsa praecipue agit de fide, spe et caritate, per quas virtutes habet anima reformări, et specialissime de caritate. De qua dicit Apostolus, quod est finis praecepti, secundum quod est de corde puro et conscientia bona etfide nonficta. Ipsa est ple-nitudo Legis, ut dicit idem. Et Salvator noster asserit, totam Legem Prophetasque pendere în duobus preceptis eiusdem, scilicet dilectione Dei et proximi; quae duo innuuntur în uno sponso Ecclesiae Iesu Christo, qui simul est proximus et Deus, simul frater et dominus, simul etiam rex et amicus, simul Ver-bum increatum et incarnatum, formator noster et reformator, ut alpha et omega; qui etiam summus hierarcha est, purgans et illuminans et perficiens sponsam, scilicet totam Ecclesiam et quamlibet animam sanc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hoc igitur hierarcha et ecclesiastica hierarchia est tota sacra Scriptura, per quam docemur purgari, illuminari et per-fici, et hoc s’ecundum triplicem legem în ea traditam, scilicet naturae, Scripturae, et gratiae; vel potius secundum triplicem partem eius principalem, legem scilicet Moysaicam purgantem, revelationem propheticam illustrantem et eruditionem evan-gelicam perficientem; vel potissimum secundum triplicem eius intelligentiam spiritualem: rropologicam quae purgat ad hones-tatem vitae; allegoricam, quae illuminat ad claritatem intel-ligentiae; anagogicam, quae perficit per excessus mentales et sapientiae perceptiones suavissimas, secundum virtutes prae-dictas tres theologicas et sensus spirituales reformatos et excessus tres supradictos et actus mentis hierarchicos, quibus ad interiora regreditur mens nostra, ut ibidem speculetur Deum în splendoribus Sanctorum et în eisdem tanquam în cubilibus dormiat în pace et requiescat, sponso adiurante, quod non ex-citetur, donec de eius voluntate pro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 his autem duobus gradibus mediis, per quos ingredi-mur ad contemplandum Deum intra nos tanquam în speculis imaginum creatarum, et hoc quasi ad modum alarum expan-sarum ad volandum, quae tenebant medium locum, intelligere possumus, quod în divina manuducimur per ipsius animae ra-tionalis potentias naturaliter insitas quantum ad earum opera-tiones, habitudines et habitus scientiales: secundum quod apparet ex tertio gra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uducimur etiam per ipsius animae potentias reformatas, et hoc gratuitis virtutibus, sensibus spiritualibus et mentalibus excessibus; sicut patet ex quartb. Manuducimur nihilominus per hierarchicas operationes, scilicet purgationis, illuminationis et perfectionis mentium humana-rum, per hierarchicas revelationes sacrarum Scripturarum nobis per Angelos datarum, secundum illud Apostoli, quod Lex data est per Angelos în mânu Mediatoris. Et tandem manuducimur per hierarchias et hierarchicos ordines, qur în mente nostra disponi habent ad instar supernae Ierusal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bus omnibus luminibus intellectualibus mens nostra repleta, a divina Sapientia tanquam domus Dei inhabitatur, ef-fecta Dei filia, sponsa et amica; effecta Christi capitis mem-brum, soror et coheres; effecta nihilominus Spiritus sancti templum, fundatum per fidem, elevatum per spem et Deo dedi-catum per mentis et corporis sanctitatem. Quod totum facit sincerissima caritas Christi, quae diffunditur în cordibus nostris per Spiritum sanctum, qui datus est nobis, sine quo Spiritu non possumus scire secreta Dei. Sicut enim quae sunt hominis nemo potest scire nisi spiritus hominis, qui est în illo; ita ei quae sunt Dei nemo scit nisi spiritus 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aritate igitur radice-mur et fundemur, ut possimus comprehendere cum omnibus Sanctis, quae sit longitudo aeternitatis, quae latitudo libertatis, quae sublimitas maiestatis et quod profundum sapientiae iudican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T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peculatione divinae unitatis per nomen primarium, quod est e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oniam autem contingit contemplări Deum non solum extra nos et intra nos, verum etiam supra nos: extra per vestigium, intra per imaginem et supra per lumen, quod est signatum supra mentem nostram, quod est lumen Veritatis aeternae, cum „ipsa mens nostra immediate ab ipsa Veritate formetur”; qui exercitaţi sunt în primo modo intraverunt iam în atrium ante tabernaculum; qui vero în secundo, intraverunt în sancta; qui autem în tertio, intrat cum summo Pontifice în sancta sanctorum; ubi supra arcam sunt Cherubim gloriae obumbrantia propitiatorium; per quae in-telligimus duos modos seu gradus contemplandi Dei invisibilia et aeterna, quorum unus versatur circa essentialia Dei, alius vero circa propria persona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s modus primo et principaliter defigit aspectum în ipsum esse, dicens, quod qui est. est primum nomen Dei. Se-cundus modus defigit aspectum în ipsum bonum, dicens, hoc esse primum nomen Dei. Primum spectat potissime ad vetus testamentum, quod maxime praedicat divinae essentiae unita-tem; unde dictum est Moysi: Ego sunt qui sum; secundum ad novum, quod determinat personarum pluralitatem, bapti-zando în nomine Patris et Filii et Spiritus Sandi. Ideo magister noster Christus, volens adolescentem, qui servaverat Legem, ad evangelicam levare perfectionem, nomen bonitatis Deo principaliter et praecise attribuit. Nemo, inquit, bonus ruşi sotus Deus. Damascenus igitur sequens Moysen dicit, quod qui est est primum nomen Dei; Dionysius sequens Christum dicit, quod bonum est primum nomen 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ens igitur contemplări Dei invisibilia quoad essentiae unitatem primo defigat aspectum în ipsum esse et videat, ipsum esse adeo în se certissimum, quod non potest cogitari non esse, quia ipsum esse purissimum non occurrit nisi în plena fuga non-esse, sicut et nihil în plena fuga esse. Sicut igitur omnino nihil, nihil habet de esse nec de eius conditionibus; sic econtra ipsum esse nihil habet de non-esse, nec actu nec potentia, nec secun-dum veritatem rei nec secundum aestimationem nostram. Cum autem non-esse privatio sit essendi, non cădit în intellectum nisi per esse; esse autem non cădit per aliud, quia omne, quod intelligitur, aut intelligitur ut non ens, aut ut ens în potentia, aut ut ens în actu. Şi igitur non ens non potest intelligi nisi per ens, et ens în potentia non nisi per ens în actu; et esse nominat ipsum burum a’ctum entis: esse igitur est quod primo cădit în intellecţu, et illud esse est quod est purus actus. Sed hoc non est esse particulare, quod est esse arctatum, quia per-mixtum est cu,m potentia, nec esse analogum, quia minime habet de actu/ eo quod minime est. Restat igitur, quod illud esse est esse; divin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 igitur est caecitas intellectus, qui non considerat illud quod prius videt et sine quo nihil potest cognoscere. Sed sicut oculus intentus în varias colorum differentias lucem, per quam videt cetera, non videt, et şi videt, non advertit; sic oculus mentis nostrae, intentus în entia pdrticularia et univer-salia, ipsum esse extra omne genuslicet primo occurrat menti, et per ipsum alia, tamen non advertit. Unde verissime apparet, quod „sicut oculus vespertilionis se habet ad lucem, ita se habet oculus mentis nostrae ad manifestissima naturae”; quia assuefactus ad tenebras entium et phantasmata sensibilium, cum ipsam lucem summi esse intuetur, videtur sibi nihil videre; non intelligens, quod ipsa caligo summa est mentis nostrae il-luminatio, sicut, quando videt oculus puram lucem, videtur sibi nihil v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de igitur ipsum purissimum esse, şi potes, et ocurrit tibi, quod ipsum non potest cogitari ut ab alto acceptam; ac per hoc necessario cogitatur ut omnimode primum, quod nec de nihilo nec de aliquo potest esse. Quid enim est per se, şi ipsum esse non est per se nec a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currit etiam tibi ut carens omnino non-esse ac per hoc ut nunquam incipiens, nunquam desinens, sed aetem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currit etiam tibi ut nullo modo în se habens, nisi quod est ipsum esse, ac per hoc. ut cum nullo compositum, sed simplicissim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currit tibi ut nihil habens possibilitatis, quia omne possibile aliquo modo habet aliquid de non-esse, ac per hoc ut summe actualissim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currit ut nihil habens defectibilitatis, ac per hoc ut per-fectissim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currit postremo ut nitul habens diversifica-tionis, ac per hoc,ut summe un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se igitur, quod est esse purum et esse simpliciter et esse absolutum, est esse primarium, aetemum, simplicissimum, actualissimum, perfectissimum et summe un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sunt haec ita certa, quod non potest ab intelligente ipsum esse cogitari horum oppositum, et unum horum necessario infert aliud. Nam quia simpliciter est esse, ideo simpliciter primum; quia simpliciter primum, ideo non est ab alio factum, nec a se ipso potuit, ergo aetemum. Item, quia primum et aeter-num; ideo non ex aliis, ergo simplicissimum. Item, quia primum, aeternum et simplicissimum; ideo nihil est în eo possibilitatis cum actu permixtum, et ideo actualissimum. Item, quia primum, aeternum, simplicissimum, actualissimum; ideo perfectissimum; lali omnino nihil deficit, neque aliqua potest fieri additio. Quia primum, aeternum, simplicissimum, actualissimum, perfectissimum; ideo summe unum. Quod enim per omnimodam superabundantiam dicitur respectu omnium. „Quod etiam simpliciter per superabundantiam dicitur, impos-sibile est, ut conveniat nisi uni soli”. Unde şi Deus nominat esse primarium, aeternum, simplicissimum, actualissimum, perfectissimum; impossibile est, ipsum cogitari non esse, nec esse nisi unum solum. Audi igitur, Israel, Deus tuus Deus unus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oc vides în pura mentis simplicitate, aliqualiter perfun-deris aeternae lucis illustrati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 habes unde subleveris în admirationem. Nam ipsum esse est primum et novissimum, est aeternum et praesentissi-mum, est simplicissimum et maximum, est actualissimum et im-mutabilissimum, est perfectissimum et immensum, est summe unum et tamen omnimod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aec pura mente miraris, maiore luce perfunderis, dum ulterius vides, quia ideo est novissimum, quia primum. Quia enim est primum, omnia operatur propter se ipsum; et ideo necesse est, quod sit finis ultimus, initium et consummatio, alpha et omega.- Ideo est praesentissimum, quia aeternum. Quia enim aeternum, non fluit ab alio nec deficit a se ipso nec decurrit ab uno în aliud: ergo nec habet praeteritum nec futurum, sed essepraesens tan-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o maximum, quia simplicissimum. Quia enim simplicissimum în essentia, ideo maximum în virtute, quia virtus, quanto plus est unita, tanto plus est infin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o immu-tabilissimum, quia actualissimum. Quia enim actualissimum est, ideo est actus purus; et quod tale est nihil novi – acquirit, nihil habitum perdit, ac per hoc non potest m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o immensum, quia perfectissimum. Quia enim perfectissimum, nihil potest cogitari ultra ipsum melius, nobilius nec dignius, ac per hoc nihil maius; et omne tale est immens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o omnimodum, quia summe unum. Quod enim summe unum est, est omnis multitudinis universale principium; ac per hoc ipsum est universalis omnium causa efficiens, exempâans et ter-minans, sicut „causa essendi, ratio intelligendi et ordo vivendi”. Est igitur omnimodum non sicut omnium essentia, sed sicut cunctarum essentiarum superexcellentissima, univer-salissima et sufficientissima causa; cuius virtus, quia summe unita în essentia, ideo summe infinitissima et multiplicissima în effica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rsus revertentes dicamus: quia igitur esse purissimum et absolutum, quod est simpliciter esse, est primarium et novissimum, ideo est omnium origo et finis consumm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ia aeternum et praesentissimum, ideo omnes durationes ambit et intrat, quasi simul existens earum centrum et circum-ferentia, – Qui&amp;simplicissimum et maximum, ideo totum intra omnia et totum extra, ac per hoc „est sphaera inteligibilis, cuius centrum est ubique et circumferentia nusqu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ia actualissimum et immutabilissimum, ideo „stabile manens moveri dat unive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ia perfectissimum et immensum, ideo est intra omnia, non inclusum, extra omnia, non exclusum, supra omnia, non elatum, infra omnia, non postra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ia vero est summe unum et omnimodum, ideo est omnia în om-nibus, quamvis omnia sunt multa, et ipsum non sit nisi unum; et hoc, quia per simplicissimam unitatem, serenissimam veri-tatem et sincerissimam bonitatem est în eo omnis virtuositas, omnis exemplaritas et omnis communicabilitas; ac per hoc, ex ipso et per ipsum et în ipso sunt omnia et hoc, quia omnipotens, omniseiens et omnimode bonum, quod perfecte videre est esse beatum, sicut dictum est Moysi: Ego ostendam tibi omne bon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T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peculatione beatissimae TRINITATIS în eius nomiiye, quod est bon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 considerationem essentialium ele-vandus est oculus intelligentiae ad contuitionem beatissimae Trinitatis, ut alter Cherub iuxta alterum statuatur. Sicut autem visionis essentialium ipsum esse est principium radicale et nomen, per quod cetera innotescunt; sic contemplationis ema-nationum ipsum bonum est principalissimum fundamen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de igitur et attende, quoniam optimum quod simpliciter est quo nihil melius cogitari potest; et hoc tale sic est, quod non potest recte cogitari non esse, quia omnino melius est esse quam non esse; sic est, quod non potest recte cogitari, quin cogitetur trinum et unum. Nam „bonum dicitur diffusivum sui”; summum igitur bonum summe diffusivum est sui. Summa autem diffusio non potest esse, nisi sit actualis et intrinseca, substantialis et hypostatica, naturalis et voluntaria, liberalis et necessario, indeficiens et perfecta. Nisi igitur în summo bono aeternaliter esset productio actualis et consub-stantialis, et hypostasis aeque nobilis, sicut est producens per modum generationis et spirationis – ita quod sit aeternalis principii aeternaliter comprincipiantis – ita quod esset di-lectus et condilectus, genitus et spiratus, hoc est Pater et Filius et Spiritus sanctus; nequaquam esset summum bonum, quia non summe se diffunderet. Nam diffusio ex tempore în creatura non est nisi centralis vel punctalis respectu immensitatis boni-tatis aeteraae; unde et potest aliqua diffusio cogitari maior illa, ea videlicet, în qua diffundens comunicat alteri totam sub-stantiam et naturam. Non igitur summum bonum esset, şi re, vel intellectu illa carere poss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gitur potes mentis oculo contueri puritatem bonitatis, quae est actus purus principii calitative diligentis amore gra-mito et debita et ex utrofjue permixto, quae est diffusio ple-nissima per modum naturae et voluntatis, quae est diffusio per modum Verbi, în quo omnia dicuntur, et per modum Doni, în quo cetera dona donantur; potes videre, per summam boni communicabilitatem necesse esse Trinitatem Patris et Filii et Spiritus Sancti. In quibus necesse est propter summa bonita-tem esse sonunam communicabuitatem, et ex summa communi-cabilitaâe summam consubstantialitatem, et ex summa consubstanţialitate şi mmam configurabuitatem, et ex his summam coaequalitatem, ac per hoc summam coaetemitatem, atque ex omnibus praedictis summam cointimitatem, qua unus est în altero necessario per summam circumincessionem et unus operatur cum alio per omnimodam indivisionetn substantiae et virtutis et operationis ipsius beatissimae Trinit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 cum haec contemplaris, vide, ne te existimes com-prehendere incomprehensibilem. Habes enim adhuc în his sex conditionibus considerare quod vehementer în stuporem ad-mirationis inducit oculum mentis nostrae. Nam ibi est summa communicabilitas cum personarum proprietate, summa consub-stantialitas cum hypostasum pluralitate, summa configurabilitas cum discreta personalitate, summa coaequalitas cum ordine, summa coaetemitas cum emanatione, summa cointimitas cum emissione. Quis ad tantorum mirabilium aspectum non con-surgat în admiratio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d haec omnia certissime in-telligimus esse în beatissima Trinitate, şi levamus oculos ad superexcellentissimam bonitatem. Şi enim ibi est summa com-municatio et vera diffusio, vera est ibi origo et vera distinctio; et quia totum communicatur, non pars; ideo ipsum datur, quod habetur, et totum: igitur emanans et producens et dis-tinguuntur proprietatibus, et sunt essentialiter unum. Quia igitur distinguuntur proprietatibus, ideo habent personales proprietates et hypostasum pluralitatem et originis emana-tionem et ordinem non posteriori tas, sed originis, et emissio-nem non localis mutationis, sed gratuitae insipirationis, perrationem auctoritatis producentis, quam habet mittens respectu mis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ia vero sunt unum substantialiter, ideo oportet, quod sit unitas în essentia et forma et dignitate et aeternitate et existentia et incircumscript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ergo haec per se singillatim consider as, habes unde veritatem con-templeris; dum haec ad invicem – confers, habes unde în admirationem altissimam suspendaris: et ideo, ut mens tua per admirationem în admirabilem ascendat contemplationem, hâec simul sunt consider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et Cherubim hoc designam, quae se mutuo aspi-ciebant. Nec hoc vacat a mysterio, quod respiciebant se versis vultibus în propuiatorium, ut verificetur illud quod dicit Dominus în Ioanne: Haec est vita aeterna, ut cognoscant te solum verum Deum, et quem misisti Iesum Christum. Nam admirări debemus non solum conditiones Dei essentiales et personales în se, verum etiam per comparationem ad supermirabilem unionem Dei et hominis în unitate personae Chri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nim Cherub es essentialia Dei contemplando, et miraris, quia simul est divinum esse primum et novissimum, aeternum et praesentissimum, simplicissimum et maximum seu incircumscriptum, totum ubique et nunquam comprehensum, actualissimum et nunquam motum, perfectissimum et nihil habens superfluum nec diminutum, eţ tamen immensum et sine termino, infinitum, summe unum, et tamen omnimodum, ut omnia în se habens, ut omnis virtus, omnis veritas, omne bonum; respice ad propitiatorium et mirare, quod în ipso prin-cipium. primum iunctum est cum postremo, Deus cum homine sexto die formato, aeternum iunctum est cum homine temporali, în plenitudine temporum de virgine nato, simplicissimum cum summe composito, actualissimum cum summe passo et mortuo, perfectissimum et immensum cum modico, summe unum et omnimodum cum individuo composito et a ceteris dis-tincto, homine scilicet Iesu Chr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tera alter Cherub es personarum propria contem-plando, et miraris, communicabilitatem esse cum proprietate, consubstantialitatem cum pluralitate, configurabilitatem cum personalitate, coaequalitatem cum ordine, coaetemitatem cum productione, cointimiţatem cum emissione, quia Filius missus est a Patre, et Spiritus sanctus ab utroque, qui tamen semper est cum eis et nunquam recedit ab eis; respice în propriatia-torium et mirare, quia în Christo stat personalis itnio cum trinitate substantiarum et naturarum dualitate; stat omnimoda consensio cum pluralitate voluntatum, stat Dei et hominis com-praedicatio cum pluralitate proprietatum, stat coadoratio cum pluralitate nobilitatum, stat coexaltatio super omnia cum pluralitate dignitatum, stat condominatio cum pluralitate potesta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ac autem consideratione est perfectio illuminationis mentis, dum quasi în sexta die videt hominem factum ad ima-ginem Dei. Şi enim imago est similitudo expressiva, dum mens nostra contemplatur în Christo Filio Dei, qui est imago Dei invisibilis per naturam, humanitatem nostram tam mirabiliter exaltatam, tam ineffabiliter unitam, videndo simul în unum primum et ultimum, summum et imum, circumferentiam et centram, alpha et omega, causatum et causam, Creatorem et creaturam, librum scilicet scriptum intus et extra; iam pervenit ad quandam rem perfectam, ut cum Deo ad perfectionem sua-rum illuminationum în sexto gradu în sexta die perveniat, nec aliquid iam amplius restet nisi dies requiei, în qua per mentis excessum requiescat humanae mentis perspicacitas ab omni opere, quod patr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TV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cessu mentali et mystko, în quo requies datur intellectiu, affectu totaliter în DEUM per excessum transe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s igitur sex considerationibus excursis tanquam sex gradibus throni veri Salomonis, quibus pervenitur ad pacem, ubi verus pacificus în mente pacifica tanquam în interiori Hierosolyma requiescit; tanquam’ etiam sex alis Cherub, quibus mens veri contemplativi plena illustratione superaae sapientiae valeat sursum agi; tanquam etiam sex diebus primis, în quibus mens exercitări habet, ut tandem per-veniat ad sabbatum quietis; postquam mens nostra contuita est Deum extra «per vestigia et în vestigiis, intra se per imaginem et în imagine, supra se per divinae lucis similitudi-nem super nos relucentem et în ipsa luce, secundum quod pos-sibile est secundum statum viae et exercitium mentis nostrae; cum tandem în sexto gradu ad hoc pervenerit, ut speculetur în principio primo et summo et mediatore Dei et hominum, Iesu Christo, ea quorum similia în creaturis nullatenus reperiri possunt, et quae omnem perspicacitatem humani intellectus excedunt: restat, ut haec speculando transcendat et transeat non solum mundum istum sensibilem veruns etiam semetip-sam; în quo transitu Christu est via et ostium, Christus est scala et vehicuhun tanquam propitiatorium super arcam Dei colloca-tum et sacramentum a saeculis abscondit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 quod propitiatorium qui aspicit plena conversione vultus, aspiciendo cum în cruce suspensum per fidem, spem et caritatem, devotionem, admirationem, exsultationem, appre-tiationem, laudem et iubilationem, hoc est transitum, cum eo facit, ut per virgam cruciş transeat mare rubrum, ab Aegypto intram desertum, ubi gustet manna absconditum, et cum Christo requiescat în tumulo quasi exterius mortuus, sen-tiens tamen, quantum possibile est secundum statum viae, quod în cruce dictum est latroni cohaerenti Christo: Hodie mecum eris în paradi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od etiam ostensum est beato Francisco, cum în excessu contemplationis în monte excelso – ubi haec, quae scripta sunt, mente tractavi – apparuit Seraph sex alarum în cruce confixus, ut ibidem a socio eius, qui tune cum eo fuit, ego et plures alii audivimus; ubi în Deum transiit per contemplationis excessum; et positus est în exemplum perfectae contemplationis; sicut prius fuerat actionis, tanquam alter Iacob et Israel, ut omnes viros vere spirituales Deus per cum invitaret ad huiusmodi transitum et mentis excessum magis exemplo • quara verb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c autem transitu, şi sit perfectus, oportet quod re-linquantur omnes intellectuales operationes, et apex affectus totus transferatur et transformetur în Deum. Hoc autem est mysticum et secretissimum, quod nemo novit, nisi qui accipit, nec accipit nisi qui desiderat, nec desiderat nisi quem ignis Spiritus sancti medullitus inflammat, quem Christus misit în terram. Et ideo dicit Apostolus, hanc mysticam sapientiam esse per Spiritum sanctum revela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oniam igitur ad hoc nihil potest natura, modicum po-test industria, parum est dandum inquisitioni, et multum unc-tioni: parum dandum est linguae, et plurimum internae laetitiae; parum dandum est verbo et scripto, et totum Dei dono, scilicet Spiritui sancto; parum aut nihil dandum est crea-turae, et totum creatrici essentiae, Patri et Filio et Spiritui sancto, dicendo cum Dionysio ad Deum Trinitatem: „Trinitas superessentialis et superdeus et superoptime Christianonim inspector theosophiae, dirige nos în mysticorum eloquiorum superincognitum et superlucentem et sublimissimum verti-cem; ubi nova et absoluta et inconversibilia theologiae mys-teria secundum superlucentem absconduntur occulte docentis silentii caliginem în obscurissimo, quod est supermanifestissi-mum, supersplendentem, et în qua omne relucet, et invisibi-lium superbonorum splendoribus superimplentem invisibiles intellectus”. Hoc ad Deum. Ad amicum autem, cui haec scri-buntur, dicatur cum eodem: „Tu autem, o amice, circa mys-ticas visiones, corroborato itinere, et sensus desere et intellectuales operationes et sensibilia et invisibilia et omne non ens et ens, et ad unitatem, ut possibile est, inscius restituere ipsius, qui est super omnem essentiam et scientiam. Etenim te ipso et omnibus immensurabili et absolute purae mentis excessu, ad superessentialem divinarum tenebra rum radium, omnia deserens et ab omnibus absolutus, ascen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tem quaeras, quomodo haec fiant, interroga gratiam, „ non doctrinam; desiderium, non intellectum; gemitum ora-tionis, non studium lectionis; sponsum, non magistrum; Deum, non hominem*; caliginem, non claritatem; non lucem, sed ignem totaliter inflammantem et în Deum excessivis unc-tionibus et ardentissimis affectionibus transferentem. Qui qui-dem ignis Deus est, et huius caminus est în Ierusalem, et Christus hune accendit în fervore suae ardentissimae passionis, quem solus iile vere percipit, qui dicit: Suspendium elegit anima mea, et mortem ossa mea. Quam mortem qui diligit videre potest Deum, quia indubitanter verum est: Non videbit me homo et viv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iamur igitur et ingrediamur în caliginem, imponamus silentium sollicitudinibus, concupiscentiis et phantasmatibus; transeamus cum Christo crucifixo ex hoc mundo ad Patrem, ut, ostenso nobis Patre, dicamus cum Philippo: Sufficit nobis; audiamus cum Paulo: Sufficit tibi gratia mea; exsultemus cum David dicentes: Defecit caro mea et cor meum, Deus cordis mei et pars mea Deus în aeternum. Bene-dictus Dominus în aeternum, et dicet omnis populus: Fiat, fiat. 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D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redica,^iyeţi un singur învăţător,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văţătoruf nostru este unul: Hristos” (Matei, 23, 10). Tema arată care este principiul, sursă a iluminaţiei în ordinea cunoaşterii, Hristos adică, El „fiind strălucirea slavei şi chipul fiinţei Lui şi Care ţine toate cu cuvântul puterii Sale”, precum spune Apostolul Pavel în Epistola către Evrei, 1,3, şi, încă, este sursa înţelepciunii, după Eclesiastic, 1,5: „Izvorul înţelepciunii este cuvântul lui Dumnezeu întru cele înalte”. Hristos însuşi este izvorul cunoştinţei drepte, căci el este „calea, adevărul şi viaţa” (Ioan, 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Hugues de Saint Victor, trei sunt căile cunoaşterii certitudinale şi drepte: „iată cele trei trepte ale înălţării credinţei, prin care credinţa se întăreşte: prima stă în alegerea prin pietate, a doua consistă în încuviinţarea de către raţiune, a treia este sesizarea prin adevăr” (Tratat despre mistere, I, X, 4). De aici rezultă că trei sunt modalităţile de cunoaştere, prima realizându-se prin credinţa unei adeziuni pioase, a doua prin trăinicia unei argumentaţii, a treia prin claritatea unei contemplaţii pure. Cea dintâi este în funcţie de dispoziţia virtuţii care este credinţa, a doua este în legătură cu dispoziţia darului care este inteligenţa, a treia este relativă la dispoziţia fericirii care este puritatea inimii. Acestea fiind, deci, cele trei speţe ale cunoştinţei, adică credinţa, argumentaţia şi contemplaţia, Hristos este principiul şi cauza fiecăreia în parte, pentru că este principiul celei dintâi întrucât este calea, al celei următoare întrucât este adevărul, şi, în fine, al celei de a treia, întrucât est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ind calea, Hristos este învăţătorul şi principiul cunoaşterii ce se împlineşte prin credinţă; căci această cunoaştere se obţine pe două căi, prin revelaţie şi prin autoritate. Cum zicea Augustin în Despre folosul credinţei, 11, 25: „a înţelege este problema raţiunii: a crede este problema autorităţii”. Aceasta din urmă n-ar fi, însă, dacă n-ar avea revelaţia în prealabil. Precum citim în A doua epistolă a lui Petru, 1,19: „avem cuvânt proorocesc mai întărit, la care bine faceţi luând aminte, ca la o făclie ce străluceşte în Loc întunecos”, vorbă prin care Petru face aluzie la autoritatea discursului profetic. Şi adaugă: „Niciodată proorocirea nu s-a făcut din voia omului, ci oamenii cei sfinţi ai lui Dumnezeu au grăit, fiind inspiraţi de Sfântul Duh”(l,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cele două căi ce permit să se ajungă la cunoaşterea credinţei, este evident că ea nu se va produce fără datul lui Hristos, care este principiul revelaţiei prin coborârea în spirit şi întărirea autorităţii prin coborârea în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l vine în spirit ca lumină a revelaţiei tuturor viziunilor profeţilor, după cum spune Daniel, 2, 22: „El descoperă cele mai adânci şi cele mai ascunse lucruri, ştie ce se petrece în întuneric şi lumina sălăşluieşte cu El”, ceea ce înseamnă lumina înţelepciunii divine care este Hristos, zicând astfel după Ioan, 8,12: „Eu sunt lumina lumii; cel ce îmi urmează Mie, nu va umbla în întuneric”; şi mai departe: „cât aveţi Lumina, credeţi în Lumină, ca să fiţi fii ai Luminii”. Iar în 1,12: „celor care cred în numele Lui, Ie-a dat putere ca să se facă fii ai I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e. această lumină, care este Hristos, nimeni nu poate să pătrundă misterele credinţei; de aceeastă scris în Cartea înţelepciunii lui Solomon, 9, 10-17: „Trimite această înţelepciune, din sfintele ceruri, de pe lângă tronul slavei Tale, ca să mă ajute în asteniile mele şi ca să cunosc ce este bine plăcut înaintea ta”; „ce om poate să cunoască sfatul Iui Dumnezeu sau cine poate să pătrundă voinţa Iui Dumnezeu”; şi mai departe: „cine a cunoscut voinţa ta, dacă tu nu i-ai dat înţelepciune şi dacă nu i-ai trimis de sus Sfintul Duh?” Toate acestea fac să se înţeleagă că nu se poate ajunge la revelaţia sigură a credinţei altfel decât prin pătrunderea lui Hristos în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l coboară de asemenea în trup, precum mărturisesc toate vorbele profeţilor. Ca probă, Epistola către Evrei, 1, 1: „în multe rânduri şi în multe chipuri”, şi, în continuare, până l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prin Care a făcut şi veacurile” (1,2) *. întrucât Hristos însuşi.este cuvântul Tatălui atotputernic, precum spune Ecle-siastul 8,4:-„Cuvântul Său este hotăritor şi cine poate să-i spună «Ce faci?» el este şi cuvântul plin de adevăr sau, mai curând adevărul însuşi, urmând pe Ioan, 17, 17: «Sfinţeşte-i pe ei întru adevărul tău; cuvântul Tău este adevărul»„. Glossa: „într-adevăr, adică. în mine, care sunt adevărul”: ceea ce se poate explica, adăugind: „«Discursul Tău este adevărul, adică: eu sunt adevărul»; în greacă Logos, în latină Verb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entru că autoritatea revine cuvântului înzestrat cu putere şi adevăr şi mtrucât Hristos, cuvântul lui Dumnezeu şi puterea şi înţelepciunea lui Dumnezeu, este ceea ce întemeiază, întăreşte şi împlineşte auto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n acest fapt, Scriptura autentică în totalitatea sa, ca şi predicatorii ei, sunt în legătură cu Hristos, care a coborât în această lume, ca temei al credinţei creştine în întregimea sa, după cum se arată în I. Corinteni, 3,10-11: „După harul Iui Dumnezeu, cel dat mie, eu, ca un înţelept meşter, am pus temelia”; „Căci nimeni nu poate pune altă temelie, decât cea pusă, care este Iisus Hristos”. în sfârşit, este temeiul doctrinei autentice în totalitatea sa, ca şi al aceleia a apostolilor şi a profeţilor, după cele două Legi, cea nouă şi cea veche. De aceea şi stă scris în Epistola către Efeseni 2,20: „zidiţi fiind pe temelia apostolilor şi a proorocilor, piatra cea din capul unghiului fiind însuşi Iisus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tot limpede că Hristos este învăţătorul cunoaşterii care se împlineşte în credinţă; şi aceasta, întrucât este calea, urmând cele două pogorâri: în spirit şi în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 mai este şi învăţătorul cunoaşterii ce se desăvârşeşte prin raţiune; aceasta întrucât este adevărul. în urmare, pentru cunoaşterea care asigură ştiinţa sunt necesare adevărul imuabil din partea obiectului ei şi certitudinea infailibilă dinspre subiectul său. Căci, tot ceea ce aparţine ştiinţei este necesar în sine şi sigur pentru subiectul ştiinţei. Suntem posesori ai ei, atunci când estimăm cognitiv cauza care face ca un lucru să fie şi aflăm că aceasta este cauza şi că e imposibil să fi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biectul ştiinţei cere, deci, adevărul imuabil. Adevărul creat însă nu este simplu şi absolut, pentru că lucrurile înseşi create sunt subiectul variaţiei şi schimbării. Numai adevărul creant are deplină imutabilitate, precum se spune în Psalmi 101, 26-28 r „Dintr-un început Tu, Doamne, pământul l-ai întemeiat…” până la „nu se vor împuţina” 2. Toate acestea, după Apostol, în Epistola către Evrei, 1, 10, îl au în vedere pe Fâul lui Dumnezeu care este cuvântul, arta şi raţiunea cele ale lui Dumnezeu atotputernic, de unde şi adevărul etern, precum aflăm din Psalmul 118, 89: „în veac, Doamne, cuvântul Tău rămâne în cer”. Pentru că lucrurile îşi au fiinţa în genul propriu, cum de asemenea fiinţa lor este în spirit şi încă, în raţiunea eternă şi întrucât existenţa lor nu este imuabilă nici după primul mod, nici după al doilea, nici după al treilea, fiindcă ele sunt ceea ce sunt prin cuvântul etern, rezultă că nimic nu are a fi obiect al ştiinţei fără de prezenţa lui Hristos, Fiul lui Dumnezeu şi învă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 aceea Augustin în Despre liberul arbitru, II, 12, 33 scria: „în nici un chip nu vei fi în măsură să negi existenţa adevărului imuabil, care conţine tot ceea ce este în mod imuabil adevărat; şi nu vei putea zice că este al tău, al meu, al oricăruia; căci existenţa lui se arată şi se oferă nediferenţiat tuturor celor ce văd adevărurile imuabile”. Aceeaşi afirmaţie se află şi în Despre Trinitate, XIV, 13, 15, 21: „Impiii zic că văd regulile după care fiecare trebuie să trăiască; dar unde le sesizează ei? în natura lor, nu, fiindcă, neîndoielnic, lucrurile asemănătoare sunt sesizate de spirit; dar este evident că spiritul lor este’relativ. Cum, în acest caz, mai identifică aceste reguli imuabile? Nici în dispoziţia spiritului lor, fiindcă aceste reguli sunt cele ale dreptăţii, prin care nedreptul însuşi recunoaşte ceea ce este drept şi vede ceea ce trebuie să nu facă. Unde sunt ele scrise, dacă nu în cartea acestei lumini pe care o numim adevărul, de unde legea dreaptă vine şi dreptatea este transpusă în inima omului, nu prin simplă deplasare, ci prin impresiune? „. Aceeaşi învăţătură o mai aflăm şi în Despre adevărata religie, în Muzica IV şi în Retractări. 9. Acest mod al cunoaşterii garantează, în al doilea rând, certitudinea din partea subiectului ştiinţei, care nu poate proveni din ceva înşelător sau dintr-o lumină care poate să umbrească, nu din lumina inteligenţei create, ci din aceea a înţelepciunii increate, care este Hristos. Precum scrie în Cartea înţelepciunii lui Solomon 7, 17-18: „Dumnezeu mi-a dat cunoştinţa cea adevărată despre cele ce sunt, ca să ştim întocmirea lumii şi lucrarea stihiilor; începutul şi sfârşitul şi mijlocul vremurilor”. Iar mai departe (7, 21): „înţelepciunea, lucrătoarea tuturor, mi-a dat învăţătură”, despre a cărei raţiune se spune (7, 25-8,1): învăţătura „este suflul puterii, ea este curată revărsare a slavei Celui Atotputernic, astfel că nimic nu poate s-o mânjească. Ea este strălucirea lumii celei veşnice şi oglinda fără pată a lucrării lui Dumnezeu şi chipul bunătăţii S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a este mai frumoasă decât soarele şi decât toată orânduirea stelelor; dacă o pui alături cu lumina, înţelepciunea o între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ţelepciunea ajunge cu tărie de la o margine la alta a lumii şi toate le întocmeşte prea plăcut”. Şi Ioan, 1, 9 zice: „Cuvântul era Lumina cea adevărată care luminează pe tot om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 legătură cu care aflăm în Glosa că lumina care luminează nu pe sine, ci altceva, nu este lumina veri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Lumina inteligenţei create, pentru o înţelegere sigură a ceea ce este, în lipsa luminii Cuvântului etern, nu este suficientă. De unde şi spusa lui Augustin, în cartea primă a Soli-locviilor, 8, 15: „în această lumină, aşa cum ne este nouă permis să luăm aminte la fiecare dintre cele trei stări: faptul că există, faptul că străluceşte, faptul că luminează, tot astfel se tntâmplă şi fn Dumnezeul atft de ascuns pe care tu vrei să-l înţelegi, adică există şi în el trei ipostaze: faptul că există,’ faptul că este înţeles şi faptul că face ca celelalte lucruri să fie înţelese”. Puţin mai sus, de aceea şi spune că „şi pământul este vizibil, dar pământul poate fi văzut dacă nu este luminat de lumină. Aşadar, cele ce sunt, transcrise prin intermediul ştiinţelor, pe care oricine le înţelege şi despre care se admite fără nici un fel de dubiu că sunt foarte adevărate, trebuie să fim încredinţaţi că nu pot să fie înţelese decât dacă sunt scoase în relief de altceva, întocmai ca de un soare a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Despre Trinitate, XII, 15, 24, vorbind despre copilul care poate să răspundă corect, fără învăţător, la probleme de geometrie şi respingând teza lui Platon care susţinea că sufletele sunt instruite mai înainte de a se uni cu trupul, Augustin zice că ea nu este adevărată 4. „Trebuie să credem că natura sufletului intelectual a fost creată în aşa fel încât ea să fie submisă. realităţilor inteligibile, urmând ordinea fiească stabilită de Creator şi ca ea să sesizeze printr-o lumină in-corporală specifică, în acelaşi mod precum ochiul cărnii vede obiectele expuse luminii corporale, căreia, prin creaţie, este adaptat şi făcut apt să diferenţ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o priveşte, această lumină este descrisă în Despre liberul arbitru, II, 14, 38: „această frumuseţe a adevărului şi înţelepciunii nu trece cu timpul, nici nu sporeşte în spaţiu, nu este ascunsă de întuneric, nici învăluită de umbră, nu este supusă simţurilor: pentru toţi cei care în această lume se îndreaptă spre ea şi care o iubesc, pentru toţi este aproape, pentru toţi eternă; ea nu are nici o parte, nu-i lipseşte nimic; ea coboară de sus; ea înştiinţează în afară, ea luminează în jos; nimeni n-o judecă, nimeni fără de ea nu gândeşte bine. Este evident că stă deasupra sufletelor noastre şi că fiecare din acestea îi datorează înţelepciunea şi darul judec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susţineri şi în Despre adevărata religie, în Despre Trinitate, VII, în Despre învăţător, în care Augustin arată că avem un singur dascăl,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iind viaţa, Hristos este învăţătorul cunoaşterii contemplative, faţă cu care sufletul se exercită în două modalităţi, urmând celor două specii de hrană: cea interioară, în divinitate şi cea exterioară, în umanitate. Lor le corespund cele două moduri ale contemplaţiei, cel al intrării şi cel al ieşirii; moduri prin care nu se poate accede decât prin Hristos. De aceea, se şi spune în Evanghelia după Ioan, 10, 9: „Eu sunt uşa: de va intra cineva prin Mine, se va mântui; şi va intra şi va ieşi şi păşune va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ntrarea întru Hristos vine din faptul că El este Cuvântul increat şi hrana îngerilor, aşa cum citim în Ioan 1,1: „La început era Cuvântul”. Despre această intrare (despre acest început, n.n.) se spune şi în Psalmul 41, 5, urmând o traducere diferită a Vulgatei: „Voi intra prin tabernacol spre casa lui Dumnezeu, în glas de bucurie şi de laudă şi în sunet de sărbătoare”. Aceasta este zisă despre Ierusalimul din înalluri, la contemplarea căruia nimeni nu are acces, fără de ajutorul Cuvântului increat care este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ea, Dionysie şi zice în Despre ierarhia cerească 1,2: „Invocând pe Iisus, lumina Tatălui, cel ce este adevărata lumină care iluminează pe orice om trăitor în această lume, prin.care noi ajungem la lumina dintâi, care este Tatăl, vom putea privi, cât ne este dat, iluminaţiile transmise de Tatăl în cărţile prea sfinte şi prin ierarhia spiritelor cereşti care ni se revelă în mod simbolic şi anagogic; şi vom lua în seamă, cât putem, contemplând spiritele imateriale şi scutite de tulburări, claritatea divină a Tatălui, principiar şi supra-princip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t priveşte ieşirea, ea se săvârşeşte cu îndreptare către Cuvântul încarnat, care est^ ca laptele pen’ru cei mici, aşa cum stă scris în Evanghelia după Ioan, 1,14: „Şi Cuvântul s-a făcut trup şi S-a sălăşluit printre noi”. La fel şi în Cântarea cântărilor, 3, 11: „Ieşiţi, fetele Sionului, priviţi pe Solomon încoronat, cum a lui maică l-a încununat, în ziua sărbătoririi nunţii lui, în ziua bucuriei inimii lui”. Această cunună cu care a fost încununat Solomon de către mama sa, este trupul imaculat dat Fecioarei Măria; ea este diadema căsătoriilor pentru că, prin ea s-a însoţit cu sfânta mamă care e Biserica, aceasta fiind alături de el, precum Eva de Adam. De aici, întreaga ierarhie eclesiastică este purificată, iluminată şi desăvârşită şi, tot în urmarea faptului, trebuie s-o considerăm ca hrană dătătoare de viaţă pentru Biserică, cum zice Ioan 3, 55: „Trupul meu este adevărata mâncare şi sângele meu, adevărată băutură”. Şi încă: „cel ce mănincă trupul Meu şi bea sângele Meu are viaţă veşnică” (6, 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iaţa sufletului este duală”, citim în cartea Despre suflet şi spirit, o parte trăind prin carne, iar alta prin Dumnezeu. Există două simţuri în om: unul interior şi altul exterior, fiecare posedă un bine propriu şi în el îşi reface puterile: simţul interior, în contemplarea divinităţii, cel exterior în contemplarea umanităţii. Dumnezeu s-a făcut om spre a ferici în sine tot omul, într-un fel în care, fie că intră fie că iese, omul află păşunea în Creatorul său, păşune în afară, în trupul Salvatorului, păşune dincoace, în divinitatea Creatorului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în divinitate şi ieşirea către umanitate nu sunt altceva decât urcarea la cer şi coborârea pe pământ, ca în scara de care se vorbeşte în Geneza, 28, 12: „Şi a visat (Iacov) că era o scară, sprijinită pe pământ, iar cu vârful atingea cerul; iar îngerii lui Dumnezeu se suiau şi se pogorau pe ea”. Scara îl numeşte pe Hristos, urcarea şi coborârea semnifică iluminaţia oamenilor contemp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moduri de contemplaţie şi de înţelegere sunt, de asemenea, semnificate de lecturile interioară şi exterioară ale cărţii care a fost scrisă pentru dincolo şi pentru dincoace, cum aflăm în Apocalipsa, 5, 1, 3 şi 5: „Am văzut, zice Ioan, în mina dreaptă a Celui ce şedea pe tron, o carte scrisă înăuntru şi pe dos, pecetluită cu şapte pecsţi”. Şi adaugă: „nimeni în cer, nici pe pământ, nici sub pământ nu putea să deschidă cartea, nici să se uite în ea”. Şi încă: „Iată a biruit leul din seminţia lui Iu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 să deschidă cartea şi cele şapte peceţi a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văţător se cuvine a fi numit cel ce deschide cartea şi rupe peceţile şi dacă el este Hristos, leul triumfător şi mielul dus la moarte, este de tot evident că avem un singur dascăl, Hristos, în toate spiţele cunoaşterii, fiindcă este calea, adevărul ş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e unde vine fiinţa, urmând această logică, înţelegem că vine şi înţelepciunea. Ordinea de care vorbim începe prin temeinicia credinţei şi trece prin serenitatea raţiunii pentru a ajunge la suavitatea contemplaţiei. Este ordinea arătată de Hristos însuşi, atunci când zice: „Eu sunt calea, adevărul şi viaţa”. Ceea ce sprijină şi această zisă din Proverbe (Pilde), 4, 18: „Calea drepţilor e ca zarea dimineţii ce se măreşte mereu până ce se face ziu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i au urmat această ordine, conducându-se după Isaia, 7, 9, după traducerea Septantei, „Dacă nu credeţi, nu înţelegeţi”. Ordinea aceasta, filosofii au ignorat-o; neglijând credinţa şi apăsând exclusiv pe raţiune, ei n-au fost în stare să ajungă la contemplaţie. în Despre Trinitate, I, 2, 4, Augustin zicea: „Privirea infirmă a spiritului omenesc nu are cum să ia seama de o lumină atât de puternică, nefâind purificată de îndreptăţirea cred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videnţa poartă asupra persoanei agentului şi dascălului; acesta este Hristos, îndreptătorul şi sprijinitorul înţelegerii noastre, nu numai, în genere, ca în acţiunile naturale, nici particular ca în cele ale graţiei, ci într-o modalitate d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acestea, trebuie să observăm trei feluri de conformitate în Dumnezeu. într-unui există conformitatea vestigiilor, în altul, aceea a imaginilor şi, în fine, în cel de al treilea, ca una a asemănărilor. Vestigiul exprimă o raportare la Dumnezeu ca principiu ca uza tiv; imaginea trimite la Dumnezeu ca principiu, dar şi ca la obiectul motor; în sfârşit, „sufletul este imaginea lui Dumnezeu”, cum zice Augustin în Despre Trinitate, XIV, 8,11, „întrucât este suficient sieşi şi participant”, prin cunoaştere şi iubire. Cât o priveşte, asemănarea se raportează la Dumnezeu nu numai ca la un principiu şi obiect, ci şi ca la darul in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entru operaţiunile creaturii care sunt în sine prin condiţia vestigiului, cum este cazul acţiunilor naturale, Dumnezeu apare ca principiu şi cauză: Pentru cele în sine ca imagine, ca în cazul acţiunilor intelectuale prin care sufletul percepe adevărul imuabil însuşi, Dumnezeu cooperează ca obiect şi cauză motrice. Pentru ele, de asemenea în sine ca asemănare, Dumnezeu cooperează ca dar infuz prin graţie. De aceea, Augustin zice în Cetatea lui Dumnezeu, VIII, 4 că „Dumnezeu este cauza celor ce sunt, temeiul înţelegerii şi ordine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a temei al înţelegerii, Dumnezeu nu trebuie înţeles ca unic, pur şi total. Dacă Dumnezeu ar fi singura raţiune a înţelegerii, cunoaşterea în ordinea ştiinţei n-ar diferi de aceea ca înţelepciune, nici cunoaşterea în genul propriu de cunoaştere în Verb. Din nou, dacă Dumnezeu ar fi raţiunea, pur şi simplu, cunoaşterea în cale nu s-ar deosebi de cunoaşterea în patrie 7; ceea ce ar fi cu siguranţă fals, de îndată ce secunda se înfăptuieşte faţă către faţă, or, prima, în oglindă şi în enigmă, întrucât după condiţia căii, nu este posibilă fără de reprezentarea imaginată. în sfârşit, dacă Dumnezeu ar fi raţiunea unică a înţelegerii, nu am mai avea nevoie de specii şi de identificarea lor pentru cunoaşterea lucrurilor; dacă am elimina un sens, ar trebui să eliminăm o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at de legile eterne, după Augustin, sufletul, pentru că parvine la lumină prin privirea supremă a intelectului agent şi parte superioară a raţiunii, este, totuşi, neîndoielnic adevărat, aşa cum zice filosoful 8, întrucât cunoaşterea se produce în noi prin mijlocirea simţului, a memoriei şi a experienţei, cu ajutorul cărora construim în noi universalul, principiul artei şi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 care raporta întreaga cunoaştere sigură la lumea inteligibilă, a fost, de aceea, pe drept respins de Aristotel; nu atât pentru că a afirmat existenţa ideilor şi a cauzelor eterne, avea să-l laude Augustin, cât datorită faptului că, descon-siderând lumea sensibilă, a vrut să reducă certitudinea cunoaşterii la idei şi, aceasta făcând, în măsura în care a stabilit o metodă a înţelepciunii care procedează după raţiunile eterne, el distrugea metoda ştiinţei care ia în seamă raţiunile create; metoda lui Aristotel, din contră, era instituită prin neglijarea celuilalt, care este superiorul. De aici şi pare că, printre filosofi, logica înţelepciunii a fost dată de către Platon, în timp ce aceea a ştiinţei, de către Aristotel. Primul lua în seamă, principial, realităţile superioare; al doilea, pe cele inf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ele două logici au fost date de Spiritul sfint lui Augustin, ca principal comentator al Scripturii şi de excelenţă, precum arată scrie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ele se află în şi mai mare măsură statornicite la Pavel şi la Moise: la acesta ca slujitor al Legii pe care o figura, la celălalt ca servitor al Legii care este graţie. De altminteri, se şi spune despre Moise în Faptele Apostolilor, 7, 22 că el „a fost învăţat în toată învăţătura egiptenilor” şi, iarăşi, precum i s-a zis pe munte: „de veţi asculta glasul Meu şi de veţi păzi legământul Meu” (Ies. 19, 4). Cât îl priveşte pe Apostol, cum zice el însuşi despre sine:Nu ştiu între voi altceva, decât pe Iisus Hristos şi pe acesta crucificat”, în 1. Corinteni, 2,2 şi 6 9. Iar această înţelepciune, el o primise pe când a fost răpit până la al treilea cer (2 Corinteni,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isus Hristos, Domnul nostru, cele două logici se află în perfectă excelenţă, în El, legiuitorul de căpătâi şi călăuzitorul şi deplinul stăpânitor. De aceea, este singurul învăţător şi mag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şa fiind, învăţător de căpătâi, El trebuie onorat, ascultat şi mereu întrebat, în primul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onorat, pentru că a atribuit demnitatea magis-teriului, în cpnformitalc cu Evanghelia după Matei, 23,8: „Voi să nu vă numiţi robi, că unui este învăţătorul Vostru, iar voi toţi sunteţi fraţi”. La fel, Evanghelia după Ioan, 13, 13: „Voi mă numiţi pe Mine: învăţătorul şi Domnul şi bine ziceţi, căci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onorat nu din gură, nu numai prin cuvânt; ci în realitate, prin imitaţie. Pentru aceea adăuga: „Deci, dacă Eii, Domnul şi învăţătorul v-am spălat vouă picioar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ce urmează. în plus şi în Evanghelia după Luca, 14, 27: „c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nu vine după Mine, nu poate să fie uceni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 asemenea se cuvine ascultarea prin umilitatea credinţei, aşa cum se spune în Isaia, 50, 4: „Domnul Dumnezeu mi-a dat Mie limbă cultivată, ca să ştiu să-l sprijin pe cel ostenit; El trezeşte dimineaţa, îl trezeşte urechea mea, ca să ascult pe învăţătorul meu” n. Zic de două ori „trezeşte” căci nu este suficient ca urechea noastră să fie trezită pentru a înţelege; trebuie să fie trezită spre a asculta. Căci se spune în Evanghelia după Matei, 13, 43: „Cel ce are urechi de auzit să audă”. Hristos nu ne învaţă doar prin cuvânt, ci şi prin exemplu, căci nu poate să fie ascultător perfect decât acela care îşi potriveşte înţelegerea cuvintelor, iar ascultarea cu faptele şi gesturile lui Hristos. De aceea se spune în Evanghelia după Luca 6, 40: „Orice ucenic desâvârşit va fi ca învăţă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rebuie, de asemenea, interogaţia din dorinţa de instrdire, nu aceea a curioşilor şi incredulilor care întreabă pentru a ispiti; După Matei 12, 38; „I-au răspuns unii dintre cărturari şi farisei, zicând: învăţătorule, voim să vedem de la Tine un semn*’. De bună seamă că semne vor fi văzut şi vedeau încă; şi, totuşi, ei mai vreau unul, acesta spre a arăta că nu are nici o limită curiozitatea omenească şi că nu merită accesul la adevăr. De aceea li s-a răspuns că nu le era dat alt semn decât acela al proorocului Iona 12. Or, nu în acest fel se cuvenea întrebat Iisus; ci cu solicitudine, precum l-a întrebat Nicodim, despre care este vorba în Evanghelia după Ioan 3, 2; acesta venind „noaptea la Iisus şi i-a zis: Rabi, ştim că de la Dumnezeu ai venit învăţător; că nimeni nu poate face aceste minuni, pe care le faci Tu, dacă nu este Dumnezeu cu el”. Şi se adaugă că Iisus îi dezvăluia misterele credinţei, pentru că el nu întreba privitor la semnele puterii ci asupra martorilor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eci, trebuie întrebat învăţătorul despre ceea ce relevă ştiinţa, disciplina şi bunătatea, aşa cum cum zice Psalmul 118, 66: „învaţă-mă bunătatea, învăţătura’ şi ştiinţa”. La rigoare, acesta din urmă consistă în cunoaşterea adevărului, disciplina în atenţia la rău, iar bunătatea în alegerea binelui. Prima are ca trăsătură adevărul, a doua sfinţenia, a treia car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l întrebăm despre ceea ce relevă adevărul ştiinţei şi nu să-l ispitim, aşa cum încercau fariseii: „învăţătorule, ştim că eşti omul adevăr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 în continuare (Matei, 22; 16, 18 şi 21)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e, din rea intenţie, îl întrebau, le-a răspuns: „Ce mă ispitiţi, făţarnicilor?” T6tuşi, întrucât întrebarea era bună, le-a dat un răspuns pe potrivă: „daţi Cezarului cele ce sunt ale Cez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apoi, să ne interogăm asupra a ceea ce relevă sfinţenia disciplinei, aşa cum îl întreba acel tânăr după Marcu, 10,17-21: „învăţătorule bun, ce să fac ca să moştenesc viaţa veşnică?”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 răspuns că: trebuie să ia seamă de porunci, dacă vrea să fie perfect, să urmeze îndemnurile în care constă perfecta disciplină a moravurilor, toate acestea în depărtarea de cele ce incitau la păcat şi să-l întrebe despre ceea ce relevă caritatea bunăvoinţei, după exemplul Legii, precum zice Matei, 22, 36: „învăţătorule, care poruncă este mai mare în Lege?” Iisus i-a răspuns: „Să iubeşti pe Domnul Dumnezeul tău cu toată inima ta” şi în continuare 15; pentru că Domnul arată că deplinătatea Legii este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cestea sunt cele trei lucruri asupra cărora poate fi întrebat Hristos ca învăţător, ele fiind acelea care ordonează Legea însăşi. De aceea şi orice doctrină a învăţaţilor este structurată de ele; şi tot de aici, demnitatea învăţătorului. De fapt, acesta trebuie să tindă la adevărul credinţei, urmând cele ce sunt spuse în 1. Timotei, 2, 7: „adevăr grăiesc şi nu mint, învăţător al neamurilor, în credinţă şi adevăr”. Iar în 2 Petru, 1, 16: „v-am adus la cunoştinţă puterea Domnului nostru Iisus Hristos şi venirea Iul, nu luându-ne după basme meşteşugite, ci fiindcă am văzut slava Lui cu och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e impune, apoi, să tindem la sfinţenia disciplinei sfinţeniei, conducându-ne’după cele spuse în 2 Timotei, 1,11- 12: „Spre aceasta am fost pus ca propovăduitor şi apostol şi învăţător al neamurilor” 16. Căci, precum se spune în Proverbe 19,11: „înţelepciunea se recunoaşte în răbdarea lui”. Cel căruia îi lipseşte înţelepciunea de a învăţa înţelepciunea, îi lipseşte şi răbdarea de a învăţa răbdarea şi disciplina de a învăţa disciplina. în morală, exemplele mişcă mai mult decât vor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ai trebuie să tindem către bunăvoinţa carităţii în faţa lui Dumnezeu şi în raport cu semenii; îndemnul în Ecle-siast, 12, 11: „Cuvintele celor înţelepţi sunt ca boldurile de îmboldit dobitoacele şi ca nişte cuie înfipte şi ascuţite şi sunt date de Păstor”. Aceste cuvinte, socotesc.eu, sunt cuvinte ale iubirii divine care ne pătrund până în adâncul inimii; ele ne sunt date prin învăţători de către Păstorul unic, fiindcă iubirea divină, inculcată de cuvintele numeroşilor mijlocitori, adică de textele celor două testamente, nu a fost inspirată decât de Cuvântul unic, acela care este hrana şi păstorul nostru, al tuturora; de aceea, toate cuvintele vin din Cuvânt şi tind către acest Cuvânt; şi tot de aceea, se şi spune că ele sunt daruri mediate de cununa învăţ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toţi învăţătorii de Lege creştină trebuie să fie uniţi în aceeaşi mişcare, spre caritate, ei trebuie să se acorde în opiniile lor. Pentru aceea şi stă scris în Epistola lui Iacov, 3,11: „nu vă faceţi mulţi învăţători”. Ceea ce nu vrea să spună că este oprită comunicarea darului ştiinţei; Moise încă a zis în Numeri, 11, 29: „să fie tot poporul Domnului alcătuit.din prooroci şi Domnul să-şi pună Duhul lui peste ei”. De asemenea, în întâia Epistolii a Sf. Apostol Petru 4, 10: „După darul pe care l-a primit fiecare serviţi unuia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spusă îndeamnă să nu se aibă opinii diferite şi străine, spre potrivire. în 1 Corinteni, 1,10, citim: „vă îndemn, fraţilor, pentru numele Domnului nostru Iisus Hristos, ca toţi să vorbiţi Ia fel şi să nu fie dezbinări între voi” (şi în conta • „ tinu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osebirile de păreri se nasc din înfumurări, urmând Proverbul 13, 10: „mândria nu dă prilej decât Ia ceartă”; de aici şi confuzia, precum găsim în 1 Timotei, 6, 3, 5: „Iar de învaţă cineva altă învăţătură şi nu se ţine de cuvintele cele sănătoase ale Domnului nostru Iisus Hristos şi de învăţătura cea după dreapta credinţă, acesta e un îngâmfat care nu ştie, nimic suferind de boala discuţiilor şi a certurilor de cuvinte, din care pornesc: ceartă, pizmă, defăimări, bănuieli viclene, gâlcevile necurmate ale oamenilor stricaţi la minte şi lipsiţi ie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cestea fiind cele trei obstacole în calea perceperii adevărului, adică orgoliul în sentimente, deosebirea în opinii şi deznădejdea în aflarea adevărului, Hristos ne-a prevenit zicând: „Aveţi un singur învăţător,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ţi, zice că este învăţătorul, ca noi să nu fim prea plini de ştiinţa noastră; zice că e singurul, ca noi să nu ne opunem în păreri; zice că este învăţătorul nostru, oricând gata să ne sprijine, ca noi să nu disperăm din cauza slăbiciunii noastre, pentru că El vrea şi ştie şi poate să ne înveţe, trimiţându-ne la acel Duh, despre care spune în Evanghelia după locui 16, 13: „Iar când va veni Acela, Duhul adevărului, vă va călăuzi la tot adevărul</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Şi câte va auzi va vorbi</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şi în continuare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După ce Dumnezeu, odinioară, în multe rânduri şi în multe chipuri, a vorbit părinţilor noştri prin prooroci. în zilele acestea mai de pe urmă. ne-a grăit nouă prin Fiul, pe Care L-a pus moştenitor a toate şi prin Care a făcut şi veacurile” (Notele aparţin traduc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 început Tu, Doamne, pământul l-ai întemeiat şi lucrul mâini-lor Tale sunt cerurile”. „Acelea vor pieri, iar Tu vei rămâne şi toţi ca o haină se vor învechi şi, ca un veşmânt îi vei schimba şi se vor schimba. Dar Tu acelaşi eşti şi anii Tăi nu se vor împuţ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 Augustin. Solilocvii, traducere de Gheorghe T. Şerban. Humanitas, 1993 în Menon 82 a-86 b: „Socrate – Bagi seamă, Menon, că nu-l învăţ de loc. (pe sclav, n.n.), că în toate numai ii întreb? Uite şi acum: omul ăsta crede a şti cu ce latură se poate construi o suprafaţă de opt picioare. Nu găseşti? V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o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i ştie, deci? 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sigur nu</w:t>
      </w:r>
      <w:r>
        <w:rPr>
          <w:rFonts w:cs="Bookman Old Style;Cushing Hv BT" w:ascii="Bookman Old Style;Cushing Hv BT" w:hAnsi="Bookman Old Style;Cushing Hv BT"/>
          <w:bCs/>
          <w:color w:val="000000"/>
          <w:sz w:val="24"/>
          <w:szCs w:val="16"/>
        </w:rPr>
        <w:t>…</w:t>
      </w:r>
      <w:r>
        <w:rPr>
          <w:rFonts w:cs="Bookman Old Style;Cushing Hv BT" w:ascii="Bookman Old Style;Cushing Hv BT" w:hAnsi="Bookman Old Style;Cushing Hv BT"/>
          <w:sz w:val="24"/>
        </w:rPr>
        <w:t xml:space="preserve"> So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l cum îşi aduce aminte una câte una</w:t>
      </w:r>
      <w:r>
        <w:rPr>
          <w:rFonts w:cs="Bookman Old Style;Cushing Hv BT" w:ascii="Bookman Old Style;Cushing Hv BT" w:hAnsi="Bookman Old Style;Cushing Hv BT"/>
          <w:bCs/>
          <w:color w:val="000000"/>
          <w:sz w:val="24"/>
          <w:szCs w:val="16"/>
        </w:rPr>
        <w:t>…</w:t>
      </w:r>
      <w:r>
        <w:rPr>
          <w:rFonts w:cs="Bookman Old Style;Cushing Hv BT" w:ascii="Bookman Old Style;Cushing Hv BT" w:hAnsi="Bookman Old Style;Cushing Hv BT"/>
          <w:sz w:val="24"/>
        </w:rPr>
        <w:t xml:space="preserve"> So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i în timpul când este, şi-n acela când nu este om, fiinţează în el unele păreri adevărate</w:t>
      </w:r>
      <w:r>
        <w:rPr>
          <w:rFonts w:cs="Bookman Old Style;Cushing Hv BT" w:ascii="Bookman Old Style;Cushing Hv BT" w:hAnsi="Bookman Old Style;Cushing Hv BT"/>
          <w:bCs/>
          <w:color w:val="000000"/>
          <w:sz w:val="24"/>
          <w:szCs w:val="16"/>
        </w:rPr>
        <w:t>…</w:t>
      </w:r>
      <w:r>
        <w:rPr>
          <w:rFonts w:cs="Bookman Old Style;Cushing Hv BT" w:ascii="Bookman Old Style;Cushing Hv BT" w:hAnsi="Bookman Old Style;Cushing Hv BT"/>
          <w:sz w:val="24"/>
        </w:rPr>
        <w:t>, atunci nu cumva sunetul lui se va fi pregătit din totdeauna pentru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 Dionysie Areopag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pirim ei anima, scrisă, probabil, de Alchero di Chiaravalle (Alcher de Clairvaux). teolog italian (m. 1180?) de şcoală victoriaâi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trie, adică în locul socotit natural, ca în sensul paulian: „cei care întru credinţă au murit” vor fi făcut mărturisirea „că sunt străini şi călători pe păminl fiind „în căutarea patriei” care este „Ierusalimul ceresc” (Evrei, 11, 13-14: 12.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9 2. 6: „Şi înţelepciunea o propovăduim la cei desăvârşiţi; dar nu înţelepciunea acestui veac, nici a stăpânilorilor acestui veac, care sunt pierilor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w:t>
      </w:r>
      <w:r>
        <w:rPr>
          <w:rFonts w:cs="Bookman Old Style;Cushing Hv BT" w:ascii="Bookman Old Style;Cushing Hv BT" w:hAnsi="Bookman Old Style;Cushing Hv BT"/>
          <w:bCs/>
          <w:color w:val="000000"/>
          <w:sz w:val="24"/>
          <w:szCs w:val="16"/>
        </w:rPr>
        <w:t>…</w:t>
      </w:r>
      <w:r>
        <w:rPr>
          <w:rFonts w:cs="Bookman Old Style;Cushing Hv BT" w:ascii="Bookman Old Style;Cushing Hv BT" w:hAnsi="Bookman Old Style;Cushing Hv BT"/>
          <w:sz w:val="24"/>
        </w:rPr>
        <w:t>şi voi sunteţi datori ca să spălaţi picioarele unii altora” (13. 14). V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ucere literală, cerută de interpretarea car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Bl, răspunzând, Ie-a zis: Neam viclean şi desfrânat cere semn, dar semn nu i se va da, decâl semnul lui Iona proorocul. Că precum a fost Iona în pântecele chitului timp de trei zile şi trei nopţi, aşa va fi şi Fiul Omului în inima pământului, în trei zile şi în trei nopţi” (Matei, „Şi au trimis la El pe ucenicii lor împreună cu irodianii, zicând: învăţătorule, ştim că eşti omul adevărului şi întru adevăr înveţi calea lui Dumnezeu şi nu-ţi pasă de nimeni, pentru că nu cauţi la faţa oamenilor</w:t>
      </w:r>
      <w:r>
        <w:rPr>
          <w:rFonts w:cs="Bookman Old Style;Cushing Hv BT" w:ascii="Bookman Old Style;Cushing Hv BT" w:hAnsi="Bookman Old Style;Cushing Hv BT"/>
          <w:bCs/>
          <w:color w:val="000000"/>
          <w:sz w:val="24"/>
          <w:szCs w:val="16"/>
        </w:rPr>
        <w:t>…</w:t>
      </w:r>
      <w:r>
        <w:rPr>
          <w:rFonts w:cs="Bookman Old Style;Cushing Hv BT" w:ascii="Bookman Old Style;Cushing Hv BT" w:hAnsi="Bookman Old Style;Cushing Hv BT"/>
          <w:sz w:val="24"/>
        </w:rPr>
        <w:t xml:space="preserve"> Iar Iisus, cunoscând viclenia lor. Ie-a răspuns: Ce Mă ispitiţi, făţarnicilor?</w:t>
      </w:r>
      <w:r>
        <w:rPr>
          <w:rFonts w:cs="Bookman Old Style;Cushing Hv BT" w:ascii="Bookman Old Style;Cushing Hv BT" w:hAnsi="Bookman Old Style;Cushing Hv BT"/>
          <w:bCs/>
          <w:color w:val="000000"/>
          <w:sz w:val="24"/>
          <w:szCs w:val="16"/>
        </w:rPr>
        <w:t>…</w:t>
      </w:r>
      <w:r>
        <w:rPr>
          <w:rFonts w:cs="Bookman Old Style;Cushing Hv BT" w:ascii="Bookman Old Style;Cushing Hv BT" w:hAnsi="Bookman Old Style;Cushing Hv BT"/>
          <w:sz w:val="24"/>
        </w:rPr>
        <w:t xml:space="preserve"> Răspuns-au ei: Ale Cezarului. Atunci a zis lor: daţi deci Cezarului cele ce sunt ale Cezarului şi lui Dumnezeu cele.ce sunt a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ieşea El în drum, alergând la El Unul şi îngenunchind înaintea lui îl întreba: învâţătorule bun. ce să fac ca să moştenesc viaţa veşnică? Iar Iisus i-a răspuns: de ce-Mi zici bun? Nimeni nu este bun decât unul Dumnezeu. Ştiţi poruncile: Să nu ucizi, să nu săvârşeşti adulter, să nu furi, să nu mărturiseşti slrâmb, să nu înşeli pe nimeni; cinsteşte pe tatăl tău şi pe mama ta. Iar el i-a zis: «învăţătorule, acestea toate le-am păzit din tinereţile mele». Iar Iisus privind la el cu dragoste i-a zis: «un lucru iţi mai lipseşte: mergi, vinde tot ce ai, dă săracilor ce ai şi vei avea comoară în cer; şi apoi. luind crucea, vino şi urmează Mie»„.” „cu lot sufletul tău şi cu tot cuge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ricină şi sufăr toate acestea, dar nu mă ruşinez, că ştiu în cine am crezut şi sunt încredinţat că puternic este să păzească comoara ce mi-a încredinţat până în ziu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ca nişte buni iconomi ai harului celui de multe feluri al 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i st fiţi cu totul uniţi în acelaşi cuget şi tn aceeaşi înţelegere” 1 „şi cele viitoare ca 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mofnis, tn latina clasică, stătea pentru convorbire, discuţie; conversaţie, dezbatere, chiar clevetire, tn cultura medievală sermo numeşte stiluri tn ars dictaininis (poezie şi proză): sermo simplex şi sermo artifex, artele triviale (gramatica, retorica şi dialectica); artes sermocinales (ceea ce apare la Theorodico Cornotensi); mai are şi sens de termen: la Abelard, universalul ca sermo sive nomen. Tot la Abeiard şi ca judecată-judecăţi {sermosennones). Este întrebuinţat şi pentru disertaţie, tratat, ca titlul unei traduceri din Averroes: Sermo de substantia orbis. Intre comentariu şi predică (praedicatio) se situează şi Bernard de Clairvaux tn Sennones în Carnea Canticorum. La fel, urmtndu-l pe Bernard şi Isaac de Sleita, tn aceeaşi proiecţie mistică speculativă (victoriană). Spre ilustrare, ctteva fragmente din Bernard: „Sufletul care se priveşte tn lumina clară a adevărului</w:t>
      </w:r>
      <w:r>
        <w:rPr>
          <w:rFonts w:cs="Bookman Old Style;Cushing Hv BT" w:ascii="Bookman Old Style;Cushing Hv BT" w:hAnsi="Bookman Old Style;Cushing Hv BT"/>
          <w:bCs/>
          <w:color w:val="000000"/>
          <w:sz w:val="24"/>
          <w:szCs w:val="16"/>
        </w:rPr>
        <w:t>…</w:t>
      </w:r>
      <w:r>
        <w:rPr>
          <w:rFonts w:cs="Bookman Old Style;Cushing Hv BT" w:ascii="Bookman Old Style;Cushing Hv BT" w:hAnsi="Bookman Old Style;Cushing Hv BT"/>
          <w:sz w:val="24"/>
        </w:rPr>
        <w:t xml:space="preserve"> nu va striga el, ca profetul, către Domnul: «întru adevăr m-ai smerit» (Psalmi, 118, 75). Cum altfel s-ar smeri dectt prin sincera cunoaştere de sine, văzându-se năpădit de păcate, îngreunat de greutatea corpului murilor, aruncat cum este tn grijile acestei lumi, murdărit de noroiul plăcerilor carnale, orb, deformat, infirm, supus la mii de greşeli şi pradă miilor de spaime, deschis viciilor şi netnstare să fie, prin sine, vlrtuds?” (Ai Cantica, sermo XXXVI, 5,Patr. lat., t. CLXX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această vorbă: «nardul meu a revărsat mireasmă» – (Ontarea Ctntărilor, 1, 11) dectt aceasta: umiiitatea mea fi-a plăcut”. „Nu înţelepciunea, zice mireasa, nici nobleţea, nici frumuseţea, daruri de care nu stnt lipsită, sânl cele ce au revărsat parfumul, ci doar smerenia, singura mea bogăţie. Numai ea este menită să placă lui Dumnezeu; şi Domnul priveşte la cel smeriţi” (In Cant., sermo XL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inimii noastre este de natura sensibilităţii, când are ca punct de îndreptare umanitatea lui Hristos; căci numai Hristos, pe când era tn această lume, ne-a hotărât inima. Credinciosul prea plin de această iubire este uşor încercat de căinţă, prin tot ceea ce fi reaminteşte de Hristos. El nu ascultă nimic mai cu plăcere, nu citeşte nimic mai cu atenţie, nu gtndeşte nimic mai mult, nu meditează nimic mai suav decât viaţa lui Hristos” (In Cant., sermo XX,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care avea să se impună era însă acela de predică, nu numai tn biserică, ci şi tn spaţiu universitar; Bonaventura a excelat tn ambele situări. Acest sermo (ales pentru a aduce lămuriri suplimentare la Itinerarium</w:t>
      </w:r>
      <w:r>
        <w:rPr>
          <w:rFonts w:cs="Bookman Old Style;Cushing Hv BT" w:ascii="Bookman Old Style;Cushing Hv BT" w:hAnsi="Bookman Old Style;Cushing Hv BT"/>
          <w:bCs/>
          <w:iCs/>
          <w:color w:val="000000"/>
          <w:sz w:val="24"/>
          <w:szCs w:val="16"/>
        </w:rPr>
        <w:t>…</w:t>
      </w:r>
      <w:r>
        <w:rPr>
          <w:rFonts w:cs="Bookman Old Style;Cushing Hv BT" w:ascii="Bookman Old Style;Cushing Hv BT" w:hAnsi="Bookman Old Style;Cushing Hv BT"/>
          <w:sz w:val="24"/>
        </w:rPr>
        <w:t xml:space="preserve"> ) va fi rostit la şcoala franciscană din Paris (între 1254-1257). După alegerea sa ca ministru general al ordinului (tn 2 februarie 1257), nu va mai ţine, sistematic, cel puţin, asemenea predici – sennones – totdeodată şi lecţii tn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pretări „Prima condiţie de care trebuie să ţinem seama, dacă se vrea cercetarea şi înţelegerea Sf. Bonaventura, este de a-i examina opera în ea însăşi în loc de a o privi, aşa cum se face uneori, ca o eboşă mai mult sau mai puţin fericită în comparaţie cu ceea ce împlinea în acelaşi moment Sf. Thoma. Doctrina Sf. Bonaventura se caracterizează, apoi, printr-un spirit care-i este propriu şi ea îndreaptă, pe căi conştient alese, către un scop perfect definit. Acesta este iubirea de Dumnezeu; drumurile care ne conduc sunt acelea ale teologiei. Filosofia trebuie să ne ajute la realizarea acestei intenţii, în aşa fel încât, urmând deschiderile înaintaşilor, aderând voluntar la doctrinele magisterilor, în mod deosebit ale părintelui şi învăţătorului său, Alexandru de Hales de prea fericită amintire, Bonaventura nu ezita, totdeodată, să-şi apropie noi doctrine menite să completeze pe cele mai de dinainte: non enim intendo novas opi-niones adversare, sed communes et approbatas retexere. Acesta este spiritul care animă opera sa capitală, Comentariu la Sen-tenţe, ca şi celelalte tratate şi opuscule, ca Itinerariunt mentis în Deum, în care doctrina sa este dezvol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nostru este Scut pentru a percepe lumina binelui infinit care este Dumnezeu, pentru a se odihni în el şi pentru a se bucura. Datorită ţelului suprem către care tinde, sufletul posedă, în lumea aceasta, o cunoaştere imperfectă, dar neînşelătoare, anume credinţa. Nici o altă cunoaştere nu ne dă o convingere mai profundă şi inebranlabilă ca aceasta. Filosoful este mai puţin sigur de ceea ce ştie, faţă cu credinciosul care crede. Totodată, credinţa în adevărul revelat este sursa speculaţiei filosofice. Cel ce crede prin iubire vrea să dobândească raţiunile credinţei sale; nimic nu este mai apropiat omului decât să înţeleagă ceea ce iubeşte; astfel că filosofia se naşte dintr-o nevoie a inimii, spre a se bucura din plin de obiectul credi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istincte prin metodele sale, filosofia şi teologia se continuă şi se completează reciproc, ambele apărând ca îndreptătoare către Dumneze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Sf. Bonaventura se dezvăluie expres şi înainte de orice ca un «itinerar al sufletului către Dumnezeu»; ea ne învaţă quo modo homo per alias res tendat în Deum, de aceea filosofia sa şi se apleacă asupra unei lumi în care fiecare lucru ne vorbeşte de Dumnezeu, ni-l reprezintă în modul său de a fi şi ne invită să ne îndreptăm către el. Dacă viaţa nu este decât un pelerinaj către Dumnezeu, lumea sensibilă este calea care ne duc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junge la înţelepciune, trebuie să dobândim prin rugăciune graţia care reformează, justiţia care purifică şi ştiinţa care ilumineaz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inţa purificării nu rezultă, cum s-a crezut, dintr-o confuzie în care ar fi căzut Sf. Bonaventura, între filosofie şi mistic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mistic», spunea Haureau, despre Sf. Bonaventura, dar adaug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misticismul lui însă nu este banal, ca de exemplu, acela al Sf. Bernard; este teoretic». Acest compliment semnifică faptul că Sf. Bonaventura face apel la resursele filosofiei propriu-zise pentru a construi sistemul său doctrinar. (Etienne Gilson, La Philosophie au Moyen Age, Payot, Paris, 1962, pp. 439-441, 4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Comentariului la Sentenţe, Bonaventura declara că teologia este o ştiinţă principiar afectiv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l nu este un intelectualist în sens strict, cultivând mai mult voinţa decât spiritul. în timp ce mulţi teologi considerau că beatitudinea cerească consistă într-un act de viziune intuitivă, el opta pentru actul de voinţă prin care Dumnezeu este iubit. Preocuparea sa constantă de a face ca luminile inteligenţei să servească pietăţii şi devoţiunii inimii, i-a adus, începând cu secolul al XlV-lea, supranumele de doctor sera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caracterului particular al spiritului său, Sf. Bonaventura se simţea mai înclinat către Platon decât că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Pietatea afectiv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eferă idealismul lui Platon realismului aristotel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f. Augustin, Ps. Dionysie, Victorienii sunt platonicieni şi din scrierile lor, cu precădere, s-a inspirat doctorul serafic</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contemplaţiei Sf. Bonaventura datorează mult celei a lui Hugues de Saint-Vic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 Pourrat, La Spiri-tualiti Chritienne, Lecoffre, Paris, 1928, II, pp. 265-266,2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dăcina meditaţiei sale stă voinţa de a gândi idealul propus de Sf. Francisc, de a face să treacă în planul doctrinei, fără a pierde ceva din savoarea vie, deschiderea către Dumnezeu şi rugăciunea neîntreruptă, contemplaţia care se încununează în extaz, lectura spectacolelor naturale, ca şi a acelora care vorbesc despre lucrurile divine. Pentru a realiza această transpoziţie, Bonaventura se foloseşte de o ştiinţă bogată, fiind la curent cu toate achiziţiile veac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l are o idee exactă a felului în care un magister în ştiinţa sacră trebuie să conducă o demonstraţie, ca ea să fie corectă şi convingătoare: trebuie să procedeze, succesiv, «după credinţă, după raţiune, după experienţa sensibilă». Nimic la el de felul unei gândiri vagi sau rău instruite. în acelaşi timp, însă, el stabileşte o ierarhie riguroasă a diferitelor cunoaşteri: este imprudent de a nu fi filosof, sau, cum zicea el, energic, «a da jos filosofia este un mare pericol»„ (Jean Jolivet, La Philosophie midiivale, în Histoire de la philosophie I, sous la direction de Brice Parain, Gallimard, Paris, 1969, p. 13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aracterizează opera lui Bonaventura este unitatea sa sintet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nici o altă scriere nu s-a exprimat mai bine ca în ultima: Hexamaeron: metafizica creştină consistă în studiul emanaţiei, al exemplarismului şi al întoarcerii la Dumnezeu, pe scurt, în Hristos, centrul şi miezul tuturor lucrurilor, tenens medium în omnib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Bonaventura, teologia este un discurs asupra lui Dumnezeu, pomindde la ceea ce a revelat în Scriptură. Dacă dezvoltarea acestui discurs admite în interiorul credinţei o cercetare raţională, raţiunea pune inteligibil în materia discursului teologic. Filosofia, în această perspectivă, este o filo-sofie creştină pentru că este integrată într-o cercetare ce se supune ascultării Cuvântului” (J. G. Bougerol, Saint Bonaventure. L’homme et l’oeuvre, în Philosophes medievaux, sous la direction de R. Imbach et M. H. Meieard, 10/18, Paris, 1986, p.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rminarea naturii filosofiei, recunoaşterea autonomiei principiilor şi metodei sale în raport cu revelaţia divină este problema tuturor controverselor în interpretarea gândirii Sf. Bonaventura”. (Antonino Poppi, Oassicită delpensiero medievale, Anselmo, Bonaventura, Tommaso, Duns Scoto alia prova delt’elenches, Vita et Pensiero, Milano, 1988, p.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Bonaventura n-a cercetat metafizica lui Aristotel ca Thoma, personal şi aprofunda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în adaptarea metafizicii lui Aristotel constă la Bonaventura în cercetarea concordanţei textuale între Stagirit şi gândirea Sf. Augustin. S-ar putea zice că este vorba de modernizarea, într-un fel de actualizare a doctrinei tradiţionale, nu însă şi de dezvoltarea în fundamente a ştiinţei filosofic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 are la Bonaventura o valoare teoretică, în măsura în care ea furnizează raţiunile formale ale ştiinţei divine şi practică, prin aceea că permite o conduită de viaţă inspirată prin revelaţ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Jean Legowicz, La Metaphysique d’Aristote dans l’oeuvre de Saint Bonaventure. La mithode de la Hception et Ies consiquences ideologiques în Die Metaphysik im Mittelalter, Walter de Gruyter, Berlin, 1963, p. 499, 501, 5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ă a propriei conversiuni, doctrina lui Augustin este prin excelenţă o metafizică a conversiuni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tă, ni se pare, spiritul augustinismului şi inspiraţia comună care reuneşte în aceeaşi familie doctrine aşa cum erau cea a Sf. Anselm, cea a Sf. Bonaventura sau cea a lui Malebranche” (Etienne Gilson, Introduction ă l’itude de Saint-Augustin, Vrin, Paris, 1987, p. 3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iunea filosofiei, care se împlineşte în teologie, submite raţiunea luminii creatoare a Adevărului ce nu stinge lumina naturală, nici n-o eclipsează, nici mai ales n-o înlocuieşte, ci o stabileşte în plenitudinea exerciţiului său natural. Ea este de acelaşi ordin ca victoria sufletului asupra trupului şi cu deosebire a lui Hristos asupra morţi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c situs totalis în dominium sacrae Scripturae garantează şi întăreşte autenticitatea filosofică a filosofi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ndr6 Hr^’en, Aquzt totaliter în vinum conversa. Philosophie et Rtve’-(ari»o/i chez z&gt;aint Bonaventurc et Saint Thomas, în Die Meta-iphysik im Mittelalter, v. supra. p. 3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f. Bonaventura scrie: «Pentru a-şi manifesta imensitatea, Dumnezeu produce lucrurile din sine, dar nu peste tot, întrucât efectul nu are cum să fie egal cauzei prime» (II Sent. 1, 2) se poate vorbi, ca în platonism, de o manifestare şi de o participaţie; dar această participaţie este urmarea unei voinţe atotputernice” (Emile Brdhier, La Philosophie du Moyen-Îge, Albin Michel, Paris, 1937, p. 2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 Bonaventura, dacă reia ideea platonică, n-o face prin admiterea lumii ca realitate modelată după paradigma divină, ci prin considerarea ei ca umbr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a gândirii bonaventuriene nu este aceea de reducere, ci de conducere a întregii ştiinţe către teologie” (Sofia Vanni-Rovighi, Studi di filosofia medioevale, Vita e Pensiero, Milano, 1988, II, p. 45,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i ce doreşte să se iniţieze în gândirea Sf. Bonaventura, nu i s-ar putea da un sfat mai bun decât să citească Itinerariul minţii în Dumnezeu şi să mediteze asupră-i. Cum zice un editor al său, această cărticică este «opera unui franciscan care, foarte liber, rescrie Bancherul» (H. Dumdry)</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tinerariul nu este un tratat de filosofie, ci o simplă ex-hortaţie; un indefinibil amestec de speculaţie savantă şi de fervoare religioasă” (Edouard Jeanneau, La Philosophie mi-dievale, P. U. F., Paris, 1963, p. 83,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ntul al X-lea din cartea Paradisului Divinei Comedii a lui Dante, în clipa în care postul in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el e întâmpinat de o îndoită cunună de fiinţe gânditoare, care cântă şi laudă mărirea lui Dumneze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celei de a doua cununi păşeşte cealaltă stea, Bonaventura, doctorul serafic, ucenicul lui Ioan de Parma, căpetenia franciscanilor, prieten în viaţă şi adversar de idei al Thomei din Aquin, autor al acelei faimoase călăuze a minţii către Dumnezeu, hinerarium mentis în Deum” (Mircea Vulcănescu, Doua tipuri de filosofie medievală, în Logos şi eros, Paideia, Bucureşti, 1991, p. 85, 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dopera lui Bonaventura este, fără îndoială, hinerarium mentis m Deum. De astă dată, autorul foloseşte un simbol universal răspândit, pe care îl întâlnim de la începuturile teologiei mistice creştine şi anume, simbolul Scării” (Mircea Eliade, Istoria credinţelor şi ideilor religioase, III, Editura Ştiinţifică şi Enciclopedică, 1988, p. 201-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enţa cu care Sfinţii Părinţi au vorbit despre scară explică dăinuirea simbolului ei şi în veacurile ce vor urma, nu numai în Răsăritul ortodox, ci şi în Apusul latin” (Mitropolit Nicolae Comeanu, Patristica mirabilis. Pagini din literatura primelor veacuri creştine, Editura Mitropoliei Banatului, Timişoara, 1987, p. 3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Cronologia vieţii Succesiunea şcolară şi doctr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1: anul naşterii lui Giovanni da Fidanza, în Bagnorea, Viterbo. în 1225 se naşte Thoma, la Roccasecca, aproape de Aquino, lângă Nea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1243, intră în ordinul franciscan. Un an mai târziu, Thoma aderă la dominicani; în 1248, este Baccalaureatus în Theologia, în primul grad, lector biblicus; în 1250, bacalaureat sententiar (Sententiarius), pe seama Sentenţelor lui Petrus Lombardus; 1253, Baccalaureatus formam, cu o licenţia docendi; la Paris, având ca dascăli pe Alexandru de Hales.(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1245), pe Jean de la Rochelle (1200?-1245), pe Eudes Rigaud, pe Guillaume de Milit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257, în aceeaşi zi cu Thoma, este admis ca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254-1257 ţine lecţii la Şcoala franciscană din Paris. în acest răstimp, definitivează şi comentariul la Sen-tentele lui Petrus Lombardus, în forma care s-a şi păstrat, fiind scriptum, destinat „public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 februarie 1257, Capitulo (colegiul) Ordinului, în prezenţa papei Alexandru IV, îl alege ministru general, având, deci, dreptul de a administra sacramentele fidelilor (cf. Codicem Iuris Canonici, promulgat sub autoritatea Papei Ioan Paul II, în 1983, can. 844,1: „miniştri catholoci sacramenta licite administram solis christi fidelibus catholici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ceasta, după ce Guillaume de Saint-Amour (m. 1272), doctor de Sorbona, atacase, în 1255, în De periculis novissimorum temporum, ordinele dominican şi franciscan. în replică, Thoma şi Bonaventura le susţin în faţa papei Alexandru IV, care, convins, condamnă cartea lui Guillaume, în bula Urbi et orbi, dată la Agn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3 octombrie 1256, împotriva „doctorilor seculari” de la Sorbona, Alexandru IV dă dreptul dominicanilor şi franciscanilor să ocupe catedre, numindu-i pe Thoma şi pe Bonaven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260, Bonaventura face cunoscute ordinului opusculele: Itinerarium mentis în Deuht, Lignum vitae, meditaţie asupra vieţii lui Hristos, Soliloquium de quator mentalibus exer-citiis, scriere şi ca tehnică şi ca tematică, similară celei a lui Augustin şi celei a lui Hugues de Saint-Victor, De triplici via (Despre meditaţie, rugăciune şi contemplaţie). Doctrinar şi administrator, deopotrivă, nu lasă fără răspuns mai nici un atac. în 1269 dă replica lui G6rard d’Abbeville cu Apologia paupe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28 mai 1273, când este numit cardinal-episcop de Albano, încetează să mai fie ministru general al ordinului. Lucrează în continuare la Hexama&amp;ron, poate capodopera sa, rămasă însă neînche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5 iulie 1274, către sfârşitul Conciliului ecumenic de la Lyon, deschis în 7 mai, moare, (Thoma se petrecuse din viaţă în drum către Lyon). în Ordinatio a Conciliului s-a scris: „la un ceas de dimineaţă, muri fratele de glorioasă memorie Bonaventura, episcop de Albano, om cu ştiinţă şi elocinţă de tot eminente; remarcabil prin sfinţenia sa, prin viaţa sa, prin conduita sa şi deprinderile sale, bun, afabil, pios şi plin de milă, de virtuţi, iubit de Dumnezeu şi de oameni. A fost înmormântat duminică în biserica fraţilor minori din Lyon. Stăpânul nostru, papa, a asistat la înmormântare, dimpreună cu toţi cardinalii şi aproape toţi prelaţii participanţi la Conciliu şi întreaga curie. Fratele Pierre de Tarantoise (dominican, viitorul papă Inocenţiu V, n.n.), cardinal episcop de Ostia, a celebrat messa şi a predicat pe tema Dolio super te, pater mi, Jonatha” (cf. Bougerol, în Philosophes</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pp. 98-99; v. 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ventura lasă în urma sa şi o şcoală de teologie şi de metafizică speculativă, perfect individualizată în epocă. Eustache d’Arras (m. 1291), augustinian şi, implicit, bonaventurian fervent, mai cu seamă prin motivul iluminaţiei divine, a comentat şi Etica nicomahică aristotelică şi Sen-tenţele lui Petrus Lombar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discipol este Gauthier de Bruges (m. 1307) şi el comentator al Sentenţelor lui Petrus Lombardus şi autor al „unor importante Chestiuni disputate care atestă fidelitatea la principiile lui Augustin” (E. Gilson, La Philosophie au Mayen Îge, p. 451). Elev îi este şi John (Ioannes) Peckham (m. 1292), succesor al lui Robert Kilwardby, începând cu anul 1274, la scaunul arhiepiscopal de Canterbury. Autor al unor scrieri ştiinţifice {Tratat despre sferă, Teoria planetelor, Perspectiva comună), al unor Chestiuni disputate, al unui comentariu la prima carte a Sentenţelor lui Petrus Lombardus, adversar al teo-metafizicii albertino-thomiste, urmează şi el principiului au-gustiniano-bonaventurian al iluminaţiei. Cauza cunoaşterii este aceeaşi ca a existenţei, ceea ce, înseamnă că, nimic, în ordine secundă, nu are suficienţă de sine, fără de asistenţa-susţinerea divină. De aici şi fundamentarea cunoaşterii în ilum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nul Matteo d’Aquasparta (? 1240-1302), elev al lui Bonaventura şi al lui Peckham, este şi el autor al unui Comentariu la Sentenţe. Luând cunoştinţă de lucruri, elementar, prin simţuri, sufletul se exercită, în trepte, asupra materiei de natură sensorială ca imaginaţie, apoi ca intelect. Căpătându-se înţelesul lucrurilor în existenţa lor, nu se dobândeşte însă ideea de existenţă în sine, a existenţei ca existenţă. Trecerea în ordine teo-metafizică ar fi posibilă doar prin raportare la modelul etern, aceasta pe calea ilumin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ccesiunea bonaventuriană, mai aproape sau mai departe în timp, se înscrie, la rigoare, întreaga mişcare francis-cană de la Roger Marston (m. 1303), Pierre Olieu (Olivi,? 1248-1298), Pierre de Trabes (sec. XIII), William de Ware (sec. XIII), – Richard de Mediavilla (? 1249-1308) şi până la Ramon Llull (1235-13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imbolică şi meta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erează frecvent cu sintagma ontologie arhaică, neîndoielnic, cu aplicaţie, cel puţin înlăuntrul gândirii mitice. Apar însă oarecari dificultăţi chiar în context, pentru a nu mai vorbi de faptul că, în acest fel, supravieţuirea şi transferul reconstrucţiei mitice a lumii în cea filosofică riscă, fie şi parţial, incomprehen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pare greu de desluşit determinativul: are în vederţarhaicitatea ontologiei sau/şi numeşte modul acesteia, din urmă în limitele gândirii arha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 situare filosofică, nu cumva sintagma în cauză elimină total continuitatea dintre gândirea mitică şi cea filoso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Aristotel atrăgea luarea aminte asupra faptului că, deşi distincte, ele se leagă într-o oarecare măsură: „şi iubitorul de mituri este întructtva iubitor-de-înţelepciune” (kai ho philomythos philosophos p6s estin); „după unii, cei care au trăit mult înaintea generaţiei noastre şi au făcut primele încercări teologice” vor fi explicat lumea simili-filosofic, ident-ificând în Okeanos şi Thetys „părinţii lumii”, „arătând că lucrul pe care jurau zeii, numit de poeţi Styx, nu este altceva decât apa” (Metafizica, 982 b, 18; 983 b, 25-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zumă că acei „unii” vor fi fost Platon şi platoni-cienii, ceea ce este perfect posibil ca adevăr de îndată ce întemeietorul Academiei, cu deosebire, chiar integra mitul în reconstrucţia de tip filosofic, de altminteri, ca pythagoricii ori ca Empedocles, mai înain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crurile, se iveşte întrebarea: mitul era convocat numai din raţiuni poetice sau, cel mult, pentru că limbajul filosofic era încă precar? Nu este exclus ca recursul să aibă asemenea motivări. Totuşi, ele sunt prea slabe, pentru a fi su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cestea, trebuie să mai luăm în seamă şi altceva: filosofia, începând cu Thales, în partea ei, aşa-zicând, exoterică este simbolică, fapt care o apropie de mit sau, mai degrabă, explică o anume continuitate, deci prelungirea logicii sale în logica filosof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tul „povesteşte o istorie sacră”, relatând „un eveniment care a avut loc în timpul primordial, timpul fabulos al începuturilor”, el „dezvăluie sacralitatea” (cu)prinzând „dramaticele izbucniri în lume ale sacrului” (Mircea Eliade, Aspecte ale mitului, Univers, Bucureşti, 1978, p. 6). Povestind o istorie ca dezvăluire, mitul o „învăluie” într-o „naraţiune”, ceea ce înseamnă că o „trage” în simbol, acesta ca modalitate (dacă nu, chiar, ca modalitate) de a numi fără-de-nume şi de a „cuprinde” de-necupri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 de recunoaştere, iniţial ca o jumătate pentru cealaltă, symbolon, mitic şi filosofic, stă nominal, ca parte a noastră, pentru ceea ce este dincolo de noi, în şine ne-cunoscut, fiind în condiţia absolutului. în consecinţă, simbolicul este proiecţia noastră, ca înconjurare a ceea ce nu are a fi în-cercuit cogniţionist. Este şansa noastră, întrucât, poate, mai înainte de orice, suntem limb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ice, aşa-numitele ontologii arhaice, tot asemenea aveau să fie şi cele filosofice ca urmare a incapacităţii convertite (paradoxal) în capacitate a minţii omeneşti de a numi ceea ce nu rezultă cognitiv, adică, după Hegel, de a concep-tualiza cunoscutul, agnostos-uaristotelic, atât de derutant, dar, în şi mai mare măsură, propensiv în ordinea certitudinilor, pe cât de convenţionale, pe atât ma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fapt de la sine evident că filosofia, deşi în jocul ei secund, o metafizică, în rostul său definitoriu, ea se împlineşte numai mijlocit, de îndată ce recurge la simbolică, în limitele antichităţii, ca şi în acelea ale Evului Mediu, cel puţin, faptul este de tot evident. Hermeneutica lui, de aceea, nu are a fi ca o justificare existenţială, ci doar în ordinea relevării datelor elementare organizate în ceea ce s-ar putea numi o ontologie simb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evoie sau nu este locul aici de a face demonstraţia că distincţia metafizică-fizică (prim-sccund ori formal-material) este conaturală (s-ar putea spune şi coextensivă şi coeternă) filosofiei, structurând-o încă din timpul ei auroral. Dar tot dintru început şi din această stare vine şi marele paradox ca expresie a logicii aporetice, proprie instituirii de tip filosofic. Anume, deşi posibilă apofatic, în deosebire de ontologia secundă (simbolică), aceasta catafatică, metafizica dă identitate filosofiei, iar nu cealaltă, doar auxiliară, fiind mijloc sau cale. Şi încă, în timp ce metafizica se desăvârşeşte parcă holist, ontologia simbolică, accentuat istoricistă, ca evenimentul, se petrece o dată ce-şi transferă semnificaţiile. Cu acestea luate, precarizată, se reînnoieşte mereu, dar în alte proiecţii sau „experimente”. „Simbolica” thalesiană, centrată în elementul apă, nu trece, ca atare, în aceea anaximandriană, nici aceasta în reconstrucţia lui Anaximenes. Tot asemenea cele ce urmează, fie ele antice, medievale sau moderne, mereu altfel în expresie, însă organizate în aceeaşi logică a întruchipării simbolice. Divergente prin chiar modul lor de a fi, ele nu comunică direct, deci nu trec fără mijlocire una în alta. Dacă n-ar sta pentru altceva, pentru acelaşi altceva, ele ar fi ca fapte istorice perfect monadice, instituite parcă deliberat în sine. Totuşi, cam ca Aheronul, care tei ascunde apele sub pământ pentru a reapare în alt loc, ele se destăinuie numai după ce se „pierd”, adică după ce se desimbolizează, ca să se adune, „purificate”, în alt câmp, cel metafizic. Aceasta întrucât, proiecţii ale minţii noastre, ele doar aproximează absolutul, procedând dominant analogic. Prin simbolică, acel-ceva-în-sine-necunoscut este gândit ah ob, ca şi cum, de unde, în urmare firească, deja apof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este acest Dumnezeu? Am întrebat pământul şi mi-a răspuns: Nu sunt eu şi cele ce sunt pe pământ nii-au răspuns aceiaşi lucru. Am întrebat marea şi străfundurile şi târâtoarele sufletelor vii şi mi-au răspuns: Nu suntem Dumnezeul tău, caută deasupra noastră. Am întrebat adierile care suflă şi a zis aerul cu locuitorii săi: Se înşeală Anaximenes, eu nu sunt Dumnezeu. Am întrebat cerul, soarele, luna şi stelele şi îmi răspund: Nici noi nu suntem Dumnezeul pe care-l cauţi. Şi am zis tuturor acestora care înconjoară uşile trupului meu: spuneţi-mi ceva despre EI. Şi au exclamat cu voce mare: El ne-a făcut pe noi. întrebarea mea era cercetarea mea şi răspunsul lor era frumuseţea lor” (Augustin, Confesiuni, X, 6,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arafrază: ce este acest Absolut? Pentru a-şi răspunde, mintea noastră în exerciţiul ei suprem, acela ontologic, nu avea a proceda altfel decât simbolizând pe măsură ce înainta, pe verticală, aşa-zicând după Aristotel, de la î”nterior şi mai bine cunoscut faţă de noi către anterior şi mai bine cunoscut în ordinea naturii. Desimbolizarea însă este numai relativă, în raport cu nivelul depăşit, pentru că altfel este o nouă simbolizare. Operaţiunea, deopotrivă pozitivă şi negativă, negativă şi pozitivă, îndreaptă, progresiv, spre ceea ce poate fi determinat numai apofatic: „în acest întuneric supra? luminos dorim ca să ajungem şi să vedem şi să cunoaştem prin nevedere şi necunoaştere, ceea ce e mai presus de vedere şi cunoaştere, ceea ce-i nevedere şi necunoaştere în sine, căci aceasta înseamnă a vedea şi a cunoaşte cu adevărat şi să-l slăvim pe Cel supranatural prin negarea tuturor celor existente, cum fac sculptorii care îndepărtează tot ce împiedică vederea clară a ceea ce este ascuns” (Ps. Dionysie Areopagitul, Teologia mistic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a sa simbolică, ontologia instituie ca printr-o pătrundere sau înălţare, cu fiecare ipostază (ori ipoteză) aproximând cu un alt (cu un mai mare) grad de probabilitate. De aici şi mai accentuata şa istor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rezultare cogniţionistă, ca în celebra alegorie par-menidiană, ea este calea minţii către „adevărul bine rotunjit”, ca definire negativă a fiinţei în sine: nenăscută, nepieritoare, necondiţionată, indeterminată şi prin toate acestea strânsă între limitele sale. O aparentă contrazicere: în realitate o perfectă punere în termen negativ, căci numită în fiecare atribut prin contrariul a ceea ce, simbolic, se desluşeşte, fiinţa ca absolut (absolutul însuşi, apofatic, venind de la absotvo, a dezlega, a lăsa liber) este gândită (conceptualizată, definită) cu totalitatea determinaţiilor corespunzătoare. în acest sens este strânsă (ori cuprinsă) între limi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ne aici acea mare „viclenie” a raţiunii care îi este suprema şansă în ordine metafizică, anume „determinarea” in-determinatului prin indeterminate (seria atributelor infinit nemijlocite). Pusă în fiecare dintre acestea ca întreg, deci gândită ca întreg, nenăscută şi nepieritoare, fără început şi fără sfârşit etc, fiinia în sine este instituită ca subiect logic şi pro-poziţional. Fără a o şti ca atare în fiecare atribut în parte (fiind totuna cu fiecare în parte), ea este definită (prinsă cum este în discursivitatea minţii) numai prin enumerarea atributelor. Spunând că este nenăscută şi nepieritoare, „şi” constituie acel ceva care dă seamă de faptul distincţiei pentru unire. în sine, fiinţa nu este (sau, mai degrabă, n-o putem gândi) ca nenăscută şi nepieritoare şi fără început şi fără sfârşit. Conjuncţia este functorul de clinaj care permite astfel descrierea speculativă, în virtutea modului nostru, ontologic, limbaj şi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gniţionist sau nemijlocit în acest mod, fiinţa în sine este indefinibilă: de aceea metafizica presupune simbolica. Istoria, care este convertită în argument, întăreşte prezumţia, de îndată ce, cu fiecare moment de regim secund, orizontul de cuprindere şi coerenţa aceleia sp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acă apa, simbolic, poartă cu sine (sau numeşte dincolo de sine) termenul central şi prima propoziţie a metafizicii (fiinţa şi fiinţa este), apeiron-vX anaximandrian ca foc, aej, apă şi pământ adaugă indeterminarea, aerul faptul de a fi în condiţia unului (unicităţii), în timp. oe. focul heraclitic face posibilă cea dintâi de-finire într-o sintaxă prevăzută mai cu toate elementele de bază. înlocuind în frg. 30 „lumea” prin existenţă şi „focul” prin fiinţă obţinem: Existenţa a fost, este şi va fi fiinţa ca fiinţă (deci mereu identică sieşi,una nenăscută şi nepieritoare, ilimitată şi nedeterminată) care după măsuri întemeiază şi după măsuri cheamă la sine. Frg. cu.nr. 8, parmenidian, la rândul său, printr-o eliberare de simbolic, ne plasează neezitant în metafizicul pur: „nenăscu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nepieritoare, întreagă, neclintită şi fără capăt”, fiinţa „nici nu era, nici nu va fi, de vreme ce e acum laolaltă, una şi neîntreruptă.”. „Nici divizibilă nu-i, pentru că e toată la fel: nici undek nu se află nu mai mult sau nu mai puţin în stare să-i împiedice continuitatea, ci toată e plină de fiinţă. în felul acesta, e In întregime continuă: în lăuntru şi fiinţa se mărgineşte cu fiinţa”. „Nemişcată în hotarele unor cumplite legături, stă fără început şi fără sfârşit… Aceeaşi în aceeaşi stare zăbovind, zace în sine şi astfel, neclintită, rămâne locului. Amarnica Nevoie o ţine în strânsoarea hotarului ce-o înconjoară din toate părţile, pentru că nu-i îngăduit ca fiinţa să fie neisprăvită, astfel se face că nu-i lipseşte nimic; căci de i-ar lipsi ceva, i-ar lips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ărei dezvăluiri (printr-o de-simbolizare radicală) şi, parcă, desăvârşirii, îi urmează însă mai tulburătoare întrebări, statornicirile transfigurându-se aporetic. Aşa, poate, se explică reîntruchipările simbolice, mereu mai minuţios construite şi, în profunzime, mai apropiate de meta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oară, după culminaţia heraclitică şi parmenidiană, întreaga filosofie greacă începe să se concentreze în marea aporie a unului şi multiplului, pusă în toată clasicitatea ei programatică de către Platon în dialogul Parmenides şi mereu reluată, „experimentată” mereu altfel, în alte contexte, de la Aristotel la Platon şi Proclos. Ultimii sunt şi cei care o trec, parcă testamentar, noii filosofii, din orizont creştin, deter-minând un transfer şi o integrare nu numai ale simbolicului, dar şi ale metafizicului. Atât de apropiatele transfigurări: cea procleeană (încă în câmp „păgân”) şi cta areopagitică circumscriu un „pământ” în limitele căruia filosofia greacă tradiţională şi cea creştină se asimilează reciproc, pentru a deveni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rticipante la aceeaşi metafizică, ele se întreţes şi simbolic: pe această cale, de altminteri, se şi întâl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a pentru o recuperare a întregii Grecii spirituale, Proclos avea să reinterpreteze, cu intenţionalitate în transfer, până şi miturile clasice. Aceasta, împotriva aparenţelor care aduc cu o nostalgie irepresibilă a deja-trăitu-lui. Mai exact însă, înţelegând gestul în perspectivă, avem de a face cu o convocare a tradiţiei pentru a fi pusă în solidaritate cu noua paradigmă. Proclos, deci, resimbolizează simbolica şi astfel, după o primă mişcare, de refacere a continuităţii mitico-filosofice, sugerează alta, asimilistă, aceasta însă posibilă din orizont creştin (în particular, areopag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tă în istorie printr-o ruptură şi instituită numai dincoace de aceasta, dar cu trecerea în acest spaţiu a tehnicilor simbolice, de tip mitic („elementologia” este probabil cea mai concludentă), filosofia greacă „ieşea” din istorie, dintr-o istorie, pentru a se Integra în alta apăsând pe solidaritate şi con-tinuism. De aceea, simbolic (mitic, dar şi filosofic secund) şi metafizic, printr-o asemenea situare, se arată a fi comunicante, prezenţe sau ipostaze în aceeaşi fenomenologie ale metafizicii, ca punere şi justificare, zicând astfel după Hegel, ale absolutului în faţa conştiinţei. în „secolul de aur” al scolasticii, Bo-naventura era, în acest sens, paradig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onaventura în spaţiul „misticii speculative” între determinantele desăvârşirii scolasticii latine în secolul al XHI-lea, odată cu resurecţia filosofiei – mai toate universităţile, cu deosebire însă cea pariziană configurându-se ca o civitas philosophorum – (pentru a zice astfel după un contemporan şi nu oricare, ci Albertus Magnus), cu „descoperirea principalelor opere ale Iui Aristotel”, ca şi ale comentatorilor săi antici, Martin Grabmann promova „intervenţia” marilor ordine: dominican şi franciscan (La somme thiologique de Saint Tkomas d’Aquino, Paris, MCMXXV, p. 15). Explicaţia poate să pară discutabilă şi nu este exclus să fie, dar, în acest caz, nu pentru identificări nesusţinute, cât datorită incompleţi tudinţi, de ce nu, fireşti. Oricum, „factorii” operează chiar dacă fiecare dă seamă numai de o parte a ansamblului indus; sau tocmai de aceea, funcţionând complemetar, în urmarea faptului de a fi şi unul şi altul şi celălalt, în condiţie restri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i degrabă decât o realitate constituită, „cetatea filosofilor” este o delimitare în câmp epistemologic; aristote-lismul, apoi, descoperit, nu este şi autorizat sau acceptat universal, iar cele două ordine, deşi în acelaşi spaţiu ecleziastic, se diferenţiază (şi îl împart) major. Emblematici, în acest sens, sunt cei doi mari teologi şi filosofi ai secolului: Bonaventura şi Thoma, primul franciscan şi, prin raportare la tradiţie, fi-loplatonic şi augustinian, în schimb, cel de al doilea dominican şi aristotelic. De aceea, într-o devenire parcă previzibilă, unul fixat în orizontul „misticii speculative”, pe când celălalt, in-telectualist. Separaţi prin atâtea, cei doi se adună însă în întregul secolului care îşi construieşte personalitatea prin distincţia teologică şi filosofică a unuia şi a celuilalt. Astfel că „filosofia simţului Thoma şi cea a sfântului Bonaventura se completează ca două interpretări, cele mai universale, ale creştinismului şi, pentru că se completează, nu se pot nici exclude, nici identifica” (E. Gilson, La Philosophie de St. Bonaventure, J. Vrin, Paris, 1943, p. 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estinat parcă, ambii se năşteau pe pământ italian (Thoma în 1225 la Roccaseca, lângă Neapole, Bonaventura către 1220 la Bagnoregio, în Viterbo), ambii aveau să culmineze în Paris, unul însă, ca dominican, celălalt ca franciscan (din 1257 până în 1273 şi general al ordinului). Şi încă, se petrec din viaţă în acelaşi an, 1274, Thoma în drum către Lyon, unde urma să participe la un conciliu, iar Bonaventura la încheier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ovanni di Fidanza, supranumit Bonaventura din motive care nu se ştiu prea exact (canonizat, după moarte, cu sărbătoarea în 14 iulie), doctrinar, ca al doilea întemeietor al ordinului instituit de Francesco d’Assisi („părintele nostru”, Itinerarium, prol.), îşi desăvârşeşte meditaţia sau, cu un cuvânt mai potrivit, fiind predilect, speculaţia (de Ia speculum, oglindă) într-o operă care, deodată, impresionează prin întindere: 10 volume (Opera omnia) în ediţia Quaracchi, 1882-1902. Cu deosebire însă, ea fascinează prin ardenta trăirii şi prin capacitatea de transportare din văzut în nevăzut, pe orizontală, în câmpul lucrurilor lumii, ca şi pe verticală, de la ceea ce există către ceea ce este şi nu poate decât să fie. Un anume inefabil care o „apără” în partea ei cea mai subtilă, obligă la o lectură intropatică. Nu-i poţi desluşi toate sensurile decât „reconstruind-o” cu Bonaventura însuşi. Căci, întreţesându-se, „logica minţii” şi „logica inimii” cer dublă participare, ca înţelegere şi ca simţire. Despre întreita cale (De triplici via), Solilocviu (Soliloquium), Pomul vieţii (Lignum vitae), Itinerariul (Itinerarium mentis în Deum), Despre perfecţiunea vieţii (De perfectione vitae), Viaţa mistică (Vita mystica), numai câteva dau seamă în modul cel mai eclatant de individualitatea inconfundabilă a speculaţiei bonaventuriene, teologică şi filosofică. De altminteri, parcă programatic îşi şi centra meditaţia în ideea de „itinerar”, ca ascensiune, prin chemare şi căutare, prin „oglindire” şi devoţiune, prin cercetare şi admiraţie, prin înţelegere şi trăire (cf. Itin., prolog). Şi, totodată, identifica în „ascensiune”, calea către Dumnezeu, pe o verticală ce simboliza în-dreptarea ontologică a fiinţei noastre, predeterminată să locuiască într-un spaţiu al lumii organizat după o logică binară: între pământ şi cer, între ceea ce există şi ceea ce este ca act pur, între „oglindă” şi „oglindit”, între „transdescendent” şi „transas-cendent”, pentru a zice astfel după Jean Wahl. Deocamdată, asemenea tuturor lucrurilor, căci toate cele ce sunt, în ordinea întemeiatelor, sunt ca o „imagine”, într-un sens nu prea depărtat de cel platonic. Manifestare a lui Dumnezeu ca principiu, lumea îl „reflectă” sau îl reproduce, pe cât îi este dat copiei s-o facă şi, deci, cu atâta realitate câtă intră în condiţia de existenţă a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izant, într-o modalitate ce aminteşte mai curând de Origene, de „corpus-ul areopagitic”, chiar de Maxim Mărturisitorul decât de Augustin, ca victorienii, mai în preajma lui şi într-un efort solidar celui al acestora, Bonaventura participă esenţial la trans-substanţierea în gândirea creştină a celei mai apropiate de ea paradigme ont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ăsura în care, în acelaşi veac, cu Albert cel Mare şi Thoma, aristotelismul fusese supus unuei operaţiuni similare, mai departe de o „creştinizare” a sa nu se trece. Peste tot unde apare, el îşi păstrează însă individualitatea sau nu se impersonalizează într-atâta încât să nu-şi mai conserve particularităţile evenimenţial distincte şi distinctive. Fie „creştini-zat”, el, fie „aristotelicizată” teologia creştină, oricum, asimilarea nu se înfăptuieşte până la capăt. Mereu rămâne ceva pur şi în sine aristotelic şi, respectiv, creştin. De aici, poate şi existenţa mai degrabă a unor „aristotelisme”, fie şi numai, tipologic, acela albertino-thomist (ortodox) şi acela sigerian (heterodox), cel puţin în scolastica latină şi începând cu acest veac, al Xl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exclus ca faptul să vină dintr-o „lectură restrictivă”, cu precădere ca fizică (filosofie secundă) sau, de ce nu, din modul de a fi al metafizicii aristotelice (al filosofiei prime) ca o logică. Poate, mai cu seamă, de aici, pentru că explicaţia cea mai convenabilă a „lecturii” restrictive înseşi n-ar fi altfel posibilă decât prin „psihologia” cititorului ceea ce nu este, totuşi, oper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homa recurge la metafizica aristotelică, în termen de logică, pentru a defini, epistemologic, teologia („sacra doctrina”, „sacra scientia’). în urmare, filosofiei nu avea să-i mai rămână decât şansa de a fi ca „fizică”. Un „de-metafizicism”, care pune însă întrebarea atât de tulburătoare, ce trebuia pusă, nu spre umilinţa, cât în profitul metafizicii: „Dacă este posibilă”. Iar după aceasta şi „cum este posibilă”. Kant, aşadar, peste câteva secole, desăvârşea un program epistemologic, prin radic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ă, chiar-dacă perfectibilă, în structura sa formală, în partea de construcţie, aplicată, metafizica aristotelică va fi fost aproape un eşec prin cădere în fizică. în limitele aristotelis-mului, de aceea, putem şti ce este metafizica şi cum gtndim metafizic, nu însă şi dacă este posibilă. Cu Thoma, începem să ne şi întreb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acă este şi este, cum re-construim metafizic, ce legitimitate să aibă re-construcţia de acest fel când ne aplecăm mereu asupra în-dreptăţirii exerciţiului, în cazul în care chiar nu ne îndo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arcă, o nevoie dobândită, cu Platon şi Aristotel şi reînnoită, peste multe secole de Hegel şi Kant (intervertirea este necesară) de a construi metafizic şi de a ne întreba privitor la metafizică, spre a o justifica ori spre a ne îndreptăţi în gândirea meta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ominant aporetică, metafizica aristoteliciană, predominant constructivă, cea platonică, ambele, în condiţia asumată ideale, dacă aşa stau lucrurile, ar fi de înţeles de ce, împotriva unei prejudecăţi, admisă, leneş, ca judecată, cum că Evul Mediu clasic va fi fost aristotelicizant, trebuie să-l ad mitem, cât înaintăm dinspre greci, ca platonizant. De aceea, după Gilson, se poate spune că nu vor fi existat, „platonisme” de şcoală, de îndată ce platonismul este peste tot şi nicăieri ca atare. Ceea ce şi este explicabil, prin faptul că platonismul dă seamă, în mod exemplar, de structura oricărei metafizici. Doi termeni (fiinţa în sine şi fiinţa determinată) plus al treilea (participarea), pentru relaţie, constituie triada întemeietoare, într-un fel, dacă se poate spune aşa, silogismul metafizicii. Astfel n-ar fi explicabilă universalitatea „platonismului”, în concept generic, deci ca nume pentru logica „ternară” a minţii noastre în proiecţia ei re-constru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admis în identitate cu logica naturală însăşi, cu aceasta ca exercitare metafizică, de-evenimenţiatizat, platonismul se impunea matriceal. Evul Mediu filosofic, dar şi teologic, nu avea a fi decât platonic, pentru că „platonică” era şi este (şi va fi) raţiunea noastră în proiecţia ei meta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umând astfel, am înţelege mai exaet conaturalitatea platonismului şi spiritualităţii creştine, medie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pretare filosofică, Thoma pare mai modern, paradoxal, tocmai printr-un refuz al metafizicii care echivalează cu situarea sa într-un „orizont” de „aşteptare”, dacă nu criticist, oricum, pre-criticist. Bonaventura, în schimb, se pune în identitate cu epoca, este secolul lui, mentalitatea acestuia, modul lui de a fi, şansa lui. Ceea ce nu este însă un defect. Dacă Thoma avea să fie pentru toate timpurile prin aceea că se smulge din veac, comilitonul său câştigă aceeaşi condiţie prin fixare în el. Bonaventura, deci, nu are a fi un „antic” (ca nemodern), tocmai pentru că îşi reprezintă exemplar veacul şi dă seamă de el, ca un „martor” cu desăvârşitâ fide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adigmă platonică, Bonaventura este reprezentativ pentru o reconstrucţie mereu reînnoită (şi sporită), în aceeaşi structură însă, pe când Thoma reprezintă, mai degrabă, în metafizică, de-construcţia. Prin aceasta nu se şi resping; dimpotrivă, se adună, completându-se şi întregind profilul ve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nsarea platonismului pentru un mereu alt proiect ontologic, dar în acelaşi stil, o întreprinseseră încă victorienii, cărora lumea filosofică a evului de mijloc şi ulterioară le datorează mult, în contra aparenţelor, care îi plasează (sau îi ascunde) printre minori. De altminteri, tot aceleaşi aparenţe îl ocultează” şi pe Bonaventura, diminuat uneori tocmai pentru a fi fost „cel mai medieval dintre toţi filosofii Evului Mediu”, neîntrecut, în vremea sa, cel puţin, într-o operă de „reducere sistematică a tuturor ştiinţelor la teologie” (J. G. Bougerol, l Bonaventure et la sagesse chritienne, du Seuil, Paris, 1963, p.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nu are aplicaţia şi pasiunea sistematicistă, deschiderea filosofică şi patima (sau ştiinţa) constructivă proprii lui Thoma. Nici însă, acesta, „trăirile” lui şi fascinaţia „ascunsului”, nici poezia indicibilă a acelui ceva de neştiut, dar simţit şi dorit, după care tânjim mereu. Thoma are limpezimea metafizicianului cu metodă, ce reconstruieşte fiinţa în sine inductiv şi analogic, pe când Bonaventura, cu faţa la lucrurile lumii, ca spre marea oglindă în care pot fi zărite cele ce nu sunt vizibile în sine, prin adâncirea în ele, se descoperă în sufletul său şi se înalţă în Dumnezeu. Se „afundă”, aşadar, în „apa” oglinzii ca, pe măsura „cobortrii”, să urce. Căci procesiunea, zicând astfel după Plotin, este o conversiune, ceea ce înseamnă că de la extra nos, prin sine, intra nos, mintea noastră parcurge calea către supra 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victorienii, în urmarea unei tradiţii statornicite şi îmbogăţite de Cement din Alexandria, de Origene, de Augus-tin, de Grigorie cel Mare, dar mai cu seamă de Ps. Dionysie Areopagitul, Bonaventura „socoteşte lumea ca un simbol şi fiecare lucru ca expresie a ideii Verbului, idee ce poate fi degajată prin contemplaţia mistică” (Pourrat, op. cât., p. 162). Creată prin cuvânt, este asemenea unei cărţi, în care, ca într-o altă gramatică, lucrurile-termeni şi sintaxa poartă sensuri ce, în sine, le transce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nd semnificăm, adică substituim, ceea ce poate să spună că oglindim. Cuvântul, deci, pentru că este semn, poartă semnificatul. Dinspre acesta, el este oglinda lui, aceea care şi-l însuşeşte în modul specific şi, totodată, dă sens de experienţă „oglinzii” îns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tologic, lucrul este ceea ce este prin semnul (vesti-gium) dat şi pus de creator (care creează, semnificând). în urmare, „citite”, lucrurile dau seamă de temeiul lor, conţinut în „vestigiile” ce în-frinţează. Prin acestea, ele sunt ca o oglindă (speculum), ceea ce face ca „lectura” să fie o „speculaţie” şi deci teologia şi filosofia, hermeneutici specul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linditoare, dar nu In sens platonic, participativ, ci mai curând plotinian, procesiv, lucrurile, ca oglindă, sunt instituite astfel pentru a oglindi. Ele stau ca finalitate a „principiului dintâi”, întrucât au a-l oglindi. în ele, deci, Fiinţa în sine se pune pentru a se privi. Unul absolut, adică, se de-semnifică din această condiţie pentru a-şi „vorbi” sieşi, despre sine printr-un „celălalt”, conţinut analitic. Dar, desemnificându-se, el face posibil predicatul, ceea ce vrea să spună că este nu numai termenul, ci şi sinta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trece într-o gramatică sau, dacă se poate spune aşa, într-o ontogramatică, aceasta cu dublă finalitate: teologică (metafizică) şi antropologică, de îndată ce, atât Dumnezeu (Fiinţa în sine) cât şi fiinţa noastră sunt justificate esenţial ca limb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odicţe dar şi o antropodicee, fiind, deopotrivă, „o concepţie asupra vieţii şi o cale a vieţii omeneşti, inspirată de Revoluţia divină” (Sofia Vanni-Rovighi, Studi di filosofla medioevale, II, p. 66), teo-metafizica, „doctorului serafic” este pentru toţi; prin barochismul ei şi pentru calof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aducere a Itinerariului vrea să fie o cale către spiritualitatea medievală. Medievalia, ca o posibilă bibliotecă, nu ar avea cum să se deschidă decât printr-un Itinerar al minţii în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VLĂDUŢESC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37:00Z</dcterms:created>
  <dc:creator>Itinerariul Mintii In Dumnezeu 04</dc:creator>
  <dc:description/>
  <cp:keywords/>
  <dc:language>en-US</dc:language>
  <cp:lastModifiedBy>User John</cp:lastModifiedBy>
  <dcterms:modified xsi:type="dcterms:W3CDTF">2013-08-07T11:37:00Z</dcterms:modified>
  <cp:revision>2</cp:revision>
  <dc:subject/>
  <dc:title>Bonaventura</dc:title>
</cp:coreProperties>
</file>