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BEDNÂI</w:t>
      </w:r>
    </w:p>
    <w:p>
      <w:pPr>
        <w:pStyle w:val="Heading1"/>
        <w:ind w:hanging="0"/>
        <w:rPr>
          <w:i/>
          <w:i/>
          <w:sz w:val="40"/>
        </w:rPr>
      </w:pPr>
      <w:r>
        <w:rPr>
          <w:i/>
          <w:sz w:val="40"/>
        </w:rPr>
        <w:t>Fet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ac cunoştinţă cu Tos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ntră în raza Tosi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s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din blană de ren contra cubancă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orneşte la asalt. Tosia e prevenit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pe pod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ucătări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dificili. Varză pe zăpad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l întâlneşte pe Dementiev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 un om de neînlocuit 137 în folosul munc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nou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şi autocritic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a decis să înveţ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Xan Xanâci îşi iau mobil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consultă eco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frânar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i se deschid ochi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din blană de ren îşi schimbă stăp-înul…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uţe de hârti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cere iertar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tit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 Tosia fac o învoial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ârti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Xan Xanâci plănuiesc cum să-şi aşeze mobil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lăteşte cu vârf şi îndesat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i se oferă un ceas în dar…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primeşte locuinţă. Tosia la Kamciatka. 2G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AC CUNOŞTINŢĂ CU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ă mult a mai avut de mers Tosia până să ajungă la noul ei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purtat-o în goana mare trenul. Dincolo de fereastra vagonului se desfăşurau în evantai ogoarele de toamnă pustii, apărea şi dispărea câte un crâng roşcat cu copaci rari. Stăruiau mult oraşe necunoscute, cu coşuri fumegânde de uzine. Către linia ferată veneau într-una sate şi cătune; se iveau pentru o clipă în fereastra Tosiei şi se răsturnau apoi din zbor pe pantă, îi părea uneori Tosiei, care pornise la primul ei drum lung, că ţara toată i se aliniase înainte, iar ea, Tosia, din vagonul ei de metal pe arcuri, trece în revistă forţele patriei, primindu-le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sia dârdâi de frig, în paltonaşul ei uşurel, pe puntea unui vas fluvial. Zbaturile lopătau cu sârg, împingând apa grea de septembrie. Un remorcher trăgea o plută lungă-lungă de bârne, din care s-ar fi putut construi un oraş întreg cu sute de case, şcoli, spitale, un club, un cinematograf… „Chiar şi cu două cinematografe!”, hotărî Tosia, însufleţită de grija pentru locuitorii noului oraş în care, cine ştie, va locui poate şi ea cândva. O pădure sălbatică înainta până pe mal, întreruptă din loc în loc de câte o luncă inundabilă. Vaci tărcate cu şolduri î‘otunde, descinse parcă dintr-un panou cu succesele în creşterea vitelor, sorbeau alene apa din râu. Plutaşii curăţau malurile de buştenii rămaşi pe uscat în timpul verii, demontau maşinile de legat şi coşiţele, de care Tosia habar n-avea, şi se pregăteau de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osia trecu de pe vas pe un autocamion al Organizaţiei de aprovizionare a muncitorilor, care o hurducă pe un drum accidentat. Codrul des o trăgea tot mai adânc în hăţişul său tainic. Tosia, aşezată pe o ladă de macaroane, privea în jur cu ochii unui tânăr vânător pasionat, aşteptând să zărească vreun urs ascuns. Un butoiaş sprinten cu untdelemn se da de-a dura nestingherit pe fundul camionului, căutând mereu şi pe furiş să însemne cu şoldul lui murdar ciorapii Tosiei. Ea îşi apăra cu multă iscusinţă singura ei pereche de ciorapi păstraţi în stare bună, împingând butoiaşul de la distanţă cu talpa. A fost de ajuns, însă, ca Tosia să caşte doar o clipă gura la pinii groşi, doborâţi cu rădăcină cu tot de furtună, pentru ca butoiul perfid să se şi repeadă la ciorapii ei lipsiţi de apărare, împlinindu-şi opera necurată… în sfârşit, iat-o pe Tosia ajunsă la aşezarea forestieră, unde avea să locuiască şi să muncească. Abia izbutea să se ţină în pas cu lunganul de administrator, care înainta solemn, cu pătura şi cearşafurile la subţioară, în ţinuta militarizată a bravului administrator îşi dăduseră întâlnire câteva arme: pantalonii îi erau de cavalerist, vestonul de marinar şi chipiul cu bordură albastră –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rămâie în urma administratorului, Tosia cerceta totuşi din mers aşezarea, întorcându-şi capul în toate părţile. Odată vuise aici o pădure seculară, dar pe măsură ce-şi înălţau casele, oamenii, precum se întâmplă adesea, au tot tăiat arborii fără nici o chibzuinţă. Acum, alături de buturugile uriaşe, pe jumătate putrezite, se zăreau ici-colo, împrejmuite, nişte biete nuiele neputincioase şi fără nădejde, sădite de şcolari în ultima campanie pentru crearea spaţiilor verzi şi amenajare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eful sever al centrului de exploatare forestieră, cu care Tosia discutase chiar adineauri, cât şi administratorul ce păşea ca un cocostârc înaintea ei, ca şi puţinii tăietori de pădure întâlniţi de Tosia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înţeleseseră parcă dinainte şi-şi dădeau cu destulă abilitate nişte aere, de parcă nici nu bănuiau că trăiesc tocmai la mama dracului; aveau o comportare de parcă aşezarea lor s-ar fi găsit undeva într-o regiune centrală, uşor accesibilă muncitorilor proaspăt angajaţi, şi nu undeva într-un străfund de pădure îndepărtată, la miazănoapte, t chiar în preajma Cerc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ctori!” se minună Tosia, frecându-şi şoldul lovit în zdruncinături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ăstrău circular piuia strident la maşina de tăiat traverse, acoperind toate celelalte sunete iscate primprejur. Tosiei i se părea că ferăstrăul ţipă din răsputeri de durere, plângându-se de soarta-i crudă. Oamenii însă i-au vârât durerea cumplită în hamul unei curele de transmisie, au botezat acest abuz de putere muncă şi i-au fixat un plan, obligându-l să elibereze traversele ascunse în buşteni de scândurile şi lătunoaiele de prisos. Plină de compătimire pentru ferăstrăul nenorocit, Tosia îşi iuţi paşii în urm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tul de lângă cotul apei, se descărcau buştenii dintr-o garnitură adusă din pădure de o locomotivă mică şi sprintenă, „cucul”. Tosia nu mai văzuse în viaţa ei atâţia buşteni. Stivuiţi pe mal, păreau case înalţe cu mai multe etaje, dar fără uşi şi ferestre. Buştenii stăteau cuminţi în stive; odihneau în aşteptarea primăverii, când aveau să fie zvârliţi pe apă ca să-şi înceapă călătoria lungă şi anevoioasă spre bazinele cu maşini de legat, spre bazele de transbordare, spre fabricile de cherestea aflate la vărsarea râului, spre şantierele îndepărtate sau nesăţioasele fabric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emn mai tăiaţi pe-aici! zise Tosia cu respect, ajungându-l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şi noi osteneala, răspunse acesta cu modestie şi, îngăduitor cu lipsa de experienţă a Tosiei, o lămuri: Tot centrul lucrează pentru depozi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şi unul de sus? îşi dădu Tosia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ar dumneata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e drum, nu glumă! se mir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ăminul femeilor; administratorul arată duşmănos cii ptimnul un soi de prispa fenta ce dădea spre 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e numeşte la noi Kamciatka. Sunt unii care stau aici cu serile! Stau cât stau şi pe urmă vin să le dăm camere separate. Şi noi camere libere n-avem, ast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runcă pe furiş o privire temătoare Kamciatkâi, apo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trebuie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toate la început! ripostă administratorul păţit şi sui dintr-un salt treptele unui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întunecos. Administratorul deschise o uşă în fund şi Tos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mă pentru noua ei locuinţă, Tosia îşi scutură picioarele în dreptul pragului scund şi păşi înăuntru. Camera nu era foarte mică, dar nici mare n-aveai cum spune că e. De-a lungul pereţilor de bârne fuseseră înşiruite cinci paturi: patru din ele erau acoperite cu pături, iar pe al cincilea zăcea doar salteaua. Administratorul, vădind un antrenament serios, aruncă de la distanţă pe salteaua subţirică cearşafurile şi pătura că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cumva pernă? o întrebă el cu speranţă în glas pe Tosia. Noptiere avem câte vrei, pot să-ţi dau şi două; cât despre perne,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 dorm cu capul pe noptieră? întrebă Tosia bătăios, sigură pe dreptul ei de a primi o pernă şi neclintită în hotărârea de a smulge administratorului tot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 măsură pe Tosia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ful pantofilor băieţeşti scâlciaţi până la băsmăluţa subţir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tot bagajul? se interesă el arătând spre bocceluţ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ăspunse Tosia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 toate mai veniţ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muşcă orgolioasă buza de jos şi, ridicând bărbia ascuţită de fetişc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stă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tiţo, vorbi împăciuitor administratorul, nici fără ele fericirea nu e-ntreagă… Instalează-te; de pernă îţi fac e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lecă. Tosia se aşeză pe patul ei şi încercă, după un vechi obicei, să se legene puţin pe arcuri, dar nu reuşi de loc. Curioasă, ridică salteaua şi descoperi dedesubt scânduri puse pe drugi de fier ru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fericirea! … mormă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repede şi îndemânatec patul, cu plăcerea vizibilă a omului obosit de peripeţiile unui drum lung şi chinuitor, sătulă de lipsa unui acoperiş deasupra capului şi bucuroasă că are în sfârşit un colţiş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grabă, Tosia făcu ocolul încăperii, cercetând cu luare-aminte noul ei domiciliu. Trecea de la un pat la altul, asemeni unui călător îndrăzneţ care se afundă în labirintul unui ţinut neexplorat, încercând să ghicească după lucruri cu cine va avea să trăiască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ştie ce o cameră într-un cămin de fete dintr-o îndepărtată aşezare forestieră. Pe lângă paturi şi noptiere se mai aflau acolo o masă, nişte scaune şi taburete de strânsură, un dulap vechi de rufe cu o uşă scârţâitoare şi un lavoar de tablă. Ar mai fi de pomenit difuzorul şi un ceas, de pendula căruia, pentru a-i da mai multă pondere, se legase o piuliţă mare de origine necunoscută – iată cu ce îşi înzestrase administratorul fetele de sub tut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ul plac al administratorului, paturile erau acoperite cu pături la fel, toate roşcate, iar noptierele erau vopsite în aceeaşi culoare mohorâtă, practică. Însă, în ciuda acestei monotonii triste, fiecare pat îşi avea personalitatea lui. Obiceiurile şi înclinaţiile fetelor ce locuiau odaia luptau cu depersonalizarea cazonă pe care încerca s-o instaureze administratorul. Unele fete obţinuseră o victorie făţişă, altele, în schimb, se supuseseră gustului stereotip a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sprime soldăţească şi tare sărăcăcios era colţul de lângă primul pat. Atmosferei cazone a acestuia nu se adăuga nimic mai aparte. Numai o sticlă de untdelemn şi un borcan de sare pe noptieră erau un indiciu că stăpâna îşi găt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t se putea întrece cu primul în privinţa indiferenţei la confort. Mai bătător la ochi, în colţul acela, era un maldăr de cărţi ce îngropase cu totul noptiera. Îndreptare tehnice, reviste de silvicultură se amestecau cu romane voluminoase. Întâlneai aici şi cărţi noi, cu cotoare tari, însă mai mult cărţi vechi, îngălbenite şi răscitite, adesea cu începutul şi sfârşitul lipsă. Luându-te după unele semne, puteai deduce că proprietarei celui de-al doilea pat îi plăcea să citească lungită: patul i se adâncise ca un jgheab şi aducea cu 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t era o mărturie evidentă că stăpâna lui e bună gospodină şi îi place lucrul de mână. Pătura cazonă era ascunsă sub o cuvertură de dantelă, iar la căpătâi se înălţa o movilă de perini, în vârf cu un puişor. Pe speteaza patului atârna un ştergar brodat abundent şi, pe perete, o pânză cu broderie aplicată. La picioarele patului se întindea pe podeaua odăii singurul covor, ţesut din fâşii de cârpe multicolore. Până şi noptiera nearătoasă, deasupra cu un şerveţel ajurat, avea ceva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patrulea pat purta unele semne de spirit gospodăresc, dar stăpânei lui se pare că-i lipseau totuşi răbdarea şi perseverenţa vecinei: doar pernele erau acoperite de o cuvertură; broderia ştergarului era mult mai săracă. În schimb, pe noptieră se afla cea mai mare oglindă din cameră, iar în jurul ei se îngrămădiseră sticluţe de colonie, borcănaşe cu cremă, o pudrieră, piepteni, periuţe şi alte mărunţişuri din arsenalul cuiva preocupat de menţinerea propri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revistele nu i-au prea reţinut Tosiei atenţia, în oglindă însă se privi şi adulmecă toate flaconaşele de pe noptieră. Asupra acestei trebi o surprinse militărosul administrator, ivit pe nesimţi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rigă el aruncându-i Tosiei o pernă. Începerea lucrului, la şapte fix; cantina sg deschide la şas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făcu un semn cu mâna în dreptul nasului şi trânti uş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bă Tosia găsi lemne uscate, apoi fără să mai stea pe gânduri aprinse focul şi puse ceainicul pe plită, în timp ce turna apă, uşa se deschise încetişor şi în cameră se strecură tiptil un unchiaş cu faţa blândă şi zbârcită. Ţinea în mână o plasă din care se iţeau belicos nişte macaroa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Tosia cu o nesiguranţă în glas, neînţelegând ce caută bărbatul acesta într-un cămi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o salută fără nici o vorbă, ca o veche cunoştinţă, şi trecu în colţul cazon al camerei, unde purcese la deşertarea plasei în noptieră. Tosia mai puse apă în ceainic şi lemne în sobă, uitându-se cu coada ochiului la ciudăţenia a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sta scoase din buzunarul larg un pachet misterios, îl despuie cu grijă de câteva învelişuri, şi la lumina zilei apăru un tablou reprezentând lebede, dintr-acelea celebre, suflate în metal, care se vând la târguri spre satisfacerea unor gusturi nepretenţioase, în ciuda luptei vitejeşte dar zadarnic duse de ziarele noastre. Necunoscutul mai scoase din celălalt buzunar un cui, pe care-l bătu cu ajutorul unei chei pentru piuliţe în peretele din dreptul patului ursuz şi de care agăţă tabloul cu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âmb? o întrebă el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mai scoase din buzunarele lui fără fund o scrisoare pe care o lăsă în patul-hamac. Dând să plece, admiră încă o dată lebedele, lămurindu-i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şi se strecură afară, închizând înceti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bea ceaiul, Tosia scoase din boccea o cană de metal cam turtită, o semilună de covrig uscat de la drum şi restul unei bomboane Ursul polar. De bomboană scăpă azvârlindu-şi-o repede în gură, după care începu să cotrobăie cu puteri noi în măruntaiele boccelei. Dar nu mai găsi nimic comestibil. Lăsă atunci bocceaua în plata domnului şi, cu un aer hotărât, porni la investigarea noptierelor străine. Multe se aflară acolo pe piacui Tosiei şi, ciirând, colţul mesei îl încărcară tot soi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dăduse în clocot. Tosia puse înăuntru cu multă dărnicie din ceaiul străin, cântări din ochi cu mândrie masa şi se aşeză. Aruncă în cana cu ceai o bucată mare-mare de zahăr, frânse un colţ din pâinea rumenită, întinse deasupra unt din gros, trânti şi un strat bun de dulceaţă, când – în timp ce-şi ducea sandviciul ademenitor la gură – se auziră paşi pe coridor şi în cameră intrară colocatarele: Vera, Katia, Anfisa şi, ceva mai în urmă, Nadia, cu un braţ de lemne. Fetele se opriră mănunchi la uşă, uitându-se cu ochi mari la fetişcana necunoscută care, cocoţată la masă, le topea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Katia, o fată voinică, îndemânatică, frumoasă nu atât la obraz cât în întregime, cu statura ei de om muncitor neascunsă nici de scurta vătuit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ai… răspunse Tosia şi sorbi din cană pentru a le arăta nepriceputelor de fete cum se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înecă şi, tuşind, arătă cu mâna într-o direcţie nedefinită, undeva în spate, acolo unde se afla după părerea ei regiunea Voronej. Katia nu înţelese semnalizarea Tosiei ş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luă cu părere de rău de la gură sandviciul neînceput şi furioasă arătă cătr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m visat o vecină ca asta! zise Anfis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la centrala telefonică, se îmbrăca mai bine decât toate celelalte fete din cameră şi era înzestrată cu acea frumuseţe bătătoare la ochi care atrage atenţia tuturor: bărbaţii întorceau pe stradă capul după ea, iar femeile o urmăreau cu priviri pline de invidie. Dar Anfisa avea şi ceva crud, de felină într-însa. Aflase prea de timpuriu că e frumoasă şi faptul acesta dădu naştere unui sentiment de incontestabilă superioritate faţă de alte fete. Nu se împrietenise cu niciuna din cele cu care locuia; o respecta numai, în felul său, pe colega ei Nadia, şi asta pentru că adesea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apropie de masă şi împinse ia o parte borcanul ei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umbli prin lucr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eraţi niciuna acasă, se justifică Tosia fără a se simţi câtuşi de puţin vinovată. Mi s-a terminat zahărul… La Casa copilului aşa trăiam: totul er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copilului! aruncă dispreţuitor Anfisa. Se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vru să se ridice în apărarea căminului ei drag, dar cea mai mare dintre fete, Vera, o opri pe scaun şx-i întinse pachetul ei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orbi ascultător din cană, ajungând în fine şi la sandviciul cel gustos. Cu gura plină, o privi de jos în sus cu recunoştinţă pe Vera care se arătase b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urma cursurile fără frecvenţă ale unei şcoli tehnice de silvicultură şi lucra ca sortatoare-însemnătoare la depozitul de sus. Era totodată şi responsabila camerei. Fusese măi’itată şi toate fetele afară de Anfisa obişnuiau să-i ceară sfaturi. Era în ochii lor o autoritate indiscutabilă, până şi dezgheţata de Anfisa se ferea să se ce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a dreptul de la Casa copilului? o întrebă Vera pe Tosia, care ghici parcă ceva compătimitor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nu-i venea bine când oamenilor le era milă de ea ca de o biată orfan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o vară într-un sovhoz. L-am criticat pe agx-onom şi m-au… Adică – la cererea mea… Fetelor, e adevărat că pe-aicea, în pădure, sunt urşi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 cu urşii! i-o tăi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ăpusteşti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privi la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fiecare trăieş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miri deodată dând din cap amărâtă că a nimerit într-un ţinut cu sălbatice obiceiuri indivi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 să facem aşa: ce-i al meu e şi-al vostr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vede treaba că mai mult invers! o înţep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scunse borcanul cu dulceaţă în noptieră, trase de sub pat geamantanul şi controlă dacă lacătul e întreg. Văzând astea toate, Tosia sări de pe scaun şi izbi cana de masă vărs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ucă bocceaua şi o răsturnă deasupra mesei. Pe muşama căzură un prosop răsucit ca un gânj, o savonieră de plastic nou-nouţă, o periuţă de dinţi, rufăria simplă şi puţină câtă era, o singură mănuşă – cea stângă, de la mâna mai puţin folosită, un ciob gros dintr-o oglindă bună, o broşa ieftină şi mare, câţiva nasturi de culori diferite şi un pacheţel cu fotografiile actriţelor de cinema preferate, legat cu pangl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gospodărie! pufni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izbucni strident şi ţinându-se cu mâinile de burtă Katia, căreia îi plăcea să râdă. Comi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şi stăvili Vera tovarăşele, azvârlindu-şi de pe umăr geanta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dia, o fată înaltă şi posomorită, nu lua parte la discuţie, de parcă nici n-o văzuse pe Tosia. Zărind tabloul cu lebedele deasupra patulu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un bătrânel… zis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Katia, dându-i un ghiont Tosiei. Ghiontul o nimeri taman în şold, acolo unde mai avusese norocul să fie lovită şi în călătoria cu camionul. Tosia se strâmbă, îşi frecă şoldul – nevinovata victimă – şi între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udă unchi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ei! răspunse tot în şoapt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un logod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toarse puţin spre ele şi Katia astupă iute cu mâna gura Tosiei. Vera se uită şi dânsa încruntată la Tosia, care, în necunoştinţă de cauză, încălca o anumită lege nescri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vorbă, zise ea şi se îndreptă spre pat. În timp ce mai punea lemne pe foc, Nadia o mustră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arzi toate lemnele uscate, cumătră? … Lemnele sunt în dosul casei, grămad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ştiut… mormăi Tosia, neîndrăznind să răspundă obraznic severei Nadia, care avusese atâta ghinion cu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runcă numai în treacăt o privire Tosiei, care se ghemuise toată, şi socotind argumentul adus de fată temeinic, îi dădu pace şi trebălui pe lângă plită ca să-şi pregătească ei şi lui Xan Xanâci cina. Mâinile ei mari şi puternice îşi făceau bine treaba obişnuită, în vreme ce faţa îi rămânea impasibilă, ca şi cum Nadia n-ar fi văzut nimic din ceea ce se petrecea în jur, pradă unor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retenţioşi şefi angajează fără să ezite o fată vânjoasă şi voinică de felul Nadiei; orice brigadă de muncă o primeşte bucuros. După părerea tuturor prietenelor şi băieţilor care o cunoşteau, Nadia era urâţică. Băieţii care îi plăceau vorbeau frumos de dânsa, o tapau de parale înainte de salariu, o stimau, se şi împrieteneau cu ea, dar se îndrăgosteau şi se însurau c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pte de ani Nadia se resemnase în faţa sorţii ei, devenind tăcută şi închisă. Părea împăcată, ba chiar îşi alesese un logodnic potrivit. Totuşi se simţea în Nadia o forţă încăpăţânată, până una alta ascunsă, ca un arc ce se strângea tot mai mult înlăuntrul ei, urmând poate să-şi dea drumul odată în chip neaşteptat atât pentru cei din jur, cât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agăţă geanta de teren deasupra noptierei cu cărţi şi observă pe pat scrisoarea adusă de logodnicul Nadiei. O umbră trecu pe faţa Verei care, brusc, se înăspri toată, încordându-se de parcă s-ar fi întâlnit cu un vech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ă în treacăt ochii pe plic şi, luându-l între două degete, îl dete pe foc. De uimire, Tosia se înecă cu ceai şi privi repede la fete, dar niciuna nu clipi măcar, ca şi cum aşa ar fi firesc, să arzi scrisorile fără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soţul tău? întreb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cris frumos! îl lăudă Katia, urmărind cu ochii plicul în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ul îl are frumos… confirmă Vera fără chef şi se îndepărtă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a speriată la scrisoarea care se chircea în foc, parcă de durere că nu fuses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primit încă vreo scrisoare, mărturisi ea… Nici măcar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îi tăie Vera vorba. Cu lucrul te-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artizată! răspunse Tosia mândră. În sectorul meşterului Ciurkin, c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ia o pufni iar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Ia uitaţi-v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bucătăreasă, nu glumă! sări iar Anfisa. Ce-o să-şi mai strângă băieţii cureaua… Ştii tu ce greu e să fii pe plac la nişte tăietor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năuciţi de tot, biata fată, le dojeni Vera pe celelalte, care se întrecuseră cu gluma, şi adăugă compătimitor: Ca să vezi… niciunul dintre localnici nu vrea să fie bucătar şi te-au pu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ult? Sunt mof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tu puţin la pădure şi ai să vezi singură… Ai mai gătit barem vreodată? se interes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La drept vorbind sunt în stare, zise Tosia cu încredere. Colaboratorii ştiinţifici nu s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ştiinţifici? făcu uimit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i luat-o razna cu minciunile! interveni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a o irita cu ceva pe Anfisa şi aceasta căuta s-o cicălească într-una, s-o pună în încurcătură pe fetişcan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 se miră Tosia. Când m-au dat afară de la sovhoz, am ticluit o scrisoare şi-am trimis-o la ziar. Cât timp se cerceta acolo dacă faptele se confirmă, eu m-am angajat la nişte profesori, ca femeie de serviciu. El era docent, iar ea… cum îi zice? … aspirantă. Amândoi tineri, amândoi cu ochelari – colaboratori ştiinţifici sadea! Şi, dacă vrei să ştii, venea din când în când şi un profesor de universitate la noi. Spuneau că e un mare om de ştiinţă, dar mie nu mi s-a p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întoarse în altă parte, înciudată că Tosia a reuşit să se descurce şi de astă dată. În schimb Katia îşi holbă ochii la noua ei vecină cu o curiozitate vie şi-şi apropie scaunul de al ei ca s-o vadă mai bine Ia faţă pe fosta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dintr-un sat vecin. În cei douăzeci de ani ai ei, n-ajunsese mai departe de centrul raional, totuşi, în afara muncitorilor forestieri, a colhoznicilor şi tractoriştilor, pe care îi întâlnea zilnic, mai cunoscuse Katia şi destui oameni cu alte meserii. În diferite perioade şi împrejurări cunoscuse electricieni, ascuţitori, dulgheri, lăcătuşi, zootehnicieni, agronomi, coşari, contabili, dactilografi şi dactilografe, fochişti, mecanici, ingineri, silvicultori, pădurari, topografi, taxatori, geologi, radiofonişti, plutaşi, lucrători de la transporturile fluviale, un secretar al comitetului raional de partid şi un preşedinte al comitetului executiv, conducători ai organizaţiilor de Gomsomol şi sindicale, corespondenţi, fotografi, operatori cinematografici – sosiţi pe neaşteptate anul trecut ca să filmeze o brigadă fruntaşă – învăţători, infirmiere, medici, un tehnician-dentist, un maistru sondor, specialişti în combaterea dăunătorilor pădurii, un scafandru, artişti, un actor meşter în declamaţie, doi liliputani, un fachir care înghiţea săbii, nişte tovarăşi veniţi pentru colectarea ciupercilor şi a poamelor, un inspector de măsuri şi greutăţi, numeroşi împuterniciţi ursuzi care veneau să mai „scuture” conducerea locală, un judecător, un procuror, pe şeful trustului de recoltare a lemnului, o manichiuristă, un autentic coafor de dame care lua pentru o ondulare modernă cincizeci de ruble, lectori de la societatea pentru răspândirea cunoştinţelor ştiinţifice şi politice, piloţi din aviaţia forestieră şi chiar pe preşedintele Consiliului Economiei Naţionale; dar cu o femeie de serviciu în carne şi oase, Katia avea de-a fac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iscodi Katia, plină de o curiozitate respectuoasă faţă de omul ou o profesie atât de rară şi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os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ucrat şi…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am putut răbda, pe urmă m-am tocmit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or fi purtat cu ea… exclamă Katia şi, apropiindu-şi scaunul de taburetul Tosiei, o întrebă plină de compătimire: Te-au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că şi-au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lip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teau pe nas fiecare îmbucătură? se dumi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chelariştii mei erau oameni cu nivelul ridicat. Trăiam la ei… ca în comunism: dimineaţa o duceam pe fetiţă la grădiniţă, dam o fugă la piaţă şi încolo stăteam mai mult pe balcon. Cât fierbea mâncarea de prânz, făceam curat în casă… Aveau locuinţă separată, două camere şi bucătărie… Păcat că se stricase aspiratorul, n-am reuşit să-l încerc! regretă Tosia. În fiecare seară mă uitam la televizor. E un fel de cinematograf, îns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lipi din nou descumpănită. Se simţi deodată jignită în amorul ei propriu şi se îmbufnă. Cum să se măsoare ea cu Tosia?! Inspectorul de măsuri şi greutăţi, scafandrul, chiar şi cei doi liliputani îşi pierdură brusc toată strălucirea în ochii Katiei. Televizor văzuse Katia doar într-o fotografie, iar de aspirator de praf nici nu auzise. O invidia cumplit pe Tosia – o minoră acolo, dar care trecuse prin atâtea în viaţa ei şi care nu lipsise mult să aibă fericirea de a mătura prin casă cu aspiratorul ce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ugit? o întrebă Katia indignată de-a binelea, şi-şi trase scaunul de lângă (taburet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ăzu pe gânduri neştiind cum să-i explice curioasei Katia de ce a plecat ea de la colaboratorii ştiinţifici, când aceştia erau oamenii cei mai de treabă. Doar îi dădeau leafă bună ochelariştii, aveau încredere în ea, nu verificau niciodată restul de la cumpărături, o aşezau alături de ei la masă, ba o şi serveau pe ea întâi ca pe un musafir. Şi aspiranta îi promisese în dar, de ziua aniversării Revoluţiei din Octombrie, o fustă aproape nouă, ce-i drept un model cam demodat – „cloş cu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a înghiţit limba! Hai, dă-i drumul, o grăbi Katia pe îngândurata Tosia. Te pomeneşti că ţi-au jucat vreo festă, de nu-ţi vine să mai scoţ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ripostă Tosia şi iar tăcu aniintindu-şi de viaţa e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ul şi nevastă-sa îşi dăduseră atâta osteneală ca nu cumva Tosia să simtă între ei şi ea vreo diferenţă, încât Tosia văzu fără întârziere că ei, în fundul sufletului lor, văd o asemenea diferenţă, deşi, din politeţe, încearcă să o considere şi pe ea egala lor. La început, Tosia nu pricepea unde e buba, însă mai pe urmă, reflectând, găsi că vina o poartă noua ei muncă. Era în această muncă ceva care o înjosea pe Tosia în ochii lumii şi dădea prilej oamenilor să o priveas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î să nu mai aştepte până ce ziarul prudent va strânge grămadă dovezile şi va trage la răspundere pe agronomul răuvoitor şi, uimindu-i pe docent şi pe aspirantă cu neagra ei nerecunoştinţă, Tosia se angajă subit în serviciul industriei lemnului şi porni spre nord, părăsind balconaşul îndrăgit, lada fermecată cu concerte, spectacole şi filme vechi – atât de frumos lustruită -, aspiratorul de praf – stricat şi misterios -, renunţând şi la fusta promisă, aproape nouă, de un atât de atrăgător model „cloş cu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deodată Katia scoas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că Tosia vrea nici mai mult nici mai puţin decât s-o prostească şi-şi apropie pumnul zdravăn de şoldul greu încercat al Tosiei. Tosia se dădu repede în lături şi se avântă în nişte consideraţiuni cam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ea, în sovhoz am înghiţit multe, totuşi făceam o muncă adevărată. În timp ce la ăştia… Toată ziua du-te, vino… Nu ca să zici că e greu, dar te apasă… Te roade, price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tăcu cu un aer vinovat, simţind că încearcă să exprime cev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ntrebă Katia decepţionată, deoarece ca se aştepta ca Tosia să demaşte până la capăt pe colaboratorii ei ştiinţifici şi să nu lase piatră pe piatră din roată viaţa lor de lux. Nici aici la noi nu curge lapte cu miere. Are să-ţi pară poate rău că ai părăsit un loc bun. Acolo toate-ţi veneau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ădu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are, dar nu înţelegi nimic! în producţie fac orice, oriunde, foloseşte tuturor. Pe când la ei… Ducă-se la naiba! N-au decât să-şi fa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ări şi Vera, sect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nu pricepu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jignită în demnitatea ta de om acolo, explică Vera cu ton de preceptor, căutând să-i limpezească Tosiei, care nu citise prea mult la viaţa ei, simţămintele încercate de ea ca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ete din cap de câteva ori. Nu-i venea s-o contrazică pe Vera care o apărase împotriva atacurilor răutăcioasei de Anfisa, şi apoi, tânără cum era, Tosia se simţea măgulită de faptul că în viaţa ei de femeie de serviciu au avut loc lucruri atât de semnificative, însă totodată n-o prea lăsa conştiinţa să numească sentimentele ei simple cu vorbe atât de învăţate şi grave ca cele pe care i le servea Vera cu sufletul 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era pentru mine… făcu Tosia bilanţul scurt al vieţii ei de femeie de serviciu. Fetelor, aveţi pe-aici auroră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îi făgădu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o auroră… bombăni Anfisa, nemaiîncumetându-se s-o atace deschis pe Tosia, după ce responsabila camerei o luase sub s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termină ceaiul. În loc de desert, răzui zahărul rămas pe fundul cănii şi închise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otărî Vera, vei sta cu noi. Cât priveşte munca de bucătar, mai vedem noi, poate îţi găsim altă muncă. Acuma hai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 Tosia îşi spuse numele mic şi, după ce gândi puţin, adăugă pentru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i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isliţa1? zise Katia veşnic pusă pe râs şi-şi şterse mâna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făcu şi ea un pas spre Tosia, îi strânse mâna tare, bărbăteşte, şi-i privi pantofiori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toată încălţămintea? Dimineţile au şi început să fie 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coase de sub patul eî o pereche de cizme cât toate zilele, purtate mult şi ibine, pe care le aruncă la picioare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ce mai trăda încă plăcerea copilărească de a se travesti, Tosia sări în cizme şi, ridicând mult de la podea fiecare picior, păşi grav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erge, hotărî Vera reţin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Tosia se îndreptă spre Anfisa, care se instalase la oglindă, dar aceasta i se prezen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mă numesc.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i eşti! spuse Tosia privind-o cu uimire naivă şi uitând ciocnirea de adineauri. Ai avut noroc. Semeni chiar cu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sia scotoci în teancul cu fotografiile îndrăgite, s-o nimerească pe c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împuia capul cu actriţele astea ale tale! îi tăie vorba Vera, parcă nemulţumită că Tosia laudă frumuseţea Anfisei. Ai să urmezi cursurile şcolii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n pe învăţat? se îngrozi Tosia. Păi eu… Păi… Aveţi şcoală serală? Ca să vezi! Am umblat, am tot umblat, şi numai bine am nimerit tocmai la şcoala s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NTRĂ ÎN RAZ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ăietorii de pădure să aibă ce-şi aminti în lunile lungi ale iernii nordice, luna septembrie, drept rămas bun, se opinti din toate puterile şi dete o zi de aur – caldă, blândă, plină de nostalgia despărţirii, de o tristeţe tom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torul maistrului Ciurkin, la marginea parcelei care se tăia, într-un şopron nu prea arătos, gospodărea Tosia-bucătăreasa. Li părea mereu că pădurea Ce se înălţa ca un zid la zece paşi de bucătărie, neavând altă treabă, o urmăreşte neîncetat şi cumpăneşte: va reuşi oare Tosia s-o scoată la capăt cu masa de prânz, ori nu? Tosia nu putea suferi s-o urmărească cineva în ce face şi era furioasă pe aceşti terchea-berchea de tăietori care doboară pădurea dracu ştie pe unde, iar partea asta de lângă bucătărie au scăpat-o din vedere. Sunt orbi, sau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ându-se parcă de salopetele lor ponosite, plictisitor de verzi, pinii şi brazii se strânseseră grămadă; în desiş, puţinele foioase se mai lăfăiau în hainele lor de sărbătoare, dar fala lor era pe sfârşite. Mestecenii străvezii se mai mândreau cu îmbrăcămintea lor preţioasă şi viu colorată. Plopii trişti, îmbogăţiţi abia în pragul iernii, ademeneau prin frunzişul lor roşu. Un arţar singuratic, favoritul bogat împodobit al toamnei, ardea în soare, cu frunzişul parcă într-o bai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în care Tosia îşi exersa arta culinară era luminos ca şi stepa îndepărtată a Voronejului, pe când în pădure domnea un întuneric cumplit, care o înfricoşa pe fată. Soarele nu reuşea să-şi facă drum prin împletitura deasă a crengilor. Numai într-un singur loc, printr-o rarişte îngustă, o rază se strecura în desiş, frângându-se potrivit şirurilor de trunchiuri, smulgând din neant un ciot uscat, luminând un pin cam strâmb, pentru a luneca neputincioasă la poalele unui brad mohorât, acoperit de muşchi şi la rădăcinile căruia – i se părea Tosiei – era un bârlog de urs. Oricum, să fi fost Tosia în locul ursului autohton, şi-ar fi instalat tocmai acolo, sub bradul acela, locuinţa – pentru ea şi pentru toţi ursuleţii lăţoşi… altfel, treab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ăra cu însufleţire fiertura – în şoaptele şi ţârâitul insinuant al ferăstraielor cu motor, în uruitul arborilor ce se prăvăleau, în ropotul tractoarelor de corhănit şi al loviturilor dese şi vesele de topor. Vâra lemne sub cazan, tăia cu un cuţit enorm, de-a dreptul pirateresc, varza, trăgând din când în când cu ochiul către locul unde lucrau tăietorii încă necunoscuţi şi care o cam înf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ventarul bucătăriei era greoi, de dimensiuni mari (şi cazanele, şi polonicele, şi cuţitele), de parcă înaintea Tosiei trebăluise pe-aici un uriaş. Totuşi, pe micuţa Tosia nu o speriaseră dimensiunile acestor unelte, pe care le mânuia cu multă vitejie. În pofida aparenţelor din ajun, Tosia era aici, sub şopronul-bucătărie, foarte la locul ei, parcă anume făcută să gătească muncitoril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şopronului era instalat cu maşina lui de ascuţit şi ceaprăzuit ferăstraie Xan Xanâci, logodnicul Nadiei, cel neacceptat ca atare de Tosia cu o zi în urmă. El ascuţea dinţii lanţului tăietor şi din timp în timp tuşea încurajator, pentru ca Tosia să nu se sim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o tufă de alun, la jumătate drum între Tosia şi Xan Xanâci, cineva se foi şi scoase un sforă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o mai fi şi asta? se sperie Tosia şi puse mâna pe polonic. Nu-i cumv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nu poartă cizme, o lămuri calm Xan Xanâci, arătându-i cizmele roşcate şi de mult timp necurăţate, ce se iveau de sub tufă. E meşterul nostru, sforăie de ru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doarmă? întreb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dormi? Leafa tot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opron trecu huruind un tractor de corhănit, lat la faţă, trăgând după el un car mare cu trunchiuri despuiate de crengi, numite aoi catarge. Catargele cele lungi se îndoiau ca nuielele; trunchiurile groase brăzdau adânc pământul. Un tractorist cu faţa mânjită îşi scoase capul din cabină, făcu Tosiei semn cu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urmări tractorul cu ochi plini de respect şi, după un vechi obicei, bătu din picior chemând inspiraţia poetică. Din clasa a cineea încă, Tosia făcuse o descoperire: dacă ştii să baţi tare din picior, compui fără nici o osteneală un vers ori două. Versurile acestea nu străluceau poate prin perfecţiune, dar, în apărarea Tosiei, trebuie să spunem că ea nu intenţionase vreodată să le publice şi nici nu şi le nota pe hârtie. Tosia lovi deci o dată, de două ori pământul de sub picioarele ei şi îşi zise un cântecel autolaudativ, compu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fierbea şi tot frigea, Pe toţi… lăsâ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de sine nu miroase a bine! decretă Xan Xanâci, dând din cap a mirare la lipsa de modestie a tinere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însă numaidecât, nu cumva s-o fi jignit, şi întreb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mas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răspunse Tosi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gustă o dată din fiertură, dădu din cap, clipi din ochi şi, cu un fel de „fie ce-o fi” tăcut, mai aruncă un pic de sare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e interesă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ştie? De gust. Ş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het se auzi strigătul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iţ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l privi nedumerită pe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cătarii cară şi apă? Asta intră… ca să zic aşa, în atrib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când te duci, păzeşte-te să nu te-ntorci schilodită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eu încoace! spuse Tosi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ăleata, clăti cana în apă fiartă, luând seama la igienă, şi porni să-i adape pe tă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parchet observându-i atent, pe ei şi munca lor. Cel mai mult îi plăcu îndemânarea tăietorului Ilia – un tânăr înalt, chipeş, care mergea în fruntea brigăzii şi îşi înfigea ferăstrăul cu motor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şi apropie ferăstrăul lui ciudat şi bâzâind într-una de trunchiul copacului, că acesta se şi prăbuşea. În ochii Tosiei, munca lui Ilia nici nu semăna a muncă: flăcăul trecea ca în plimbare de la un copac la altul şi, parcă jucându-se, îi dobora cu o uşurinţă de necrezut pentru un neiniţiat. „Ştiu unii să se aranjeze gând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tăietoarelor de crengi, condusă de Katia, se năpustea neîntârziat asupra copacilor doborâţi, izbind care cum putea cu toporul. Fetele pregăteau catargele să fie scoase din pădure, iar crengile şi vârfurile subţiri le adunau grămezi-grămezi şi le dădeau foc fără nici un folos, numai ca să nu se umple parchetul de gunoi, putregai şi dăunători sil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tăietoarelor de crengi, păşea Saşka, un băiat robust şi greoi. Lega catargele cu un cablu şi se uita într-una după Katia, care se prefăcea că habar n-are de ocheadele lui, în schim’b îşi potrivea mai des decât era nevoie băsmăluţ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ăsta? întrebă isteaţa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vorba… răspunse Katia evaziv, legându-şi în alt chip băsmă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ul montat pe tractorul de corhănit aduna trunchiurile, alcătuind din ele un car dus apoi de tractor înspre calea ferată îngustă, la depozitul de sus. „într-un cuvânt, decretă Tosia, nimic deosebit. Treabă ca oricare alta, degeaba se umflă în pene tăie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de aproape ferăstrăul acela minune, ba chiar, după obiceiul rusesc, să-l şi pipăie. Dar nu-i venea să se roage de Un băiat străin. Era şi greu de ajuns până la el din pricina copacilor doborâţi. Îl strigă dec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cum te cheamă,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ciripind? se miră Ilia,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ătrunsă de îndatoririle ei importante, porni printre trunchiurile răsturnate… Ilia goli o cană întreagă şi mai ceru jumătate. Băuse cu atâta sete, încât Tosia, privindu-l, se simţi deodată şi ea însetată. Îşi trecu limba peste buzele uscate, dar se supără îndată pe ea însăşi, de lipsa ei de independenţă, şi zise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 bei atâta? … De peşte ai să ai parte ab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avans! răspunse Ilia, măsurând-o de sus până jos pe Tosia şi scoţând un enigmatic şi tărăgăna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bănui o aluzie jignitoare la statura ei mică şi simţi brusc că băiatul îi devine nesuferit. Ilia era frumos, poate chiar prea frumos pentru un flăcău, iar Tosiei de mult îi erau nesuferiţi băieţii frumoşi: toţi, fără deosebire, erau nişte filfizoni îngâmfaţi, convinşi că e suficient să arunce doar o privire unei fetişcane simple ca dânsa, pentru ca aceasta să se şi îndrăgostească lulea. Deşi Tosiei nici prin cap nu-i dădea să se îndrăgostească de Ilia, presupunerea asta îi fu de ajuns ca s-o întărâte şi s-o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mulse lui Ilia cana goală din mână şi era gata s-o ia la sănătoasa, când zări pe o buturugă ferăstrăul misterios. O curiozitate de fetiţă învinse ostilitatea de adineauri şi Tosia îl întrebă p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ăcia asta se tai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lămur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aie, ci se doboară, iar drăcia asta e un ferăstrău cu motor. Îi zice „Drujba”2,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pe Tosia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e de un cilindru, în doi timpi, cu răcire a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cheamă – „Drujba”? se minun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Ori eşt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surd! izbucn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ita tot mai mult faptul că Ilia vorbeşte cu ea cum ar vorbi cu un copil mic; se vedea cât de colo că n-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uită cu coada ochiului la Tosia, neînţelegând de ce se supărase. Dânsa atinse cu degetele lanţul f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a crede că aşa ceva poate tăia… doborî copacii. Seamănă leit cu lanţul de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Ilia. Cum de n-am observat până acum? Ageri och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văd bine! se lăudă Tosia şi-l consideră mai binevoitor pe Ilia, gândindu-se că, deşi frumos ca un filfizon, pare să nu fie încă un om cu desăvârşi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i arătă Tosiei un pin uriaş, cel mai mâie din partea aceea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am să dobor pe dată această minu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vedeşti! îl aţâţă Tosia, de teamă să nu strice cu o bunătate prematură un om pornit pe calea cea bună a înlăturării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apropie de pinul cel mare şi cu o circumferinţă de n-ar fi încăput nici în braţele a doi oameni, tăie vegetaţia dimprejur şi căută în sus socotind prin ce parte ar putea să-i vină de hac mai uşor acestui gigant. Trunchiul gros, parcă dezvelindu-şi coastele, ţâşnea vârtos în sus, spre cer, ca o puternică fântână arteziană. În albastrul cerului, coroana i se scălda liberă şi nepăsătoare, habar n-având de Ilia ori de nesăbuita-i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i păru Tosiei o gâză mică forfotind la poalele unui colos de neclintit. Nu-i venea să creadă că el va doborî pinul acesta provenit din adâncul veacurilor, prin faţa căruia se perindaseră zece generaţii de oame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pin făcu să-i apară până şi Tosiei, cu toată simplitatea ei, gânduri neobişnuite şi solemne. De pildă că acest arbore se află aici poate încă din vremile lui Ivan cel Groaznic ori Petru I… Dar îşi dădu pe loc seama că nu prea ştie care din aceşti ţari era mai vechi şi care domnise mai încoace; de aceea făcu o mutră vinovată. În general, ea se descurca greu în istorie, şi nu se putea lămuri măcar de ce secolul în care trăieşte e numit al douăzecilea, când primele două cifre ale fiecărui an din acest secol sun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ndu-şi în palme, Ilia puse în mişcare ferăstrăul miraculos. Lanţul ferăstrăului amorţit de nemişcare spintecă aerul cu un şuierat flămând şi ferăstrăul pătrunse lesnicios şi lacom în coastele trunchiului. Pe cizmele lui Ilia ţâşni ca un şuvoi rumeguşul. Tosia înregistra cu plăcere munca iscusită a lui Ilia. Începu chiar s-o mănânce în palme dorinţa subită de a lua şi ea ferăstrăul, cu care să doboare fie şi un copăcel c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ăstrăul tăie o treime din trunchi, Ilia îl scoase şi îl fixă în partea opusă, apoi începu să reteze trunchiul ceva mai sus decât întâia oară. Ferăstrăul gemea de încordare. Pătrunse în trunchi cât îi dădea voie lungimea lanţului* Ilia propti prăjina în copac, încercând să-l clatine, însă pinul retezat rămânea tot drept şi neclintit, nici prin gând nu-i trecea să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balamalele, asta e, zise Tosia, părându-i rău că n-are nici dreptul de a-l încuraja pe Ilia, odată ce din motive pedagogice, spre binele lui, trebuie să-l i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nu-şi închipuie Ilia că ea s-a proţăpit aici de dragul lui, Tosia începu să descojească mesteacănul de lângă ea, adunâiidu-şi surcele pentru foc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viu eu de hac, n-avea grijă! … repeta Ilia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ferăstrăul dintr-o parte în alta, îl înfigea tot mai adânc în inima copacului. Rumeguşul erupea din tăietură în chip de evantai şi se culca la pământ, învârtejindu-se cu încăpăţânare. Pământul din jurul pinului fu acoperit de rumeguşul albicios, care se prinse într-atâta şi de picioarele lui Ilia, încât părea de departe că acesta îşi trăsese peste cizme nişte ciorapi lung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îi îmbroboniră fruntea ca un şirag de mărgele deasupra sprâncenelor şi, iritându-i ochii, îi îngreuia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sus! îi porunci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ascultător faţa în sus. Departe, în înaltul cerului, coroana tresări, se clătină, încremeni o clipă neputând crede că i se încheia traiul, şi pe urmă, cu o repeziciune crescândă, se aruncă asupra pământului. Inima, pe care ferăstrăul nu reuşise s-o pătrundă toată, se frângea cu un scrâşnet metalic. Ilia smulse îndemânatic ferăstrăul-minune din deschizătura făcută şi sări la o parte, trăgând-o şi pe Tosia după el. Nimicind copacii tineri în drumul său, pinul se prăbuşi cu un huruit greu la pământ. Trunchiul mai săltă o dată şi o ploaie de cetini şi crengi uscate căzu peste Ilia şi Tosia. Cu coada ochiului la Tosia, Ilia îşi şterse fruntea de sudoare, se urca pe copacul doborât şi în pădure răsună strigătul lu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Eei! … E-a-o… purtă ecoul peste întregul parchet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feri îndată privirea; îi era teamă că prea se zgâieşte admirativ pentru o prim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spună ceva cam aşa: „Bravo! Caută şi lucrează mai departe la fel!” – dar îl zări deodată pe şeful exploatării forestiere, pe severul Ignat Vasilievici, care cobora din cabina tractorului. Toate intenţiile pedagogice i se spulberară Tosiei într-o clipită: apucă găleata, o răsturnă şi, cu aerul unui copil care tocmai a făcut o poznă, se repezi spre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um sărise Ignat Vasilievici pe pământ şi cerceta acum parchetul, cu o privire de gospodar căruia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 vârstă, cu mişcări domoale, aducea mai mult cu un tăietor de pădure îmbrăcat în haine de sărbătoare decât cu un şef de exploatare forestieră. Aici, în pădure, Ignat Vasilievici părea la locul său şi cu greu ţi l-ai fi închipuit în birou,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Ignat Vasilievici să pună piciorul pe pământ, că sforăitul de sub tufişul din spatele bucătăriei se întrerupse brusc, ca în urma unui circuit electric nevăzut, care l-ar fi scuturat deodată pe Ciurkin, anunţându-i sosirea şefului. Ciurkin sări în picioare şi răsări din tufiş strigând cu o voce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umăr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 fuga spre tractor, scuturându-şi pe drum cetina roşcată prins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se uită posomorit la maistru, desprinse cu un bobârnac o frunză galbenă de pe umărul acestuia şi, cât mai în ascuns de muncitori, îi arătă lui Ciurkin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printr-o veche prietenie şi numai datorită acesteia Ciurkin mai rămânea maistru. Ciurkin era un soi de maistru-practician, dintre aceia care, cu zece ani în urmă, când arborii se doborau de ferăstraie cu coardă şi se corhăneau cu cai, mai făceau încă faţă. Acum însă, în epoca ferăstraielor cu motor şi al puternicelor tractoare Diesel, care au înlocuit caii şi ferăstrăul cu coardă, îi venea greu lui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lor simple şi cu feţele cărămizii datorită muncii îndelungate în ger, Ignat Vasilievici şi Ciurkin aveau acea asemănare exterioară izbitoare dintre oamenii aceleiaşi profesiuni. O treime de veac lucraseră cot la cot. Fusese un timp în care Ignat Vasilievici, mai tânăr, era în subordinea lui Ciurkin – acesta la început şef de brigadă, şi mai apoi maistru. Ajunşi amândoi maiştri, se luau la întrecere şi balanţa succesului înclina ba în partea unuia, ba în a altuia; iar la adunările festive dinaintea sărbătorilor – de 7 Noiembrie sau de Mai – ei stăteau alături, în prezidiu. Fiind recunoscuţi drept cei mai buni lucrători, au fost trimişi amândoi la nişte cursuri speciale, în vederea unei califică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deşi îi era greu, şi-a însuşit învăţătura şi s-a întors ca şef al exploatării forestiere. Pe Ciurkin însă învăţătura îl plictisea; s-a poticnit, cum zicea el, de geometrie, a dat bir cu fugiţii şi rămas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raseră să se încuscrească. Cu vreo cinci ani în urmă, fiul mai mare al lui Ciurkin şi fiica lui Ignat Vasilievici se îndrăgostiseră şi zăboveau împreună chiar şi la Kamciatka. Fiul lui Ciurkin însă muri în toamna anului 1956. Fata lui Ignat Vasilievici plânse cât plânse şi se mărită cu un muncitor sezonier de prin alte părţi. Bărbatul o luă în Ucraina, aşa că, tam-nesam, Ignat Vasilievici se pomeni încuscrit cu un colhoznic din regiunea Poltavei, pe care nu-l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msomolişti nu ştiau nimic din toate astea, iar ceilalţi, dat fiind timpul îndelungat scurs de atunci, nu se mai gândeau la cele întâmplate şi-l criticau cu asprime pe Ciurkin la fiecare adunare. În procesele verbale se consemnau acuzaţii grave şi de două ori pe an adunarea cerea unanim scoaterea din muncă a tovarăşului Ciurkin – „ca unul ce nu corespunde sarcinilor de conducere”. Ignat Vasilievici recunoştea justeţea acestor critici, nu era zgârcit cu mustrările la adresa lui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e, grele, chiar şi „ultime” avertismente – însă din muncă nu-l scotea, îşi dădea seama că Ciurkin devenise o piedică în dez-* Voltarea exploatării, dar în amintirea vechii lor prietenii şi a încuscririi eşuate, recurgea la tot soiul de şiretlicuri faţă cu sine însuşi pentru a nu-l concedia pe Ciurkin, deşi simţea că odată şi odată va trebui să semneze ordinul fatal. Mai bine mai târziu, îşi spunea Ignat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ă şi acum pe Ciurkin la o parte, sub zidul des al brazilor, şi acolo, între patru ochi, pentru a nu submina autoritatea maistrului (ştiind totuşi că de mult Ciurkin nu se mai bucura de nici o autoritate), îl dojeni, îl muştrului, îl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spectară amândoi exploatarea. Ignat Vasilievici dădu ordin să se mute frontul lucrărilor, să nu se mai lucreze în mlaştină până la sos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întocmai… răspunse Ciurkin cu zelul ce-l cuprindea faţă de şef în primele clipe după mustr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ingur nu ţi-a putut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se scă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cum o iei… şi se lansă în raţionamente care să-i justific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clătină din cap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îşi conduse şeful până la depozitul de sus, unde, sub supravegherea Verei, lemnul adus din pădure se sorta şi se încărca pe platforme. Apoi, mica şi harnica locomotivă „cucul” căra lemnul pe calea ferată îngustă până la depozitul de jos,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tul de sus domnea o ordine deplină şi, pentru a nu ştiu câta oară, Ignat Vasilievici gândi că, atunci când îşi va lua la urma urmelor inima în dinţi şi-l va scoate pe Ciurkin, o va numi în locul lui pe Vera cea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l întrebă pe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bucătăreasa cea nouă? Nu stric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 eu aşa bucătăreasă! irăspunse răutăcios Ciurkin, simţind cu bucurie că respectul lui faţă de şef, provocat de recenta muştruluială, se evaporă. Părerea mea, Ignat Vasilievici, este următoarea: un contabil bun trebuie să poarte ochelari, iar un bucătar să fi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imerit să lucrezi la cadre! zise Ignat Vasilievici râzând şi se urcă pe locomotiva gata de plecare, învăluită în aburi, aşa cum un confrate din capitală se urcă în „Volg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duse şeful, Ciurkin trase din buzunar un ceas bătrânesc, mare cât o farfurioară, se uită la cadran, pe urmă la soare, ca să verifice ora exactă, şi porni spre şopronul-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sa? se răsti el la Tosia, căutând, după obiceiul lui, să treacă altuia o parte din perdaful cu care îl onorase Ignat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 răspuns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o înţepă Ciurkin. I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ău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ch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rkin îi arătă, cătrănit, un tampon de la un vagon de cale ferată, atârnat în colţul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lagoslovit dumnezeu cu un lucrător serio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urât la Ciurkin şi atinse nehotărât tamponul cu un ciocan. Plecându-şi urechea, ascultă sunetul subţire şi melodios care o mulţumi. A doua oară lovi mai tare şi, o dată pornită, izbi iar şi iar fierul nevinovat, fără pic de milă pentru ciocanul statului. Un sunet prelung cutreieră pădurea, poftind oamenii la masă. Simţind un surplus de energie, Tosia începu să joace pe loc şi strigă cât o ţinură puterile, aşa de tare încât se auzi în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asă! … Dă năvală, clasă muncitoare! …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răsunătoare! se miră Ciurkin şi se scărpân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ădure se stinse zgomotul muncii. Tăietorii înfometaţi se îndreptară din toate părţile spre şopron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u mâinile în şolduri, Tosia, stând alături de cazan, privea cu bunăvoinţă maternă la tăietorii grăbiţi, şi se simţea în momentul acela şeful suprem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şi daţi năvală, cei cu bani în buzunare! mai strigă o dată Tosia şi se înarmă cu cel mai mare polonic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lecau de la cazan cu farfuriile aburmde în mâini, aşezându-se care cum nimerea. Şedeau pe buturugi, grămadă în jurul unei mese scunde de lemn ca din topor. Cu toată înghesuiala, Tosia îi văzu cum se strâng să-i facă loc lui Ilia. „îl respectă!”, conchise ea. Ilia căută în farfuria cu pâine şi, la fel cum ar fi făcut şi Tosia în locu-i, alese un colţ rumen, gustos, în care-şi înfipse dinţii lui tari. Tosia simţi deodată, ca adineauri în pădure, când îi dăduse lui Ilia să bea şi i se făcuse şi ei sete, gustul puţin acrişor, îmbietor al pâinii proaspete de secară – ca şi cum ar fi muşcat ea însăşi, zdravăn, din colţul rumen de pâine al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Parcă m-ar hipnotiza…”, se descumpăni Tosia şi-şi întoarse iute ochii de l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u Katia, Saşa îi împinse solniţa mai aproape, dar Katia nu-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âini! se îmbuf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într-una polonicul uriaş, Tosia trăgea cu ochiul la muncitorii din jurul mesei. Iată că şi ultima tăietoare de crengi s-a îndepărtat de cazan, iar Tosia tot nu ştie dacă a reuşit să-i mulţumească ori nu pe aceşti cusurgii. Ochii ei întâlniră privirea lui Saşka; ea îl salută prieteneşte pe admiratorul fără succes al Katiei, întrebându-l parcă: ce zici de masă, a fost bună? Saşka nu înţelese, îşi roti privirea împrejur şi împinse farfuria cu pâine către mijlocul mesei. Tosia clătină din cap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eu mănânc mai multă pâine decât alţii? se indignă Katia, respingând cât colo farfuri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se fâstâc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ce se mai aude pe frontul locuinţelor? întrebă el după puţin şi trase cu ochiul la inaccesibila Katia, să afle: şi-a dat ea oare seama de ce se informează el în problema locuinţelor la un om aproape însurat cum e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romis, mie şi Nadiuşeî, o locuinţă într-o casă cu patru apartamente, dar s-a oprit construcţia. Toţi dulgherii au fost trimişi în pădure să doboare copacii… răspunse Xan Xanâci, cu zelul bolnavilor când e să vorbească de boala lor învechită. Cu şef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3 nici n-apuci să te mai însori! Iar anişorii mei sunt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Xan Xanâci, cu anii tăi… îl compătimi prefăcut un tânăr cam impertinent cu o cuşmă căzăcească din Kuban pe cap (lucru rar în pădurile nordice), vârându-se între Ilia şi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lea, cel mai mare zeflemist şi scandalagiu di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încuviinţă Xan Xanâci, fără să-şi dea seama că Filea îşi cam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coasă din răbdări, o întrebă p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Tosia… Nu te teme! o linişti Katia pe prietena ei şi suflă în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mpunse aerul a ciudă cu capul, uimită de neînţelegerea tăietorilor. „Bine, bine, ticăloşilor, o să vedeţi voi mâine ce mâncare vă fac”, se supără ea, regretând că-şi dăduse astăz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urprinse privirea posomorită a Tosiei. Ghici ce aşteaptă acum de la ei această nostimă fetişcană-bucătăreasă, care ar dori se pare s-o ia toţi drept un om mare. Fără să-şi dea seama nici el însuşi de ce procedează aşa, Ilia se ridică de la masă şi se apropie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ciorbă ai mai făcut! o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se mir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confirmă Ilia şi strânse cu putere mâna Tosiei. Îţi mulţumeşte toată brigada… Şi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tăietorii, ca şi cum le-ar fi dezlegat Ilia limbile, începură care mai de care s-aducă laude Tosiei şi minunatei ei ciorbe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tăi ştiinţifici, să ştii, n-au fost proşti de loc! zise Katia şi făcu un gest ca de întărire a vorbel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prinse mâna Katiei şi, conform unui obicei strămoşesc, luă puţină sare din solniţă şi-i sără degetul mare, proclamând în acest timp că fiertura Tosiei merită nota zece, şi încă un zece cu vârf. Fie datorită fierturii gustoase a Tosiei, fie datorită altei cauze, de data asta Katia se mai îmbună, nu-şi retrase mâna şi privi la Saşka mult mai drăgăstos decât fetele la băieţii pe care lumea îi socoate amore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tunecatul Ciurkin, după ce gustă din renumita ciorbă de varză a Tosiei, declară 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 carne, ai zice… Ia te uită, mică, da’ isteaţă! şi iar se scărpină după ceafă, nedumerit cum de reuşeşte Tosia, deşi slăbuţă, să fie o bucătăre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de la început seama că găteşte bine, se lăudă Xan Xanâci. Se vede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are coborâse de la depozitul de sus, se bucura şi ea de succesul neaşteptat a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răcuşorul! … Mărturisesc că mi-a fost niţel fr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e unanimitatea laudelor, Tosia făcu la început pe îmbufnata, dar în cele din urmă, nemaistăpânindu-se,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De-aş fi avut mai multe foi de daf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lea mârâi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zarvă? Ciorbă ca oricare alta… Ar putea să fie şi mai proastă, dar 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repeziră cu atâta furie, încât Tosia nici n-avu timp să se simtă jignită. Iar Ilia îşi sfătu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şi-i îndesă cubanc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i mulţumi din ochi, pe tăcute, lui Ilia şi-şi modifică dintr-o dată părerea: „Doar nu e vina lui că s-a născut aşa de frumos. Ce să facă acum, să se îmbolnăvească dinadins de vărsat, ori să-şi taie urechile? … Bine i-ar mai sta fără urechi!” Zâmbi, închipuindu-şi-l pe Ilia fără urechi, mestecă în cazan cu polonicul şi, căutând să-şi potolească bucuria orgolioasă ce o cuprinsese,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upliment? Daţi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SUL în sala mare şi neprimitoare a clubului, uruia picupul. LLa mijloc se roteau dansând vreo zece perechi. Dansatorii purtau în picioare ghete, cizme, pantofi cu tocuri înalte, sandale întârziate şi pâslari timpurii. Preocupat, administratorul, cu un ciocan într-o mână şi un portret la subsuoară, se strecură printre dansatori. Ferea ou atâta grijă portretul de înghiontiri, încât ai fi crezut că e vorba de vreo pictur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lţ al sălii, pe nişte bănci puse cap la cap, erau aruncate mantale, paltoane, scurte vătuite. Potrivit unei vechi (tradiţii a aşezării, cât nu dansau, fetele stăteau înşiruite de-a lungul unui perete, iar băieţii de-a lungul altuia. În jurul lui Filea, puţin pilit, se adunase o ceată gălăgioasă. Băieţii fumau cu poftă, neluând în seamă timidele inscripţii cu „Fumatul oprit” şi, neavând ceva mai bun de făcut, discutau cu voce tare însuşirile dans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domino pocneau cu desperare pietrele, ca şi cum ar fi vrut să spargă tăblia mesei. Concurând zgomotul pietrelor, se trântea clipă de clipă uşa de la intrare. Soseau într-una alţi tăietori de lemne, perechi sau de unii singuri. La uşă, perechile se despărţeau: fetele se îndreptau spre „peretele fetelor‘1, băieţii spre „peret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intră Katia, la braţ cu neîndemânaticul Saşka, iar în urma lor se strecură Tosia. Saşka lăsă cu vădită părere de rău braţul Katiei şi, supunându-se tradiţiei, făcu un pas înspre băieţi, iar Katia înspre fete. Tosia încremeni sfioasă în prag şi împiedica circulaţia noilor veniţi, neştiind încotro s-o ia. Deodată picupul amuţi şi dansatorii se retraseră din centrul sălii. Numai Tosia rămase la vedere, privind cu teamă şi curiozit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ea nouă, vino-ncoace! o strigă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un pas în direcţia lui, dar văzând mutrele râzătoare ale prietenilor lui Filea, sări speriată în lături şi fugi la peretele fetelor. Băieţii făcură mult haz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 faoeţi… lâi dojeni Saşka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uferi pe cei puternici când se purtau urât cu cei slabi şi mai cu seamă când îşi băteau joc de o fetişcană fără apărare ca Tosia-bucătăreasa. Când citea prin ziare că undeva o brigadă comsomolistă de ordine sau pur şi simplu câţiva băieţi de treabă au pus la locul lor nişte huligani dezlănţuiţi, el era primul care să saIute asemenea fapte bune, bucurându-se că viciul e pedepsit şi dreptatea triumfă. Saşka nu făcea niciodată ceva reprobabil şi detesta orice fel de huliganism. După voia lui, i-ar fi strâns pe toţi huliganii din ţară, i-ar fi încărcat pe un vapor vechi, care şi-a trăit traiul, apoi ar fi ieşit cu ei în larg, ca să înece pleava asta în cea mai adâncă groapă. Până-ntr-atâta de intransigent era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acestea, nu prea observa că Filea şi gaşca lui săvârşese în orăşel fapte asemănătoare celor împotriva cărora luptă brigăzile comsomoliste de ordine despre care scriu ziarele. Şi nu pentru că lui Saşka i-ar fi fost frică de Filea. Lui Saşka nu-i era frică de nimeni din orăşel şi, dacă s-ar fi ajuns la bătaie, dânsul singur ar fi venit de hac unei bune jumătăţi din gaşca lui Filea. Însă el, pur şi simplu, nu-şi dădea seama că ceea ce fac Filea şi gaşca lui, atunci când tulbură cursurile la şcoala serală, sau când se leagă de fete la club, sunt acte de huliganism. Saşka nu recurgea la nici un şiretlic cu sine însuşi, nu umbla după o viaţă tihnită, ci într-adevăr nu-şi dădea seama cu cine are de-a face. Şi nu ca să zici că era băiat prost, însă uite… în ziar totul apărea clar: cutare e un huligan, un ticălos, trebuie bătut sau vârât după gratii. Nu putea însă să-i asemuiască pe prietenii lui Filea cu astfel de huligani notorii. Huliganii din ziar erau huligani, şi atâta tot. Dar pe băieţii din gaşca lui Filea, Saşka îi cunoştea din copilărie; lucrau împreună cu el în pădure şi nu lucrau prost, „puneau umărul, nu şagă”, cum se exprima el. Nu aproba, desigur, mârşăviiâe lor, dar să-i pună la punct cu toată tăria pe prietenii lui din copilărie, pe tovarăşii lui de muncă, nu îndrăznea. Nădăjduia mereu că se vor cuminţi, dar timpul trecea şi gaşca lui Filea nu prea era grăbită să se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era în principiu convins că băieţilor dârji din ziare, care îi apucau atât de energic pe huliganii lor de piept, le este mult mai uşor decât lui. Pentru ei totul era clar, deosdbeau dintru bun început albul de negru. Dar în locul de baştină al lui Saşka, lucrurile erau amestecate, încâlcite. Acelaşi Filea, care a jignit-o adineauri din senin pe fetişcana cea nostimă – Tosia – „pusese umărul” toată ziulica, fără răgaz, alături de Saşka în pădure. Tot el îi dăduse o ţigară lui Saşka, atunci când dânsul nu mai avea niciuna, iar mâi’ne vor sta în aceeaşi bancă la şcoala s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u portretul la subsuoară ajunse lângă Tosia. Căutând un loc pentru portret, o mută fără să se sinchisească pe Tosia într-o parte, apoi în alta, pe urmă bătu un cui solid în perete, agăţă portretul, se dădu un pas înapoi admirându-şi opera şi, ca s-o lămurească pe Tosia,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plină de respect la portret. Acesta înfăţişa un tânăr având pe cap o căciulă din blană de ren şi în mână un ferăstrău cu motor. Tosiei îi păru cunoscut, deşi putea să jure că nu mai văzuse în viaţa ei un asemenea nas-prună. Pictorul local îşi pusese tot talentul în zugrăvirea cât mai exactă a ferăstrăului cu motor. Şi căciula îi reuşise. Faţa însă era stinsă, plictisită. Cu ferăstrăul în mână şi cu această faţă cuvioasă de om fără prihană, necunoscutul cunoscut al Tosiei aducea cu un sfânt de tipul cel mai nou, din epoca mecanizată a exploatării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fete curioase se strânseră sub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Ili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ula da, 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mai cu luare-aminte la portret şi, l recunoscu pe doborâtorul Ilia Kovrighin. Ferească sfântul s-o zugrăvească şi pe ea un asemenea mâzgălici de pictor. Ce momâie ar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ătăhăloasă, puhavă, cu cercei mari în urechi, care se ocupa voluntar de picup, puse o placă nouă. Saşka o invită pe Katia la dans. Tosia spera s-o invite şi pe ea cineva, dar toate fetele din preajma ei au fost invitate, numai ea rămase sub portret, de parcă o pusese cineva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Tosia îi urmărea cu privirea pe dansatori. Îşi dădu seama foarte repede că tăietorii nu prea tratează fetele cu mănuşi, dansând cu ele parcă le făceau cine ştie ce hatâr. Unii nici nu se osteneau să-şi scoată ţigara din gură în timpul dansului, iar alţii, „fruntea” derbedeilor, îşi permiteau să le părăsească pe fete în toi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îngăduie, ticăloşii!”, se îngrozi Tosia. Era mirată că fetele de pe-aici nu protestează şi că, după toate aparenţele, se obişnuiseră de mult cu această atitudine. „Ce văcuţe!”, se indignă Tosia. O cuprinse dorinţa s-o invite un pierde-vară din ăştia la dans şi să îndrăznească numai s-o lase în mijlocul dansului. I-ar arăta dânsa cum să se poart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ansurile urmau unul după altul şi nimeni n-o chema pe Tosia la dans şi nu-i dădea astfel prilejul să-i înveţe minte pe tăietorii de pădure! Fetele care nu dansau se grămădiseră lângă picup, doar Tosia sta singură-singurieă, la jumătatea peretelui fetelor, sub portretul lui Ilia. Picupul cânta pe ruptelea, bătându-şi parcă joc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pe care stai Pentru mine loc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dorea Tosia să danseze, că i se răciseră vârfurile degetelor. „De m-ar invita barem şi cel mai de pe urmă băiat!”, se rugă în sinea ei Tosia, uitându-şi cu totul planurile educativ-răzbunătoare. Dar tinerii tăietori propteau cu îndărătnicie peretele băieţilor şi nici n-o băgau în seamă pe Tosia, ca şi cum n-ar fi existat. Pe dinaintea ei trecu în dans Katia cu Saşka, şi-i zâmbi încurajator. Ei îi era uşor să zâmbească! Tosia în locul ei ar fi zâmbit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ici nu era cazul s-o invidieze pe Katia. Neîndemânaticul de Saşka dansa prost şi-o tot călc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l mai eşti! îl mustră Katia,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rdeonul merge mai bine, se apără Saşka. Picupul ăsta sâsâie şi nu înţeleg nimica… Numai de dragul tău dansez,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şi rabd, mărturis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zâmbi fericit şi, de emoţie, pecetlui cu cizma lui uriaşă pantoful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poate…) propuse e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sează, ce mai acuma… îi răspunse Kati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sia se apropie Vera. Nici pe ea n-o invita nimeni la dans, dar Verei nu-i păsa, parcă nici nu observase. Tosia o iscodi atent, însă nu reuşi să se dumirească: n-are într-adevăr chef să danseze prietena ei mai vârstnică, ori se preface numai? Cine poate pricepe pe studentele astea fără frecvenţă, în vârs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lubul nostru?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merge, răspunse Tosia deschis, rotindu-şi privirile prin sala spaţioasă. Cât despre activitatea voastră culturală,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u Tosia, Vera dete din cap şi neîntârziat îi lămuri situaţia în termen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nepotrivire se întâlneşte des. Suprastructura rămâne totdeauna în urma bazei materi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posomori. Socoti că Vera, cu înalta ei cultură, nu-şi prea valorifică raţional ştiinţa şi justifică prin ea toate lucrurile nelalocul lor din orăşel. Dar n-avu curaj s-o contrazică pe savanta ei prietenă ş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încă despre asta la şcoala s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fară se trânti cu zgomot şi în sală apăru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cel în carne şi oase n-avea nimic de sfânt şi doar după căciulă l-ai fi putut recunoaşte în cel imortalizat pe pânză. Pufăind din ţigară făcu ocolul sălii strângând mâna bărbaţilor care dansau, iar pe fete salutându-le de mântuială. Se opri la doi paşi de Tosia. Gândul că o va invita poate la dans îi tăie Tosiei respiraţia şi era cât pe-aci, uitând de orice sfiiciune, să facă ea primul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pasăre mai e? întrebă Ilia îndreptându-şi ochii 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nu dansau veniră fuga din toate colţurile sălii, chicotind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nu s-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făcu un pas înspre portret şi se mi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ula-i a mea… recunoscu el şi dădu din cap. Ar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portret* Ilia, cu siguranţa celui care se ştie primul din orăşel, îşi întinse leneş mâna în direcţia fetelor. Mâna îi rămase suspendată între Tosia şi fata cu cercei. Tosia înaintă fără voie cu un pas. Îşi dădu imediat seama de ce făcuse şi se îngrozi, dar era prea târziu. Mâna oarbă a lui Ilia o găsi şi o atrase în dans. Ca să nu se facă de râs în faţa renumitului tăietor, Tosia îşi mişca picioarele cu mare grijă şi avea o faţă atât de încordată de parcă s-ar fi muncit să rezolve o problemă grea de algebră cu coeficienţii în litere. Dar abia îşi potrivise pasul mărunt după pasul mare şi uşor al lui Ilia, că se şi opr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Dusia! îi zise Ilia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fâstâci, neştiind dacă trebuie să se simtă jignită sau să treac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osia…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hotărî Ilia şi se îndreptă spre peret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ădăjdui că o va invita şi la dansul următor, însă el dispăru undeva, apoi reapăru în mulţime, dar împreună ou Anfisa. Ei trecură în zbor pe lângă Tosia, scăldând-o într-un şuvoi de aer cald: înalţi, frumoşi – o pereche potrivită. Deodată, alături de ei, Tosia îşi apăru sieşi ca un prichindel nenorocit. Nici nu-i venea să creadă că acum câteva clipe Ilia dansase cu ea. Şi la urma urmei ce pretenţii poate să aibă o pipernicită ca ea? E bună să vegheze portretele altora! Frumuseţe nu i se hărăzise. Barem să i se fi măsurat la statură mai mult – tot ar mai arăta a om, dar nici în privinţa asta n-avusese noroc. „Mama nu mi-a dat se vede, în primul an de viaţă, vitamine destule – îşi zise Tosia amintindu-şi broşura citită la docent, pentru ca, pregătindu-se teoretic, să-i poată creşte fetiţa după princip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 înţeles: în plin război gândul nu le sta la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ieţandri strecuraţi fără bilete de intrare aranjau sub conducerea administratorului băncile în dreptul ecranului. De-ar începe filmul mai iute, ce tot atât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şopti insinuant cineva la ureche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 şi-l văzu pe Filea, care îşi potrivea haina. „Fie, gândi Tosia, de dorul fragilor rozi şi cotoarele…” Se apropie de Filea şi puse cu încredere mâna pe umărul lui. Sări însă brusc în lături şi se strâmb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se dumiri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inviţi pe cineva la dans: miroşi 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tcă, se justifică Filea, e trăsc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 se mir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osebire! o lămuri Filea şi o asigură: Am să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oricât 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fiţele astea? Am luat salariul, am luat şi primă… O singură duşc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desfăcu două degete, arătând exigentei Tosia cât de puţin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nu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greţi, fetico… îi spuse Filea mieros, dar cu o ameninţare în ochi, şi porni spre ga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mai eşti! se minună fata cu cercei. Se vede treaba că încă nu te-a învăţat nimen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ădu dispreţuito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să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ansului, Tosia îl văzu pe Filea cum se apropie de Ilia şi-i şopteşte ceva la ureche arătând cu capul în direcţia ei. Ilia zâmbi ironic şi o privi interesat. Deşi între ea şi Ilia era o distanţă de vreo douăzeci de paşi, Tosiei i se păru că dânsul râde de Filea, n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apropie să vadă ce face prietena ei ghinionistă. Avea un aer atât de fericit, încât Tosiei i se făcu ruşine, ca şi cum Katia ar fi început să se dezbrace, aşa deodată, în văzul lumii. După toate aparenţele, Saşka nu numai o călcase pe picioare, ci reuşise să-i şoptească şi câte un cuvinţel din cele mult aşteptate. Prevăzătoarea Tosia făcu pe loc un jurământ: oricât de mare fericire ar da peste ea în viitor, nu se va arăta niciodată cu o faţă aşa de prostească şi jignitor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ezi? o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voastră… e cam noduroasă, găsi Tosi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simţit… Vrei să danseze Saşk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ă se vâre printre oamenii fericiţi! Ce plăcere mai au unele fete norocoase să vină în ajutorul prietenelor nenorocoase! Dă-le numai prilejul să facă o faptă bună fără a fi rugate! Nici că se poate plăcere mai mare! Tosia nu se putu opri de ia o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 am nevoie de picioarele mele. Nu e musai să rămână toţi invalizi, tu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e ofensă Katia pentru neîndemânaticul ei Saşka şi se îndepărt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mai reuşi să fure totuşi o polcă, împreună cu o fetişcană dezgheţată, o şcolăriţă din acelea care se ţin mereu după oamenii mari şi cărora le place aşa de mult să vadă filme oprite. Fetişcana mai trase de Tosia să danseze, dar aceasta, indispusă că fetişcana vrea să fie pe picior de egalitate cu ea, o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ctisea rezemată de peretele fetelor şi aştepta să-înceapă filmul. Ilia mai trecu o dată pe lângă ea dansând, dar nu cu Anfisa, ci cu o altă fată, calculatoare la cantina di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ulte, înseamnă că nu e niciuna!”, auzi Tosia în sinea ei o voce necunoscută care dormise până acum şi deodată se trezise. Neobişnuită cu asemenea gânduri, la început nici nu-i veni să creadă că sunt chiar ale ei, neşoptite de nimeni altcineva, cum ar fi Vera cea înţeleaptă de la cursurile fără frecvenţă. Însă n-avu timp să se bucure de descoperirea neaşteptatului talent: Ilia şi fata aceea – calculatoarea, care chico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ură iar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osiei se întâlni o clipă cu privirea lui Ilia şi ei i se păru că acesta îi citise ca într-o carte deschisă toate gândurile ascunse – i le citise şi i le înţelesese: anume că nu de prea mult bine se apucase dânsa de lucruri nepotrivite şi filosofa. I se păru chiar că Ilia fusese cuprins de milă faţă de ea, aşa mică, urâţică şi de nici un folos nimănui. Atâta mai lipsea, mila lui! Tosia îşi muşcă buzele ş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se desfăşura o viaţă cu totul diferită. Băieţandri şi fetişcane fără bilete de intrare căutau să-l convingă pe bătrânul plasator să le dea drumul înlăuntru. Un băieţandru de vreo paisprezece ani fuma ascunzându-şi ţigara în mânecă şi se tot uita temător împrejur. Tosia se simţi parcă smulsă din viaţa oamenilor mari în care începuse să se încadreze şi ajunsă iarăşi în lumea încă apropiată a copilăriei, cu toate că o ş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îmi erai! răgi ca o fiară lacomă Filea, ieşind după ea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rostogoli din pridvor ca o minge şi desprinse din pământul îngheţat un lăt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iţâna, azvârle băţul! îi porunci Filea şi dădu să coboare di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aşa se face curte unei fete? mormăi în urma lui plasato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ridică în aer lătunoiul ucigător şi-l ameninţă pe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oi poc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de glumă? făcu Fil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ciudă şi reintră lâ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lătunoiul salvator, Tosia se plimbă prin orăşelul cufundat în noapte. Primul ger ferecase pământul, gheaţa tânără şi fragilă a bălţilor plesnea sub picioare ca sticla. Ferăstrăul circular de la maşina de tăiat traverse se astâmpărase cu lăsarea întunericului şi o linişte neobişnuită plutea peste orăşel. Numai dinspre depozitul de jos venea un zgomot surd de bârne ce se descărcau de pe platforme. Tosia urcă pe un trotuar înalt de lemn. Seândurile nu mai fleşcăiau sub tălpi ca deunăzi, când fusese noroi, ci dădeau un sunet sec sub tocurile Tosiei. Ce loc bun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ingură-singurică, se plimba o lună tânără şi subţire. Tosiei parcă i se mai uşură sufletul când văzu că nu numai ea îşi poartă singurătate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a, faţă cu pământul, într-o rână, ca să n-o nimerească prea uşor racheta cosmică. Tosia fu cuprinsă din senin de dorinţa vie ca tocmai acuma, în clipa asta, cât se uită ea, să nimerească racheta luna şi s-o facă să scapere, iar dintre toţi oamenii numai ea, Tosia, să vadă lucrul acesta. Sau… fie, şi savanţii care veghează prin lunetele lor agere şi primesc pentru asta decoraţii şi salarii mari. Tosia n-avea nimic împotriv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a stat locului Tosia, cu capul aruncat pe spate şi ochii la cer, în speranţa că minunea invocată de ea se va produce. Poate ar fi apucat să-şi zărească racheta, de nu s-ar fi stins chiar atunci lumin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cepe! se alarmară la intrarea clubului cei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zvârli lătunoiul şi porni în fugă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fla un vânt rece. Dinspre depozitul de jos, ajungeau din când în când până la căminul fetelor şuierăturile locomotivei, estompate de pereţii clădirii, scrâşnetul frânelor şi bufniturile dese ale buştenilor ce se descă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ridică ochii de pe carte şi se uită prin cameră. Erau acasă toate fetele, afară de Tosia care dispăruse pe undeva. Nadia prăjea cartofi pentru Xan Xanâci, Anfisa se pieptăna la oglindă, pregăoimdu-se pentru tura de noapte. Katia, gătită ca de sărbătoare, se mai aranja puţin în vederea întâlnirii hotărâtoare cu Saşka; privindu-se în oglindă pe după umărul Anfisei, îşi muia degetul în gură şi-şi netezea sprâncenel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la venirea Tosiei. Vera nici nu-şi dădea seama cât se legase de fetişcana asta zvăpăiată şi fără astâmpăr, tot participând viu la fiecare necaz sau bucur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ele de film îndrăgite de Tosia reuşiseră să se mute din bocceluţa ei pe perete, împărţind spaţiul cu tot felul de reproduceri pestriţe, decupate de Tosia din reviste ilustrate. Până şi aici se dovedea Tosia fidelă me seriei de bucătar – prefera celor mai frumoase peisaje o natură moartă apetisantă. Era atrasă de culorile vii: peretele din dreptul patului ei devenise cel mai exotic colţ al camerei. O singură aruncătură de ochi asupra acestui exotic pestriţ, cultivat de Tosia, îi tulbura Vere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te în lături cu zgomot şi Tosia, radioasă, intră în cameră cu o mulţime de pachete, pungi şi punguiliţe. Fără a-şi întoarce capul, ea închise uşa cu piciorul, demonsitrând abilitatea unui invalid obişnuit de mult să se descurce fără mâini, şi trânti pe masă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ele, îşi găsi bomboanele preferate şi, cu punguliţa deschisă, trecu pe la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in cele roşii,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a galbenă, ca să rămâie mai multe bomboane roşii fetelor. N-a ocolit-o nici pe Anfisa cea răutăcioasă. Îi deşertă un pumn de bomboane pe duiăpiorul din faţa oglinzii. Anfisa o privi cu coada ochiului, mirată, vârându-şi automat o bomboa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gârlă tot avansul? se interesă Vera, reprobând în calitate de prietenă mai mare risipa tinerească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un gest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ărerea mea este că banii îi câştigi ca să-i cheltuieşti. N-am dreptate, mamă-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America! pufni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răsuci către Anfisa s-o mai pună la punct, dar atunci îi răsări în ochi Katia tot dichisindu-se şi gândurile ei luară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nu-ţi vine bine! spuse ea hotărât. Pune-ţi mai bine bluza Verei şi fusta neagră a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sta pe gânduri, Tosia scoase din dulap veşmintele străine şi calculă de la distanţă în ce măsură i se potrivesc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aş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ridică din umeri. Nadia uită o clipă de plită, aruncă o privire indiferentă înspre Katia şi-şi văzu de treabă. Vera nici capul nu-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dividualiste nenorocite! îşi dojeni Tosia prietenele. O prietenă a voastră se pregăteşte de prima ei întâlnire, iar voi – nici nu vă sinch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ogodnici vă arde, ripostă Vera înţepată. N-ar strica să vă ocupaţi de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amă-Vera! … Când oi avea treizeci de ani, promit să-mi fie gândul numai la situaţia internaţională… De dimineaţă până seara, şi fără pauza de la prân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îi azvârli Katiei bluza, pe urmă fusta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o arătă din ochi, semnificativ, p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Vera, Anfisa… Permiteţi? întrebă cu întârzier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probă cu capul; Anfisa ridică iar din umeri, uimită de lipsa asta de jenă a Tosiei, veche deprindere contractată la Cas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epu pe loc să se schimbe, de teamă să nu se răzgândească Anfisa şi să-i ceară înapoi fusta, cea mai bună fus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vadă Saşka, o să şi cadă răpus la picioarele tale, cucerit definitiv! spuse Tosia cu convingere, şi o mai sâcâi pe Katia, căutând din răsputeri s-o fac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şedea pe patul ei şi-şi juca piciorul îmbrăcat într-un ciorap subţire, urmărind cu batjocoritoare indulgenţă – ca veteranii pregătirile recruţilor – pe Katia şi pe Tosia, care se agita fără rost în jurul celeilalte. Şi Nadia trăgea cu ochiul la Katia. Puteai ghici la ea curiozitatea lacomă a celei care n-a avut parte de bucuriile prietenelor mai norocoase – cum ar fi fiorul tineresc al primei întâlniri care o străbătea acum p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Vino, am să te aştept… o iscodea pe Katia Tosia-minora, căreia încă nimeni nu-i dăduse vreodat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îngăimă Katia, intimidată de atenţi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Katka! o invidia Tosia. Ascultă, ia bro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 n-are s-o vadă nimeni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totuşi. Să-mi meargă măcar broşa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ispăru iute sub pat, scoase broşa, singura ei podoabă, din boccea, şi o prinse de bluza Katiei care stăt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zinteresată a Tosiei o stimula d’ntr-o dată şi pe Anfisa; contribui şi ea în felul ei la pregătirea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te sărute fără voia ta, ţine mâna aşa, o sfătui Anfisa, versată – şi îşi îndoi mâna împingând co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repetă şi reţinu pentru oi’ice eventualitate gestul preţios al Anfisei; cine ştie, îi va folosi poate şi 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obrăzniceşte de-a binalea, dă-i una peste mutră, asta îi calmează! urmă Anfisa, prevăzătoare; apoi, considerând-o pe Katia cu un ochi critic: Dar parcă eşti tu în stare! Gel puţin nu i te arunca din capul locului de gât; fierbe-l bine, şi-ai să-l leg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ebuie Katia să se prefacă dacă şi ea îl iubeşte pe Saşka? se mir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repetă batjocoritor Anfisa cercetând la lumina becului o sticluţă de colonie. Nu exi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ubire? încremeni Tosia. Dar und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existat vreodată! zise Anfisa, desfătându-se cu uimirea Tosiei. Oamenii mint, au născocit un basm ca să le fie viaţa mai veselă… Crede-mă: toţi bărbaţii nu vor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roti ochii descumpănită, căutând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kin minte, după părerea ta? … „Eu te-am iubit,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achin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e tot sperii fetiţa, o opri Vera. N-asculta ce spun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cap pe umeri, se ofensă deodată Tosia şi privi fix la Anfisa. Mi-e milă de tine, Anfisa, dacă într-adevăr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apropie de Katia şi cu tonul cu care pronunţi un lucru tainic şi ruşino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el şi la Kamciatka da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le două săptămâni, Tosia aflase toate obiceiurile locului: „Kamciatka” îşi avea legile ei nescrise, dar recunoscute de toată lumea. Când o fată se ducea cu un băiat la Kamciatka, asta echivala cu declararea în public a dragostei ei, cu logodna. În locul demodatelor cuvinte „mire” şi „mireasă”, aici se spunea: „Se duc pe la Kamciatka”. Aproape toate familiile tinere ale aşezării trecuseră pe la Kamciatka şi chiar mulţi oameni mai vârstnici îşi aduceau ou drag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răspunse evaziv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la ea cu un fel de groază tinerească şi se întoarse cu fermitate cătr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uţină colonie pentru Katerina,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nfisa întinse Katiei sticluţa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o luă fără sfială şi 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i una mai bun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iumfă Anfisa. În sfârşit te-am prins, mereu umbli prin lucr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apropie bătăioasă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cotrobăi cu mâna în noptieră, scoase dintr-un colţ afundat o sticluţă tăinuită şi o înălţă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Parc-aş fi ştiut, ieri am zgâriat puţin sticla şi astăzi semnu-i mai sus… Dacă te prind, pe loc îţi rup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ăspunse Tosia, însă fără elanul de adineauri şi depărtându-se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a vicleană a Anfisei o intrigă peste măsură pe Tosia. Ca să-şi ascundă tulburarea, se retrase lângă patul ei şi-şi făcu de lucru cu o „natură moartă” care stătea cam strâmb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la ceas şi cu un strigăt – „Aoleu, întârzii!” – dăd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tă, cartofii Nadiei sfârâiau. Anfisa se strâmbă 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o fi plăcând ţie să te munceşti în fiecare seară cu masa? Doar avem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posomorit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a ce spune, Nadejda! se amestecă Tosia iar, după ce-şi revenise între timp. Dacă o laşi, se năpusteşte la toată lumea. E o tigroaică sălbatică,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o pe Anfisa la luptă, Tosia păşi curajos spre ea şi-i vorbi eu o furie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at cineva din colonia aia a ta împuţită, de ce musai să fiu eu aceea? Ce sunt eu, cea ma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altcineva! răspunse Anfis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 nevoie am eu de colonia ta! nu se lăsă Tosia. Dacă vreau îmi cumpăr o gălea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pără-ţi, dar nu lua din colon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cumpără-ţi… Nu uita şi de pudră. Mereu umbli la pud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driera ta? se indignă Tosia. Ascultă, asta e prea de tot. Când n-am pudră, pot să mă dau şi cu praf de dinţi. Nu fac eu pe grozava ca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fârşiţi cu bâlciul, interveni Vera aspru. Mi-e şi silă să v-aud. Iar tu, Tosia, pur şi simplu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bătu cu picioru-n podea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toţi îi uluia, Aş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etă! pufni Anfisa. Puşkin în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prioep… spuse Tosia bosumflată şi uitându-se cu ciudă la răutăcioasa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ţi-ai făcut lecţiile? o întrebă Vera repede, ca să împiedice o nouă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învăţat, mamă-Vera… o ispiti Tosia cu un şiretlic şi rezistă stoic privirii pline de îndoială 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plictisit de voi toate. Proastă am fost că m-am înscris la şcoala serală… regretă pentru a nu ştiu câta oară Tosia, dar îşi scoase cuminte manualele din noptier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cu ciudă cartea de aritmetică, găsi problema pe care trebuia s-o rezolve, căută iute ila rezultat după obiceiul şcolăresc şi făcu o mină acră nevăzând cum o s-ajungă ea la acest rezultat. Fetele făcură pentru puţin linişte, lucru rar în camera lor. Anfisa se întoarse ia oglindă, iar Vera se lungi în patul-hamac şi-şi vârî nasul într-un roman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e-acolo, nu s-au căsătorit încă? întrebă cu glas insinuant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mai bine de problemă… o sfătu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e mai „înteţi toate! se indignă Tosia. Mă dăscăliţi şi iar mă dăscăliţi… Cum de nu v-aţ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apul între mâini, Tosia se cufundă îndârjită în problema ei, mormăind: „Trenul a plecat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ne-i acolo, aşa de politicos? strigă Tosia, fericită că are un motiv să mai lase deoparte problem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în cameră se strecură logodnicul Nadie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era un om de neînlocuit şi se bucura de respectul tuturor. Specialitatea lui erau feră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cută şi să le ceaprăzuiască -, dar se pricepea şi în ale dulgheriei, lăcătuşeriei, iar la nevoie putea să dreagă şi troliul, să descuie o uşă fără cheie, ba chiar să repare un ceas de damă. Mâinile lui harnice îşi căutau veşnic de lucru; aşa se simţea el bine, căci altfel, când era silit să stea câteva clipe degeaba, nu se mai simţea în apele lui – parcă păcăl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logodnicei, Xan Xanâci nu era niciodată la largul său şi căuta neîndemânatic să-şi ascundă stinghereala sub o dezinvoltură glumeaţă. Şi acum, după ce intră, se opri pe rând în faţa tuturor fetelor, strângându-le mâna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Vera Ivanovna… învaţă, Tosia, ai să ajungi profesor… Anfisa noastră se face din ce în 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ui ritual, socotit de el obligatoriu, Xan Xanâci se apropie de Nadia, se uită în ochii ei întrebând-o parcă de n-a greşit cu ceva şi, în calitate de logodnic, îi strânse duios braţul mai sus de cot. Nadia dădu din cap încurajatoare şi aşeză pe colţul mesei tigaia cu cartofii abu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ştii tu să prăjeşti cartofi, Nadiuşa! o lăudă cu foc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alături şi mâncau c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cu locuinţa? se interes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făcu un semn de deznădejd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pricep pe Ignat Vasilievici al nostru: cel dintâi se arată înţelegător cu mine şi Nadiuşa, pe urmă tot el tărăgănează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âtuie planul, explică Vera. Noi încă n-am învăţat să împletim producţia cu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să pe noi asta nu ne încălzeşte… Când te gândeşti că fericirea a doi oameni depinde de o fărâmă de spaţiu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nici nu sfârşise bine vorba şi iar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se aprinse Tosia, foarte simţitoare la necazul altuia, şi chiar bătu cu pumnul în masă. Stă o cameră goală şi vouă nu v-o dă… Ar trebui scris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ăută timid înspre hamacul Verei. Însă toate fetele din cameră luau parte cu atâta inimă la sforţarea Nadiei şi a lui Xan Xanâci de a-şi înjgheba un cămin fericit, încât până şi Verei celei aspre îi păru întemeiată ieşirea Tosiei şi nici de problemă nu-i mai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at la ziar despre agronomul tău? îi aminti Anfisa Tosiei. Şi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fâstâci o clipă, de parcă ar fi fost vina ei că Nadia şi Xan Xanâci nu primiseră locuin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onomului o să i se viină de hac! irăspuns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 este rezervată pentru un cadru tehnic de conducere, explică Xan Xanâci timid. Se spune că în curând ne vine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întrebă Anfisa. Ţi-ai găsit! Nu vine un inginer adevărat în nenorocita noastră de exploatare! în locul vostru, Xan Xanâci, eu m-aş muta – şi basta! Să încerce să mă dea afar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de la sine putere?! se miră Xan Xanâci. E pus şi un lacă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şti şi dumneata! îl dojeni Anfisa. Orice lacăt ştii să-l descui, şi în faţa ăstuia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probă Tosia. Deşi e ideea Anfisei, e justă. Eu… cum se zice, mă a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şi? întrebă Anfis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făcu Tosia şi, sărind de pe taburet, propuse înflăcărată: Xan Xanâci, dragule, hai să rupem lacătul! Ce-ţi pasă? Iar mâine facem şi nunta! în viaţa mea n-am fost la o nuntă adevărată… Ce zic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e uită cu coada ochiului la Nadia, care stătea absentă alături de el, clătină din cap şi zi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erge… Mai bine aşteptăm, cu Nadiuşa, până ce ne dă o cameră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dădu drumul decepţionată pe tabu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minti Anfisa. De ce ai vorbit aşa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 ce! izbucni Tosia. Eşti o zgripţuroaică, te omori pentru un pic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vinovată… Anfisa zâmbi cu înţeles. Nu poţi să-mi ierţi că băieţii mă dansează pe mine şi nu pe tine! Am văzut eu cum holbai ochi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ăsă jo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E un cop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pilaş! pufni Anfisa. Tu, Vera, cu cărţile tale te-ai împotmolit undeva prin secolul al nouăsprezecelea. Astăzi copiii ca ea şi-n somn visează cum să se mări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 nevoie! zise Tosia dispreţuitoare. Eu, dacă vreau, rămân ş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chimbă repede frontul de atac şi, măsurând-o pe Tosia cu ochi ageri din cap până-n pici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hipuită şi, dacă vrei să ştii, ai picioar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se sperie serios Tosia şi-şi privi descumpănită picioarele care o slujiseră toată viaţa cu credinţă, nu o dată ferind-o de necazuri, iar acum uite că nu sunt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e! Caută în dicţionar, tot îţ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cultură, Tosia nu pricepu înţelesul cuvântului injurios al Anfisei – de aceea se simţi şi ma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ilabisi ea fără vlagă, tu dezonorezi numele de femei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strigă Vera la ea, punând-o în gardă pe protej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sia se dezlănţuise, şi Vera, cu toată autoritatea ei de şefă a camerei, de sortatoare-însemnătoare a depozitului de sus şi de studentă fără frecvenţă, n-o mai pu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sia? Sunt Tosia de şaptesprezece ani şi şase săptămâni! … Uită-te mai bine la Anfisa. Toţi ştiu şi tac: e dezgustător… Şi de ce mă rog te-ai împopoţonat aşa? Te duci la servici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e oţărî Anfisa. Î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ăteau de o parte şi de alta a lui Xan Xanâci şi ţipau una la alta peste chelia lui. Xan Xanâci cel delicat se aplecase adânc peste tigaie şi se făcea că nici nu bănuie fur nun a dezlănţuită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treaba mea! insistă Tosia. În toată aşezarea ţi-a mers buhul că-ţi vin noaptea cavalerii la centrala telefonică! Şi cum de nu te temi? Ai să te pomeneşti o dată cu un copil în braţe şi atunci o să ai de ce plâng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senka! zise Anfisa cu superioritate. Asemenea lucruri trebuie să ştii cum să le s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cuţitul de pe masă şi îl ascunse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spus să nu-mi luaţi lucrurile fără să mă-ntrebaţi… După ce mănânci să pui scaunul la loc,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ări jen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puse o haină frumoasă din blană de veveriţă şi se opri o clip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plăcute, fecioarelor! Şi Tosia să viseze un batalion de logodnici! Iubire –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obot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dădu alt scaun lui Xan Xanâci, iar pe al Anfisei îl duse către patul acesteia şi-l trânti cu un zgomot duşmănos lângă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linişti Xan Xanâci pe logodnica lui. Îmi fac eu un taburet. Ne aranjăm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apropie de noptiera ademenitoare a Anfisei, parcă atrasă de un magnet. Pentru început, dădu brânci scaunului şi o maimuţări p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ţi lucrurile fără să-mi cereţi voie! … De câte ori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sia inspectă sticluţele cu colonie şi miros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găseşte ea o colonie cu miros aşa tare? se miră Tosia şi se stropi pe furiş cu coloni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 strig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altuia miroase întotdeauna mai bine! spuse Tosia cu convingere. Nu te necăji, frumoasa noastră nu va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sticluţa în lumină, Tosia îi adăugă atentă puţină ap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semnele ei, şi-a găsit pe cine să sp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se în oglindă, Tosia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fetelor, ce mult aş vrea să fiu frumoasă! N-aş lăsa atunci nici un băiat să se apropie la mai mult de doi paşi; le-aş răzbuna pe toate fetele înşelate! Aş ieşi, aşa frumo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mulse învelitoarea de pe pernele Anfisei, şi-o aruncă pe cap şi, legănându-şi neîndemânatic umerii, se plimba mândră prin încăpere, arătând cum s-ar plimba ea pe strada principală, dacă i s-ar împlini dorinţa arzătoare şi ar deveni dintr-o d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din calea mea încremenesc, iar cei mai slabi de înger – cad din picioare şi tot cad, formând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 avară cu materia primă, Tosia coinfecţionă din aer o stivă înal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sia, caraghioasă mai eşti! spuse Nadia şi zâmbi pentru prim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tach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nenorocit de băiat stă aşa, prins şi el în stivă, frământându-şi creierii: cine-o fi ăst nod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ufn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aşa de măruntă, şi dacă mă caţăr pe un toc înalt – am să fiu chiar de statură mijlo cie! … Am observat: toate femeile cu toc înalt se fac deodată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use cart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zor cu frumuseţea… Degeaba îţi faci iluzii, viaţa e mai grea pentru femeile frumoase: au de înfruntat mai mult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eu parte de greutăţile lor… mormăi Tosia şi izbi deodată cu pumnul în masă. Şi totuşi nu e drep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înţele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o luăm, de exemplu, pe Anfisa noastră: nici un deget n-a mişcat, totul i-a venit aşa, pe gratis: frumuseţea, succesele şi aşa mai departe. Dar cu ce mă rog suntem noi mai prejos? Spune? Vezi, nu ştii să răspunzi! triumfă Tosia asupra Verei cea de la „fără frecvenţă”. Sau aşa e scris să fie: unii cu foloasele, alţii cu ponoasele? De ne-ar întreba barem înainte de naştere: vrei să fii aşa? Dar nu ne-ntreabă. Suntem aduşi pe lume şi după aceea – descurcă-te cum poţi. Dacă ar exista un dumnezeu în cer, aş şti cel puţin cine ne-a jucat festa. Acuma însă pe dumnezeu l-au debarcat şi nici n-ai pe cine înjura. Natura n-ai cum s-o înjuri! Nici o scofală… Să te dai cu capul de toţi pereţii! De ce se mai spune că la noi toţ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 dar nu la fel, răspun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lipi uluită, minunându-se în naivitatea ei de câte cuvinte au născocit oamenii, asemănătoare şi diferite totodată, îndărătul cărora să se poat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eu, desigur, să te contrazic: uită-te câte cărţi ai înghiţit tu, dar toate nu sunt decât savantlâcuri! Cu frumuseţea asta e ca şi cu loteria de bani sau de obiecte: toţi plătesc la fel, trei ruble, numai că unul se alege cu un ceas de aur, iar celălalt cu un salut din partea Ministerului de Finanţe! … Multe le-a mai făcut boacăne şi n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dă-i, natura e de vină! intră şi Xan Xanâci în vorbă. Atinge-o cu o mustrar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ting! Nu e de loc pe lima noastră: a curat capitalism! Se nasc frumoase şi pe urmă toată viaţ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desfăcu degetele în foarfecă şi le tot mişca: – taie cupoane; bine zic, mamă-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să zi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Ce v-aţi pornit? Aşa a fost şi aşa va rămâne. Până şi în comunismul deplin unii vor fi frumoşi, alţii… aşa şi aş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despre nedreptăţile naturii păreau a nu fi chiar noi pentr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eclară Tosia pătrunsă. Găseşte ea ştiinţa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şi trase în faţă cartea de aritmetică cu atâta hotărâre, parcă anume să accelereze victoria ştiinţei. Dar, la prima aruncătură de ochi asupra problemei odioase cu trenul, toată hotărârea lăudabilă a Tosiei se evaporă neîntârziat şi-i fu limpede că nu e un lucru tocmai uşor să grăbeşti pasul victorios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rogresează, fără îndoială… zise Xan Xanâci, neînţelegând de ce pune Nadia atâta inimă în această discuţie glumeaţă. Vom mai ajunge, poate, să vedem cum se deschid atelierele de reparat oameni. Te-ai plictisit, să zicem, de nasul tău, dai o fugă la un astfel de atelier, schimbi nasul şi îţi vezi mai departe de drum cu alt nas, proaspăt. L-ai vrut drept – bine; l-ai vrut coroiat – t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râse primul de ce spusese, apoi tuşi jenat, cerându-şi iertare pentru această superficialitate inadmisibilă la un o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ămin cu un nas nou, urmă Tosia încântată de ideea lui, şi nu-ţi mai dă drumul înăuntru. „Cetăţeano, nu eşti trecută în cartea noastră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rbiţi în dodii! zise Nadi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a o dojeni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gust priveşti viaţa, dintr-un singur punct de vedere. Parcă frumuseţea e totul? Poţi să fii fericit şi fără o frumuseţe deosebită; dacă ai. O familie unită, o muncă pe plac, toţi te 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ădu dispreţu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savantlâcuri şi fantezie! Aşa se spune numai pentru consolarea noastră, a nenorocitelor… Arată-mi-o pe fericita şi răsfericita aceea, din cea mai unită familie, care să nu viseze la frumuseţe. Eu nu prea am văzut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amă-Vera, mă cuprinde întotdeauna somnul când mi se spun lucrur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scut încă destul pentru discuţii savante, răspunse Vera înţepată şi se apucă de cartea e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l încuviinţă Tosia şi deodată zâmbi: Ah, ce-mi veni în minte! … Dacă aş fi eu natura, aş face aşa. Se naşte un om… de nici un fel. Nici frumos, nici sperietoare, ci aşa, de nici un fel, înţelegeţi? Apoi, când ar creşte, să zicem la vreo şaptesprezece ani, eu în locul naturii i-aş dărui frumuseţea după merit. Aş lua totul în consideraţie: şi cum lucrează, şi cum se poartă cu prietenii, dacă e lacom sau nu, la ce visează, totul, totul… Ai după merit – şi să-ţi fie de bine! Atuncea da, ar fi dreptate… Acuma însă, la statură se face economie, ţi se repartizează o mutră de nimic şi păstreaz-o până la moarte! … Ce zici, mamă-Vera, m-am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copiii cu arşicele… ripostă Vera şi mai încercă o dată s-o aducă pe Tosia pe drumul drept: Cum de nu înţelegi oare: nu ajunge frumuseţea pentru fericirea adevărată! Uite, Anfisa noastră e frumoasă, poate cea mai frumo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i sigur! o întrerupse Tosia: dragostea de adevăr învinse în ea animozitatea faţă de răutăcioasa-i vecină. Numai că e rea ca. O baba-cloanţa! Un om frumos, aşa cred, trebuie să fie şi bun la inimă: de ce să fie rău, dacă e frumos? … Nu-i aşa,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e miră Nadia. Nu e specialitatea mea: tata şi mama n-au fost prea generoşi cu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uşa! îşi dojeni logodnica Xan Xanâci, în timp ce curăţa tigaia cu o coajă de pâine. Mereu te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pucă să strângă masa. Tosia observă deodată nişte gunoi lângă uşă, se ridică şi, cercetând lista lipită de peretele lateral al dulapului, cu ordinea serviciului pe cameră, zise cu mul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am ştiut că era azi rândul Anfisei! Aş fi învăţat-o eu să se mai răstească la oameni! S-a obişnuit să călărească pe spinarea altora, şi asta numai pentru că e frumoasă… Ducă-se pe pustii cu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osia, ai trăncănit destul, îi zise Vera hotărât. Azi, nici să nu te gândeşti că am să-ţi rezolv eu problema. În locul tău, m-aş gândi la învăţătură, nu la frumuseţe… într-adevăr, nu-ţi doreşti nimic altceva pe lume decât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doresc… răspunse Tos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ălţă puţin pe pat şi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n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ochii mici şi îşi dădu drumul repede, cu foc, aşa cum îţi mărturiseşti o dorinţă veche ş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râzi. Cea mai mare dorinţă a mea este să am un frate mai mare… Un adevărat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vorbi şi mai repede, parcă de teamă să nu fie întreruptă şi să nu poată spu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nume ca mine, şi cu acelaşi nume de tată; să fie un adevărat, adevărat frate bun, înţelegi? Şi să fie mai mare decât mine cu vreo doi ani, sau chiar cu cinci… Să fie puternic, deştept şi să le ştie toate în viaţă. Să pot să-i cer un sfat la o adică, şi să-i spun totul. Înţelegi? Absolut totul… Pe scurt, un adevărat frate mai mare, cum au alte fete… Să nu crezi, l-aş ţine numai în puf! I-aş spăla cămăşile, la leafă i-aş cumpăra cea mai modernă cravată, i-aş găti trei feluri de mâncare la prânz. Am merge împreună la cinema, dis-de-dimineaţă l-aş trezi totdeauna la timp! Şi încă ceva… Să nu se însoare, să stea numai cu mine. De ce să-i trebuiască însurătoare? Ar mai nimeri cine ştie ce zvăpăiată, vreo fluşturatică, şi ne-ar despărţi… Şi tuturor derbedeilor de teapa lui Filea’ să le fie frică de el, şi să semene cu tata, bare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tăcu şi deschise încet ochii. I se păru deodată că îngăduise un avânt prea mare visurilor ei irealizabile şi că cere mult prea mult soartei. Îi mai era teamă că fetele au s-o ia în râs. Dar nimeni nu zâmbi măcar, numai Xan Xanâci – nu se ştie de ce – începu să tuşească încetişor. Copilăria schilodită de război a fetei crescute la Casa copilului apăruse în cameră – şi totul amu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cu o notă filosofică în glas Xan Xanâci, care, fiind unicul bărbat de faţă, se socoti dator s-o consoleze cumva pe Tosia. Războiul, în veci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l trase de mânecă şi el tăcu. Vera nu era în stare să suporte privirea iscoditoare a Tosiei şi îşi întoarse ochii, parcă vinovată. Se simţea prost, ca şi cum Tosia ar fi încălcat din lipsă de experienţă o lege nescrisă a vieţii, deschizându-şi inim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ult mai larg decât se obişnuieşte între oameni, chiar când aceştia trăiesc sub acelaşi acoperiş şi ţin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 o impresionă cel mai mult că Tosia îşi permitea să viseze doar la un frate. Din fragedă copilărie se obişnuise, probabil, într-atâta cu situaţia ei de orfană, încât nici nu i-ar fi trecut prin minte să-i ceară soartei un tată şi o mamă, iar limita visurilor ei era un frate mai mare, care să semene puţi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bia mijiţi, din pricina luminii prea tari, Tosia se opri lângă patul Verei. Nu bănuia de ce se posomorise toată lumea din cameră ca la un praznic şi se uita bătăios în toate părţile, gata să dea riposta cuvenită cui ar îndrăzni să spună ceva nerespectuos despre inexistentul e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gândi că fetişcana aceasta colţoasă nici nu-şi închipuie cât de crudă a fost viaţa cu ea. Se înălţă iar pe pat, o atrase cu o mişcare bruscă pe Tosia care se împotrivea şi, cu un sentiment dulce, necunoscut înainte, de durere aproape maternă, cuprinse umerii subţiri ai fetei şi îşi ascunse bărbia în părui ei moale, care răspândea un miros străin de colonie tare – colonia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buno! ţipă Tosia, smulgându-se din îmbrăţişarea nepoftită. Eu vorbesc cu tine frumos,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un tigrişor sălbatic de lângă patul Verei şi întinse cu înflăcăr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batem, spune! Am să-ţi arăt eu câteva metode… Poţi să mă crezi, toţi băieţii de la şcoală boceau după ce mă luam la trântă cu ei! se lăudă Tosia amintindu-şi vitejiile 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nse privirea Verei, o privire nouă, deschisă, blândă, puţin vinovată, şi clipi din ochi fâstâ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gândeşti la altceva? întrebă Tosia bănuitoare, uitându-se drept la Vera care se tulb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ce eşti! … spuse încet Vera, pipăi cu mâna cartea şi se întoar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plânse lu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ă au adoptat: cum nu le place ceva, te şi taxează d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nu-i mai rămăsese altceva de făcut decât să se aşeze la masă şi să înceapă a-şi mâzgăli la nimereală caietul, în speranţa oarbă că odioasa problemă se va rezolva într-un fe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logodnicul ei se retraseră în colţul lor, aşezându-se pe pat. Tot continuând să mâzgălească în caiet, Tosia spionă precaută în jurul ei. Convingându-se că nu-i dă nimeni nici o atenţie, îşi scoase pe furiş piciorul de sub masă, îl privi critic din toate părţile şi dădu din umeri, neînţelegând nici în ruptul capului ce cusur putuse găsi răutăcioasa de Anfisa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in carte e greşit, se vede! presupuse Tosia, după ce compară rezultatul ei pripit cu ce!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ata trecută ai găsit o greşeală, zise Vera cu o voce mai ferm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Xan Xanâci îl chinuiau cu totul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ne gândim la mobilă, Nadiuşa, vorbi el îngrijorat. Te pomeneşti că ne dau cameră şi nu avem nimic pregătit. Dulap, masă, scaune fac eu sân gur, tot atât de bune ca de la fabrică. Am şi ochit nişte scânduri uscate. Patul însă e mai bine să-l cumpărăm. Sunt un soi de paturi cu bile la colţuri. Adunăm bani şi cumpărăm unul… Ce zici,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Nadia, să cumpărăm. Fac eu economii luna asta, vreo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strâmtorezi, Nadiuşa! se sperie deodată Xan Xanâci. Dacă vrei bomboane, sau ceva dresuri, cumpără, nu te sfii şi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eu de dresuri? se miră Nadia. Mie nu-mi trebuie d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eu un exemplu, Nadiuşa. Poate să-ţi placă altceva. Eşti tânără, să nu te strâmtorezi, că, vezi bine, tinereţ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Xan Xanâci… acceptă încet Nadia, copleşită de bunătatea logodnicului ei, şi-şi roti ochii să vadă dacă fetele nu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Vera, nu încăpea nici o îndoială. Stătea cu spatele, cufundată în romanul ei voluminos. Tosia însă îşi muşca prea cu gravitate creionul, căutând poate în măduva lui rezolvarea pierdută a problemei îndărătnice, ori poate ţinându-se din toate puterile să nu izbucnească în, râs de dragostea bătrânească a lu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fârşi ultima pagină şi puse cartea pe noptieră. Tosia 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triumfă Tosia. În romane totdeauna la urmă vine nunta. Ai citit unul, nu mai ai nevoie să citeşti altul. De aceea eu nici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ca să te afli în treabă! Lenea nu te lasă să pui mâna pe carte, asta el… Xan X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un semn cu mâna, Xan Xanâci înţelese imediat ce i se cere şi răspuns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e obice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pierde timpul degeaba cât se dezbrăca Vera, harnicul Xan Xanâci scoase din buzunar un briceag şi-şi făcu de lucru vârând câlţii în crăpăturile dintre grinzi. Se vede treaba, Xan Xanâci nu se îndeletnicea pentru întâia dată cu treaba asta folositoare, deoarece toaite crăpăturile, la înălţimea mâinii unui om care stă jos, erau călăfătuite mai demult, aşa că trebui acuma să se aplece în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Xan Xanâci, îl autoriz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şi atârnase rochia pe speteaza scaunului şi se băgase sub pătură. Îşi luă o carte nouă de pe noptieră, aruncă o privire către patul Katiei şi apoi căt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cam mult Kater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sări imediat Tosia, că ea stă acuma cu Saşka al ei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Katia se opri o clipă în faţa uşii şi îşi trecu mâna peste faţă ca să-şi răcorească obrajii încă aprinşi de sărutările lui Saşka. Apoi, prefăcându-se prost dispusă, împinse uş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sia continua să se chinuie cu problema, Xan Xanâci îşi luă rămas bun de la Nadia şi plecă să se culce în cămin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întrebă Tosia nerăbdătoare şi sări aşa de brusc de pe taburet, încât acesta se răsturnă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ia? repetă Tosia ridicându-l şi privindu-şi prietena de jos în sus cu ochii dilataţi de atât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atia făcându-se că nu pricepe şi-şi întinse mâinile deasupra plitei. Ce caal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făcătoriile! o dojeni Tosi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gândi cât se gândi, apoi dând afirmativ din ca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mai dădu o dată din cap – pentru 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probă Tosia, bucuroasă de parcă ar fi fost vorba de dragostea ei, nu a Katiei. Felicitările mele, Katis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răţişă cu elan pe Katia, dar o resp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uşa, tu miroşi a tutun! Ce ţi-a venit, ai fum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mai suntem noi, femeile! Bărbaţii şi fumează, şi beau votcă puturoasă, iar noi îi sărutăm. Să pun eu mâna pe unul dintr-ăştia, îl reedu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mai adauge câte ceva la cunoştinţele ei cam sărăcăcioase în tainele dragostei, Tosia veni foarte aproape de Katia şi o întrebă încetişor,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o chiar aşa, de-a dreptul: te iubesc şi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dică, într-un cuvânt, mi-a mărturisit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t? se minună Tosia. Ce vorbă prostească! Mărturiseşti când ai făcut ceva urât, p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desprinse de carte şi o privi cu interes pe Tosia. I se întâmpla şi ei câteodată ca un cuvânt cunoscut şi răscunoscut să capete un sens nou – şi abia atunci apărea fie stupiditatea lui ascunsă, fie, dimpotrivă, o adâncime şi o fineţ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e şi cu fiinţele astea omeneşti! se năpusti Tosia asupra omenirii frivole. De mii de ani trăiesc pe lumea asta, au construit piramide şi s-au ocupat de toate prostiile, dar n-au reuşit să găsească până acum pentru dragoste o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rătăci printre sunetele unui cuvânt lung, nefamil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repetă ea, încercând să-şi facă vânt pentru a învinge acest cuvânt inesupus – n-au născocit pentru dragoste o ter-mi-no-lo-gie potrivit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puse Katia nemulţumită, în timp ce-şi scotea haina. Toţi spun aşa – a mărturisit… Şi cum ar trebui să se vorbească despre dragost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e eschivă Tosia. Când se va găsi un nenorocit care să-mi facă o declaraţie, atunci am să-ţi expli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scutură un fir de praf de pe paltonul pe care îl întinse apoi cu grijă pe un băţ cu cârlig şi-l atârnă în cuier. După aceea scoase din noptiera ei o cană mare pentru ceai, un săculeţ brodat în care ţinea zahăr şi un alt săculeţ, nebrodat, cu pesmeţi. Tosia o urmărea cu ochii larg deschişi, neînţelegând cum poate Katia să se poarte într-un fel atâta de obişnuit, ba chiar să se pregătească să bea ceai, în ziua în care a aflat că 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urnă ceaiul, Katia se apropie de masă şi trase scaunul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pe scaunul ei! zise Tosia superstiţioasă. Dă-o-ncolo! Ia mai bine tabu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Katia şi se uită întrebăto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tu acuma, Katistaia? Că eşti mare, mare, că ai ajuns până la s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 tot îndrugi de stele? Eu nu mă pricep la aşa ceva… Dar parcă a devenit viaţ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onată, Tosi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iaţa e totdeauna interesantă, de când mă ytiu. Numai înainte de leafă e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o bomboană din pungă, o apropie de gură şi rămase aş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e ce oare, de când am venit încoace, mă tot gândesc la dragoste? înainte dacă îmi aduceam aminte o dată pe lună că există pe lume ceea ce se cheamă dragoste, şi asta numai după câte un film la care n-ai voie până la şaisprezece ani; acuma însă mă gândesc în fiecare zi şi fără nici un motiv… Ce curios: aici e nord, sunt urşi, iar eu cu gândul la dragost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vârsta, z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făcu o mutră de parcă ar fi aflat deodată că îmbătrânise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ci cu toată lumea? Ca un deşteptător, cum s-a apropiat arătăto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crezut, că numai cu tine se întâmplă?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ine, sau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ia Tosia ca starea ei nouă, tulburătoare şi ademenitoare, asupra căreia nici ea nu era încă lămurită, să se explice atât de simplu. Era ceva jignitor în banalitatea acestei explicaţii, ceva care o umilea pe Tosia în propriii ei ochi. Parcă nici nu-i un o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i un pom, un măr necuvântător: calendarul a indicat primăvara şi, vrei nu vrei,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rase de sub pat un geamantan cu husă, scoase din el o bucată de tul învelită în hârtie roz, cumpărată mai demult de ocazie pentru nişte perdeluţe fără de care Katia nu-şi putea închipui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ne-o nouă, mie şi lui Xan Xanâci; măcar de-o perdeluţă, o rugă Nadia. Fie şi pentru una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ă bucata, fu neînduplecată Katia, cercetând cu grijă tul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oi! exclamă Tosia indignată. V-a apucat: tu-lul… Şi asta-i dragoste! Se apropie de Katia: Dă-mi înapoi broşa… Păi eu, când am să mă îndrăgostesc, voi da din mâini şi voi zbur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burat, asta poţi, încuviinţă Vera. Mâine, la lecţia de matematică ai să zbori negreşit! Nu ţi-e ruşine oare de Maria Stepanovna? Ea îşi dă osteneala, te învaţă, iar tu umbli cu şmecherii, copiezi, te bizui p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fie ruşine? se miră sincer Tosia. Fiecare îşi face munca lui. Şi apoi Maria Stepanovna primeşte leafă pentr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sfăcu mâini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iţie nu ai? întrebă ea, scoas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fâstâci Tosia. Nu mai puţină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vii de hac unei probleme de nimic? Şi doar nu eşti fată proastă, dar aici, poftim, te poti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 eu de hac? întrebă Tosia înţepată. Eh, mamă-Vera, ce puţin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aşeză pe un colţ al taburetului şi porni să scrie în caietul ei plină de hotărâre. Katia îşi strânse cu grijă tulul, îl împachetă în hârtia roz şi se întoarse la masă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demonstrat! declară Tosia victorioasă, închizându-şi cartea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incis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i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făcu Tosia consternată. Şi se mai cheamă că-mi eşti prietenă! Eu pe tine te cre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ctisit cu cicălelile tale, izbucni Tosia cu răutate. M-am plictisit de voi, de toate. Exploatatoare sunteţi,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 apostrofă Nad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Ştiu şi singură că mă cheamă Tosia. Sunt Tosia de şaptesprezece ani şi două luni! … Şi dacă nu am un frate mai mare, credeţi că puteţi să mă mâncaţi de vie? Am scăpat de Casa copilului şi credeam c-o să pot respira în voie, dar m-aţi înhămat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se întoarse către Nadia şi întreb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e bagi? Pe Vera o mai înţeleg, ea o să aibă curând treizeci de ani, bărbatul ei şi-a luat tălpăşiţa nemaifăcând faţă la atâta frumuseţe, familie proprie nu are… M-a adoptat în loc de fiică şi îşi încearcă pe mine sentimentele mater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toarse spre perete. Nadia veni întins la Tosia şi o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aso! Proasto!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lipi vinovată şi toată combativitate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spus? Nu mai ai voie să deschizi gura, m-aţi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patul Verei şi potrivi un colţ de pătură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şi ofensat… Hai, uită ce am trăncănit, mamă-Vera; mi-a scăpat aşa, din nebăgare de seamă… Şi problema am s-o rezolv, înghiţi-o-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 „Un tren a pornit din gară!”… Dar eu poate vreau să merg cu vaporul, de ce îmi tot vâră trenul ăsta tâmpi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ufni cu zgomot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nici un fluvi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pa un canal, foarte simplu… Ej? Ve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ostuţo, eu pe copi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runka, tu eşti cea mai, cea mai! … Tosia o sărută înduioşată pe umăr, se aşeză la masă şi redeschise păcătoasa de carte. Strângându-şi capul în mâini, bolborosi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a pornit din gară exact la ora douăsprezece”… – îşi ridică ochii de pe carte şi zise cu o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ârziat nici cu o clipă,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e preschimbă cu totul într-o singură noapte. O zăpadă proaspătă se aşternu cu generozitate pe străzi, îngroşă acoperişurile, atârnă ţurţuri de firele de telegraf, îmbrăcă sărbătoreşte bradul gros de lângă clădirea administraţiei, acoperi cu fulgi nuielele firave, împrejmuite cu un gărduleţ, făcându-le să semene a copaci. Casele vechi de bârne întineriseră vădit sub căciulile de omăt şi arătau acum ca nişte foişoare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ivise încă de după pădure, dar îşi şi întinsese razele pe sus, deasupra aşezării. Hornurile fumegau de zor. Prin aerul fără pic de vânt, fumul se ridica în coloane drepte. Privită dintr-o parte, aşezarea părea a fi agăţată de cer cu frânghii groase, răsucite – albe-gălbui jos în umbră, iar sus, în bătaia razelor, multicolore. Suflă un vânt uşor şi funiile de fum colorate se clătinară; aşezarea începu să se legene ca într-u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viu îşi lăsa urmele în zăpadă. De la cămin se prelungea o potecuţă timidă, punctată, până la fântână: o făcuse Nadia care, trezită prima, pornise după apă de spălat. Cioara pecetlui zăpada cu cruciuliţele ei, toate aidoma, iar câinele – cu pităcii. Cruciuliţele şi pităcii se apropiau reciproc şi se întâlneau formând un unghi, apoi se despărţeau î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străzii îşi lăsase urmele un tractor pornit de dimineaţă la pădure: două panglici de zăpadă înfundată, presată, segmentate de şenile în cărămizi lung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omnoroasă încă, ieşi din cămin şi, uimită de înfăţişarea sărbătorească a aşezării, încremeni pe prag, uitându-se ameţită la întinderea albă dimprejurul ei. Luă apoi un pumn de zăpadă scârţâitoare şi, făcând un bulgăre, începu să-şi înroşească obrajii. Zăpada era proaspătă, moale ca vata şi de lo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ţulache, a venit iarna! îi strigă ea câinelui şi aruncă un bulgăre de zăpa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 locului, o dezaprobă din ochi pe Tosia, mirat de lipsa ei de seriozitate, şi plecă mai departe la treburile lu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aminti că are de luat alimente pentru cantină şi porni în urma câinelui, căutând să nu strice desenul pitacilor lui. Potaia îşi întoarse capul din fugă şi se uită la Tosia cu un aer care voia parcă să spună: „Ce te ţii scai de mine?”. Tosia înainta cu pas uşor, dansând parcă, prin aşezarea înnoită de iarnă şi tot privea în jur, nu cumva să piard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iurkin curăţa zăpada în faţa casei sale, cu o lopată lată de lemn. Ceva mai încolo, Petka, feciorul mai mic al maistrului, îşi spăla călimara cu zăpadă. Pete de un violet viu înfloreau pe zăpadă în jurul lui, pe o întind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dvorul căminului de bărbaţi, Saşka, gol până-n brâu, se spăla ou zăpadă. Numai privindu-l, Tosia simţi un fior rece de-a lungul spinării. Zgribulindu-se, se bucură totuşi că odată cu ea trăiesc pe lume oameni atât de curajoşi şi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atrase copiii în stradă. Se tăvăleau în omăt, ţipau, cădeau pe jos, jucându-se de-a soldaţii. Tosia îi privi cu invidie, dar îşi feri iute ochii de ispită. Iată şi prima luptă, iată şi primul geam spart în această iarnă – de un bulgăre zvârl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 ţipă o femeie grasă, venind fuga cu un măturo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sipiră care încotro, parcă intraseră în pământ. Femeia se uită bănuitor la Tosia, care îşi luă pentru orice eventualitate un aer preocupat, de 0111 matur, ca nu cumva să fie trasă la răspundere pentru poz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e administrator scotea din măruntaiele unei magazii întunecate braţe după braţe de lopeţi de lemn, pe ele cu noroi uscat încă de anul trecut, şi, uitându-se la cele crăpate prin mijloc, dădea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soţi câinele până la cantină. Aici drumurile lor se despărţiră. Câinele îşi luă în primire postul la uşa bucătăriei, unde avea adesea câte ceva de profitat, şi de acolo, cu aerul unei persoane în exerciţiul funcţiunii, o urmări pe Tosia, aşteptând să vadă ce va mai întreprinde reprezentantul acesta nu tocmai serios al sp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sia coti către intrarea principală. În pridvor îl zări pe Ilia şi mâinile începură a nu-i da pace. Făcu repede un bulgăre de zăpadă solid, îşi strânse fioros pleoapele ochind eleganta căciulă de blană a lui Iha şi azvârli bulgărele. Ilia înălţă capul şi bulgărele îl nimeri drept în ureche. Bucuroasă de precizia cu care ochise şi speriată totodată de ce făcuse, Tosia o luă la sănătoasa. Ilia o ajunse numai din trei sărituri şi se apucă să-i îndese cu generozitate zăpadă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f, Iliuşka, lasă-mă, n-am să mai fac! se ruga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li să scape din braţele viguroase ale fui Ilia, dar n-avu putere. Atunci miorlăi cu viclenie, apoi tăcu poznaşă şi pe furiş se lipi de Ilia. Nu că Tosia ar fi fost aşa de atrasă de Ilia, încât nu mai putea rezista – dacă nu e adevărat, nu e. Era pur şi simplu nerăbdătoare să afle ce simt fetele când sunt îmbrăţişate şi dacă într-adevăr i-aţâţ de plăcut cum reiese din filme. E drept că Ilia nici nu se gândea s-o îmbrăţişeze pe Tosia, ci numai o ţinea vârtos de guler să nu fugă; însă amănuntul acesta nu-i păru esenţial Tosiei. De altfel, cum se mai şi sprijinise timid de Ilia, totul arăta a îmbrăţişare adevărată. Tosia nu pierdea degeaba timpul la şcoala serală; îşi însuşise temeinic regula după care inversarea termenilor nu modific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altă cauză, mai temeinică, determină această experienţă curajoasă a Tosiei. Încă de pe când lucra în sovhoz, Tosia făcuse descoperirea că nu este de loc pregătită să facă faţă unor evenimente de neînlăturat din calea ei, de pildă ceasului aceluia inevitabil, în care cineva se va îndrăgosti odată şi de ea. Acest cineva nu va fi un chefliu de soiul lui Filea, ci un cu totul altfel de om, pe care Tosia încă nu prea şi-l închipuia, dar pe care îl va iubi şi ea. Deşi nimeni niciodată nu se îndrăgostise de Tosia – atât de tinerică altminteri -, ea era convinsă că timpul acela ispititor nu-i departe şi, coborând de pe culmile unor munţi înalţi, vine către ea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aflase curioasa de Tosia din filme, mai ales din cele la care nenorociţii de băieţandri şi fetişcane până la şaisprezece ani n-au acces. Dar cu cinematograful pe Tosia o păştea un mare neajuns. Ea observase cu agerimea ei că toate eroinele din filme, chiar şi cele mai tinere şi mai puţin versate, ştiu totuşi de undeva ce şi cum trebuie să facă atunci când le întâmpină frumoasa dragos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lmele de peste hotare, fetele din străinătate se aruncau vitejeşte de gâtul aleşilor, ascunzându-şi la pieptul acestora capetele lor venetice cu coafuri nemaivăzute şi, pierzând orice ruşine, se sărutau, se sărutau, se sărutau în neştire… Spre invidia Tosiei, toate acestea se petreceau cu atâta abilitate, de parcă s-ar fi ţinut înainte nişte cursuri de pregătire. În filmele noastre, compatrioatele Tosiei făceau la fel, ceva mai cu modestie, deşi se vedea cât de colo că nici ele nu erau căzute din cer şi ştiu perfect de unde le răsar picioarele. Ghiceai că se sprijină pe aceleaşi cursuri folositoare, cu toate că nu atât de temeinice ca ale colegelor din străinătate – într-un cuvânt, ceva de scurtă durată şi fără scoatere di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hiar şi la Katia cu Saşka lucrurile nu merg mai prost ca la cinema. Această pricepere a tuturor de-a dreptul o tulbura pe Tosia. Nu mai avea încredere în forţele ei şi-i era teamă că fără o pregătire specială, aşa, pe nepusă masă, nu va reuşi să facă faţă situaţiei grele pe care o întrezărea. Şi prevăzătoarea Tosia luă hotărârea să folosească o ocazie potrivită pentru a putea şi dânsa, ca din întâmplare, să se antreneze, să fie pe deplin înarmată faţă cu dragostea ei viitoare şi să nu se facă de râs când i-o veni şi ei rândul să-şi ascundă capul la un piept străin, să îmbrăţişeze gâtul cuiva, sau poate chiar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era fată la locul ei şi nu-şi făcea nici un fel de speranţe în privinţa dragostei lui Ilia, însă la un astfel de antrenament Ilia se potrivea de minune. Ocazia apărea cu totul neprimejdioasă şi ar fi fost păcat s-o piardă. Aşadar, Tosia, fără a sta prea mult pe gânduri, se hotărî să-l folosească pe Ilia drept manechin, ca să încerce cum va trebui să se poarte cu alesul ei necunoscut, care umbla pe undeva haihui şi nu se prea grăbea să-i dea de veste To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toate astea, mai era o cauză – nu tocmai o cauză, ci aşa, un cârlig. Undeva, într-un colţişor ascuns din sufletul Tosiei se ivise deodată o sete de răzbunare faţă de Ilia. „Tu nu-mi dai nici o atenţie, nici măcar numele nu mi l-ai reţinut şi-mi zici Dusia, iar eu, eu am să te păcălesc, am să mă antrenez cu tine – tu, terchea-berchea c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luptă cu Ilia, Tosia, închizând ochii de frică, se ridică în vârful picioarelor, nimeri cu capul subsuoara lui şi amuţi în aşteptarea unor descoperiri mari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urta vătuită a lui Ilia venea un miros puternic de benzină şi altul mai slab de smoală. Aceste mirosuri de toate zilele o împiedicau pe Tosia să se concentreze şi să-şi dea seama dacă simte acuma ceva nou, feminin, sau multaşteptata fericire matură o ocoleşte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cetă s-o mai trateze pe Tosia cu zăpadă şi o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cătăreaso, nu cumva ai aţipi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Tosia sări repede în lături, fără să se fi dumirit ca lumea dacă i-a fost bine la subsuoara lui Ilia sau numai aşa şi aşa. Dar zăpada de sub gulerul ei începu să se topească şi aici nu mai încăpeau două păreri: de e bine or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uzi! zise Tos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nu putuse bineînţeles să-şi dea seama de planurile tainice ale Tosiei, dar incursiunea ei timidă la subsuoara lui o observase şi se arătă nespus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Nu cumva te-a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ntrenament! Blestemându-şi curiozitatea stupidă care a dus-o prea departe, Tosia clătină energic din cap, căutând din răsputeri să-l facă pe Ilia să-şi schimbe părerea, să renunţe din capul locului la toate presupunerile lui caraghioase. Tosia vedea că el nu prea crede în spusele ei şi se supără aşa de tare pe Ilia, cum nu se supărase încă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e te-ai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utură cu ură mâna grea a lui Ilia de pe umărul ei şi plecă: mică, dreaptă, ca un soldăţe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ăşea fără grabă, ca un om matur, abia stăpânindu-se să n-o rupă la fugă ca o fetişcană. În treacăt, observă potaia de adineauri: ronţăia un os agonisit cu cinste şi nu se mai interesa de treburile Tosiei. Tosia simţea în spinare privirea lui Ilia şi îşi trăgea încăpăţânată bărbia ascuţită tot mai sus şi mai sus. Ce-i rămânea altceva de făcut, după ce se făcuse de ruşine într-un mod atât de prostesc? Acuma Ilia o să creadă despre ea vrute şi nevrute. Dracu’ a pus-o! … Tulburarea îi amorţi mâna stângă, însă dreapta Tosia o clătina cum nu se poate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uita cu ochi mari în urma Tosiei, mirat de ieşirea ei. Prea se obişnuise să vadă în Tosia o fetişcană necoaptă şi zăpăcită, ca să-şi poată schimba dintr-o dată părerea despre ea. Chiar acum, deşi Ilia o prinsese asupra faptului, tot nu credea în puterea dragostei ei, mai curând era înclinat să vadă în această dragoste fulgerătoare capriciul de moment al unei fe tişcane, iar pe de altă parte el nici n-avea nevoie de dragostea necoaptă a Tosiei; şi totuşi, orice s-ar spune, pe Ilia, conform generalelor slăbiciuni omeneşti, îl măgulea gândul că din toţi băieţii aşezării micuţa Tosia l-a ales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tâmpină în felul ei prima zăpadă, într-o singură noapte, exploatarea pădurii trecu din sezonul ei de toamnă în cel de iarnă şi, ca de obicei, iarna venind pe neaşteptate, mai lipsiseră două-trei zile pentru ca pregătirile să se fi făcut cum trebuie. Pentru Ignat Vasilievici, şeful exploatării forestiere, prima zăpadă nu era de loc un fenomen frumos şi poetic al naturii, demn de a fi admirat, ci o calamitate a firii, care-i îngreuia peste noapte şi mai mult munca anevoioasă şi plin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vorbea fără încetare la telefon, căutând să explice conducerii întreprinderii de industrializare a lemnului de ce a dat schimbul de noapte lemn mai puţin. Gemuleţul deschis destăinuia întregii străzi tratativele desperate ale lui Ignat Vasilievici cu îndepărtata şi sever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ăpezire, se aude? De aceea a scăzut producţia… Toate drumurile sunt troienite, uitaţi-vă pe fereastră, v-aţi înfundat în hârtii! … Ce, plugul de zăpadă? Păi e în reparaţie… Doar vă vorbesc ruseşte: în-ză-pe-zire… Du-te naib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DIN BLANĂ DE REN CONTRA CUB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uia picupul la club şi iar se plictisea Tosia pe lângă peretele fetelor. În mijlocul sălii se bâţâiau câteva perechi cu feţe atât de plictisite, încât n-ai fi zis că se distrau, ci că făceau o muncă odioasă de care li se urâse de mult. Numai Katia şi Saşka îţi bucurau privirile. Dragostea făcea minuni cu neîndemânaticul Saşka: se finisase până într-atâta că. În timpul unui dans, pe Katia o călca cel mult de trei or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tructura culturală tot mai rămânea în urma bazei materiale a aşezării şi în club nu se prea schimbase mare lucru de când Tosia se dondănise cu Filea cel cherchelit. Şi în seara asta se plictiseau la peretele lor fetele pe care nimeni nu le invita la dans; Filea rânjea împreună cu gaşca lui, jucătorii înveteraţi de domino ciocăneau pietrele, sperând că poate vor reuşi totuşi să facă o gaură în tăblia groasă a mesei, iar fata puhavă cu cercei făcea şi azi de gardă la picup, schimbând plăcile. Înaintarea vremii putea fi recunoscută numai după faptul că alături de portretul lui Ilia, pictat ca o icoană, luase loc şi portretul Verei, care îi reuşise mai bine pictorului băştinaş, şi după faptul că în colţ, la intrare, se înălţa de două ori mai mult grămada de haine, indicând cu exactitatea unui calendar sosirea iernii î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părăsi gaşca şi, pufăind din ţigară, travers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valerii tăi, Kisliţâna? întrebă el cu o compătimire prefăcută pe Tosia, ca şi cum de mult ar fi uitat ciocni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îi răspunse Tosia,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i dete fumul drept în faţă şi o invită demonstrativ la dans pe fata cu cercei, pentru ca Tosia să simtă ce-a pierdut certâ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avalerii ei? Tosia se uită pe furiş înspre colţul îndepărtat al sălii, unde Ilia juca şah îndesându-şi căciula din blană de ren pe urechea stângă – aceea, îşi aminti Tosia, în care nimerise o dată cu bulgărele de zăpadă. Ilia nu dansa şi nici paltonul nu şi-l scosese, parcă ar fi dat pe la club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ul nenorocit din ziua întâii zăpezi, Tosiei îi era teamă că nu va mai fi chip de trăit în aşezarea aceasta. Era sigură că Ilia, după obiceiul tuturor băieţilor frumoşi, va trâmbiţa îndată şi pretutindeni noua lui victorie, iar pezevenghiul de Filea se va agăţa cu amândouă mâinile de o asemenea întâmplare fericită, pentru a se răfui în sfârşit cu ea. Dar zilele treceau şi, cu toate că Filea căuta să folosească orice ocazie – în pădure sau la şcoala s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ă Tosiei câte-o măgărie (găsise undeva şi o broască ameţită pe care o ascunsese în banca Tosiei), totuşi despre cea mai acătării boroboaţă a ei nu sufla un cuvânt. Tosia pricepu atunci că Ilia nu povestise nimic nici prietenului să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sia nu se aşteptase la atâta nobleţe din partea lui Ilia. Încercă o anumită ruşine chiar, ca întotdeauna când oamenii, la o adică, se dovedeau mai buni decât credea ea. Tosia se pregătea să-i şi mulţumească cu un prilej lui Ilia, dar vremea îşi tot depăna cursul: trecu şi 7 Noiembrie, se statornici iarna, tractoarele grele traversau nestingherite râul îngheţat, casa neterminată în care se promisese o cameră Nadiei şi lui Xan Xanâci fu îngropată sub omăt şi nu se mai deosebea cu nimic de troienele din preajmă. Se spunea că, într-o noapte, în care Tosia dormea un somn netulburat pe patul ei tare, deasupra aşezării străluci aurora boreală. Se apropia Anul Nou şi Tosia încă nu găsise prilejul să-l răsplătească pe Ilia pentru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 seară, de exemplu, Ilia ar fi lăsat dracului şahul acela blestemat şi şi-ar fi scos paltonul ca s-o invite pe Tosia la dans, atunci ar fi ştiut ea să-i mulţumească. Tosia se văzu o clipă dansând cu Ilia: toată lumea se uită la ei, fetele plesnesc de ciudă, iar ei zboară prin sală învăluindu-i pe toţi într-un şuvoi de aer cald… I se păru chiar că s-ar potrivi foarte repede paşilor lui Ilia şi că totul ar ieşi foarte frumos, chiar dacă nu ca dansul lui Ilia cu Anfisa, oricum mai frumos decât al Katiei cu S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ierde invitându-mă?” cugeta Tosia, aruncând câte o privire înspre Ilia. „Eu, în locul lui, m-aş invita negreşit! E mai interesant oare să gonească pe pătrăţelele acelea nişte bucăţele de lemn, decât să mă dans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sia ar fi fost sigură că Ilia îi va pricepe întocmai gestul, s-ar fi dus ea ia el şi l-ar fi invitat, însă n-avea această siguranţă, îi era frică să nu creadă Ilia că i se aruncă de gât, deci continua să stea cuminte la peretele fetelor, păzind portretele lui Ilia şi al Verei cu un aer care voia să însemne lipsa oricărui chef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o lăsă pe fata cu cercei în mijlocul sălii şi, hoinărind fără rost prin sală, se opri în dreptul măsuţei la care Ilia cu administratorul jucau dame. Se vedea că Ilia e plictisit; îi era lene şi să-şi re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ăciulă mai ai! – aprecie Filea pentru a suta oară cu invidie. Ca vechi prieten, luă căciula din capul lui Ilia şi şi-o puse lui, apoi o scoase cu vădită părere de rău şi o îndesă iar pe capul lui Ilia, tot pe urechea stângă, pentru a nu ştirbi cu nimic prestigiul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o sau schimb-o cu cubanca mea. Hai, nu mă zgârcesc! Mai dau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nici nu-l luă în seamă pe Filea, rupse frontul damelor şi înlocui un pion foarte avansat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ezi? îl întrebă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e de serviciu, i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spreţuitor cu regina spre peretele fetelor. Filea o zări pe Tosia şi în ochii lui scăpărară scânte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uă Filea deodată apărarea fetelor din aşezare. Cu Tosia-bucătăreasa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e grădini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regiunea Voronej lua premii la dans! minţi Filea inspirat, urcând preţ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re? Am văzut cu ochii mei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ea îl mai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o să vrea să dans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aduse aminte cum se foise Tosia la subsuoara lui în ziua primei zăpezi şi zâmbi condescendent, iertându-i cu generozitate lui Filea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răvaşă rău! se exalta Filea, ca să-l aţâţe pe Ilia împotriva Tosiei. Ai observat? Nu dansează cu nimeni de-aici. „Nu aveţi dansatori ca lumea! zice. Nu-i ţin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ădu a neîncredere din cap, dar somnolenţ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mai târziu, tovarăşe şef! zise el cu vioiciune administratorului, amestecă figur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se uita pe furiş la Tosia, care stătea ca mai-nainte la locul ei, fără să bănuiască ce nori i se adună deasupra capului. Ilia luă un foc de la Filea, apoi strigă cât să se audă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bucătăreaso! şi, îndoind un deget ca un cârlig de undiţă,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ascultător un pas înainte, dar se dete imediat înapoi. De ăştia-mi eşti? … Nici doi bani nu face nobleţea lui! Totul se explică prin faptul că ea, Tosia, micuţă de statură, urâţică, pur şi simplu nu există pentru Ilia, e doar un zero în ochii lui. Nu-i spusese nimic lui Filea, pentru că uitase de îndată cele întâmplate. Iar ea, proastă ce e, şi bună, i-a atribuit o nobleţe de care el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căută nemulţumit la Tosia, care întârzia, şi-şi roti poruncitor degetul prin aer lămurindu-i nepriceputei bucătărese că o invită la dans. Dar şi acum, când o invita, privirea lui luneca peste ea, de parcă nici urmă de Tosia la club. Se vedea cât de colo cum el nu se îndoieşte că Tosia, fericită de atenţia lui, va alerga neîntârziat spre el ca un căţeluş ascultător. Pe Tosia o înecă jignirea şi simţi că, dacă va spune acum ceva omului acestuia josnic, se va bâlbâi fără doar şi poa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mai, bestie! îi puse ea gând rău. Am să-ţi arăt eu ţie să nu iei în seamă oamenii vii. Fac pe dracu-n patru şi-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ercei o împinse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liuha însuşi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toarse sfetnicei nepoftite spatele, îşi îndoi cu neîndemânare degetul ca un cârlig, apoi il ochi pe Ilia şi îl chemă. Ilia îşi potrivi renumita-i căciulă şi se îndreptă fără grabă, străbătând sala, spre Tosia. Fata cu cercei închise ochi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uraj! o aprobă Ilia, neluând în seamă rezistenţa Tosiei şi privind cu o curiozitate binevoitoare la fetişcana aceasta nostimă, căreia nu i-a fost frică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ercei îşi întredeschise un ochi. Ilia se oprise la vreo cinci paşi de Tosia şi-i făcea iarăşi semn, mai insistent, cu degetul şi cu pumnul totodată. Tosia înălţă atunci capul cu demnitate, păşi cu hotărâre desperată către Ilia, îi făcu şi ea întâi semn cu degetul, apoi rotindu-şi pumnul. Ilia se uită intrigat şi condescendent la Tosia, nefiind în stare să înţeleagă de ce-i stă împotrivă: căci tot cum vrea el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poate din minţi?! izbucni fata cu cercei, privind saşiu scena şi căutând să intre în graţiile lui Ilia. Du-te odată! Lasă fiţele! S-au îmblânzit la noi fete şi mai şi… îngrijorat de situaţia creată, săritorul Saşka vru să-i vină Tosiei în ajutor, dar Katia se agăţă de mâna lui şi nu-l lăsă. Dansatorii se strânseră grămadă, încremeniţi, şi urmăreau în tăcere desfăşurarea duelului. În sală, se făcu linişte ca la un semn, picupul în schimb hurui parcă şi mai tare. Numai jucătorii de domino, în colţul lor, asurziţi de zgomotul pietrelor, nu observau nimic şi continuau cu uitare de sine să lovească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apropie de Tosia şi îi puse mâna pe umăr, hotărât să ia cu forţa fetişcana încăpăţânată la dans. Tosia se încorda ca un arc, se scutură de mâna lui grea şi întrebă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totdeauna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ercei scoase un „ah” şi se dădu consternată în lături, depărtându-se prevăzător de Tosia. Jucătorii de domino încetară şi ei cu zgomotul în colţul lor, doar picupul, adunându-şi toate puterile, urla într-un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lia zâmbi pe sub mustaţă, stinse gospodăreşte ţigara de talpa cizmei, aruncă mucul şi se aplecă spre Tosia. Ea îl opri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antaua, umpli totul de praf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ufni în râs, simţinau-se în deplină siguranţă alături cu voinicul de Saşka; zâmbiră timid şi celelalte fete. Băieţii, din solidaritate bărbătească, tăceau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răbdării, Ilia îşi scoase mantaua, o azvârli lui Filea şi, întrecând cerinţele Tosiei, îşi scoase căciula făcându-i vânt şi ei; îşi trase până sus fermoarul de la scurtă, îşi netezi părul cu palma şi, fiind convins că Tosia nu mai are de ce se lega, îi întinse mâna pof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l zise Tosia cu gravitate, uitându-se la tăietorii din toată sala, strânşi în jurul lor. Cu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ridică în vârful picioarelor şi-şi plimbă degetul făcut cârlig pe la nasul lui Ilia – eu nu dansez,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cu cercei i se rotunji de spaimă singurul ochi deschis şi nu mai înţelegea ce se petrece pe lumea asta. Katia pufni în râs, aprobator, şi după ea râseră celelalte fete, bucuroase că Tosia le-a răzbunat şi pe ele. Băieţii se uitară unul la altul, temători ca nu cumva Ilia să aducă prejudicii întregii tagme bărbăteşti. Filea, care nici nu visa o asemenea întorsătură a lucrtirilor, dădea confuz din cap, scărmănând automat blana pizmuitei căciuli a lui Ilia. Fata cu cercei deschise deodată şi pleoapa cealaltă, izbucnind în hohote de râs, ca să-şi scoată pârleala pentru toţi anii şi nevenindu-i să creadă că e aşa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Tosia, de parcă ar fi vrut să şi-o întipărească mai bine în minte, Ilia întinse alene mâna spre fata cu cercei, invitând-o la dans. Aceasta amuţi speriată, făcu din obişnuinţă un pas ascultător spre Ilia, se uită la Tosia – care învinsese -, apoi pe neaşteptate se apropie pieziş de ea şi, nemişcată ca un bolovan în preajma micuţei Tosia, căută ocrotirea sigu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izbucniră în hohote; băieţii li se alăturară, desolidarizându-se de ghinionistul Ilia. Până şi derbedeii din gaşca lui Filea zâmbiră acrişor şi chicotind de frică să nu se opună chiar tuturor şi să nu rămână într-o minoritate jalnică, deşi în felul acesta îl trădau pe Ilia. Atraşi de veselia generală, curioşii din toate colţurile clubului se îndreptară către peret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runcă o privire fioroasă Tosiei. Nici urmă nu mai rămăsese din bunăvoinţa lui condescendentă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ne socotim noi! o ameninţă el şi porni spre ieşire dând lumea la o par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 chip de cavaler, o apucă pe fata cu cercei ca s-o danseze. Aceasta porni supusă, în timp ce privea uimită ba la neînsemnata de Tosia, ba la Ilia care părăsea cu paşi mari, fără glori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sia! o lăudă Katia, uitând complet că nu-l lăsase acum trei minute pe Saşka să-i vină în ajutor. Dacă ar face toate ca tine… Că prea puţin îşi preţuiesc fetele noastre demnitatea… Nu-i aşa, Saş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se lăsă ba pe un picior, ba pe altul, se gândi cât se gând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l ajunse pe Ilia la uşă, îi îndesă căciula pe cap şi-i aruncă şub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ars şi tu! îi zise el cu simpatie şi se miră: De unde oare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făcu Ilia. Vrea să-şi urc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se întâlnesc câteodată unele fetişcane colţoase… Nu strălucesc prin cine ştie ce frumuseţe, însă nu poţi să te apropii de ele. Am avut un caz ca ăsta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oase, necolţoase! îl întrerupse Ilia îmbrăcându-şi şuba. Toate sunt la fel: fluieri o dată şi alearg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luierat-o pe Tosia? întrebă Filea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hef să mă leg la cap… bombăni Ilia. Hai să bem, m-au plictisit dan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ă. Lăsându-l pe Ilia să treacă primul în vestibul, Filea îi fixă cu ochii căciula şi-i zi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ei reuşi să-i vii de hac fetei ăştia din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şi creadă norocului, Filea îşi înălţă iarăşi, nehotărât, ochii spre căciula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cepu Ilia. Căciula mea din biană de ren contra cubancă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i şi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re să vie, xuga-fuguţa! îl încredinţ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zâmbi mulţumit şi, ca şi cum ar fi spus: „Ce-am avut şi ce-am pierdut”, bătu palma cu Ilia. În club intr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Anfisa, o rugă Filea, ai o mâ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ridică indiferentă din umeri şi, fără a întreba ceva, tăie mâinile strânse a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minti deodată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noi, răspunse Ilia. N-am de gând s-o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răsi clubul, Ilia se mai uită o dată prin sală, parcă să se convingă anume că nu visase şi că toate acestea i s-au întâmplat într-adevăr. Tosia stătea la locul ei obişnuit, sub portretul lui, iar în jurul ei roiau cei mai vestiţi cavaleri ai aşezării, invitând-o care mai de care la dans. Fericită şi tulburată, Tosia îşi rotea ochii neştiind pe cine să aleagă, ca să nu jig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urâse dispreţuitor şi se îndreptă spre ieşire; Filea îl urmă. Picupul uruia vese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pe care stai Pentru mine loc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ORNEŞTE LA ASALT. TOSIA E PRE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ontinua să gătească în pădure, în şopronul sumar pregătit pentru iarnă. Ca omul obişnuit să lucreze în singurătate, ea îngâna cu o voce subţire, fără să se gândească la cuvinte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anuri înalte se pitise Satul nostr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de mult cu noul loc de munca, se obişnuise şi cu faptul că toţi, afară de Filea, laudă într-una mâncarea făcută de ea şi chiar o obosiseră puţin succesele culinare. Se mişca sprintenă şi fără grabă; căpătase ceva din felul de a fi al lui Xan Xanâci care trebăluia mereu. Totuşi, Tosia mai rămânea o fetişcană necoaptă; în munca ei se strecura deseori câte ceva din jocurile copilăreşti, de parcă nu gătea unor tăietori de pădure, flăcăi zdraveni, înfometaţi de o muncă grea, ci unor păpuşi sau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eşi din pădure, lăsă ferăstrăul-minune pe un butuc, apoi o luă încet spre bucătărie, pe poteca îngustă şi bătătorită adânc în stratul gros de omăt. Tosia se întoarse cu spatele şi, pentru orice eventualitate, îşi agăţă cel mai greu polonic cât mai la îndemână, continuând să cân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crunt umbla din loc în loc Şi peste noi dădu din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sia să nu creadă cumva că el moare de nerăbdare să-şi ispăşească păcatele de ieri, Ilia se opri lângă foc, îşi aprinse fără grabă o ţigară de la un tăciune acoperit şi albit de scrum, cătă în sus la soarele sticlos de iarnă şi abia după aceea se apropie de căsuţ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puţin sifon din râu, ceru cu vocea-i obişnuită, puţin neglijentă, aşa cum avea el năravul să vorbeasc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la găleata cu o pojghiţă de gheaţă deasupra apei. Fără voia ei, i se făcu milă de zăpăcitul ăsta şi, de aceea nemulţumită, bombăni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răspunse Ili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din ochi polonicul salvator, Tosia luă din cui o cană, o clăti cu apă fierbinte şi începu s-o şteargă cu cea mai curată cârpă de bucătărie, vrând parcă să-i arate lui Ilia că relaţiile lor personale sunt cum sunt, dar acum ea e la lucru şi, în exerciţiul funcţiunii, trebuie, înainte de toate, să aibă grijă de igienă. Ilia urmări cu interes cum îi pregăteşte Tosia cana, Tosia se sperie însă deodată că Ilia ar tălmăci greşit silinţa ei ş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înghiţi vre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ădu cu dispreţ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e frică de fleac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întrebă dacă nu se ascunde aici vreo aluzie la statura ci nemulţumitoare, dar cum să te descurci când ai de-a face cu un ins ca Ilia. Ea sparse cu fundul cănii gheaţa din găleată şi umplu cana cu apa grea, rece. Ţinând cana, Ilia o întrebă grijuliu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nu ţi-e greu la noi? şi făcu o jumătate de pas spr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Tosia apucă polonicul greu şi se simţi de îndată ferită, ca un cavalerist încercat când îşi ia în mână sab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bservă înarmarea Tosiei şi-o atacă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tras noi ier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ţi tras pe sfoară?! tresări Tosia uluită şi polonicul din mâna ei se lăsă cu de la sine pute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u ce credeai, că te-am invitat serios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făcu degetul cârlig c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lipi descumpănită; iar se năruia totul şi nu mai înţelegea nimic. Ce fel de om o fi şi ăsta? … Se uită cu o teamă inconştientă la Ilia şi nu rezistă ochilor lui senini şi cinstiţi; îşi întoarse privirea şi nu mai ştia ce să facă. Ar fi vrut să-l creadă pe Ilia, dar o încredere deplină în el n-avea. Pe de altă parte, de ce-ar minţi-o şi s-ar preface? Poate vrea s-o facă să uite grosolănia de ieri? însă iarăşi: la ce bun să încerce una ca asta, odată ce el nu-i dă nici o atenţie, de parcă nici n-ar exista? … Ce om! S-a încurcat, el şi mai încurc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cul greu îi trăgea mâna în jos şi o împiedica să se concentreze. Tosia agăţă în cui arma inutilă şi observă cum gerul pornise iar să-şi ţeasă harnic păienjenişul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şi ea degetul cârlig, amintind astfel ce se întâmpl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pe la noi… zise Ilia cu vocea lui cea mai cinstită. Le punem la încercare pe toate fetele, să vedem cât face fiecare, înţelegi? Ieri ţi-a venit şi ţie rândul… Am întârziat puţin, e drept, cu tine, dar ai să n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mai ş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 eu? întrebă Tosia, deoda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ltele! o încredinţă Ilia şi ar fi vrut să-şi puie mâna dreaptă pe inimă în chip de jurământ, dar cana cu apă îl împiedică. Nu multe fete au rezistat la încercare, tu însă 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măgulită, zâmbi involuntar, dar deveni pe dată serioasă, îl ameninţă cu degetul mereu îndoit şi, în dezacord cu sensul cuvintelor, zise cu o voce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i crezut, n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ripostă Ilia cu tonul unui om neînţeles, jignit pe nemeritate, şi duse ca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poate că mâncarea mea îi place şi lui F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a îngrăşat cu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ncănea atunci: se poate şi ciorbă mai proastă, da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zâmbi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itica o ţin minte totdeauna, chiar şi una tâmpită, răspunse Tosi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toţi oamenii conştienţi… aprobă Ilia. Auzi, Tosia, tot ce-a fost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luieră semnificativ şi făcu un gest larg cu mâna cea liberă, arătându-i Tosiei cum ar trebui să-şi scoată din cap toate jigni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o fată aşa de bătăioasă, lucrurile de-acum înainte or să meargă cu totul altfel. Iar dacă cineva te va jigni vreodată, îmi sufli mie şi-i aşez eu repede creierii la locul lo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umpăni: n-ar fi oare cazul să. Se plângă de Filea chiar acum? însă ura ei din naştere împotriva pârei îi îngreuie limba, nedându-i voie să scoată un cuvânt. Şi nici nu băgă de seamă că dăduse din cap, încuviinţând automat,! a ultima întrebare a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uşurat şi, nelăsându-i timp Tosiei să se dezmeticească, îi strânse puternic cotul ascuţit, întărind astfel prima victorie. După aceea, Ilia goii voiniceşte toată cana de apă rece, trase aer în piept şi fărmă în dinţi o bucăţică de gheaţă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lăsase mâinile fără vlagă în jos, părându-i-se până şi ei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fon! lăudă Ilia apa la plecare; făcu prieteneşte cu ochiul Tosiei care stătea zăpăcită şi, ru~ gând-o să nu uite de înţelegerea lor, porni spre pădure ca un om cu datoria împlinită, mulţumit de el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după el până îl înghiţi pădurea. Deabia atunci îşi reveni şi, înainte de toate, repezindu-se conform naturii ei pur feminine la găleată, înlătură păienjenişul de gheaţă, se privi în apă ca într-o oglindă şi îşi îndreptă o şuviţă de păr ieşită de sub căciula cu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furişă în şopron atotştiutoare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otrivi! îşi preveni ea prietena care se dichisea. În locul tău, eu l-aş ocoli la zece kilometri p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grijor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ură ochii şi ţi’ se vâră şi-n inimă! Are el ce are cu Anfisa şi în general… zboară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trebă puştoaica de Tosia, care nu pricepea, apropiindu-se cu interes de prieten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stangiu,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ngiiu?! se miră Tosia. Nu pre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ezi, are să fie prea târziu… La cinema nu te-a inv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ştepta, e tactica lui cunoscută… Eşti o proastă da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proastă! – izbucni Tosia, supărată de amestecul nedorit al Katiei. Încă o mai durea cotul pe care-l strânseseră degetele de fier ale lui Ilia, şi iar trebuia să judece totul de la capăt. Ce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pe-aici cu tot soi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cultă ce-ţi spun oamenii mai mari! se supăr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i convinsese pe Saşka şi pe încă doi băieţi s-o ajute pe Tosia, aşa că la prânz aceştia se prezentară cu braţe de lemne uscate, de brad. Fetele şuşotiră nemulţumite; nu se obişnuia pe aici să-l ajute cineva pe bucătar, fie şi pe unul atât de meşter ca Tosia. Băieţii se apropiară de plită şi, la semnul lui Ilia, trântiră lemnele jos, unele peste altele, ascunzând-o pe Tosi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emne! … Exclamă Tosia cu o bucurie copilărească. Să trăi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puse Ili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aminti cum toamna, când abia sosise în orăşel şi-i era frică de toţi şi de toate, Ilia îi apreciase primul măiestria culinară şi, după exemplul lui, au început s-o laude şi ceilalţi tăietori. Recunoştinţa, cu timpul risipită, se strecura iarăşi, ca o şopârlă, în inim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la mânie, Tosia îi turnă Katiei o farfurie de ciorbă mai apoasă: altădată să nu mai defăimeze oamenii cumsecade. Iar pe Saşka şi pe ceilalţi băieţi care o ajutaseră îi răsplă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apropie de ea ultimul. Tosia scotoci zeloasă în cazan cu polonicul, temându-se să ridice ochii la Ilia ca să nu se deziluzioneze iar. Ilia aştepta supus şi răbdător lângă plită, cu farfuria goală în mână. Fetele de la masă pufniră în râs. Tosia îşi ridică smucit capul şi privi cu o curiozitate timidă în ochii veseli şi senini ai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zi e film la club… o înştiinţă e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i trânti polonicul cu ciorbă în farfurie, se încorda toată, gata-gata să-l facă de ruşine pe Ilia cu toată tactica lui verificată de fustangiu, şi-l întreb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uită atent la Tosia, care strânse cu atâta putere mânerul polonicului, încât i se făcură unghiile albe. Nici el n-ar fi fost în stare să discearnă sursa presimţirii vagi a pericolului ce-l ameninţa. Parcă traversa pe o punte şubredă un torent clocotitor şi adânc: un singur pas greşit şi… sănătate. Ilia se răzgândi şi n-o mai invită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uzit că e un film în culori, răspunse el evaziv şi se depărtă de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robotea prin bucătărie, urmărindu-l într-ascuns pe Ilia cel de neînţeles. După obicei, tăietorii se înghesuiră la masă şi Ilia se aşeză cu ei; avea un aer paşnic şi demn de toată încrederea, ca tot omul când stă liniştit la masă. Trase către el coşuleţul cu pâine, dar nu mai găsi nici un colţ. „Nu i-au mai lăsat nici un colţ, în timp ce el îmi tăia lemne…”, se gândi Tosia simţindu-se parcă vinovată şi se sprijini de o buturugă proaspătă. O cuprinse deodată oboseala de toată această încurcătură şi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Ilia înfuleca cu poftă renumita ciorbă de varză gătită de ea şi nu dădea semne că ar fi un fustangiu demn de dispreţ şi un pericol pentru Tosia. El se plecă amical spre Xan Xanâci şi recunoscu, nici prea tare, nici prea încet, numai cât să-l aud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âncat aşa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sia noastră este un bucătar între bucătari, încuviinţă cu dragă inimă bunul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bâigui Filea cu perfidie; îşi scoase netamnesam cubanca din cap şi le-o flutură p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muţăreala lui, Tosia întrezări parcă o aluzie jignitoare, dar nu mai avu nici putere, nici poftă să descurce toate alea. Complet dezorientată, oftă jalnic, învârti cu zgomot polonicul în cazan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upliment? Daţi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nfisa era de gardă la centrala telefonică. Pentru a-şi trece vremea, se uita căscând în ultima pagină a unui ziar vechi, acolo unde se dau anunţurile de divorţ. Telefonul sună, tare şi strident, ca de obicei noaptea. Anfisa i-idică receptorul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a cu o voce inexpresivă, de serviciu. Nici o grabă; oricum, n-o să tăiaţi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tindu-şi receptorul între obraz şi umăr, Anfisa deschise caietul de telegrame telefonate şi se oţărî după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 eşti dumneata! E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le transmise şi scoase din sertar un ciob de oglindă asemănător la contur cu Africa. Acum doi ani, când fusese numită la centrala telefonică, Anfisa găsise ciobul acolo şi nimeni nu ştia de unde apăruse. Se stabilise în sertar încă dinainte de război, poate, şi de atunci slujise cu credinţă pe toate telefon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având ce face, Anfisa căuta să ghicească: cine o fi adus ciobul la centrală? I se părea, nici ea nu ştia de ce, că prima stăpână a ciobului îi semănase prin ceva: poate prin viaţa ei neizbutită? Pe unde o fi fiind ea acum şi 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aranjă coafura şi-şi netezi pe piept puloverul. Apucă iar ziarul, dar îl azvârli imediat. De mult se plictisise ea de toate: şi de munca la centrală, şi de anunţurile despre necazurile altora, şi să se tot admire în oglindă, ba chiar şi de frumuseţea ei recunoscută de toţi se plict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hoţeşte şi Ilia apăru în prag. Era îmbrăcat ca de sărbătoare – în haina lui de piele, cu căciula din blană de ren – şi avea o ţigară groa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drăguţule? întrebă Anfisa cu un zâmbet ironic. Şi eu care credeam că nu mă mai iub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dezbrăcă haina de parc-ar fi venit la lucru, o agăţă ca de obicei într-un cui lângă uşă, apoi scoase fără vorbă o cutie cu jeleuri şi o puse pe masă în faţa Anfisei. Ea se întinse leneş şi coborî perdeluţa ia fereastră. Fără să mai piardă timp, Ilia se apropie de Anfisa. Cu una din mâini o îmbrăţişa, în timp ce pe cealaltă, cu ţigara, o ţinea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şi neprietenoasă a becului de birou aşternea umbrele lor pe podea. Ilia n-o vizita întâia oară pe Anfisa la centrala telefonică, dar abia acum observă aceste umbre negre ş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eschise brusc uşa şi în cameră pătrunse Nadia. Ilia se îndepărtă prea târziu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încuia uşa măcar! zise Nadi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ici nu ne-ascundem! replică Anfis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aţa de mine nu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rase ultimul sertar de la masă, scoase nişte şosete de-ale lui Xan Xanâci pe care le tricota în timpul serviciului, apoi ieşi fără a fi învrednicit cu o singură privire pe Ilia, ca şi cum acesta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asigură Anfisa. Nu suflă o vorbă: mormânt e,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mi pasă? Bârfeala nu se lipeşte de bărbat. Voi, femeile, aveţi să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a e, încuviinţă Anfisa. Şi aici ne-aţi îmbrobodit… Dar nu face nimic; de mine s-a lipit atâta, că jumătate de tonă în plus sau în min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depărtă de Anfisa şi întrebă cu o ciu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e oare să te poneg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a dracului, răspunse sfidător Anfisa, ca să-mi pară viaţa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mai e asta? … Uite, mă săruţi dar rămâi indiferentă, parcă ţi-ai împlini o datorie. S-ar părea că te-ai scârb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exigenţi am devenit! încercă Anfisa să scape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i vesel cu tine, asta aşa e. Toţi se zgâiesc, mă invidiază… însă când rămânem singuri, mai mult tăc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fisa posomorită. Ce-ţi veni acum, la miezul nopţii, să te lansez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torul Anfisei veni sunând telefonul. Ea ridică iute receptorul şi-i făcu semn lui Ilia să-i dea caietul de telegrame telefonate. Cu abilitatea obişnuită a unui om specializat în această operaţie, Ilia deschise caietul la locul potrivit, muie tocul în cerneală şi i-l dete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ânsa nota în caietul uzat, Ilia, aplecat peste umărul ei, citea telegrama. Văzut dintr-o parte, semăna cu un dispecer exigent care controlează munca telefonistei din subordinea lui. Ilia privi cu ură telefonul şi se 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plimbe prin cămara şi, neavând ce face, îşi urmărea propria umbră. Ba lungindu-se, ba turtindu-se, umbra neagră se zbuciuma pe podea, se căţăra pe zid, încremenea ciudată în colţul sobei. Cum se şi cade oricărei umbre, timbra lui Ilia îi repeta eu sârg toate mişcările, dar la ea mişcările acestea deveneau hidoase şi stupide. Părea că umbra îşi are viaţa ei proprie, independentă, şi că se preface a semăna cu Ilia numai din ştrengărie, ca să-l poată necăj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fisa puse jos receptorul, Ilia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început când te-am cunoscut, gândeam: te poţi şi însura cu una ca ea. Pe cân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ca mine nu se însoară nimeni, Iliuşa, zise Anfisa ferm, ca despre ceva de mult hotărât. La distracţie, hai, treacă-meargă, însă la însurătoare se caută altele, femei cu o conduită morală solidă… Hai, Iliuşa, să terminăm seara asta de întrebări şi răspunsuri! Ce te vâri în sufletul meu? Eu doar nu te iscod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mereu sună la timp nepotrivit! se irită Ilia şi ridică supărat receptorul. Care inginer Dementiev? Numai dumneata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zişe Anfi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Dementiev, mai bine ai dormi şi ai lăsa şi pe alţii să doarmă, e târziu… Nu mai ţipa, oamenii sperioşi au dispărut de mult la exploatarea noastră… Face gălăgie, nu ştiu ce are, îi zise Anfisei, trecându-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ascultă şi repet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iţi pe la trust? Să vă fie de bine… Pierde-var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use în furcă receptorul şi se întoarse spr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i cine era? Noul nostru şef tehnic, 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am vorbit aşa, regretă Ilia. Să nu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îl linişti Anfisa nepăsătoare, apoi amintindu-şi ceva se uită batjocoritor l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rios îi dai târcoale Tosiei? Nu m-aşteptam la aşa ceva chiar… Tu şi Tosia! … Halal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ădu din mână cu ciudă. Şi umbra lui de pe perete la fel, maimuţ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rămăşag cu Filea, lămuri Ilia fără chef. Tu 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îşi aminti Anfisa. Însă tare mă tem că ea se cam dă la tine şi fără rămăşag. Ca să vezi pe cine a pu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bolborosi Ilia şi-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roasta, îşi face visuri! … Mă enervează Tosia asta. Trăieşte parcă anume în contrast cu mine: eu – într-un fel, ea –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arătă cu mâinile cum trăiesc ele, ea şi Tosia, pe plan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voi, tu şi cu Filea, împotriva ei? o întrebă nemulţumit Ilia. Prea o luaţi în serios: o fetişcană acolo, ca oricare alta, doar cu o limbuţă mai ascuţită; foarte bună să discuţi cu ea când te plictiseşti… Cât despre altceva… încă e verde… ca un brăd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un cu ea, se miră Anfisa. Atunci de ce-ai pus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nici pe mine nu mă încân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şi ruşine! îi zise Anfisa cu un ton de parcă-l prinsese cu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barem puţin mai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l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un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i mai merge, o apără Ilia pe Tosia. Şi nici proastă nu e, dar are o minte, cum să spun, pionierească, parcă s-a împotmolit î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neţe! pufni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u, dar nu pot… Pur şi simplu nu m-aşteptam să mă schimbi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schimbat! Orb aş fi să te schimb cu o neisprăvi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Anfisa. Şi ce închipuită el Să-i dai o lecţ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aşeză mai aproape de Anfisa şi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heiţă fără greş pentru ea: îi laud mâncarea şi ea se topeşte. Să mori de râs cât de puţin îi trebuie! Mâine fac o verificare, trebuie să termin povestea asta… Oh, ce-o să se mai înfurie când o afla d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clătină din cap şi s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e de vină, nu trebuia să-mi facă figura aia la club. Pe viitor o să aibă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m nişte ticăloşi… gândi Anfis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o viaţă plictisitoare, se justifică Ilia. Înainte gândeam aşa: principalul e să munceşti bine, restul vine de la sine. Pe dracu! Uite, mi-au mâzgălit şi portretul, dar la ce bun? … Nu mă absoarbe în întregim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rebuie să ascult astea toate! se prefăcu Anfisa întristată şi îl sfătui: Intră în orchestra de coarde, e o ocupaţie bună. Dacă e vorba să mori, barem să fie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zece seara, Iliuşa, eu nu mai port discuţii serioase, îl informă Anfisa. Mai bine te duci cu Tosia Ia club, la conferinţa despre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legătura cu sectorul de tăiat traverse, vorbi Anfisa în receptor, arătându-i lui Ilia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ia mută repede şi abil fisele p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ăţat! îl lăud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mai mult! o aprobă Ilia, bucuros că s-a încheiat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Anfisa şi se fâstâci, neştiind dacă poate s-o îmbrăţişeze aşa, fără nici o trecere, după tot ce-i mărturisise. O senzaţie absurdă îl străbătu şi dispăru imediat, cum că micuţa Tosia îi vede în clipa aceea. Ilia ise miră de jocul fanteziei lui şi o trase pe Anfisa sp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încruntă cu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a mai frumoasă ca tine, mărturis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complimente! Ai găsit o cheiţă şi pentru mine? întrebă Anfisa batjocoritor, dar ochii 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eschise cutia cu jel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unt alea eare-ţi plac ţie, alb-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ă telefonul. Anfisa întinse receptorul la urechea lui Ilia şi acesta auzi un bas răguşit care s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m! răspunse Anfisa jucăuş, plimbi, ndu-şi mâna în cutia cu jeleuri şi lipindu-şi umărul d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se înfurie Ilia. Acu a găsit să se interesez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chise telefonul, aruncă mucul de ţigară şi o îmbrăţişă hotărât pe Anfisa. Uită de umbre, deşi ele continuau să-şi ducă viaţa lor de reflectare şi zeflemisire a oamenilor. Umbra lui Ilia îmbrăţişă pe podea umbra Anfisei. Capetele umbrelor se apropiară pentru un sărut şi buzele lor se întâlniră pe tinicheaua murdară de lângă sobă, pe care zăcea mucul de ţigară arim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mânuia abil polonicul umplând farfuriile muncitorilor. Pe furiş, îl căuta pe Ilia cu ochii în toate părţile, curioasă unde-o fi dispărut. Nu-l vedea nici în rândul celor ce aşteptau, nici la masă. După ce plecă şi ultimul tăietor de lângă cazan, Tosia se uită nelinişt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cum să-i zic, fruntaşul nostru? îl întrebă ea pe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arătă cu mâna înspr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emat încoace, dar n-a venit. Aleargă după bani fruntaşul tău. Fruntaşii aceştia sunt tare ahtiaţi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iuli urechile şi, prin zăngănitul apropiat al lingurilor, desluşi zgomotul îndepărtat al unui copac doborât. Turnă la repezeală nişte ciorbă într-o gamelă soldăţească rămasă nu se ştie de când pe la bucătărie, îndesă în capacul acesteia nişte caşă, înfăşură cel mai copt colţ de pâine într-un şervet curat şi, luând aerul sever şi independent al unui om care îşi împlineşte datoria, porni curajos către desişul de pădure. Toate fetele (de la masă îşi întoarseră ca la comandă capetele după Tosia. Un zumzet de nemulţumire trecu de colo, colo… Ce oameni, m-au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de corhănit o ajunse Katia cea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întrebă ea cu ton de procuror, fixând gamel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toţi au apuc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arătă cu gamela înspr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ă! se strâmbă Katia şi o ameninţă cu pumnul. Presimt că în curând ai să alergi tot aşa de urgent! 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oţărî Tosia, mutând gamela dintr-o mână în alta. Sunt major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te din cap a neîmpăcare şi afirmă convinsă, ca un om care n-a greşit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mciatka poţi să te duci numai cu un singur om. Numai cu unul singu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ai explicită, Katia îi arătă Tosiei un dege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să cântăreşti şi numai după aceea să te duci. Ca Saşka şi cu mine. Ai putea lua exempl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cu gingăşie la degetul ei, care acum îi personifica pe dragul de Saşka; observând o pată neagră, îl scuipă zgomotos şi îl şterse de scurta v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 şi Katia ridică dispreţuitor al doilea deget, legat cu o cârpuşoară, desfăcându-şi-le apoi în evantai pe toate – atunci ai să ajungi ca Anfis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lătină speriată din cap. Katiei îi fu pe plac că Tosia se arată ascultătoare, se îmbuna şi o împinse cu mâna înspr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ior acolo, cu celălalt dincoace. Ţine-te de mine, n-ai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ădu din cap recunoscătoare şi porni în fugă pe poteca desfundată de tracto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hetul pustiu, Ilia, singur-singurel, trecea de la un copac la altul şi îi dobora cu ferăstrăul său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masă? îl întrebă Tosia aspru, ascunzând gamel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ormăi Ilia, urmărind-o pe Tosia cu coada ochiului. – „A dat fuga”, îşi zise el în gând. Iar cătr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de an, şi planul…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 să zică! … spuse Tosia cu respect. Totuşi am să-ţi spun ceva. Cu toate că eşti fruntaş şi portretul tău e agăţat pe perete la club, nici aşa nu merge. Planu-i plan, dar şi mas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grăbi să aştearnă pe o buturugă faţa de masă şi aşeză deasupra felurile de mâncar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eoace, îl strigă ea pe Ilia, cu tonul unei gazde primitoare; căută în jur şi zise cu regret: N-ai pe ce te-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plictisită, ca a unuia ce fusese întrerupt de la lucru, Ilia aruncă o privire buturugii „servite” de Tosia. Ochii i se opriră asupra gamelei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el cică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şi iar ciorbă… – bombăni Ilia, nevrând să cedeze cu una cu două. Făcu un efort să-ş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ivirea de la gamela îmbietoare, înghiţi în sec, şi fără voi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u-te de mănâne-o cât mai caldă, nu păţeşte nimic planul tău! îl chemă Tosia insistent. Ai nişte prieteni, halal de ei: pe tine te lasă în pădure şi ei vin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osiei era atâta grijă matură, aproape maternă pentru vestitul fruntaş, încât Ilia uită de ferăstrău şi holbă ochii la Tosia. Lanţul ferăstrăului lucra în gol sfâşi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cni stingherit, căutând să alunge farmecele acestea necunoscute lui, ochi un mesteacăn subţire, îl doborî şi-l lipi de buturuga Tosiei, aşezându-se pe trunchiul elastic ca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tic mai eşti! îl lăud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acă te pricepi! zise Ilia cu nepăsare, adâncind lingura în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lecat… – spuse Tosia fără a se mişca din loc. Ea atinse temătoare ferăstrăul miraculos cu degetul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Numai un copăcel! Nu f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i puse ferăstrăul în mişcare. Cu o faţă încordată de vânător novice care stă la pândă, Tosia se îndreptă spre cel mai apropiat mesteacăn, dar în ultima clipa se făcu milă de el şi cârmi spre un pin subţire. Apropie ferăstrăul de copac şi – jjjic – copăcelul zbură în zăpadă. Tosia râse fericită şi privi la Ilia, invitându-l să ia parte la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Ilia alene, condescendent cu copilăria verde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 răspunse Tosia ţinând ferăstrăul pe braţe şi tremurând odată eu el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borî încă doi copăcei mai subţiri şi, cuprinsă de febra tăietorului, se apropie de un pin secular, dar Ilia veni lângă ea şi opr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chilodeşti ş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răstrău vesel! i-l lăudă Tosia, rezemându-l cu grijă de buturugă, fără să-şi dea seama că a început să folosească limbajul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uioşa până la lacrimi faptul că Ilia are grijă de ea. Întocmai ca fratele mai mare la care visa… Tosia îşi aminti denumirea f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jba”! zise ea cu respect, se uită la Ilia şi mângâie capacul reductorului. E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smuci, dar nu se urni; picioarele i se lipiseră parcă de pământ. Stătea pierdută lângă ferăstrăul „Prietenia” şi se uita la Ilia care continua să mănânce. El îşi’ duse lingura la gură şi trase cu coada ochiului la Tosia. Ochii lor se întâlniră pentru o clipă. Tosia se smuci şi porni în fuga mare, de frică să nu-i ghicească Ilia tainele şi să-şi bată pe urm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acă te pricepi… murmură Ilia privind în urma sprintenei Tosia care se mai ză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plictisit, ca un jucător abil, convins că partenerul lui e mult mai slab decât îşi închipuise la început. Ilia ştia că o să-şi ducă jocul până la capăt, dar interesul pentru Tosia i se risipise. Era şi ea ca toate fetele întâlnite până atunci, poate ceva, ceva mai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făcute pe acelaşi calapod, trase Ilia, ca de obicei, concluzia. Numai la nume şi la culoarea parului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borâtură apăru Filea cu o scobitoar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sfaţă drăguţa! zise el invidios, arătând spre gamelă. Serviciu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dar se pricepe… încuviinţă Ilia, înfulecând 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se uită iscoditor l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nde câte puţin… Să ajung la sărutare, atât îmi trebuie. Există fete de astea… Până la primul sărut, sunt tare a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Filea mahmur. Ţine co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ă mâneca stângă a scurtei vătuite şi arătă cu scobitoare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toarele nu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lăsă cu zgomot lingura în gamela goală şi răspunse nepăsător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azi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Filea se îndoi spre pământ de parcă i s-ar fi aruncat un sac de 80 de kg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e? întrebă el îngrijorat.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aduc, răspunse Ilia cu modestie. Din mâinile mele nu prea sca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 au mai apărut! se indignă Filea sincer. Aruncă scobitoarea şi-şi îndesă cubanca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Tosia se întorcea de la şcoală, agitând voioasă o servietă mititică. Prin aerul încremenit, zăpada cădea în fulgi mar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iarna era bogată în omăt: troienele ajunseseră până la ferestre, toate casele arătau ca lăsate la pământ. Iar oamenii, pe lângă casele scurtate, troienite, parcă mai crescuseră, până şi Tosia cea mărunţică ajungea acuma orice streaşin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ulicioară întunecată ieşi Ilia, care o aştepta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dădu puţin la o parte,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i slobodă… în urma lor fluieră strident Filea, care hoinărea cu gaşca lui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minti Filea şi arătă cu mâna înspre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runcă o privire Tosiei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c tip, z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Ilia grăbit, călcându-şi pe inimă în folosul scopului urmărit. Dar nici nu pot fi toţi buni. Viaţa ar fi pr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u mirată de o asemenea punere a problemei, însă, generoasă, se gândi îndată că un pic de raţiune tot este în cuvintele lui Ilia şi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în tăcere strada pustie, ba apărând în fâşiile luminoase ale felinarelor rare, în preajma cărora se adunau cu plăcere fulgii de zăpadă, ba pierzându-se în întuneric, unde parcă nici nu ningea. Între ei ar mai fi încăput un om, şi chiar unul solid. Când Ilia încercă să se apropie de Tosia ca să desfiinţeze această distanţă ruşinoasă pentru amorul propriu al unui bărbat, Tosia se îndepărtă pe dată, restabilind distanţa salvatoare. Ferindu-se s-o vadă Ilia, se căznea din răsputeri să se lungească umblând până şi pe vârfuri, doar-doar o părea mai înaltă. Se uita drept înainte, ca şi cum n-ar fi avut habar că alături de ea păşeşt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i plimbare matură şi Tosia fu cuprinsă în aceeaşi măsură de bucurie şi teamă. În ultimul timp băgase de seamă că Ilia se purta altfel cu ea, dar îşi tot frământa creierii, neştiind cum ‘ să înţeleagă această schimbare. Intrând într-o nouă etapă a vieţii, totodată necunoscută şi atrăgătoare, Tosia se temea înainte de toate să nu facă, din lipsă de experienţă, greşeli ireparabile, care ar ştirbi demnitatea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Ilia coti spre stânga, Tosia însă arătă cu servieta către dreap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aici mai lung! zise Ilia, luându-i Tosiei servieta şi clătinând-o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gândi ce gândi şi îl urmă pe Ilia, hotărând că un drum lung poate fi uneori mai bun decât unul scurt. Fără servietă nu mai ştiu cum să-şi întrebuinţeze mâinile şi le bălăbănea pe ammdonă deodată, ba înainte ba înapoi, de parcă ar fi fost legate între ele şi nu s-ar fi putut mişca deosebit. Tosia depunea toate eforturile pentru a-şi tempera pasul, pentru a merge încet şi demn, aşa cum se cade fetelor serioase conduse de cavaleri; dar uita într-una că e un om matur şi o tot lua înaintea lui Ilia, ca o fetişcană. Niciodată nu bănuise cât e de greu să păşeşti ca un om serios. Şi ce ar fi dacă ar lua-o de braţ? Atunci abia ar încep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opri apucându-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i, că nu arde! Nu te-ai pl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mblu încet, mărturisi Tosia. Picioarele or fi de vi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principală unde se întâlniră cu Saşka şi Katia. Judecând după stratul gros de zăpadă aşezat pe umerii lor, aceştia se plimbau de mult. Tosia se fâstâc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imp ca ăsta e păcat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cat! confirm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rumbeilor! zise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ţigări, iar Ilia chibrituri. În timp ce băieţii îşi aprindeau ţigările, Katia se uita cu drag la Saşka, iar Tosia, imitând-o, la Ilia. Apoi, fetele se uitară una la alta; Katia tuşi viclean, bucuroasă că a prins-o pe Tosia asupra crimei. Tosia lăsă în jos nişte ochi vinovaţi. Îi ridică însă imediat şi privi cu capul sus, provocator, dar era prea târziu… Din nou Katia îl admiră pe cavalerul ei, parcă n-ar fi existat pe lume băiat mai frumos decât neîndemânaticul de Saşka. Tosiei îi veni să râdă: cât sunt de oarbe fetel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sia, cu ochii ei ageri, observă că pe umărul drept al Katiei nu e zăpadă aproape de loc. „îi ţine Saşka mâna stângă pe umăr… Nu cumva s-o strivească pe Katerina!” ghici Tosia cu spiritul acela de pătrundere în tainele oamenilor mari, care în ultimele zile o năpădise nu se ştie de unde. Pe Tosia o cuprinse dorinţa să fie şi ea iubită de un om delicat cum era Saşka, dar, dacă se poate, de unul mai puţin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despărţiră. Saşka şi Katia se afundară în întunericul binevoitor al străduţei, iar Tosia şi Ilia se îndreptară încetişor, de-a lungul străzii principale, căt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tuşi, apoi vorb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întâia oară., şi, ca din întârnplare, puse mâna pe umăr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ări la o part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te-a apucat? se înspăimânt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bolborosi Ilia uitându-se urât la mâna cu pricina, de parcă ea şi numai ea purta vina, şi drept pedeapsă o vârî repede în buzunar, ca să-i taie orice poftă de samavolnici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dezobişnuieşti, îl sfătu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Ilia, care mai tuşi o dată şi reluă firul falsei spovedanii: Cum îţi spuneam, cmd te-am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Kamciatka, Filea făcea ultima repetiţie cu gaşca lui. Era decis să-şi bată joc în voie de Tosia – odată ce urma să-şi piardă cubanc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lia şi eu Tosia, zise el unui vlăjgan înalt, prietenul său preferat, poreclit în orăşel Lunganul. Iar voi, ăilalţ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dispăru printre troiene şi se ascunse în dosul grămezilor de lemne. Filea îl aşeză pe Lungan pe prispă, el se aşeză pe genunchii lui şi, strâmbându-se, o juca pe Tosia îndrăgostită. Apoi sări în picioare, fluieră hoţeşte şi droaia de băieţi răsări prompt din ascunzişuri, izbucnind în hohote sălbatice de râs şi fluierături. Fiecare făcea gălăgie cât doi, dar pe toţi îi în trecea Lunganul, care da acum fără întrerupere cu pumnul într-o bucată de tablă răsunătoare. Filea ridică mâna ca un comandant şi to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Filea mulţumit. Dar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încovoie, privi în stradă şi anunţă în şoap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ridică mâna şi gaşca se piti. Lunganul dispăru şi el cu tabla, ocolind un troian îndepărtat de zăpadă. Filea se furişă în vârful picioarelor până la cămin şi trase de după colţ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liuşka, zise Tosia oprindu-se lângă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bun are măsură, răspunse Tosia cu vocea netulburată a omului care ştie cât preţuieşte, şi întinse mâna să-şi ia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dădu puţin îndărăt şi-o ascunse la spate, prefăcându-se că-i e frică să nu i-o smulgă Tosia cu forţa. Dânsa zâmbi triumfător şi bătu cu vioiciune din pâslari scuturmdu-i de zăpadă. Privirea lui ilia rămase pironita pe pâslarii ei băi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porţi la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răspunse Tosia, vinov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ţă de copii în toată regula! se miră Ilia. Dacă nu vrei să te plimbi, hai să şedem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ucindu-şi nepăsător capul, zid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spre locul viran. Filea, care îi urmărea, îşi ascun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mciatka?! făcu Tosia uluită. Mare motan mai eşti şi tu, I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iei un motan! Tu, însă, eşti vitează, iar acum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cât de urşi, Iliuşka, mărturisi Tosia, şi încă mumai de cei fripţi! Dar ca să stai cu mine şi să te gândeşti la alta… straşnică nevoie mai am! Tu cu mine doar te prefaci… N-ai să-mi z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tulbură o clipă, socotind că Tosia aflase într-un fel sau altul de rămăşag. Pe loc însă, Ilia simţi, cu instinctul vânătoresc care-l ajuta ori de. Câte ori umbla să cucerească vreo fată, că n-are de ce se teme: pur şi simplu, din tagma bărbaţilor nimeni nu dăduse până acum atenţie acestei fetişcane arţăgoase şi nu prea frumoase; de aceea, neobişnuită cu aşa ceva, Tosiei nu-i venea să creadă că un băiat arătos ca Ilia se interesează cu adevărat de un nod de fată ca ea. Ilia îşi închipui confuzia din inimioara neexperimentată a Tosiei şi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preface? îmi placi… Pricepi? vorbi el cu vocea falsă a omului puternic şi îndeobşte drept, dar silit de împrejurări să înşel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suşi sesiză tonul fals al vocii lui şi se supără pe sine, pe încăpăţânata de Tosia şi pe Filea care îl atrăsese în rămăşagul ăsta idiot. Cel mai cinstit ar fi s-o lase îndată pe Tosia cu toate temerile ei copilăreşti şi să se ducă la Anfisa, la centrala telefonică. Dar lucrurile merseseră prea departe, a renunţa la rămăşag însemna să-şi recunoască înfrângerea în faţa întregului Orăşel. Şi nici căciula nu vroia s-o piardă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e de vină!”, se justifică Ilia în cugetul lui, amintmdu-şi toate figurile jignitoare pe care i le făcuse Tosi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mi placi, repetă el răbdător, ştiind din practica lui de până atunci că fetele nu se supără niciodată când le spui asemenea lucruri de mai multe ori. Tare de tot îmi pla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Tosia, dar vocea-i tresărise, tră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cu o curiozitate binevoitoare la omul care, cel dintâi pe lume, o apreciase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ine şi acasă şi la lucru, în pădure! minţea Ilia cu neruşinare, antrenându-se şi simţind că Tosia încep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ici un pic! zise Tosia fericită, şi începu să bătătorească cu pâslarii zăpada proaspătă de pe potecuţă: e foarte greu să stai ca o momâie, să nu faci nimic, în timp ce ţi se spune pentru prima oară în viaţă că ai plăcut, că un om se gândeşte la tine şi acasă ş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parcă e sărbătoare în sufletul meu, minţi cu însufleţire Ilia, fără să facă eforturi mult prea mari pentru plevuşcă asta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e cred nici un piculeţ! zise Tosia cu o voce triumfătoare şi îşi potrivi căciula de băieţandru, cu o mişcare lină a mâinii, o mişcare aproap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hid ochii, îmi şi apare chipul tău, trânti Ilia pentru a o da gata pe Tosia, dar îşi muşcă limba, temându-se ca nu cumva să fi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coase un sunet de încântare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suci într-o parte, închise ochii şi se uită la ceva numai de el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osia uluit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flutură mâna în direcţia Kamciatkăi. Filea, care îi spiona curios de după colţ, să vadă cum o zăpăceşte Ilia pe bucătăreasă, se trase cu iuţeal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rivi conştiincioasă în întunericul nopţii, dar nu observă decât o umbră care se smuci şi dispăru după colţul clădirii. „Poate aşa arată chipurile!” Ea se întoarse către Ilia şi văzu că îi tremur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uita! îi ordonă Tosia; ridică servieta în dreptul feţei lui Ilia, apoi întrebă exigent: Şi ce rochie poartă, cum să zic…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cepu să se lase ba pe un picior, ba pe celălalt, căutând să-şi aducă aminte garderoba nu prea bogată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albastră, zise el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laraş alb? întrebă Tosi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leraş alb, întări triumfător Ilia şi se grăbi să deschidă ochii, ca să nu-l mai poată prinde Tosia cu cioar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convins? Hai acuma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Tosia de mână şi şi-o apropie binişor, calculând dacă e gata să vie cu el la Kamciatka sau trebuie să se mai căznească un timp. Tosia făcu un pas, dar îndată se propti cu pâslarul ei de copil în pragul cerdacului. Ilia, precaut, îi lăsă repede mâna, temându-se să n-o sperie pe sălbăticiunea de fa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u tine,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lăsă vinovată capul în jos şi începu iar să bătătorească automat omătul din preajmă. O făcea cu atâta zel, încât ai fi zis că munceşte în acord. Tare n-ar fi vrut ea să jignească un om care, cel dintâi, i-a spus v că o place, însă pe de altă parte îi era şi foarte frică să se ducă împreună cu el la acea cumplită Kamciatkă. Tosia privi la Ilia, ridicându-şi ochii ca un şoricel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sia! o chemă Ilia insistent. Să stăm şi să vorbim puţin… Nu suntem n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opri deodată din bătătoritul zăpezii şi, găsind o ieşire, îşi înălţă bucuroa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ka, hai să fim mai bine priete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strâmbă înciudat, ea un om care în loc de vin a tras o duşcă de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la Kamciatka tocmai bine începem prietenia noastră, ripostă Ilia pe un ton cât mai firesc, ca şi cum ar fi fost vorba despre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m şi mai în voie, aici e curent… Hai, Tosia, să mergem, ce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fisa?! se îngrozi deodată Tosia, nedumerită cum de a uitat-o pe rivala ei fericită. Ce fel de om eşti? Cu ea… prieten, şi pe mine mă chemi la Kamciatka. Nu vin, mi-e totuşi prietenă, stăm în aceeaşi cameră… paturile noastre su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uită înveselit şi uimit totodată la Tosia, dar neputând suporta privirea ei indignată, lăsă ochii î. 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nfisa? mormăi el. Înainte, ne întâlneam, acum însă am şi uitat de ea… şi nici n-are nimic deosebit, afară doar de o coaf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ura? repetă Tosia, reţmând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principialitatea în pace! se trezi Ilia, indispunându-se de această piedică neprevăzută. Ea, în locul tău, n-ar fi ţinut seama de faptul că paturile voastre stau alături! … Ce-ţi mai trebuie? Dacă vrei să ştii, eu… aproape că m-am şi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lia evitase, mu ştia nici el de ce, să spună fetelor că le iubeşte. Nu că iar fi vrut să păstreze astfel de ouvinte pentru cineva anume, cu care spera să se întâlnească în viitor, ci doar considera că fetele nu trebuie răsfăţate, putându-se lipsi de cuvinte de dragoste. Acum se supără şi mai tare pe Tosia, care-l silise cu încăpăţânarea ei să-şi calc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m îndrăgostit! Poţi pricepe, sau n-ai crescut destul pentru asta? întrebă el sfidând-o şi simţind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e, Ilia atinsese o coardă sensibilă a Tosiei. Mai mult ca de orice, Tosiei îi fu frică să n-o considere Ilia o fetişcană necoaptă, incapabilă să înţeleagă sentimentele oamenilor vârstnici: ar trimite-o la culcare şi pe urmă nu s-ar mai apropia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Iliuşka, nu mai sunt mică… răspunse ea încet, neîndrăznind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ise toată zăpada moale din jurul ei şi încremeni pe loc neştiind cu ce să se mai ocupe; Ilia observă şomajul Tosiei şi împinse cu pâslarul său enorm, în direcţia cerdacului, un morman întreg de zăpa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mulţumi cu o înclinare a capului, începând să bătătorească zăpada cu şi mai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o dojeni Ilia. Sau poate nu-ţi dă Vera Ivanovna voie să vii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înălţă dintr-o smuei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ma-Vera cu asta? întrebă ea atinsă. Majoră sunt, buleti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dovedi lui Ilia că e un om matur şi independent, Tosia păşi demonstrativ către Kamciatka. Se sperie însă imediat de curajul ei şi se poticni fără nici o piedic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ierzându-şi timpul, Ilia apucă braţul Tosiei şi o luă într-acolo, cu pasul rar al omului cinstit care n-are de ce se sfii. Iar Tosiei, după ce se (lăudase ca o proastă cu buletinul ei, pe care de altfel îl pierduse de multă vreme, nu-i mai rămânea decât să se târască supusă după Ilia, cu aerul unui delicvent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gribuli speriată şi îşi vârî capul între umeri, nedumerită de cum i se întâmplau ei toate pe dos: nu vrea să meargă la Kamciatka, dar se duce… Nimic de făcut: trebuie plătit dreptul de a intra în viaţa cea matură şi atrăgătoare. Ilia o urmărea cu coada ochiului pe Tosia, care-i păşea alături; îi văzu ochii pe jumătate închişi, plini de groază tinerească, şi o clipă i se făcu milă de fetişcana asta stângace, care se răţoise ea cât se răţoise, ca până la urmă să se lase prinsă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târziu, e vremea culcării… încercă Tosia să bată în retragere, fără să mai spere nici ea. Mâine n-am să fiu în s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ădu dispreţu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mai e şi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încremeni loculu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doar mi-ai lăudat ciorba, nimeni nu te-a tras de limbă… Dacă eşti bucătar, să nu te mai socot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riată, Tosia îşi smuci braţul şi reveni de unde plecase, la locşorul sigur din dreptul cerdacului, cu zăpada bătător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ce crezi tu, zise Ilia, părându-i rău că a atins aşa de nepotrivit mândria profesională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încetişor de cerdac şi-şi îndoi mâna din cot, invitând-o pe Tosia să se lase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lătină neînduplec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răbdării, Ilia o apucă de braţ pe Tosia şi încercă pe jumătate cu forţa, pe jumătate în glumă s-o ducă la Kamciatka. Tosia se opinti ca un arc de oţel, se smulse şi săr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omol! zise ea tulburată şi îşi îndreptă iar căciuliţa ce-i lunecase pe una din urechi, cu o mişcare a mâinii obişnuită la ea, bruscă şi colţuroasă, ca d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mai eşti, gândăcelule! – exclamă Ilia, dintr-o dată încântat, admirând-o involuntar pe inaccesibila Tosia. În momentul acela nu mai ştia nici el dacă ceea ce spune este sincer sau prefăcut în vederea rămăşag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eşti aşa! Deci vre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joci cu asemenea cuvinte! îl preveni Tosia aspru. Acuma nu te mai cred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scoase prin gaura mănuşii vârf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Chiar de loc nu mă crezi? – se mâhni Ilia, căutând s-o înduplece pe Tosia cu o voce plângătoare; şi, mirat el însuşi de ce spun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red… se bâlbâi Tosia. Au dreptate oamenii când spun… Ce pramatie eşti!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mulse servieta din mâna lui Ilia şi o zbughi pe trepte în cămin, trăgând uşa după ea. Pe coridor, bătu întâi tare din picioare, apoi tot mai încet, să creadă Ilia că a intrat în cameră. De fapt, însă, ea îşi lipi urechea de uşa pe care intrase, ascultând ce se petrece afară. Se pare că Tosia regreta cruzimea ei faţă de Ilia, şi dacă el ar fi chemat-o acum şi ar fi insistat, ea, cine ştie, ar fi i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Ilia se resemnase. Ca răspuns la refuzul ei, Tosia auzi cum pârâie zăpada moale sub picioarele lui, apoi cum, sub greutatea corpului, scârţâi tânguitor a doua treaptă de sus şi se făcu linişte. Tosia se îndreptă din şale, jignită şi nemulţumită că Ilia o crezuse prea repede. Dar să iasă pe stradă şi să-l cheme ea prima nu putea nici în ruptul capului: era ceva absolut peste puterile ei. O fiinţă străină, neînţeleasă, i se băgase în suflet şi-i dirija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şi multaşteptat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toate aceste complicaţii fără soluţie, Tosia îşi muşcă buza şi, luând mătura, începu să se scuture de zăpadă cu înverşunare. Măturică zbură tot mai încet şi în cele din urmă stătu. Tosia îşi lipi obrazul de o bârnă rece a peretelui şi izbucni în plâns, din milă pentru ea şi pentru nenorocitul de Iliuşka, muieraticul, pe care îl jignise atât de crunt, şi din regret pentru viaţa ei senină de până adineauri, care n-avea să se’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u rigla de calcul în mân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ceşti? Te-a jig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m jign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ă omul tău atunci, tu de ce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lânge, e tare… Dar mie, mie tot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rc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urcat, mamă-Vera, încuviinţă uşor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ai adăpa şoareci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luă pe Tosia de umeri şi o împi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Filea îl strigă pe Ilia, care ajunsese în dreptul Kamcia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făcu un gest enigmati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Vrea să-şi urc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fluieră decepţionat. Băieţii din gaşca lui ieşiră din ascunzători stârnind o gălăgie infernalăNevăzând-o însă pe Tosia, se potoliră iute şi îşi înconjurară şefii. Cel mai mic şi mai jigărit dintre băieţi se apropie de Ilia şi, clănţănindu-i dinţii de frig,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îngheţat de tot… Il-liuha, dă şi tu jjuma’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i-o tăie Ilia înciudat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se uită la prietenii înţepeniţi de frig, care-şi loveau mâinile de şoldur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nganul? întrebă Filea sever, cu tonul unui comandant care nu dă printre oştile lui tocmai de unitat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altul. Filea şuieră ascuţit. De după un troian îndepărtat de omăt sări Lunganul care aţipise. Buimăcit de somn şi neştiind ce se petrece, se apucă să bată din toate puterile în tabl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legănă cu melancol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cameră, Tosia se repezi la noptiera Anfisei şi îşi înfipse privirea în oglindă, cercetându-şi frumuseţea cu o necruţătoare ex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Vera, ce crezi, aş putea… ca să zic aşa, să pla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ăspunse Vera cu nepăsare şi se aplecă peste coala lungă de hârtie milimetrică ce atârna în j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veselită, aruncă servieta sub pat şi îşi dezbrăcă hăinuţa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 de la şcoala tehnică? întrebă ea cu respect, uitându-se la desenul Verei fără a-l înţelege, dar mândră că stă sub acelaşi acoperiş cu cineva priceput la lucruri atât de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putea urma cursuri fără frecvenţă nici în ruptul capului, mărturisi Tosia cu sinceritate. Ce conştientă trebuie să fii: nimeni nu se ţine de capul tău, nu te controlează şi tu totuşi în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sură cu degetul cotorul gros la îndrumarului, luă rigla, se scărpina după ureche şi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Vera, tu eşti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ai îndruga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eroină, insistă Tosia. Dacă ar fi după mine, eu aş decora pe toţi cei care urmează cursuri fără frecvenţă; ai absolvit institutul, poftim un ordin; şcoala tehnică, poftim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aci risipă, o preveni Vera. N-are s-ajungă metalul, de-alde noi sunt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a, o dojeni Tosia, tu nici nu ştii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şi mâinile ca în mersul pe sârmă, Tosia traversă camera pe o scândură îngustă a podelei, aruncă iar o privire în oglindă, rămase mulţumită, începu deodată să se învârtească şi răsturnă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urmărea curioasă. Tosia se posomori dintr-o dată, se apropie de fereastră şi îşi rezemă fruntea în geamul orbit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frămânţi? o întrebă Vera. Ai luat cumva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un gest dispreţuito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atât… înţelegi? Un om şi-a deschis în faţa mea sufletul, iar eu am fost nedelicată cu el… Ştii, cum obişnuim noi, femeile, câteodată… Nic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linişti Vera. Ai să-i zâmbeşti mâine omului tău, şi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la ceas şi, aşa cum era, numai în rochie, dădu buzna afară; străbătu din două salturi coridorul şi se năpusti în stradă, printr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junse pe Ilia în dreptul căminulu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minună Ilia. Ai să răceşti,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ka, eşti tare necăjit? întrebă Tosia ridicându-şi cu vinovăţi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zist… Ilia îşi scoase haina grea şi o înveli pe Tosia. Nu cumva ţi s-a făc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 se întâmplaseră lui Ilia în legăturile lui cu fetele: acestea îl iubeau, îl urau, mureau după el, îl alungau, îl ameninţau cu vitriol, dar nici uneia nu-i trecuse prin cap să-i fie milă de el. Iată de ce acum, luat prin surprindere, Ilia se fâstâci. Nu se simţea ruşinat pentru rămăşag, ce-i drept e drept. Nici nu vru să şi-l mai amintească – la ce bun să-şi frământe creierii cu fel de fel de prostii? îl amuza însă cum această poamă crudă, încă nesărutată, găsise în ea o rezervă de milă pentru el, şi în inimă i se furişă fără voia lui un sentiment de recunoştinţă faţă de Tosia. Orice s-ar spune, e totuşi plăcut să simţi că există cineva căruia îi e milă de tine, aşa zdravăn cum eşti – cel puţin când mila e naivă şi nejignitoare cum era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împopoţonă cu haina largă, străină, trăgându-şi-o în chip de glugă peste cap şi abia ajungând cu bărbia la primul nasture care mirosea a tutun; apoi, întrucâtva vicleană, cerând inconştient răsplată pentru atitudinea ei plină de abnega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bucătăreaso, bucătăreaso! Aşa de mică, d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a inima. Număr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in obişnuinţă, ridică braţul s-o îmbrăţişeze pe Tosia. Cu instinctul lui de cuceritor de inimi, simţise că stavila principală căzuse şi că Tosia îi va îngădui acum nu numai s-o sărute, ci va veni cu el chiar la Kamciatka. Însă, deodată, se întrebă dacă are dreptul să se poarte cu Tosia aşa cum se purtase cu alte fete. Mâna îi rămase o clipă suspendată în aer, la jumătatea drumului, apoi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casă, ai să mai şi răceşti… zise el posomorit, neînţelegând ce se petrece cu el, dar având senzaţia certă că se poart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lergă spre casă, se întoarse să vadă ce mai face Ilia fără dânsa, alunecă pe pantă şi căzu. Sări imediat în picioare, şi, şchiopătând, ţinându-se de genunchi, o luă căt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tătea nemişcat în mijlocul străzii şi se ui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ministraţia exploatării forestiere, în faţa gemuleţului casieriei, se formase un rând: nici prea lung, nici prea scurt, însă numai bun pentru ca unii, mai nerăbdători, să se înghesuie în faţă ca să-şi ia leafa peste rând. Tăietorii se apropiau unul după altul de ghişeu şi semnau statul de salarii cu un toc care lăsa cerneală. De două ori pe lună, acest unic instrument avariat păta degetele tuturor tăietorilor de pădure. Dacă cineva ar fi găsit tocul acesta pe jos, nu s-ar fi aplecat să-l ridice; în schimb, casierul, suspicios cum era, ferecase acest bun inventariat de pervazul ferestruicii cu o sârmă electrică groasă cât să legi şi un elefa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de ghişeu, la o măsuţă mică şi strâmbă, se aşezaseră gospodăreşte Saşka şi Katia. Katia vindea bilete pentru loteria în bani şi obiecte, iar credinciosul ei Saşka o ajuta cât putea, strigând din când în când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o „Volgă”? … Cine o motocicletă? … Nu pierdeţi ocazia,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pentru prima oară în viaţa lui, Ilia stătea cinstit la rând şi se tot uita la uşa prin care urma să intre din clipă în clipă Tosia ca să-şi încaseze mica ei leafă. Dacă ar fi fost după voia lui, Ilia i-ar fi urcat Tosiei salariul la o mie de ruble… Sau chiar la zece mii – să le poată cheltu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ntralei telefonice se deschise cu un scârţâit cunoscut şi Anfisa îşi aruncă privirea de-a lungul coridorului. Ilia i-o întâlni şi-şi întoarse repede capul. Anfisa se apropie de el chicotind şi i se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unii care nu vor să ştie de rând! protestă Gavrilovna, o femeie bătrână care spăla vase la cantină. Oameni bolnavi de reumatism aşteaptă, ia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ul ei, a mai fost… zise Ilia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 se strecură oblic Xan Xanâci şi se îndreptă spre Nadia, care ajunsese aproape de ferestruică, dar când văzu cum o repede colţoasa de Gavrilovna pe Anfisa, el, de frica scandalului, se aşeză repede la coadă. Nadia îl chemă discret lângă ea, dar Xan Xanâci îi făcu un semn din mâini, care voia să spuie că dânsul preferă să aştepte cinstit, decât să stârneas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şi Ilia se apropiau pas cu pas de ghişeu. Nu vorbeau, nici nu se uitau unul la celălalt, ca doi oameni străini care s-au nimerit întâmplător alături la rând. S-au pomenit în dreptul Ferestruicii cu pricina; au iscălit statul, ca toţi ceilalţi; s-au murdărit cu cerneală – Anfisa, precaută, mai puţin, Ilia mai mult; au primit banii – Anfisa un pacheţel subţire, Ilia o cărămidă întreagă legată cu o banderolă dungată de la bancă, în culoarea pânzei de saltea – şi s-au îndepărtat d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mă dai afară din rând! zise Anfisa batjocoritor şi, arătând spre uşa apropiată a centralei telefonice, continuă: Nu vrei să intri? Ai uitat de tot drumul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răspunse Ilia cu jumătate de gură, dar îi fu îndată ruşine de minciuna lui şi o privi pe Anfisa drept în ochi. De fapt, ce să ne mai jucăm de-a v-aţi ascunselea? Tu ştii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dădu din cap, confirmând că s-au găsit oameni de treabă care s-o pună la curent cum că Ilia, în ultimele zile, îi dă târcoale bucătăresei şi, tot după spusele lor, nu reuşeşte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ei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fâstâci şi protestă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amenii străini văd mai bine, Iliuşa… Un lucru nu pricep: e vorba tot de rămăşag, sau acum 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limpede! mărturisi Ilia. S-au cam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a îi trecu prin cap că bine ar fi să stea de vorbă despre Tosia cu un prieten, un om cu experienţă, căruia să-i povestească totul, să-i mărturisească toate îndoielile şi să-i ceară un sfat: cum să procedeze de-aci încolo? Dar să se destăinuiască unei zeflemiste ca Anfisa, gata oricând să-şi bată joc de oricine, ar fi însemnat să-şi trădeze sentimentul acela fragil, nu tocmai clar, însă neobişnuit de sfânt pentru el, care îl lega de Tosia pe zi ce tre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îţi place o viaţă ca asta? întrebă cu o sinceră curiozitate Anfisa, în vocea ei răsunând un fel de invidie, sau nu chiar invidie, o dorinţă trezită acum, de a încerca şi ea sentimentul necunoscut pe care îl încerc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răspunse printr-un gest, desfăcându-şi larg mâinil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e când cu Tosia! se miră Anfisa. Erai şi tu un băiat ca toţi băieţii, iar acum parc-ai fi călugăr! … Le ce-ţi trebuie dragostea asta? La ce? Ţi-ai băgat-o singu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goste, ce tot îndrugi? – protestă Ilia cu vehemenţă, gata de orice numai s-o apere pe Tosia şi sentimentul lui cel nou, deocamdată fără nume, de atacurile răutăcioase al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fetişcană nostimă cum n-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liuşa, aş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uită compătimitor la Ilia, devenit atât de ciudat, şi se întoarse repede ca să nu izbucnească în râs văzându-l umil ca un vinovat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o preveni ameninţător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liuşa, dar totuşi e de râs, zise Anfisa blând, aşa cum se vorbeşte unui bolnav. Tu şi Tosia – ce caraghioslâc! Halal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egi de Tosia! sări Ilia,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înălţă mâin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u mai fac! … însă şi tu ziceai că e o „neisprăvită”, sau n-am auz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lăsă greoi de pe un picior pe altul şi explic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zise Anfisa cu vioiciune. De aceea şi veneai la mine, la centrală, pentru că era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ar nu e vorba de tine! protestă Ilia, mirat de cât de greu îi vine să vorbească azi cu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e speria, nu mă supăr, îl linişti Anfisa. Aş vrea numai să înţeleg: cu ce te-a fermecat? E o curiozitate de femeie… Nu te supăra, Iliuşa, dar nici n-ai la cine te uita… a Lui Ilia i se făcu teamă ca nu cumva, după ce Anfisa îşi va fi tocit limba ei ascuţită şi rea, să nu înceapă şi el ş-o privească pe Tosia cu ochii Anfisei. Atunci ar tresă-şi ia rămas bun de da bucuria aceea sfioasă, încolţită în sufletul lu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ripostă el, mai răutăcios decât ar fi vrut, apărând-o pe micuţa Tosia cu pieptul lui. Ce te interesează? între noi doi, idoar n-a fost dragoste, ne distram numai, de plictiseală…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zâmb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era cine ştie ce dragostea noastră, şi nici n-am mare nevoie de tine, pur şi simplu nu sunt obişnuită să fiu eu cea părăsită! Ce vrei, lăcomie de femeie, Iliuşa! Cât priveşte plictiseala, e o remarc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resimţi în cuvintele ca de obicei usturătoare ale Anfisei o mâhnire ascunsă şi-i păru rău că în fierbinţeala lui o jignise. La ce bun să se războiască el cu ea? Cel mai urât lucru e să te cerţi cu o femeie pe care o părăseşti. De altfel, n-aveau nimic de împărţit… Ar fi vrut s-o consoleze cu ceva pe Anfisa, să-i ceară chiar iertare. Dar Ilia nu ceruse în viaţalui iertare nimănui, cu atât mai puţin unei femei, şi considera în adâncul sufletului că o treabă neproductivă ca asta e nedemnă de un bărbat adevărat. Îşi învinse de aceea uşor toate gândurile de pocăinţă ş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te poneg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e care nu o răsfăţa nimeni cu vorbe blânde, se mulţumi şi cu acest pic de căldură. Ea îi aruncă o privire în care se stinseseră scânteierile obişnuite de batjocură, ca şi cum ar fi ghicit în ochii lui toate gândurile bune adres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măcar să mă previi, dacă-i vorba aşa, zise ea fără veninul dinainte. N-am să-ţi stau în drum, fii fără grijă… Nu eşti primul, Iliuşa! Toţi veniţi la mine numai aşa, în treacăt, iar când vreţi ceva mai mult, căutaţi în altă parte vreo Musia sau… Tosia!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durere învechită răsună în vocea ei, încât Ilia fu descumpănit, ca întotdeauna când simţea vag că trebuie să acţioneze fără întârziere şi nu ştia nici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bârfeşti singură, zise e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ădu buzna în birou Tosia, veselă şi jucă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ok, pregăteşte-mi cel mai norocos bilet! şi se aşe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oti privirea, îi zări în fundul coridorului întunecat pe Ilia cu Anfisa şi se trase brusc înapoi, de parcă în avântul ei s-ar fi lovit de un zid. Tosia încercă să-şi întoarcă ochii de la muieraticul acela josnic, dar ochii făcuseră subit greva şi refuzau să i se supună. Una era să ştii că în trecut, până la venirea ei, Ilia avusese ceva cu Anfisa, ba se şi încurcase poate cu ea, şi alta e să vezi cu ochii tăi cum stau alături, în faţa întregii lumi, se privesc duios şi-şi spun cine ştie ce lucr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vorbesc despre ea întorcând-o pe toate părţile, că Ilia, trădătorul, îi povesteşte râzând Anfisei cât e ea, Tosia, de proastă, cum crede tot ce-i spune el şi numai că nu i se aruncă de gât. Dar uitându-se mai atent, Tosia îşi dădu seama că greşea: Ilia şi Anfisa discutau ceva intim, ceva ce-i privea doar pe ei, iar de ea nici că le păsa. Mare nevoie au ei de ea! Şi nici nu râdeau – n-avea cum spune că râdeau. Însă mai bine s-ar fi prăpădit de râs decât să se tfite cu atâta duioşie şi încredere unul la altul. Tosia era sigură că pe ea Ilia n-o privise încă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tristeţe necunoscută, nouă, faţă cu rivala ei fericită. În frumuseţea Anfisei apăruse acuma ceva nou, iar ochii ageri ai Tosiei nu putură să nu vadă că această frumuseţe nouă şi mai inteligentă a Anfisei era mai atrăgătoare decât frumuseţea ei veche, bătătoare la ochi şi lipsită parcă de gânduri. De aceea, ca atunci la club, Tosia se simţi fără voie un om de calitatea a doua, în comparaţie cu Anfisa, un fel de femeie de serviciu la Anfis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e înfurie Tosia. Aşa cev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observă privirea întunecată a Tosiei, îl împinse pe Saşa cu cotul, arătându-i cu o mişcare a capului pe Ilia şi Anfisa. Iar acesta, în bunătatea lui, ca s-o distragă un pic pe Tosia de la gândurile ei negre, strigă cât îl ţinu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cu trei ruble o „Vo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găsea mai aproape de Ilia şi Anfisa: totuşi, cu toată curiozitatea ei, nu reuşi să vadă decât că ei stau alături şi discută prieteneşte ca pe vremuri. Ochii Tosiei, însă, ascuţiţi de prima dragoste şi de prima jignire arzătoare, înţeleseră că, în clipa aceea, Ilia simţea pentru Anfisa o recunoştinţă duioasă, iar Anfisa îi era şi ea recunoscătoare pentru vorb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cei doi ştiau despre viaţă ceva de care Tosia habar n-avea. Ea îşi dădu deodată seama că pe Ilia şi pe Anfisa îi leagă nu numai o simplă prietenie. Păreau acuma doi soţi care se întâlnesc după o ceartă, nu reuşesc să se împace dintru început, însă deocamdată şi-au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intui limpede toată dragostea lor matură. Şi, în raport cu o asemenea dragoste de obicei nereţinută, care a gustat din toate şi nu cunoaşte nici o sfiiciune, Tosia se simţi o şcolăriţă necoaptă cu visurile ei pe jumătate copilăreşti la o dragoste prietenească între ea şi Ilia, cu calculele ei timide – dacă să-i îngăduie lui Ilia s-o sărute astăzi, s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sia se rostogoli de pe culmile ameţitoare pe care se căţărase fără temei în ultimele zile. I se tăie şi respiraţia, iar urechile îi vâjâiau din pricina căderii verti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rerată nu atât pentru ea, cât pentru sentimentul acela luminos şi sărbătoresc de egalitate care i se furişase în suflet de câteva zile: nedându-şi seama, se obişnuise să creadă că are cineva nevoie de ea şi se simţea egală cu toate fetele fericite pentru că sun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in Siberia şi Ucraina, din China şi America, din apropiata Bulgărie sau din îndepărtata Cubă şi… din toate ţările câte mai sunt p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l lăsă pe Saşka al ei şi se apropie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veche între ei! zise ea parcă mulţumită.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întotdeauna adevărul… răspunse Tosia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mar se strecură fără veste în mintea Tosiei: nimic mai clar, Ilia îi da ei târcoale în ultima săptămână, fiindcă, lui, Anfisa îi dăduse paşaportul. Ajungea însă un singur semn din partea Anfisei, pentru ca acest fustangiu să şi înceapă a alerga iar după ea, arzând de nerăbdare să reia vech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era cumplit lovită, o insultă de foc îi pătrunsese drept în inimă, provocându-i o durere matură, necunoscută încă. Iată deci cum îi venise multaşteptata maturitate! Decât aşa, mai bine rămânea toată viaţa o fetişcană neini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ai, surioaro?! se sperie Katia văzând cum îi pierise Tosiei sângele tot din obraji şi cum îi tremură buzele. Nu te chinui atâta, aşa sunt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e uită cu coada ochiului la Saşka al ei cel credincios, care continua să vândă bilete de loterie, şi aduse generalizării ei un corectiv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ş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aşteaptă! murmură Tosia cu gând de răzbunare. Îi arăt eu. Am să-i amintesc… Am să mă răzbun pentru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adevăr învinse în Katia compătimirea pentru prietena înşelată şi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femeile? Dai nişte proporţii, Kisliţa! … Şi ce-ai să-i fac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înclinat, Katia stărui cu gândul asupra tuturor posibilităţilor, apoi răspunse tot ea în loc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vezi! insistă Tosia. Fac eu pe dracu-11 patru şi am să-ţi dove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o privi foarte neîncrezătoare pe micuţa şi hotărâta Tosia, dar pentru a n-o mai jigni pe fetişcana aceasta neferici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nfisa îi zise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mai treci pe la mine… Aşa, de dragul vechii noastre prietenii… N-am să te mănânc şi… nici măcar n-am să te sărut fără voia ta: prin urmare nu vei avea de suferit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 dojen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 Vroiam să te invit azi la mecanic, are nişte discuri noi; acuma n-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încuviinţă Anfisa. Păcat, are nişte cântece –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regreta probabil că-şi deschisese sufletul faţă de Ilia mai mult decât ar fi vrut şi acum căuta să reintre în rol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viaţă duci! zis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unt îndrăgostită! îi aruncă Anfisa vorbele drept în faţă, sfidător, răsucindu-se uşurel pe călcâie şi pornind către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urni înspre ghişeu. Ochii lui o dibuiseră de la început pe micuţa Tosia în rând, aşa că se grăbi să-i vină aproape – cu un zâmbet larg, frumos, „pe toată viaţa”, fără a se simţi câtuşi de puţin vinovat. Dacă n-ar fi văzut cu ochii ei, Tosia n-ar fi crezut în ruptul capului că Ilia îi făcuse adineauri frumoasei Anfisa o curte nebun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ţărnicie o dădu gata pe Tosia. Ea îşi strânse iute degetele de la mâini ca pe nişte cleşti, de teamă că nu se va putea stăpâni, va sări la mincinosul acesta nemernic şi-i va scoate ochii neruşinaţi. Ilia simţi c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ce-i cu tine? şi-i întinse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i-o lovi cât era ea în stare cu pumnişorul ei încleştat şi-i răspun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ce te legi de mine? Nici nu exişti pentru mine, e c-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întunecă, bănuind că Tosia o fi aflat ceva despre rămăşagul lui stupid cu Filea. Tosia, la rândul ei, observă temerea din ochii lui şi gândi cu o bucurie răutăcioasă: „Aha, te ustură!”. Oamenii începură să şoptească şi vreo cinci capete intrigate se înturnară. Katia, oprită din drumul ei către măsuţa cu bilete, privea cu conştiinciozitate la Tosia, aşteptând clipa în care aceasta se va apuca să răzbun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Ilia încercă iar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că iau foc! îl preveni Tosi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luşi în propria-i voce un soi de ţipăt muieresc, neplăcut, dar şi pentru timbrul acesta respingător, nedemn de ea, Tosia iâi găsi pricină tot omului detestat, pe care, din uşurinţă, era cât pe ce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chiţă un pas, Tosia se dete înapoi şi izbucni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a bucătărie să nu te mai prind! Că… lipsesc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 scoase Ilia un urlet, jignit în cele mai bune sentimente ale lui.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a pe o crenguţă aflată-n drum prin pădure, Ilia o dădu în lături pe Tosia şi se îndreptă cu paşi apăsaţi spre ieşire. De năduf, trânti cu atâta putere uşa, încât timidul Xan Xanâci, care tocmai semna statul, scăpă tocul din mână, iar casierul îşi scoase speriat capul prin ferestruică, neliniştit în privinţa securităţii şi integrităţii fondurilor sa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ădu fuga la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ăudă ea. Bine l-ai mai pus la punct! Sunt de-a dreptul mândră de tine, mă mân drese în numele tuturor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ă de elanul solidarităţii feminine, Katia o îmbrăţişă strângându-i umeri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Kisliţa, l-a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şi bucur… răspunse Tosia trist, fără să-şi ia ochii de la tocul care, atârnat în sârmă, se bălăbănea ca o pendulă picurând cerneal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şi Ilia circulau prin căminul de fete, făcând agitaţie pentru înscrierea acestora în brigăzile de recoltare şi fasonare a lemnului. Saşka insista mai mult cu argumente ţinând de conştiinţă, în timp ce Ilia le ademenea cu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uşim să convingem o singură domnişoară, ne-am îndeplinit sarcina, zise Saşka ieşind pe coridor di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ădu să bată la uşa camerei în care locuiau fetele noastre, dar imediat îşi retrase mâna ca ars şi-i zise lui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jucat o festă bunicică Tosia! constată cu mirare Saşka şi împinse uşa cu umărul.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asă toate fetele afară de Tosia. Nadia îi servea cina lui Xan Xanâci în colţul ei de familie. Vera făcea, cu un abac mic, de şcoală, bilanţul lunar al lucrărilor depozitului de sus. Katia şi Anfisa stăteau faţă-n faţă la masă şi beau ceai, consumând fiecare din provizi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roti ochii prin cameră şi dădu de ilustraţiile colorate. Ghici numaidecât, parcă i-ar fi dat cineva un ghiont, că galeria aceasta pestriţă e opera mâinilor Tosiei. De altfel nici nu era de mirare: se aştepta să găsească ceva caraghios deasupra patului acestei fetişcane necoapte. Ar trebui să se mai joace cu păpuşile, nu să-şi dea aere d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etelor, zise Ilia, grăbindu-se să termine cu îndatoririle sociale până la întoarcerea Tosiei. Timp avem puţin, şi nici nu suntem, eu şi cu Saşka, agitatori prea îndemânatici, aşa că învoiţi-v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ntări Saşka. La ce bun tărăgăneala, totul e clar, înscri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se aşeză la masă şi-şi scoase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înscriem? întrebă Katia, împingând pachetul cu biscuiţi înspre Saşka. Halal a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uitară unul la altul, amândoi uimiţi că nu-şi expuseseră ‘âncă scopul vizitei. Saşka mestecă repede un biscuit, tuşi, apoi începu să explice cu tonul omului care e nevoit să repete pentru a zecea o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s-o scoatem la capăt cu tăierea crengilor. Ştiţi şi voi câtă zăpadă a căzut. Totuşi, mulţi comsomolişti îşi fac veacul prin birouri. De aceea am fost însărcinaţi, eu şi cu Ilia, să îndreptăm lucrurile. Trebuie să ştiţi că fiecare comsomolist înseamnă un procent şi jumătate. În celelalte camere fetele s-au înscris, acuma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ai convingător, Saşka îşi lăsă pocnind palma peste caietul cu înscrierile şi se uită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era Ivanovna, nici de Katia, ele şi aşa lucrează în pădure. Nadia nu e comsomolistă. Aşadar, numai Anfisa… Auzi, Anfiso, treci la munca de bază?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acolo? ripostă Anfisa. Mă simt bine şi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ka se uita dezamăgit la Ilia, neştiind cum e mai bine s-o iei pe încăpăţânata asta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vii? întrebă Ili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tacă pentru ca să nu creadă Saşka şi fetele că el vrea s-o ferească pe Anfisa, dar nici să-i facă propagandă nu-i prea ardea. Cuvintele simple, pe care le folosise în celelalte camere cu inima uşoară, nu i se potriveau de loc Anfisei, îşi pierdeau aici capacitatea de convingere. Lui Ilia îi veni în minte argumentul său principal şi adause moale, ca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celelalte, ţine cont că şi salariul e mai mare în pădure… Katia i-aici şi nu înghite 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fiska, înscrie-te, se amestecă în discuţie Katia, împingându-i o cană de ceai lui Saşka. Eşti vânjoasă, n-o să-ţi iese ţie mai puţin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şa îmi ajung banii! se încăpăţân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ai mândrie muncitorească, regretă Saşka. Gândeşte-te, cât îmi beau e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gitatori la domiciliu! făcu Anfisa sarcastic şi se retrase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privi neprietenos. În refuzul Anfisei de a munci la pădure răzbătea, cu sau fără voia ei, un dispreţ jignitor faţă de toţi cei ce lucrau dinainte, în mod obişnuit, acolo, prin urmare şi faţă de Ilia. Acesta se gândi pentru întâia oară că Anfisa nu-i ca celelalte fete: acelora nu le e frică de nici o muncă, pe când ea caută mereu să fie cumva în câştig, umblă în viaţă pe potec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toarse spatele Anfisei şi cercetă naturile moarte în culori de deasupra patului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înscriem? mai întrebă Saşka cu voioşie intenţion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 pasul moale al unor pâslari, uşa se deschise larg şi în prag apăru Tosia rumenă de ger. Privirea îi lunecă fără a se opri peste faţa lui Ilia (care se posomori), trecu la creionul din mâna lui Saşka, la caietul de notiţe, şi’ Tosia crezu că-i scapă ceva foarte interesant, că nimerise la spartul târgului; de tânără ce era, dânsa îşi închipuia că lucrurile cele mai atrăgătoare din viaţă se petrec totdeauna altundeva decât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înscrieţi, dar de mine sigur că aţi uitat! le reproşă ea prietenelor. Înscrie-mă şi pe mine, Saşok, nu-mi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se apropie de masă şi, aplecându-se deasupra Katiei, întreb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Tosia decepţionată, şi eu care credeam… Atunci nu-i nevoie, Saşok, eu şi aşa lucrez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rivi supărat la vorbăreaţa de Tosia şi spuse sentenţios, ca s-o împiedice pe Tosia să se comp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lucrezi în pădure, totuşi nu faci o munc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fac o muncă de bază?! sări Tosia consternată. Tu şi cu Saşka înfulecaţi în fiecare zi la masa mea, cereţi şi supliment, şi deodată – „nu e o muncă de bază”… Lasă-te de-alde astea: nu-şi au locul aici răfuiel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cni tulburat şi se 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lucruri diferite, lămuri Saşka, venind în ajutorul lui Ilia. Eşti o bucătăreasă bună, nici vorbă, cu toate astea munca ta e auxiliară… La munca de bază, oamenii recoltează şi fasonează metri cub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i cubi? Aş vrea să văd ce mai metri cubi ai să dai pe nemâncate! Asta-i bună! Voi, va să zică, toţi construiţi comunismul, iar eu sunt aşa, un fel de a cincea roată la căruţă! Acum înţeleg de ce nu mă iau în iserios unii… Nu sunt de acord! înscrie-mă şi pe mine la munca voastră de bază, am să dau şi eu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nu te prosti! vru Kati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ontinua să-şi bea ceaiul în linişte şi nu se prea grăbea s-o înscrie pe Tosia. Ilia se gândi că, fără voia lui, e de partea acestei fetişcane năstruşnice, care nu se dă bătut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ine vorbesc? înscrie-mă! porunci Tosia, smulgând din mâinile lui Saşa cana de ceai încă nebăută. Cum se zice… îmi expri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ă! se mir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ăteau alături, dându-i parcă lui Ilia prilejul să le mai compare o dată şi să şi-o aleagă pe cea mai destoinică. Ilia îşi mută ochii de la micuţa şi neînsemnata Tosia la frumoasa Anfisa, cărei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demobilizezi pe alţii, mai bine te-ai înscri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aprinde-mi entuziasmul! îi ceru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ădu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prindă cineva pe tine, n-ar ajunge toate lemne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mârâi mulţumită, bucuroasă că şi Ilia îşi dă seama ce poamă e frumoasa Anfisa. Saşka însă se întunecă, neştiind ce să facă. Lucrurile luau alt curs decât prevăzuse: Anfisa cea voinică refuză categoric să lucreze la pădure, iar cu Tosia cea micuţă e altă poveste: ea se cere la munca de bază nu pentru că aşa i-ar dicta conştiinţa datoriei comsomoliste, ci dintr-o jignire ridicolă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în seamă pe Tosia! zise Katia. Ce-o să facă un nod de fată ca 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 se simţi şi mai jignită Tosia. O să ta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în stare să ridic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nu se lăsă Tosia şi ridică voiniceşte mâinile împreunate, arătând cum o să taie ea crengi. Numai o dată să izbesc eu într-o creangă, şi şi zboară la mama dracului! Tu crezi că e mai uşor să trebăluieşti la cazane?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un sprijin, Tosia se uită ca o mică sălbăticiune încolţită în jur. Xan Xanâci, cu inima lui bună,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rmăi Xan Xanâci, căruia nu-i prea venea să-şi calce pe inimă, însă voia totodată s-o ajute pe Tosia care îi aştepta sprijinul. Sunt cazane şi cazane. Anul trecut am cositorit unul, era cât pe-aci să mă pomenesc cu o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Tosia triumfător. Xan Xanâci nu minte! înscrie-mă, Saşok, ce să mai 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ndu-se, Tosia îi mai turnă lui Saşka ceai în cană şi puse o bucată mare de zahăr din punguliţa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dă Saşka, sorbind din ceai, orice s-ar spune, e un procent şi jumătate… Iar în caz că Tosia nu face faţă, o mut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fac faţă? se indignă Tosia. Scrie: Kisliţâna Anastasia Polikar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karpovna? se miră Saşka, trecând-o pe Tosia în carnetul uzat. Nici nu credeam că ai după tată un nume aşa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u suporta să se lege cineva de tatăl ei nici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 oricare. Nu e mai prejos decât al altora, zise ea aspru, apoi se uită la Ilia aşteptând şi de la el vre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clină solemn capul, declarându-se, pentru prima oară după cearta de la casierie, de acord cu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fisa, nu te-ai hotărât? întrebă Saşa. Când se topeşte zăpada, te întorci iar la „alo-alo”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nfisa, apelând la conştiinţa ei, şi nu văzu cum, în spatele lui, Nadia aşază vasele în noptieră, mătură nişte fărâmituri în palmă şi face deodată un pas hotărâ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ră de partid pot şi ei să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opri din socotit (nu se mai auzea zgomotul bilelor) şi dintr-o dată în cameră se făcu linişte. Doar ceasul de pe perete continua să ticăie fără griji, iar dinspre calea ferată răzbătu sunetul unei sirene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 ea mereu, se tângui Anfisa. Tace cât tace şi, când nu te-aştepţi, îţi trânteşte una bună… Centrala cui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amatori să păzească telefonul, făcu Nadia. Deci cum rămâ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ări în picioare şi făcu câţiva paşi pe loc, ca de obicei în clipel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uşa, ce-ţi veni? îşi dojeni el logodnica. Economisim noi şi-aşa pentru mobilă. Am să lucrez e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obilei, răspunse încet Nadia, ruşinându-se că încurcă de faţă cu toată lumea socotelile lui Xan Xanâci. La centrală de multe ori n-ai ce face şi-ţi trec prin cap fel de 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ită şi Nadia asta! se miră Anfisa, Se sperie d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ţi-mă! insistă Nadia şi azvârli firimiturile din palmă în găleata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dejda! O să arătăm noi tuturor mânecuţelor roase de la birou cum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chimbă o privire cu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şi exprimă Saşka gândurile cu glas tare. Procente nu câştigăm, dat fiind că nu e comsomolistă… Totuşi, te felici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trânse cu căldură mâna Nadiei. Ilia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e ce nu mă felicită agitatorii? întrebă Tosia, atinsă, şi-i întinse ea întâi mâna lui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a e îndreptăţită, încuviinţă Saşka, întotdeauna partizan al dreptăţii şi 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a lui uriaşă mânuţa Tosiei şi i-o strânse cu grijă, pe sfert cât ar fi fost el în stare. În urma lui, îndeplinindu-şi cinstit datoria de agitator, se apropie şi Ilia de Tosia. Cătându-i drept în ochi, el îi strânse mâna cu toată puterea. Tosia făcu faţă vitejeşte acestei strânsori feroce şi abia după aceea îşi dezlipi degetele, mişcându-şi-l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rabzi! o lăudă Ilia şi se uită la ea cu un interes nou: i se păru deodată că o cunoaşte încă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dmiră pentru ultima oară naturile moarte de pe peretele din dreptul patului ei şi începu să le rupă făr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DIFICILI. VARZ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mult că, în viaţă, toate se leagă între ele. Când s-a înscris Tosia la munca de bază, n-o preocupa de loc cine are s-o înlocuiască. Nici Gavrilovna, o femeie în vârstă care lucra de când lumea la cantină ca spălătoare de vase, nu prea ştia mare lucru de Tosia şi de dorinţa tinerească a acesteia – să nu rămână în viaţă un element auxiliar. Trăiau ele alături, se întâlneau aproape zilnic, dar nici prin cap nu-i trecuse Gavrilovnei că fetişcana asta mică şi încrezută, pe care, nu se ştie de ce, o lăudau toţi, îi va juca fără să vre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acţiunea pripită a Tosiei, se produse o ruptură în biografia liniştită a Gavrilovnei; bătrâna spălătoare de vase a fost numită la repezeală bucătar şi mutată pe locul părăsit de Tosia. Trebuie spus că Gavrilovna nu era de felul ei vanitoasă şi lăsă fără nici un chef funcţia ei necalificată, cu care se obişnuise, pentru postul de şef în şopronul sălbatec a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treia zi dimineaţa, Tosia, îmbrăcată acum în haine călduroase şi greoaie, preda bucătăresei celei noi uriaşul inventar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trăchinile, acolo lingurile, furculiţele… Cuţite n-au fost prevăzute… Cu altele o fi cum o fi, lemne însă avem berechet! Apă să iei din copca de mai încolo, e mai bună la gust… Porţiile să le faci mai mari ca la cantină: ai mei s-au obişnuit cu supliment, lucrează în aer liber… Ei, să fie cu noroc, iar eu am plecat la munc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e umăr toporul greu, Tosia o luă la fugă pe poteca îngustă, după Nadia. Cu sosirea iernii, toate fetele care lucrau în pădure se îmbrăcau în scurte şi pantaloni vătuiţi pe care-i vârau în pâslari. Peste pantalonii călduroşi şi comozi se înfoiau comic şi fără rost fustele – scurte şi neţinând nimănui de cald. Nu erau o îmbrăcăminte folositoare, ci doar un indiciu că posesoarele lor sunt fete, şi fetele nu se hotărau să se despartă de ele, parcă de teamă că vor fi luate drep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Tosia tăia crengi de pe arborii doborâţi de Ilia. Alături de ea lucra Nadia. Acolo unde viguroasa Nadia n-avea nevoie decât de o singură lovitură de topor, Tosia era silită să lovească de două şi de trei ori. Cu pinii şi mestecenii mai mergea cum mergea, însă brazii rămuroşi o făceau să năd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icnea bărbăteşte la fiecare lovitură; Tosia, observând-o, începu şi ea să icnească. Imitând-o cu neîndemânare pe Nadia, dânsa icnea cât putea de cum ridica toporul, cheltuindu-şi toată forţa în acel sunet grav, pentru ca apoi, sfârşită, să lase toporul să-i cadă moale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cni fără rost! o sfătui Nadia. Asta se învaţă cu timpul de la sine. Îmi vine să şi râd,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tăiate Tosia le târa prin zăpada afânată la foc. Acolo unde omătul le venea celorlalte până la genunchi, Tosiei, cât era ea de micuţă, îi ajungea până la brâu şi-i pătrundea în pâslari. Îşi dezlegă basmaua, îşi descheie scurta, dar nu se lăsa, ci, îmbărbătându-se singură, murmură bătăioasă un distih compus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de bază, Nu te privesc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lucra prin apropiere şi vedea prea bine că Tosiei nu-i vine tocmai uşor. Îi era şi niţel milă de ea, dar tot mânia precumpănea: fetişcana asta prostuţă se apucase din încăpăţânare de un lucru nepotrivit cu ea şi iată că se chinuie acuma. Încă puţin, i se părea lui, şi Tosia se va scufunda într-un troian de zăpadă, şi acolo va rămâne. Dar timpul trecea, iar Tosia se ţinea încă destul de bine. Ca să nu-şi mai risipească puterile, nu mai icnea anapoda şi căuta să târască ramurile retezate pe urmele făcute d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teaţă”, aprecie Ilia şi se apropie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propuse el ursuz, cu o timiditate nemaiîncercată, întinzându-i Tosiei o bărdiţă. E mai uşor cu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primi cu plăcere bărdiţa tăioasă, reteză uşor o crenguţă şi spuse 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ă topori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băia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Tosia făcu un gest de dispreţ cu mâna. Şi nu te mai zori atâta, ai cam luat-o razna… Doar facem parte din aceeaşi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nu scăpă prilejul s-o tachineze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Alaltăieri te avântai să construieşti comunismul, iar astăzi baţi în retragere! Avem un plan doar, pricep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îşi pocni ceaf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peste măsură de conştientă, ba judeci ca cel mai autentic elemen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era gata să se supere, dar vina ei era atât de evidentă şi mare, încât nu-i rămase decât să ofteze din adânc ş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convinsese încă din copilărie că orice plan trebuie îndeplinit cu orice preţ, că în ţara noastră oamenii se împart în buni şi răi, după felul cum contribuie sau nu la îndeplinirea planului de stat: cei mai buni îşi îndeplineau negreşit planul, îl şi depăşeau, iar cei răi căutau sub diferite pretexte să nu-l îndeplinească. Deci ea se îngrozi la gândul că, din uşurătate, nu-i lipsise mult să ridice mâna împotriva Atotputernicu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bservă spaima din ochii Tosiei şi-i păru rău că prea se năpustise fără milă la fetişcana c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i de la bucătărie, conchise el, vrând să ascundă sub tonul supărat toate sentimentele lui bune pentru Tosia, care îşi strica fără nici o chibzuinţă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 trebuia”, se încăpăţână Tosia. Mă învăţ e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ganul îşi tot învăţa iapa, zis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gan eşti tu! izbucn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use mâna repede pe toporul cel mare şi plecă în grabă, temându-se că Tosia s-ar putea răzgândi în privinţa schimbului de unelte şi blestemându-i firea: tare greu era să te poţi înţeleg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se interesă cu viclenie Katia, moar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osia! Mi s-o fi părând mie, dar tu mereu uiţi că e un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o privi lung, ca 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câte ori e cazul să-ţi aminteşti,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dacă nu-ţi pasă de gâtlej, încuviinţă Tosia generoasă. Dar să ştii: deocamdată nu am de gând să mă îndrăgostesc. Îl reeduc… şi atâta tot… Da, da, îl reeduc! zise Tosia şi mai ferm, crezând şi dânsa în complotul ei tainic. Vreau să fac o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una, care tot aşa îl reeduca pe unul, asta până când s-a trezit cu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e supără Tosia. Uită-te cum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umplu pieptul cu aer şi strigă poruncitor, ca să-i demonstreze Katiei ce pu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li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Ili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i făcu semn Katiei care o sorbea din ochi pe fetişcana asta măruntă cum îşi bate ea joc de asul băieţilor di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Ilia sumbru, oprindu-se la jumătatea drumului cătr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eşti rău?! se repezi la el Tosia, fără a-i da răgaz muieraticulu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u? se scandaliz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ul bărdiţei lui, Ilia se aştepta la orice din partea năzuroasei de Tosia, numai la reproş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 şi iar brazi! îl dojeni Tosia. Doboară mai mulţi pini şi mai puţini brazi, că prea sunt rămuroşi! Până retezi toate crengile, până le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mine depinde asta! se minună Ilia de haosul din capul Tosiei. Pădurea-i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încearcă! insist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se seama că puternicului Ilia îi făcea plăcere s-o ajute şi căuta să folosească până la capăt dreptul celu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belea pe cap… mormă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uşi tare, temându-se ca Tosia, tânără şi zăpăcită cum era, să nu piardă din vedere cât de periculos individ e Ilia. Tosia îi făcu credincioasei sale prietene un semn liniştitor cu mănuşa şi îi ceru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pagandă, acum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are o anumită putere, de neînţeles, asupra lui Ilia şi, urmând îndemnul naturii ei feminine, tindea inconştient şi cu grabă să-şi consolideze puterea aceasta de atracţie, să-l înlănţuie pe Ilia, să-l împiedice de-a mai da înapoi. Şi pe lângă toate astea, Tosia nu se îndoia că tot ce face este în folosul lui Ilia, că îndreaptă un om rătăcit printre cărările vieţii. Dar să se împace cu muieraticul nici prin gând nu-i trecea. La ce bun unul ca el, mai ales după ce-a trecut pe la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imţi şi el, îndată, arcanul Tosiei pe grumaz şi, de frică să nu-şi piardă definitiv libertatea, încercă o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propagandă? Singură t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l asculta cu un aer plictisit, ca şi cum i-ar fi ghicit toate gândurile nerostite şi ştia dinainte că nu mai are de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ne sunt ca la nimeni… bombăni Ilia de formă, cedând şi recunoscând forţa Tosiei, şi o luă din loc să doboare copacii spre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u-şi victoria, Tosia i se lăudă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iei am să scot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găim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Katiei îi plăcea mai mult când Tosia avea vreun necaz şi putea să-i fie milă de ea, putea s-o înveţe minte şi să-şi simtă superioritatea. Dar o Tosie care se înălţa peste toate fetele din localitate o neliniştea pe Katia, era o mărturie concretă că se poate trăi şi cu totul altfel decât se pregătise Katia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se ascunse ea după o zicală, aruncând o creangă grea de răşi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a îngheţată se aprinse cu zgomot şi îl trezi pe maistru! Ciurkin, care picotea pe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zor, băieţi! strigă Ciurk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ăieţi, ci fete, îl corectă pe maistru Katia, care, după ce îl îndrăgise pe Saşka, se pătrundea tot mai mult şi pe neobservate de intoleranţa acestuia faţă de feluritele greşeli şi a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îşi scărpina ceafa şi grăi înţelep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ceasul turtit ca o farfurioară, se uită la el şi pe urmă printre gen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cizăm, Tosia nu prea nădăjduise c-o să-i dea Ilia ascultare cu atâta promptitudine. Dar el, încălcând toate regulile, începuse să doboare numai pini şi foioase, ocolind ca să-i fie Tosiei pe plac brazii cei grei, de parcă n-ar fi crescut niciunul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tăierea asta pe alese? tună Ciurkin. Mai sfârşeşte odată cu scamatoriile, Ili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a fu nevoit să se întoarcă la brazii ocoliţi şi să-i taie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ovna ciocăni cu toporul anevoie în tamponul de vagon care înlocuia gongul. Tăietorii de pădure se îndreptară grăbiţi, unul câte unul, pe potecile ce duceau spre bucătărie: tineri care munciseră pe rupte şi flămân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inguri se cufundară odată în străchini. Gustând ciorba pregătită de noua bucătăreasă, muncitorii se uitară nedumeriţi unul la altul. Părerea generală o exprimă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ărsând ciorba în zăpadă, se vede că n-a lucra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făcur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tu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t mai bine aş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ilda lui Filea, mai mulţi muncitori răsturnară ciorba pe jos şi trecură la caşa. Zdrenţe de varză zăceau aburind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lul doi al Gavrilovnei nu fu pe placul tăi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făcută 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ş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noastră gă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ovna, zăpăcită, îşi aminti de poveţele Tosiei şi făcu o propunere cu totul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cineva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ingură tot! o sfătui Filea furios, mestecând pâine goală. Să râzi, nu altceva: a ajuns bătrână şi nu ştie să facă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în nări iz de scandal, Lunganul şi încă unul din gaşcă, Dârdâilă, se apropiară de Filea, aşezându-se la spatele hatm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 vede de ce i-a plecat bărbatul cu plutaşii – adăugă Lunganul în sprijinul lui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intelectuala! îi ţinu şi Dârdâil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trăsătura lui principală, subliniată şi de poreclă, mai era de asemenea cunoscută în localitate animozitatea lui înveterată faţă de absolut toţi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r putea să vă fie mamă! se amestecă Saşka, oarecum stânjenit, ca de obicei când era obligat să-i cheme la ordine pe tovarăşii săi de muncă, în acelaşi timp prieten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şi Dârdâilă se uitară amândoi deodată la căpetenie, aşteptând comanda: să se ruşineze sau să mai aştepte. Filea, căruia nu-i plăcea tărăboiul pe stomacul gol, trase în tăcere spre el farfuria cu pâine. Cei doi băieţi schimbară o privire şi intrară fulgerător cu mâinile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or fu urmat de ceilalţi tăietori, care înşfăcară toată pâinea şi plecară din bucătărie. Xan Xanâci aşeză grijuliu în faţa Nadiei o felie mare, pe care o smulsese de sub nasul Lunganului, scoase din buzunar punga de mahorcă şi glum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un prânz bun se cade să-ţi aprinzi o ţigară… în jurul mesei rămaseră numai patru oameni: Saşka, oftând jenat şi frunzărind carnetul în care o înscrisese fără urmă de judecată pe Tosia; Nadia, care, concentrată, îşi mesteca pâinea, muind-o la răstimpuri cu câte-o lingură din ciorba refuzată de toată lumea, şi le făcea toate astea nu în felul unui om care mănâncă, ci în al unuia care efectuează o muncă oarecare; iar la capătul celălalt ai mesei, ca buni amici, Tosia şi Ilia, privindu-se pe furiş şi clătindu-şi lingurile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ă mănânce, maistrul Ciurkin alunecă pe varza generos împrăştiată în jurul bucătăriei şi zise descurajat, scărpinându-s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L ÎNTÂLNEŞTE PE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spre centrala telefonică, pe Anfisa o întrecu din urmă un camion care se opri în faţa garajului. Din faţă coborî Dementiev, un tânăr inginer numit şef tehnic al centrului de exploatare a lemnului, Avea cizme înalte, vânătoreşti şi o pălărie nouă de velur,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şi scoase din maşină geamantanul şi se uită în jur, neştiind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dministraţia? o întrebă el pe Anfisa, care trecea prin drep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întoarse către el şi faţa tânărului inginer se lumină. Îşi trecu maşinal mâna peste obrazul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ă arăt eu, îl îmbie Anfisa, satisfăcută de impresia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Dementiev trăgea cu ochiul la frumoasa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lucraţi aic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triţă, răspunse spre propria ei uimire Anfisa, neştiind nici ea la ce-i trebuia să mintă în felul acesta. Mi s-a încredinţat la teatru rolul unei fete dintr-o aşezare forestieră şi am venit încoace, să intru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ementiev respectuos, şi adause cu o bună doză de decepţie: Şi eu care credeam că lucraţi aici… Şi mai aveţi mult… până să intraţ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Trebuie numai să aflu ctun se îndrăgostesc fetele din aşezările forestiere şi plec… continuă Anfisa să-şi depene firul fanteziei. În treacăt fie spus… pălăria nu se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mă de sfială, în calitate de actriţă, ea potrivi altfel pălăria pe capu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rtat niciodată pălărie! mărturisi Dementiev cu spontaneitatea omului simplu şi încrezător, gata să râdă la ocazie de nepriceperea lui în ale modei. Ştiţi, am cumpărat-o ca să fac impresie. Prostii, bineînţeles… Trebuie să ştiţi că am terminat abia luna trecută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uită curioasă l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eşti toate astea? se miră ea. Doar nu e în avant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ementiev râzând. Pasărea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îi arătă clădirea de două caturi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i ajuns? exclamă Dementiev. Ce mică e localitatea! … Nici n-am apucat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geamantanul în zăpadă şi-i întinse mâna. Asurzindu-i pe Dementiev şi pe Anfisa cu ţipetele lor, un cârd de băieţandri înarmaţi cu săbii de lemn năvăl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de-a Ceapaev, diagnostică Dementiev ca un cunoscător, reţinând mâna Anfisei în mâna lui. Lucraţi la teatr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gional… răspunse Anfisa fără prea multă siguranţă şi regretând că se lansase în această mistific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Ciurkin, urmărit de prietenii săi, trecu săgeată printre Anfisa şi Dementiev, desprinz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heţat ştrengar! îl lăudă Dementiev acru şi o încredinţă pe Anfisa: Când mă voi duce în oraş, vreau negreşit să văd un spectacol în care ju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îndepărtă cu capul semeţ şi cu o ţinută exagerat de dreaptă: aşa avea să umble, după părerea ei, o actriţă adevărată. Dementiev, definitiv fermecat, se uită lung în urma ei, apoi, dându-şi pălăria pe ceafă, urcă treptele spre birouri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după ce ajunse colţul, se întoarse fuga la administraţie, se strecură hoţeşte prin coridor şi dispăru pe uşa central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bină era de gardă fata cu cercei, care o înlocuise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veselă? se miră ea, văzând-o pe Anfisa agitată ş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coase din sertarul mesei ciobul de oglindă cu conturul Africii, îl ţinu puţin în mână şi îl puse iar la loc, uitând să se mai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 UN OM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ruşinos al primei zile de muncă în calitate de bucătăreasă, Gavrilovna luă toate măsurile pentru a evita un al doile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fu ornat cu placarde: „Spălaţi-vă pe mâini înainte de masă”, sau „Muştele răspândesc bolile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bucătărie, la mijloc, se instală gospodăreşte o carte de bucate uzată. Gavrilovna o consulta din minut în minut, mişcându-şi buzele şcolăreşte şi conformându-se întocmai sfaturilor afl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la rândul ei, făcu rost de nişte pantaloni vătuiţi şi nu se mai sinchisi de troiene. După munca din ajun o dureau toate oasele şi încheieturile, dar Tosia se autosugestionă că principalele greutăţi au rămas în urmă. Tosia nu trăise niciodată ca o domnişoară. În scurta ei viaţă fusese nevoită şi să spargă lemne, şi să sape la cartofi, şi să cureţe grajduri. O veche deprindere cu munca o scoase şi de data asta din încurcătură: mânuia toporişca cea uşoară şi ascuţită cu îndemânare, chiar cu o anumită eleganţă proprie unui tăietor de pădure încer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dimineaţă, Tosia căută să-i atragă atenţia lui Ilia, pentru a-l face să-şi dea seama că ea nu aruncă vorbele-n vânt şi că s-a şi adaptat noii munci. Ilia însă dobora cu încăpăţânare un copac după altul şi nici nu se uita la ea. Fata era nedumerită: să fie oare gândul la pâan de vină, sau, cine ştie, o fi socotind el că se purtase deunăzi prea atent cu ea. „Bine, hotărî ea, ne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creangă mai groasă şi ridică în aer bărdiţa sclipitoare, dar observă deodată că respectiva creangă fusese retezată cu ferăstrăul. Ilia dobora copaci prin preajmă, mereu cu spatele la Tosia, părând că n-are nici în clin nici în mânec cu toată povestea asta. Dar iată că a doborât un brad rămuros şi, în drum spre un altul, retează cu ferăstrăul crengile cele mai groase, pentru a-i uşura Tosie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sia spera că fetele n-au să bage de seamă, însă curând le văzu cum ocolesc dinadins crengile tăiate, bănuind cui îi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degeaba toate astea, zise Nadia, simţitoare la feric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şi el osteneala, ticălosul! interveni Tosia cu nepăsare, ca să nu creadă fetele cumva că i-a pierit glas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tre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el asta oare, Tosia? Ajşa ceva nu s-a mai pom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 ce! se supără Tosia. Puţin câte puţin, se reeducă omul… Are grijă de toată brigada… Se gândeşte la plan! îi dă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 plan! pufni Katia. E un plan pe care îl depă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dar chinul Tosiei nu se sfârşi. Tăcuta Nadia se uită în jur precaută şi-i zise Tosie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Tosia sfidătoare, bătu din picior şi îi cântă Nadie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lăcu, Iar el ei… eî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mai bătu o dată, de două ori din picior, dar fie că pâslarii nu răzbăteau până la pământ prin zăpadă, fie din alte pricini, versurile ei nu-şi aflau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 şi gata… recunoscu 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fi găsit la tine? se miră Nadia, cercetând-o critic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e prefăcu Tosia înfuriată, ca să-şi ascundă jignirea. Am un mers frumos, pe urmă ochii: unul stâng, al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i ca o moară stricată! constată dezamăgită Nadia, care se aşteptase să înveţe de la Tosia secretul cuceririi celor mai vajnici băieţ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bătrână!”, gândi Tosia, dar nu scoase o vorbă: nu de frică, dar nu putea cu nici un chip s-o jignească pe nenorocoasa d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ârî spre foc crengile tăiate de ea, în timp ce Tosia fu cuprinsă brusc de îndoială, neştiind dacă nu-i cumva rău să-i dea fără a crâcni voie lui Ilia s-o ajute. Folosul era de netăgăduit. Să luăm numai bărdiţa căpătată ieri, sau numai crengile gata tăiate. Pe de altă parte însă, dacă e să scormonim mai adânc… Tosia se sperie la gândul că, pentru o duzină de brazi prăpădiţi, ar putea rămâne îndatorată lui Ilia toată viaţa. Apoi, acceptând ajutorul lui, ea recunoştea în mod tacit că singură nu e în stare să facă faţă noii munci. Şi nici nu era vorba de mu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bservase încă din ajun că lui Ilia îi place s-o ajute, bănuia vag că asta îi face chiar o plăcere deosebită şi necunoscută ei. Îi era ruşine că dânsa nu simte nimic asemănător, deşi totodată îl suspecta pe Ilia că o trage pe sfoară, că îi strecurase o bărdiţă de fier în schimbul unor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osia era prea prudentă în pragul vieţii ei de om matur. Din lipsă de experienţă, se temea să nu se lase păcălită şi să nu-i dea lui Ilia mai mult decât primeşte de la el. Nu urmărea vreun avantaj; nu vroia decât să fie egală cu Ilia, cu Katia şi cu toţi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rinsese gust şi începu să taie cu ferăstrăul său miraculos nu numai crengi groase, ci şi fleacuri, pe care le-ar fi putut tăia şi Tosia fără cine ştie 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se mai îngrijise cineva atâta de ea… îşi aminti cum visa copilăreşte la un frate mai mare şi fu convinsă deodată că, dacă într-adevăr ar fi avut un frate mai mare, negreşit ar fi semănat cu Ilia. Nu leit, însă precis ar fi fost tot atât de bun şi de puternic, şi poate tot atât de frumos… Se întâmplă doar ca surori nearătoase să aibă fraţi ca lumea şi arătoşi. Nu totdeauna, nici foarte des, dar se întâmplă: ereditatea e un lucru aşa d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îi fu ruşine de micimea gândurilor ei de adineauri. Ce-i venise să se târguiască? Ea nu putea suferi oamenii lacomi! De-a dreptul ca la talcioc: „îmi dai, îţi dau…”. „Lasă, n-are decât sa m-ajute!”, hotărî în cele din urmă Tosia cu mărinimie, şi era mulţumită că, în pofida tuturor defectelor ei, altminteri e un om generos, fără meschinării, iar un eventual frate mai mare n-ar avea motive să roş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a tocmai atunci când Tosia venea la foc cu un braţ de crengi, din cealaltă parte să se apropie şi Ilia de foc. Ţinea în mână, drept justificare, o ţigară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ă el prietenos, nu te-au băgat brazii în mormâ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Pădure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aminti cum o lămurise în ajun pe Tosia cu privire la pădure şi gândi satisfăcut: „Nu-i uşor de dus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cetişor, Tosia îl privi fără o vorbă pe Ilia, în aşa fel încât nu numai parcă i-ar fi citit toate gândurile, ci ar mai fi ştiut şi ceva ascuns despre el, ceva de care nici el habar nu avea. Ilia nu rezistă privirii ei triumfătoare ş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răspunse Tosia încrezătoare, la club, când dansezi, eşti cineva, iar în pădure eşti cu totul altcineva,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 om? ciuli Ilia urechile, aşteptându-se la o nouă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toţi oamenii… Se mai poate uita om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încuviinţă Ilia, nu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uşi o dată, de două ori, amintindu-i Tosiei de înţelegere. Aceasta se posomori, dar se făcu că n-aude. Atunci, Katia, devotată, apărând-o cu stoicism pe Tosia de ea însăşi, fu gata să se înece cu o tuse de tuberculos în ultimul grad. Tosia îi făcu semn iritată cu mănuşa, confirmând receptare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Katerina? se interes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urită, apendicită… Auzi tu, nu mai tăia crenguţele, că… o să-mi ruginească de tot băr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Ilia şi se îndreptă spre ferăstr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observă cum, în drum, el îşi vâră în gură ţigara pe care n-o aprinsese la foc şi scapără un chibrit. Deci avea chibrituri: pentru ce-a mai venit la foc? Mereu umblă cu şmecherii! Un nouraş de fum ieşi din gura lui Ilia, pluti ca o umbră albăstruie prin dreptul unui trunchi alb de mesteacăn şi pătrunse hoţeşte în întunecimea deasă 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pădurea asta amestecată! … mormă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totuşi Ilia nu prea aduce el a frate mai mare, dar, nu se ştie de ce, nu avu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reeduci? întrebă Katia cu viclenie, aruncă o ramură grea în foc şi, cu un glas înalt, de primă cântăreaţă a satului,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i se alătu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rt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făcu un semn ameninţător, să nu strice cu veselia ei nepotrivită cântecul vechi şi trist, şi amândouă continuară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biata fată Nu-i peţ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li se alăturară şi ele, numai Nadia îşi urma în tăcere munca: reteza crengile cu mişcări puternice, bărbăteşti, şi le aducea grămezi, grămezi, Ja foc. Gândurile îi erau undeva departe. Reteza cu atâta furie crengile, de parcă îşi vărsa pe ele năduful pentru urâţenia ei nemiloasă, pentru toată viaţa ei neizbutită. Aşadar Nadia nu scăpa nici în pădure de gândurile ei triste, care o determinaseră să fugă de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ovna gustă pentru ultima oară mâncarea, dădu mulţumită din cap, închise cartea de bucate şi izbi tare cu toporul în tamponul sunător, chemându-i pe tăieto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 ce-o să ne răsfeţe azi! îşi exprimă curiozitatea Filea, întinzând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iorbă şi o azvârli imediat din farfurie pe zăpadă. O azvârliră şi alţi muncitori pe-a lor. Varza de azi, aburindă, se întâlni pe zăpadă cu cea de ier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os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pe ce pune mâna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sia o v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ovna se justifica fluturând carte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ţilor! Am gătit după toate regulile, cum scrie la carte: varza am tăiat-o mare, morcovii – ca ste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u ieşit morcovi cu varză… La Tosia ieşea o ciorbă adevărată, zi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ka şi Iliuha sunt de vină, li s-a năzărit să alerge după procente! strigă Katia. Să vie înapoi Kis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mai prevăzători scoaseră din sacii lor cu merinde câte o sticlă de lapte. Saşka îi şopti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şt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ştie că e un om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uită cu un respect involuntar la Tosia şi-i păru mai frumoasă decât obişnuia s-o cons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e poate mânca, zise Tosia călcându-şi pe inimă; închise ochii şi începu să înghită lingură dup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sia, nu mai face pe nobila! o repez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lă se apropie de maistrul Ciurkin şi, bătând darabana cu lingura în masă, îi cân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şefule, Slujba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vechiul obicei, ridică mâna să-şi scarpine ceafa, însă Filea, care se strecurase în spatele lui, i-o apucă ţin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suri, şefule. Pe mine, nu ştiu cum, mă ia cu plictiseală când am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cabinetul şefului centrului de exploatare a lemnului, şedeau Ignat Vasilievici şi Ciurkin. Dementiev, în picioare, cerceta pe perete schema căilor de transportare a lemnului. Ca de obicei la masa de scris, Ignat Vasilievici avea în cabinetul său aerul unui intrus care, stând din greşeală pe scaunul adevăratului şef, îi aşteaptă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femei măritate şi cu fete tinere, raporta Ciurkin. Niciuna nu vrea să fie bucătăreasă, îţi aduci aminte? După război dădeau buzna… Acuma însă nu mai e o meserie căutată… Cum o să ieşim din încurcătură, nu mă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lia, târând-o după el pe Tosia care se împotrivea. Ignat Vasilievici sări cu atâta pripă de pe scaun, de parcă ar fi intrat la el în birou însuşi preşedintele Consiliului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varăşe Kisliţâna, zise el cu o voce energică, oferind serviabil Tosiei un scaun, va trebui să te întorc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 înverşunată, Tosia îşi strânse mai tare nodul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icni stânjenit şi aruncă o privire piezişă spre Dementiev. Ar fi vrut s-o convingă mai repede pe Tosia şi, în acelaşi timp, să apară într-o lumină favorabilă în ochii noului director tehnic, să nu creadă acesta că a nimerit într-un străfund de pădure şi că şeful centrului 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nu te repezi aşa, încercă el întâi s-o potolească pe Tosia. Dă-ţi seama câtă lume te roagă pe tine, o fetişcană! Şi tovarăşii tăi de muncă, şi noi toţi… Ascultă-ne rugămintea, fato, ascultă-n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duc, se împotrivea Tosia. Dacă o să năvăliţi toţi cu hurta, ce mai rămâne din mine? Am să scriu la ziar, nu sunt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nu mai trăncăni atâta… N-ai să vrei, n-ai să te duci, nimeni n-o să te silească. Dar gândeşte-te, numai, la centrul nostru: ieri, din cauza mâncării aceleia, sectorul vostru a dat mai puţin cu paisprezece metri cubi, iar azi cu douăzeci şi doi. Dacă lucrurile rămân şi pe viitor aşa, se duce de râpă din cauza ta tot planul trimestrial… Aşteaptă oamenii lemn unde aşteaptă, şi noi o să le dăm răbdări prăjite. „De ce?” au să întrebe. „Pentru că Tosia Kisliţâna nu vrea să vă ajute, iată de ce!” Oamenii au pus temelia unei case, dar n-au cu ce-o termina. Se construieşte o cale ferată în deşert, nu ajung traversele. Minerii au coborât în mină după cărbuni, dar n-au lemn de susţinere, şi stau minerii, fumează, picotesc… Şi totul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la început lăsă capul în jos sub greutatea poverii aruncate pe umerii ei, dar fu îndată nemulţumită de ea însăşi, că se lasă prinsă cu atâta uşurinţă în undiţa nemeşteşugită a lui Ignat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prelucraţi! Ştiu şi eu încotro se îndreaptă lemnul nostru, citesc ziarul de perete. Şi de ce, mă rog, să răspund neapărat eu? Ce, nu mai sunt şi alţii? … E vina mea că fac o ciorbă bună? Nu am urmat nici un fel de cursuri: gătesc şi gust, mai pun puţină sare, nu mă zgârcesc la ceapă şi atât. Oricine o poate face la fel, numai să aib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vrilovna n-a putut! ripostă repede Ignat Vasilievici. Ai văzut şi tu. Nu fă pe modesta, Tosia, ai talent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alent? Spui şi dumne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Cel mai autentic… insistă şeful centrului. Ca Puşkin: el ia o foaie de hârtie albă şi scrie versuri minunate: „Pădurea îşi pierde purpuriul vestmânt”; sau „Singură, în adâncul pădurii de pini, mă aştepţi 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privi triumfător la Dementiev. Tosia fu întâi foarte mirată că şeful lor îl cunoaşte atât de bine pe Puşkin. Pe urmă, dându-şi seama că ambele citate au câte o referire la pădure, conchise că toţi cei din conducerea industriei lemnului sunt obligaţi, pesemne, să cunoască asemene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 zicem, am să iau eu aceeaşi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Vasilievici luă, pentru a fi mai convingător, o foaie albă de pe masă şi o flutură în aer – va ieşi ceva cam aşa: „bum, bum, bum, şi iarăşi bum, ies tractoarele pe drum…” C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mai bine ce-o să iasă! răspunse Tosia diplomatic. Şi dacă gătesc o ciorbă bună înseamnă să fiu legată în vecii vecilor de bucătărie? Din cauza gătitului ăstuia… unii îşi închipuie că eu nu numai în muncă, ci şi în viaţă, sunt… un fel de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runcă o privire în direcţia lui Ilia, care stătea deoparte, cu capul plecat, şi-şi frământa în mâini căciula. Dementiev se apropie de masă. La început îl amuzase seriozitatea cu care şeful mătăhălos căuta s-o convingă pe mica bucătăreasă să se întoarcă la bucătărie, mobilizându-l în acest scop până şi pe Puşkin. Mai pe urmă însă, discuţia stârni interesul tânărul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el pe Ignat Vasilievici, ridicând mâna după obiceiul studenţesc. Trebuie să înţelegi un lucru, tovarăşă Kisel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iţâna mă cheamă! îl întrerupse Tosia, atinsă în amorul e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ovarăşă Kisliţâna. Trebuie să înţelegi un lucru: situaţia evoluează în aşa fel, încât, peste puţin, vom elibera toate femeile de munca g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ei să fii dumneata împotriva tuturor? împotriva politicii noastre în proble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e face vinovată de greşeli atât de grave, Tosia se intimida. Se temu c-or să-i facă vânt şi de aici, ca de la sovhoz, şi că nu va reuşi să ducă până la capăt importanta ei acţiune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otrivă! îi luă Ilia apărarea. Atâta doar că mai are gărgău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judeci după tine! îl sfătui Tosia, iar conducerii: Pot pleca de la tăiatul crengilor, nu zic, însă de ce la bucătărie? Eu… cum să spun, vreau să cresc, să-mi însuşesc o profesie nouă, asta 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sănătoasă! încuviinţă Ignat Vasilievici cu o voce proaspătă după ce tăcuse un timp. Ai să lucrezi bine, o să te mutăm la restaurant, ai să devii bucătar-şef… Ai perspectiv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perspective! ripostă Tosia. Nu vreau să fiu personal auxiliar, să-mi treacă toată viaţ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se uită furios l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 că a face de mâncare e o muncă auxiliară? Straşnică idee! Ai văzut doar: cum n-au mâncat tăietorii, pe loc a scăzut producţia. Gătitul e tot o muncă de bază, la fel cu exploatarea lemnului, aşa-i? se adresă şeful lui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bazei! întări cu dragă inimă Ciurkin şi-şi şterse buzele ca după un prânz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putut să-ţi bage prostia asta în cap! tună Ignat Vasilievici ghicind punctul slab al Tosiei. Spune, cine? Şi îndată am să-l ard cu o mustrare pe acest element dez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oarecare acolo… răspunse fără chef Tosia, iar în sinea ei hotărî: „Chiar de m-aţi tăia în bucăţi, tot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îşi şterse cu batista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timp să se gândească, luă Ilia din nou apărarea Tosiei. Nu se poat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cu recunoştinţă la singurul ei apărător. Dar îşi spuse îndată că Ilia procedează ca un şef de brigadă, interesat să aibă braţe de muncă în plus. Apoi, dacă ea n-o sa mai taie crengi, cui o să-i vină el în ajutor? Nadiei? Nu prea e cazul! Atunci – poftim şi înţelege pentru cine se străd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judeci atunci când ai momit-o de la bucătărie! se repezi Ignat Vasilievici la Ilia. Vă arăt eu vouă, ţie şi lui Saşka. Halal agitator! … Ei, Tosia? Gândeşte-te şi tu: omul nu face întotdeauna ceea ce vrea, ci adesea ceea ce le trebuie altora mai mult… Trebu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i se făcu deodată ruşine că-i răpeşte atâta timp lui Ignat Vasilievici, om serios, care ar fi putut să-i fie şi tată. Se intimidă iar şi privi pe furiş la Ilia, întrebându-l din ochi ce să facă. El era totuşi şefu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îşi întoarse capul pentru a nu-i stânjeni. Ilia făcu un gest care însemna „ce să-i faci? iC şi dădu din cap, îndemnând-o pe Tosia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muncă de bază şi… toţi cer, cedă Tosia, atunc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a, Tosia, ne faci un mare serviciu! se bucură Ignat Vasilievici şi-i scutură mâna strângându-i-o între ale lui. Dă-ţi, te rog, osteneala… Vezi, băieţii au slăbit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pot găti prost, zise Tosia pe un ton vinovat. Aşa iese la mine, nici n-aş dori… Dar în bordeiul acela nu mai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îi explică Ignat Vasilievici, noi terminăm lucrul în masivul acela păduros. Nu are rost să construim acolo o cantină în toată regula… Nu e rentab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Tosia locuia în aceeaşi cameră cu Vera, cu o studentă la fără frecvenţă, se învăţase cu argumente mai savante şi nu mai era aşa de uşor s-o clinteşti de pe poz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ci construită la început, replică ea ferm. Când era, cum ziceţi,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aprobă cu un zâmbet. Ignat Vasilievici schimbă fără rost locul tamponului pe masă şi trase cu ochiul la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olo îngheţi? Vrei să-ţi dăm o scurtă îmblănită d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mârâi ceva şi apoi zise sentenţios, ca un om care se bucură de drepturile talentulu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ti ciorbă cu o scurtă îmblănită pe tine! Şi nici nu-i vorba de mine, eu sunt călită. Dar îngheaţă cartofii! Eu îi acopăr cât îi acopăr… tot n-ajută… Pe urmă şi oamenii mănâncă îmbrăcaţi. Nu e igienic! … Am citit în ziare că există un fel de vagonaş-restaurant, merge pe şine… Azi aici, mâine dincolo! Aşa ceva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bţii un vagonaş ca ăsta, trece iarna! zise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 îl sfătui Tosia. O să prindă bine şi la anul: doar nu e ultim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oul pe găină… mormăi Ciurkin.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nsă, veni în sprijin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xistă asemenea vagonaşe: jumătate bucătărie, jumătate sală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silievici nu primi lupta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zolvăm noi această problemă, spuse el posomorit, mutând iar tamp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întrebătoare la Dementiev. Acesta îi promise cu o mişcare a capului să salveze cartofii şi să apere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i, încheie Tos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ieşire. Chiar fără să se întoarcă, Tosia ştia că Ilia vine în urma ei şi-şi iuţi pasul, să nu creadă el cumva că ea îl aşteaptă. N-are decât s-o ajungă, dacă are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 de fată! se plânse Ignat Vasilievici şefului tehnic, ştergându-şi gâtul. M-au trecut sudorile… Iată cu ce trebuie să mă ocup eu aici, iar dumneata îmi vorbeşti de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şi Ilia se opriră în cerdac. Lui Ilia i se părea că Tosia aşteaptă din partea lui o mulţumire. La drept vorbind şi lui îi venea să-i spună Tosiei ceva din inimă, să-i facă o bucurie acestei bucătărese de neînlocuit. Însă Ilia foarte rar se simţise obligat faţă de cineva, putea să numere pe degete oamenii cărora le adusese mulţumiri în viaţa lui, iar fete se nimeriseră să nu fie printre aceştia. Şi acuma, din lipsă de experienţă, nu ştia de loc cum să se apuce de treaba ace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Tosia n-avea nevoie de cine ştie ce semne de recunoştinţă, acum însă, după ce avea să scoată din încurcătură întregul centru, cu toate tractoarele, ferăstraiele circulare, stivele, tăietorii şi conducerea lui, ar fi dorit să audă de la Ilia măcar un cuvinţel: mulţumesc. Nu i-ar pica limba! Dacă el, personal, n-are nimic pentru ea, să-i mulţumească atunci în numele brigăzii. Nu se plictisiseră oare de lăturile Gavrilo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am grăbit să rup atunci pozele! se plânse Tosia, dându-i cu generozitate lui Ilia putinţa de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scotoci în tăcere buzunarele, căutând ţigări. E bine de băieţi! Cum nu se simt la largul lor, aprind o ţigară. Până ce-o găsesc, până dau de chibrituri, până aprind şi trag un fum, trece momentul cel mai greu. Nu fac nimic şi totuşi se află în treabă. Ştiu să se descurce, împieli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umătoare, Tosiei nu-i rămânea decât să stea pe cerdacul administraţiei ca o momâie. Se uită cu invidie la Ilia, care-şi tot învârtea ţigara între degete (ca să se înmoaie ţigara poate fi învârtită astfel un minut întreg, pe urmă mai trebuie jumătate de minut ca s-o baţi cu un capăt în cutia de chibrituri, sau s-o loveşti tot aşa de unghie – poţi s-o manipulezi cum îţi pofteşte inima!), şi îl avertiz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ţi închipui mai ştiu eu ce. Nu m-am întors la bucătărie de dragul tău, ci… în folosul muncii! Trebu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mi închipuiam, răspunse Ilia şi bătu cu un capăt al ţigării în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feră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oborî în fugă scările, nemaiaşteptând să scapere Ilia chibritul şi să tragă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NOUĂ ementiev Inspecta parchetul împreună cu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voastre de pădure nu fac doi bani, sunt bune numai să schilodească tractoarele! îl mustră Dementiev pe maistru cu toată ardoarea unui şef începător. Şi dacă n-ai să cureţi floricelele astea de sub zăpadă,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cu piciorul un catarg ascuns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ă nouă, ştim noi… mormăi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ucătăria Tosiei – strâmbă, numai crăpături, variantă a şopronului de vară. Zăpada proaspătă de noaptea trecută acoperise zdrenţele înnegrite de varză – urmele prânzurilor gătite de Gavrilovna – şi nimic nu mai amintea de faptul că Tosia părăsise bucătăria şi-şi încercase puterile într-o muncă de bază. Ca şi mai-nainte, ieşea din cazan un abur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ojdeuca asta? se interesă Dementiev şi înghiţi în sec. Nu cumva e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kin îşi luă privirea de la palatul nearătos al Tosiei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sărăcăcios era foarte nelalocul lui, mai ales alături de ferăstraiele circulare şi de tractoarele puternice de cor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bucătăreasa face nazuri, însă pentru asemenea construcţii arhitectonice ar trebui daţi în judecată unii. Face de ruşine întregul centru! se aprinse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îşi scarpin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însă are şi ceva bun: oamenii nu zăbovesc mult pe-aici, în pauză… Iau masa – şi ia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bordei nu te prea îmbi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zic, confirmă grăbit Ciurkin. Oamenii s-au obişnuit, după aceia mai sunt 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curile! făcu Dementiev cu înverşunare şi porni înspre primul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oate ciochinarele şi încercă troleul tractorului. În spatele exigenţei severe a lui Dementiev se bănuia timiditatea unui inginer tânăr care hotărâse încă de student că sectorul lui va fi fruntaş, dar acum nu ştia de unde să înceapă şi se apuca d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îl strigă pe Dementiev Katia cea dezgheţată. S-a şi lansat spre lună o rachetă, iar noi, ca în timpurile străvechi, ciocănim tot cu topoarele! Vara mai treacă-meargă, dar iarna te tăvăleşti în zăpadă într-aşa hal, că nici nu se mai ştie ce eşti, femeie ori Moş Gerilă? … Vii seara acasă şi te ia cu un somn, de ţi-e lehamite şi de şcoala serală ş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puţin la Kamciatka, interveni Ciurkin, căutând să-i fie pe plac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sfat, îi fu recunoscătoare Katia. Când am s-ajung la vârsta dumital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rcându-se spre inginer, Kati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o ieşire, tovarăşe inginer. Gândiţi-vă, faceţi apel la creierul dumneavoastră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care lega nişte ciochinare pe-aproape, asculta cu satisfacţie cum îl „muştruluieşte” limbuta de Katia pe noul şef. Iar Dementiev, ascultând-o pe Katia, căuta mereu să-şi găsească o poziţie în care să-i fie feriţi ochii de focul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 nevoie să te gândeşti, s-au gândit oamenii de mult. Vom desrădăcina împreună acest fel meşteşugăres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o fac de pe-acuma, se învoi Katia. Da’ de ce vă tot întoaixeţi de la foc? Vă mănâncă fum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ufletul mi-l mănâncă! Mi-e ruşine să mă uit cum se prăpădesc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vină am? se fâstâci Katia. Fac ce m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te învinuiesc, mă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dădu grăitor din mână şi se îndepăr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eu că o să dăm de belea cu ăsta, spuse îngrijora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rdâilă, consecv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lectualii ăştia ies cei mai ai draculu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altceva la mijloc… îşi dădu cu părerea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vesele umplură văzduhul plutind pe deasupra pădurii. Tosia lovea din răsputeri în tampon cu toporul şi striga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sa! Daţi-i năvală, muncitori de bază! Grăbiţi, grăbiţi, oamen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epozitul de sus, Dementiev şi Ciurkin se apropiară iar de căsuţa Tosiei. Tăietorii mânuiau linguril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la noi, îl invită Ciurkin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i făcură loc şi Dementiev se aşeză între ei. Fără bună ştiinţă, Tosia umplu pentru Dementiev polonicul cu o ciorbă mai consistentă, dar cum îşi dădu seama de gestul acesta de servilism, răsturnă în cazan ce pescuise fără voie şi puse în farfuria inginerului cea mai subţire ciorbă – mai subţir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runcă la picioarele Tosiei un braţ de lemne care trosneau de uscat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zise el stânjenit, evitând stăruitor să-i întâln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ka, de ce faci asta? Aici o scot eu singur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te ajut… mormăi el şi, de după scutul ştiinţei, întrebă cicălitor: Ai auzit de reflexele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le au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ş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liuşka, îşi dădu seama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îmi zici? se interesă deodat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k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e ştie ce gingăşie, dar la tine sună duios! se minun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a e de vină… se justific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 din renumita ciorbă a Tosiei, Dementiev vorbi tare şi răspicat, ca la un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oamenii exagerează, dar într-adevăr găteş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nu te-au prea răsfăţat la cantina institutului”, gândi Tosia şi regretă că îi dăduse studentului de mai ieri doar o zeam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mpins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utentic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repetă ca un ecou Ciurkin, care tocmai se întreba în sine: va scăpa cu un avertisment uşor, sau tânărul şef tehnic îl va cinsti cu unul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încruntă şi lovi supărată cu polonicul în peretele cazanului. Ilia se apropie de ea cu farfu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bat şi joc… Toţi au talente ca lumea: să joace, să cânte, să inventeze o maşină,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 necăjită cu piciorul în cazanul cu pricina, dar se fripse ş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nic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ŞI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vremea mai repede la serviciu, Anfisa împărtăşea diverse noutăţi Marusiei – telefonista centrulu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eu… Până una alta n-am de gând să mă mărit… Noul şef tehnic? Se spune că e sever… Tu ocupă-te de-al vostru, pe-al nostru lasă-l în pace! Pantofi cu talpă de microporos s-au adus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Anfisa vorbea cu Marusia aproape în fiecare zi, dar la faţă încă n-o văzuse. În sinea ei, Anfisa stabilise de mult că Marusia seamănă cu Katia – nu cea de acum, ci cu aceea care, măritându-se, va trăi un an, doi cu Saşka al ei şi va fi dezamăgită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Anfisa îi enumera Marusiei mărfurile de la magazin, când uşa se deschise şi Dementiev apăru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use iut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un aer vinovat, făcând un gest larg cu mâna. Nici eu nu ştiu de ce mi-a venit atunci să mă dau drept actriţă… Iartă-mă,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bucură Dementiev, E minunat că lucrezi aici şi că nu trebuie să… cum ai zis? … să intri în rol. Nu ştiu cum sunt alţii, dar eu n-aş dori să intre cineva în rolul meu… Brr! … Oricum, principalul e că nu trebuie să pleci nicăieri. Talent de actriţă, însă, fără doar şi poate ai: să mă păcăleşti chiar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du încântat din cap, amintindu-şi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să, despre ce e vorba: n-ai putea să-mi baţi la maşină o hârtie? Secretara s-a îmbolnăvit, iar eu ştiu să bat numai cu un singur deget, ca o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arătă cum bate el la maşină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mai încape vorbă? se învoi Anfisa cu plăcere. Pentru şeful tehnic de dinaintea dumitale băteam eu totdeaun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capul înspre aparat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aşina de scris încoace. Nu există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Dementiev cu maşina de scris, Anfisa izbuti să-şi arunce o privire în oglindă, să-şi aranjeze la repezeală coafura şi să-şi dea cu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aşeză pe masă vechiul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bătut? întrebă Anfisa în treacăt, vârând în maşină coli alb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dresa inginerului-şef al întreprinderii de industrializare a lemnului, pe urmă î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ntinse pe masă o ciornă cu un scris mare, şcolăresc, care o făcu pe Anfisa să zâmbească. Apoi ea începu să bată la maşin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baţi! zise Dementiev, încânt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dactilografă… Câte n-am făcut şi eu,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din bătut, Anfisa îşi ridică ochii la Dementiev. Degetele ei zburau sigure pe claviatură, nimerind literel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aplecă peste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mult vremea să se revizuiască integral şi radical tehnologia recoltării lemnului în sector: să se scoată lemnul în catarg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ncepu să bată şi mai repede. Dementiev se plimba prin încăpere, căutând să n-o privească pentru a nu-şi trăda admiraţia. Degeaba încerca însă, căci ochii lui o căutau într-una şi o găseau, atraşi parcă de un magnet. Păcălindu-se pe sine însuşi, Dementiev credea că admiră numai abilitatea degetelor Anfisei, frumuseţea ei neavând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 îl rug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şi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ectorul d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fişa de colo – îi arătă Anfisa şi, urmărind neîndemânarea lui Dementiev care încremenise cu fişa în mână, îşi aminti cu câtă îndemânare îi executa Ilia toa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La nimic nu eşti bun, şi când te gândeşti că ai termina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e ridică şi, înainte de a da abonatului nerăbdător sectorul de traverse, îl întrebă cu grijă pe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e-ţi veni? răspunse Dementiev, vesel de parcă Anfisa îl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fi minunat Ciurkin văzându-l acuma; Anfisa îl schimbase parcă: şeful exigent dispăruse fără urmă; în încăpere se afla un om cam timid, stânjenit, fără experi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tă fişa, Anfisa ros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teptaţi că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indignă Dementiev, în întregime de partea Anfisei. Nu poate să aştepte o clipă! Greu 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fisa bătea cu hărnicie la maşină. Părea că-i face o plăcere deosebită să scrie pentru tânărul inginer. În Anfisa se strecurase ceva nou, neliniştitor. Căuta din răsputeri să-i placă lui Dementiev, dar cochetăria ei curentă, ieftin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plictisise să tot lupte cu sine însuşi. Se aşezase alături de Anfisa şi, fără a se mai ascunde, o privea drept în faţă, admirativ. Anfisa îi simţea pri virea stăruitoare şi încântată, dar nu avea curajul să ridice ochii la el. Dânsa bătea tot mai repede şi mai repede, vrând să fugă parcă – de Dementiev, speriată de sentimentul acela nou, nechemat, care îşi făcea loc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ate prea grăbiţi trecând-o pe Anfisa, fără rezerve, în rândul femeilor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itase pentru un timp de mult lăudata ei frumuseţe, şi avea acum chiar un fel de sfiiciune, cu totul neobişnuită la ea. Maşina de scris ţăcănea c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Anfisa puse ultimul punct şi scoase hârti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de tot! îi zise Dementiev, mişcat. Şi ce curat el Eu n-aş fi fost niciodată în stare… Doar într-un loc am scrântit-o amândoi: în „s-au stabilit” – „s-au” se scrie cu li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repede, speriat, nu cumva s-o jignească p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spre tablo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im Petrovici, nu e o scăpare, răspunse foarte serios Anfisa, ca şi cum ar fi vorbit de lucruri mult mai grave decât o simplă greşeală de ortograf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oticni şi închei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bătut eu capul la şcoală cu ce trebuia, nu-mi prea surâdea să-nvăţ de 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uită neîncrezător la Anfisa, găsind şi de astă dat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o telefonistă sau… la o artistă, nu e ceva de neiertat! A, dacă ai fi profesoară – atunci ar fi altceva… – şi sfârşi plin de convingere: – în orice caz, nu te necăji, eşti şi aşa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m să te cred! spuse Anfisa, revenind la tonul ei frivol dintotdeauna. Glumeşti,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uită la faţa sinceră a lui Dementiev, o faţă străină oricărei şiretenii, ca o fereastră larg deschisă, şi-i mărturis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nici atât de bună, cum mă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muşcă îndată buza, neînţelegând ce-i venise aşa deodată să se demaşte singur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ezi? întrebă repede Dementiev şi-i apucă mâna întinsă spre receptor. S-aştepte… Hai să ieşim duminică cu schiurile. Ai să-mi arăţi locurile de aici, se cuvine să ajuţi un tânăr specialist să-şi cunoască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se învoi Anfisa, încercând să ajtmgă la receptor. Dar, să ştii, asta nu se prea obişnuieşte la noi. Dai apă la moară bârf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răspunse Dementiev nepăsător. Dumital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luând maşina de scris. Anfisa se agită în dreptul tabloului, cu acelaşi zâmbet pe buze, şi rosti în receptor cu glas vinovat, neobişn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rusia, imediat! Nu te supăra! A intervenit a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A DECIS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l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tătea în uşă şi cerceta curios una din încăperile strimte ale şcolii. Pe tablă rămăseseră mâzgăliturile celor mici din seria de dimineaţă. Elevii vârstnici ai cursului seral şedeau cu un aer important în băncile scunde. Ilia îi cunoştea bine pe toţi aceşti băieţi şi fete, se întâlnea zilnic cu ei la muncă, acum însă găsea ceva deosebit în ei, ceva ce nu-i era cu totul limpede încă. Până şi huliganul de Filea, deşi rămânând scandalagiu şi pişicher, era vizibil schimbat şi aducea a un fel de ştrengar repetent, care brava pe cuminţii tocilari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sia, pierdută undeva într-o bancă din spate, Ilia o observă de îndată, dar nu privi într-acolo. Îi era teamă ca ea să nu-şi vâre cumva în cap că el a venit la şcoală de dragul ei şi să nu devină prea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lasa a şaptea impermeabilă! răspunse Filea. Şi tu te-ai hotărât să înveţ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am hotărât să-mi ridic nivelu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ncuviinţă Filea, locuri libere sun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la Ilia, Tosia se ghemui în bancă, eliberând un locşor alături. Ilia se aşeză lângă ei, abia încăpând în banca micuţă. Gândurile lui porniră deodată fără voie pe un făgaş şcolăresc; avu chiar impresia că seamănă şi el cu un şcolar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lev nou! o bucură Filea pe profesoara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cum, în mijloc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Ili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şopti aprig Tosia.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nepricepând, se uită la ea şi observă cum ochii Tosiei se rotunjes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 şopteau toţi cei din jurul noului elev, care de mult uitase regulile şco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ridic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şaptea am absolvit-o înainte de încorporare. Vreau să-mi reîmprospătez cunoştinţele, iar din toamnă s-o urmez pe-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gic, răspunse profesoara. Stai jos. Să vină la tablă… îşi petrecu privirea peste vlăjganii clasei, ale căror feţe se lungiră, şi şi-o opri în cele din urma asupra Tosiei, care îşi îndesase servieta între ea şi Ilia. Tosia, disperată, îi făcu profesoarei un semn rugător cu degetele răsfirate, să n-o scoată azi la tablă. Era atâta implorare în privirea ei, încât profesoara f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isliţâna a răspuns nu de mult; îl vom deranja pe tovarăşul… Spiri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Filea se îndreptă spre tablă ca un om sortit pieirii. Fetele din prima bancă şuşotiră, privindu-l cu o curiozitate ştrengărească pe Ilia. Tosia se îndepărtă de vecinul său, regretând că îl luase alături şi îşi făcu de lucru cu servieta care azi se încăpăţâna să nu se deschidă. Ilia urmărea interesat lupta zadarnică a Tosiei c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şopti ea ameninţător. Doar rie vedem zilnic în pădure.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interzici şi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făcut, nu pot să sufăr mincinoşii! şuieră Tosia, dispreţuitoare faţă de Ilia şi de şireteniile lui cusute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uptibilă, se trase la capătul băncii şi începu să-şi sâcâie cu forţe noi servieta care se pusese în grevă. Făcându-i-se milă de Tosia, Ilia umblă uşor la încuietoare şi servieta, care parcă numai atâta aştepta, se supus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ru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coase din servietă un maculator gros cu scoarţe de muşama şi începu să scrie repede ceva, întorcându-se puţin înspr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ai la scris I se miră Ilia. Curat sten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binele cu bine, Tosia smulse două file din mijlocul caietului şi le potrivi în faţa lui Ilia. Cu un suspin adânc, Ilia se scotoci prin buzunare şi dete la iveală un căpeţel ştirb de creion. Tosia îi smulse numaidecât căpeţelul mizer care făcea de ruşine înaltul titlu de elev al şcolii serale, îl azvârli sub bancă şi îi înmână lui Ilia un creion mare, bine ascuţit. Ilia suspină şi mai din adânc, trase hârtia mai aproape şi scrise supus: „Lecţia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XAN XANÂCI ÎŞI IAU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planşa ziarului de perete, Vera desena o caricatură: maistrul Ciurkin dormind Într-un bârlog de urşi. Nadia adusese de afară nişte rufe îngheţate; o cămaşă de-a lui Xan Xanâci stătea băţ, ca o sperietoare cu mânecile larg desfăcute. Katia ţesea un ciorap întins pe un bec ars. Anfisa se lungise îmbrăcată peste pătură şi, cu mâinile sub cap, se uit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rumenă de ger, dădu buzna în cameră şi îşi încălzi mâinile deasupr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 gerul, n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coase din buzunar o scrisoare şi o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Vera, o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tinse mâna dup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ntâ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puse Nadi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bătu din picior inspirându-se, apoi turui dăn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că mi-a sosit, Tălpile mi le-am tocit De mult ce-am mai dănţuit, De mult ce-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mulse scrisoarea din mâinile Tosiei şi i-o dete Verei. După ce privi plicul, Vera făcu un pas şi aruncă scrisoar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ăn-ţu-it… termină Tosia tulburată, căscând ochii la Vera: nu se putea obişnui cu faptul că Vera îşi arde scrisorile fără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rbatu-tău? întrebă Katia încet, dându-şi seama că întrebarea ei provoacă durere, însă neputându-şi stăpâni curiozitat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onfirmă cu o înclinare scurtă a capului şi se aplecă din nou asupra ziarulu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i cesuleţe nostime s-au adus la magazin! se extazie Tosia pentru ca, schimbând vorba, să o ferească pe Vera de insistenţa fetelor. Micuţe, micuţe, şi cu o sticlă concavă car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esuleţele, se posomori Katia. Au ş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turnă apă fiartă în ceaşcă, privi peste umărul Verei şi aprecie caricatura lui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ebuie, somnorilă… Nu te zgârci la culori! … Of! Ce bine desenezi dumneata urşi, mamă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şi o poezioară… Tosia, hai dă-i drumul, ce zici? o rugă Vera. Ştiu că tu 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 comandă… răspunse vinovată Tosia, care habar n-avea (nefiind cultivată peste măsură) că repetă nişte cuvinte spuse de mulţi alţi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use un lemn pe foc şi scormoni în cenuşa rămasă de la scrisoare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severă, Veruha, îşi dezaprobă ea prietena. E totuşi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hrăneşte cu zarzavatul! se amestecă în vorbă Tosia, continuând să-şi bea ceaiul: Altfel înţeleg eu: dacă doi oameni s-au despărţit, gata, aşa rămâne. La ce bun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mai bine să taci când vorbesc oamenii mari, o sfătui Nadia. Ne descurcăm noi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închipui din degete un fel de lacăt, potrivindu-l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u. Toţi să ordone, altceva nici nu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prietenelor ei, Tosia îşi scoase din noptieră servieta micuţă, răsturnă pe masă toate cărţile şi caietele, apoi se aşeză fără nici o invitaţie la lucru, proclamând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arte a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 Katia se priviră îngrijorate, neînţelegând ce se petrece cu Tosia. Aceasta, fără să piardă nici o clipă, îşi deschise cartea de probleme şi începu să murmure cu sâi’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nuri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atât de uluită, încât fu gata să-şi calce jurământul de a nu-i mai face niciodată lecţiile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ajut, îi propuse e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mpinse întâi cartea cu probleme înspre Vera, dar o retra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singură… înainte nu-mi păsa, dar acuma parcă mi-e ruşine să stau la tablă ca viţelul la poarta nouă. De ce oare, mamă-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mai cop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gic! zise Tosia, cu glasul bătrânei profesoare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uş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rtipurile, Kisliţa! Tu nu vrei să te faci de râs faţă de Ili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gândi cât se gândi, pe urmă dădu din cap mărtur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şi asta e iogic: nu vreau să-i dau prilej de satisfacţie ticălosului ăstuia! – îşi vârî iar nasul în carte şi murmură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nuri au pornit unul în întâmpinarea celuilalt…” – Aici îşi ridică o clipă capul, pentru ca după obiceiul ei, să adauge un comentari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ciocni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osia se aşezase cu spatele la Anfisa, ca să n-o vadă şi să-şi amintească fără rost legătura ei cu Ilia. Îţi aminteşti ori ba, tot nu se schimbă nimic. Prea multă cinste le-ar face Tosia dacă şi-ar frământa creierii cu relaţiile lor neruşinate! … Şi s-a nimerit să locuiască în aceeaşi cameră cu Anfisa şi să doarmă în paturi alăturate. De vină e numai administratorul! N-a putut şi lunganul ăsta s-o instaleze pe Tosia în altă cameră! E drept, atunci nu s-ar fi împrietenit cu Vera, Nadia şi Katia… Ce ţi-e şi cu viaţa asta! Cum o întorci, cum o s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ermină caricatura, se culcă în patul-hamac, luă o carte, dar nu se apucă de citit. Se uita îngrijorată la Nadia, care, retrasă în colţul ei şi posomorită, îşi pironise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de ce nu pregăteşti cina? Mai e puţin şi vine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tresări Nadia din toropeala ei. A, d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ub pat coşul cu cartofi şi scotoci în noptieră dup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unde ai pu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are scârţâia stăruitor cu peniţa pe caiet, făcu un gest cu mâna liberă, că adică nu ştie nimic de nici un cuţit şi că, în general, roagă să nu fie stingherită de la învăţătură. Anfisa scoase în tăcere cuţitul ei din noptieră, acelaşi cuţit pe care îl apăra deunăzi cu atâta înverşunare de celelalte fete, şi îl întinse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ai bună, Anfisa, nici nu-mi vine a crede! se miră Nadia luând cuţitul. Ptiu, ptiu, să nu t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târzii la serviciu, îi atrase Vera atenţia Anfisei, fără să-şi ia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îmbrăcă fără zgomo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a? întrebă Nadia. Pa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la inginer, explică atotştiutoare Katia. Crede că o să pună mâna pe el prin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ei îi căzu cartoful curăţat alături de lighea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haţe oare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ăzut în cursă, răspunse Katia şi întinse alt ciorap p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işor la uşă. După obiceiul ei, Tosia îşi ridică iute capul, deschizând gura pentru a-şi rosti formula preferată: „Intră, care eşti acolo, aşa de politicos!” dar se răzgândi, se cufundă din nou în problemă, mulţumită că n-a căzut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se furişă oblic Xan Xanâci, în mână cu un taburet nou, 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arătă el triumfal aşezându-l la vedere în mijlocul camerei. Încetul cu încetul ne procurăm mobilă, Nadiuş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u mai putu rezista, sări de la masă şi cercetă taburetul din toate părţile. Mobila lui Xan Xanâci era bine geluită, bine încheiată şi vopsită într-un verde viu. Meticulosul Xan Xanâci prevăzuse totul, până şi semiluna: o gaură în mijlocul tăbliei, cu ajutorul căreia să poată fi mutat mai uşor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meşter eşti, Xan Xanâci! îl lăudă Tosia plimbându-şi un deget pe conturul semilunii. Eu, una, n-aş putea să fac un taburet ca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o rugă Xan Xanâci,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lăcere bunului Xan Xanâci, Tosia se trânti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ac aş sta şi nu m-aş sătura! Cred că ar costa vreo douăzeci de rub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cumperi cu douăzeci de ruble! sf pene Xan Xanâci. Nici pentru douăzeci şi cinci nu-l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ocotit prea puţin, încuviinţă grăbit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e apropie de Nadia, îi strânse duios mâna mai sus de cot, în calitate de logodnic, şi aşeză taburetul în colţul 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u cina astă seară… zise Nadia cu un aer vinovat, agitându-se în preajm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adiuşa, îşi linişti Xan Xanâci logodnica, nu mi-e foame de 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ptă pe perete tabloul-surpriză, se aşeză pe taburetul său cu semilună şi abia după aceea împărtăşi nouta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ministraţie s-a spus că se aduc toţi dulgherii înapoi, pe şantier, Nadiuşa… Şi numai inginerul cel nou 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dintre… ăşt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ţelese nuanţa imediat şi dădu din cap în semn de acord cu logod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spunem aici despre Xan Xanâci că nu era un om chiar aşa simpluţ cum credeau unii din aşezare. Cu toate că stătea totdeauna la locul său, calm şi liniştit, şi, după cum spunea el însuşi, nu sărea în ochi, Xan Xanâci avea o părere proprie despre absolut tot ce se întâmplă pe planeta noastră. Numai câteodată, când un eveniment oarecare era prea încurcat şi se petrecea undeva departe, departe de aşezare, Xan Xanâci zicea atunci, cu vocea lui înceată, că de departe îi vine greu să judece, că ar trebui cu un ochi măcar să vadă cum arată lucru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sine înţeles, Xan Xanâci avea o părere personală despre toţi şefii cu care se întâlnise în viaţa lui. Pe toţi aceşti şefi, mari şi mici, pe care-i cunoştea, Xan Xanâci îi împărţea, pentru comoditatea lui, în vechi şi noi. Pe cei de tip vechi îi înjura câte puţin, iar cu cei de tip nou era binevoitor, considerând că ei merg pe un drum bun, şi le ura nenumărate succese pe acest drum, totuşi nu prea uşor, în primul rând să nu se abată pe potecuţa bătătorită de şef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înţeles, vorba de vârsta şefului respectiv. Xan Xanâci avea în vedere şi şefi cât se poate de tineri, care abia dacă împliniseră două decenii, dar pe care îi clasase în categoria celor de tip vechi. Alţii, dimpotrivă, atinseseră şaizeci de ani, dar pentru Xan Xanâci continuau să rămână şefi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tă bravă, ambiţie, studii superioare şi răssuperioare, o limbă ascuţită, chiar şi capacitatea de a munci bine, luatăt ca atare, toate acestea nu se bucurau de mare cinste Ia Xan Xanâci. După el, principal şi hotărâtor era ce urmăreşte şeful, pentru cine trăieşte şi face eforturi, pentru sine ori pentru toţi oamenii simpli, cum ar fi Xan Xanâci, Nadia, sau Tosia-bucătăreasa, pentru oamenii care i-au încredinţat ştampila (în închipuirea lui Xan Xanâci, toţi şefii aveau ştampilă) şi dreptul de 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 însuşi meşter la toate, Xan Xanâci preţuia cel mai mult pe şefii care ştiau nu numai să conducă, să comande, ci se pricepeau şi la vreo meserie oarecare, alta decât aceea de şef, spre pildă să doboare copacii, să elaboreze oţelul ori să cultive grânele. În asemenea şefi, Xan Xanâci avea încredere deplină, socotind că un meşter nu-l va înşela pe alt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inginer cum se răţoieşte la Ciurkin, Xan Xanâci era cât pe-aci să-l treacă în categoria şefilor de tip vechi. Fu suficient să afle însă că Dementiev şi nu altul îl convinsese pe Ignat Vasilievici să recheme pe toţi dulgherii la construirea casei în care li se promisese, lui Xan Xanâci şi Nadiei, camera absolut trebuincioasă înfiinţării căminului lor, pentru ca Dementiev să fie trecut fără zăbavă, de către Xan Xanâci, din rândul şefilor vechi în rândul ce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cazul încă să se liniştească Dementiev şi să se culce pe lauri. În bogata colecţie de şefi a lui Xan Xanâci, alcătuită de-a lungul întregii lui vieţi, se găseau şi dintre aceia care îşi începeau activitatea ca şefi nou-nouţi, dar se rostogoleau după aceea de-a dreptul în tagma celor vechi, devenind şi mai ai dracului decât cei care se arătau vechi de la început, fără a pă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relua firul povestirii, trebuie să adăugăm că timidul Xan Xanâci considera aceste gânduri ale lui grozav de îndrăzneţe, ba chiar întrueâtva răzvrătitoare. Nu numai că nu le impunea cuiva cu forţa, dar le şi ascundea cu multă grijă. În adunări şi şedinţe, fie şi în cele mai furtunoase, Xan Xanâci stătea în colţişorul său, asculta atent pe oratori şi nu se deda orbeşte la critică, ci tăcea cuminte. Nici la ziarul de perete nu scria vreodată sub pseudonimele „Ţeapa” sau „Viespea”, cele mult îndrăgite de toţi iubitori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ascunse Xan Xanâci le încredinţa numai Nadiei, deoarece în adâncul sufletului său o şi socotea nevasta lui, iar adevărata viaţă de familie, aşa cum o înţelegea celibatarul Xan Xanâci, cerea să nu existe între soţi nici un fel de secrete. Poate că el tânjea atâta după viaţa de familie tocmai fiindcă se plictisise cu timpul să tot tacă păstrându-şj gândurile doar pentru el. În pragul bătrâneţii îl cuprinsese dorinţa să aibă mereu alături măcar un singur om căruia să-i încredinţeze gândurile, însă un om răbdător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gândesc, Nadiuşa, zise Xan Xanâci, dacă inginerul nostru n-o să ne păcălească pe viitor, să-l invităm la nuntă… Tu ce crez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Nadia aruncând cartofii curăţaţi în tiga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problema cu cele două trenuri, Tosia căută la sfârşitul manualului şi fu nespus de uimită să constate că rezultatul obţinut prin munca ei, alcătuit dintr-o mulţime de cifre, coincide cu cel din carte, inaccesibil pentru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are problemele, dacă ştii să le dezlegi! îşi împărtăşi ea descoperirea. Dacă lucrurile or să meargă tot aşa, te pomeneşti că devin fruntaşă. Ce minună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educată cum se cuvine, spuse Vera sentenţios, ai fi în toate un om. A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ări Tosia consternată. Dar ce, aşa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coli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ă toate sunt în tine, şi bune şi rele, amestecate. N-ai cum vedea ce pre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 sunt de acord! replică Tosia pe un ton hotărât, închizând cu zgomot manualul de aritmetică şi trecând la cel de gramatică. Nu puteţi tăia un om viu în două: de la creştet la buric să-l faceţi pachet că-i bun, iar de la buric la tălpi să-l daţi la deşeuri. Eu cred că tot ce e bun în mine e al meu, şi tot ce e rău la fel. Unde să dispară? Aşa că luaţi-mă cum sunt, întreag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morişca! o dezapro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fere peroraţiile Tosiei. I se părea atunci, fără să ştie de ce, că Tosia o depăşeşt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culcare, Katia îşi restabili repede echilibrul sufletesc. Ea se uită la grămada înaltă a pernelor de puf aşezate pe patul ei, apoi la unica pernă a Tosiei, şi aceea umplută cu vată cazonă presată, şi de îndată îşi resimţi trainica-i superioritate, îi veni să şi râdă că era gata să se supere pe biata Tosia, care după toate probabilităţile nu va ajunge niciodată să aibă nişte perne atât de pufoase ş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strigă Katia cu o voce veselă, făcându-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Xan Xanâci 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intră automat în buzunar, căutând şi scoţând briceagul. Se aplecă întâi spre partea de jos a grinzilor, dar acolo toate încheieturile erau călăfătuite dinainte, prin urmare fu nevoit să se urce pe taburetul său renumit, cu gaură, după ce aşternu în prealabil un ziar pe el, ca să înceapă a drege încheieturile din parcea de sus a gr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CONSULT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ăşea pe vechea pârtie acoperită cu un strat subţire de zăpadă, iar Dementiev alături, pe zăpada bătătorită. Se deschidea în faţa lor, arătându-şi tainele, o pădure sălbatică, neatinsă de om. Schiurile alunecau uşor, zăpada proaspătă strălucea sărbătoreşte în bătaia soarelui, gerul era şi el într-o dispoziţie paşnică: pişcă doar; nu-ţi venea, e adevărat, să stai locului, dar în mers, îţi da pace şi-l bănuiai numai datorită întăririi buzelor, străine parcă, şi aburului scos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e roşii sunt aci câte pofteşti, relata conştiincios Anfisa particularităţile locului. Iar din văioaga aceea, gospodinele noastre aduc ciuperci cu găleţile… Dacă te însori aici, ai de unde să pui bureţi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ţi? repetă Dementiev vorba, fericit, şi lovi de bucurie cu băţul de schi trunchi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bă de brad, îngreuiată peste puterile ei de povara de omăt, tresări în înălţime şi atunci căzu de sus un ghem mare de zăpadă. Dementiev îşi ridică faţa înfierbântată lăsându-şi-o gâdilat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voi! mărturisi el, ajungând-o pe Anfisa şi privind-o admirativ. Păcat că n-am aflat mai de mult… de cent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prin ce e renumit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cou interesan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e opri şi strigă poruncitor, ca o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lictisit de inactivitate, prinse cu plăcere strigătul Anfisei şi, treptat, îl rostogoli tot mai departe şi tot mai încet. Dementiev scoase şi el un strigăt, şi-i ascultă încordat ecoul treptuit. Strigătul lui Dementiev urmări precipitat strigătul Anfisei, îl ajunse undeva în fundul pădurii şi se contop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cou serios! îl aprecie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vârful unei coline. Dementiev ridică băţul de schi, ca s-o facă pe Anfisa să admire desişul sălbatic al pădurii copleş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se cere de-a dreptul trecut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uită cu răbdare în jur. La drept vorbind, ea nu-i înţelegea niciodată pe cei care se extaziau în faţa unui peisaj frumos, unui nouraş mai ciudat, sau a unui apus purpuriu, şi mai ales pădurea nu putea s-o admire Anfisa. Ea crescuse într-o regiune forestieră, în viaţa ei văzuse mii de copaci, iarna şi vara, dimineaţa şi seara: pădurea, sub o înfăţişare ori alta, era pentru ea ceva mult prea obişnuit şi bine ştiut, ca s-o poată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trezi în ea dorinţa să vadă pădurea cu ochii lui Dementiev, şi se pare c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desase căciuli bogate pe creştetul arborilor, încovoiase crengile, acoperise cu promoroacă fiecare ac de brad sau de pin – nelăsând despuiat niciunul… Dinspre brădetul tânăr şi des, la poalele căruia, pe zăpadă, se piteau umbre difuze, albastre, venea un frig aspru. Dinspre pinii uriaşi veni în schimb un aer cald, care o învălui pe Anfisa. Părea că trunchiurile de culoarea bronzului înmagazinaseră până la refuz soarele văratec, care răzbătea acum prin scoarţa solzoasă. Din desişul pădurii, se auzi numai de câteva ori ciocănitoarea nevăzută, care amuţi iute, nevrând să tulbure liniştea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era sigură: încă puţin, şi va înţelege frumuseţea pădurii, până acum inaccesibilă ei. Dar tocmai în momentul acela o străbătu un sentiment neplăcut, cum că nu numai ea se uită la pădure, ci şi pădurea la ea. Şi nu numai că se uită, ci o şi vede toată, până în ultimul ascunziş al sufletului, cu toată viaţa ei rătăcită, încâlcită, pe care acum ar fi vrut s-o ascundă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frig când stai, spuse ea mohorâtă şi-şi dădu drumul să lunece la vale cu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o ajunse jos şi o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chiezi, eu unul ţi-aş da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ţi aşa darnici. Şi nici n-am mare merit… Sunt din partea locului. M-am născut î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gândi Dementiev cu glas tare. Mie, nu ştiu de ce, mi se pare că ai venit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o clipă verificându-se, apoi, convi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nţesă de peste ţări ş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utentică! N-am mai întâlnit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deveni serioasă, dar neştiind cum să reacţioneze, irăspunse pe tonul ei obişnuit, puţin aţâţător,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Vădim Petrovici! Nu sunt eu chiar aşa de credulă! Ai studiat la Leningrad şi totuşi, n-ai mai întâlnit… Pe acolo, asemenea prinţese vând sifon la fiecare colţ de stradă… Te pricepi l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opri brusc, parcă poticnindu-se, deşi locul era neted. Se opri şi Anfisa, aruncându-i o privire speriată, puţin vinovată. La fiecare întâlnire nouă, îi era itot mai greu să stea de vorbă cu Dementiev. Nu putea găsi tonul potrivit. Un lucru ştia bine: că nu trebuie să se poarte cu el aşa cum se purta cu Ilia şi cu ceilalţi băieţi; dar cum să se poarte nu ştia, şi adesea îşi dădea î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Dementiev cu îngrijorare. Nu mă cunoşti deci… Verificăm noi îndată! – îşi umplu pieptul cu aer şi se întoarse spr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zăbovi un p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it! N-am mai în-tâl-n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iumfă Dementiev. Pădure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feri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Un zâmbet neobişnuit la ea, blând, recunoscător şi numai în mică măsură condescendent, trecu pe faţa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âul ferecat de ger. Pe malul celălalt se vedeau stive lungi de buşteni, pregătiţi pentru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miră Dementiev. Să fie aşez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i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e posomorî, coborâse parcă din înaltul cer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ti cu hotărî re, lăsă pârtia şi zbură îndepărtându-se de râu. Dementiev se aruncă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şezare pe înserat. În pridvorul căminului, Anfisa îşi scoase schiurile şi le scutură de zăpadă. Sărind într-un picior, Petka Ciurkin apăru pe stradă cu o plasă din care ieşea coada mare, ca de sirenă, a unui batog cât toate zilele. Dementiev îl apucă pe Petka şi-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luat-o,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a Petka, agi-tându-şi plasa şi căutând să-l plesnească pe Dementiev cu coada peştel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eşti, altfel nu-ţi dau dr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rs pe tatăl meu cu o mustrare; n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un Ciurkin,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ă-mi drumul, birocrat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irâse fericit, de parcă ar fi auzit cine ştie ce laudă, şi-i dete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reţuiesc ei în familie, ai înţeles, Anfisa? şi îi strigă lui Petka: Treci pe la mine, am să-ţi dau să citeşti o carte frumoasă,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invitaţie, Petka întări un bulgăre de zăpadă şi-i azvârli în spinarea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os mai el constată Dementiev aprobativ, strâmbându-se de lovitură. Îmi plac copiii,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o surprinse pe Anfisa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rea… Sunt cam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Dementiev nu fu de acord cu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muleţi minu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stingeau fumegând focurile… Soarele apunea, oolorând zăpada în tot felul. Atâta se lungiseră umbrele copacilor, îincât era greu să desluşeşti de care copac ţine o umbră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se grăbeau la tren. Tosia era obişnuită să-l vadă pe Ilia apărând în fiecare seară alături de ea în drum spre halta trenului, deşi nu reuşeau să rămână zilnic tot timpul împreună. Astăzi, nu se ştie de ce, el o lăsă la jumătatea drumului şi fugi înainte. „îţi arăt eu ţie!”, îşi zise Tosi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ucului”, mânjit pe faţă cu funingine, văzându-i pe tăietori dădu un semnal prelung. Muncitorii se îmbulziră) care mai de care să ocupe locurile cele mai bune. Ilia sări primul în tren şi puse stăpânire pe platforma de frânare a un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E ocupat! respingea el toate atacurile. Tos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apropie şi-l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ţi-am oprit un iloc, cu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i întinse mâna. Tosia şovăi, cătând nehotărâtă în jur. Tăietorii care nu reuşiseră să ocupe loc pe platformele de frânare se căţărau pe încărcătura de buşteni şi se aşezau deasupra. Katia şi Saşka se instalară sus, deasupra lui Ilia, şi se întoarseră prevăzători cu spatele la locomotivă, ridicându-şi amândoi deodată gulerele, parcă înţeleşi. Tosia observase de mult că „însurăţeii” se poartă peste tot ca o singură fiinţă. În vorbe, Tosia o ironiza pe prietena ei pentru această pierdere a independenţei, dar îrn fundul sufletului invidia armonia deplină dintre Katia şi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 pripi Ilia. De sus, de pe buşteni, o să te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jută Tosiei să urce pe platforma înaltă. Mica locomotivă abia urni garnitura grea, pe care gerul o lipise parcă de şine. Vera dete buzna din birou şi fugea spre tren, cu geanta ei de campanie care o lovea pest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uha! o strigă Tosia şi adause cu ciudă: Eh,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vem de ea? protestă Ilia. Al treilea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cupă un loc pe platforma de frânare învecinată. Trenul îşi iuţi mersul. Roţile începură să contabilizeze drumul: numărau joantele şinelor, dar se încurcau k curbe şi iarăşi o luau de la capăt. Pădurea înzăpezită îşi desfăşura în văzul Tosiei, de ambele părţi ale drumului, frumuseţea-i hib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zise Tosia încet: ea observase mai demult că o pădure în care nu lucrezi pare totdeauna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lia, care „-auzise bine. Da, e o frumuseţe! … Mergem az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m văzut de patru ori şi tot mă interesează. Mă bucur că mai vă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asigură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se dă d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uita la Tosia, curioasa de Katia sta aplecată, iar Vera nu-şi lua nici ea ochii de la platforma vecină, de la protejata e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ănânc! strigă Ili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îşi retra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uto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ltă treabă… Mă cred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oleşte-le, o sfăt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e smucea încolo şi-ncoace, vrând parcă să scape de sub picioarele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întrebă Ilia ou o gingăşi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semn din cap că nu. Ilia îşi scoase fularul de lână şi înfăşură grijuliu gât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ă un tutore! zis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vu îndemnul să-i povestească Tosiei chiar acum, îndată, totul despre rămăşagul acela, ca să nu mai rămână între ei nimic urât din viaţa lui trecută. Stupidul rămăşag îl împiedica la fiece pas, îi otrăvea toată bucuria, nu-i dădea pace o 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o dată şi era cât pe ce să-i mărturisească Tosiei cal mai mare păcat al său, dar îi văzu de aproape ochii strălucind de cea dintâi fericire tinerească şi nu mai avu curajul să deschidă vorba despre rămăşag. Simţea că în felul acesta i-ar da Tosiei o lovitură pe la spate. „Mai târziu”… hotărî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Tosia era grăbită să admire pe săturate pădurea sălbatică în ultimele ei clipe de lumină. Din când în când, întorcându-şi cu greu gâtul înfăşurat, ea îşi ridica încrezătoare ochii la Ilia, iar acesta dădea cu mândrie din cap, ca şi cum el, cu propriile-i mâini, crease pentru Tosia frumuseţea de basm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ia îi aruncă o privire cam neobişnuita şi Tosiei i se păru că el ştie ceva foarte interesant despre ei amândoi, dar nu vrea să spună ce. Tosiei nu-i plăcea de fel când oamenii începeau aşa, netam-nesam, să se ascundă, şi întreb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udat om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nu bănuiam că există asemenea fete! îşi dădu Ilia gândul pe faţă. Tu eşt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vârti nehotărât degetele desfăcute, căutând şi negăsind cuvântul potrivit. Tosia era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mi plăceai doar, acum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Ili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osia… Eu n-am vrut, totuşi m-am îndrăgostit! Numa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zise Tosia lipindu-şi obrajii aprinşi de stâlp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u coada ochiului la Ilia, aşteptând ce-o să urmeze, cu ce-o s-o mai bucure. Lui Ilia, însă, aproape toate cuvintele îi zburase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 înţelegi? … repetă el şi i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vu deodată impresia că Ilia a început să semene cu Saşka cel neîndemânatic. Se vede treaba că toţi băieţii, când ajung să iubească, devin neînda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ţelegi”… îi reproduse Tosia ofensată cuvintele şi îi aminti: Cândva vorbeai mai frumos: „Când te văd, e sărbătoare în sufletul meu”, „închid ochii şi chipul tău îmi apai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cni stânjenit şi regretă că altădată îi îndrugase Tosiei atâtea. Elocvenţa lui de-atunci îi ieşea pe n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ram încă… prost! se căi el. Şi cuvintele acelea erau cuvinte ieftine, uită-le… Acuma, e sărbătoare în sufletul meu! Ştii, până şi toate lipsurile tale î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psuri? întrebă Tosi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fâstâci. Îi era frică să n-o jignească pe Tosia în amorul e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ru „ţ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e puţin… în vânt, zise Ilia cu frică şi se corectă imediat: Dar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trecu automat mâna peste faţă, căutând fără succes să-şi apese în jos vârful nasului. Tăcerea ei autocritică îl încuraja p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atura… el tuşi. Mijlocie… Ştii, îmi dau acum seama că n-aş fi putut iubi nicicând o femeie înaltă… La ce mi-ar folosi mie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lăsă capul în jos, împărtăşind întru totul părerea lui Ilia cu privire la prăjină. Aştepta acum, după o critică aspră a lipsurilor, şi o preamărire a calităţilor, că doar o fi având şi ea niscaiva calităţi şi nu numai pentru lipsuri o iubeşte Ilia; însă aces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neobrăzate, pe care înainte Ilia le folosea curent şi la întâmplare faţă de drăguţele lui, nu se potriveau de loc Tosiei, şi altele nu şt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ştiu să vorbesc despre dragoste! regretă el adânc. Vrei să sar pentru tin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făcu un pas spre scăricică. Tosia îl apucă speriat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repede înapoi de lângă Ilia, se uită primprejur şi văzu totul altfel: platforma mizeră cu urmele de tălpi a nenumăraţi oameni, coaja de copaci sfărâmată şi răspândită pe jos, manivela ruginită a frânei, capetele buştenilor de pe platforma învecinată venind până aproape, însemnate cu creta violetă a Verei, şi, chiar lângă ea, scurta vătuită şi nu prea curată a lui Ilia, pârlită pe o parte de foc… Iată, deci, că aici şi acum s-a făcut prima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tea, ci cu întreaga ei fiinţă, Tosia intui trecerea inefabilă şi continuă a timpului. Dacă nu ştii să-. L prinzi de vreo codiţă a clipei, ca să-l reţii… întâmplarea de azi e de pe acum o parte din trecutul ei! Chiar dacă ar mânca numai iaurt şi ar mai trăi încă două sute de ani, cu prima declaraţie de dragoste nu se va mai întâlni. Dacă are noroc, o să i se mai facă o declaraţie, încă cinci declaraţii, încă douăzeci… şi nouă. Mai multe nici nu vrea, căci va trebui de fiecare dată să şi răspundă ceva. E o treabă complicată, care d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u ştia de ce, dar era convinsă de mai-nainte că, îndată după ce i se va face o declaraţie de dragoste, toată viaţa ei se va schimba. Acum, însă, ea văzu că de fapt totul rămăsese neschimbat: roţile se rostogoleau sub platformă cu acelaşi uruit metalic indiferent; de ambele părţi ale drumului continuau să zboare, prin înserarea tot mai accentuată, brazii întunecaţi şi mestecenii difuzi, cenuşii; până şi propriul ei deget, la care se tăiase azi în bucătărie şi îl legase după aceea cu o cârpă, continua să-i degere în mănuşă ca şi înaintea. Declaraţiei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i se păru că Ilia le-a încurcat pe toate, făcându-şi declaraţia de dragoste altfel decât s-ar fi cuvenit. Prea s-au petrecut toate ca în fiecare zi. Iar prin ţinuta lui de toate zilele, Ilia, fără a-şi da seama, îi stricase definitiv Tosiei sărbătoarea mult aşteptată. Tosia nu era birocrată şi n-ar fi pretins lui Ilia să se îmbrace, nici pentru o ocazie solemnă ca asta, în brocart şi catifea, dar să-i facă declaraţia de dragoste în scurta vătuită şi cu poala arsă parcă tot nu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privea cu luare-aminte pe Tosia aşteptându-i răspunsul. Acuma lui îi era uşor, îşi descărcase sufletul şi se odihnea. Ea, însă, avea de cântărit totul, să-şi scruteze viitorul până la adânci bătrâneţe, ca să nu dea greş; şi, colac peste pupăză, poala pârlită a scurtei lui Ilia, care o sâcâia, îi sărea tot timpul în ochi. Ea nu prea ştia ce-i cu ea şi, ca să câştige şi timp, întrebă pentru preciz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aminti cum se dondănise cândva cu Katia din pricina acestui cuvânt, şi se îndoia acum de utilitatea controversei. Un cuvânt ca oricare altul, nici mai bun, nici mai rău. De ce să te legi de el? Chiar dacă e neplăcut cumva, sensul însă… Iar sensul, toată lumea ştie asta, 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dumir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e? Bună ziua! Mărturiseşti că… cum să zic,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suspicioasă la Ilia: oare n-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că mărturisesc… răspunse Ilia fără chef, neînţelegând în ruptul capul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zicem”! – ceru Tosia şi privi pe furiş poala arsă a scurtei vătuite, ca să devină mai fermă, să izgonească orice milă involuntară pentru Ilia, milă cuibărită în cel mai îndepărtat şi mai greu controlabil colţişor femeiesc a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Vrei poate să-ţi dau o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u dădu atenţie înţepăturii lui Ilia şi înclină solemn capul, luând notă de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iubeşti? Aşa şi aşa, sau nu poţi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cetişor în timp ce vorbea, şi Ilia nu se dumirea dacă ea vorbeşte serios sau îşi bate joc de el,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Ilia posomorit. Aşa ceva încă nu m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Ilia i se păru că ei vorbesc limbi diferite şi că Tosia nu va înţelege niciodată cât de mult are el nevoie de ea. Cu copiliţa asta toate mergeau anapoda. Tosia îl punea mereu în încurcătură şi niciodată nu puteai şti dinainte ce figură o să-ţi facă în clipa următoare. Întrebările pe care le punea dânsa erau atât de nepotrivite, atât de neuzitate între alţi oameni, încât abia mult mai târziu, la rece, îi veniră lui Ilia în minte răspunsurile cele abile, demne de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s mă vezi? îşi continuă Tosi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bărbătească a lui Ilia se indignă. Îşi închipui cât de ridicol ar părea, privit de la o anumită distanţă… Stă acolo un vlăjgan zdravăn ca el în faţa unui nod de fată ca Tosia, şi dă raport de ce visează nopţile. Deşi Ilia o visase pe Tosia de mai multe ori, acuma, în ciuda ei, ca să-i stăvilească puţin aroganţa exagerată,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încă o dragoste adevărată, îl lămuri Tosia autoritar. Ţine minte, poate să-ţi folosească cândva: te trezeşti fix la miezul nopţii, îţi întorci perna, şi atunci negreşit vezi în vis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lui Ilia nici nu-i mai veni să se supere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senka! oftă el, regretmd că îi căzuse cu tronc o fetişcană aşa de verde, care încă nu s-a desprins de ţărmul copilăriei şi nu pricepe absolut nimic din sentimente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tâi şi pe urmă oftează. E un lucru sigur! Eu îmi întorc totdeauna perna, şi de fiecare dată u-n om îmi apar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apare în vis? întrebă gelos Ilia. Am să-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 le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se uită cu viclenie la Ilia ce! ne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ai tu însuţi pe urmă nevoie de cârje… în vocea îngroşată, puţin răguşită de răceală a Tqsiei, vibră de astă dată o coardă feminină, până acufti înăbuşită, vibră plină de bucurie, mângâindu-l pe Ilia. Trădându-şi stăpâna, vocea îl povăţui pe Ilia să nu dea prea multă crezare răcelii aparente a Tosiei şi, tot aşa, nici vorbelor ei; să aibă mai multă încredere în această coardă tainică şi să cugete serios la ultimele cuvinte ale Tosiei, cu privire la cârjele în care ar trebui să-şi sprijine mersul dacă ar rupe picioarele celui visat adesea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a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fu sugrumată de duioşie. – înseamnă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nton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lia se lansă după obicei, dar se poticni în aer, dând de un obstacol nevăzut, şi atinse timid umărul Tosiei. I-a fost însă de ajuns Tosiei să se uite cu coada ochiului la mâna lui samavolnică, pentru ca Ilia să şi-o retragă ca ars. Ea se bucura de cât de ascultător ajunsese el, bun de trimis la expoziţie. O cuprinse dorinţa de a-i răsplăti binele cu bine, era şi măgulită că poate să facă aşa de uşor fericit un om. Apucă mâna grea a lui Ilia cu amândouă mâinile, o instală pe umărul ei ş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âme, Katia tu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I SE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use cartea jos şi privi împrejur. Nadia trebăluia, ca de obicei seara, pe lângă plită. În aşteptarea oinei, harnicul Xan Xanâci îşi făcea de lucru cu un gresor la uşiţa scârţâitoare a dulapului, hotărât fiind să scape o dată pentru totdeauna bietele fete de scârţââtul nesuferit. Katia şi Anfisa se pregăteau să meargă la filmul „Oameni curajoşi”. Anfisa încercase până acum vreo cinci din cetle mai felurite coafuri şi niciuna nu-i plăcuse: ba erau din cale-afară provocatoare, ba – aproape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aşteptând-o pe Katia, credinciosul Saşa cânta încet la acordeon. Veselul motiv iniţial se întunecă simţitor: era limpede că răbdarea lui Saşka, luptând corp la corp cu ger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facem că nu vedem nimic? întrebă V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sunteţi oarbe? Trebuie salvată Tosia. Zboară de-a dreptul în foc, prostuţă şi credulă 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ftă cu zgomot Xan Xanâci. E vârsta! Se poate spune: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şteptau ca, după introducerea filosofică, Xan Xanâci să le lămurească în amănunt, dar el tăcu şi-şi vârî capul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toarcă primăvara asta în iarnă! spuse Vera furioasă. Tosia nu vede nimic, se înţelege, dar noi nu suntem oarbe. Să nu ne vină mintea la cap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chipuie că Ilia o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ine că po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îşi roti iar ochi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ă tăcem nu-i bine, dar nici să-i explici unui copilandru ca ea ce şi cum, nu mă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delicată faţă de o amică, nu? întrebă Anfisa batjocoritor. Cât formalism mai zace-n tine, Ver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toarse cu o smucitură cătr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mă aşteptam din partea ta şi a lui Ilia, dar la aşa ceva… Să se lege, diavolul, d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toate astea? se miră Anfisa. Ilia a făcut rămăşagul,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uşcă speriat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ag? Asta mai lipsea! Simţeam eu că aici 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e apropie cu hotărâre d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Se pare că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ai codi acuma! Sunteţi din aceeaşi gaşcă. Vrei să-l plasezi pe Ilia ca să nu te deranjeze până-l ameţeşti pe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cea Verei irăsună o ură veche, abia stăpânită. Katia, curioasă, se trase înspre ea şi o privi iscoditor. Observase de mult că Vera n-o poate suferi pe Anfisa, dar nu desluşea pricina. Câteodată i se părea Katiei că trebuie să se mai fi întâlnit ele două cândva, înaintea venirii lor în aşezare, şi că pe-atunci, în epoca aceea necunoscută de Katia, Anfisa i-ar fi pus Verei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sigură că Anfisa avea să sară acum cu gura la Vera, dar aceast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iteşti mult, Verka, tot proas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ase jos mâna cu pieptenele, părând că nu mai e în stare s-o ţie ridicată în dreptul capului. Avea şi un itremur mărunt mâna ei. În Anfisa apăruse ceva nou, se deschisese paircă o portiţă tainică a sufletului ei. Katia n-o văzuse niciodată pe Anfisa în asemenea stare, i se făcu şi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 însă nu-i era milă de Anfisa;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osia, să-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să mă şi grăbesc poate! vorbi pe tonul ei obişnuit Anfisa, ridicându-şi cu greutate piep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e închise. Mâna Anfisei nu mai tremura. Era iar Anfisa dinainte – frumoasă, încrezută, o Anfisă care nu mai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em noi, o ameninţ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numai! se înfurie Anfisa. Eu v-am dezvăluit un secret, prieteneşte… Dacă află Ilia, îmi suceş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mai eşti, numai la tine te gândeşti… – Vera se îndepărtă cu iscârbă de Anfisa şi se uită la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obligate s-o salvăm pe Tosia! E cât se poate de limpede.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 începu Katia, dar renunţă prima la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e imposibil! Mi se năzărise că încercăm noi, încercăm s-o salvăm pe Tosia, dar cine ştie, poate că Ilia simte ceva pentru ea? Un sentiment adevăr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n-ar fi făcut rămăşagul pe care l-a făcut, zi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rânti demonstrativ tigaia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 o imită ea pe Katia. Sentimente de soiul ăsta lasă fetele cu cop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oiam să spun, se grăbi Katia să se justifice, când ziceam că mi se nă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întrebă iar Vera.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m ochii Tosiei. E mai bine să cunoşti adevărul, oricare ar fi el! spuse Nadi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mă rog, e Tosia mai bună decât noi? interveni Anfisa. Nouă nimeni nu ne-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aceea şi eşti cum eşti: îi e şi scârbă omului să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o sfătui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apăru de după dulap, ca un fel de duh bun al casei trecut în cartea de imobil a căminului, şi interveni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şi puţină milă faţă de om. Tosia noastră e veselă acuma, te uiţi la ea şi îţi cântă inima; ce va fi când o să afle că Ilia e un mincinos? … Gândiţi-vă numai ce-are să se petreacă în inima ei? … Sunteţi tinere încă, şi de aceea credeţi că nu există pe lume nimic mai frumos decât adevărul. Adevărul e, fără îndoială, un lucru bun, însă câteodată e mai bine să nu-l cunoşti, îţi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e uită cu coada ochiului la Nadia. Ea zăngănea cu tigaia pe plită şi n-aveai cum şti dacă auzise spusele logodnicului ei. Vera îi replic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iniştea ei e vorba, Xan Xanâci! Tosia e încă fragilă. Dacă află că Ilia e un ticălos, o să-şi piardă încrederea în oameni. Nu e mare lucru să i se frângă şi inima. S-au mai întâlni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e miră deodată Katia. Înainte vreme nu purtam atâta grijă nimănui, ca şi cum am fi stat într-o baracă comună şi atâta tot, pe când acum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nu este încă un om format şi vrem s-o ajutăm, îşi dădu Nadi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altceva… Tare mi se pare mie că această Kisliţa ne-a pătruns nu numai în noptiere, ci şi în inimi… Mare şmecheră! Un nod acolo, şi uite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ne facem? reluă Vera. Se poate, fetelor, ca noi, patru… – ea se uită chiorâş la Anfisa şi se corectă: – … fie şi trei, să n-o putem apăra pe Tosia de o lichea? De nimic nu suntem b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de gardă acuma pe lângă ea? se îndoi Katia. Încearcă numai şi controleaz-o! Am prevenit-o doar că e un muieratic, tuşeam… Alta l-ar fi ocolit la şapte kilometri distanţă, pe când drăguţa noastră Kis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reuşi să încheie: uşa se dădu cu zgomot în lături făcând loc Tosiei, care intră în linişte. Ea se mişca neobişnuit de încet, parcă de teama unei revărsări a fericirii ei proaspete. Scaunul ce-i stătea în drum, îl ocoli, nu-l dete la o parte cum ar fi făcut negreşit altădată. Era în ţinuta ei o mm dric gravă, chiar puţină îngâmfare. Crescuse în propriii ei ochi de când aflase că, aşa micuţă de statură cum e, poate fi iub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o, de ce îl laşi pe Saşka să îngheţe? A degerat tot! Auzi cât de trist cântă? … Am fost la şedinţa bucătarilor, ce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bservă tăcerea fetelor şi aerul ei important se împrăşti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ţi bârfit î Ce-aţi vorbit despre mine? Vă e ruşine să spuneţi, da? Şi asta se cheam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âslarii şi, ou un strigă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 îi arunc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ei, Vera făcu un gest din mâini către fete: „Poftim, discută c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 întrebă Tosia în timp ce-şi răsturna geanta cu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veni atentă, simţind că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se cu cartea, Vera sta lungită în patulhamac şi o urmărea din ochi pe Tosia, deplin hotărâtă s-o salveze pe fetişcana aceasta prostuţă, şi împotriva voinţei ei dacă va fi nevoie. Tot ea o să-i mulţumeas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puse în tăcere pe masă tigaia cu peşte prăjit. Xan Xanâci dădu recreaţie dulapului scârţâitor, se spălă pe mâini, şi, fără grabă, cu plăcerea vădită a unui om aproape însurat, şi le şterse cu prosopul Nadiei. Întinse prosopul pe speteaza patului, dădu un bobâmac cocoşului decolorat în creastă şi-i împărtăşi Nadiei noutat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pună căpriorii, Nadiuşa! Dacă merge tot aşa, de 1 Ma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mai repede… spuse Nad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de trei ori, cu pauze lungi, solemne. Nadia deschise încet uşa şi în cameră intră Ilia, îmbrăcat ca de sărbătoare, în haină de piele şi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proclamă el şi se opri în mijlocul camerei, în aşa fel încât să n-o vadă p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piti ca un şoricel în dosul cărţilor de pe masă şi privea la Ilia cu o nespusă încântare, de parcă în faţa ci ar fi stat un prinţ dârî basme, sosit călare pe un lup cenuşiu. Ilia scoase cu mişcări domoale un pachet de ţigări scumpe, îl deschise, îi foşni hârtia argintie, apoi întrebă politicos, aşa cum se şi cade unui om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şi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coase din buzunarul hainei două bilete albastre, le desfăcu, pe unul îl puse la loc, iar pe celălalt îl oferi, cu o înclinare solemnă,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mul artistic sonor „Oameni curajoşi”; Ia început 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întâlnire, da? se bucur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răspunse Ilia nu icu prea multă siguranţă, bănuind că Tosia-copiliţa atribuie acestei invitaţii un sens necunoscut lui, asupra căruia nu se d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eargă nicăieri! zise Vera cu tărie şi se ridică de pe pat. A mai văzut acest fil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erg! se încăpăţână Tosia. Îmi plac filmele cu cai… L-am văzut de patru ori şi am să-l mai văd o dată, n-ai să mă-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o aprobă Ilia. Nu le asculta pe călugăriţele astea; dacă le dai putere te vâră ş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rălucite cavaler, mai ţine-ţi gura! Te ştim noi ca pe-un cal breaz. La-ţi tălpăşiţa,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era Ivanovna! … făcu Ilia cu reproş şi puse mâna pe clanţă. Tosia, t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lipă! promis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eşi, lăsând o rotocoală de fum în urmă. Tosia se înălţă pe vârful picioarelor, îşi petrecu capul într-un inel de fum care se lărgise şi izbucni în râs fericită. Vera şi Nadia schimbară priviri îngrijorate. Tosia zbura prin încăpere de parcă îi crescuseră aripi: îşi îndesă la repezeală cărţile şi caietele în geantă, trase cu piciorul bocceaua prăfuită de sub pat, se vârî aproape toată în ea, scoase broşa, singura ei podoabă, şi-o prinse de piept, o întrebă în treacăt pe Anfisa: „E voie?”, şi, fără să aştepte vreun răspuns, se parfumă cu cea mai tare colonie, îşi îndesă în grabă căciula cu clape pe care o purta la lucru, o scoase însă imediat şi-şi legă băsmăluţa: cu băsmăluţa, Tosia se simţea m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Tosiei i se transmisese probabil şi lui Saşa, care intonă cu putere un marş. Katia, speriată, dete un ţipăt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întinse mâna după hăinuţă, dar Vera o împinse de lângă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oar că nu mer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Tosi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bară drumul spre uşă. Tosia se uită speriată după un ajutor. Bunul Xan Xanâci îşi întoarse vinovat privirea: îşi sfârşise cina şi iar meşterea cu gresorul la dulap. Anfisa se uita plictisită la ceas, iar Nadia se apropie de Vera şi se aşeză alături de 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protestă Tosia. Sunt majoră… Am şi bule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u buletin! spuse Nadia. Întâlnire îi trebuie… Să-ţi ridicăm fusta şi să-ţi ardem câteva, ace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le ţi-l vrem, încercă Vera s-o potolească pe Tosia. Ilia o să se joace cu tine, cum te joci cu un pisoi, iar la urmă o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trebuie! … zise Tosia bătăios, dar schimbă pe loc vorba: Şi ce vă priveşte pe voi? De ce vă băgaţi nasul unde nu vă fierbe oala, în viaţa mea personală? Ce modă e asta? Aici nu-i voie, dincolo aşijderea, ai voie numai să-ţi baţi capul cu problemele de aritmetică. Atât!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azvârli geant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ersonală!” o imită Nadia. O nimerişi! Când ai să te trezeşti cu un copil în poală, de abia atunci ai să afli ce-i aia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nu ne-am sărutat măcar o singură dată, iar tu îmi şi arunci un copil în poală?! se simţi Tosia adânc jignită. Mai lăsaţi-mă,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 ne eşti dragă, zăpăcită ce eşti, bată-te să te bată! mărturis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ţi urî, decât să mă-ndrăgiţi în felul ăsta… Nici Anfisa nu m-a jignit cum m-aţi jignit voi azi. Şi mai ziceţi că-mi sunteţi prietene… Şi-apoi ce-aţi sărit aşa? Sau ie invidia? Vi-e teamă c-am să mă mărit înaintea voastră? Nici nu-mi trece prin minte una ca asta! Nu mă judeca după tine, Nadejda… De ce-mi arde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rga după Ilia, vorbi Vera, şi nimeni nu te va mai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eargă? se indignă Tosia. Ce, aveţi orbul găinilor? Aţi văzut doar: singur el a venit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ei, în vocea Tosiei răsună o notă de triumf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l urmă ea supărată. Voi… cum să zic, nu mai faceţi atâta caz de colectiv! Nu vă prefaceţi peste măsură de simţitoare, n-am nevoie de aşa ceva. Trăiţi ca pisicile cu câinii, şi, când 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aminti cuvintele Katie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cuma tu ne-ai unit, ne-ai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mai fă bine! se căi sincer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prilejul să-şi ia hăinuţ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dădu din cap a dezaprobare. El reuşise să anihileze scârţâitul dulapului cu pricina şi acum, cu gresorul în mână, făcea ocolul noptierelor. Niciuna n-avea de gând să scârţâie, însă prevăzătorul Xan Xanâci ungea profilactic toat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sia, vorbi Vera încet, ca unui bolnav în stare gravă. Uită-te la tine şi la el: tu eşti o feţişoară, c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un copac care întrece puterile tale, Anastasie! îi ţinu Nadia isonul Verei, dar cu un glas atât de supărat, ca şi cum Tosia, care-şi apăra dreptul la dragoste, o jignise de moarte şi ţintea să-i distrug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 eşti tu! izbucni Tosia. E interesant cum judecaţi voi, şi Verka în fruntea voastră: cu un biet băiat oarecare aş avea voie, dar cu Ilia nu, eu nu sunt de nasul lui! Fiecare cât i-e plapuma, asta vr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fi aşa? întrebă Nadia veninoasă. Ţi-e frică să priveşti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asta-i cea mai mare minciună! Acuma îmi dau seama ce om eşti tu, mi-e milă de tine: ţi-ai vârât în cap că eşti urâtă şi te chinui. Nu suntem mai prejos decât altele, nu suntem de calitatea a doua! Eu, una, m-aş îneca dacă ar fi aşa! Trebuie să ai respect pentru tine însu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făcu un gest dispreţ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însă faptele… Crezi tu că eşti cea mai deşteaptă şi că viaţa începe cu tine? Viaţa a început de mult şi n-au fost oamenii mai proşti până la tine… Ai să-ţi strici viaţa şi după aceea ai să plângi cu lacrim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dragi prietene, zise Tosia cu o voce obosită. Aţi trăncănit destul. N-are rost să pornim o ceartă. Mă plimb cu cine vreau eu. Viaţa mea e în joc, nu a altuia: ce vreau, aia fac… Dacă-mi puneţi beţe în roate, mă mut în altă cameră, sau scriu la ziar: „Un tânăr muncitor persecutat”. N-o să vă mângâie pe creşte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o dojeni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luăm cu binele, iar tu vrei să te ascunzi în spat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dai seama? se miră Vera. Nu e o pereche potrivită pentru tine. E o târfă Ili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mai, în fond e bun! îi luă Tosia apărarea, apoi bătu din picior şi cânt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 se potrivea Şi el totuşi o iub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e să mai discutăm cu ea! se supără Nadia. Îi smulse Tosiei biletul şi îl fă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mi eşti?! izbucni Tosia cu dispreţ. De ce nu-mi scoţi şi pâslarii? Pofti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îi întinse Nadie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ce te sfieşti? Ai crescut mare şi nu înţelegi nimic! Eu şi desculţă am să alerg prin zăpadă, n-ai să mă poţi opri… Exploata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eschise cu o lovitură de pici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uţo! ordonă Vera. Tu crezi că Ilia te ia în serios; ei bine, nu: el… a pus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rămăşag? făcu Tosia buimăcită şi înlemn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dădu mâhnit din cap, dezaprobând adevărul de care fetele, tinere fiind, nu se putuseră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ămăşag cu Filea că ai să te îndrăgosteşti de el, răspunse Vera cu greu şi scârbită. Întreab-o p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ag? Dar cum se poate, mamă-Vera? … Pe un om viu?! întrebă Tosia cu glas tânguitor şi apăsându-şi pumnişorii pe inimă. Anfisk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întoarse şi-şi scutură umerii ca de frig. Descurajată, jalnică, pierzându-şi într-o clipă toată combativitatea, Tosia se îndepărtă de uşă. Îşi descheie haina, dar să şi-o scoată nu mai avu puterea. Ca un mesteacăn tăiat de la rădăcină, se prăvăli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uţin, are să-ţi fie mai uşor, o sfătui compătimitor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şeză lângă Tosia, o îmbrăţişă şi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ăm pe nimeni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înălţă cu o smucitură capul. Ochii uscaţi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 făcut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rivi în tăcere la Anfisa. Tosia de asemeni. Anfisa dădu din umeri – gest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e una? întrebă Tos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iar dădu din umeri şi, uitându-se la Tosia, se tem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sia, nu le mai pune toate astea la inimă! Dintre bărbaţi, doar în Xan Xanâci poţ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e înclină ceremonios în faţa Anfisei. El terminase cu profilaxia şi tocmai îşi strângea gresorul într-un săculeţ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grăbească pe Tosia care întârzia, Ilia bătu Ia geam,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rni încet de pe pat. Încheindu-şi nasturii de la haină, degetele ei nimeriră broşa de zile mari. Mâna-i încremeni. Parcă nu reuşea, biata fată, să-şi aducă aminte de ce-şi pusese ea astăzi cea mai aleasă podoabă. Luându-şi pe vecie rămas bun de la proaspăta-i bucurie oarbă, Tosia desfăcu broşa acum inutilă, o zvârli sub pat 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 strigă Vera, cu un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o privi pe Vera cu nişte ochi care n-o recunoşteau par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adevărul, zise Xan Xanâci, ştergându-şi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DIN BLANA DE REN ÎŞI SCHIMB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mpietrită, Tosia păşea pe stradă alături de Ilia. Îngrijorat, Ilia se uita într-una la ea, nefiind în stare să priceapă ce se petrecuse cu Tosia în clipele acelea numărate, cât o aşteptase el pe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ce-i cu tine? o întrebă el precaut, căutând să ghicească ce încercări îi mai hărăzi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ăcu vreo zece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eşti aceeaşi fată, se tângui Ilia. Eu însă, de când am ieşit din camera voastră, tot la tine m-am gândit. Ca şi cum ai fi fost tot timpul cu mine.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ovi timid în piep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laca! zise Tosia cu dispreţ, fără a-i crede lui Ilia un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e-au întărâtat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oft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scund? Eu, înainte de-a te cunoaşte, mă mai plimbam cu câte vreo fată. Dar habar n-aveam pe-atunci de dragostea cea adevărată, eram prost de dam în gropi! Numai tu, Tosia, m-ai schimbat cu totul, m-ai făcut deştept… Cum de puteam trăi înainte fără tine? Nici nu-m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să vorbeşti frumos… zise Tosia cu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asta-i frumos? se îndoi Ilia. Despre tine nu aşa trebuie vorbit, păcat că nu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osia, mi s-a strecurat teama în inimă. E ca şi cum ar sta ceva între noi, ceva care nu te lasă aproape de mine… Spune-mi, eu am să spulber toate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fu mirată de cât de bine o înţelege Ilia. Altădată ar fi bucurat-o asemenea armonie, acuma însă îşi zise: „Câtă osteneală pentru o căciulă… Petica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erşună mai tare şi hotărî în cele din urmă ce are de făcut. Pe drum nu va arăta că ştie de rămăşag, se va stăpâni şi va aştepta. Dar odată ajunşi la club, o să-l aducă pe Ilia în mijlocul sălii şi acolo, în faţa întregii lumi, o să-i ardă o palmă răsunătoare, să ţină minte toată viaţa ce înseamnă să pui rămăşag pe oameni vii. O mâncau palmele de nerăbdare să-i ardă una acestui om josnic şi, fără voie, îşi iuţi paşii ca să apropie clip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binej să-ţi spun ce fel de om eşti tu? îi propuse Il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 a afla în fine cum este ea copleşi toate planurile de răzbunare ale Tosiei, care răspunse cu o voce mai îmbunată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 să ascultăm… O să pară şi drum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u eşti de loc ca altele! vorbi Ilia cu convingere. Altele sunt doar fete, însă tu, Tosia, tu eşti om. O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îl îndemnă Tosia sumbră, luptând din răsputeri să nu-l creadă pe josnicul peticar care o cântărea cu cubanca lui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ate chiar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Şi ce-ţi trebuie frumuseţe? Altele au nevoie de ea ca să arunce praf în ochi, pe când tu eşti frumoasă şi fără frumuseţe… Tosia, nu râde! … Frumuseţea e ca o rochie. Te împopoţonezi cu care vrei, însă dedesubt nimic… Dar tu… tu eşti frumoasă pe de-a-ntregul… Şi cum nu-şi dau ceilal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a i se făcu milă de concetăţenii orbi ai timpului său, care trec nepăsători pe lângă frumuseţea tainică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l asculta pe Ilia, îl credea şi nu-l credea, gândindu-se tot timpul ce mult ar fi bucurat-o cuvintele acestea dacă n-ar fi existat nici un rămăşag şi dacă nu s-ar fi vârât între ei Filea cu cubanca lui idioată. I se făcu milă de ea însăşi, ajunsă obiect de rămăşag, şi de Ilia care se încurcase bine de tot şi care, pe cât se părea, încetase s-o mai mintă şi ce spunea, credea într-adevăr. Îmblânzită pe neobservate, Tosia începu să socoată că Ilia e vinovat numai întrucât întârziase cu vorbele acestea de preamărire, a căror nevoie de mult o simţea pentru fericirea e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nu putea să mi le spună astea toate înainte? De ce-a tărăgănat? Greu i-ar fi fost să-i vorbească mai din timp aşa, să zicem pe platforma de frânare, unde, neavând ceva mai bun de făcut, trăncăniseră verzi şi uscate, despre vise ori alte pr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tot mai înfocat, căuta să dovedească Tosiei ce mult are el nevoie de ea. Se vede treaba că se speriase serios, nu cumva s-o piardă, şi se grăbea acuma să doboare cu rădăcină cu tot grelele piedici, ridicate împotriva lui de prietenele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sări şi se frânse înlăuntrul Tosiei. Chingile aspre în care îşi strânsese ea inima cedară, iar cel mai însemnat şi dur şurub se puse deodată în grevă, refuzând să mai lucreze în dauna lui Iha. Cu sufletul elogiat al Tosiei se petrecea un lucru care nu mirosea a bine. Suflet de fetişcană, colţos şi intransigent până acum, se umflă dintr-o dată de lacrimi, se înmuie şi deveni atât de feminin, un suflet de muiere, am putea spune, încât n-aveai decât să-l storci şi să-l întinzi la soar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sia îşi dădu seama că plânge. Nu-şi şterse lacrimile, ca să nu se trădeze faţă de Ilia; şi le lingea numai, din când în când, cu vârful limbii, ascunzându-şi cât mai mult faţa nefericită şi feric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pui o clipă marea bucurie pe care ar fi avut-o înainte, pe platforma hodorogită, dacă Ilia i-ar fi spus atunci tot ce-i înşira acum. Totodată îi era ciudă că, prin rămăşagul lui stupid şi neruşinait, prostul de Iliuşa, pe lângă toate celelalte, jefuise dragostea amândurora, ucigând în germene bucuria care aoum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imprudent faţa către Ilia şi acesta i-o văzu inun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ce-i cu tine? se înspăimântă Ilia. Cine te-a jignit? Spune-mi-l şi-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zâmbi trist şi ironic, apoi vorbi dispreţuindu-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red, şi totuş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fătui Ilia aprins. Crede, Tosia! Ai să vezi că n-am să te amăgesc! … Crede mai cu tărie şi toate vor f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tât de cinstit şi de afectuos, n-ai fi zis că pusese vreodată rămăşag cu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acuma… zise Tosia obosită şi, ca altădată, se îndepărtă de Ilia. De unde oare mi-ai mai căzut şi tu p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sa neterminată în care li se promisese lui Xan Xanâci şi Nadiei o cameră. În săptămâna din urmă, clădirea crescuse simţitor, datorită strădaniilor lui Dementiev. Peste grinzile mai vechi, înnegrite de vremea cea rea, apăruseră grinzi proaspete şi, de la distanţă, mult încercatul imobil părea să fie cu etaj. Prima pereche de căpriori răşchiraţi indica înălţimea viitorulu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lub dădu buzna fata cu cercei, urmărită de Filea şi de Dârdâilă, amândoi cam piliţi. Ea coborî în fugă treptele pridvorului, dar flăcăii o ajunseră. Dârdâilă apucă şi strânse biata jertfă de mâini, iar Filea îi îndesă din gros zăpada sub gulerul rochiei, în vreme ce-o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uzi să dansezi? Ma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eţi, n-am să mai refuz, n-am să mai refuz! … urla fata cu cercei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aţinti privirea asupra cubancăi lui Filea. Aceasta era deci greutatea cu care fusese cmtărită! O căciulă ca oricare alta, ba chiar destul de ponosită… De ce-o râvnise Ilia? Dacă tot a pus rămăşag, nu putea găsi oare în toată aşezarea ceva mai acătării decât o căciulă? Puţin mai cântărea ea, Tosi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Ilia şi obida dinainte, abia potolită un pic, izbucni cu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i vlăjgani împotriva unei fete? întrebă Ilia înciudat, simţind că Tosia ridică iarăşi baricade în faţa lui. Da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i făcu lui Ilia cu ochiul, fiind sigur că acesta vorbeşte numai aşa, ca să-i apară Tosiei într-o lumină favorabilă. Ilia păşi în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apucăturile intelectuale! îl apostrofă Dârdâ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l desprinse uşor de fata cu cercei şi îi făcu vânt în direcţia celui mai apropiat stâlp de telegraf. Flăcăul, cam slăbănog, zbură ca o cioară cu aripile desfăcute peste un nămete şi îmbrăţişă cu ambele mâini stâlpul, izbindu-se dureros cu bărbia. De departe, ai fi spus că lui Dârdâilă îi venise ideea să se pupe cu stâlpul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osia, sensibilă la situaţiile ridicole, ar fi râs cu poftă de huliganul ghinionist. De astă dată însă nu-i ardea de râs şi se întunecă, neştiind ce trebuie să creadă la urma urmei despre Ilia: când e el cel adevărat, atunci când face rămăşag pe dragostea ei,. Sau acum, când o salvează pe fata cu cercei? Descurcă-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liuşa, bâigui recunoscătoare fata salvată, îşi verifică cerceii şi, găsindu-i intacţi, se furişă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zise Filea posomorit, ajutându-l pe Dârdâilă să iasă din zăpadă. E de-ai noştr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şi Tosia urcară în pridvor. Dinspre depozitul de jos, răzbătu strigătul fierbinte al micii locomotive „cucul”, care voia parcă să-i vină Tosiei în ajutor, şoptindu-i cum să se poarte cu Ilia. Tosia oftă, supărată şi pe Ilia cu rămăşagul lui, şi pe ea însăşi, că s-a născut atât de neajutorată şi nu reuşeşte nicicum să se dumirească în privinţa lui, şi pe fata cu cercei care ieşise din club la un moment atât de nepotrivit, dându-i lui Ilia posibilitatea să-şi manifeste îndoielnica-i nobleţe sufletească, şi, literalmente, pe toată omenirea care, naiba ştie când, răsărise din maimuţe, dar n-a reuşit încă să instaureze în viaţă ordinea deplină şi-şi toarnă talmeş-balmeşul ei de veacuri pe bietul căpşor a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umpără la casă un bilet, în locul celui rupt d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de la mine?! se mir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ă/ Abia se aranjau băncile în faţa ecranului. Dansul era în toi. Ilia îşi scoase repede haina de piele, o ajută pe Tosia să-şi scoată hăinuţa subţire. Aşa ceva încă nu se pomenise în aşezare, şi de-a lungul peretelui fetelor trecu un zumzet de nemulţumire. Tosia observă privirile curioase şi invidioase ale fetelor, şi îi pieri cheful să-l mai scoată pe Ilia în mijlocul sălii şi să-l pălmuiască de faţă cu toţi. Dacă ar fi fost în sală numai oamenii pe care-i respecta, atuncea da; însă ca să amuze toată mulţimea asta, însemna să-i acorde prea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Tosia îşi luă hăinuţa din mâinile lui Ilia, scutură de pe ea un fir inexistent de praf şi zăbovi mult cu aşezatul ei pe mormanul de haine din colţul sălii. Apoi îşi scoase basmaua şi, netezindu-i eu grijă marginile, o împături fără grabă o dată, de două ori şi încă o dată. Ilia stătea lângă ea, neobişnuit de supus, şi aştepta răbdător ca ea să fie gata de dans. Se părea că el şi uitase până una alta pentru ce veniseră la club. Nici n-avea nevoie de altceva decât să stea aşa, alături de Tosia, şi să se uite la ea cum se moşm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ţi s-a dezlegat panglicuţa, şopti Ilia, bucuros că poate să-i fie cât de câ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fensele şi necazurile maturităţii se evaporară într-o clipită; Tosia îşi prinse speriată panglicuţa din păr, nu cumva să se facă de râs în ochii fetelor pline de invidie, şi, fără a-şi da seama, îi mulţumi lui Ilia cu privirea. Îi plăcea că Ilia nu mai semăna de loc cu ce era înainte şi că are un aer cât se poate de docil, chiar domestic. Tosia ştia şi cine-l domest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ainte, se îndoi de spusele prietenelor ei: oare n-au încurcat ele lucrurile dintr-o neînţelegere, sau, dimpotrivă, cu rea voinţă? Cine ştie, glumise poate Ilia cu Filea, iar Anfisa, luând-o de bună, a răspândit vestea pretutindeni, ca o coţofană codată. Ce oameni! … în privinţa rămăşagului era prea devreme încă să tragă vreo concluzie, dar un lucru îi era clar Tosiei: Vera şi Nadia o speriau cu Ilia cel vechi, nebăgând de seamă ce era nou în el, ce se prinsese de e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i urmărea încontinuu, neştiind ce se întâmplase cu Ilia. Faţa mgândurată a Tosiei îl descumpănea. Ce să creadă: e Ilia aproape de victorie, sau nu? Pentru orice eventualitate, şi ca, să-şi tachineze oricum prietenul, Filea îşi ridică deasupra capului mâna eu două degete răsfirate şi o agită în aer, amintindu-i lui Ilia că mai rămăseseră numai două zile până la expirarea rămăş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recepta semnalul elocvent al lui Filea, se uită vinovat la micuţa Tosia care se lupta cu panglicuţa, şi jură să-i spună chiar în seara aceea totul despre rămăşag. După ce vor dansa şi vor vedea filmul „Oameni curajoşi”, el o va conduce pe Tosia la cămin şi acolo, la despărţire se va pocăi. Mai bine îi povesteşte el singur totul, decât să afle ea d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politicos în faţ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vals sau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l privi absentă şi la început nici n-auzi c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als, hotărî Ilia şi se repezi la pi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nici el seama, îl cuprinse dorinţa de a face pentru Tosia ceva, chiar acuma, în clipa aceasta, de a-şi răscumpăra măcar în parte marea lui vină. Fără să ia în seamă nemulţumirea generală, Ilia înlătură discul care se rotea, scotoci prin cutie şi puse alt disc. Răsună un vals. Ilia se grăbi spre Tosia, dând fără menajamente la o parte p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temu deodată că el n-o s-o găsească, n-o să răzbată până la ea prin mulţime, sau că o să se întâmple ceva neprevăzut, o să se strice picupul, o să se prăbuşească tavanul, câte nenorociri se mai întâmplă pe lume, şi că nu va mai reuşi să-şi danseze dansul. Ideea de a-l plesni pe Ilia în faţa întregii lumi ca să-l facă de ruşine acum i se păru îndepărtată şi ridicolă. La c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păru din mulţime. Tosia îi ieşi înainte şi mâinile lor se întâlniră. Amândoi se potriviră tactului muzicii de la primul pas şi nu se mirară de loc: altfel nici nu se putea. Aveau senzaţia că nu ei se potrivesc muzicii, ci muzica surprinde mişcările lor adapt! Îndu-li-se. Tosia avusese deci perfectă dreptate când se gândea că n-o să se facă de râs dansând cu Ilia şi că nu dansează mai prost decât frumoasa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se mai întrebe acum dacă Ilia e sau rau vinovat. Pur şi simplu, ea trăia clipa aceasta scurtă de fericire pe care putuse s-o smulgă vieţii. Soarta obosise parcă s-o tot încerce pe Tosia şi voia să le arate amândurora ce minunat le-ar fi putut fi, dacă ar fi fost demni de dragostea lor. Tosia nici nu voia să mai ştie ce-o să fie între ea şi Ilia după ce se va fi lămurit deplin dacă a avut sau n-a avut loc rămăşagul acela. Ducă-se naibii viitorul acesta nebulos! într-un fel sau altul va fi oricum: dacă nu aşa, altcumva; doar totdeauna trebuie să fie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spulbere starea plăcută, Tosia închise ochii şi se lăsă în voia muzicii cu sunet plin, sărbătoresc. Nu voia să vadă pe nimeni, nici pe Filea cu banda lui, nici pe Anfisa care pândea pe cineva la intrare, nici pe Katia care şuşotea ceva cu nevasta mecanicului, nici pe fetele mai voinice care îi urmăreau cu zel fiecare mişcare în speranţa c-o vor vedea încurcându-se şi pierzând ritmul. Nici pe Ilia n-ar fi vrut să-l vadă. Cu ochii închişi, Ilia îi părea mai bun şi-i venea mai uşor să creadă că nu făcuse nici 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ansezi! o lăud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i aruncă o privire severă. Era aşa de sigură că e momentul să nu vorbească de loc, încât această convingere se transmise şi lui Ilia. El tăcu vinovat şi o conduse pe Tosia cu mai multă grijă, ca şi cum ar fi fost de sticlă dânsa şi, fragilă, s-ar fi putut fărâma la o atinger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burau de-a lungul sălii, neluând seama la nimeni împrejur. Le părea că sunt numai ei amândoi, şi nu numai în club, ci în toată aşezarea, ba chiar în toată lumea. Când tăcu muzica, nu înţeleseră pe loc ce s-a întâmplat, şi numai după aceea, văzând perechile îndreptându-se spre pereţi, fură dumiriţi că valsul lor fericit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conduse pe Tosia la peretele fetelor şi se opri sub portretul său, cel ca o icoană. Galeria de tablouri a centrului se îmbogăţise între timp cu portretul Nadiei şi al micului tractorist Semecikin. Pictorul amator încercase s-o flateze pe Nadia, s-o facă mai frumoasă decât în realitate, dar îl ajutaseră puterile numai pentru o jumătate a feţei. Panglica roşie cu inscripţia „Fruntaşii întreprinderii noastre forestiere1* ardea ca o flacără pe deasupra tuturor portretelor, întinzându-se şi mai departe, promiţând astfel să ia sub aripa-i ospitalieră încă vreo cinci tăietori vaj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Tosiei pentru dans, Ilia îşi înclină capul cu respect. Băieţii din gaşca lui Filea izbucniră în hohote de râs asurzitoare, entuziasmaţi de manierele elegante ale lui Ilia. Acesta îi privi pieziş, dar nu se urni din loc, nevrând să se despartă nici o clipă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se îndepărtară, conform obiceiului, de peretele fetelor, Ilia însă rămase alături de Tosia. Fetele şuşotiră, uitându-se cam urât la Ilia, odată ce încălca o lege nescrisă, căreia i se supunea din timpuri străvechi toată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aminti de cuvintele Katiei, că până la venirea ei Ilia cobzărise pe-aici mai multe fete, şi raţionă foarte corect: dacă avusese atât de multe drăguţe, înseamnă că vreuna din ele trebuie să fie la club acum. Îşi schimbă locul, ca să n-o ascundă soba. Ilia o urmă supus. „Ca aţa după ac!”, îşi spuse Tosia, şi-şi îndreptă ţinuta cu mândrie. Să se uite toate fostele drăguţe ale lui Ilia la ea şi să crap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supărată pe aceste drăguţe părăsite, şi nici frică n-avea de ele. Bună la suflet cum era, Tosia avea chiar un fel de milă faţă de toate aceste fete zdravene, cu ghinion, care îşi băgaseră din senin în cap că Ilia le îndrăgise cândva. Aşa că Tosia nu era câtuşi de puţin geloasă pe aceste fete. În primul rând, ce-a fost, demult a fost, pe timpul când ea, Tosia, încă nu sosise în aşezare şi Ilia n-o cunoştea. În al doilea rând… Dar pentru ele ajunge „în primul rân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ui Filea făcu iar gălăgie, mai mare. Tosia se uită chiorâş la băieţii gălăgioşi şi se încruntă. Dacă ar fi fost vorba numai de el, Ilia ar fi trecut cu vederea şi lucruri mai grave, însă banda se ridicase împotriva Tosiei, iar aşa ceva Ilia nu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 îi spuse el Tosiei şi se îndreptă spre gaşcă pri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r fi vrut să-l reţină, nu cumva să se încolţească, dintr-o vanitate bărbătească stupidă, cu băieţii cam chercheliţi, dar n-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apropie de prietenii lui de până mai ieri şi î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âdeţi de Tosia, vă turtesc cum a turtit preasfântul broasca ţestoasă! … S-a înţeles? Are cineva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agiii amuţiră pe loc şi arborară nişte mutre atât de acre, încât parcă veniseră să se distrezie la o comedie şi nimeriseră la o conferinţă despre chipul moral al tânărului. Dârdâilă se amărî cel mai tare; îşi frecă bărbia avariată în contactul cu stâlpul de telegraf şi, pentru orice eventualitate, se grăbi să se apropi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u reuşi să audă ce le spusese Ilia, dar bănui că le făcuse morală foştilor amici. Ea se minuna cât de iute, într-adevăr văzând cu ochii, se reeducă Ilia, şi conchise definitiv că nici pomeneală n-a putut fi de rămăşag. De ce, mă rog, ar fi avut nevoie el, un om atât de conştient, să facă asemenea rămăşag? E limpede ca bună ziua că nu se poate! Şi ea, slabă, a dat imediat crezare tuturor celor spuse de fete. Ea, prima, îl trădează pe Ilia şi acum umblă dup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 a se hotărî, Tosia vru să-l despăgubească fără întârziere pe Ilia de jignirea bănuielilor ei prosteşti. Însă, parcă dinadins, Ilia mai rămase pe lângă banda lui Filea şi, în acest timp, de Tosia se apropie Kat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isliţa, nu ai cumva zece ruble? Nevasta mecanicului îmi cedează nişte aţă muline… Aproape la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ă muline? făcu Tosia uluită, nefiind în stare să priceapă cum poate Katia să se gândească tocmai acum la nişte aţă m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ningrad, cea mai bună… Toată garnitura de culori! I-am golit buzunarele lui Saşka, dar tot îmi mai lipsesc zece ruble. Voiam să iau din banii încasaţi la loto, oricum mai am până-i predau, dar Saşka nu admite în ruptul capului… Categoric! Ştii ce om e el? întrebă Katia, încântată şi mândră de cinstea lui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o să am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i să căutăm, zise Tosia şi se îndreptă cu Katia spre colţul în care, pe bănci, se ridica mormanul de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Tosia îşi căuta haina, Katia o strigă pe Anfisa, care continua să aştept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ezi?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i se plânse cu o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Vădim Petrovici să vedem împreună filmul. Curând începe, şi el tot nu vine… N-am aşteptat pe nimeni în viaţa mea, şi pe el îl aştep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răspunse Katia evaziv şi nu se putu stăpâni să nu se laude: Eu pe Saşka al meu nu-l aştept niciodată – vin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zâmbi gândurilor ei tainice şi vorb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ădim Petrovici mă ia drept altcineva: e aşa de politicos, numai „dumneata” şi „dumneata”! … Şi să ştii că e tare ciudat: inginer, se spune că are diplomă cu distincţie, dar se poartă ca un băieţandru… Sunt şi oamen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ăscă şi se uită după Tosia, care tot zăb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asta înviorează totul în jurul ei! … E o fată de ispravă totuşi, o lăudă pentru întâia oară Anfisa pe vecina ei de pat. Nici că-i pasă de rămăşag şi de toate avertismentele Verei! Nu-mi închipuiam că e atât de independentă… Şi bine face: nu merită să dai importanţă b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ronunţă ultimele cuvinte cu atâta căldură şi interes, încât Katiei i se păru că ea avusese în vedere nu numai pe Ilia şi pe Tosia, ci şi pe ea însăşi, cu ingi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isliţa ştie despre rămăşag… constată Kati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ea rău nu atât pentru Tosia, cât pentru sine. Deschizându-i Tosiei ochii, fără să fie dânsa de faţă, fetele o lipsiseră de un specta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găsi în sfârşit paltonaşul, scotoci prin toate buzunarele, îşi adună micile ei capitaluri (hârtii mototolite, argint, aramă) şi i le livră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m-ai salvat! zise Katia mişcată şi, brusc, fără nici o trecere, o dojeni pe fetişcana asta uşuratică: Ce faci tu? Mi-e şi scârbă să mă uit! El face rămăşag pe sufletul tău, iar tu dansezi cu el ca şi cum nu s-ar fi întâmplat nimic. Ar trebui să ai barem o picătur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o singură picătură! se încăpăţân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isliţa, nu-mi umbla cu tertipuri! se năpusti Katia asupra Tosiei, ca un om înşelat în cele mai mari aşteptări ale sale. Ai promis să te răzbuni, răzb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feme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întrerupse Tosia. Nu ştiu ce v-a apucat, o ţineţi una şi bună: „rămăşag” şi iar „rămăşag”… Auzi toaca şi nu-i dai de rost! Dacă ai să mai bârfeşti un cin cumsecade, eu… am să mă plâng tui Saşka! N-o sa te răsfeţe el pentru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procuror acuzat, Katia fu uluită, iar Tosia o părăsi şi se îndreptă prin mijlocul sălii spre Ilia, care se plictisea sub portretul său. Dânsul tresări fericit şi se grăbi în întâmpinarea ei. Se întâlniră la mijlocul drumului şi, încă o dată, porniră armonios de la primul pas, purtaţi de valurile ample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echile care dansau, îşi făcea loc Filea, potrivindu-şi într-una cubanca-i falnică pe creştet. Ilia se ciocni de el, se răsuci şi o trase după el pe Tosia în colţul cel mai depărt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căpa chiar aşa uşor de Filea. El apăru de după sobă, ca un soi de Mefisto mai primitiv, dintr-un spectacol de amatori, şi îşi făcea mereu vânt cu cele două degete răsfirate în loc de evantai. Întâlnind privirea Tosiei, Filea îşi smulse cu repeziciune cubanca şi o învâirti semnificativ prin aer, propunându-i parcă lui Ilia s-o schimbe acuşica pe Tosia cu căciula lu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răsti fioros la el şi Filea se ascunse dintr-un salt după sobă. Era însă prea târziu: Tosia văzuse foarte limpede manevrele lui Filea cu căciula. Toate îndoielile i se spulberară pe dată. Încremeni locului, ca izbită din fugă într-un perete, şi-şi smulse mâna cu silă: îi era lehamite să se mai atingă d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ascultă… începu Ilia, dar Tosia îl ţintui cu privirea şi toate cuvintele de apărare îi rămaseră în gâ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dădu imediat seama că Tosia aflase totul despre rămăşag. Nu putu rezista privirii ei indignate „făţiş dispreţuitoare, îşi feri în mod laş ochii şi încremeni vinovat lângă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în mijlocul sălii, stânjenindu-i pe dansatori. Aceştia se ciocneau de ei, întorceau nedumeriţi capul şi-i ocoleau. Fetele mai bătrâioare, care-şi făceau veacul la perete, porniră a şuşoti. Flăcăii din gaşca lui Filea, presimţind un scandal, îi urmăreau de zor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în acest moment, i se rupea inima, nu de ea, nici de prima ei dragoste, pângărită, ci de faptul că Ilia păţise o ruşine fără pereche. Zburase prin faţa ei ca un vultur, se prefăcuse cu suflet larg, şi când colo, se dovedea acum cea mai desăvârşită curcă plouată. Dacă stai să te gândeşti, el era şi mai rău decât Filea! Ăsta cel puţin nu şi-a dat niciodată aere: era şi rămânea un huligan mărunt, cum îl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numai de Ilia. Învăţată cu generalizări largi, Tosia era mâhnită pentru toată speţa umană, atât de imperfectă încă. Nu reuşeau de loc oamenii să se lepede o dată de rămăşiţele lor nedemne, le cărau cu ei în comunism. În schimb se laudă,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mprejurul Tosiei era suflare omenească pe pământ, absolut toată omenirea, decăzuse în ochii Tosiei, se micşorase parcă, se turtise în pofida sputnicilor miraculoşi şi mânârelor rachete cosmice. Părea că trecuse cineva eu o seceră uriaşă prin puzderia haotică a acestei omeniri, secerându-i picioarele şi scurtând-o la jumătate… Eh, voi, fiinţe omeneşti! Când oare veţi deveni mai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prinse curaj şi ieşi de după sob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a! îl strigă Tosia cu un glas plin de mânie şi jignire, dă-i căciula ta… Fără să se întoarne, cu un gest de nemărginită scârbă, ea arătă spre Ilia. El a câştigat… îţi cumpăr eu una nouă… Dă-i-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Tosiei răsuna o credinţă atât de fermă în dreptatea ei şi un dispreţ atât de mare pentru ei amândoi, încât colţosul de Filea i se supuse fără a crâcni: îşi scoase căciula din cap şi i-o întinse timid lui Ilia; iar acesta, neîndrăznind s-o contrazică pe Tosia, jignită de moarte, primi ascultător căciul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pul se opri. Dansatori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făcu încet Tosia, cătând la umărul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Dădu deznădăjduită din mână şi porni înspre ieşire, mică şi dreaptă, cu faţa împietrită de o durere cumplită. Tăietorii se dădeau în tăcere la o parte, ca să-i deschidă drum. Ilia se lipise pentru vecie parcă de podea. Îşi întoarse doar capul, să n-o piardă pe Tosia din ochi. Fata cu cercei puse picupul, însă toată lumea, ca la un ordin, o cenzură cu privirea şi ea opri muzica, atât de nepotrivită acum. Ridicându-şi braţul, Tosia şi-l îndoi peste faţă – şi fugi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 zgomot. Ilia simţi în palmă cubanca şi i-o aruncă lui Filea. Acesta ridică automat mâna şi-o prinse. Ilia merse în colţul sălii, trase din mormanul de haine renumita lui căciulă îmblănită şi-i făcu vânt pe urma cub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ealaltă, Filea prinse, îndemânatic ca o maimuţă, renumita căciulă, imortalizată pentru generaţiile viitoare în portretul lui Ilia, şi întrebă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găsi în fine pe cel vinovat de toate nenorocirile lui şi, cu o lovitură puternică, îl doborî pe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a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urmele Tosiei către ieşire, dând la o parte pe tă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ca trăsnit, se ridică încet de jos, în ambele mâini cu câte o căciulă. Plimbându-şi ochii de la cea din blană de ren, a lui Ilia, la cubancă, Filea clipi dezorientat, neînţelegând: el câştigase rămăşagul, sa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junse în pridvorul clubului. În depărtare, ba apărând în lumina felinarelor, ba dispărând în întuneric, alerga pe strada înnoptată şi pustie Tosia. Ilia sări din pridvor şi se aruncă pe urma ei. Dar trei flăcăi din gaşca lui Filea îi barară drumul. Veneau să vadă filmul „Oameni curajoşi1* şi habar n-aveau de ce se întâmplas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duci odată la Kamciatka? întrebă Lunganul, perfid. Ne-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furios, îl apucă pe Lungan, îl învârti în aer şi îl înfipse cu capul în zăpadă. Ceilalţi doi se dădură înfricoşaţi înapoi. Ilia se smuci din loc, dar se opri îndată nemaivăzând-o pe Tosia nicăieri. Zbătându-se în zăpada afânată, Lunganul se cufunda tot mai mult în morman. Singure picioarele lui lungi şi deşirate se mai zăreau în spatele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ădu buzna în căminul fetelor şi, aproape în aceeaşi clipă, ieşi zburând: Tosi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unde eşti?! strigă el în direcţia Kamciatkăi. Am să-ţi explic totul… Asta a fost de mult… Tosia, răspundeee… Too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urca luna plină. În casă se stingeau luminile, ca şi la club unde începuse filmul. Aşezarea pustie, tăcută, moartă parcă, inundată de lumina fără viaţă a lunii, se întindea în faţa lui Ilia. I se păru o clipă că a rămas singur în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pitise sub un brad des din preajma administraţiei. Ilia trecu pe lângă ea fără s-o vadă. Se opri la colţ, strigă înspre uliţă: „Tosia”, se întoarse, iar trecu pe lângă brad, şi iarăşi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şi piardă stăpânirea de sine şi să răspundă, Tosia îşi astupă urechile cu mâinile, împotriva vocii jalnice şi vinovate a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şezării tăcute se zbuciuma un strig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unde eşti? … Toosia! … Tooo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ecoul îndepărtat al pădurii îi răspundea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FvDELUŢ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o masă încărcată de felurite schiţe şi îndrumare deschise, Dementiev, într-o cămaşă descheiată la gât, făcea socoteli cu rigla de calcul şi cânt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dragoste m-a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esteacăn focul,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instalase Petka Ciurkin. Puştiul ajunsese să se împrietenească cu inginerul; nu mai era la prima vizită şi se simţea ca la el acasă. Frunzărea absorbit o carte cu poze şi ronţăia turtă dulce. Punga cu turtă stătea pe marginea mesei, exact la mijloc între Petka ş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tinseră simultan mâinile spre pungă şi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Vădim, de ce trăiesc indienii în America? întrebă Petka. Indienii trebuie să trăiasc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Cristofor Golumb, îl sfăt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 întâi încet, apoi însă, iritându-se fără motiv,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deschis! strigă Dementiev nepăsător, mestecând o tu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Anfisa, jignită, îndârjită, gata de scanda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e răsti ea la Dementiev încă din prag. Ne-am înţeles să mergem la cinema şi eu, proasta, cumpăr bilete, aştept,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biletele mototolite – proba materială a infamiei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comunicat? … se mâhni Dementiev. Am trecut pe la centrală şi nu te-am găsit… N-am putut merge azi la cinema, crede-mă, Anfisa! O lucrare urgentă: mâine e o consfătuire importantă la direcţia de industrializare a lemnului, şi uită-te, mă pregătes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să şi agită rigla de calcul prin aer, încercând să se apere de mânia Anfisei şi s-o convingă că n-ar fi putut merge în ruptul capului astăz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evii, bătu în retragere Anfisa; totuşi nu se însenină. Aici locuieşt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curioasă locuinţa neîngrijită, părăginită, într-un cuvânt burlăcească, a inginerului. Dementiev umbla din loc în loc prin cameră, încercând să facă un pic de ordine: pâslarii îi împinse sub pat, luă ciorapii de pe scaunul din faţa sobei şi, neavând unde-i pune, îi vârî în buzunar, adună cu piciorul lemnele împrăştiate pe podea, pe pat întoars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ârziere, Vădim Petrovici, cu întârziere! îl tachin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a! se adresă Dementiev cu un glas vioi micului Ciurkin. Nu e oare timpul să te duci acasă? Afară-i noapte, mama trebuie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şi crezu Petka urechilor. Nu e îngrijorată de loc. Doarme şi visează să fug de-acasă, ea singură mi-a spus! … Nu mi-ai povestit încă nimic desp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ăsăm pentru mâine pe indieni, frăţâoare. Vând mai devreme şi am să-ţi povestesc cum vânează ei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a, cuvântul meu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şi duse, drept jurământ, mâna la inimă. Convins, Petka sări jos din pat, îşi puse hăinuţa şi, nebăgând-o în seamă demonstrativ pe Anfisa, luă la despărţire un pumn de turtiţe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ne V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i strânse mâna ca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ţi baţi capul cu el? îl critică Anfisa pe Dementiev după ce se închise uşa. Ţi-ai şi găsit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în mod deosebit asemenea copii, se dezvinovăţi Dementiev, ajutând-o pe Anfisa să-şi dezbrace haina. Un popor curios copiii! Trăiesc în acelaşi timp cu noi şi, totuşi, sunt altă generaţie. Vor face în viaţă mai mult ca noi, vor trăi mai inteligent, mai curat… Dar, despre toate acestea, mai vorbim noi şi altădată. Acum, aşteaptă-mă numai vreo zece minute, termin un calcul şi pe urmă bem ceai. În regu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puse ceainicul pe reşou şi se întoarse la rigla de calcul. Anfisa făcu ocolul camerei, îşi trecu degetele pe poliţa de deasupra lavoarului şi constată, precum bănuia de altfel, că e acoperită cu un strat gros de praf. Suflecă mânecile frumosului său pulover şi se apucă hotărâ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e nelinişti Dementiev. Mă simt pros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acolo de calculele dumitale şi nu mai vorbi, îl sfătui Anfisa, sigură că are dreptul să facă ordine în această cameră. Ţine minte, nu te-am iertat încă de tot pentru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foc în sobă, aranjă toate lucrurile altfel în noptieră, deretică prin cameră cu o mătură din crengi de brad şi şterse peste to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în calculele lui, Dementiev începu iar sa cân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dragoste m-a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vru să şti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de dimineaţă… Dumitale nu ţ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umitale îţi place turta dulce? Dementiev apucă repede punga şi-o întinse Anfisei. Eu în anu-ntâi am cheltuit pe turtă dulce jumătate din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ărturisi Anfisa şi se bucurară amândoi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găsi în colţul camerei un sul de hârtie albastră, cu care acoperi noptiera şi poliţa de deasupra lavoarului, după care tăie cu un foarfece marginea hârtiei în chip de dantelă. Lavoarul nearătos de tablă îl acoperi cu ziare pe care le prinse cu clame de birou. Privind-o acuma, nu-ţi venea să crezi că trăgea chiulul în fel şi chip când era rândul ei la curăţenie în camera fetelor. Ce mirare pe Tosia, dacă ar vedea cum se mai osteneşte leneşa de Anfisa! Muncea cu-atâta zel şi elan, de parcă toată viaţa, pe care n-o prea trăise ea cum trebuie, nu făcuse altceva decât visase să facă ordine în camera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varăşe inginer, închide cancelaria! ordonă Anfisa după ce dăduse în clocot apa di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şi roti ochii încântat prin camera transformat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Am senzaţia că m-am mutat în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cucerit de Anfisa, el atinse uşor dantela şerveţelulu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rveşte asta, dacă nu e un ise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fâstâci, ca surprinsă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e spele pe mâini, dar nu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zise Dementiev prompt, smulse rezervorul gol din cui şi fugi afară. Se întoarse cu rezervorul plin până la refuz de zăpadă, încât nici capacul nu se mai pute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iumfă el. Nu există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iev ţinu rezervorul la gura sobei, să se topească mai iute zăpada. Ca să grăbească şi mai mult topirea, Anfisa turnă peste zăpadă apă fiartă din ceainic, dar fără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ascunsă de topire a zăpezii! găsi Dementiev cauza ştiinţifică, şi atârnă rezervorul în cui. Nu există situaţi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o cu un gest larg pe Anfisa să se apropie, Dementiev scoase pe sus, din rezervor, un pumn de zăpadă udă. Anfisa, apoi Dementiev, se spălară cu terciul acesta rece şi se şterseră pe mâini cu acelaşi prosop. Dementiev îşi ştergea grijuliu fiecare deget şi se uita cu bunăvoinţă la prosopul care îl lega de Anfisa, aruncând între ei o punte pl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eaiul? întrebă Anfisa care, în calitate de gospodină, turn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itale! răspunse Dementiev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găsit bomboanele? se miră Dementiev. De două săptămâni le to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În nopti-er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ci dracul nu se mai descurcă! încheie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eaiul tare, Dementiev privea drept la Anfisa, fără a se feri, bucuros că-i găsise, cu această ocazie, însuşiri noi, preţioase, că-i era mai apropiată, mai uşor de înţeles şi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la o parte un pumn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păstrăm pentru Petk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şoară trecu pe faţa Anfisei. Îşi întoarse privirea şi dădu de hârtiile şi cărţile lui Dementiev, apoi ochii îi lunecară spre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are urgen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începu Dementiev nehotărât. A venit timpul să lucrăm în pădure după metode cu totul noi. E o ruşine, abia jumătate din cantitatea de lemn ajunge la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emându-se să n-o plictisească de moarte pe frumoasa Anfisa cu treburile lui seci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i demonstră Anfisa prezenţa ei. Jumătate din lemn se pier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încredinţă că greşise, că şi pe Anfisa o interesează preocupările lui silvice. Îi zâmbi recunoscător, părăsi prudenţa şi îşi dădu drumu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numai focurile pe fiecare parcelă de muncă! Pe urmă, ce pierderi cu plutăritul, cu resortarea, deşeurile de la fabricile de cherestea… Presimt că urmaşii noştri vor găsi pentru lipsa noastră de spirit gospodăresc o înjurătură de mare clasă. Or să spună, de exemplu: ce oameni fără cap au trăit pe pământ în plin secol douăzeci! Şi această înjurătură „vegetariană” o să răsune atunci mai jignitor decât complicata noastră înjurătură de mamă… Anfisa, te-ai gândit vreodată la urmaşi, la schimbul nostru care ne va aprecia obiectiv şi drept viaţa, toate înfăpt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ărturisi Anfisa. N-am prea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desea! Cum realizez ceva bun, mă gândesc: asta ar trebui să le placă; iar dacă iese ceva anapoda, mi se face ruşine de urmaşi. Asta mă ajuta în învăţătură la institut, simţeam parcă mai multă răspundere… Tot ce spunem noi acuma despre noi, cât de buni şi frumoşi am fi, cică, toate astea au să dispară cu noi odată, iar pe pământ au să rămână doar înfăptuirile noastre, şi urmaşii ne vor judeca după aceste înfăptuiri, după ele ne vor da sentinţa, definitivă şi implacabilă, fără drept de apel! Pentru cele bune ne vor lăuda, iar pentru toate aberaţiile forestiere ne vor sancţiona din plin…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cauză, nu fac decât să primesc telegrame. Dumneata însă, da, v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Dementiev. Răspundem toţi, toată generaţia noastră… avem aici, pentru lucru, un teren virgin; inumai să ne punem ia contribuţie capul şi mâinile! Uite, vom începe să scoatem lemnul în catarge, vom corhăni arborii cu coroane cu tot. S-ar părea că nu e cine ştie ce, şi totuşi au să se schimbe multe: şi fetelor noastre o să le vină mai uşor, şi randamentul la lemnul de lucru va creşte cu vreo cinci la sută, şi focurile din parchete le vom stinge. Bătrânii se codesc pentru că s-au deprins cu alte metode, însă avantajele sunt de netăgăduit: am făcut socoteala, profitul va creşte numai într-un an cu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e milion? făcu Anfis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se ciocnise atât de direct, parcă în familie, cu capitaluri atât de mari, de care în trecut numai din ziare sau prin radi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i asta, ţine cont, socotind strict după planul actual. La anul, planul se va mări, şi corespunzător se va mări şi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r? întrebă Anfisa; îi plăcu acest cuvânt rotun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r! confirmă Dementiev, din ce în ce mai înviorat, în ochi cu recunoştinţă faţă de Anfisa, care arăta proiectului său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deodată, bucurându-se şi de profitul însemnat, urmare a restructurării concepute de Dementiev, dar mai cu seamă de înţelege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primii muguri! continuă Demetiev, prins tot mai mult de febra transformării. Din deşeurile cu care deocamdată noi afumăm cerul se pot fabrica nenumărate lucruri dintre cele mai folositoare. Tine minte ce-ţi spun, Anfisa, noi doi o să mai ajungem să vedem cum, în locul aşezării noastre, se va ridica un oraş, cu fabrici de cherestea, de hârtie, cu o şcoală tehnică, poate şi cu u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deodată că atâta timp cât se chinuise cu proiectul şi se războise cu neînduplecatul Ignat Vasilievici, simţise lipsa acestor ochi atenţi, puţin miraţi, ezitând să-i dea crezare şi, fără voia lor, dându-i-o. Dacă ar fi văzut mai des ochii ăştia, de mult l-ar fi făcut cnocaut pe Ignat Vasilievici şi şi-ar fi terminat proiectul, iar acesta din urmă ar fi ieşit mai convingător şi mai invulnerabil decât a ieşit. Şi parcă numai proiectul! … Dacă ochii aceştia îl vor privi un an, doi, el va realiza cu siguranţă ceva extraordinar, de care urmaşii cei cusurgii o să-şi aducă aminte ş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şcăm din loc chimia forestieră! visa, pornit, Dementiev. Vom. Construi în oraşul nostru şi… un teatru, care să nu fie mai prejos decât cel regional. Dumneata ai să joci acolo, şi ai să-mi trimiţi şi mie, la spectacolul dumitale preferat, printr-un plasator în livrea, o invitaţie, pe baza vechii noastre cunoştinţe… N-ai să te îngâmfi, ai să-mi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duc eu, promise Anfisa. Doar n-o să cultivăm birocratismul în or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încuviinţă Dementiev. Mai toarnă-m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admira deschis pe Anfisa ctire, turnându-i ceai, semăna acum cu o gospodină tânără, sârguincioasă şi abia de curând deprinsă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semănăm astă seară cu nişte tineri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lucruri de astea… îl opri Anfisa,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că Dementiev grăbeşte cu o glumă imprudentă desfăşurarea evenimentelor, încălcând astfel acele reguli de modă veche, pe care amândoi, fără să se fi înţeles, le mai respectau. Deşi Anfisa nu prea era ea omul regulilor, de data aceasta se ascunse în spatele lor, fiindu-i parcă teamă să rămână singură cu ea însăşi. De o vreme nu mai înţelegea bine ce se petrece cu ea. Înainte, dacă asista la o discuţie despre muncă, se plictisea, dar pe Dementiev era gata să-l asculte ore întregi. De loc datorită elocvenţei inginerului! Omul acesta simplu, deschis, îi plăcea din ce în ce mai mult şi-i părea interesant tot ce spunea el. Dacă Dementiev s-ar fi adâncit acum în desişurile chimiei lemnului şi ar fi încercat s-o iniţieze pe Anfisa în savantlâcurile hidrolizei lemnului, până şi această hidnoliză plictisitoare i-ar fi devenit mai dragă decât cel mai pasionant roman citit pe nerăsuflate d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pălă ceştile şi le aşeză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şi mâncarea sus, iar cărţile jos. Să nu le amesteci, am să controlez!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nu l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iev se uită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eşt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ăţie… mormăi fericită Anfisa, care acum aducea puţin cu Tosia cea ne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i să stai la gura sobei? întrebă Dementiev cu nădejde în glas şi adăugă, şoptindu-i parcă Anfisei răspunsul: Mie-mi plac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s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răsturnă cu îndemânare taburetul pe podea, deschise uşa de la sobă şi stinse lumina în cameră. Se aşezară alături pe taburetul răsturnat, atingându-şi umerii. Flacăra smulgea din întuneric genunchii lor, obrazul lui Dementiev, şi urechea mică, perfectă a Anfisei. Lemnele trosneau prietenos în sobă, prin ungherele camerei se cuibări un întuneric des, iar timpul îşi încetini mersul. Dementiev fuma, suflând de zor fum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avea o înfăţişare atât de liniştită, de parcă în sfârşit îşi găsise locul adevărat în viaţă. Şi nu se prefăcea de loc, nu căuta să-l farmece pe Dementiev. Se simţea atât de bine, era atât de senină, cum nu i se mai întâmplase niciodată cu ceilalţi bărbaţi din viaţa ei (care trecuseră, vedea ea clar acuma, numai pe la marginea vieţii ei, străini de miez). De existenţa acestui miez tainic, nici Anfisa nu ştiuse până de cur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poată bucura din plin de fericirea ei senină, totuşi, din când în când o încerca tristeţea pe Anfisa, nu putea parcă să uite, să înlăture ceva ce-i stăruia în minte, ceva ce atârna ca o stâncă deasupra ei, gata să se prăvale în orice clipă şi să-i zdrobească fericirea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cum i se va desfăşura soarta în viitor, seara aceasta îi va rămâne în suflet toată viaţa: aranjarea camerei dezordonate, convingerea tinerească şi molipsitoare a lui Dementiev, cum că nu există situaţie fără ieşire, spălatul mâinilor cu terciul de zăpadă, ceaiul băut ca în familie, micul discurs al lui Dementiev despre urmaşi, şi cum au stat ei pe taburetul cel colţuros răsturnat, privind la foc. Dar mai cu seamă îi va rămâne Anfisei în suflet sentimentul acela de contopire cu ceva mare, adevărat şi puternic, care o ocolise până acum. Poate că ea, legată la ochi, nu văzuse înainte ce e adevărat, esenţial, şi crezuse că nici nu există pe lume asemenea lucru. Acum, însă, nu avea timp să cerceteze ce şi cum a fost înainte şi cine poartă vin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noi ne-âm cam grăbit s-o trecem pe Anfisa, irevocabil, în tagma hrăpăreţilor şi profitorilor, în tagma oamenilor săraci sufleteşte, fără inimă, care nu sunt în star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zise Anfisa, frecându-şi genunchiul. Ne dăm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traseră taburetul ceva mai departe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lucrarea dumitale urgentă? îi aminti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noapte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întrebă dacă are dreptul să-l condamne pe inginer la o noapte nedormită, dar nu ajunse la nici o concluz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depăr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priv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de n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iar şi mutară taburetul mai departe. Toate, cele mai simple şi obişnuite cuvinte, dobândiseră pentru ei sensuri deosebite, tainice, înţelese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 lumea! începu Dementiev să filosofeze. Până deunăzi, învăţam la institut, dădeam examene, mai lucram câte puţin pentru completarea bursei şi, dă-ţi seama, nu ştiam despre dumneata nimic. Nici nu bănuiam măcar că trăieşti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curte studentelor… adăugă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un pic, să nu fiu luat drept călugăr, crede-mă, Anfisa! Presimţeam eu cumva că am să dau de dumneata, şi celelalte fete nu mă prea atrăgeau, parcă am fi trăit pe planuri făr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ai explicit, dânsul schiţă cu mâinile aceste plan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ăind aici, tot nimic nu ştiai despre mine, nu e ciudat oare? Acum ne-am întâlnit şi toată viaţa dinainte mi se pare numai pregătirea întâlnirii acesteia. Nu credeam în soartă, d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vorbi ea rugător şi îşi eliberă mâna încet, cu o delicateţe neobişnuită la Anfisa de altădată, fiindu-i frică să nu-l jignească pe Dementiev cu vreo mişc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încinşi, zmeurii, îi atrăgeau privirile şi Îtifisa se uita fermecată în sobă, căutând acolo răspuns la toată neliniştea ei. Fără să-şi dea bine seama, ar fi vrut să prelungească clipa fericită, cea mai fericită din viaţa ei, în care totul se arăta foarte limpede, dar încă nu se rostise cuvântul hotărâtor, iubirea lor nu fusese încă declarată, aşa că Anfisa n-avea de ce să se teamă pentru deznodământul unei iubi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imerit că tocmai pe mine m-au trimis la centrul acesta! Iar primul om întâlnit aici ai fost dumneata! Crede ce vrei, însă acesta e destinul,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aplec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i asta? întrebă cu lacrimi în ochi Anfisa şi brusc se ridică de pe tabure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m jignit… Iartă-mă, n-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Mi-e aşa de bine acuma, încât mi s-a făcut frică… Plec. Nu mă conduce, nu trebuie… îţi mulţumesc,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Cineva se izbi moale de perete, înjură cu o voce cam cherchelită şi orbecăi în antreu. Anfisa făcu lumină şi se uită speriată la Dementiev. Acesta o linişti cu o mişcare a capului şi se îndreptă curajos spre uşă. Dorea chiar ca pe Anfisa s-o pândească un pericol, cât de îngrozitor; el s-ar ridica atunci ca un scut în apărarea ei, dovedindu-i că alături de el nu i se poate întâmpl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deschise uşa larg. Dârdâilă se poticni de prag şi năvăli în cameră, îngheţat ca de obicei şi cu un plasture proaspăt pe bărbie, mai curând jalnic decât fioros. Dementiev pricepu că n-avea cum o uimi azi pe Anfisa cu vitejia şi devotamentul său şi se dădu deziluzion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ârdâilă i se scuturară umerii de frig, îşi frecă mâinile şi începu să vorbească atât de tare, de parcă nu s-ar fi găsit într-o cameră, ci pe stradă, vrând să se facă auzit dintr-un capă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Vădim… Ptiu! Vădim Petrovici! iertaţi-mă că vă deranjez acasă, dar înţelegeţi situaţia unui om muncitor: numai douăzeci şi cinci de ruble până la leaf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lesni cu palma peste buzun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a la mine ca la C. E. C.! Puteţi s-o întrebaţi şi pe Anf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familiar cu ochiul Anfisei, cerându-i să pună o vorbă bună. Anfisa însă îi întoarse tăcută spatele. Lui Dementiev, sensibil cum era, îi fu neplăcut că Anfisa se purta atât de nepoliticos cu musafirul lui nocturn. Se scotoci prin buzunare şi îi întinse lui Dârdâi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a unul de-ai noştri! … Delicat, nimic de zis, încuviinţă Dârdâilă cu o voce vădit înveselită, şi se bătu în piept cu pumnul vânăt de frig. Cu toate că… intelectual, dar înţelegeţi un om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luă rigla de calcul de pe masă şi-i cercetă diviziunile mici. Voit nu-i dădea nici o atenţie prietenului lui Filea, temându-se că acesta s-ar putea lansa în mărturisiri şi s-o trădeze, fie şi neintenţionat. S-ar fi vrut într-un ţinut îndepărtat şi binecuvântat, unde pe o distanţă de mii de kilometri nimeni să nu şti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pumn banii cerşiţi, Dârdâilă porni spre uşă, însă deodată se opri. În capul lui de om beat, se furişă un gând: să-l răsplătească pe Dementiev pentru binele făcut şi să-i taie puţin nasul Anfisei, care se purta ca cea mai autentică inginereasă, necatadicsind să-l recuno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ea fasoane cu ea? îl întrebă protector Dârdâilă pe Dementiev şi făcu un gest cu capul către Anfisa, care înlemnise la masă. E şi de râs: Anfisa e doar a noastră până-n măduva oaselor! îmi cer scuze, mă rog… Dar duceţi-vă direct la centrala telefonică şi acţionaţi ca un bărbat în toată firea. N-o să te alunge ea,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convingere, Dârdâilă vru să se bată iar cu pumnul în piept, dar nu-şi calculă de data asta bine mişcările şi nimeri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nu numai că nu crezu în spusele musafirului nepoftit, nici nu prea înţelese trăncăneala lui de om beat. Se miră numai de ce mârşăvie e în stare un om cherchelit, şi-i păru rău că-l lăsase pe Dârdâilă în casă, făcându-se şi el vinovat de murdara calomniere a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ă-te de aici! ordonă el flăcăului şi privi pe furiş la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în înfăţişarea ei, frumuseţea îi rămăsese aceeaşi; totuşi, în faţa lui Dementiev, stătea acum alt om, o Anfisă necunoscută. În înclinarea capului, în umerii căzuţi, în toată făptura ei frântă era ceva nou, jalnic, hăituit. Numai urechile mici, perfecte, ale Anfisei rămăseseră aceleaşi: la fel dăltuite, de o frumuseţe senină. Ochii, însă, Anfisa şi-i ferea. Ea îi aminti puţin lui Dementiev de Dârdâilă, îngheţat şi jigărit, aşa cum năvălise aces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încă nimic, Dementiev, îngrijorat, făcu un pas înspre Anfisa pentru a-i lua apărarea. I se părea că, împreună, o vor scoate mai lesne la capăt cu nenorocirea neaşteptată. Anfisa sări în lături, speriată ca de ameninţarea unei bătăi. Ochii lor se întâlniră o clipă. Anfisa şi-i întoarse hoţeşte, prea târziu însă: nu cu mintea, ci cu întreaga-i fiinţă de om îndrăgostit, Dementiev înţelese că Dârdâilă ispusese adevărul. Nu Dârdâilă îl convinsese, ci ochii jalnici ai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peste măsură de violent strălumină cu putere şi crud toate întâlnirile lor precedente. Lui Dementiev îi deveniră deodată clare şi toate reticenţele Anfisei, şi neîncrederea ei prelungită în fericirea lor viitoare, şi privirile pline de batjocură ale tăietorilor, pe care le surprindea câteodată, şi şoaptele perfide în spatele lor când apăreau amândo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dădu seama că se trădase. Ea se repezi la cuier, îşi apucă blana de veveriţă şi fugi din cameră. Dârdâil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Dementiev şi se năpusti la omul care, în treacăt, năruise fericirea lui scurt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pe Dârdâilă de umerii piperniciţi, îl scutură în aşa hal că-i pică din cap căciula mizeră, şi-i făcu vân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zise Dârdâilă cu o demnitate neaşteptată şi mai treaz. Unul mă aruncă într-un stâlp de telegraf, altul încearcă să mă zdrobească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pumnul şi se uită la banii mototoliţi ai lui Dementiev. Se părea că pe Dârdâilă îl încearcă dorinţa de a-i azvârli banii în faţă acestui inginer, dar îşi învinse prudent pornirea mândră, promiţâ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tras la răspundere pentru abuz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făcu un pas, Dârdâilă îşi culese iute cuşmuliţa de pe podea şi o zbughi afară ca din puşcă. Se mai auzi în antre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heamă că e intelectual… că a învăţat carte pe banii poporului! mârâ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fară se trânti şi o tăcere deasă, grea, răsunând parcă în urechi, îl acoperi pe Dementiev. Toată camera, aranjată şi înfrumuseţată de Anfisa, rămase în nemişcare aşteptând să vadă ce va face dânsul acum. Taburetul răsturnat nu se urnea de lângă sobă, amintindu-i lui Dementiev fericirea de adineauri, pierdu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l, tâmpit, orb, se avântase în peroraţii asupra urmaşilor, se afundase nu se ştie de ce în chimia forestieră şi strigase sus şi tare că e vorba de soarta însăşi. Dementiev dădu un picior taburetului, smulse de pe spălător şi de pe noptieră perdeluţele Anfisei cu danteluţa lor „de frumuseţe”, le mototoli şi le aruncă în jarul aproape stins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ulte se schimbaseră în sectorul lui Ciurkin. Arborii se corhăneau acuma cu coroane cu tot, în parchet rămăseseră numai doborâtori şi ciockerişti,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arele de crengi – trecuseră la depozitul de sus. Aici, pe un teren bătătorit, neted, ele tăiau nestingherite crengile, pe care nu le mai ardeau, ci le strângeau grămezi. Lemnul se expedia acum din depozitul de sus în catarge, Vera cu muncitorii care sortau buştenii se mutaseră la depozi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Tosiei urmă şi ea pe tăietoarele de crengi. Tosia se îmbogăţi: i se pusese la dispoziţie un vag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bucătărie, jumătate o sală mică de mese în care tăietorii puteau să prânzească pe rând şi la căldură. Pe un perete al vagonului se lăfăia o inscripţie generoasă scrisă cu creta: „Restaurantul Daţi Năvala! Responsabil: T. Kisli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luminos de februarie pătrundea orbindu-te în vagonaşul Tosiei. Totul în jur era nou, vesel, stră* lucitor: şi bucătărioara curată, şi cratiţele smălţuite, şi cuţitele, şi castroanele, şi un mic deşteptător elegant care ticăia plăcut pe poliţă. Numai Tosia, cu şorţul ei exagerat de scrobit, ca de tablă, şi cu boneta mare care-i luneca într-una pe ochi, era amărâtă şi întunecată. În timp ce-o frământau gândurile ei triste, ea tăia automat pâinea cu un cuţi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ele, indiferente la necazurile Tosiei, clocoteau pline de veselie. Aburul apetisant se ridica valuri, valuri în mica bucătărie. Tosia lăsă tăiatul pâinii, vârî o lingură strălucitoare într-un borcan cu eticheta „Sare”, sără mâncarea, se uita la deşteptătorul lustruit şi începu să se grăbească. Aranjă feliile de pâine în farfurii pe care le puse în preajma gemuleţului prin care servea masa. Deasupra gemuleţului atârna un caiet nou de sugestii şi reclamaţii, de care era prins cu un capăt de sârmă un creion neascuţi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intră în a doua jumătate a vagonului, în săliţa de mese. Într-un colţ, pe o bancă, dormea cineva cu capul acoperit de o scurtă îmblănită. De după soba de tuci răsăreau nişte pâslari care încălţau o pereche de cizme din cauciuc roli. Tosia aşeză farfuriile cu pâine pe mese, mai vârî lemne în sobă şi se uită cu dezaprobare la pâslari, fără însă a fi mirată că dă de ei în vag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pozitul de sus se auzi şuierul locomotivei. Tosia îşi aruncă ochii prin fereastră, pe deasupra perdeluţei scurte (administratorul se zgârcise la stambă!) şi se adresă tare pâs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gnat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larii săriră repede jos, scurta lunecă de pe capul pomenit şi dezvălui faţa adormită a maistrului Ciurkin: el ştia să se adapteze în felul său oricăror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zor, fetelor! strigă Ciurkin cu o voce răguşită de somn ş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turnă apă caldă în rezervorul lavoarului şi atârnă un prosop curat. Descuie apoi lacătul imens, ca de magazie, al butoiului cu apă de băut, turnă în butoi un ceainic cu apă fiartă şi răcită, după care îi puse din nou lacă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sună subţirel. Tosia inspectă exigent. Sala de mese şi pe ea însăşi, fixă un colţ îndoit al ziarului de perete, îşi îndreptă boneta de bucătar şi împinse uşa de la intrare. Aplecată în afară, ea trase de sforicică unui clopot mititel şi sonor aciuat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urat, argintiu, pluti peste pădure. Tosia ascultă închipuindu-şi cât de mult s-ar fi bucurat înainte la auzul acestui sunet, şi se întoarse în vagonaş cu sentimentul că n-a avut nor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brăzdată de buşteni, veneau la masă dinspre parchet, unul după altul, tăietorii. În frunte venea Filea cu cubanca lui aşezată voiniceşte pe-o parte şi cu o vânătaie zdravănă sub ochi. În colţul gurii îi atârna o ţigară stinsă de mult, iar din buzunarul scurtei vătuite îi ieşea un pachet umflat, învelit în hârtie de ziar. Pe urma lui Filea venea Dârdâilă, cu mâinile băgate de frig una în mâneca celeilalte şi ţinute băbeşte pe burtă. Urma loviturii de pe bărbie se întunecase şi de departe Dârdâilă făcea impresia că-şi lăsase spanioleşte un barbişon. Şi mai în urmă, cu un pas lung, venea Ilia, având în creştet o şapcă uşoară, de vară, nepotrivită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scoase bricheta din buzunar; în aceeaşi clipă îl ajunse Ilia. Merseră tăcuţi alături mai multă vreme. Numai zăpada îngheţată le scârţâia sub picioare şi în spatele lor răsufla din greu Dârdâilă cel „hisp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iuţi involuntar pasul, potrivindu-şi-l cu cel lung al fos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trase cu coada ochiului la bricheta din mâna lui Filea, îşi vârî o ţigară în gură, se bătu demonstrativ peste buzunare, în căutare de chibrituri, scuipă o fărâmă de tutun şi ceru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mai înaintă preţ de vreo cinci paşi şi, fără să se uite în ochi lui Ilia, cătrănit, îi întinse bricheta. Ilia scăpără, îi dădu foc lui Filea, apoi îşi aprinse el singur ţigara. Ochii lor se întâlniră, în timp ce ambii îşi su~ flară simultan fum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a, tu, cum să zic… lasă supărarea, se rugă Ilia şi arătă vinovat spre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duse degetele la vânătaie cu demnitatea cu care le-ar fi dus la o cicatrice dobândită într-o lupt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zise el neînduplecat, luând bricheta şi lunecându-şi-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insistă Ili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bili! se strâmbă Filea. Avem o dragoste curată! Iaf Filea e huligan, poţi să-i dai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punse aer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cine a scornit rămăşagul? Cine? Taci va să zică… Vezi? A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z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M-ai nimerit şi tu cu draci. Cui nu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frecă iar vânătaia – mai mândru, şi ma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ârdâilă i-ai atârnat o barbă, pe Lungan l-ai înfipt în zăpadă… De ce sapi autoritatea băieţilor? Dacă merge mai departe aşa, nimănui din aşezare n-o să-i mai fie fr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neapărat să-i fie cuiva fr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propaganda, îmi ajunge Saşka! se îndârji Filea. Şi la urma urmei, dă-l dracului pe Lungan – azi e cu noi, mâine nu-i; dar noi parcă eram prieteni cu tine; pentru ce, atunci, vii cu box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lea tremură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nu m-am vârât eu în sufletul tău ca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mai eşti! se miră Ilia prefăcut. Loveşte-mă şi tu pe mine, ca să fim chit… Poftim,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i întinse lui Filea un obraz. Mâna lui Filea se făcu pumn, dar pe loc se şi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baptist? se miră Filea şi lămuri cu dispreţ: Pe îndrăgostiţi nu-i bat, n-au decât să piară singuri! … Dar dacă mai faci pe nobilul cu mine, te ating. N-are să mai îmi pese că 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scoase din buzunar pachetul, îl dezveli şi-i întinse lui Ilia căciula din blană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ealta, pentru căpăţână! N-am nevoie de lucr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îndepărtă puţin, frecându-şi urech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n-ai decât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bleţuri? întrebă Filea răutăcios. Te-a stricat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ârdâilă, f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lă dădu fuga în trap bătut la Filea, cu mâinile împreunate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ot dârdâi? întrebă Filea cu un fel de silă; smulse din capul lui Dârdâilă căciuliţa mizeră, garnisită cu imitaţie de blană, roasă şi aceea, apoi, aruncând-o în vârful celui mai apropiat arbore, îndesă în capul tovarăşului său de arme căciula de blană a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ârdâi, ai înţeles?! îl ameninţă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fuma lacom şi, fără să-şi dea seama, îl admira pe jignitul şi totodată generosul Filea cel cu vânătaie sub ochi. Orice s-ar spune, puţini oameni sunt în aşezare care să renunţe atât de uşor la o căciulă scumpă. Mai zi-i huligan lui Filea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cu toate că îl înjură, nu e ea lămurită bine ce-i de capul lui; nu este chiar atât de simplu Filea, această căpetenie fluşturatecă a „gaşcăi” din aşezare. Se pare că Ilia spera totuşi să se mai împace cu Tosia şi să-i povestească totul despre Filea, cel cu care, împreună, Ilia trecuse prin multe,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Filea cu o bănuială, surprinzând privirea lui Ilia, îmblânzită de gândurile-i ascunse. La început… – el împunse iar aerul cu pumnul – şi acuma te linguşeşti? Vă cunosc eu, nobililor! Du-te la a ta, a sunat… Au atârnat clopote. Bapti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l împinse pe Ilia în direcţia vagonului şi se uită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oar om în toată firea! făcu el bilanţul gândurilor lu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emeiat! lansă Dârdâilă, linguşindu-l pe Filea, şi îşi potrivi mai bine pe cap neaşteptatul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bieră Filea, care nu permitea nimănui să-l defăimeze pe Ilia, rezervându-şi exclusiv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Dârdâilă, care arăta la fel de jalnic şi cu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de nasul tău o căciu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făcu un gest de dispreţ cu mâna şi se îndreptă spre vagonaş dup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aş, Tosia, necruţându-şi forţele, introducea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vă pe mâini! îi povăţuia ea pe tăietori. Eu pentru cine am încălz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foi vreo cinci minute la spălător şi se apropie în fine de gemuleţul prin care se împărţea mâncarea. Tosia, în timp ce-şi exercita funcţia, se uită la mâinile lui roşii de atâta spălat, îi turnă în farfurie supa aromată de mazăre şi-i mai puse o bucată mare de carne, să nu creadă ticălosul că ea îl flămânzeşte din cauza unor neînţelegeri personale. Ilia zâmbi fără chef şi nu plecă din dreptul gemuleţului. Ca să scape de el, Tosia vârî lingura în castronul cu carne şi, frustrând fără doar şi poate de calorii şi album ină vreun tăietor întârziat, mai puse o bucată de carne în farfuria lui Ilia, o bucată mai mică. Ilia zâmbi şi mai silit, dar tot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ferestruicii de care se apropiau rând pe rând tăietorii sosiţi din pădure. Tosia turna pentru aceştia supa în farfurii şi ei se îndreptau grăbiţi spre mese, uitându-se curioşi la Ilia cel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în preajma ferestruicii, Ilia se apropie de Tosia, tuşi, apoi vorbi cu greu, ca un om neobişnui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auz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te văd măcar, zise Tosia, ferindu-şi stăruitor privirea de Ilia şi umblând automat cu lingura î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ftă din adânc, dându-şi seama că n-avea să fie chiar atât de uşoară împăcarea cu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nu mai sunt acuma de lo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exprimă cu un sunet nearticulat dispreţul la adresa tuturor şiretlicurilor lu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ţi să jefuieşti o bancă sau să ucizi un om, iar când te-au prins să cânţi: rău am fost atunci, acuma însă sunt bun; daţi-mi drumul, ba pe deasupra şi un premiu! Aşa crezi tu că merge? … Numai o şopârlă, dacă o calci, îşi leapădă coada, omul însă… rămâne unul şi acelaşi toată viaţa. Şi are numai o singură conştiinţă, n-are alt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u mai e să discute omul cu tine şi să se înţeleagă, se tâng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sia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mare nevoie am eu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lui Ilia spatele şi se apucă de nişte urgente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gon intră repede Katia, bău apă din butoiaşul cu lacăt de magazie şi tuşi, amintindu-i Tosiei vechea lor înţelegere. Tosia îi făcu supărată semn cu mâna, să nu-şi mai ostenească în van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muleţ, se apropie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mâini! îl repezi Tosia, dar se uită la vânătaie şi-l întrebă vinovată: Te doare,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răspunse Filea demn. Vezi-ţi mai bine de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şfăcă o lingură şi gustă din mâncare plescă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prea sărat. Nimic mai rău decât un bucăta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îşi duse farfuria în cel mai îndepărtat colţ al vagonaşului şi se aşeză cu faţa la perete, ca să nu vadă cum se umilesc cei mai buni băieţi din centrul de exploatare forestieră în faţa dopului de fată din Voronej. Cine, mă rog, a rugat-o să vină aici? Trăiseră fără ea în linişte şi pace şi, într-o bună zi, s-a înfiinţat şi i-a învrăjb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nu e în apele lui, îi luă Ilia apărarea nesociabilului Filea şi se apropie iar de gemuleţ. Tosia, uită de rămăşagul acela! … Mi se pare şi mie de râs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încordă toată, ca o pisică înainte de-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os… Nu te lega de cuvinte. Încearcă-mă mai bine, da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tu, tractor, ca să te încerc? N-am să te iert niciodată pentru rămăşagul acela… Un fustangiu! îşi aminti Tosia de toate jignirile din trecut.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şti acuma… spuse Ilia cu durere şi se îndepărtă de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Tosia uluită, îşi aruncă zăpăcită ochii după Ilia, şi pe urmă la farfuria cu supă neîncepută. Ilia împinse uşa cu umărul şi ieşi afară uitând de masă. O lacrimă grea de fată se rostogoli fără ştirea Tosiei de pe obrazul ei, drept în farfuria lui Ilia. Văzând-o pe Katia apropiindu-se, Tosia puse mâna pe-o ceapă şi începu s-o cureţe, ca să-şi justifice lacrimile nedorite. Katia îşi petrecu curioasă capul prin gemuleţ şi spus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Kislicika! bine ai făcut că l-ai gonit. Sunt iarăşi mândră de tine… Pentru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se scutură Tosia. Crezi că n-am ce face decât să plâng din cauza lui? … Ce-ţi veni? E ceapa iute… O fi adusă… de la sov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vhoz? se mir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pa de sovhoz e mai tare decât cea de colhoz, te face să lăcrimezi. Asta ştiu toţi buc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căzu pe mână. Nemaiputând suporta durerea ei fierbinte, Tosia scăpă ceapa şi, cu capul pe umărul Katiei, ascunzându-şi faţa plânsă,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tiu e! e ce plâng… Că doar nu-mi pare rau nici un pic de el. Ticălosul! … în sala de mese pătrunse cu zgomot alt grup de tă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 ţii mult? întrebă micul tractorist Semecikin, nemulţumit. Trece şi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Tosia era slabă. Şi nu se înălţa deasupra celorlalte fete, credincioasa Katia îi veni în ajutor. Ea acoperi cu trupul ei ferestruica, nelăsând pe nimeni să priveas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Răbdaţi o clipă. Bucătarul e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terminase serviciul şi ieşise în pridvor. Cu căderea nopţii, afară îngheţa puţin câte puţin, iar uşa cantinei, prevăzută cu un arc foarte strâns, făcea un zgomot de se auzea în toată aşezarea. Tăietorii de pădure, perechi sau câte unul, se îndreptau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n-avu chef să meargă la cămin. De un timp încoace îi venea greu să se întâlnească cu oamenii. Pe vremuri nu-i păsa de-i e ori nu cineva prin preajmă, acuma însă nu putea suferi curiozitatea fetelor. Din mândrie, ea nu lăsa de loc să se vadă că are o piatră pe inimă de când cu seara memorabilă petrecută la Dementiev, şi se simţea tot timpul ca pe scenă, având să joace un rol fals care o plictisea de moarte. Iată deci când i-a folosit talent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înţesat de dansatori o atrăgea şi mai puţin. Dar nici să stea în pridvor, atrăgând atenţia generală, nu era lucru prea plăcut, aşa că Anfisa coborî treptele şi pomi fără ţintă, să hoinăreasc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iasă în cale tăietorii, ea coti pe o stradelă, dar se ciocni nas în nas cu Ilia care, amărât, o luase pe o cale ocolită spre cămin. Cufundaţi în gândurile lor, treceau tăcuţi unul pe lângă celălalt, când se opriră surprinşi,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liuşa! îi ură Anfisa fără veselie. Nici tu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uită fără să vrea în toate părţile, dându-şi seama că-i e frică nu cumva să-l vadă Tosia împreună cu Anfisa; se înfurie pe el însuşi, însă mai mult pe Tosia care făcuse din el un om atât de laş, apoi păşi hotărât spr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rbi Anfisa cu îngăduinţă şi numai vag batjocoritor, ghicind toate temerile lui ascunse. E la şcoală acuma, n-o să te vadă… Tu, însă, de ce nu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tăie aerul cu mâna, astfel trăgând o linie peste toată viaţa lui exemplară din trecu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cu învăţătura! … Dar tu ce ai de eşti aşa prăpădită? Am auzit că inginerul ţine la tine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echit noutăţile tale, Iliuşa. S-au găsit oameni buni, care să-i povestească vrute şi nevru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văzu în nefericita Anfisa un tovarăş de suferinţă. Lui însă, cu toate necazurile, îi era totuşi mai uşor: tot spera că Tosia cea mândră se va îmbuna, în timp ce Anfisa, cum se vede, îşi pierduse orice nădejde. Ilia se mira de noua întretăiere a drumurilor lui şi Anfisei, de poduleţul şubred durat între ei, acum pe alt pla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recut, Ilia iar o compară pe Anfisa cu Tosia; de data aceasta însă, în inima lui răsări un fel de duşmănie la adresa descurcăreţei de Tosia. Bine s-a mai învârtit! Toţi o ajută care mai de care; în schimb, pe nefericita Anfisa, nimeni nu numai că n-o va ajuta la o adică, dar nici n-o va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i, Ilia şi Anfisa, acuma? Să se ducă dracului pentru că, inconştienţi fiind, au făcut trăsnăi în viaţa lor trecută, nereuşind să se ţină pe drumul drept? Uşor le vine, Tosiei şi lui Dementiev, să condamne! Unul a învăţat până să-i cărunţească părul aproape, clocindu-şi diploma în incubatorul ingineresc, iar astălaltă, până la vârsta ei de optsprezece ani neîmpliniţi, pur şi simplu nu avusese timp să greşească. Amândoi, şi gelosul de Dementiev şi mult preacurata Tosia, îi apărură lui Ilia drept cei mai autentici boieraşi, preocupaţi în primul rând să treacă prin viaţă fără a-şi mânji pantofiorii… în uliţă apăru, cântând la armonică, Saşka. Atârnată de braţul lui, Katia zicea un cântec cu stri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cei cenuşii Inima-mi taie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nfisa, Katia se întoarse şi-i aruncă peste umăr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ech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nu răm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la şcoală, dacă te-a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noastră-i cu noroc, îi împărtăşi Katia cu o bucurie şcolărească. Maria Stepanovna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aşa, închei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ei cei căprii Ficatu’ ţi-l boln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bucură de viaţă, invidie Ilia fericirea altora, iar noi amândoi parcă suntem blestemaţi. Totu-i anapoda la noi: când nu iubeam pe nimeni, itrăiam veseli şi icând ne-am îndrăgostit, să-ţi vina să plângi nu altceva… întortocheată mai e viaţa, ca şi un arbore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l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ca nuca-n perete a fost şi rămăşagu’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să mă ie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în general, ea nu-i meschină. Mă tot uit la ea… Să ştii că are într-adevăr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at-o şi pe Anfisa recunoscând însuşirile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bucură Ilia, dar se întrerupse îndată aducându-şi aminte că Tosia aceasta prealăudată, lipsită de meschinării, îl goneşte ca pe un câine şi nu vrea să priceapă că rămăşagul acela îl încheiase un Ilia, iar de ispăşit, îl ispăşea alt Ilia, proaspăt născut. Dacă l-ar iubi, ar înţele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de vorbă cu ea serios, îl sfătui Anfisa. Explică-i că aşa şi pe dincolo… Nu te recunosc, parcă ţi-e frică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vii fricos?! La început parcă mă plăcea, acuma însă… nimic. A trecut printre noi parcă un brici… Are un sloi de gheaţă în lo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aceste sloiuri! Tu numai să nu îngheţi. Dovedeşte-i că o iubeşti, că eşti gata ia orice pentru ea. Fă-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atâta răbdare, şi protector, încât ai fi zis că e cu vreo douăzeci de ani mai mare ca dânsul. Ilia se învioră la început, pentru ca să se posomor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ea nimic de la mine… Ştii ce fel de om e… spuse el adm ir în d-o pe Tosia fără să vrea şi, în acelaşi timp, condamnând-o pentru caracterul ei dific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insistă Anfisa. – îi era milă de Ilia care se împotmolis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deşi e bună de gură, mintea o are încă de copil; pe urmă, n-a prea fost ea răsfăţată în viaţă cu cine ştie ce cadouri… Am aflat eu că de mult îşi doreşte un cesuleţ, dar nu cu o sticlă simplă, ci cu una 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măritoare? întreb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şi administratorul, ultimul cu un nou portret la subsuoară, traversară străduţa. „Unii plâng şi alţii se bucură”, îi trecu lui Ilia prin gând. Dementiev îi văzu, o recunoscu pe Anfisa şi se întoarse iute c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laţiile noastre acuma! zise Anfis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duse mâna la gât şi trase de fular, ca cineva car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se furişă în inima lui Ilia, întâlnindu-se acolo cu durerea lui cea grea şi apăsătoare. Nu numai cu mintea, ci cu toată dragostea lui nerealizată, respinsă de Tosia, înţelese el cât îi vine de greu Anfisei acuma. Ilia avu pornirea să fugă după Dementiev şi să-l aducă înapoi cu forţa, dar privi la Anfisa şi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dezarmat, se ivise în înfăţişarea Anfisei. Nu-i rămăsese absolut nimic din atitudinea „celei mai frumoase fete” din localitate, a cuceritoarei de inimi, vizitată de Ilia până nu demult, serile, la centrala telefonică. Unde dispăruseră orgoliul, nepăsarea ei de odinioară? Anfisa se închisese în ea însăşi, ascultând parcă ceva neauzit de nimeni altcineva. Ilia se întrebă chiar dacă tot ea era aceea cu care se distrase seri de-a rândul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ardiv, la concluzia că de fapt nu o cunoaşte de loc pe Anfisa, deşi o ştia de peste un an, iar între ei fusese tot ce poate fi între un bărbat şi o femeie. Înainte vreme, el vedea în Anfisa doar o fată drăguţă, cu care e plăcut să-ţi treci timpul. Îi plăcea să danseze cu ea la club şi să observe privirile lungi, pline de invidie, ale altor flăcăi, dintre care ea îl preferase pe el. Îşi aminti viaţa lui dinainte şi se miră cât de puţin îi trebuia pe-atunci să se simtă fericit. Trăia ca un arbore în creştere şi se consid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după toate încercările de care avusese parte, el începu să înţeleagă mai bine nu numai propria lui fire, ci şi pe a celorlalţi. Şi se mai vede că n-a fost vorba aici numai de meritul Tosiei, ci şi de forţele acelea care dormeau în el toţi anii trecuţi şi pe care Tosia, fără a-şi da seama, le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din senin sentimentul vag al unei vini ireparabile faţă de Anfisa, ca şi cum el ar fi despărţit-o de Dementiev. Şi i se păru că, dacă Anfisa n-o să se împace cu inginerul ei, nici el n-are să poată fi fericit cu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fisa, spuse Ilia încet, să nu mă înjuri prea tare pentru ce n-a fost cum trebu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nfisei zvâcni iar înspre fular, dar de data aceasta se opri la mijlocul drumului. Ea se dădu cu un pas înapoi, se uită la Ilia cu ochii ei veseli şi răutăcioşi dinainte, ochii de la centrala telefonică, şi observ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ioşare pentru miz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ine nu te mai ascunde, o dojen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nu putu rezista privirii lui compătimitoare şi atotînţelegătoare. Îşi întoarse faţa. Lui Ilia îi trecu prin minte că dacă n-ar fi fost pe lume o Tosie mândră şi inaccesibilă, ar fi putut să se îndrăgostească de Anfisa, de Anfisa aceasta nouă, timidă, nearţăgoasă, descoperită de el acum. Undeva, la periferia conştiinţei, îl străbătu un regret, o umbră de gelozie: că nu lui, ci altuia i se hărăzise s-o facă pe Anfisa aşa cum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r fi fost altfel între ei, nu ca înainte, pe vremea când o vizita la centrala telefonică. Se părea că Ilia obosise de nenumăratele mutre ale Tosiei şi că tânjea după puţină fericire cald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untem legaţi cu aceeaşi sforicică, zise Anfisa, ceea ce-l făcu pe Ilia să creadă nu numai că Anfisa i-a ghicit toate gândurile tainice, dar şi că ea n-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oameni suciţi ce sunt, să se îndrăgostească unul de altul, însă ei, spre ghinionul lor, şi-au găsit aiurea dragostea şi s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să nu ne surprindă drăguţa ta, se îngrijoră Anfisa. Ele sunt doar colege de clasă, ea şi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Ilia vitejeşte. E totuna… Până când să mai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dorinţa să se potrivească în toate cu Anfisa. Dementiev şi-a întors faţa de la ea – să facă şi Tosia ceva asemănător. El şi cu Anfisa o să-i admire agerimea şi vor hotărî după aceea la care din ei doi a ieşit mai bine – la Dementiev sau la To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ovocare Tosiei celei mândre, şi propriului său destin retezat, Ilia o luă pe Anfisa de braţ şi o scoase din uliţa întunecată, pe strada principală inundată de lumina felinarelor. Mergea ou Anfisa prin mijlocul străzii, nemaiascunzându-se de nimeni, oferindu-se în mod demonstrativ vederii prietenilor şi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recunosc, Iliuşa! îl laudă Anfisa. Îmi plac oamenii când se răzv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Ilia, va fi sărbătoare şi pe ul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vrut grozav să-l vadă Tosia cu Anfisa. Atunci, la administraţie, în ziua lefii dăduse peste ei şi făcuse scandal. Acum însă, când o căuta el, Tosia dispăruse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conduse pe Anfisa până la cămin şi mai stătu puţin cu ea în pridvor. Vorbea dinadins cu voce tare, pentru ca Tosia, cuibărită poate pe undeva înlăuntru, să-l audă. Dar Tosia chiar nu se ştie pe unde se pitise, nedând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fi zvântat oare dorul întrucâtva, să-l fi ajutat atitudinea binevoitoare a Anfisei? Ori poate sosise un anumit moment al vieţii lui, un moment necesar? Fapt este că Ilia se privi deodată pe sine însuşi ca dinafară, cu nişte ochi treji, şi se minună: de ce se tot umileşte el în faţa unei fetişcane necoapte? Simţi dintr-o dată, fără să fie absolut sigur, că se desface de dragostea nepoftită, abătută asupra lui pe neaşteptate şi care-l legase de mâini şi de picioare. Se părea că-şi revine din boala pe care singur şi-o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 sperie clipa mult aşteptată, Ilia îşi luă rămas bun de la Anfisa şi plecă spre căminul în care locuia. Cu fiecare pas făcut, slăbea frânghia aceea nevăzută şi solidă prin care îl legase Tosia de ea. Destul a făcut pe prostul! O să mai fie multe în viaţa lui… Şi el, care-şi băgase în cap că lumea se sfârşeşte cu nearătoasa d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ânte de bucurie că scuturase în fine jugul statornicit al Tosiei. De cântat se codi să cânte, dar strigătul lui preferat, „Ehei-hei!”, tot îl scoase el, cu glas înjumătăţit. Drept răspuns, din curtea lui Ciurkin îl lătră câinele. Ilia iuţi pasul, ruşinându-se de uşurătatea lui, inadmisibilă la un om care tocmai îşi înăbuşise cu succes dragoste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 ia seama la drum, şi nu înţelese cum de l-au purtat picioarele, din propria lor iniţiativă, până sub fereastra şcolii. În ultimul timp, e drept, obişnuia cam des să dea pe aici seara, bătătorise chiar un locşor sub fereastră, cu tălpile. Observându-şi cu părere de rău greşeala, Ilia vru să se întoarcă, dar avu dorinţa s-o mai vadă o dată pe Tosia, cu ochii noi, descătuşaţi, şi să priceapă barem la urmă prin ce anume a fost captat, cum de l-a dat ea gata. Grijuliu, Ilia ar fi vrut să-şi pătrundă până la capăt boala-i recentă, ca să se asigure pentru toată viaţa împotriva altei absurdităţi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trezări prin geamul îngheţat clasa plină cu elevii vârstnici ai şcolii se-rale, strâmtoraţi în băncile mici. O văzu şi pe Tosia. Stătea singură-singurică într-un ungher îndepărtat şi scria ceva, foarte sârguincios, în caietul ei binecunoscut cu scoarţe de muşama; stătea acolo micuţă, preocupată, ea care îl uitase definitiv, însă pentru Ilia cea mai drag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premature de răzvrătire ale lui Ilia se spulberară, de parcă nici nu-i trecuseră prin cap vreodată. Frânghia nevăzută se întări din nou, strunindu-l mai tare ca înainte. Ilia înţelese cu o claritate deosebită că e legat pe vecie de Tosia, că oricât s-ar înşela şi orice-ar născoci la supărare ca să-şi ascundă dragostea nefericită, nu va putea pleca nicăieri din preajma Tosiei, aşa cum nu poate pleca un om de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 TOSIA FAC O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arnic de martie ademeni afară toată lumea. Prin faţa căminului de fete se preumblau, îmbrăcaţi sărbătoreşte cu ocazia zilei libere, tăietorii de pădure. Saşka, înconjurat de câteva fete care cântau, îşi încerca armonica. Vocea Katiei răsuna deasupra întregi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şinile acoperişurilor îşi zbârliră piepţenii de ţufţuri care se topeau. Căzând, picăturile se aprindeau în soar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ămin, Tosia urcă în fugă treptele pridvorului, puse mâna pe clanţa uşii şi încremeni mijind ochii la soarele tare. O uimi un fel de schimbare imperceptibilă. Ceva se urnise parcă în întreaga lume, părăsindu-şi locul obişnuit. Tosia îşi înălţă ochii cu bănuială. Cerul, aproape tot, era albicios, ca în orice iarnă, orizontul senin însă se lărgise simţitor, aerul devenise mai dens şi mai aromat, iar Tosiei îi venea greu să privească în soare. I se păru că tot globul pământesc, cu toate continentele şi oceanele sale, cu toate pădurile, oraşele şi deşerturile, cu toţi oamenii, buni şi răi, locuitorii pământului, toate acestea învârtindu-se cum se cuvine în jurul soarelui, treceau chiar acum, în secunda aceasta, o graniţă nevăzută, năvălind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rora boreală n-o s-o mai vadă de-aci înaint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rganizaţiei de aprovizionare a muncitorilor străbătu strada; era acelaşi cu care, toamna, sosise Tosia în aşezare. Pe platformă, undeva printre femeile cochete ale aşezării, care se duceau la oraş ca să-şi facă permanent la cel mai renumit coafor de dame din întregul raion, stătea şi Ilia, posomorit şi absent. O clipă, privirile celor doi tineri se întâlniră, Ilia îşi întoarse repede ochii, iar Tosia sări cu un aer independent în sus, o dată, de două ori, căutând să apuce un ţurţure ademenitor, însă nu reuşi şi se strecur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uşa cu umărul şi încremeni în prag. Lângă sobă stătea Vera, cu haina descheiată şi basmaua atârnându-i în jos, ţinând în mână o scrisoare nedesfăcută şi nehotărându-se dacă s-o arunce sau nu în foc. Vera se uită speriată la Tosia, mâna ei se întinse repede către sobă, mai zăbovi un moment în aer ca oprită de un zid nevăzut şi azvârli fără convingere plic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temu Tosia. Mamă-Vera, mă sperii! … Ţi s-a făcut poate milă de el? Să nu-l crezi pe ticălosul ăla! Te înşală! După scris se vede că t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prefăcu Vera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se supără Tosia. Nu pot suferi oamenii închişi! înainte vreme aruncai scrisorile în foc,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făcu o mişcare iu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făcu o mişcare lină şi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Uite ce! … făcu Tosia jignită. Dar bocitul noaptea în pernătot invenţ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lăsă fără putere pe pat. Tosia, aşezându-se lângă ea, o îmbrăţişă. Parcă-şi schimbaseră pentru un timp rolurile, cel de consolator şi sfătuitor trecuse de la Vera la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Vera, nu trebuie. Stăpâneşte-te… Uite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îşi îndreptă ţinuta, demonstxând plastic cum trebuie să rezişti loviturilor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şa, deodată? … Din tine doar n-a făcut nimeni obiect de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tr-o slăbiciune general omenească Tosia se lăuda puţin cu încercările grele, care-i fuseseră so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sinka, sunt şi lucruri mai grave decât o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cu îndoială l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cum să spun… te înşela? întrebă ea cu precauţie, mângâind umăru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uţin ar fi iubit pe alta, dar a întâlnit o fâţă de teapa Anfisei noastre… Aşa, pur şi simplu de plictiseală, pentru a completa seria cum se spune. Toată dragostea mea a pângărit-o. Şi cât îl iubisem, câtă încredere aveam în el, proasta de mine! Oricât aş trăi de-aci înainte, n-am să mai amj în nimeni atâta încredere… Acum mi-a mai trecut niţel, pe atunci însă mă scârbisem de oameni, de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uimită şi speriată la Vera, apoi între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ar fi fost tăiaţi în două cu toţii şi s-au micit de nici să nu-i mai vezi în och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osia misterios, mândră că a fost şi ea încercată de sentimentele oamenilor mari, ca ale Verei cea de la fără frecvenţă. Şi ticălosul ăla al tău ce-a zis? Te ruga bocind: încearcă-mă,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uită intrigată la Tosia, parcă bănuind-o că trăsese cu urechea la ultima ei discuţie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 zise Tosia, înţeleaptă. Fac fel de fel de bazaconii, fără nici o ruşine, şi când îi prinzi cu mâţa-n sac, pe loc încep să se gudure: „Eşti frumoasă, eşti frumoasă!” înainte însă numai lipsuri vedeau. Nu pot să-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rivi cu necaz la uşă, aşteptând parcă să intre în cameră cineva care făcuse bazaconii peste bazaconii fără să observe până-n clipa de faţă frumuseţea ei. Vera îşi închei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adins departe, am vrut să-l smulg cu rădăcini cu tot, dar nu merge. Nici nu-l uit, nici de iertat nu pot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ţie nu ţi-e uşor, recunoscu Tosia generoasă. Bine ai făcut că l-ai părăsit. Şi ce tot scrie şi scrie atâta? Om făr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citi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uită pe furiş în sobă. Scrisoarea arsese demult, dar cenuşa nu se fărâmase şi păstra încă forma plicului. Tosia urmări privirea Verei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ka! Nu te m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i un pic, apoi întrebă ca de la egal la egal: – în vis îl vezi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sta nu-i nimic… diagnostică Tosia cu competenţă. Al meu a făcut un obicei: noapte de noapte îmi apare în vis! Ieri numai a avut liber, azi însă a apărut iar: se făcea că mergem cu un vapor… Iarna e în toi, dar el – nimic, numai vapoare vrea, ticălosul! Eu nici perna nu mi-o mai întorc de două luni şi el tot îmi apare în vis, tot îmi apare… N-are pic de amor propri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luat-o razna! făcu Vera perplexă şi chiar îşi uită o clipă de necazuri. Tu eşti cea care-l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bâigui Tosia şi se dumiri deodată: Aa… Tu crezi că dacă eu îl visez, înseamnă că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uţe dragostea tânără a Tosiei, Vera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obabil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 loc! protestă Tosia cu zel. Nici cât negru sub unghie nu mă gândesc la el! Dacă îl zăresc, mă gândesc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arătă vârful degetului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Altcev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hise ochii pe jumătate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ştiu eu cum să zic,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se uită cu ochi vinovaţi la Vera şi iar îi arătă, automat, vârful degetului mic. – îl dispreţuiesc, îl urăsc şi… mi-e milă de el; iat-o, inim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Tosiei răsună un mare dispreţ faţă de ea însăşi, la adresa instabilităţii ei şi a slăbiciunii e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urăsc eu speţa noastră muierească, n-am cuvinte să exprim! Nimic nu ne trebuie, numai să existe un ticălos acolo, de care să ne fie milă! Da… Multe rămăşiţe mai za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îşi înălţă trupul şi adăug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nu-i nimic! Tu, Vera, faci cum vrei, însă eu pe-al meu n-am să-l iert niciodată. Niciodată! Toată firea mea muierească am s-o răstorn cu susu-n jos, dar n-am să mă las pătrunsă de milă! Hai şi tu la fel, vrei? O să ne-ajutăm una pe alta: dacă te datini tu, sar eu, dacă… arăt eu vreo slăbiciune, vii tu repede… în colectiv, aşa, o să facem noi faţă tuturor ticăloşilor. Când eşti singură, e greu… se tângui Tosia. Atâta ţi se vâră în suflet şi ţi se tot vâră! …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apucă să răspundă. În cameră intră, fredonând vesel,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te-a adus! … mârâ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mulse de pe cap şal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e o căldură afară, curat primăvară! Şi ce petrecere-i acolo… Dar voi ce şuşotiţ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icepi tu, răspunse Tosi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făcu Katia jignită. Nu cred că sunt mai proas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ridică din um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te aici… Tu eşti fericită, iar fericirea 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asculta mirată pe Tosia, neputând înţelege când a reuşit aceasta să se maturizeze? Katia schimbă şalul cald cu o băsmăiuţă subţirică şi se îndreptă spre uşă. Tosia o strig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apropie ascultătoare de prietenele ei. Tosia smulse fără sfială băsmăluţa simplă de pe capul fericitei Katia, deschise dulapul, care nu mai scârţâia odată uns cu atâta generozitate de Xan Xanâci, scotoci în el ca în propria ei boccea, scoase la iveală altă băsmăiuţă, mai veselă, şi i-o înnodă Katie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o vedea Saşka, o să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 împinse pe Katia spre uşă şi, întorcându-se către Vera, rămasă pasivă la toată scena, întreb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mă-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ndiferentă, dădu din cap. Katia apucă clanţa uşii şi privi încă o dată la prietenele ei fără noroc. Pe lângă neagra nefericire ce picase peste capetele lor, fericirea ei simplă şi senină îi păru Katiei grosolană, aproap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Kisliţa, dacă vreţi n-am să mă duc nicăieri! propuse ea cu abnegaţie şi cu un tremur în glas. Nu sunt eu de vină că totul merge ca pe roate între mine şi Saşka: ne-am întâlnit, ne-am îndrăgostit, o să ne dea cameră, o să ne căsătorim… Nu ne-am certat măcar o singură dată! … înşiră Katia, dispreţuindu-se pentru o dragoste aşa de neinteresant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descheie repede nasturele de sus al paltonului, gat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ne lipsim noi de cei fericiţi! replică Tosia incoruptibilă, nevrând să-i permită Katiei să li se alăture în mod impostor şi să se folosească pe gratis de tristeţea lor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Saşka o chema cântând la acordeon. Katia îşi înclină vinovată capul, îşi încheie nasturele şi se strecură încetişor afară, ruşinată de fericirea e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ădu bătrî-n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ţa după ac! condamnă ea docilitatea Katiei. Uite soarta femeilor… Când te gândeşti cum îşi bat ticăloşii ăştia joc de noi! Şi vinovate suntem numai noi! … Uite, ieri am învăţat la istorie că era un timp când femeile conduceau ele totul în lume. Totul, totul! Un timp foarte drept, am uitat cum se cheamă… Ce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dete cu foc u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triarhat f îi sufl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se miră Tosia şi-şi prefăcu rapace mâna-n pumn. Uite unde îi ţineam, drăguţii de ei! Şi trebuia să li se facă muierilor din vechime milă de dânşii ca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osiei exprima o mare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i-acuma… acest matriarhat, mi-aş scoate eu pârleala c’u vârf şi îndesat. Ce mi-aş mai bate joc, mamă-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scultă un timp distrată trăncăneala Tosiei. Pe urmă, caraghioasele peroraţii istorice ale Tosiei o sustraseră gândurilor ei negre şi se lumină la faţă. După cum se vede, nu puteai s-o asculţi timp mai îndelungat pe Tosia şi să rămâi trist: una o exclude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zise Tosia cu amărăciune. Câte nu s-au îndrugat despre ea! … Eu, când eram mică, mă tot gândeam: e mai dulce decât mierea iubirea asta; când colo, e mai înţepătoare decât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vorbeşti aşa, o opr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întotdeauna: întâi e prea devreme, pe urmă prea târziu, niciodată nu nimereşt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ai deşteaptă! se miră iar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se scutură de această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cepţionat şi pe tine dragostea? continuă Ve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 M-a decepţionat, admise Tosia repede, copilăreşte, mândră în sufletul ei că sentimentele îi pot fi caracterizate printr-un cuvânt livresc şi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uşkin nu-l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kin! … Gândeşte-te în ce secol a trăit! Pe când astăz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eznădăjdui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ai trecut de partea Anfisei, o dojen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Anfisa cea fluşturatecă o uimi p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ka de loc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trase cu mâna o cruce prin aer, ştergând astfel, în numele Anfisei, orice dragost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oate o fi pe undev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tinse de două ori mâna cât putu, arătând înspre mari depărtări, aflate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în aşezare nu este,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lovi peste inimă drept jurământ şi-i destăinui Verei cea mai proaspă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hotărât să nu mă-nsor niciodată… adică să nu mă mărit. Dă-o-ncolo! O să fim prietene şi-o să trăim de minune. Ai să vezi! Cine a scornit că e musai să iubeşti pe cineva? Chiar aşa! E doar o închipuire! … Existenţa am să mi-o câştig totdeauna singură… Mai dai de un beţivan şi te chinui cu el toată viaţa t Singură e mai bine, nu-i aşa, mamă-Vera? De vreau mănânc halva, de nu,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repede de pe pat, se repezi la noptiera ei, scoase o pungă cu o singură turtiţă m, entolată, o rupse în două, jumătate i-o băgă Verei în gură, iar pe cealaltă începu s-o mest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cu mentă, nu e nevoie după aceea să te speli pe dinţi, îi împărtăşi Tosia Verei o vech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aceeaşi seriozitate şi înflăcărare cu cu care vorbise înainte despre dragoste şi matriarhat. Pentru întâia oară de la începutul discuţiei, Vera zâmbi, mereu uimită de Tosia şi admirând-o totodată. Vera gândi că i-ar fi venit mai greu să trăiască şi să suporte vechea-i durere, dacă n-ar fi avut-o alături pe fetişcana asta zăpăcită. Înainte, până la sosirea Tosiei, Vera îşi rezerva respectul pentru oamenii inteligenţi şi culţi, chiar pe bărbatul său îl îndrăgise ca pe un om foarte politicos şi care cunoştea multe cuvinte străine. Acum nu se prea dumirea cum de s-a legat până-într-atâta de Tosia. Căci, desigur, nu se putea spune că e proastă, dar nici o minte sclipitoare n-avea. Era deşteaptă nu atât cu mintea, câ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osia, bănuind că ceva nu e în ordine, şi iar se minună Vera cât de bine o simt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înecă cu t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o ducă? El cu ale lui, eu cu ale mele. Ne-am despărţit ca vapoarele în larg… Credeam că o să sufere, că o să se omoare, zise Tosia deziluzionată, şi, când colo, nici nu se uită la mine. Ce buştean! Uită de şcoală, la masă nu vine… A slăbit, numai ochii 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ftă de milă şi adăugă subit trezit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tr-una să-mi facă în ciudă: „Eşti bucătăreasă, ei bine, atunci de-al dracului am să slăbesc, ca să-ţi fie ruşine…”. Îl cunosc eu pe ticălosul ăsta, văd printr-însul, nimic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mai eşti! o invidi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nu-s, asta aşa e… Şi mai are un obicei de câtva timp: cum vine duminica, cum pleacă la oraş. Fie viforniţă, ninsoare, nimic nu-l deranjează. Şi asta tot în ciuda mea, chipurile aici se plictiseşte! … Poate şi-o fi găsit vreo drăguţă pe-acolo, n-are decât! Crede c-am să mă omor cu plânsul, să aştepte! Fără el respir mai uşor, aerul e mai curat… Nevasta mecanicului l-a văzut la giuvaergerie. Altul s-ar fi frământat, ar fi suferit după ruşinea pe care a tras-o; ăsta nimic, holbează ochii la te miri ce zorzoane aurite. Ce mai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fie cineva pe plac, zise Vera, uitându-se la Tosia care se tulburase din cale afară. A venit, şi-a cerut scuze, tu l-a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dădu semeţ din cap, confirmând că un asemenea fapt avusese loc. – … Te lasă în pace, tot nemulţumită eşti! Ce vrei de la el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Nu trebuia să facă rămăşa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ecut! se încăpăţână Tosia. Nu-l iert până la moarte. Ce sunt eu pentru el? …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mpinse cu piciorul taburetul lu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Kisliţa, Kisliţa! oftă Vera cu tandreţe. Te-ai încurca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m-am încurcat un pic… – mărturisi Tosia, arătându-şi, după obicei, vârful degetului; apoi trecu la bilanţul lungii l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nu se dumir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ăcu Tosia uluită. De un ceas fac agitaţie… Să nu-l ierţi pe ticălos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ici nu observasem! zise Ve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cap, aşa cum mi l-am scos eu pe Iliuha! … Şi dacă mai vine o scrisoare, facem aşa: tu n-o citeşti, dar eu, treacă de la mine, eu o citesc şi ţi-o povestesc cu cuvintele mele. Trebuie să ştim totuşi ce scrie el acolo. Numai în sobă şi iar în sobă, nici aşa nu merge: orice om, la noi… cum să zic… are dreptul la corespondenţă! spuse Tosia cu convingere, comentând în felul ei un articol din Constituţie. Deci,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i întinse mâna cu palma în sus. Vera vru s-o mângâie pe fata asta nostimă şi convinsă din faşă că, în colectiv, poţi înfrunta orice durere. Dar îi era frică să n-o jignească pe îndrumătoarea ei severă şi-i strânse numai mâna, cu seriozitate şi chiar cu solemnitate, aşa cum se şi cade la încheierea unui pact defensiv-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ntru noi, sunt liniştită… Ei, ticăloşilor, păzea! provocă Tosia la luptă pe duşmani şi-şi vârî capul sub mân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ţişate, ele stăteau pe pat şi se clătinau în tactul muzicii de afară. Se vedea prin geam cum se rup, tot mai des, picături din ţurţurii aprin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n-o urnească pe Tosia, Vera se întoarse încet şi privi pe după umăr în sobă. Lemnele arseseră, iar cenuşa scrisori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 aceeaşi duminică, luându-şi schiurile, Dementiev porni în zori către un îndepărtat masiv păduros, unde tocmai avea să se mute nu peste multă vreme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încă neînceput, era acoperit de pini seculari foarte deşi. Stăteau drepţi, subţiri, unul şi unul, nici măcar bănuind că le sunt numărate zilele. Dementiev fu surprins că, pe de o parte, admiră pinii vii, iar pe de altă parte, îi şi vede stivuiţi în depozitul de jos. Una nu împiedică pe alta. „Perceperea inginerească a naturii. Îşi spuse el, schiţă un proiect provizoriu de instalare a rampei de încărcat lemnul şi porni înapoi, spr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şi, la drept vorbind, Dementiev n-avea chef să se întoarcă acasă, în bârlogul său de burlac. Camera o lăsa în dezordine mai mult decât înainte, poate că în ciuda Anfisei care făcuse o dată ordine acolo fără nici un rost. Într-un astfel de bârlog poţi numai să dormi, să scrii rapoarte pentru şefii suspuşi şi poate să bei votcă. Dementiev n-avea chef de nimic din toate astea acum, şi să stai aşa, pur şi simplu, în cameră, dându-ţi aere că trăieşti cum trebuie, cu nimic mai prost ca alţii, de aşa ceva i se urâ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ără ţintă prin pădure, unde vedea cu ochii. Schiurile îl duseră la râu, ceva mai sus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trecu râul îngheţat. Pe malul celălalt, pasul lui deveni mai apăsat, iar pârtia mai lină. Se pare că Dementiev începuse să-şi dea seama încotro se îndreaptă, cu toate că nu şi-o mărturisea. Străbătând lăstărişul, el o luă tot mai la stânga şi la stânga, până ce nimeri locul de unde, cum îi povestise Anfisa odată, aduc gospodinele ciuperci cu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trăgeau locurile în care fusese fericit cândva. Îşi aminti din cărţile citite pe când era student că numai oamenilor vârstnici le place să-şi arunce câte o privire în trecutul vieţii. „Prin urmare îmbătrânesc…”, gândi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undeva a trecut el atunci, cu Anfisa… Dementiev se uită cu atenţie şi dibui sub picioarele lui vechea pârtie, abia vizibilă sub un strat gros de zăpadă, îi păru chiar că recunoaşte urma Anfisei, lăsată în prima lor plimbare cu schiurile şi păstrată ca prin minune. În cele trei luni scurse de atunci căzuse foarte multă zăpadă, însă urma, ocrotită de marginea pădurii, a putut să se păstreze. El mersese atunci pe panta descoperită, deci urma lui a dispărut; a Anfise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oar minuni chiar şi în secolul nostru străpuns de cercetare în lung şi-n lat, nu? Rar, dar se întâmplă. La urma urmei, Dementiev nu aştepta de la soartă o minune extraordinară, care să atingă bazele universului, ci doar una neînsemnată, de propor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paralel cu pârtia înzăpezită, neavând curajul să treacă peste ea, parcă de frică să nu-şi calce în picioare fericirea trecută. Urma se ascundea adesea sub troiene de zăpadă şi rămânea mult ascunsă, dar ieşea de fiecare dată iarăşi la suprafaţă şi se contura clar sub pojghiţa tare de zăpadă – parcă lupta cu uitarea, căutând tot timpul să-i amintească ceva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memorabil, unde Anfisa îi dezvăluise taina ecoului în trepte, Dementiev strigă nu prea tare. Ecoul îi răspunse neîntârziat. Toate lunile acestea ecoul se odihnise aici în pace şi linişte, pitit în desişul pădurii. Dementiev medită cu recunoştinţă: orice i s-ar întâmplă în viaţă, ecoul în trepte al Anfisei va fi mereu aici atâta timp cât se înalţă pădurea. Şi până la bătrâneţea-i încă nu prea apropiată, va putea veni încoace, va putea chema ecoul acesta bun. E plăcut să ştii că mai rămân pe lume lucruri tainice, nesupuse bârfei cea cu gura spartă sau altor necazuri cu care îşi strică oamen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roaspătă pe zăpadă întretăie pârtia veche, dar curând se întoarse la ea şi-i şerpui alături, repetându-i conştiincios toate curburile şi cotiturile. Dementiev regretă adânc că nu învăţase să descifreze urmele, ca renumiţii exploratori din cărţile citite de Petka. Cine a trecut pe aici, şi când? El fu, nu se ştie de ce, convins că schiorul necunoscut trecuse chiar azi pe aici, nu cu mult înaintea lui. Dar nu se ştie nici de ce ne-* cunoscutul, ca şi Dementiev, nu se hotărâse s-o ia pe pârtia veche, de ce evita să calce o urmă străină. Dementiev avu presupunerea lui şi în această privinţă, însă o goni, neîndrăznind să creadă în astfel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Dementiev îşi iuţi mersul. Luneca tot mai repede îşi mai repede, şi nu se miră prea tare când o zări din vârful colinei, înaintea lui, pe Anfisa, care luneca încet cu schiurile pe lângă marginea pădurii. Pare-se că şi ea simţea chemarea locurilor acestora prielnice odat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şi-şi continuară drumul împreună. Pârtia veche rămânea între ei ca o graniţă de netrecut. Era în ea şi amintirea fericirii, şi amintirea celor ce i-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mult timp în tăcere. Se auzea numai şuieratul schiurilor, zgomotul sec al beţelor mutate şi, câteodată, un fâşâit surd ca de vată, când pica dintre crengi omătul. Acesta se muiase şi, desprinzându-se din pini, nu se mai prăvălea ca altădată, risipindu-şi în jur pulber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privea la Anfisa dintr-o parte, avid, cu ochii plini de dor. Nu era de loc aşa cum şi-o închipuise el în ultimele zile! Toate trăsăturile feţei îi rămăseseră neschimbate, dar trăsăturile acestea atât de cunoscute şi de dragi se îmbinau acuma într-un fel inedit, înfăţişând o Anfisă mai simplă şi mai gravă decât o ţinea minte Dementiev. I se păru chiar mai puţin frumoasă, şi această ultimă descoperire îl bucură cel mai mult: încă din prima zi a cunoştinţei lor, atunci când Anfisa se dăduse drept actriţă, îl muncea gândul că el, cu aspectul lui obişnuit, n-ar fi o pereche bu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 admira, Dementiev nu putea uita nici o clipă ceea ce-i despărţea. Lucru curios însă, tot noroiul ăsta parcă n-o murdărea pe Anfisa, ci exista în afara ei. Toate cele îndrugate de Dârdâilă atunci n-aveau nici o legătură cu această Anfisă pe care Dementiev o iubea, şi o iubea mai tare ca înainte, ci cu alta Înhsa, necunoscuta lui şi de care n-avea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explice toată încâlceala asta. Sau aşa se întâmplă cu toate femeile frumoase şi frumuseţea are totdeauna dreptate, chiar atunci când comite ceva nedemn murdărindu-se? Sau poate el o iubea atât de tare pe Anfisa, încât dragostea îi ascundea orice murdărie şi-l lăsa să vadă numai ceea ce voia el să vadă? Sau, în sfârşit, tot ce-i despărţise era infinit mai mic decât i se păruse în prima clipă şi nu merita marea durer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ferea tot mai mult de privirea lui, lăsându-şi capul tot mai în jos. Dementiev înţelese deodată că o jigneşte cu felul acesta de a o cerceta şi cântări muţeşte. Cum de a putut să uite: ei îi vine doar mult mai greu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 bună azi, nu-i aşa? scoase el primele vorbe ce-i trecură prin minte, şi singur se miră de tonul fără griji, deplasat, a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opri locului ca lovită şi înfipse beţele schiurilor în omă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şi cum e vremea, Vădim Petrovici, spuse 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ementiev, înfigându-şi beţele alături de ale Anfisei. Erau, după cât se pare, pe aceeaşi colină din vârful căreia el o îndemnase, în timpul primei lor plimbări, să admire frumuseţea pădurii înzăpezite. Dementiev păşi hotărât către Anfisa, trecând cu schiurile peste urma veche, interzisă, şi luă în amândouă mâinile sale, cu gingăşie, m, îna ei ascunsă într-o mănuşă pestriţă. Avea şi un fular de acelaşi fel asortat cu mănuşile: pesemne că Anfisa le alesese, toate acestea, mult înainte de neînţelegerea dintre ei, cu grijă şi dragoste. Acum, eleganţa asta anacronică, de care nu mai aveau nevoie nici ea, nici el, îi fu lui Dementiev surprinzător de dragă, îi păru oarecum neputincioasă şi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m-am gândit într-una la dumneata, Anfisa, îi spuse el şi-i strânse mâna mai tare, temându-se că n-o să-l asculte şi o să fugă. Te înjuram, te blestemam, de ce s-o ascund? Totul a fost atât de neaşteptat! Şi-apoi sunt şi eu om, cu gelozie şi alte prostii. Numai om… E dureros câteodată să te convingi de aşa ceva! Iartă-mă pentru toate gândurile mele josnice, pentru că te-am lăsat să pleci atunc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e uita ţintă la mesteacănul cel mai apropiat, fără să-l vad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repetă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zbucni Dementiev într-un elan de autoflagelare. Eu sunt mai în vârstă şi eram pur şi simplu obligat să mă gândesc la noi amândoi… Şi nu să mă dedau geloziei stupide. Un Othello de exploatare forestieră! … Dacă e să judecăm cu cap, dumneata doar n-ai nici o vină faţă de mine. Toate astea… – el îşi roti mâna prin aer, dar o retrase imediat, de frică să n-o jignească pe Anfisa cu gestul lui de dispreţ – toate astea s-au petrecut pe când dumneata habar n-aveai de existenţ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fisa, în glas cu o speranţă reanimată, şi pentru prima oară se uită deschis la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 se năzărise lui că Anfisa s-a urâţit? Toată frumuseţea ei era intactă, nimic nu-i lipsea, numai că s-a maturizat, a devenit o frumuseţe sobră, nu-ţi mai scotea ochii ca înainte; trecuse parcă în interiorul Anfisei, unde, dizolvându-se, o lumina cu 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Dementiev vioi, ca şi cum ar fi vrut, cu toate aceste demonstraţii logice şi complicate, nu să se convingă pe el, ci pe Anfisa. Eu trebuia, prost ce sunt, să viu mai demult încoace, şi nimic nu se mai întâmplă… Când colo mi-a trebuit învăţământ superior! se beşteli el singur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zise Anfisa cu o voce surdă şi iar se întoarse cu privirea la mesteacănul e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nfisa, totuşi eu cred că nu există situaţii fără de ieşire. Şi noi, de asemenea, vom găsi o ieşire! Nu-i aş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a să nu regre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rebăm ecoul? propuse Dementiev cu patimă. Pădure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trebuie! îl opri Anfis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şi se pregăti să coboare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marginea coborâşului, îşi făcu un vânt puternic cu beţele şi lunecă în jos. Dementiev îi luă locul şi o admiră. Ea zbura vertiginos pe panta abruptă, iar capătul fularului ei pestriţ tremura în vânt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tătea cu spatele la soare. Umbrele lungi ale arborilor se întinseseră până departe, pe povârnişul dezgolit. Ahfisa trecu în zbor graniţa bine conturată dintre umbră şi lumină, pătrunzând în vâlcea. Vâlceaua, vidă, tristă, îi păru lui Dementiev brusc inundată de soarele luminos de martie, căpătând un sens nou şi important: vegetase aici mii de ani în neştire, numai şi numai pentru a o primi acum pe Anfisa şi a i se întinde doci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tresări deodată la gândul că Anfisa o să fugă înainte de-a-i fi putut el explica lucrul acela de căpătâi fără de care i-ar fi fost greu să trăiască mai departe. Singura soluţie i se dezvăluise chiar în clipa aceea, în timp ce-o admira pe Anfisa zburând pe povârniş, deşi el o cocea de mult în adâncul lui. Se aruncă pe urmele Anfisei şi o ajunse la capătul poienii, în preajma unei alte graniţe de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m-am gândit la toate! îi vorbi el gâfâind şi împingându-şi pălăria, cu un gest de hotărâre, pe ceafă. Să plecăm de aici, ca nimic să nu ne mai amintească… Să plecăm în Ural, ce zici? Cu cât mai departe, cu atât mai bine! O să ne căsătorim aici, ca să închidem gura tuturor bârfitorilor, şi o să plecăm soţ şi soţie. Într-un loc nou, nimeni nu va şti nimic. Iar eu, eu n-am să-ţi reproşez niciodată nimic. Îţi promit, Anfi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tot sâcâia, automat, fularul de la gât. Vroia, dar nu reuşea să creadă, că visurile ei tainice i se împlinesc. Dementiev era prea mişcat ca s-o privească mult aşa de împăcată, scăpând în fine, treptat, de frigul care-o ferecase. El se aplecă, ridică un con de brad şi-l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ka face colecţie,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Anfisei se ivi o frică neînţeleasă. Ea se apropie de Dementiev, se lipi timid de el, cerându-i parcă s-o păzeasc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băiat, ar trebui să te îndrăgosteşti de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nchise ochii, îşi lipi obrazul de-al lui, dar se dădu repede înapoi tresărind, de parcă se înfrigurase deodată sub soarele înal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XAN XANÂCI PLĂNUIESC CUM SĂ-ŞI AŞEZ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Xanâci cel prevăzător voia să întâmpine pe deplin’-înarmat ziua, altminteri nu foarte apropiată, în care conducerea va începe să repartizeze mult râvnitul spaţiu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ntunecoasă, el o convinse pe Nadia să treacă amândoi pe la casa neterminată, ca să-şi aleagă din timp o came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să bătătoreşti zăpada pe uliţă, argumenta Xan Xanâci cu spiritul 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fără grabă tot şantierul. Prin întunericul adânc, lumina felinarului purtat se aprindea misterios în fereastra unei camere, apoi se stingea şi iar se aprindea în fereastra al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Kamciatka se auzea încet armonica, din când în când râsul vreunei fete, şi vocea spartă, insistentă, de bas a unui băiat. Dinspre depozitul de jos, de lângă râu, veneau semnalele locomotivei neadormite, scrâşnetul tampoanelor, zgomotul buştenilor şi glasurile tinere înviorate de muncă, ale celor ce încărcau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construiesc, dar nu se vede capătul, se arătă nemulţumit Xan Xanâci. Dacă merge aşa, o să burlăcim până-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din mâna lui Xan Xanâci făcu ocolul coliviei pustii a camerei, smulgând întunericului faţa Nadiei care-l însoţea în patrularea nocturnă. Xan Xanâci măsura cu paşii camera, plină pe jos de mormane de gunoi acoperite cu un strat de zăpadă pătrunsă prin fereastra fără geam şi printr-o gaură mar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şi fereastra spre sud. Bine ar fi dacă ni s-ar da nouă camera asta, Nadiuşa! Tare mă îmboldeşte la viaţa de familie o came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zise Nadia. N-o s-o dea la ce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socoţi! protestă Xan Xanâci. Azi fără copii, mâine cu… Nu-i aşa,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itam să te întreb… Xan Xanâci, dumitale î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ora nu prea, răspunse Xan Xanâci cinstit. Dar un băiat sau o fetiţă proprie mi-ar fi dragă… Sânge din sângele tău,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ea vocea supărată a lui Dementiev,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i sunt ăştia? într-o săptămână n-au reuşit să termin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tinse în grabă, ca prins asupra unei fapte rele, felinarul şi porni spre deschizătura uşii, trăgând-o pe Nadia după el. Dementiev, împreună cu şeful şantierului, om în vârstă, se apropiară de casă şi se opriră la fereastra dinspre sud, care-i plăcuse lu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igniţi pe constructori… ripostă posac şef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jignitule! Dacă nu sfârşeşti casa asta până la 1 Mai, am să-ţi stric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se miră şeful şantierului. Am o biografie obişnuită de constructor: O sută de grame – prime şi o tonă –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scapi cu o mustrare. Ori predai casa de 1 Mai, ori te… trimit la mama dracului! Şi am să-ţi dau o caracterizare, de n-ai să mai ai niciodată prilejul să construieşti ceva. Dacă n-o să mă ţină puterile, am să cer ajutorul raionulu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1 Mai? întrebă şeful şantierului, devenit serios. Vădim Petrovici, poate ne mai acorzi o săptămână? Vezi dumneata… încerca el să-şi justifice rugămintea, n-avem aici tradiţia construir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mai mult! Faceţi-vă al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şi şeful şantierului plecară. Xan Xanâci reveni în mijlocul camerei, dădu cu vioiciune tinerească un picior mormanului de gunoi şi gră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adiuşa? Curând vom putea trăi amândoi împreună, ca toţi oamenii: Vădim Petrovici, deşi tânăr, nu-şi aruncă vorbel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mină o dată, cu raza tremurândă, camera de jur împrejur, şi adause cu atâta siguranţă, de parcă ar fi avut în buzunar repartiţia pentru cei paisprezece metri mult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o să-l punem în colţul celălalt, iar dulapul aici. Aşa va fi mai mult loc în cameră… Să mergem, Nadiuşa, ar putea să ne mai vadă careva şi să se gândească la lucruri urâte. Ştii cum sunt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o ajută pe Nadia să sară prin fereastra fără geam şi ieşi după ea. Dar să se despartă cu una cu două de casa în care avea să-şi înceapă curând mult aşteptata lui viaţă de familie, Xan Xanâci pur şi simplu nu putea. El mai rămase lângă fereastră şi lumină iarăşi interiorul camerei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adiuşa, cel mai bine e s-o punem la geam: vara o să bem ceai şi între timp o să ne uităm pe stradă, c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aşezăm la mijloc… propuse Nadia, molipsindu-se de siguranţa lui Xan Xanâci. Să nu rămână camera p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jloc e bine, se învoi bunul Xan Xanâci. Ne mai gândim noi, doar nu ne m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Kamciatka se auzi limpede voce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pe-aici,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iev, întristat parcă, îi ajunse pe Xan Xanâci şi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adia. N-ai văzut-o pe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Pe unde s-o fi ascunzând de mine?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plecă. Xan Xanâci privi dezaprobat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argă după Anfisa? O să-şi stri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eputaţie! replică Nadia cu ciud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dragoste, atuncea… mormăi Xan Xanâci vinovat; aprinse iar felinarul, se uită prin geam şi dădu îngrijorat din cap: Tavanul e totuşi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apropie deodată de logodnicul ei, îi cuprinse fierbinte şi neîndemânatec gâtul cu mâinil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tavanul, Xan Xanâci! De ce să aşteptăm atâta? Hai să ne căsătorim nlai iute că, nu ştiu de ce, a început să-mi fie frică… Să mergem mâine chiar la starea civilă! … Ce spu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clipele lui de emoţie, Xan Xanâci bătu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e familie o să mai fie şi asta? Tu într-un cămin, eu într-altul… Mai răbdăm puţin, Nadiuşa, am avut de răbdat mai mult. Cât a rămas? Ai auzit doar şi tu ce a spus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Xan Xanâ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LĂTEŞT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febrilă, Anfisa îşi arunca rochiile în geamantanul deschis. Tosia, ghemuită pe patul ei, dormea senin în mijlocul unui maldăr de cărţi şi cu manualul de literatură aşezat drept paravan contra luminii becului. Anfisa atinse cu o mişcare greşită oglinda ei elegantă, care căzu jos de pe noptieră şi se sparse. Tosia se ridică în capul oaselor şi-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 vis am avut! … Anfisa, ce-i cu t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muţi în altă cameră… Tot la noi e mai bine! încercă Tosia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coase la repezeală faţa de pernă, o făcu ghem şi o azvârli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eci de tot?! se dumiri Tosi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ând moale, numai în ciorapi, ea se apropie de Anfisa şi-i atinse timid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î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cina, da? întrebă Tosia închizându-şi ochii pe jumătate. Dacă îl iubeşti aşa de tare pe Ilia şi nu poţi trăi fără el, am să plec eu mai b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uită mirată la Tosia, c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în stare de una ca asta… – simţi deodată că invidiază tinereţea verde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 prostuţă mai eşti la vârsta ta! N-am nici o nevoie de Ilia al tău, stăpâneşte-l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răsuflă uşurată. Cu un gest, Anfisa mătură de pe noptieră în geamantan toate dresurile şi-i întinse Tosiei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sticluţa care-ţi place, cea cu zgâ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rimi supusă sticluţa şi şi-o duse la nas automat. Anfisa închise cu zgomot geamantanul şi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im Petrovici? se înspăimântă Tosia. Dacă m-ar iubi cineva atâta, n-aş pleca nici în ruptul capului! Cum po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Tosia! Şi el rriă iubeşte, şi eu pe el, mai tare ca viaţ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lovi cu piciorul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jnfisa? Se spune că el, cum să zic, ţi-a ier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lăsă fără vlagă pe patul ei răvăşit. Tosia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zmăţul meu a trecut el, însă eu i-am pregătit alt cadou, un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o dojeni Tosia. Nu pot să sufăr oamenii care se calomniaz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dădu obos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şti prima fată căreia-i spun… Cu un cuvânt, mi s-a înfundat: n-am să mai pot avea copii niciodată. Chiar de-aş trăi o sută de ani, tot degeaba! Anul trecut mi-am făcut un raclaj la o babă doftoroaie şi totul părea în ordine, dar uite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ci, femeie adevărată, ci numai aşa, un înveliş gol… Se potrivesc toate de minune, bine mai planifică cine pla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rivea înţepenită la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spăimâ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zâmbi amar şi, după o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e dondăneam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umărul Tosiei. Avea ceva foarte matur, drăgăstos, aproape matern în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d spus, m-a înşelat viaţa, Tosia; se arăta simplă la început, şi acuma uite ce întorsătură… Iar eu, proasta, cugetam: şi dacă oamenii au inventat un basm frumos despre iubirea adevărată, ca să-şi acopere porcăriile? Acum văd: există, există iubire adevărată! Pentru unii e bucurie, pentru mine însă, chin… Ştiu, e ridicol şi împotriva ştiinţei, dar în ultimele zile mi se pare că prea mi-am bătut joc de dragoste, şi uite, m-a pândit şi s-a răzbunat pentru toate şicanele mele dinainte… Dacă mi-ar fi spus cineva mai demult că-l voi întâlni pe Vădim Petrovici, aş fi trăit cu totul altfel, l-aş fi aşteptat… Nu,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cum să spun, fără copii? întrebă Tosia încet. Trăiesc doar unii oamen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Tosia, eşti încă tânără… Aprins fiind, el o să vrea poate să ne căsătorim şi-aşa. Pe urmă însă, ştiu, are să regrete. Dinadins, parcă, adoră copiii, nu mai poate după ei. E şi ciudat: un om aşa de tânăr să ţină atâta la copii. La el asta se leagă de urmaşi, de problema urmaşilor în general. Totul e împotriva mea, până şi urmaşii! … Nu, se vede, aşa mi-e soarta. Asta mai lipseşte, să-i stric şi lui viaţa… De nu l-aş fi întâlnit mai bine-ar fi fost: trăiam mai departe cum am apucat, din inerţie. Dar îmi apare un crâmpei de dragoste adevărată, ca o momeală, şi e de ajuns ca să fiu pusă la punct imediat… „încotro, unde te bagi, tu, care eşti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aşeză capul pe genunchii Tosid. Lacrimi înrăite şi mărunte îi lunecau pe obraji. Tosia ţinea într-o. Mână sticluţa de colonie primită în dar şi cu cealaltă îi mângâia încetişor Anfisei părul frumos, N-avea ce-i spune ca s-o potolească. Tosia îşi aminti cum o ura până nu demult pe Anfisa şi-i era frică de ea; se miră cât de oarbă fusese. Anfisa îşi smulse capul di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in cauza frumuseţii mele, blestemată să fie! Eram copil încă, alergam la şcoală şi bărbaţii mă acostau. Crede-mă, nu mă justific, dar şi ei… Acum toţi se spală pe mâini, numai eu răspund. Drept 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care se apropia acoperi vocea Anfisei. Geamurile tresăriră şi tremurară mărunt, speriate. Pe stradă, prin faţa căminului, trecu uruind greu un tractor: calm, harnic, sigur pe dreptul său de a înăbuşi spovedania jalnică a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ridică, îşi şterse lacrimile cu pumnul şi-şi strânse mai tare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istat… De fapt însă, totul e drept: greşelile trebuie plătite cu vârf şi îndesat. Pe asta se baz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ucă geamantanul şi porni spre uşă.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te iubeşte, crede-l. Pe mine nu m-a iubit niciodată aşa. Dacă ţi-e drag, nu-l chinui degeaba… Ei, Tosia, cu bine. Îţ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mpinse uşa cu geamantanul şi ieşi. Tosia aruncă sticluţa, sări într-uin picior, îşi trase cizmuliţele de cauciuc şi alergă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urâtă de martie o întâmpină în pridvor. Anfisa apăru doar o clipă în lumina felinarului îndepărtat şi dispăru în întuneric. Tosia trecu pe lângă Xan Xanâci care se plimba cu Nadia prin faţa casei neterminate şi fugi spr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birourile pustii, trecu pe lângă gemuleţul orb de la casierie, zbură la etaj, scutură clanţa uşii închise a cabinetului lui Dementiev, se rostogoli în jos pe scări, căzu, drăcui şi. Smuci uşa centralei telefonice. Fata cu cercei se plictise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robabil… Dar ce s-a întâmplat,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nfisa… începu Tosia să explice, dar dădu nerăbdătoare din mân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lui Dementiev şi începu să bată fără milă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ementiev, scoţând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De ce dormi?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mentiev răsări în pridvor, îmbrăcându-şi hain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ugit? făcu Dementiev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Prinde-o dacă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năpusti înspre răscrucea drumului, acolo unde toţi cei care vor să plece din aşezare aşteaptă maşin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bia se putea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apoi, Vădim Petrovici… Dumneata doar eşti şef! Şi te iubeşte… Mai tare ca viaţa, chiar dâns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opri gâfâind, îşi trase răsuflarea şi strigă în urma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nfisa să nu te întorci! Cu forţa… cum să zic, aplică forţa! Forţ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nu mai era la încrucişarea drumului. Vântul jilav de martie legăna arborii şi şuiera pe drum ca într-un horn. Scrutând cu nerăbdare întunericul nopţii, Dementiev aşteptă vreo jumătate de oră. Dinspre calea ferată veneau maşini una după alta, dar înspre gară niciuna. În cele din urmă, apăru un camion. Dementiev ridică mâna, camionul însă trecu fără să oprească, împroşcându-l pe Dementiev cu zăpadă umedă; platforma goală şi hodorogită u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eaşteptat şi absurd, încât lui Dementiev nu-i veni să-şi creadă ochilor. Atitudinii şoferului nu i se putea găsi nici o justificare, iar cruzimea gratuită avea întotdeauna un efect deprimant asupra lui Dementiev: îl jignea ca om. Pornit cum era, ise păru că toată viaţa noastră e stricată cumva, datorită unei greşeli esenţiale de calcul. Mai blând nu putea să judece Dementiev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mulţumi acum să spere într-un noroc orb. Se întoarse alergând în aşezare şi-l sculă din pat pe responsabilul garajului, căruia-i trebui câtva timp să înţeleagă pentru ce are nevoie inginerul, în toiul nopţii, de maşi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ersonală, personală! insista Dementiev. Plătesc e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a mare spre gară cu maşinuţa uzată. Era bine totuşi că îi plăcuseră, fiind student, mjaşinile şi că învăţase să şofeze. După toate necazurile de astăzi, era primul succes şi Dementiev văzu în el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gară, Dementiev ceru sorţii numai un lucru: să nu plece Anfisa înainte de a o vedea el. Era sigur că, după o întâlnire, Anfisa n-ar mai putea pleca. Ar fi de ajuns să se uite unul la altul, pentru ca Anfisa să-şi dea seama pe loc câtă nevoie are el de ea şi, tot pe loc, să dispară de la sine cauza aceea de neînţeles care o făcuse să fugă di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şi prevenise de altfel şeful garajului, pe drum se dezumflă cauciucul din partea dreaptă la spate şi Dementiev trebui să schimbe camera. Pe urmă, Dementiev se înfundă într-un nămete de zăpadă, ca să ocolească vagonul grupului electrogen mobil, părăsit de cineva în mijlocul drumului. Şi, în sfârşit, la periferia oraşului, îl ţinu mult în loc bariera coborâtă 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secundară gâfâia şi fumega o locomotivă făcând manevre, la uşa cantonului scheuna un căţeluş, iar dincolo de barieră, într-o căsuţă pipernicită cu o firmă mare, cânta cât îl ţinea gura, fără să-i pese, un aparat de radio. Acum, după mersul turbat de mai nainte, după zguduirile maşinii, Dementiev avea sentimentul că, la o cotitură bruscă, fusese aruncat afară din viaţă: dorinţa nerăbdătoare de a o ajunge pe Anfisa fugea înainte, câtă vreme el, împreună cu maşina, zăcea azvârlit undeva pe o insulă ciudată, unde timpul se opr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a dungată, străluceau umede şinele de cale ferată. În comparaţie cu calea ferată îngustă din pădure, care-i devenise familiară lui Dementiev, astălaltă îi păru ireal de largă. Dementiev aştepta să se ridice odată bariera, când inginerul, trezit în el pe neaşteptate îşi fără nici un rost, îi aminti că linia, noastră de cale ferata este mai largă cu optzeci şi nouă de milimetri decât cea din Europa occidentală. El se indignă că în asemenea momente îi trec prin minte fel de fel de prostii, cărora însă n-avu ce le face. În piaţeta gării, Dementiev sări din maşina stropită toată cu zăpadă murdară, dădu buzna în sala de aşteptare şi se pomeni faţă-n faţă cu Anfisa, care tocmai se întorcea de la casă cu un bil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trigă el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nuşile pestriţe, aceleaşi care îi rămăseseră dragi de la ultima lor plimbare cu schiurile. Şi acelaşi fular. Dementiev crezu deodată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cet. Eram înţeleş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drumul tuturor şi erau îmbrânciţi de pasagerii care se foiau de colo-colo şi care, uitându-se la ei, ascultau ce spunea Dementiev. Bărbaţii se holbau ca de obicei la Anfisa, iar femeile tinere dimpotrivă, evitau stăruitor să privească în direcţia ei; păreau că nici nu-i bănuiesc existenţa, atâta doar că, nu se ştie de ce, aveau un aer jignit şi aşa de acru, un aer suferind, cum îl au femeile când le strâng fără mil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mentiev nu se bucură de frumuseţea Anfisei, care i se păru în împrejurarea asta o cruce grea, de dus toată viaţa nu numai de către Anfisa, ci şi de cel ce-ar iubi-o. Se surprinse dorind-o pe Anfisa mai puţin frumoasă, ca să poată apărea cu ea liniştit în locurile cele ma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paşi de locul unde stăteau, se instală hotărât un lungan oarecare, cu haina pe el mototolită, şi începu să se uite ţintă la Anfisa. Dementiev îi aruncă o privire plină de ură şi-şi schimbă poziţia, ferind-o pe Anfisa de privirea libid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lm, Vădim Petrovici, zise Anfisa şi porni să ias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i luă din mers geamantanul. Câţiva pasageri alergară după ei, crezând c-a venit trenul şi-a început urcarea. Anfisa se opri lângă chioşc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 haină mototolită se apropie iar de ei, atras parcă de un magnet. Dementiev se îndreptă spre el cu pumnii strânşi, drept care lunganul se distanţă precaut târşindu-şi picioarele şi lăsându-şi privir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l încolo pe tâmpitul ăsta! zise Anfis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ruşină de atitudinea lui de băieţandru şi nu-l mai băgă în seamă pe lungan. Se uită îngrijorat la Anfisa, nemairecunoscând-o. Parcă nu se prea bucura văzându-l! Avea ceva nou, necunoscut, aproape duşmănos. Parcă se despărţise de el pentru totdeauna, iar el o silea să se mai întoarcă o dată, deşi bun rămas îşi lua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a întâmplat? Nu înţeleg nimic., Te-am jignit poa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negă dând din cap şi evită privirea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sesem doar: ne căsătorim şi plecăm amândoi în altă parte. Nu exi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ădim Petrovici. Există, se pare, şi situaţii făr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entru mine, trebuie să-mi cunosc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rostii! se revoltă Dementiev. Te iubesc şi n-am să te la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 iubesc, replică Anfisa încet, dar ferm, pentru a sfârşi cât mai iute această discuţie inutilă, care nu mai putea schimba nimic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făcu Dementiev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gumentele pe care şi le pregătise Dementiev pe drum şi care urmau să-i dovedească Anfisei, în mod convingător, cu o logică de nezdruncinat, că ea nu trebuie, nu poate, nu are dreptul să-l părăsească, îi zburară într-o clip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u te iubesc şi gata… Crezi că dacă eşti inginer şi… ai diplomă de merit, trebuie să ţi se arunce de gâ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ici diploma? Ce prostii îndrugi, Anfisa? Nu te recunosc, mi se părea 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 se părea! ripostă Anfisa batjocoritor, intrând cu uşurinţă în rolul ei obişnuit de femeie frumoasă, cuceritoare de inimi, aşa cum era până a-l cunoaşte pe Dementiev. Eu… am glumit! Sunt în generai o femeie uşuratec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se uita ţintă la ea: nu cunoscuse încă o astfel de An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mneata îmi ascunzi ceva… De ce-ţi fer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Poftim, iată-i! răspunse Anfisa, blestemându-şi soarta, care o silea nu numai să fugă de dragostea ei, ci s-o şi pângăreasc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zacord cu vioiciunea vorbelor ei, îşi înălţă anevoie capul, se uită la Dementiev cu nişte ochi seci. Afundaţi sub frunte, şi-i şi zâmbi în faţă, ca totul să fie mai dureros. Complet aiurit Dementiev se agăţă de un ultim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Tosia-mi spune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ritate! Tosia nu pricepe o iotă din chestiile astea. Ai putea… să-l mai întrebi şi pe Petk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ung parcurs intră fâsâind în gară. Clopoţelul gării se auzi încetişor. Prin fereastra vagonului de dormit, un pasager buimac de somn, în pijama dungată, îşi scoase capul, căscă cu poftă şi întrebă cu curiozitatea gratuită 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şi Dementiev nu-l auziră. Înaintau tăcuţi pe peron. Împrejurul lor, fără a-i atinge, se desfăşura viaţa ca de obicei zgomotoasă a gării. Hamalii se agitau, spre capătul trenului alergară nişte schiori zdraveni, bine dispuşi, cu căciuliţe de copii, personalul trenului căra găleţi de apă fiartă, cei ce plecau îşi luau rămas bun de la rude şi cunoscuţi, către bufet alergau în trap pasageri iuţi de picior, cu sticle goa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rahon de muiere, greoaie, înfofolită până-ntratâta că nici un ger de şaizeci de grade n-ar fi putut s-o pătrundă, se aşezase ca o cloşcă deasupra coşului ei de seminţe şi urla cât o ţinea gura, acoperind hărmălaia întregii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eminţe? De bostan, dulci! Seminţe de Poltava! Două ruble paharul! Singură le-aş mânca toate, dar n-am dinţi niciunul! Cine ia sem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şi Anfisa se apropiară de vagon. Clopotul bătu de două ori. Anfisa îşi luă geamantanul şi spus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isa! strigă Dementiev disperat, nemaiîndoindu-se în cele din urmă c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e sperie şi ea de hotărârea ei. O clipă dori s-o reţină Dementiev cu forţa, să-i impună voinţa lui, să n-o lase să plece. Dar îşi învinse pe dată ispita şi înmână repede însoţitoarei vagonul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i fericit, şopti Anfisa grăbită. Fericirea mea… am pierdut-o… Nu-ţi mai aminti de mine, Vădim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ntru ultima oară la Dementiev, ca să-l ţină minte toată viaţa, şi simţi că fără voia ei se trădează privindu-l aşa. Dementiev făcu un pas către ea cu speranţa reînnoită. Anfisa se întoarse cu efort spre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ivi, aplecându-se, un marina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noi în compartiment, banca de jos e liberă! o invită el cu vioiciune, uitându-se fără nici o sfială la Anfisa. Îmi permiteţi, geamantăn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întinse mâna după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trase înspre ea geamantanul şi, urcând, izbucni cu o 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îndată cum am să poftesc, aşteap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dădu repede înapoi, eliber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 Dementiev păşea din ce în ce mai iute alături cu vagonul Anf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 Adresa! … Am să 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rinse viteză. Dementiev alergă şi el, ca să nu rămână în urmă. Locomotiva se opinti mai tare şi pe Dementiev îl întrecură unul după altul vagoanele, cu roţile lor zăngănind fără grijă. Indiferente la durerea lui, însoţitoarele stăteau pe scări apărând linişt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nfis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se îndepărtă. Felinarul ultimului vagon licări pentru ultima oară şi se precipită oblic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porni înapoi spre gară. Vânzătoarea de seminţe tot striga şi ia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Seminţe de Poltava! De bostan, bogate în calorii! Două pahare la trei ruble… Luaţi cât mai este! Cine cumpără se bucură, cine mă ocoleşte se perp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EI I SE OFERĂ UN CEAS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tătea la masă, aplecată peste manualul de geografie, şi-şi ţinea cu ambele mâini capetele basmalei de pe creştet. Vera, întinsă pe pat, citea. Katia broda o pungă de tutun dragului ei Saşka şi privea curioasă la Tosia care şedea tăcută ş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smaua, o sfătui ea cu bunătate.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acum Anfisa noastră? gândi Kati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uită înspre colţul rămas orfan al Anfisei. Salteaua goală se întindea pe pat ca un reproş mut; în noptiera fără stăpân, larg deschisă, se zărea un puf vechi, un borcan cu dulceaţă de răchiţele început şi un flaconaş gol de colonie răsturnat; tot ce rămăsese de la An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i jucară Tosiei în faţa ochilor. Ea desfăcu harta de la sfârşitul manualului şi se aplecă asupra Oceanului Pacific, care se întindea albastru, calm, şi habar n-avea de Anfisa, de Tosia şi de toate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răzbătu zgomotul unei găleţi răsturnate. Cineva bătu timid la uşă. Katia, leneşă, se uită întrebător la Tosia, aşteptând ca după vechiul obicei al acesteia, să răspundă ea prima la bătaia în uşă. Tosia însă tăcea gravă, cufundată în albastrul Oceanului Pacific, şi Katia strig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ai cu viaţă! Ori n-a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lia, îmbrăcat de sărbătoare şi la fel de serios ca în seara aceea când o invitase pe Tosia la cinema. Numai căciula era alta, una mai simplă, iar el, în totul, era ceva mai puţi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strânse mai tare basmaua pe cap şi îşi duse palmele la urechi pentru a nu fi stingherită de persoane străine cu discuţii lipsite de conţinut. Ea nu-şi lua ochii de pe hartă, nevrând să lase nici un moment Oceanul Pacific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zise Ilia cu încordare, ce-ar fi să faceţi o plimbare, trebuie să vorbesc cu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bombăni Katia şi se uită ţintă la Tosia, aşteptând de la ea un semn: să plece s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esfăcu puţin degetele pe urechi, aplecându-se. Şi mai tare asupra hărţii. Luându-şi cartea, Vera ieşi pe coridor, Katia mai zăbovi în prag şi anunţ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noi o să fim pe-aici prin apropiere. În caz deIlia îi aruncă o privire nerăbdătoare – şi parcă o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vârî nasul în hartă şi începu să-şi plimbe un deget peste ea, punând bazele unor noi itinerarii oceanice. Ilia se apropie de masă, stătu puţin, privind la basmaua din creştetul Tosiei, apoi trase încetişor spre el cartea de geografie. Tosia o apucă de celălalt capăt şi nu-i de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upi… şopti ea scrutând insuliţele Oce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trase mai tare şi Tosia, din grijă pentru integritatea inventarului ei şcolar, cedă totuşi. Lipsită acum de ocupaţia ei salvatoare, ea ridică încet oohii. Fără să mai piardă timp, Ilia îşi băgă mâna în buzunar, se fâstâci ş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ici nu se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intrigată, închise pe jumătate ochii; pentru orice eventualitate însă, ea îşi aşeză cotul în chip de fensiv, după sfatul mult încercatei Anfisa. Ilia scoase repede din buzunar o cutiuţă mică şi, din ea, un cesuleţ mititel pe care îl aşternu pe Noua Zeelandă. Tosi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 cui e, aşa de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Ca să pregăteşti masa la timp… bâigui Ilia stânjenit, lăsându-se ba pe un picior, b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el înainte cât e de complicat să dăruieşti un ceas fetei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dmira cesuleţul cel frumos. Avea o sticlă groasă, care mărea: visul i se realizase! Ea apropie cesuleţul de ureche şi ascultă. Toată intransigenţa dispăru ca prin farmec. O bucurie naivă de fetiţă o inundă pe Tosia şi se revărsă prin ochii ei asupra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veselit, oftă uşurat şi-şi scoase ţigările din buzunar. Avea înfăţişarea omului ieşit cu greu din cea mai a dracului strâmtoare a vieţii şi ajuns în cele din urmă pe drumul drept care duc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a şi încrederea ei de altădată, Tosia lăsă să-i cadă basmaua, descoperind astfel taina pe care o ascundea cu atâta grijă fetelor: ca să rivalizeze cu frumuseţea Anfisei, Tosia recursese la o coafură modernă şi nu mai semăna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ea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fâstâci, nefiind în stare să se obişnuiască dintr-o dată cu înfăţişarea inedită a Tosiei. Tosia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reizeci şi patru de rub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erge… zise Ilia cu nesiguranţă şi desenă cu degetul în aer u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gândeam,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şi puse cesuleţul pe mâna dreaptă şi se plimbă cu solemnitate prin cameră, desfătându-se cu coafura-i modernă şi cu primul cadou de preţ primit în viaţa ei. Cu îngăduinţă pentru Tosia cea necoaptă, Ilia zâmbi încurajator, iar Katia, care se uitase prin gaura cheii, puf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a stângă se poartă, o dăscăl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m uitat… îşi justifică Tosia ignoranţa de neiertat şi începu să-şi desfacă cur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uşi în dreptul uşii, ca dintr-un butoi. Mâna Tosiei tresări speriată şi acoperi cesuleţul, vrând parcă să-l apere de primejdia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ulbura ocupaţia gravă a Tosiei, Ilia se dădu deoparte, se aşeză pe patul despuiat al Anfisei şi îşi aprinse o ţigară. Pe faţa Tosiei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Ilia paşnic, şi-i făcu Tosiei cu ochiul, convins că dânsa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ordonă Tosia şi trânti cu zgomot uşiţa de la noptiera Anfisei, ca să nu mai vadă flaconaşul acela gol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ridică încet. Tosia şi începuse să tragă violent de cureluşă, ca s-o desfa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strigă Ilia disperat şi, preîntâmpinând ce-avea să urmeze, îşi ascunse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încercă Tosia o şiretenie, întinzându-i lui Ili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ntru mine… Nu-l iau şi basta! strigă Tosia, tăindu-şi oric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uriată acum nu atât pe Ilia, cât pe ea însăşi, pentru că apucase să se lege cu tot sufletul de cesuleţul cel frumos. „Oh, lacomă mai eşti! se admonestă ea în gând. Ţi se arată o jucărie şi eşti gata să ie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se să i se tulbure, încerca o altă senzaţie, dar Tosia îşi. Învinse şi de astă dată firea inconştientă de femeie. Ridică mâna, vrând să azvârle ceasul pe masă, dar în ultimul moment i se făcu milă de lucrul acesta preţios şi nevinovat, aşa că îl aşeză cu grijă pe cartea deschisă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ei deci? întrebă Il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ădu hotărâtă din cap şi, fără să se uite la ceas, ca să n-o încerce ispita în van, îl împinse spre Ilia cu car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fiska ai făcut-o să plece şi acuma îmi dai îlrcoa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toată viaţa între noi? … Şi-apoi nu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nevinovaţi, dar aţi nenorocit un om. Taci? Ia mai cară-te de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tinse mâna către uşă, pofti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pucă ceasul de pe masă, îl trânti la pământ şi-l lovi zdrobindu-l cu cizma ţintuită. Cu ochi fascinaţi, Tosia se uita la Ilia, fără a bănui că toată durerea lui se reflectă pe faţa ei ca într-o oglindă. Doborând scaunele, Ilia se năpusti la uşă, ieşi trântind-o după el şi pe coridor răsturnă iar găleat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larmate, dădură buzna în cameră. Tosia stătea pe jos şi aduna cioburile ceasului. Lacrimi nestăpânit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spune? o descus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jumulit în halul ăsta? întrebă Katia uimită, după ce zări coafura stupidă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şi jumătate… şopt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de pe jos lăsând să-i scape printre degete rotiţele mărunte, bucăţelele de sticlă, apoi întreb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fetelor? L-am îndrăgit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de masă, îşi vârî capul de fetişcană sluţit de coafura modernă în albastrul indiferent al Oceanului Pacific şi se puse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PRIMEŞT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 aşezare gospodărea aprilie. Troienele se micşorau -*-văzând cu ochii. Pe coline şi peste tot unde încălzea soarele mai tare, zăpada se topise. Cerul se însenină şi se înălţă, ca vara. Potecile, pierdute iarna printre troiene, acum, după ce zăpada fleşcăită din preajmă se topise pe jumătate şi se turtise, se ridicau ca nişte diguri murdare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n pridvorul casei noi, se agita tulburat Xan Xanâci, punând un lacăt uşii de la intrare. Avea ceva solemn, fericit şi întrucâtva vinovat, parcă se ruşina de marea fericire ce dăduse în sfârş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ui Xan Xanâci trebăluiau echipele de muncă voluntară. Vreo treizeci de tăietori de pădure ieşiseră în ziua lor de odihnă la muncă, pentru a desăvârşi odată construcţia întârziată a chinuitei case în care aveau să primească o cameră Xan Xanâci şi Nadia. Ei puneau podelele, montau uşile, puneau geamurile, trăgeau cablul electric de la stâlpul învecinat… Pe şantier se desfăşura o muncă unită, zgomotoasă, oarecum festivă şi puţin cam anapoda, cum se întâmplă când se apucă de treabă mai mulţi oameni decât trebuie şi nu toţi ştiu ce au de făcut. Şeful construcţiei, răguşit, se zbuciuma peste tot şantierul, încercând zadarnic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hărmălaia asta de voci, dând tonul parcă, se auzeau de sus, de pe casă, loviturile ritmice, rare, ale ciocanului: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ia care, amărât şi înstrăinat, se trudea singursingurel pe acoperiş, închizând ultima porţiune rămasă deschisă. Filea şi Lunganul îi aducea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vu parte şi aici de sarcini înrudite cu gătitul: încălzea apă într-un cazan, prepara într-o covată un amestec de lut, iar în clipele libere o ajuta pe Vera la sortarea cără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Nadia cărau cărămizi pe o targă. Xan Xanâci întâlni privirea Nadiei şi-i arătă cu un aer semnificativ lacătul, acest simbol concret al apropiatei lor vieţi de familie. Nadia îi răspunse înclinându-şi grăbită capul, bucuroasă nu atât pentru ea, cât pentru logodnicul ei, care vedea în sfârşit cu ochii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lume se învârtea prin camera aleasă într-o seară de Xan Xanâci pentru el şi Nadia. Micul tractorist Semecikin împreună cu blinda lui logodnică puneau geamurile. Ciurkin înălţa soba asemeni unui sotoată legea, avându-l ajutor pe administrator, legase un sac drept şorţ. Pe ajutoare Ciurkin le din scurt şi, fluturând mistria, se răstea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dai cărămidă spartă? Aici trebuie să judeci, nu e ca la evidenţa nop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ufni. Zărindu-l în stradă pe Dementiev, Ciurkin îşi scoase capul prin ceireeveaua fără geam a ferestrei şi strigă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za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u coada ochiului la nesuferita de Katia şi adăugă: – …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striga, îi reteză vorba Dementiev, scos din sărite. Oamenii şi-aşa lucrează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treacă decât să n-ajungă, replică Ciurki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adusese în găleată un amestec de lut şi se oprise lângă administrator. Ea se întreba de unde ştie Ciurkin ce cărămidă să pună şi unde, şi căuta să-i treacă meşterului un sfert de cărămidă caire-i plăc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puneţi-o, se ruga ea. Asta când o puneţi? Uitaţi-vă ce simpatică el însă consideraţii de ordin superior, inaccesibile Tosiei, îl făceau pe Ciurkin să dea cu ‘răbdare mâna ei la o parte şi să ia al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rândul lor, decretă el ferm, simţindu-se la locul potrivit şi deleotându-se cu respectul pe care i-l nutreau azi toţi tăietorii şi de care de mult nu mai avusese parte în pădure. Mai gros trebuie făcut amestecul de lut, e altceva decât ciorba ta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oftă jignită şi se îndreptă spre covata c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âirf, Ilia dădea într-una cu ciocanul. Depunea atâta zel, ca pentru a bat-e absolut toate cuiele produse de industria fierului de la noi, încât Tosia avu o îndoială: dânsul să fie acela care îi jurase cândva dragoste, ori ea numai visase ceva asemănător în zilele îndepărtate şi fericite când, neşti-ind de rămăşag, mai credea în toate şi, pentru a-l visa pe Ilia, îşi întorcea noaptea pern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veni gâfâind la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lţumirile noastre lui Vădim Petrovici, zise el cu glas răguşit şi strângând mân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erminaţi până la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a ştiut că o să răspundă atâta popor la apelul făcut?! înainte vreme asemenea măsuri nu dădeau. Rod. Cresc oamenii puţin câte puţin. Forma comunistă a munc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 deodată nu ştiu ce neregulă într-un colţ depărtat al casei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i? Auzi? E uşa altei intrări… Cine-o mai fi născocit şi echipele astea de muncă volunt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arcă targa cu cărămidă, Katia privi la vârful stâlpului de telegraf pe care se căţărase Saşka cu ghearele de instalator prinse la picioare. Trăgea lumina de la sitâlp la cas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zi! îi strigă înfricoşat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e uită şi Tosia la Ilia. El terminase cu acoperişul şi acum bătea în cuie scândurile frontonului… Lucrează! Ce-i pasă lui că toporul pe care-l mânuieşte bate de-a dreptul în inima Tosiei, neliniştind-o şi făcând-o să se gândească tot timpul la dragostea ei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îi făcu semn Katiei cu mănuşa din vârful stâlp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uţine cărămizi, de câte ori să-ţi sp-un? Tii nu te compara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udal! zise Katia cu tandreţe. Nici nu ne-am căsătorit încă, şi-mi şi d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trânse cum trebuie în mâini un bulgăre mare de lut îngheţat şi încremeni în faţa covatei, uitându-se cu aşteptar-e l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imţi privirea disperată a Tosiei. Îşi întrerupse nemulţumit lucrul, frânându-şi toporul cel zgomtos. Indiferent, cu privirea lunecându-i peste Tosia ca peste un loc gol, strigă cu o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m-aude? Nu mai am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 să baită şi mai tare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e-i era gândul… T-osi-a tr-înti bulgărele mare de lut în covată. O duru până la lacrimi că i se du-c fără rost cei mai frum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e cheamă asta? De-ar îmbătrâni barem mai repede, să iasă la pensie. Tosia îi invidie pe pensionari: toată dragostea lor e uscată de bătrâneţe: nici tu griji, nici tu chinuri. Trăieşte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fixă lacătul, răsuci în amândouă părţile cheia şi fu mulţumit. Aduse în camera lui un vraf de lemne uscate, pregătit dinainte, scoase din săculeţ un briceag de fabricaţie proprie, foarte trainic, şi se apucă să despice surcel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peşti, Sanea! îl preveni C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t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arătă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Procopâci, fii bun… Nu rămâm eu dator! Ştii şi dumneata, soba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uvintele potrivite, el gesticulă cu surcelele strânse ghem. Xan Xanâci ştia să facă de toate, dar meşteşugul cel mai însemnat, al sobarului, îl o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se uită cu coada ‘Ochiului la administrator, care er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tii pe camera asta? Dar dacă n-o să ţ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Vasilievici 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găduieşte unuia, se dă altuia, interveni administratorul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sări speriat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se scarpină la ceafă cu degetul cel mic, singurul rămas curat, şi-i lămuri naivulu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e, ce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îşi ascunse repede briceagul în săculeţ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îşi scosese paltonul şi mătura gunoi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stecând cu băţul în cazan, de parcă pregătea în ol ciorba de varză, Tosia vorbi încet cătr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 dorul… în locul Anfisei, i-aş scrie. Măcar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ăpada bătătorită şi murdară, întretăiată de tot soiul de băltoace, itrecu o pată de soare izvorâtă din geamul pe care-l căra Saşka spre casă. Saşka era atât de grăbit, încât nici nu-şi scosese ghearele de instalator care-i sunau ca unui cavalerist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lui Ilia tăcu subit. Deşi câtă vreme bătuse, pe Ilia nu-l băga nimeni în seamă în afairă de Tosia, cum încetă să mai bată, toată lumea îşi ridică ochii la el. Ar fi fost într-adevăr păcat isă mu se folosească şi Tosia de prilejul acesta binevenit, aşa că-şi înălţă şi ea capul, uitându-se conştiinci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uie! porunci Ili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urle! … mârâi Tosia care, deşi nu uita că-l iubeşte pe Ilia, îi vedea şi toate lipsurile, nefiind de loc dispusă să-i ierte apucătur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se opri locului, câţi. Nd pe cineva care să-i ducă lui Ilia cuiele. Raza de soare pornită din geam jucă pe faţa supărată 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Ivanovna, du-i lada aceea lui Ilia! ordonă el. Tosia, aj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l singur nu poate? I s-au uscat mâinile? se indignă Tosia, ferindu-şi cu mâna faţa de raza înfi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a mai lupta cu raza de lumină, Vera apucă un capăt al lăzii, o ridică şi se uită întrebător la Tosia care zăbovea. Ca să nu i se spetească prietena, Tosia se apropie de ladă şi-o apucă fără chef de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ce se cam clătina, târâră amândottă lada cu cuie în pod. Vera coborî imediat, Tosia se grăbi şi ea s-o urmeze, dar gaica de la scurta ei vătuită se agăţă de o sârmă groasă ce atârna de pe acoperiş. Tosia încremeni locului, crez-înd c-o ţin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ea înce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facă un pas, dar gaica se încordă şi nu-i de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u cu cine vorbesc? şuieră ea fără să-şi întoarcă ochii, pentru a nu-l vedea pe josnicul Ilia, care o atrăsese perfid în pod şi-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smuci o dată, dar forţa necunoscută o ţinea de gaică şi nu-i permitea să se mi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icălosule! strigă ea înveninată, apucă o bucată de lătunoaie şi se întoarse mânioasă să-i ardă una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tătea cu spatele la ea şi îşi vedea de treabă, fixând de stinghii nişte scânduri. Tosia aruncă decepţionată bucata de lătunoaie şi-şi desfăcu încet gaica de sârmă. Pe urmă se apropie de scară, gata s-o ajungă pe Vera, însă tocmai atunci Ilia termină eu fixarea scândurii şi, fără a-şi întoarce capul, întinse mâna cu palma desfăcută spr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nu pricepu la început ce vrea şi se dădu îndărăt, dar se dumiri repede, ezită puţin, scoase un cui din ladă şi4 dădu lui Ilia: în folosul muncii, să se termine cât mai curând casa în care li se făgăduise, lui Xan Xanâci şi Nadiei, o cameră. Ilia bătu cuiul şi iar întoarse mâna; Tosia iar îi dădu un cui, se aşeză mai la largul ei şi îşi pregăti din timp cuiul următor. Nu era o nepricepută, şti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şantierului plutiră din nou ciocăniturile ritmice, rare: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Tosia, Ilia lucra ca un automat: cu o lovitură înfigea cuiul, apoi întindea mâna în care Tosia-i punea. Alt cui, pe care al îl bătea imediat. Nu se putea afla dacă Ilia ştie cine-i dă cuiele ori nu. Tosia se încruntă şi îşi muşcă jignit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tinse mâna după cuiul care venea la rând şi, neprimindu-l, mişcă nerăbdător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ajutor bun! Poftim, ţine! izbucni Tosia cu ură, apucă lada plină de cuie, se opinti, o ridică şi o azvârli înspre picioarele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nimeri cu toată greutatea ei tocmai pe vârful unei cizme. Ilia scoase un geamăt sărind într-un picior şi schimonos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atotputernică, necunoscută, o smulse pe Tosia de la locul ei şi o azvârli către Ilia. Uitându-se de jos în sus la faţa lui şi suferind ea însăşi mai mult decât el, dânsa îl întrebă vinovată şi 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ka,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cercă să zâmbească, dar se schimonosi iară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rourile administraţiei centrului venea în goană mare spre şantier, neluâmd seama pe unde calcă, nemaiocolind primele băltoace de primăvară, fericitul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o, Nadiuşa, ne~au dat-o! … striga el fluturând o hârtiuţă îngtistă. Chiar aceea, cu fereastra spre s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îi înconjurară zgomotoşi pe Xan Xanâci şi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eşti bun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ne tragi chiulul cu udat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romise mişcat Xan Xanâci, zburlit de fericire. Toate vor fi, lăsaţi-ne numai să ne mutăm, cu Nadiuşa… O să sărbătorim şi nunta şi cas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I1 strigă Filea î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prisos… se simţi jignit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îşi ridicară capetele. Peste şantier, peste întreaga aşezare, plutiră ciocăniturile vesele, pline de fericire ale toporului: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ădurii răspunse foarte de departe… Stăruitor şi docil, ca un căţeluş credincios: puf, puf,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 cu înţeles. Filea schimbă anumite priviri cu Lunganul şi amândoi dădură buzna eu scânduri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potrivi sobei plita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făcu mândru ocolul primei sobe construite şi cu ajutorul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căldură o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Ciurki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Xan Xanâci o introduse solemn pe Nadia în cameră. El îi arătă eu îngăduinţă administratorului foaia îngustă de hârtie, oare cuprindea în chip inexplicabil toate bucuriile viitoarei lui vieţ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kin se scarpină cu degetul mic la ceafă şi, desfăcâindu-şi braţele, repetă cuvânt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pe mâini şi plecară. Ciurkin îi mai făcu semn cu ochiul lui Xan Xanâci, amintindu-i promisiune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să trăim şi ziua asta, Nadiuşa! zise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bicei rusesc: ori de câte ori se strigă la o nuntă „Amar!”, tinerii căsătoriţi trebuie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 se păru deodată mai mică decât acum trei săptămâni, când pe timp de noapte ţinusesfat cu Nadia în ce fel să-şi aranjeze mobila. Xan Xanâci, preocupat, mai măsură o dată camera cu paşii, convingându-se că toţi cei paisprezece metri de spaţiu locativ smulşi sorţii sunt intacţi şi aşteaptă cu răbdare să-i găzduiască pe Xan Xanâci şi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e apucă să aprindă locul în sobă şi Nadia să spele pe jos. Un miros de lut încins inundă camera. Soba scoase pentru început un fum îngrozitor, acoperindu-se toată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zise Xan Xanâci vioi. Fumul vetrei tale nu-ţ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ercetă toate domeniile. Încercă mânerul de la uşă, le răsuci pe cele de la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iesele mici de metal o să le schimbăm,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nu-i recunoscu glasul şi se uită mirată la logodnicul ei. Ceva nou, necunoscut,. Apăruse în atitudinea lui Xan Xanâci, ca şi cum ar fi crescut cu un cot, şi tot ce făcea era străbătut de o anume siguranţă, chiar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şteptata locuinţă proprie făcea într-adevăr minuni cu Xan Xanâci, scoţându-i la lumină trăsături ascunse atâta vreme. Nadia îşi spuse că nu-l cunoaşte chiar aşa de bine p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urechea de hornul sobei, apoi o chemă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veni cu cârpa în mână alături de Xan Xanâci. Cu umerii lipiţi, ei ascultau cum vibrează în hor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naibii! zise Xan Xanâci fericit. Se vede că e o sobă pe cinste. La cămin, Nadiuşa, acolo e cu totul altă mâncare de peşte. Acolo soba avea o singură grijă: să dea căldură. Pe când aici ea creează o atmosferă plăcuta. Deşi un obiect necuvântător, dar înţelege cerinţe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ădu din cap în semn de acord cu Xan Xanâci şi se întoarse să termine spălat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Saşka lovi talpa unui topor de talpa altuia, anunţând sfârşitul zilei de muncă voluntară. După ce toţi tăietorii de pădure părăsiseră şantierul şi zgomotul din jur se potolise, pe lângă fereastra camerei lui Xan Xanâci, aburită ca a oricărei case locuite, trecură Ilia ş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ăşea ceva mai înainte, iar Iha o urma respectuos ca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o strigă el sfios, cu vocea neîndrăzneaţă a omului căire nu e încă sigur până la capăt că i s-au încheiat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închise Tosia gura, dintr-un fel de superstiţie. Altfel te pomeneşti că iar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tăcu ascultător. Mergeau alături, uitându-se din când în când unul la altul ou coada ochiului. Conform vechiului ei obicei, Tosia păşea înaintea lui Ilia. Acesta îşi luă inima-n dinţi şi o apucă pe Tosia de braţ ca să-i încetinească mersul. Tosia se uită la el vinovată şi porni mai încet. Aveau acum amândoi acelaş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se încălzi şi nu mai fumega. Xan Xanâci aduse un butuc de-afară şi se aşeză pe el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tai puţin cu mine, o strigă el pe Nadia. Spe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esc cu podeaua şi vin… răspuns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u se ştie de ce, stânjenită, singură în tovărăşia lui Xan Xanâci; răsărise între ei ceva neexprim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Vasilievici a fost pe loc de acord să ne dea camera asta, îşi aminti Xan Xanâci. Dânsul te respectă foarte mult, Nadi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răspunse Nadia din colţ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oia să-l răsplătească pe Xan Xanâci pentru toate sentimentele lui bune măcar cu lucrul ace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tine, vorbi Xan Xanâci în apărarea adevărului. Şi băieţii sunt de ispravă, au pus umărul grămadă şi-au dat gata casa înainte de termen. N-aveam ţi n-aveam noroc, dar ia. Ta că în sfârşit nu ne-a mai ocolit ni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deschis! strigă Xan Xanâci ca un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ituri şi apărură în prag micul tractorist Semecikin, împreună cu logodnica lui, o fată liniştită care lucra la maşina de tăiat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întrebă Semecikin ‘cercetând cu invidie locuinţa lui Xan Xanâci şi a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Xan Xanâci fericit şi plesni cu palma şoldul zvântat a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cikin făcu un gest cu capul în direcţi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m vecini prin urmare. Bine-aţi venit! zise Xan Xanâci ospitalier şi strânse solemn mâna micului tract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erminase cu spălatul podelei, pe care acum o freca mult şi bine cu o câripă uscată. Parcă se temea să rămână fără nici o treabă. Xan Xanâc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diuşa… Trebuie să îne mutăm chiar azi, e mai sigur aşa! Cine ştie ce se mai întâmplă: poate administraţia să se răzgândească, sau să intre vreun băgăreţ cu de la sine putere şi poftim de-l mai dă afar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soba cu lemne, încuie camera şi vârî cheia în buzunarul cel mai ascuns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eu o fugă după patul pliant, iar tu între timp strânge lucrurile. Nu iţe obosi prea mult singură, că viu şi eu… Astă noapte dormim cum dormim, iar mâine mergem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erit de fericire, Xan Xanâci se smulse locului şi dispăru iân amurgul siniliu de ‘aprilie. Molipsită de nerăbdarea lui, Nadia porni şi ea grăbită pe uliţa pustie. Cu cât se apropia însă de cămin, cu atât i se micşora şi-i şovăia pasul, de parcă o împiedica un vânt puterni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curteze drumul, Nadia o luă peste locul viran din spatele Kamciatkăi, când deodată se retrase şi se piti dup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boreală n-am reuşit s-o văd… se tânguia vocea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gădui vocea lui Ilia, ai s-o vez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gănă felinarul de la colţul străzii şi o pată tremurătoare de lumină alergă pe zăpada murdară de aprilie, căutând ceva printre mormanele pe jumătate topite şi turtite. Pata, curioasă, se căţăra şi pe zidul orb al căminului, lunecă peste grinzile vechi, înnegrite, apoi, pentru o clipă, decupă orud din întuneric pe Ilia şi pe Tosia, care, lipiţi unul de altul, şedeau pe prispa cu pricina. Tosia închise ochii pe jumătate din cauza luminii prea tari, făcându-se urâtă de tot, şi-i păru Nadiei o impostoare, care se substituise altcuiva. Ilia şedea cuminte alături şi admira cu atâta devotament faţa încreţită a Tosiei, de parcă ar fi avut înainte-i cine şti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lumină alergă mai departe, aşa că întunericul ascunse de ochii Nadiei fericit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zi, la poanta aşezării bătu primăvara. Geruleţul de seară încercă la început să se lupte cu vântul cald dinspre sud-vest, dar nu mai avu putere şi se retrase. De pe acoperişul căminului picau ultimii ţurţuri; aprilie submina fără odihnă mormanele de omăt, încât cine asculta atent putea auzi cum se turteşte zăpada, cu foşnete şi gemete bătrâneşti. Picăturile rare încă nu ştiau să se adune în şiroaie, ci se înfigeau ca gloanţele în zăpada găunoasă, fâşâind ca nişte şoricei iuţi unul în căut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rinse din zbor un ţurţure ud, muşcă o bucăţică şi i-l întinse lu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zdrobi ascultător gheaţ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exact ca oamenii mari! zise Tos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bine ca niciodată, atât de bine încât vru într-un fel să-şi micşoreze bucuria puţin, ca să nu se lase prea mult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şi suntem oameni mari, zise Ilia întrucâtva jignit. Dacă vrei, mergem şi mâine să ne căsătorim… Nimeni n-o să aibă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o sa iasă: Iliuşka soţ, Tosia soţie…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ai eşti… zise Ili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mai e şi ăsta! Cum nu vă e ceva pe plac, îi daţi zor cu „prostuţo”. Şi mama-Vera, şi tu… Gaută-ţi un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aşa, din dragoste… Cu tine mă simt mereu ca la examen, şi greu o mai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una cu care să-ţi v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ocmai una ca ţin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bdă-mă cum isânt! îl sfătu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ncercă s-o îmbrăţişeze, dar ea îi lunecă din braţe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Ce modă-i asta? J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şi admiră-m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pufni; triumfa deplin. Ilia mai încercă o dat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gresor ce eşti, Iliuşka! zise Tosia, scăpând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l puţin e voie? întrebă Ilia cu mare nădejde în glas şi, ezitând, puse mâna pe umăr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gândi ce gândi şi încuviinţ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asculta cu respiraţia tăiată şoaptele lor fierbinţi şi neastâmpărul lor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zăpadă din apropiere se satură de apă şi picăturile, căzând pe pământul ud, clipociră. La început, fiecare picătură îşi suna propriul ei clopoţel, neavând prezenţa de spirit să se contopească cu cea de-alături. Pe urmă, din miezul mormanului, răsună clar şi melodios o vinişoară de apă, iar din mormanul vecin îi răspunse alta. Fiecare ascultă o clipă glasul celeilalte, apoi tăcură amândouă şi, dintr-o dată, de sub obrocul zăpezii, încărcându-şi vocea în dulcele grai al copilăriei, gânguri sfios întâiul pârâiaş. Sub greutatea mormanului care se surpă chiar atunci, amuţi, însă după o clipă susură şi mai tare, ca să amuţească din nou. Ai fi zis că apa, abia renăscută din zăpadă, se tot căznea şi nu reuşea să-şi aducă aminte cum se comportase în existenţa ei lichidă din trecut, înainte de a fi ajuns zăpadă, pe când se rostogolea din înălţimile cereşti ca ploaie torenţială, fierbea în izvoare, număra pietrele albiilor de munte, curgea leneş cu fluviile stepei, clocotea în turbinele centralelor electrice, plescăia somnoroasă pe lacuri, adăpa prin canalele de irigaţie solul crăpat de secetă, urla în furtunile mărilor, se înălţa stâlp către cer în chip de trombă sau în vreun taifun, lovea din greu cu sălbatecele valuri ale oceanului îndepărtata coastă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 se mai cheamă dragoste! exclamă Ilia decepţionat. Băieţii vorbesc despre noi câte şi mai câte, iar noi nici nu ne-am sărutat măcar o dată… Dacă află, o să ne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şi pasă mie de băieţii tăi! răspunse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îl dojeni Tosia. Oh, ce mi-e şi cu bărbaţii ăştia! Chiar nu poţi să te lipseşti de sărutul ăsta? Nu poţi de loc? … Numai să n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şti! se miră Ilia. De ce să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e sărută toţi cei din jur, hai şi noi! … Asta vrei tu? Vr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bucură Ilia. Păi, altfel cum? … Nu prea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ai să nu facem ca ei, propuse Tosia fără fermitate, nici ea neştiin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zise Ili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i mărturisi Tosia. Am fost pân-acuma străini, şi pe ur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luă mâna de pe umărul Tosie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i şi ofensat? Straşnică persoană mai eşti şi tu! … Ei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toarse faţa către Ilia, închise ochii şi-i arătă cu degetul pe obraz unde anume s-o sărute. Ilia abia îi atinse cu buzele obrazul, apoi o privi întrebător. Ea continua să ţină ochii închişi: fie sub impresia primului sărut, fie aşteptând încă ceva. Ilia o strânse în braţe şi o sărută apăsat pe gură, apoi se retrase fără întârziere, prudent, în aşteptarea inevitabilei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sia râse. La orice se aştepta Ilia din partea ei, numai la acest râs nu. Îl jignise în amorul său propriu,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odată n-am să spun! Nici să nu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să vorb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 să-mi spui, n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ainte mă tot gândeam: aşa cum se sărută oamenii, nasul ar trebui să-i încurce… Acuma văd că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grădiniţă de copii! se minună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i apărea întrucâtva comică Tosia, care se dovedea atât de necoaptă la o adică, în pofida agerimii ei obişnuite; şi faptul că el, Ilia, e cel dintâi în viaţa ei, că înaintea lui nu mai fusese nimeni altcineva, îi măgulea amorul propriu. Pe de altă parte, spusa Tosiei îi sună în urechi ca o mustrare, ise simţi împuns de un fel de invidie: Tosia abia trecea pragul vieţii ei de om matur, pe când el, neavând nici un pic de astâmpăr, hoinărise fără rost şi peste măsură. Experienţa lui de viaţă, cu care altădată se mândrea, i se înfăţişa acum lui Ilia sub aspectul e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regretă profund că nu se mai poate schimba nimic în trecut şi că niciodată n-o va putea scoate cu totul din viaţa lui pe nefericita de Anfisa, sau pe alte fete „întâmplătoare”, de care la drept vorbind n-avusese nici o nevoie. Şi cu Tosia lucrurile s-ar fi desfăşurat altfel dacă ar fi întâlnit-o acu doi ani, îndată după întoarcerea lui din armată, când fetele de pe aici încă nu i se aruncau toa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mâhnit însă timp îndelungat de ceva, şi mai cu seamă de ceva ireparabil, nu-i stătea în fire lui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red c-ai îngheţat, o chemă el pe Tosia, mai poruncitor decât ar fi vrut, ascunzându-şi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eie haina, o înfăşură pe Tosia şi iar o sărută, ca s-o înveţe cu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ranjeaz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ază… Dar tu isă nu-ţi dai aere. De obicei, când bărbaţii îşi ating scopul cu vreo fată, umblă ca nişte cocoşi. Asta ne jigneş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jignesc niciodată… îi promis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vrut să-i spună Tosiei ceva frumos acum, ceva solemn, care s-o liniştească pentru toată viaţa, dar cuvintele trebuincioase dispăruseră ca de obicei. Ca să compenseze lipsa acestor mari cuvinte nepronunţate, Ilia o mai sărută o dată pe Tosia, nu apăsat, ci tandru, în colţişorul lipsit de apărare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tor că el nu vrusese de loc s-o supere cu sărutul acesta frăţesc, totuşi Tos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e îngrijor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ia plângea acum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e bine îmi amintesc totdeauna de el. Mă ‘tot gândesc: n-a ajuns şi el ziua asta, să se bucure împreună cu mine… Ştia numai că mama are să aibă un copil. După aceea n-a mai aflat măcar dacă e băiat sau fată: a căzut pe front… Nici n-. A apucat să mă nasc, a murit… Ce rău îmi 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îmbrăţişă strâns şi cu căldură pe Tosia, căutând instinctiv s-o ferească de nenorocirile lumii ăsteia bătrâne, dar încă neorânduită cumsecade. Cu întreaga lui fiinţă, nu numai cu gândul, Ilia îşi dădu seama că nu mai e singur şi, pentru prima oară în viaţă, fu încercat de simţământul acela dulce şi tulburător al răspunderii pentru soarta altuia. El răspundea acum pentru tot ce avea să i se întâmple Tosiei în viaţă: astăzi, mâine, poimâine, peste zece ani; la vremi mai îndepărtate Ilia nu se hotăra să se gândească… Fu cuprins de dorinţa fierbinte ca Tosiei să nu-i pară vreodată rău că a avut încredere în el. Pentru început, ca prim pas în viaţa lui cea nouă, Ilia îşi slăbi cercul mâinilor, de teamă că pe Tosia o doare, deşi din încăpăţânare tace. Drept răspuns, Tosia îşi sprijini cu încredere capul pe umărul lui, se mişcă puţin până se potrivi mai bine şi rămase mult timp nemişcată. Lui Ilia îi treceau ace prin mâna care începuse să-i amorţească, dar rămase şi el nemişcat, ca înlemnit, fiindu-i frică să nu tulbure liniştea Tosiei. Dacă1 ceva nu-i era pe plac, era tocmai faptul că încercarea îi apărea mult prea uşoară. Pentru Tosia, ar fi suportat nu numai aces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pa cea tânără îşi amintise mai bine viaţa ei trecută, se antrenase şi acum susura tot mai tare şi mai îndrăzneţ sub stratul gros al zăpezii, adunându-şi puterile şi muncind din ce în ce mai cu nădejde pentru victoria primăverii care înainta pe to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depărtă tiptil, ca să nu sperie feric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sese niciodată în viaţa ei parte de, aşa ceva! Nimeni încă nu insistase atâta pe lângă ea să obţină o sărutare, nimeni pe lumea asta n-avusese nevoie de sărutul ei şi nici de ea ca om, nu simţise nimeni o nevoie asemănătoare cu a lui Ilia faţă de Tosia. Fericirea ei de femeie rătăcea pe undeva departe; şi mai ales acuma, după ce se va mărita cu bunul Xan Xanâci, pe care însă nu-l iubeşte, nu va mai găsi niciodată drum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ă, eu un calm silit, Nadia intră în camera de la cămin, îşi scoase geamantanul de sub pat şi începu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sunteţi, tu şi Xan Xanâci! o invidie fata cu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tase în camera fetelor noastre şi ocupase patul Anfisei, iar acuma, stând aşezată, tocmai îşi punea părul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er şi eu cu Saşka o cameră! anunţă Katia întrerupându-şi o clipă lucrul de mână. Sunt senine c-o să putem obţine una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dădu buzna Vera. Din prag, se uită de-a dreptul pe patul ei. Fără să se dezbrace, se apropie de pat, se uită sub pernă,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voi ştie, poşta a venit azi?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cu o curiozitate amuzată la Vera, care se tulburase sub privirea ei, însă îşi cruţă prietena mai mar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coase din dulap cea. Mai bună rochie a ei, pregătită de mult pentru nuntă, şi încremeni cu ea în mijlocul camerei, ca şi cum ar fi uitat drumul spr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nelinişt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ă şi mai urâtă ca de obicei, Nadia se apropie de geamantanul deschis, zăbovi un pic şi se aşeză încet pe pat, ţinându-şi rochia la distanţă, întins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nu te prosti! încercă Vera s-o prevină, bănuind ce se petr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intră grăbit. În cameră, cu o tigaie nounouţă, abia cumpărată. Era atât de agitat, încât pentru întâia oară de când se logodise uit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uşa, nu eşti gata încă? se repezi el spre Nadia fluturând vesel tigaia. Am găsit-o şi nici n-am stat la rând; e de aluminiu, o să folosească vieţii noast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strânse braţul Nadiei mai sus de cot, şoptindu-i: „Patul pliant l-am şi dus”, apoi deschise geamantanul potrivindu-l între două paturi. Nadia se supuse fără prea mult chef acestui atac furtunos şi îşi aranjă rochia de nuntă în geamantan. Începură să împacheteze. Mâinile puternice ale Nadiei se mişcau tot mai greu şi mai nesupuse, parcă aveau de străbătut un aer din ce în ce mai dens ş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o urmărea pe logodnica lui cu coada ochiului. El observă schimbarea petrecută în ea, şi Nadia aceasta nouă, pe care nu o mai înţelegea, îi solicita o atenţie deosebită, îl speri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atingeau deasupra geamantanului, dar ochii lor se evitau. Tulburarea Nadiei se transmise şi lui Xan Xanâci. El începu să învelească tigaia în prosopul cu cocoşul decolorat, dar degetele lui îşi încetiniră alergarea, lipindu-se parcă de aluminiul domestic. Nadia îl privi, speriată; ochii li se întâlniră o clipă. Xan Xanici şi-i întoarse repede, zbuciumându-se şi mai tare cu tigaia. Nadiei i se păru deodată că ei se înşală nu numai pe ei înşişi, ci şi pe toţi oamenii din jur. Parcă plănuiau ceva urât, ruşinos, încălcarea vreunei legi nescrise dar şti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sluţi şi mai mult şi se ridică de deasupra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era, Katerina şi tu, cum te cheamă? se adresă ea fetei cu cercei. Ieşiţi puţin pe coridor. Am de vorbit ceva cu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zise Xan Xanâci vinovat. Sfârşim îndat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şi asta, în ultima vreme, se tângui Katia, îndreptându-se spre uşă. Locuim mai mult pe coridor, decâ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tia porni nemulţumită şi fata cu cercei. Capetele bigudiurilor îi sclipeau bătăios în păr, şi se vedea cât de colo că n-avea nici un chef să iasă pe coridorul rece, însă se mutase abia de ieri, nu reuşise încă să se adapteze locuinţei noi şi-i era frică să se certe cu prietenele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privi pe Nadi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ndeşte-te bine, să nu regreţi până la urmă… Gândeşte-te bine,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nclină capul, mulţumindu-i Verei pentru sfatul cel bun. Fetele erau acum toate pe coridor şi Nadia rămăsese în cameră singură cu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începu Nadia încet, dar ferm, despre toate am vorbit noi: unde să punem masa, unde dulapul, numai despre dragoste n-am apuc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e căi prompt Xan Xanâci. N-am prea găsit noi niciodată un răgaz nimerit… Bine că ai adus tu vorba. Înaintea căsătoriei se vorbeşte întotdeauna despre dragoste, aşa e obiceiul… Cum stai, Nadiuş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nu se aştepta de loc la cotitura aceasta a discuţiei, neprielnică ei, şi privi încolţită la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mez mult, Xan Xanâci… Eşti bun şi blând şi… la toate te pricepi pe lumea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ticni şi tăcu mult. Se părea că regretă tot schimbul ăsta de cuvinte is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iubeşti… se dumiri Xan Xanâci şi mâinile lui începură, eu de la sine putere, să desfacă din ştergarul Nadiei tig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uită înspăimântată la mâinile harnice ale lui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u m-am obişnuit eu tine, şi nu mai am în lume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diuşa… – vorbi Xan Xanâci în aşa fel, încât parcă tot ce se întâmplă n-avea nici o legătură cu el şi numai consolarea Nadiei era totul. El ou părea foarte mirat de brusca întorsătură a evenimentelor, ca şi cum se aştepta la ea dintru bun început şi în fundul sufletului său nu crezuse niciodată cu-adevărat în trăinicia feri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git pe altcineva,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git pe nimeni, dar nici eu tine… Te stimez, m-am obişnuit o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şi desfăcu vinova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inimii nu-i poţi porunci… Nu-ţi port pică, eu singur sunt vinovat, prostănac bătrân. Cum de mi-a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grijuliu prosopul cu cocoş al Nadiei pe speteaza patului, chiar îl netezi. Nadia îi urmărea fascinat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Xan Xanâci? întrebă ea cu o speranţă timidă în glas. Tu… mă iubeşti? … Bare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Xan Xanâci întrebarea,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Xan X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începu Xan Xanâci, vioi, dar întâlni ochii Nadiei şi-şi strivi vorbel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ribuli, îşi trase capul între umeri, parcă spunând: „Naiba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ăcar tu… zise Nadia decepţionată. Cum am putea trăi aşa? Alţii se iubesc, iar noi… aşa? Pur ş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diuşa… Mai trăiesc oamenii şi fără dragoste, dar, nici vorbă, mai bine cu dragoste. Pentru viaţa de familie, eu aşa socot, că dragostea e un fel de ciment: o face mai trainică! … Dar nici aşa nu te las eu, să n-ai nici un fel de îndoială… ‘Pe urmă, camera… Poate tot încercăm, Nadiuşa? Trăiesc oamenii do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se uită înspre uşă. – încă nu e târziu, Nadiuşa; cum ai să vrei tu, aşa arc să fie. Hotărăşte, fetelor le e frig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fu mişcată până la lacrimi că, până şi într-o astfel de clipă, Xan Xanâci se gândeşt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otărăşti tu? încercă ea să-i treacă logodnicului ei răspundere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dădu de data asta sever din cap, ne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o fermitate neaşteptată. Tu trebuie, să hotărăşti: în viaţa de familie femeia e preşedinte… Prin urmare,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se întoarse către fereastra oarbă, plină de întuneric. Tăcerea inundă camera. La depozitul de jos, locomotiva scoase un strigăt scurt şi tăcu imediat. Numai ceasul dres de Xan Xanâci ticăia tare şi cu inima uşoar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am dus… zise Xan Xanâci ostenit şi atingând creasta vechii sale cunoştinţe, cocoşul decolorat de pe prosopul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ătrânit dintr-o dată, devenind parcă mai mic de statură, Xan Xanâci porni greoi spre uşă, în mână atârnându-i tigai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 Xanâci, iartă-mă că te-am făcut de ruşine în ochii lumii, şopti Nadia în urma lui. Nici eu n-am ştiut că se va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diuşa, trec eu peste asta, zise Xan Xanâc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totuşi se opri şi, luându-şi rămas bun de la viaţa lui de familie, neînfăptuită, se uită pentru ultima oară la camera în care se întâlnea cu Nadia, mânca seara cartofi prăjiţi atât de gustoşi, călăfătuia peretele, o salva împreună cu fetele pe Tosia de Ilia şi-şi făcea socoteli: ce mobilă le trebuie, lui şi Nadiei, pentru camera făgăduită şi obţinută în cele din urmă, însă care nu-i adusese ferici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în urmă? puse el o întrebare cu totul nelalocul ei, uitându-se la ceas. Taburetul ţi-l las, Nadiuşa… ca amintire… Dacă va mai fi nevoie, mai fa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Xanâci păşi forţat spre taburetul său renumit cu semilună. Observând că rămăsese cu tigaia în mână, o atârnă de margine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o să capete locuinţa noastră? gândi el cu glas tare şi ieşi închizân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dădură buzna fetele îngheţate şi o înconjurară p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ea aşa! se indignă Katia. A tras un an întreg şi poftim… Te întreb şi eu ca între prietene: ce mai speri tu, Nadia, cu însuşirile ta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tu bărbat de-aci încolo! adăugă fata cu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mi lipseşte m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zâmbi fără veselie şi arătă către toporul rezemat în colţ,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înnoptată, liniştită a aşezării, trecea banda cam împuţinată a lui Filea, în frunte cu el însuşi. Lunganul rupse un ţurţure de la un acoperiş şi-l aruncă prin geamul deschis în casa lui Ciurkin. Dârdâilă apucă o săniuţă de copil uitată în pridvor şi o azvârli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se strâmbă înciudat şi cugetă plictisit: „Ce s-ar mai putea face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tină ieşi Gavrilovna, ţinând cu cotul lipit de trup ceva învelit în şorţ şi’ care nu era destinat privi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em? propuse Dârdâ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şi Dârdâilă se furişară până în preajma ei şi-i ţipară cu poftă în urechi. Gavrilovna lăsă pachetul să-i cadă, sări de pe trotuarul de scânduri şi fugi spre casă împroşcând noroiul şi apa din băltoace. Banda o însoţi cu zbierete de încântare până 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Kamciatka şi întrezăriră o pereche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eriem? propuse iar Dârdâ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năpusti întâi spre prispă, dar, recunoscui du-l pe Ilia, se retrase rapid şi zi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ea văzuse cine se găsea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înainte! ordonă el bandei arătând cu mâna în lungul străzii, iar el se îndreptă spr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un pas de Ilia şi Tosia, se uită la feţele lor fericite şi absente, apoi întreb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şi retrase nemulţumit mâna de pe umărul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spunse Tosi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Nu vă plictisiţi? întrebă Filea interesat, cu tonul cercetătorului care a dat peste un fenomen nou al naturii şi încă nu poate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Ilia,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totuşi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depărtă de Ilia şi se uită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dus, mărturis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clină capul confirmând că într-adevăr aşa s-au petrecut lucrurile, şi se apropie iar d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mi-e milă de voi! zise Filea filosofic. Cu ce vă irosiţi voi anii cei mai buni! …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îi întinse lui Filea un pachet de ţigări şi se lovi peste buzunare în căutar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m… răspunse Filea demn şi-şi scoas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 ţigara, dar nu stinse bricheta imediat, ci se uită cu o curiozitate respectuoasă Ia Tosia, cea care îl despărţise de Ilia. Filea nu putea înţelege nici în ruptul capului prin ce îl fermeca fetişcana asta neînsemnată pe un flăcău aşa de mândru ca Ilia. Pe Filea, deşi era uşuratec, îl sâcâia totdeauna neputinţa lui de a înţelege vreun lucru întâlnit în viaţă. Filea se simţea prostit, şi asta nu-i plăcea, întrucât obişnuia să nu se considere mai prejos decât cei ce înţeleg totul. Mai curând ar fi primit să fie considerat huligan şi ticălos decâ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esluşi nici de astă dată secretul fundamental al Tosiei, Filea îşi închise cu un pocnet bricheta şi întunericul înghiţi perech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înainte… zis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ai clar decât oricând altădată că există pe lume ceva inaccesibil lui, părăsi Kamciatka după ce-i pieris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ilea se ocupa de asemenea cercetări, banda lui se risipise. Pe stradă rămăsese numai „activul”: Lunganul şi Dârdâilă. Ei făceau din resturile de zăpadă murdară, bulgări şi căutau să doboar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oameni se însoară, iar pe voi nici moartea nu vrea să vă ia! îşi deprecie Fil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âine prăpădit trecu strada, unul dintre aceia care se aciuiesc fără excepţie lângă vreo groapă cu gunoi. Răzbunându-şi pe el toate necazurile, Filea îl hăitui tropăind din picioare. Câinele îşi strânse coada între ale lui şi dispăru în întuneric. Filea tuşi stingherit şi se uită cu coada ochiului la „a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u mai era, iar Dârdâilă, jalnic, cu capul în căciula din blană de ren, continua să arunce bulgări î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neisprăvitule! îi zise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el un bulgăre tare din zăpada umedă, ochi stăruitor felinarul, de frică să nu se facă de ruşine în faţa ultimului şi celui mai credincios tovarăş al lui, apoi aruncă bulgărele cu toată puterea. Sus becul tresări, deodată făcându-se un întuneric care îl înghiţi pe Filea, iar jos picară din aer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înainte, tot înainte! ordonă Filea mândru, bucurându-se de întâiul său succes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felinarului învecinat apăru administratorul deşirat, care se grăbea spre locul evenimentului. Dârdâilă o zbughi înfricoşat pe prima uliţă, fără a-l mai preveni pe 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adre… mârâ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ger îl observă pe fugar, se repezi ca un uliu asupra lui şi-i smulse căciula de bla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înapoi până nu pui alt felinar în loc! strigă el după Dârdâilă care, cu capul gol, fugea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 mmciru, nici nu se gândea să fugă. Stătea demonstrativ în mijlocul cioburilor felinarului spart şi-l aştepta răbdător pe administratorul cel fioros. Îi veni un chef de ceartă, de scandal. N-ar fi ocolit acum nici chiar o bătaie. Era gata să şi sufere, numai să potolească viermele acela hrăpăreţ şi ciudat care se zbătea în el mânc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felinarului stins, administratorul căscă gura, dar văzându-l pe Filea cum stă, gata de bătaie, salută în tăcere şi trecu mai departe. Filea tot nu putea să înţeleagă: oare nu vrusese administratorul să pedepsească doi oameni pentru aceeaşi crimă, sau îi fusese frică să se 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ăbime! pronunţă Filea cu amărăciune şi, dându-şi seama că nici victimă nu va reuşi să fie azi, scuipă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ontrolul de noapte prin aşezare, administratorul trecu şi pe la Kamciatka, unde continuau să zăbovească Tosia ş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staţi aici, ameninţă el uşurateca pereche. Până-n toamnă nu-s prevăzute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tovarăşe administrator! îl goni Ilia şi-i şopti Tosiei: Mâine toată aşezarea o să ştie că am stat la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plică Tosia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Ilia şi o rugă: Acuma sărută-mă şi tu, eu te-am sărutat de atâtea ori, iar tu niciodată… Avem doar egalitate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Iliuşka, mi-e frică! se intimida Tosia. Mai târziu, altă dată, bine? Dacă le încercăm toate azi, nu mai rămâne nimic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puse Ili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Iliuşka, dar eu am să plec: mi-au îngheţat rău de to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 de pe prispă şi se apropiară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întredeschise pe furiş uşa în spatele ei, asigurându-şi o retragere sigură, apoi îşi înălţă ochii la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tânără se plimba pe cer, soră bună cu aceea pe care Tosia o ameninţase într-o seară de toamnă cu racheta cosmică. „Se află totuşi dreptate în lume!”, hotărî Tosia, amintindu-şi de toate (necazurile 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pu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zi nu era vorba… se îndoi Ilia, dându-şi capul pe spate. Saşka nu mi-a spus nimic… Und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ia se ridică în vârful picioarelor, îl sărută pe Ilia pe obraz şi închise reped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ilia mângâie scândura aspră a uşii, scoase un strigăt tulburând liniştea nopţii – „E-hehei! …” – şi porni fără să mai aleagă drumul prin zăpada apoasă care i se fleşcăi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reluă strigătul lui Ilia şi îl duse peste aşezarea cufundată în somn, peste pădurea învecinată, peste toată lumea întinsă liniştit sub luna sub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lifa – măcrişul-iepure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jba – prietenie (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2:00Z</dcterms:created>
  <dc:creator>Fetele 0.1 %</dc:creator>
  <dc:description/>
  <cp:keywords/>
  <dc:language>en-US</dc:language>
  <cp:lastModifiedBy>User John</cp:lastModifiedBy>
  <dcterms:modified xsi:type="dcterms:W3CDTF">2013-09-17T12:12:00Z</dcterms:modified>
  <cp:revision>2</cp:revision>
  <dc:subject/>
  <dc:title>Boris Beldnii</dc:title>
</cp:coreProperties>
</file>