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IOACHIM</w:t>
      </w:r>
    </w:p>
    <w:p>
      <w:pPr>
        <w:pStyle w:val="Heading1"/>
        <w:ind w:hanging="0"/>
        <w:rPr/>
      </w:pPr>
      <w:r>
        <w:rPr>
          <w:i/>
          <w:sz w:val="40"/>
        </w:rPr>
        <w:t>LANŢUL CARE NE DEZ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portant nu e să trăieşti cu orice preţ, ci să ştii de c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er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NU SE LOVI” „Săpăm şanţuri după şanţuri fără de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liul strigă tare: lasă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on aproape pustiu… Frunze purtate de vânt de ici colo. Lumina galbenă a soarelui de început de toamnă. Trenuri care vin şi pleacă… Zgomotele surde ale oraşului. Un tânăr înalt şi firav, tuns exagerat de scurt. Alături, o valiză de lemn vopsită gri. Tânărul poartă ochelari şi are o expresie puţin tristă, puţin speriată. Din când în când îşi priveşte ceasul: „nu mai vine…” Se aude un fluierat ascuţit. Tânărul tresare:„Trenul!”. Îşi ia valiza şi urcă într-un vagon. Se opreşte şi deschide un geam. Priveşte în lungul peronului măturat de vânt.„Nu mai vine…” Un nou fluierat şi trenul porneşte încet. Ochii i se umplu de lacrimi.„Ica!” Trenul a prins viteză. Peronul nu se mai zăreşte. Tânărul închide ochii şi lacrimile i se preling pe obraz. Îşi scoate ochelarii şi-şi şterge obrazul ud: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n-auzi?!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e simţi îmbrâncit. Privi buimac în jur. Maşina oprise lângă un debarcader, de care era legată o şalupă. Plutonierul gras îl îmbrâ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picat din lună, tâmpitule! Tiberius coborî repede şi se izbi cu fruntea de marginea uşii. Simţi o durere ascuţită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lizi plutonierul. Îl apucă de braţ şi-i arătă şalupa în care aştepta un căpitan negricios şi un soldat roşcovan, cu arma atârna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aşteptă vaporu'! Căpitanul dădea semne evidente de nervozitate. Plutonierul gras salută şi spuse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ăpitan, preluaţi-l! Căpitanul nu-l băgă în seamă, îl măsură cu dispreţ pe tânărul cu ochelari. Tiberius privi într-o parte. Arăta într-adevăr jalnic: tuns zero, cu ţinuta kaki prea largă pentru trupul său firav, fără curea, şi fără şireturi la bocanci. Văzându-se neluat în seamă, plutonierul luă poziţia de drepţi, devenind dintr-odată foarte serios. Privindu-l cu coada ochiului, Tiberius simţi că-l pufneşte râsul: semăna grozav cu un dovleac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ăcu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eoda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 lapidar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 să-l observe căpitanul, privindu-l scurt, şi apoi, adresându-se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Tiberius urcă în şalupă şi se împiedică de banchetă. Căzu cât era de lung. Plutonierul gras şi soldatul începură să râdă. Căpitanul dădu din mână, a lehamite şi porni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încercând să acopere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plutonierul. Soldatul roşcovan se aşeză lângă el, cu arm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Tiberiu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ai de gând să te roieşti – zise roşcovanul şi mimă o săritu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l asigură Tiberius. Roşcovanul se scotoci într-unul dintre buzunarele tunicii jegoase şi scoase două ţigări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şi-i întinse una. Tiberius refuz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roşcovanul. Apoi păru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roşcovanul curios. Tiberi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dracu' – îl compătimi roşcovanul. Ştii unde t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teaua ta! Slab cum te văd, nu ştiu cum 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erius. Roşcovan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al dracului batalion disciplinar din ţara asta Acolo – zise roşcovanul arătând undeva în faţă – viaţa unui om nu valorează nici cât o ceapă degerată! Trase cu sete din ţigară, apoi, după ce aruncă o privire spre căpit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git nici nu poate fi vorba! Numai dacă te atingi de sârma ghimpată te trezeşti cu un glon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berius neîncrezător. Îşi închipui că roşcovanul î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zbieră roşcovanul – nu se poate?! Ehei, o să vezi tu că se poate, şi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tra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erius, la fel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ţi închipui?! Altfel, dacă te-ai roi, ar trebui s-ţi iau locul… Te rog să mă crezi, sunt sătul de puşcărie ca de… ca d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ăcut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alm roşcovanul. Tiberiu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 ce să mă supăr?! Pentru lec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vitură cauza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simţi un fior rece pe şira spinării. Roşcovanul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zic… De fapt, n-am omorât. I-am dat unuia un pumn, a căzut cu capul de o bordură şi a mierlit-o! Tiberius îi privi mâinile mari ca nişte lopeţi. Roşcovan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 spuse repede Tiberius. Pentru o clipă îşi imaginase mâinile acelea mari strângându-se în jurul gâtului său.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ai ajuns? Roşcovanul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leg între munca în mină şi ce fac acum… Nu ştiu cui dracu' i-ar plăcea să intre în mină după ce a făcut cinci ani de puşcărie! Auzi – spuse după o pauză – chestia care mă amuză e că din păzit am ajuns păzitor! De câte ori stau în foişor, îmi vine să râd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uşcăriaşi, altfel cum? Aleşi pe sprânceană! Dacă mă gândesc bine, eu sunt un înger pe lângă alţii… Crime, violuri, tâlh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se minună Tiberius – ce lume! Roşcovan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Şi ăştia, caraliii – zise arătând spre căpitan – toţi au câte ceva pe conştiinţă. Dracu' ştie de ce, dar în afară de căpitanul ăsta pe care-l vezi, n-am văzut pe niciunul să iasă afară din lagăr! Ca şi cum l-ar fi auzit, căpitanul întoarse capul şi strigă, înecat d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răncăn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 – strigă şi roşcovanul – l-am întrebat dacă fumează şi mi-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ştii că nu ai voie să vorbeşti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făcu cu ochiul spr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nebunu', da'-i băiat de treabă! Tiberius nu răspunse. Îl obseda ideea că are în faţă un ucigaş. Întrebă,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orul acela… Pentru o clipă roşcovanul nu pricepu şi-l privi mirat. Apoi înţelese ş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Tiberius regr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lălalt nu răspunse. Privea malurile apei, îmbrăcate de sălcii. Mergeau d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Tiberius. Roşcovanul aprobă morocănos. Motorul scotea un zgomot egal. În urma şalupei, apa bolborosea, răscolită de elice. Soarele strălucea, răsfrângându-şi razele în miriadele de stropi pulverizaţi de elicea motorului. Tiberius îşi simţi gura uscată. Îi era şi foame, şi sete. Nu mâncase de două zile nimic.„ Ba da, am mâncat ghionturi!”. În arestul în care fusese ţinut după proces, un subofiţer avusese grijă de el. Nu-l lăsase nici să moară, nici să trăiască.„Proastă-i lumea!” – gândi, şi scuipă scârbit. Câţiva stropi i se lipiră de obraji. Şi-i şter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odată roşcovanul. Tiberius tresări. Roşcovanul întinse mâna înainte şi arătă o pat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Tiberius încercă să distingă ceva, dar nu reuşi. Roşcovanul îl băt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egăteşte-te! Nu vreau să te sperii, dar îţi spun un lucru: ai venit aici ca bradul, şi-o să pleci ca scândura! Tiberius se înfioră. „Doamne-ajută!” îşi zise şi închise ochii. Îi ţinu un timp aşa, apoi deodată îşi dădu seama că şalupa oprise. Deschise ochii chiar în clipa în care căpitanul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vi în jur: şiruri de barăci cenuşii, înconjurate de un gard înalt de sârmă ghimpată. Din loc în loc, foişoare de pază, în care foiau soldaţi. Coborâră din şalupă. Căpitanul în faţă, roşcovanul în urmă şi deţinutul la mijloc. Se opriră în faţa porţii, un grilaj uriaş, făcut din drugi de fier. În stânga porţii, într-o gheretă, un soldat fuma tacticos. La vederea căpitanului, aruncă ţigara şi luă poziţia de drepţi. Căpitanul îi făcu un semn, şi soldatul începu să învârtă o manivelă… Poarta începu să alunece într-o parte, cu un huruit asurzitor. Căpitanul se întoarse spr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ctele şi vino cu mine! Tu du-te la corpul de gardă – îi spuse roşcovanului. Acesta se întoarse, salută, şi, din mer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îl privi fără să înţeleagă, iar când vru să întrebe, roşcovanul era departe. Căpitanul îl apucă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dacă o să fii aşa mototol, o să ai probleme! Scoate hârtiile şi hai! Intrară într-una dintre barăci. Deasupra uşii o firmă: „Cancelarie”. Înăuntru, la lumina unei lămpi, scria un alt căpitan. Însoţitorul deţinutului aruncă un salut obosit şi se trânti pe un scaun, zvârlind pe masă şi hârtiile şi cascheta. Tiberius rămase lângă uşă, în poziţie de drepţi. Simţea că-i cad pantalonii, dar nu făcu nici un gest. Căpitanul de la masă, un lungan chel, cu o cicatrice mare şi urâtă pe obrazul drept, îi aruncă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ştii să saluţi?! Tiberiu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lunganul – şi atunci de ce nu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uz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furios. Tiberius se lungi pe podeaua mirosind a motorină. Un val de praf cenuşiu se înălţă în aer. Căpitanul negricios îi zise lun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aşa e el, mototol! Lunganul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eu tot din el!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Tiberius se ridică anevoie. Lunganul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ca-n reluare! Deodată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Drepţi! Culcat! Drepţi!… O ţinu aşa cam cinci minute. Când fu lăsat în pace, Tiberius era leoarcă de năduşeală. Sufla greu şi-i tremurau genunchii.„Hait! C-am început bine!”. Lunganul se trânti la loc pe scaun şi-şi puse coatele pe masă. Îl privi o vreme în tăcere. Celălalt căpitan ieşi. Cel de la masă îşi şterse chelia cu o batistă mototol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spunde?! Culcat! Tiberius se trâ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rmiteţi să raportez: mă numesc Riga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e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tâmpi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rmiteţi să raportez: am fost condamnat pentru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Şi de ce, mă rog, ai dezertat? Tiberiu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Lunganul se ridică fulgerător de la masă şi începu să-l lovească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umnezeii mă-tii! Îţi baţi joc de mine? Jos, Tiberius începu să plângă. Îşi blestemă zilele, cum îi veni la gură. Când lunganul încetă să-l mai lovească, îşi dădu seama că nici nu simţis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lunganul. Se ridică, clătinându-se. Îl privi tâmp pe căpitan, şi-şi săltă pantalonii, care îi căzuseră în vine după atâtea culcaturi. Lung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Tiberius ridică din umeri,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a fie bine! Îi zâmbi aproape prieteneşte. Îl întoars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berius făcu un pas şi din prag fu împins cu putere. Căzu pe pietrişul aleii şi-şi juli palmele. În spatele său, lunganul hohot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Din baraca alăturată ieşi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ăsta şi bagă-l în „apartament”! Tiberius se ridică. Îl privi pe cel din faţa sa: un băieţaş firav, cu o figură aproape feminină. Ochii mari şi parcă înlăcrimaţi îl priveau cu milă. Când vorbi, Tiberius rămase surprins de vocea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vino cu mine. Tiberius îl urmă zâmbind.„Dacă i-aş auzi vocea la telefon, aş crede că e fată!” „Trebuie să scap de aici! Nu se poate, doar n-am făcut nimic. O să-i explic căpitanului care m-a adus ce s-a întâmplat, o să-l rog, o să-l implor, nu se poate, trebuie să mă înţeleagă!… Aiurea, nu m-au înţeles – sau n-au vrut să mă înţeleagă – la proces… Celor de aici de ce le-ar păsa de soarta mea? Şi bruta aceea de căpitan chelbos! Dumnezeule, cum pot fi oamenii atât de răi?… Oare ce-o face Ica? De ce nu-mi scria înainte, când se putea? Ah! Dacă mi-ar fi scris, n-aş mai fi ajuns aici… Ce dor mi-e de ea! Câte luni sunt de când n-am văzut-o? Opt… zece… Nu, nu trebuie să mă gândesc la ea. Nu trebuie să mă gândesc la nimic. Trebuie să fiu nepăsător… Bine, dar n-am făcut nimic!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tresări. Furat de gânduri, nici nu-l văzuse pe deţinutul cu trăsături feminine. Acesta îi întinse o bucată de pâine neagră şi un cubuleţ de marmeladă. Tiberius apucă lacom darul, dar apoi, ruşinat, îşi domol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şi începu să mănânce încet. Celalalt îl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adus aici? Tiberius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am vrut să fi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ucata de pâine. Parcă îi era mai foam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cea subţire şi nesigură a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dică îmi pare bine de cunoştinţ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ne cunoaştem aici! Tiberi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ivi pentru prima oară în jur: o încăpere lungă, cu ciment pe jos. Un culoar îngust, iar de o parte şi de alta, paturi de fier, suprapuse, cu aşternuturile negre de murdărie. Un miros greu de sudoare şi urină persist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d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iarna – răspunse celălalt. Tiberius arătă spre unul dintre a? 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e schimb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l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iberius,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spuneai că te cheamă – celălalt dădu afirmativ din cap – tu de ce eşti aici? Radu oftă şi începu să-şi frământe mâini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stecat într-un furt de echipament… Bocanci, şube… Tiberius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Ne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ă furi? Radu 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A furat un plutonier şi când s-a descoperit lipsa, a dat vina pe mine. Eram ajutorul său şi aveam cheia de la magazie. Cum n-am putut să dovedesc contrariul, vina a c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utea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N-am avut niciodată de-a face cu lucruri dintr-astea. Ştii, acasă mă ocupam doar cu învăţătura… N-am ştiut ce să spun,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utonierul a rămas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mutat la al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edeapsă! Cum ai putut să fii atât de… Dar ce spun? Nici eu n-am fost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ăcură amândoi. Apoi Rad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aşternuturile astea nu prea te îmbie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luni şi ceva… Să ştii că… Tiberius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Radu ro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mai spu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Radu începu din nou să-şi frămâ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să fac focul în camera Pel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eri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Pelicanului… Ăsta e ofiţerul care răspu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şa ne spune e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miri Tiberius – apo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m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Radu făcu câţiva paş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inzi puţin, până 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întind. Vru să întrebe unde erau ceilalţi, dar renunţă. Nici nu-l interesa. Se întinse scârbit într-un pat, încercând să respire cât mai puţin, pentru a nu simţi duhoarea cumplită pe care o emana aşternutul. Fixă aşternutul de deasupra şi încercă să nu se gândească la nimic. De undeva de departe se auzeau nişte răcnete scurte, probabil comenzi închise ochii şi după câteva momente adormi. Îl trezi vacarmul unor voci răguşite şi nişte izbituri de obiecte metalice. O gloată năduşită năvăli în încăpere, înjurând, fluierând, chiuind. Tiberius se ridică în capul oaselor, apoi în şezut. Privi nedumerit acea gloată, murdară de noroi din cap până în picioare, care arunca la nimereală acele obiecte care îl treziseră: lopeţi şi cazmale. Unul dintre ei, un individ cu nasul mare, vru să se arunce în pat, dar când dădu cu ochii de Tiberius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cauţi în patul meu? Apoi ghici, şi faţa i se lumină: Se întoarse spre ceilalţi, care se aruncau chicotind în patur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oor! Ceilalţi nu-l băgară în seamă, sau nu-l auziră. Năsosul se încrunt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ee! În încăpere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i încet, şi faţa îi înflori din nou, fraţilor, ne-a venit unu' nou! Se auziră exclamaţii, iar un glas de alătu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ate-l, mă, la interval! Năsosul îl apucă pe Tiberius de umăr şi-l împinse spr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fi, ieşi! Tiberius ieşi automat, mai mult mirat decât speriat. Gloata deja se adunase buluc, să-l vadă. Tiberius îi privi, şi i se puse un nod în gât: nişte feţe murdare şi sălbatice, care îl priveau cu o curiozitate prostească şi feroce. Începură să turui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 Tiberius îi privi încurcat, şi de data acesta, şi speriat. Un găligan voinic, cu ochi de asiatic, îşi făcu loc cu coatele printre ceilalţi, şi veni atât de aproape de el, încât nasurile aproape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ă-tii nu vorbeşti, ai? Eşti mut? Tiberius simţi duhoarea care îi ieşea din gura cu dinţii stricaţi şi, instinctiv, întoarse capul. Găligan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uiul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următoare, Tiberius simţi o palmă grea arzându-i obrazul. Căzu grămadă şi ochelarii îi săriră cât colo. Îi apucă tremurând, şi privi prostit picioarele celorlalţi. Fu înşfăcat şi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mă – îi duhni, din nou, găliganul în faţă. Tiberiu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O nouă palmă îl trimise la pământ. De data aceasta se lovi cu capul de unul dintre picioarele patului din apropiere.„Doamne-dumnezeule, ce-i cu mine? „ – gând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e-i, pelicanilor? Se auziră plesnituri, şi gloata dispăru ca prin farmec. Tiberius îşi puse tremurând ochelarii, şi privi în sus: un ofiţer gras se postase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l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cesta. Tiberius se ridică, clătinându-se, şi încercă să ia o poziţie cât-de-cât regu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ermiteţi să raportez – îl podidiră lacrimile – sunt…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 Iar voi, pelicanilor – se adresă celorlalţi – marş de vă spălaţi! Arătaţi ca nişte porci… Altfel, nu vedeţi crăpare! Se auzi un cor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 urlă locotenentul – că acuşi nivelaţi platoul! Nu se mai auzi nici un zgomot. Se întoarse spr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esta îl urmă cu inima bătând să-i spargă pieptul.„Ce n-aş da să fie un vis… Un vis urât din care să mă trezesc curând şi să respir uşurat!”. Ieşiră din baraca lungă şi porniră spre o baracă mai mică, aflată la vreo cincizeci de paşi depărtare. De jur-împrejur se zăreau, pe o suprafaţă întinsă, barăci lungi, cu geamuri mici şi murdare, iar la capătul fiecăreia dintre ele, barăci la fel de mici ca şi cea spre care se îndreptau, perfect aliniate. Pietrişul scrâşnea sub tălpile bocancilor, Intrară într-un fel de vestibul. Ofiţerul împinse uşa şi păşiră înăuntru. Un val de căldură îi izbi în faţă. Lângă o sobă mică de fier, moşmondea Radu. Locotenentul îl bătu familiar 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ai făcut o căldură pe cinste! Se trânti pe patul îngust de lângă micul geam al încăperii, şi-şi potrivi mâinile sub cap. Imediat, Radu se grăbi să-i tragă cizmele din picioare. Tiberius rămase, respectuos, lângă uşă. Locotenentul băgă mâna sub pat şi scoase o sticlă de vreun litru. Îi extrase cu dexteritate dopul, şi bău gâlgâind. Ţinu sticla mult la gură şi înghiţi cu icnituri.„O să se înece.” gândi Tiberius. În sfârşit, locotenentul luă sticla de la gură, îi băgă dopul, şi o puse la loc sub pat. Apoi îl privi plictisit pe Tiberius. Din cauza băuturii, obrajii i se înroşiseră şi-i lăcrim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pe jos? Când auzi întrebarea, Radu, care freca de zor cizmele ofiţerului, se întoarse spre Tiberius. Ochii săi parcă întrebau: „Deja? „. Din experienţa lunilor din trecut, Tiberius ştia că în armata nu e bine „să dai în gât”, adică să raportezi superiorilor necazurile pe care ţi-le fac cei mai vechi. Aşa că ezită să răspundă întrebării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cesta din nou, cu voce arţăgoasă,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ermiteţi-m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ormula asta tâmpită şi răspunde la ce te-am întrebat: de ce erai pe jos? Tiberius simţi că s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n tramvai! De asta boceai? Spune mai bine că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meninţător acesta – să te aud mâine – poimâine că te-au bătut ceilalţi, că dai de dracu'! Dar sa lăsăm asta… Pentru ce eşt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zert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rompt Tiberius. Nu voia să repete experienţa di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fiţerul, ca şi cum ar fi spus„ Ştiam eu că-i aşa!” şi de ce mă rog ai dezertat? Aveai vreo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stâng al gurii i se ridicase într-un zâmbet ironic. Tiberius se înroşi. Locotenentul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cum roşeşte, ca o fată mare! Te pomeneşti că n-ai văzut p… în viaţa ta! Ai vă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ohotind şi mai tare. Tiberius ridică din umeri. Îl dezgusta ofiţerul, dar nu voia să-l supere. La. Urma urmei, îl scăpase de la bătaie. Locotenentului începură să-i sticlească ochii, semn că se îmb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Tiberius se apropie. Ofiţerul îl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rezentabil – spuse, cu o voce neaşteptat de blândă. Apo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ş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berius, deşi mai degrabă ar fi preferat să moară decât să se întoarcă printre ceilalţi. Îl privi scurt pe Radu. Acesta plec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ofiţerul. Afară, Tiberius zăbovi câteva minute, încercând, iluzoriu, să depărteze cât mai mult clipa reîntâlnirii cu ceilalţi. Merse încet, dar oricum, trebuia să intre. Spre bucuria şi surprinderea sa, baraca era goală. Păşi încet pe intervalul lung. Dintre paturi se ivi un cap. Un chip simpatic, deşi murdar. După ce-l privi câteva clipe, deţinutul îi făcu semn să se apropie. Tiberius se apropie cu frică. Băiatul îi zâmbi prietenos, şi-i întinse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iberius duse temător sticluţa la gură. Un iz puternic de medicamente îi izb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periat, şi o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recţie, da' te îmbată de nu te vezi! Bea,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ăzându-l că ezită. Stăpânindu-şi greaţa, Tiberius bău. Se strâmbă: avea un gust scârbos, c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parcă ar fi domnişoară! Bea, blegule, o să-ţi prindă bine!„Are dreptate” – îşi zise Tiberius, gândindu-se la găliganul care îl lovise, şi trase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mă laşi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celălalt şi-i luă sticluţa. Apoi, după ce gus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şa te vreau! Tiberius abia se abţinea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get – spuse cel cu sticluţa, şi îi întinse mâ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Spuse cu greutate şi îi întinse şi el mâna. Deget i-o scutură cu putere şi-l împinse să s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ume te întreb, aici oricum n-are rost. Ăştia ne strigă după numere. Eu de poreclă te întreb; sau n-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Tiberius -şi gândul îi fugi la Ica, care îl tachina spunându-i Filosoful. Simţea cum i se urcă alcool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o să-ţi spun Tib, ca-n cântecul acela: „Hei Tibo, Tibo, Tib/Eşti un mare şef de trib.”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imic. Tib! Deget râse. Tiberius prins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 se corectă Deget, şi-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 ci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m terminat liceul, am dat la facultate, n-am reuşit şi am ajuns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miri Deget şi aici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nu insistă, sau nu-l interesa. Începu să fluier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i-se spun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ivilie sunt mang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litor, adică hoţ de buzunare – spuse cu vădită mândrie. Nu prea le ai cu verbu1 pung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vocabularul ăsta… Cum să-i zic…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gou, nu,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m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Dar în locul meu, ai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Deget îl bătu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primele luni, apoi trece. Să ştii că şi pe mine mă mai pocneşte Labă, deşi am patru luni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la care te-a trimis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ăcnete, râsete. Apoi un glas răguşit, urlând: „ La apel! 'Tu-vă-n cur! La apel!”Deg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pel! Tiberius (sau, după cum îl „botezase” Deget – Tib) se ridică greoi: se îmb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Zise împleticit. Ieşiră. Afară era întuneric beznă şi bătea vântul. În faţa barăcii, pe un platou presărat cu pietriş, deţinuţii băteau din picioare. Erau aliniaţi pe patru rânduri. Deget îl luă de mână şi porniră în fugă. Se aşezară la spatele formaţiei. În faţă, cu picioarele crăcănate, stătea Pelicanul. Se clătina uşurel. Tuşi de câteva or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Un deţinut din primul rând, urlă şi el „atenţiune”. Se făcu linişte. Se auzeau numai geamurile barăcii, zdrăngănind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licanul. Se auziră câteva mormăituri care voiau să însemne „da”. Pelicanul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eţinuţii care îşi auzeau numărul strigat treceau în spatele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Tib se trezi singur în faţa Pelicanului. Din mijlocul trupei se auziră chicoteli. Pelica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poi spre Tib: Tu ce-ai rămas ca o momâie? Treci în formaţie, eşti numărul trei sute unu! Ţine minte!„trei sute unu – spuse fără să vrea, Tib. Deci, de azi înainte sunt doar un număr.” Pelicanul scoase din buzunar un carnet şi notă ceva. Tib trecu în fugă pe lângă ofiţer, şi se aşeză la coadă. Un glas îi şopti: „Dă-te-n mă-ta, stai în faţă!”. Primi un ghiont în coaste. Încercă să-l descopere pe cel care i-l aplicase, dar toţi priveau în faţă. Pelicanul îşi băgă mâinile în buzunare şi zise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la culcare, şi aveţi grijă să nu vă înmulţiţi! Râse insinuant. Trupa râse linguşitoare. Ofiţerul se adresă celui mai înalt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ă, bagă-i în apartament! Tib îl recunoscu pe cel care bătuse în baracă. Acesta ieşi din formaţie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n dormitor fuga-marş! Deţinuţii o zbughiră ca loviţi de streche. În urmă, Pelicanul îi înjură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racă, Tib îşi simţi inima cât un purice. Cu cât încercau mai mult să uite de ceilalţi, cu atât îi era mai frică. Unii se aruncau îmbrăcaţi în pat, alţii chiar încălţaţi, alţii, ceva mai civilizaţi, se dezbrăcau mai întâi în pielea goală. Hainele le lăsau pe jos, şi când urcau în pat îşi ştergeau picioarele de ele. O duhoare de trupuri nespălate se împrăştie în încăpere, „împrospătând” duhoarea veche. Întregul interior, lung de cel puţin douăzeci de metri, era luminat de doar trei felinare afumate, două plasate la extremităţi, şi unul la mijloc. Semiîntunericul care persista, făcea ca interiorul barăcii să arate şi mai sumbru. Tib îşi făcu curaj şi întrebă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u ştii un pat liber? Celălalt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oarse spatele. Tib stătu o vreme prostit, neştiind ce să facă. Apoi porni pe culoarul lung, împiedicându-se în cazmale, în lopeţi, în haine, lovindu-se de trupurile scheletice. Cineva i se proţăpi în faţă. Ridică ochii: Labă. Cu mâinile cruciş pe piept, acesta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raja, ochelaristule, faci inspecţia? Lui Tib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un pat… Bâigui. Labă îl lu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frăţioare, te-a luat cu somn? Apoi ră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celorlalţi – ia urcaţi-vă în paturi! Ochelaristul ne dă un spectacol! Tib îl privi rugător.„Ce are de gând? „. Labă îl apucă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răţioare, ştii să cânţi? Tib răspun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dansat, ştii să dansezi? Tib încercă să scape din mâinile mari ca nişt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 Labă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mule, serios?! Tib nu mai zise nimic. Trupa, trântită în paturi, stătea în capul oaselor, aşteptând spectacolul promis. Labă îl îmbrânci. Căzu jos. Vlăjganu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ş! Începu să se târască pe cimentul zgrunţuros şi murdar.„Poate că dacă-i fac pe plac, mă lasă în pace…” – gândi. Îl podidiră lacrimile, şi ochelarii i se aburiră. Îl auzi p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ulcat! Drepţi! Culcat! Se ridica şi cădea mecanic. Nu mai vedea nimic, începu să plângă în hohote. Trupa râdea, dezlănţuită. Apoi, Labă îl puse să facă genuflexiuni, cu două cazmale în mâini. Când celălalt ajunse cu numărătoarea la şaizec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e atât de frumoasă în seara aceasta! Dar parcă numai în seara aceasta?! Ica e frumoasă totdeauna. Niciodată n-a încercat să-şi explice ce anume e frumos la Ica. Ştie doar atât: că o adoră. El, un licean timid şi visător. Ica râde. Şi ce frumos râde!„Mai frumos decât soarele care răsare în fiecare dimineaţă din spatele bisericii.” – cum îi place lui să spună. Ica îi vorbeşte: „ Spune-mi, te gândeşti la mine? „Are un glas ciudat. Dar ce importanţă are? E atât de frumoasă!„ Dacă mă gândesc la tine?! Mai bine întreabă-mă dacă mă mai gândesc şi la altceva!”. Ica râde:„Minţi, minţi!” O cuprinde în braţe şi o sărută; nu-i simte buzele, atât de fierbinţi de obicei. Dar ce contează, e atât de frumoasă!„Ica – îi spune el, fremătând, o să ne căsătorim, nu-i aşa? „ Ica râde: „ Cu un puşti ca tine? „. El se preface supărat: „Eu puşti? Ţi-arăt eu ţie!” „Ce mi-arăţi? „. Încep să alerge: el urmăritor, ea – urmărită. Uite, au ajuns la poarta casei lui. Ea deschide iute poarta şi intră. El se opreşte speriat: ce-o să zică mama? Mama lui n-o iubeşte pe Ica. Spune că e o destrăbălată. Pe el îl dor aceste cuvinte, dar nu zice nimic, niciodată n-a contrazis-o pe mama sa. Intră şi el în curte. Rămâne uimit: În curte, pe iarbă, mama a întins masa. O ţine de după gât pe Ica care râde, arătându-şi dinţii frumoşi. Ia te uită, de unde o fi adus mama sa vinul acesta de culoarea portocalei?! El nu bea alcool, dar parcă ar gusta din vinul acesta, atât de limpede. Ica râde. I-a ghicit gândul. A devenit îndrăzneaţă. Ia un pahar şi-i toarnă. El ar vrea să-i spună că nu poate să bea de faţă cu mama sa, dar nu poate. Ica îi întinde, râzând, paharul. Ah! Ce sete îi este! O să-l bea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deschise speriat ochii. Nu realiză unde se află. Îşi fixă privirea în tavanul înnegrit, şi încercă să-şi aducă aminte. Parcă era cu Ica. Un glas de alături zi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ă ne sculăm, să nu vină Pelicanul! Brusc, îşi aduse aminte de toate: şi de Labă şi de Pelican…„Doamne, şi visul ăsta frumos…”. Se ridică în şezut. Ceilalţi se trezeau – gemând sau înjurând. Labă îi dădea jos pe cei mai somnoroşi, împărţind ghionturi în stânga şi în dreapta. Tib sări jos din pat. Dormise îmbrăcat. Când naiba se culcase? Labă se opri în faţa sa. Avea ochii umfl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prefăcută căldură în glas. Tib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se îndepărtă, fără să mai spună ceva. În capătul barăcii se stârni o forfotă neobişnuită. Un glas subţir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Nimen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tiţo, să audă pelicanii că a venit superioru'! Tib recunoscu vocea Pelicanului. Îşi săltă pantalonii largi, şi ieşi la interval. Ofiţerul se plimbă de la un capăt la celălalt al încăperii. Avea un fel parşiv de a privi. Fixa chipurile încremenite în poziţie de drepţi, cu un aer familiar şi, în acelaşi timp, dispreţuitor. Se opri în faţa lu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elicanule, îţi place „pensiunea „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Replica îi scăpa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laci! Să ştii că ai timp să ţi se urască! Apoi ofiţ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pe platou adunarea! Deţinuţii îşi apucară uneltele aruncate alandala. Se iscă o gălăgie asurzitoare. Se călcau pe picioare se înjurau – un adevărat balamuc. Ieşiră pe platou. Ziua se îngâna cu noaptea. Cerul, încărcat de nori, prevestea ploaie. Sufla un vânt umed şi rece. Tib se aşeză în rândul întâi. Ofiţerul dispăruse. Se auzeau comenzile de la celelalte barăci. Labă îi alinie şi începu să-i numere. Se încurcă şi o luă de la capăt. Când apăru ofiţerul, vlăjganul îi rapor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bă, treci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tremurau în hainele subţiri şi jegoase. Ofiţ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vă cam strâng cămăşile! Las' că vă-ncălziţi la muncă! Îl observă p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licanule, vrei să merg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mnule locotenent!„Parcă am de ales?!” Ofiţerul îl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obligatoriu! Dacă vrei, poţi să rămâi aici, la instrucţie! Deţinuţii izbucniră în râs. Tib se întrebă ce naiba găsiseră hazliu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mer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bă, du-l la magazie, să-i dea o sculă. Labă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o baracă lungă, de tablă. Într-un colţ, fuma tacticos un plutonier bătrân şi slab ca un 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Labă, familiar. Plutonierul îl priv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ei pent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ătându-l pe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 la fel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Ia, Labă, de acolo din colţ, şi vezi că mai ai nişte scule pentru care n-ai semnat, lua-te-ar dracu'! Labă făcu un semn care putea însemna „lasă, că ne-nţelegem noi!” şi alese, dintr-o grămadă de cazmale ruginite, una cu coada strâmbă, pe care i-o aruncă lu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ă una ca lumea – zise plutonierul – nu vezi că aia are coada răsucită ca p…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 plutonier, că pentru el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lizi vlăj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Ha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plutonierul. Se întoarseră la pluton. Ofiţerul îi alinie în coloană. Deget se strecură lângă Tib.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e? Tib zâmbi: o căldură plăcută îi străbătu trupul. Simţea că din toată adunătura aceea, băiatul acesta î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get – zise, şi-i strânse mâna. Deget se apropie de urechea s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pe lângă mine, auzi? Tib încuviinţă. Fu dat semnalul de plecare. Tib se întoarse sp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timp ce ieşe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 nişte canale… E departe al naibii, vreo cinşpe kilometri, când ajungem, numai de muncă nu suntem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Există o singură maşină, un fel de jeep, care-i cară pe ofiţeri şi aduce masa la amiază. Deţinuţii merg pe jos. Economie, frate! Toţi vorbeau. Labă mergea pe alături, plin de importanţă; vorbăria celorlalţi nu părea să-l deranjeze. Numai din când în când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ă, aproape, că vă ia dracu'! Tib simţi nevoia să-l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bă ăsta nu e deţinut? Deg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u nu ştii că la pârnaie cel mai mare e mai tare?! Ăsta s-a băgat tare în toţi de la început şi acum face pe şeful! Lasă, că şi Pelicanul îi suflă în cur, nimic de zis! Mergeau pe un drum prăfos şi plin de gropi. În jur, câmp cât vedeai cu ochii, sterp şi golaş. Din loc în loc, câte o tufă de ciulini sporea şi mai mult tristeţea peisajului. Tib se gândi la orăşelul său de sub munte, şi-şi zise că n-ar putea locui nici o clipă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pe aici sunt sate,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mai noi. De jur-împrejur domnesc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 Dar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dar sunt. În oricare direcţie ai merge, după douăzeci de kilometri dai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lucraţi în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 Vor să irige pământul ăsta sterp, să scoată porumb. Mai degrabă ar creşte porumb pe asfalt, decât pe nisipul ăsta nenorocit! Acum deţinuţii mergeau în linişte. Peisajul era mereu acelaşi, dezolant. Tib simţea o sfârşeală greţoasă în tot corpul. Zilele de nemâncare îşi spuneau cuvântul. Îl dureau picioarele şi-l stăpânea o senzaţie continuă de vomă. Se lăsă furat de gânduri.„Dacă aş putea să mă obişnuiesc, mi-ar veni mai uşor. Oricum, nu trebuie să fac o dramă din asta. În fond, doi ani nu sunt o viaţă de om. Alţii au făcut zeci de ani de închisoare, şi n-au murit. Chestia care mă scoate din sărite, e că nu sunt vinovat cu nimic. Un tribunal lucid nu m-ar fi condamnat, sau, cel puţin, nu mi-ar fi dat doi ani. De ce mi s-o fi întâmplat tocmai mie? Procurorul a fost un porc. În ce termeni bombastici vorbea despre „datorie„, despre „patrie„, despre „trădarea idealurilor„ – ca şi cum aş fi fost un criminal. Sau ca şi cum aş fi fost un sclav, iar patria un stăpân nemilos, care nu cunoaşte îndurare. Nici măcar nu mi-au anunţat părinţii. Probabil au făcut-o după condamnare. Dacă ar auzi Ica… Iar Ica! La naiba, nu trebuie să mă gândesc la ea. Altfel o să înnebunesc.”Nu,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cru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ă Deget îl urmăr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 nimi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 spuse Deget pe un ton grav – dacă o să te gândeşti, sau dacă o să gândeşti – în general – n-o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ă te comporţi ca o vită mânată din urmă. Sunt alţii care să gândească pentru tine. Tib nu răspunse.„Are dreptate, la urma urmei.” Din spate îi ajunse o maşină, care îi depăşi, stârnind un val înecăci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Deget. Deţinuţii se înviorară la vede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Tib,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te bucuri. După câteva zile, subiectul care o să te preocupe cel mai mult o să fi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get,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Bine, prietene, mai vorbim. În aer zburau tot felul de gângănii. Unele, de mărimea unei unghii, zbârnâiau ca nişte minuscule avioane. Una îl pişcă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r mama voastră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furios – Ăştia-s tăuni, cel mai mare chin, după sete! Tib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lesn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r n-ai vrea să-i las să mă muşte ca pe-un stârv! După dispariţia maşinii, deţinuţii recăzură în muţenie. Se auzeau doar paşii, bufnind înfundat în praful gros. Covorul de nori dispăruse şi soarele răsărise strălucitor pe bolta sinilie. În zare, Tib observă nişte dâ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rătând cu mâna. Deget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şanţurile pe care le să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ucuri că nu mai mergi, aş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toată ziua, numai să nu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i, te previn! Ajunseră. Pe marginea unui şanţ îi aştepta un ofiţer: Pelicanul. Îi lăsă să se apropie, apoi făcu un semn cătr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Labă, n-ai pierdut nici un pelican? Vlăjganul se înfoie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ândru, ca de cine ştie ce ispravă. Ofiţe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bă! Acum împarte-i şi dă-le norma. Labă se întoarse spre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rând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câte zece metri! Care nu termină până deseară, merge în salturi la cazarmă! Şi dacă mai trăieşte, la noapte face planton! E clar,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fiţerul, şi se îndepărtă. Labă începu să măsoare cu pasul porţiunea de teren pe care trebuia s-o sa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ş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Tib. Deget îl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prima zi faci scandal? Vrei să te bată iar? Tib nu mai spuse nimic. Când îi veni rândul, după Deget, Labă îi numără unsprezece paşi, în loc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surat cu unul mai mult – îl atenţionă Tib. Vlăjg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mi eşti simpatic! Lui Tib îi veni să-l scuipe. Se abţinu.„ Mă omoară ăsta.” După ce termină de măsurat, Labă făcu mâinile pâlnie la gură, şi strigă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ăpaţi doi metri adâncime pe juma' de metru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aiv, Tib. Lab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 Pui cam multe întrebări, piciule! Nu te văd bine!„Să-ţi împrumut ochelarii” – vru să-i răspundă Tib, dar îşi înghiţi replica. Deţinuţii începură să sape. Deget stătea sprijinit în coada cazmalei şi privea undev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Deg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n-aş mai începe – zise încet, şi începu să sape. Tib înfipse şi el cazmaua în pământ. Dădu de câteva ori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a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deseară – îi tăie Deget avântul. Se auzea numai zgomotul cazmalelor înfipte, şi icniturile deţinuţilor. Labă stătea tolănit deoparte şi fuma. Slobozea rotocoale mari de fum spre ceilalţi, parcă provo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Labă, şi mie un fum – se rugă un deţinut înalt şi sfrijit. Labă îl privi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ă, să mai trag eu! Nu vezi ce mare e? Te caci la umbra ei! Îi aruncă chiştocul, după ce mai trase câteva fumuri bune. Celălalt îl apucă lacom şi începu să sugă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atjocoritor,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celălalt. Tib privi scena cu uimire.„Ăsta parca ar fi stăpân de sclavi! Dumnezeule! Cum e posibil aşa ceva, la final de secol douăzeci?! Ce fel de fiinţe suntem oare… Oameni în nici un caz! Dacă putem să ne batem joc de semenii noştri, nici pe departe nu ne putem num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ezi Deget la realitate. Era transpirat şi se dezbrăcase de cămaşă. De slab ce era, puteai să-i numeri cu uşurinţă coastele. Tib reîncepu să sape. Aproape o oră nu se opri deloc. Când, în sfârşit, îşi trase răsuflarea, tremura din toate încheieturile. Se auzi un fluierat. Ofiţerul făcea cuiva din mână. Labă sări sprinte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priţi-vă! La mâncare! Deţinuţii aruncară cazmalele şi o luară la goană în direcţi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b,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get, văzând că acesta nu se mişcă. Porniră înce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ăguşit, Tib. Gâtul i se uscase de praf şi de oboseală. Se aşezară la rând. Labă făcea pe bucătarul. Dintr-o marmită slinoasă, turna mâncarea în gamele, pe care le lua dintr-o ladă alăturată. Glumea mereu pe seama nerăbdării celorlalţi. Când ajunse la rând, Tib observă că polonicul cu care se împărţea mâncarea era ceva mai mare decât o lingură. Dintr-o altă ladă primi pâinea: o bucată uscată şi neagră. Se trânti, gemând, lângă Deget, care începuse să mestece de zor. Sorbi câteva înghiţituri de ciorbă. Scuipă scârbit: nu avea nici un gust, doar un vag iz de lături. Vărsă castronul. Deget îl privi cu coada ochiului. El dăduse, deja, şi ciorba şi pâin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felul doi? Îl întrebă întinzând mâna după castron. Tib i-l dădu şi muşcă din pâine. Deşi uscată, pâinea mirosea puternic.„E dospită” – îşi spuse. Când Deget îi aduse castronul cu felul doi, începu să înfulece fără să se uite ce conţine. După ce termină, se apucă cu mâinile de burtă, şi fugi ceva mai colo. Icni de câteva ori şi vomă totul.„Naiba s-o ia de treabă, dacă mi se mai întâmplă câteva zile la rând, mă curăţ!”. Deget se ridic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trebuie să te obişnuieşti cu mâncarea asta. Altfel, cum vrei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şi scuipă. Câţiva deţinuţi priviseră scena cu ochii goi, lipsiţi de expresie. Nu păreau îngreţoşaţi de faptul că Tib vomase aproape lângă ei. Continuau să mestece cu o poftă oarecum absentă. Ceea ce-l mira pe Tib cel mai mult, era puterea lor de adaptare. Nu păreau impresionaţi de nimic. Nici de munca grea, nici de zăpuşeală, nici de mizeria propriului trup şi, în general, păreau să nu aibă habar că pe lume exista şi ceva mai bun decât batalionul disciplinar.„Probabil au un puternic simţământ de vinovăţie, ceea ce mie îmi lipseşte.” – îşi spuse Tib. Apoi tot el îşi răspunse: „Au pe naiba! Sunt pur şi simplu nişte vite şi, dacă nu mă înşel, de când e lumea, specimene asemănătoare au constituit marea tagmă a celor mulţi şi proşti: oameni care niciodată nu s-au întrebat de ce soarele e pe cer şi ei pe pământ şi nu invers… Sunt convins că dacă toţi deţinuţii ar refuza să muncească, li s-ar îmbunătăţi condiţiile. Doar n-ar putea să-i împuşte pe toţii. Batalionul nu şi-ar mai justific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Labă bătând din două castroane goale. Deţinuţii se ridicară anevoie, şi, pe rând, depuseră castroanele într-o ladă deasupra căreia bâzâia insistent un roi de muşte. Apoi reîncepură lucrul fără să mai aştepte vreun ordin. Tib ridică cazmaua de jos şi o scutură cu palm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get? După ce scap de aici mă fac gropar! Cred că în doi ani o să capăt destul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îngroape alţ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Deget, fără pic de zâmbet. Se apucară de lucru în tăcere. Deget săpa cu o expresie de ură întipărită pe faţa negricioasă. Când Tib ajunse cam la un metru adâncime Deget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ământul mai departe, altfel, când o să ajungi mai jos, o să-ţi cadă în cap! Tib îşi şterse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nu s-ar zice că nu te pricepi la săpat şanţuri! Deget se strâmb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ş prefera să nu am habar de aşa ceva! Îmi stric mâinil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oar n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Deget – ţi-am spus doar, că acasă trăiesc din furat… Ori, dacă îmi stric mâinile, adi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nu ţi-e ruşine să-mi spui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get, cu prefăcută naivitate. La urma urmei, e o meserie ca oricare alta, numai că cere mai multă fineţe şi mai multe riscuri… Tib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el de a vedea viaţa ai tu! De fapt, te impresionează în vreun fel viaţa de aici? Deget se scarpină în creştet, după care răspunse privindu-şi unghii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ace gânduri, aşa ca tine, precis aş mierli-o! Mă întrebi dacă mă impresionează viaţa de aici… Hm! Sigur ca mă impresionează, dar încerc să nu mă gândesc la asta. Ştii, acasă aveam un vecin care săvârşise un omor… Când l-au închis, eu eram pe ţeava tunului. Ştii cât a făcut? Douăzeci şi cinci de ani! Şi s-a întors acasă. Crezi că dacă s-ar fi gândit în fiecare zi la libertate, 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 recunoscu Tib – dar spune-mi, vecinul tău se mai comporta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chiar. Avea un fel de a se mira de libertate. Ştii ce spunea? „Uite, dacă vreau să mă duc acolo – şi-mi arăta trotuarul de alături – mă duc!… Dacă vreau să stau aici, stau aici! Nimeni n-are treabă!”. Şi apoi începea să râdă, ca şi cum chestia asta l-ar fi amuzat grozav. Lab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mă, pălăvrăgeala şi daţi-i drum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ăm şi noi o vorbă – zise Deget, într-o doară. Labă îl privi ca pe o gângani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get, să nu-ţi schimb eu câteva peste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şi se îndepărtă agale. Tib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 ge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u nu mai poţi de dragul lui! Deg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nu-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nu-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toate la inimă, nu trăi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unse Tib, furios, şi reîncepu să sape. Se pornise vântul. Nu avea o direcţie precisă, părea să bată din toate părţile. Deţinuţii se întorceau după cum învăluia, încercând să evite nisipul care le umplea ochii şi gura. Undeva, la câteva sute de metri se găsea o cisternă ruginită. Din când în când, câte un deţinut mergea până acolo şi bea apă. Tib observă şi-i arătă l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beţi apă? Dege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l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ldă şi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mpr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iecare dimineaţă, maşina aduce două bidoane cu apă, care sunt deşertate în cisternă, peste apa din ziua precedentă. Aşa că apa e reîmpros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uci robinetul. Era ruginit, se învârtea greu. Apa începu să curgă, un firicel subţire. Tib bău lacom apa caldă şi stătută. Avea un gust leşios ş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clită… Cum naiba nu dă pântecărai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get, evaziv. Tib îşi spălă îndelung ochelarii, apoi îi şterse cu un colţ al cămăşii. În spatele cisternei, la umbră, stătea trântit ofiţerul. Nu părea să-i observe. Fluiera o melodie tristă, o romanţă, sau ceva asemănător. Se îndepărtară. Se apropia înserarea. Majoritatea deţinuţilor îşi terminaseră norma. Ici şi colo, câte unul îşi finisa lucrarea. Tib, năduşit rău, trăgea din răsputeri, încercând să termine. Alături, Deget se mişca lejer şi parcă cu mai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eodată Tib şi lăsă cazmaua. Şanţul îi venea până în dreptul gurii. Deget se opr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eşte-te! Şi nu te forţa, că nu ajută la nimic. Sapă încet! Ti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p încet nu termin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Las' c-o să te obişnuieşti. Nici mie nu mi-a fost uşor la început. În prima zi am leşinat de trei ori, dar a avut Labă grijă să mă readucă în simţiri! Hai, gata vorba! Tib apucă cazmaua şi-şi scuipă în palme. Tâmplele-i zvâcneau, gata să plesnească. De fiecare dată când arunca pământul afară, simţea un junghi în şale. Îi venea să urle de durere şi disperare. Transpira mereu, sudoarea îi intra în ochi, iritându-i. În adâncime, pământul era argilos, şi cazmaua intra greu. În plus, pământul scos afară se adunase într-o movilă înaltă, ceea ce făcea lucrul şi mai dificil. Deşi scuipă mereu în palme, cazmaua, cu coada ei strâmbă, îi aluneca într-o parte. Nu mai avea putere să strângă mâinile şi pământul se vărsa mereu înapoi în şanţ. Gâtul uscat îi dădea mereu senzaţia de vomă.„Nu mai pot! Nu mai pot! De o mie de ori, nu mai pot!”Mişcările îi deveniră dezordonate. Deşi-şi dădea seama că efortul său e zadarnic, continua cu încrâncenare. Gâtul îi amorţise de parca i-ar fi fost strâns într-o menghină.„E o nebunie ce mi-se întâmplă! Doar nu sunt sclav! Dacă n-o să pot termina, n-o să termin, şi gata!” Aruncă cazmaua şi se aşeză pe fun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ge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mul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urios. Câţiva deţinuţi întoarseră capul. Unul dintre ei îl înjură urât, dar lui nu-i pasă. Îşi lipi fruntea transpirată de pământul umed şi răcoros, apoi începu să plângă. Aproape fără să-şi dea seama. Simţi o mână pe umăr. Ridică frunt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rintre sughiţuri. Deget îl apucă, furios,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ceşti ca o muiere?! Ce, crezi că ceilalţi o duc mai bine? Ce fel de bărbat e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zgâlţâindu-l. Tib încetă să mai plângă şi îşi şterse ochii cu palm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nu mai plâng. Sunt bărbat – n-aş mai fi! Deget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a te crezi tu buricul pământului! Dacă n-aş mai fi văzut oameni, mai c-aş crede că lumea începe şi se sfârşeşte cu tine! Tib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îţi baţi joc de mine? Deget zâmb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fereşte! Numai că – spuse, schimbând tonul – am impresia că tu-ţi baţi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 să-ţi spun altădată. Acum, ridică-te cătinel, să nu te spargi, şi apucă-te de săpat. Imediat sfârşesc şi eu şi vin să te ajut. Şi fii băiat cuminte, c-o să dai de dracu'! Tib îl ascultă, ca un copil. Îi fu ruşine că plânsese. Se ridică şi-şi apucă cazmaua. Lucra fără spor, dar şi fără disperarea de mai înainte. Deodată, se simţi vesel, aşa, fără motiv. Deget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ţie-ţi lipseşte o doagă! Acum cinci minute plângeai de să-mi sfâşii inima, şi brusc te-a apucat fluieratul! Doamne-păzeşte! Tib ridică nepăsător din umeri, fără să răspundă. De la o vreme, Deget ven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consumi – vorbi el – nu-ţi ajută la nimic. Gândeşte-te la ceva frumos şi sapă. Aşa nici n-o să-ţi dai seama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frumos ştii tu să vorbeşti. Parcă ai fi sfântul Ioan Gură de aur! Dacă ar fi la fel de frumos şi să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ţi-ai terminat norma? Deget întoarse capul şi-l văzu pe Labă sus, pe marginea şanţului. Se sprijini în coada cazmalei şi-l priv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laşi şi pe ăsta să termine? Dege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l las? Nu vezi că-l ajut?! Lab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juţi? Ce, el n-are mâini? Ieş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fii uman, i-o fi venind şi lui greu, e prima zi! Lasă-mă să-l ajut. Labă sări în şanţ şi-l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nţelegi?! Ieşi afară că-ţi scap câteva de nu te vezi! Deget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de ce te superi? Apoi se întoarse spr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re, că termini! Labă îl îmbrânci, şi ieşiră amândoi din şanţ. Tib rămase singur.„Pot să mă dau peste cap, şi tot nu sfârşesc!” – îşi spuse. II auzi pe Labă strigând: „Adunarea!”. Lăsă lucrul baltă şi ieşi din şanţ. Deţinuţii se adunaseră într-o formaţie curioasă, pe mai multe laturi şi rânduri. Când îl zări venind, Labă îl între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terminat norma? Ti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tâmpitule?! Faci mişto? Marş înapoi! Tib se răsuci şi intră din nou în şanţ. Peste câteva clipe, Labă se apropie, însoţit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domnule locotenent,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abă şi întinse mâna spre Tib, arătându-l ca pe o gânganie scârboasă: „Ce porc e!”- îşi spuse Tib, dezgustat. Ofiţerul păru să cântăr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licanule, din prima zi îmi faci probleme? Tib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mnule locotenent… Ofiţerul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r ceilalţi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obişnuiţi, domnule 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ofiţerului deveni dură, metalică. Labă – se întoarse el spre vlăjgan – la întoarcere face siguranţa formaţiei! În ochii lui Labă se ghicea o imens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fiţerul. Tib ieşi, oftând. Nu-l supăra pedeapsa, cât răutatea vlăjganului.„Ce inimă de câine, Doamne-dumnezeule!”. Se piti într-o margine a formaţiei. Un deţinut oacheş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lit-o! Tib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nu-i aşa?! Celălalt roşi şi tăc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bob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poi, nesigur. Labă alinie formaţia, pregătind-o de plecare, sub privirile absente ale ofiţerului. Îi numără, mai mult din obişnuinţă, pentru că ştia că sunt toţi. Când îl zări pe Tib se opri din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şi din formaţie! Ai auzit ce ai de făcut, nu? Tib se conformă. Îl căută din ochi pe Deget şi îi întinse cazmaua. Lab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cule, cazmaua o păstrezi cu tine! Tib înghiţi în sec şi-l ascultă.„A face siguranţa formaţiei” era o pedeapsă care consta în ocolirea în fugă a formaţiei aflate în mers. În timp ce trupa mărşăluieşte, cel pedepsit aleargă în jurul ei. Treabă grea, deoarece distanţa se dublează, dacă nu cumva se triplează. Deci, dacă trupa străbate, să zicem, trei kilometri, cel pedepsit străbate şase. Dacă trupa străbate zece kilometri, cel pedepsit străbate (în fugă) douăzeci – şi aşa mai departe. Însă, nu se poate pune problema zecilor de kilometri, pentru că după câţiva străbătuţi în felul acesta, nenorocitul respectiv cade. Tib cunoştea pedeapsa, deşi nu o mai primise niciodată. În timpul stagiului militat fusese un soldat model, aşa că pedepsele, de orice fel, îi erau complet străine. Acum aştepta cu înfrigurare plecarea, întrebându-se ce se va întâmpla cu el. În sfârşit, ofiţerul păru să-şi fi adus aminte de deţinuţi. Îi făcu semn lui Tib să se apropie şi le vorbi celorlalţi cu gla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uitaţi-vă la ăsta! Din prima zi nu şi-a făcut norma! Ochii deţinuţilor îl priveau pe Tib cu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deapsă – continuă ofiţerul – o să facă siguranţa formaţiei! Sper că la cazarmă o să vă răfuiţi cu el, ca pe viitor să nu vă mai facă nici un fel de probleme! Altfel o să aveţi şi voi de suferit de pe urma lui! Se auziră murmure de aprobare. Câţiva ameninţară: „ Las' că vezi tu…”. Tib îi privi şi un val de ură îi întunecă pentru o clipă, mintea: de ce îi voiau răul, doar nu le făcuse nimic. Nu terminase norma şi fusese pedepsit. Cu ce îi afecta pe ceilalţi lucrul acesta? Pe de altă parte, îşi dădea seama că ofiţerul ştia să-i stăpânească pe deţinuţi, asmuţindu-i pe unii împotriv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fiţerul, în clipa în care trupa porni. Tib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fiţerul, aproape solemn. Începu să alerge încet, cruţându-şi forţele. Nu se mai simţea obosit. Gândul îi fu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întâmplător. Cu totul întâmplător. Cu câţiva ani înainte. Condusese un prieten la gară, la un tren de noapte şi la întoarcere, pentru a scurta drumul, o apucase pe o străduţă dosnică care dădea în spatele casei lor. Mergea afundat în gânduri. Prietenul său se certase cu părinţii şi hotărâse să-şi ia soarta în propriile mâini. Pornise în lume, fără un plan anume. Tib nu fusese de acord cu hotărârea prietenului său. Considerase că o simplă ceartă de familie nu merită un asemenea gest. Părinţii sunt părinţi chiar şi atunci când n-au dreptate. Tocmai se gândea ce-ar fi făcut el dacă ar fi fost într-o situaţie asemănătoare, când auzise un ţipăt sfâşietor. Privise speriat în jur. În întuneric, undeva, în faţă, se dădea o luptă. Se auzeau icnituri înfundate, şi glasul rugător al unei fete, care şoptea cu greutate: „lăsaţi-mă! Vă rog lăsaţi-mă!”. Se apropiase cu teamă. Doi bărbaţi, destul de maturi, după cât îi îngăduise întunericul să zărească, se chinuiau să tragă o fată pe poarta unei case. Unul o apucase de păr, iar celălalt de mâini. Fata se împotrivea cu disperare. Tib se oprise lângă ei, fără să fie observat şi întrebase cu glas tremurat: „Ce se întâmplă? „. Cei doi se opriseră speriaţi. Fata profitase de situaţie şi scăpase din mâinile lor. Furios, unul dintre agresori îl plesnise pe Tib peste ochi, trântindu-l la pământ. Tib se trezise simţind mângâierea unei mâini pe frunte. O voce catifelată îl întrebase „Eşti bine? „. Abia apucase să şoptească un „da” înăbuşit, că fata şi dispăruse. Uitase incidentul, trecuse vreo săptămână, dar pe faţă mai păstra urmele loviturii pe care o primise. Se întorcea de la şcoală cu capul în nori, ca de obicei, când, deodată simţise două mâini mici şi fine acoperindu-i ochii. Întreg trupul îi fusese străbătut ca de un şoc electric. Se oprise neîndrăznind să rupă vraja care îl cuprinsese. Stătuse o vreme aşa, până când o voce caldă, copilărească, îl întrebase: „Ghici, cine e? „. Trezit parcă dintr-un vis, se întorsese: în faţa sa se afla tânără blondă, fantastic de frumoasă, care îl privea cu simpatie. Tib se fâsticise, neştiind ce să răspundă. Fata însă se purta de parcă l-ar fi cunoscut de când e lumea: „Ce mai faci? „ Tib ridicase din umeri: „Bine”. Se întreba de unde îl cunoştea fata.„Vrei să ne plimbăm? „ – propusese ea. Tib acceptase, spunându-şi că, probabil era vorba de o confuzie. După câţiva paşi, necunoscuta îl oprise:„Îţi mulţumesc!” „Pentru ce? „.„Pentru seara aceea… Dacă nu interveneai tu, cine ştie ce s-ar fi întâmplat.” În mintea lui Tib se făcuse lumină: necunoscuta era fata din seara în care mâncase bătaie.„Aha!” – exclamase el, dumirit. Fata râsese, arătându-şi dinţii albi şi mărunţi.„Eu sunt Ica” – se prezentase, întinzându-i mâna.„Tiberius… Aşa mă cheamă” – rostise automat.„Tiberius? E un nume roman…” – observase fata.„Da, într-adevăr” – încuviinţase el. Apoi tăcuseră. Tib o cercetase pe furiş: statură mijlocie, suplă, frumoasă, foarte frumoasă. Nu-şi putuse da seama de culoarea ochilor. Când îl privea, simţea că se pierde cu firea. Avea un fel de a privi direct, cumva neplăcut, dar dătător de fiori. Fără să fie întrebată, Ica îi explicase că lucrează de câteva luni la o fabrică din orăşelul lui, că nu cunoaşte pe nimeni, şi în final îi propusese, rugându-l să fie de acord, să devină prieteni.„Oricum, îţi datorez recunoştinţă pentru seara aceea” – încheiase ea. Tib fusese uimit dintru început de dezinvoltura cu care îi vorbea fata… Îşi dăduse seama că se va îndrăgosti de ea. Aşa cum nu se rnai îndrăgostise niciodată. În ziua aceea nu se mai întâmplase nimic între ei. Se despărţiseră în apropierea casei lui, Ica locuind într-o margine a orăşelului. La despărţire, Tib hotărâse să preia iniţiativa, şi-i propusese o întâlnire pentru seara următoare. Ica îl refuzase zâmbind: „Când va fi momentul o să te caut eu”. Tib amuţise, neştiind ce să creadă. În aceeaşi noapte o visase. A doua zi încercase s-o întâlnească dar fără succes. Bătuse în zadar străzile. Dintr-odată, în sufletul său se produsese o schimbare uriaşă: elevul timid, silitor şi atent se îndrăgostise. Devenise aiurit, neatent la ore. De câteva ori zâmbise în timpul explicaţiei profesorului de matematică, ceea ce-l determinase pe acesta să-l sfătuiască caustic: „Domnule elev, dacă eşti tâmpit, du-te la un medic, nu te hlizi în timpul lecţiei!”. Bineînţeles că toată clasa râsese. Acasă, era stăpânit de sentimente confuze: ba o iubea până la adoraţie, ba o dispreţuia (de fapt, încerca s-o dispreţuiască) socotind-o neserioasă. După câteva săptămâni, când pierduse speranţa de a o mai întâlni, o găsise aşteptându-l în faţa şcolii.„Ce faci, mergem la un film? „ – întrebase ea, de parcă s-ar fi despărţit de-abia de vreo oră. Tib acceptase, neîndrăznind să-i reproşeze absenţa îndelungată. Intraseră la cinema, rula un film prost, nimeni din sală nu era atent la ce se petrece pe ecran. Cu un curaj pe care nu şi-l bănuise, încercase să o sărute acolo, în întuneric, dar fata îl îndepărtase cu delicateţe şi râsese. Dinţii albi ai fetei (dinţi de fiară, cum avea să-i numească mai târziu) sclipiseră în întunericul sălii. O cuprinsese în braţe şi o sfârşeală dulce îi moleşise trupul. Simţind-o caldă, fremătând în braţele sale, îşi pierduse orice capacitate de a gândi lucid. Prima dată, atunci, la cinema, această pierdere de sine îl fascinase. Mai târziu avea să-l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năduşeală. Respiraţia îi deveni greoaie şi o durere ascuţită îi străpunse coşul pieptului. Totuşi, continuă să se învârtă mecanic în jurul formaţiei. Deţinuţii din faţă, probabil cuprinşi de milă, încetiniseră pasul dar asta nu-i mai folosea la nimic. Auzea ca prin vis îndemnurile lui Labă: „Haideţi, mă, mai repede fi-v-ar mama al dracului!”. Câteodată genunchii îi slăbeau, şi atunci credea că se va prăbuşi, dar cu un efort suprem, reuşea de fiecare dată să rămână în picioare. Nu se gândea, acum, la nimic. Amintirile de acasă, Ica, totul îi dispăruse din minte. Undeva, în subconştient, o idee: să se oprească! Ideea nu reuşea să devină faptă, oboseala îl îndobitocise. Străbătuseră câţiva kilometri. Din formaţie, Deget îl privea cu milă, deşi şi el se simţea frânt.„Dumnezeule, să nu moară!” – se sperie Deget deodată. Tib începuse să horcăie, dar tot nu se oprea. Deget îşi făcu loc printre deţinuţi şi rămase în urmă. Labă mergea în spate, privindu-l amuzat pe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bă, fii, mă boier, pupaţi-aş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Deget mieros. Lab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ierule, lasă-l, mă, să se oprească, c-o mierleşte şi-o să-l ai pe conştiinţă! Te fac cu trei pachete de ţigă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ări Deget argumentele. La auzul cuvântului „ţigări”, lui Labă îi sclipiră ochii: ţigările erau supremul lux în batalion. Trei pachete de ţigări erau o mică avere. Totuşi, ca să nu pară impresionat, Labă făcu o mut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e aici, cu ţigările tale! E pedepsit şi gata! Deget îşi dădu seama că celălalt muşcase momeala.„L-am prins de nas!” – se bucură în sinea sa. Începu din nou, ieşind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bă, trăiţi-ar familia, mă! Să-mi moară ce am mai scump, dacă nu te fac cu trei pachete de ţigări! Lasă-l, mă, pe nenorocitul ăsta, că moare! Labă îl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i tu, puţă, rost de trei pachete? Deget îi făcu cu ochiul, deşi-i venea să-l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Vlăjganul mai stătu o clipă pe gânduri, apoi lăcomi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get, du-te şi-l opreşte, că s-a tâmpit de când se învârte. Da' vezi, la cazarmă… Deget îşi lipi palm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bia în lagăr. De fapt, nu-şi reveni dintr-o dată. Mai întâi auzi vocea ofiţerului, venind, par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licanule, parcă ai fi după o beţie straşnică! Nu răspunse, şi ofiţerul se îndepărtă. Intră în dormitor şi căută, năuc, un pat liber. Libere erau mai multe, dar toate lângă fereastră, unde era curent, chiar şi când nu bătea vântul. Dar acum, numai de asta nu-i păsa. Se trânti încălţat pe patul de jos şi închise ochii. După câteva clipe, trupul îi fu cuprins de o moleşeală plăcută. Adormi. În acest timp, fiind sâmbătă, deţinuţii se pregătiră de baie. Nu cu prea multă tragere de inimă, lucru explicabil, de vreme ce hainele fiind jegoase şi lenjeria de pat infectă, baia aproape că devenea inutilă. Stăteau în paturi cu mâinile sub cap, şi-n dormitorul lung şi puturos nu se auzeau decât respiraţiile lor. Sâmbăta seara era momentul cel mai trist. Atunci toţi deţinuţii – buni, răi, proşti, deştepţi – deveneau umani. Fiecare se gândea probabil acasă, la ce-ar fi făcut dacă ar fi fost liber: film, restaurant, petreceri, poate o plimbare cu o fată… Toţi aceşti tineri, care de-a lungul săptămânii erau o masă amorfă, sâmbătă seara se transformau, fie doar şi pentru câteva clipe. Până şi capetele de ţigări – altminteri mai scumpe decât aurul – se dădeau cu mai multă uşurinţă. În mintea fiecăruia se iţea câte un crâmpei din viaţa de odinioară, când şi ei erau oameni normali. Şi totuşi, cu toată tristeţea care se oglindea pe chipurile lor, deţinuţii nu plângeau. Stăteau aşa, împietriţi, fără ca vreun muşchi al feţei să li se clintească. Viaţa grea, de puşcărie, amestecată cu rigiditatea şi, uneori, cu stupiditatea regulamentelor militare, le secaseră lacrimile. Aceasta era atmosfera, când în baracă intră bocănind un sergent-major destul de tânăr, atât de blond încât părul său părea alb. Se opri la mijlocul intervalului şi strigă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luat în seamă. Nici subofiţerul nu păru să se sinchisească. Continuă cu aceeaşi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şi-n sâmbăta asta schimbaţi lenjeria între voi! De unde drac' să vă dau alt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el deodată, deşi nimeni nu spusese nimic. Îşi izbi nervos palmele de coapse şi zise, cu o voce cev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a' de oră intra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e răsuci pe călcâie şi porni spre ieşire. De undeva, dintre paturi, se auzi un glas prefăcut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te-n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ă-tii! Subofiţerul se întoarse fulgerător, dar întreb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ulangiule?! Nu se auzi nici un răspuns. Vru să mai spună ceva, dar renunţă şi ieşi. Intrarea subofiţerului stricase vraja aducerilor-aminte. Toţi începură să înjure, care mai de care mai porcos. Deşi printre ei existau turnători, deţinuţii nu se sinchiseau: cel care era prins, era un om terminat. Săriră din paturi, lovind cu picioarele uneltele aruncate alandala, certându-se între ei pentru te-miri-ce, luându-se la harţă, trăgându-şi palme, înjurându-se. Acum, când nici ofiţerul, nici Labă nu erau cu ei (sâmbătă seara Labă chefuia cu ofiţerul în camera acestuia) personalitatea fiecăruia, cu calităţile şi mai ales cu defectele inerente, ieşea cu violenţă la iveală. Într-un colţ, între paturi, un deţinut scund şi exagerat de gras, poreclit Tomberon, îl judeca pe un ins înalt şi adus de spate, cu faţa plină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zeii mă-tii – spunea grasul, roşu de supărare – pentru câteva nenorocite de porţii de fasole, vrei să te ţin pe ţigări toată viaţa?! Celălalt nu păru să se sinchisească. Îi răspun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rasule, nu te mai forţa atâta, să nu crăpi! Şi dacă vrei să ştii, „nenorocitele” acelea de porţii n-au fost câteva, ci vreo zece! Grasul se sufoc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cat cu piele, dar câte ţigări ţi-am dat pentru asta?! Celălalt dădu nepăs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mi mai dai! În câteva clipe ajunseră la bătaie. Grasul sufla greu, şi încerca să-l pocnească pe coşuros fără să facă prea multe eforturi. Acesta, mult mai agil, se ferea cu dexteritate, şi din când în când îl pocnea peste cap cu pumnul său osos, ceea ce-l făcea pe gras să dea la iveală un potop de înjurături porcoase. Încăierarea ar fi durat mult, dacă nu s-ar fi făcut auzit glasul lui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haideţi la scăldătoare! Era beat, şi obrajii săi, de obicei galbeni, se înroşiseră, bătând în vineţiu. Trăgea cu sete dintr-o ţigară cu filtru, făcându-i pe fumători să saliveze. Deţinuţii îşi scoaseră de sub saltele prosoapele, nişte cârpe vineţii, care fuseseră cândva albe. Fiecare avea câte o coajă de săpun pământiu, urât mirositor. Ieşiră. Baia era tot o baracă, ceva mai mică, de tavanul căreia atârnau câteva duzini de duşuri ruginite. Apa mai mult se prelingea decât curgea, şi, cine ştie de ce, venea în valuri – când prea rece, când prea fierbinte, făcându-i pe deţinuţi să înjure cu năduf. Pentru că înainte se perindaseră câteva serii de deţinuţi, încăperea era plină cu un abur gros şi puturos, Pe pereţii întunecaţi apa se prelingea în şiroaie, făcând dâre prin mucegaiul gros. Deţinuţii, goi şi zgribuliţi, se frecau cu osârdie deşi săpunul, de proastă calitate, nu făcea spume, ci doar un soi de clei vineţiu. Picioarele lor, vinete de frig, înotau într-o mocirlă groasă de câteva degete, rămăşiţă a atâtor şi atâtor săptămâni de necurăţenie. După ce se mai încălziră, deţinuţii începură să facă aceeaşi glumă proastă, de care nu se plictiseau niciodată: cei mai obraznici îşi loveau vecinul peste mână, făcându-l să scape coaja de săpun. În momentul în care se apleca s-o ridice, respectivul se trezea apucat de coapse, celălalt mimând actul sexual. Cu cât cel în cauză se supăra mai tare, cu atât veselia era mai mare. Gluma aceasta se lăsa, mai totdeauna, cu încăierări homerice, făcând ca de multe ori, deţinuţii să iasă de la baie mai murdari decât intraseră. De supravegheat, nu-i supraveghea nimeni, după fiecare serie care intra, uşa era închisă, subofiţerul care răspundea de această operaţie aşteptând afară, împreună cu sanitarul. Acesta, cu o mătură într-o mână, şi cu o găleată în cealaltă, îşi aştepta victimele: urma deparazitarea. La ieşire, fiecare deţinut trebuia să iasă cu pantalonii în vine, aşteptând să-şi primească porţia de insecticid. Operaţia era cu atât mai supărătoare, cu cât, pe lângă faptul că insecticidul avea un miros insuportabil, provoca şi usturimi cumplite, mai ales în zona organelor genitale. Sanitarul, tot deţinut, dar spilcuit şi nemuncit, făcea o distracţie din această penibilă îndeletnicire: muia bine mătura în găleată şi apoi începea să stropească din cap până în picioare. Deţinuţii îşi apărau instinctiv organele genitale, dar degeaba, lichidul se prelingea printre degete. Odată scăpaţi, îşi trăgeau pantalonii înjurând printre dinţi, pentru că pe faţă nu îndrăzneau: sanitarul avea sub mână cea mai preţioasă licoare: alcoolul. Şi era băiat bun, dacă bun poate fi numit un om care oferă (nu pe gratis) frecţie antireumatică drept băutură. Faptul că ceilalţi aveau nevoie de el îl determina să-şi permită lucruri pe care, într-o altă conjunctură, nu şi le-ar fi permis. Şi de data aceasta procedă ca de obicei: când uşa fu deschisă, şi deţinuţii dădură năvală cu pantalonii în vine, începu să-i stropească pe rând, din cap până în picioare. Nefericiţii strângeau din dinţi, cu ochii închişi, fără să protesteze. La un moment dat, un deţinut deschise ochii chiar în clipa în care mătura se abătea năprasnic asupra capului său. Când lichidul îi pătrunse în ochi, deţinutul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ul îşi arătă dinţii ca de câine într-un rânjet larg. Deţinutul care urlase era un fost seminarist, un băiat blond şi pirpiriu. Clipi de câteva ori, apoi spuse liniştit, în timp ce-şi ştergea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Un ticălos ordinar! Rânjetul dispăru de pe faţa sanitarului. Se proţăpi în faţa seminaristului şi-l scuipă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erme, tu mă faci pe min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printre dinţi. Seminaristul îşi şterse liniştit faţa şi-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icăloşii îşi au rostul lor,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şi trecu mai departe. Sanitarul schiţă un gest nervos, dar plutonierul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l naibii, ai de gând să mă ţii aici până mâine? Sanitarul îl priv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ăţ eu minte! Plesnea de furie: seminaristul nu se număra printre „clienţii” săi, aşa că mare lucru nu putea să-i facă; s-ar fi putut răzbuna numai în cazul în care acesta s-ar fi îmbolnăvit. Atunci da! La acest gând sanitarul se mai însenină, lucru care fu benefic pentru ceilalţi deţinuţi – deparazitarea se făcu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ârşitul igienizării, se înnoptă. Deţinuţii intrară în dormitor. După ce se debarasară de prosoape, începură să-şi frece cu mânecile cămăşii capetele tunse chilug, pentru a se încălzi. Baia, oricât de superficială, le făcuse bine – îi înviorase, trezindu-le pofta de flecăreală. Trântiţi în paturi, începură să discute aprins. Câţiva, mai libidinoşi, se strânseră în jurul unui individ poreclit „Calul, şi-l rugară să povestească una dintre nesfârşitele sale aventuri amoroase. Individul semăna într-adevăr cu un cal – mai ales din profil – şi se mândrea cu un sex de peste douăzeci de centimetri, cel mai mare din pluton. În clipele de răgaz, nu pierdea niciodată prilejul să se laude cu tot felul de obscenităţi. Era cam prostănac, n-ar fi fost în stare să cucerească nici o capră, dar celorlalţi, deşi ştiau că minte, le făcea plăcere să-l asculte. Avea predilecţie pentru blonde şi de aceea, toate femeile cu care se culca în închipuirile sale, erau blonde – neapărat şi frumoase. Nici de data asta nu se lăsă rugat, dar văzând că auditoriul său e prea puţin numeros, strigă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bă, să vă zic ce-am păţit cu nevasta primarului! O parte dintre deţinuţi săriră din paturi şi se apropiară, dornici să asculte o poveste porcoasă. Calul tuşi de câteva ori şi începu să povestească cu ochii mări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upă cum ştiţi, eu acasă sunt zugrav. Şi, se vede treaba, nu unul oarecare, de vreme ce într-o dimineaţă vine mama şi mă scoală: „Hai, trezeşte-te, că te caută primarul!” Eu în ajun făcusem un chef cu nişte prieteni la un restaurant select. Şi să vedeţi c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ule – îl întrerupse un deţinut văzând că acesta începe să bată câmpii – ia-o pe cărare, nu te mai baga prin grădini! Calul se încruntă dar nu ripostă. Continuă, cu aceeaşi plăcere oglind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 vă spuneam, vine mama şi mă scoală: „Hai, că te caută primarul!” Eu, năuc de băutură, mă întorc pe partea cealaltă. Mama nu se lasă: „Hai, mă, n-auzi că te caută primarul? „ După ce m-am dezmeticit, întreb: „De ce mă caută? „ „Nu ştiu – zice mama – te caută şi gata!”Atunci eu, aşa cu ochii cârpiţi, ies din pat şi, În izmene, dau buzna în hol! Acolo ce să vezi: un tip mic de statură, chelbos şi cu ochelari, îmi întinde mâna: „Dumneata eşti domnul cutare? „. Când am auzit că mă domneşte, m-am cam pierdut cu firea: „da, eu sunt” – zic.„Păi-zice el – am auzit că dumneata eşti cel mai bun zugrav din oraş!”. Ce să zic? „S-ar putea” fac e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ule, intră odată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răbdător Tomberon, mare amator de asemene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umflatule că-ţi dau cu p…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supărat Calul. Ce, n-ai material d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 râsul asistenţei. Toţi ştiau ca Tomberon se masturbează ori de câte ori are ocazia. Acesta tăcu, roşu ca racul. Calul îşi urm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ce să vă spun? Ba una ba alta, „domnule” în sus „domnule” în jos, ce crezi că-mi zice primarul? „Domnule, te rog dacă vrei, vino să-mi zugrăveşti casa. Plătesc bine şi pe deasupra, ai două mese pe zi şi-un litru de ţuică!”. Când am auzit, bucuria mea, dar nu m-am dat pe faţă. Şi uite aşa, îmi dă adresa şi a doua zi mă înfăţişez la uşa lui. Sun de câteva ori şi când se deschide uşa, ce credeţi că văd? Ha? Asistenţa îl privea cu ochii măriţi de curiozitate – Ce credeţi că văd? Mă, o femeieee! Vai de capul vostru, n-aţi văzut voi în viaţa voastră o aş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alule? Întrebă un deţinut cu figură de copil. Acesta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Mă, o blondă de vreo douăzeci şi şase, douăzeci şi şapte de ani, frumoasă, mă, şi cu nişte bulane, să-ţi baţi copiii! Eu, când am văzut-o, mi-au picat ochii în gură! Zic, bâlbâindu-mă: „Sărut-mâna doamnă! Domnul primar e acasă? „ Ea zâmbeşte şmechereşte şi zice: „Nu, nu-i acasă”. Dumneata trebuie să fii zugravul, nu-i aşa? Mă întreabă ea.„Ba da „ zic eu cu ochii pe sânii ei.„Intră”, zice ea „Eu sunt soţia lui!” Am intrat, mi-a arătat ce-am de făcut şi m-a lăsat. Eu mi-am văzut de treabă, deşi femeia îmi căzuse cu tronc. La amiază, mi-a pus mâncare, mi-a adus şi kilul de ţuică… În sfârşit, trec aşa vreo trei zile, primarul venea numai seara şi după ce vedea ce-am lucrat zicea atât: „Bun, merge!” Ei, şi acum să vedeţi tărăşenia: a patra zi pe la vreo un'şpe, se deschide uşa de la camera doamnei şi o văd că scoate capul: „Vrei să vii un pic? „ Până atunci mă tot domnise. Acuma mă lua cu „tu”. Zic în sinea mea: „Nu-i a bună!”, şi mă duc. Intru în camera ei, ea într-un capot roz, subţire de se vedea tot prin el, stătea în mijlocul camerei şi-şi freca mâinile de parcă nu ştia cum să înceapă. Eu de colo: „Ce s-a întâmplat, doamnă? „ Ea zice „Nu te supăra, mi s-a descheiat sutienul şi nu pot să mă închei. Vrei să mă ajuţi tu? „ Eu, când am auzit, parcă mi-a căzut cerul în cap. Zic: „Da, doamnă”. Mă, şi numai ce văd că aruncă capotul de pe ea şi rămâne goală cum a făcut-o mă-sa, numai cu sutienul atârnând sub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jego?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lui Labă. Calul sări nemulţumit din pat, la fel ca întreaga asistenţă. Mărunţelul cu figură de copil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şi-ai cor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vă zic altădată – răspunse acesta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său de lângă geam, Tib auzise toată povestea. Nu fusese la baie, fiindcă nu-l trezise nimeni. Se trezise în momentul în care Calul începuse să-şi depene povestea. Zâmbi plin de amărăciune: „Uite ce distracţie şi-au găsit!” Întreg trupul îi era un ghem de durere. Când Labă îi strigă la masă, apăru şi Deget. Veni la Tib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ipule, mai trăieşti?! Era beat şi mirosea puternic a f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ib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m-ai costat trei pachet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ge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ţi spun! Acuma, scoală-te şi hai să mâncăm, că doar nu te-ai fi apucat de postit! Îl apucă de mână, şi-l tras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Tib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vine, nu mai f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păţân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 remarcă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 Deget – tu dacă eşti treaz eşti cu ceva mai bogat? Tib nu ştiu ce să răspundă şi începu să râd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râzi? Se supăr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Eşti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şi implicit bucătăria, erau amenajate într-o baracă de felul celor ce slujeau drept dormitor. Ceea ce te izbea încă de la câteva zeci de metri era duhoarea. Nu există un alt cuvânt care să exprime mai bine mirosul – imposibil de descris. Dacă nu s-ar fi ştiut ca acolo e cantina, s-ar fi putut crede ca locul adăposteşte hoiturile a zeci de animale moarte. Aproape de intrare, lângă o fereastră deschisă, două butoaie mari, de tablă, stăteau căscate, pline pe trei sferturi cu resturi de mâncare în plină fermentaţie. Dar resturile nu existau numai în butoaie, ci peste tot, în dreptul fiecărei ferestre. Milioane de muşte, bâzâiau în jurul lor. La intrarea în cantină, fiecare deţinut, primea un castron cu smalţul sărit, şi o bucată de pâine. Apoi, aliniaţi pe un rând, deţinuţii aşteptau să ajungă în dreptul cazanului, pentru a-şi primi porţia de fiertură. În cantină nu existau bănci sau scaune, ci numai nişte mese lungi şi slinoase, de pe care resturile de mâncare erau măturate abia la sfârşit, când se termina servitul mesei. Şi cum plutonul din care făcea parte Tib intrase ultimul, mesele arătau ca nişte locuri de depozitare a gunoaielor. Tib privea curios în jur, era prima masă la cantină, pentru el. În două zile, de când sosise aici, ajunsese să nu se mai mire de nimic. Când ajunse în dreptul cazanului îl izbi un miros rânced de varză stricată. În spatele său, Deget, comenta,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domnilor, servim raţă pe varză! Tib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raţă? În castron i se turnase o zeamă lungă şi fierbinte prin care pluteau câteva bucăţele de varză murată. Deget făcu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aţă?! Atunci e varză! Dacă nu e raţă e varză! Dacă nu e varza e raţă! Chestie de nuanţă! Cum a zis şi celebrul filosof grec de origine bulgară Stancio Stancev: „Dacă este – este, dacă nu este – nu este!” Tib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De unde ai mai scos-o şi pe asta?! Deget dădu plictis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vecin. Când a venit de la puşcărie, numai cu de-astea ne ţinea! Ba că Cutare a zis aia, ba că cutare aia. Ce mai! A venit tobă de carte! Se aşezară în dreptul unei mese. Deget îşi scoase lingura din buzunar. Tib făcu loc pe o masă, împingând resturile cu palma, şi după ce-şi aşeză castronul aşteptă, răbdător, ca fiertura să se răcească. Deget începu să înfulece, aş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 zise Tib privind forfota celorlalţi deţinuţi – cum se face că toţi vecinii tăi vin d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 noi acolo acasă oamenii, trăiesc după principiul: „Ori totul – ori nimic”. Azi poţi să dai lovitura şi să devii bogat, mâine, dimpotrivă, poţi să înfunzi puşcăria! Şi tot aşa – zise şi-şi întoarse palma pe o parte şi pe alta – Azi afară, mâine la mititica! Şi-n felul acesta, viaţa trece fără să ai timp să te plictiseşti! Tib râse, arătându-şi dinţii alb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meni trebuie că sunteţi voi! Deg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ne-ciudaţi, asta-i varza! Ia şi mănâncă până nu se răceşte de tot, că atunci devine numai bună de aruncat. Tib arătă înspre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împrumuţi şi mie chestia aia! Deget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ai lingură! Ţine, fac eu rost de alta. Abia începu Tib, să mănânce, că se şi auzi un gla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fară fuga – marş! Deţinuţii lăsară castroanele pe masă şi o zbughiră înspre ieşire. Tib rămase cu lingura la gură. Deget aproape că nu auzise. Cel care strigase, un plutonier voinic şi roşcovan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Tib îl privi ca şi cum ar fi întrebat: „Noi”? Plutonier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ulcat! Deget se izbi la pământ trăgându-l de mânecă pe Tib. Aceste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ulpea!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repe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comanda. Cei doi săriră în picioare şi rămaseră nemişcaţi. Plutonierul se apropie. Avea un cap mare şi părul, roşu ca focul, îi ieşea de sub caschetă. În ochi avea o căutătură rea, şi oarecum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auzit comanda „Fuga-marş”? Îi întrebă el când ajunse în dreptul lor. În sală rămăseseră numai ei trei şi doi bucătari – deţinuţi, care cărau cazanele din care împărţiseră mâncarea. Plutonierul repetă întrebarea, fără a le da răgaz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omanda „fuga-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Deget. Începuse să tremure. Se vedea că ştia cine este roşcovanul din faţa sa. Palma plutonierului veni fără veste. Deget căzu peste Tib şi amândoi jos,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spunde? Drepţi! Se ridicară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mnule plutonier… Permiteţi… Permiteţi să raportez…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anevoie Deget. Tremura atât de tare încât mâinile aproape că i se plimbau pe lângă coapse. Tib îl privea pe plutonier senin, prin ochelarii săi cu ramă metalică.„De ce tremură aşa – se întrebă gândindu-se la Deget – aici e simplu: toţi te bat!” Plutonierului nu-i plăcu seninătatea cu care era privit. Probabil era obişnuit să stârnească groaza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helaristule, de ce te uiţi la mine ca viţelul la poartă nouă?! Nu-ţi place mutra mea? Tib ridică din umeri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lutonier! Plutonie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spunde? Ia-ţi ochelarii! Tib îşi luă ochelarii şi în momentul următor un pumn ca o lovitură de ciocan îl întinse pe una dintre mese, printre castroane şi resturi de mâncare.„Dacă mă ridic, iar mă loveşte. Mai bine fac pe mortul!” – judecă în sine. Dar judecă prost. Chestia asta păru să-l înfurie foarte tare pe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următor, Tib primi o lovitură în stomac, simţind că puţina varză pe care o mâncase i se urcă în gât. Sări în picioare ţinându-se cu o mână de stomac, în timp ce, cu cealaltă încerca să-şi ferească ochelarii. Se abţinu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plutonierul. Tib înţepeni. În faţa sa, Deget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tremuri aşa, ai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lutonierul. Deget începu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aportezi?! La suflă spre mine! Deget suf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eget suflă mai tare. Se făcuse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plutonierul – eşti beat! De asta tremu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Deget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 hotărî plutonierul – Tu vii cu mine, iar tu – zise indicându-l pe Tib – te apuci să faci curat! Când vin, să fie oglindă! Îl apucă pe Deget de guler şi-l trase după el. Deget mai întoarse odată capul spre Tib. În ochi i se citea groaza. Rămas singur, Tib se apucă să adune castroanele răvăşite pe mese. Adună un braţ şi neştiind unde să le ducă, îl întrebă pe unul dintre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unde să duc astea? Bucătarul ştergea masa pe care se aflaseră mai înainte cazanele. Îi răspunse cu o voce plăcută, în ciuda figurii urâte, c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le aici, în bucătărie – zise arătându-i o uşă laterală. Tib intră. Cazane cu resturi de mâncare, castroane, polonice şi tot felul de alte drăcovenii stăteau aruncate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âmbi bucătarul cu faţ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ucătar freca de zor un cazan. Intrară din nou în cantină şi reveniră cu braţele pline de cas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rcat-o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o mină serioasă bucătarul. Tib 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lutonierul? Celălalt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Tib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bia două zile! Bucă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Apoi, răspunzându-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pea, spaima deţinuţilor, cel mai al dracului om pa care l-am văzut vreodată! Şi să ştii că am văzut mulţ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Tib. Bucătarul 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 fost boxer. Are o plăcere nebună să rupă în bătaie deţinuţii. Acum câteva luni l-a bătut pe unul până l-a înnebunit! Oricum, nu ţi-aş dori să intri să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Tib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lucru te plângi?! Să vezi ce păţeşte prietenul tău! Tib nu-şi putu stăpâni un sentimen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are! Celălalt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ipostează, nu-l omoară,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iposteze?! Bucătarul îi explic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nebuniţi de durere, încearcă să lovească şi ei. Aşa a făcut şi ăla de care-ţi vorbeam adineauri. Sfârşiră cu strânsul castroanelor. Bucătarul îi dădu un lighean murdar şi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totul de pe mese, eu mai am şi alte treburi! După ce curăţă mesele, Tib căută o mătură şi începu să întindă noroiul mocirlos de pe duşumea. Aşa îl găsi plutonierul cel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rţăgos. Tib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junge! Poţi să pl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 să-ţi iei şi prietenul de lângă uşă. Lui Tib începu să-i bată inima. Ieşi în bezna de afară. Privi atent în jur. Nu se vedea nimic. Ascultă atent. De undeva, din stânga uşii, se auzea un geamăt slab. Se apropie. Desluşi o mogâldeaţă strânsă ghem lângă peretele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cet, cu glas tremurător. Nu-i răspunse decât un vaier surd. Se aplecă. Îl trase încet cu faţa spre el. Era Deget, plin de sânge şi cu-n ochi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în şoaptă. Deget deschise cu greu ochiu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pt, câinele, m-a rupt. Putu să şoptească. Tib îl ridică apucându-l de subţiori. La fiecare mişcare, Deget scotea un geamăt adânc. Îşi petrecu o mână pe după gâtul său şi porniră încet spre dormitor. Intrarea lor fu întâmpinată de un cor de chiote şi fluierături. Câţiva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vine Deget de la război! Deget era semi-conştient de ce se petrece în jurul său. Abia izbutea să ridice capul puţin, apoi îl scăpa în piept. Tib îl duse în patul său, îl descălţă şi-l înveli cu pătura soioasă. Deget nu reacţion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 de ce s-a înhăitat cu mototolul ăsta ochel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probară alte voci – ochelaristul ăsta numai necazuri ne aduce! Tib nu-i luă în seamă. Se descalţă şi urcă în patul de deasupra. Un deţinut bine legat, cu nişte buze mari şi roşii – poreclit de altfel Botosul –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ăsta nici nu ne ia în seamă – strigă el cu o voce groasă, ce parcă venea dintr-un butoi. Se apropie de patul lui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jos,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el. Tib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dumerit. Botosul privi în jur, de parcă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ib. Botosu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ţi gura mă-tii, ai două zile de când ai venit şi pui întrebări?! Sări jos! Tib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r? Primi un pumn în falcă, de i se zgâlţâiră creierii. Apoi se trezi înşfăcat fără veste şi trântit jos din pat. Impactul cu betonul fu dureros. Căzu într-un cot şi simţi cum mâna-i amor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dacă nu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xcitat Botosul şi-ncepu să-l lovească cu picioarele. Se adun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moacă, 'tu-l în gură de ochelarist! Tib se strânse ghem, încercând, instinctiv, să-şi apare capul cu mâinile. După frecvenţa picioarelor pe care le primea, ghici că sunt mai mulţi.„Animalele – gândi – animalele!” Auzi, deodată, printre icniturile celor care-l loveau,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licanilor, s-a umflat orzul în voi? Sosise Pelicanul. Încetară să-l mai lovească. Se ridică gre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tosule, ce s-a întâmplat? Cel interpelat răspunse cu vocea lui ca di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 sărit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l. Pelicanul fluie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otil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ad, pelicanule, te-au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ofiţerul lui Tib. Acesta luă o poziţie oarecum ne-regulamentară. Ofiţerul îl priv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gură de parc-ai fi picat din lună! Ei, dar n-arăţi a fi bătut! Te-au bătut? Tib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Deţinuţii izbucniră în râs. Râse şi ofiţerul. Era beat, se vedea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la culcare că ardeţi gazul de pomană la propriu! După ce plecă, apăru Labă şi începu să stingă felinarele. Botosul îl apucă de gât pe Tib, care rămăsese în picioare î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ădeai în gât, noaptea asta îţi făceam felul! Da' să ştii că te am în vedere! Tib închise ochii. Celălalt se îndepărtă. Rămas singur, se căţără cu greutate în pat. În dormitor se făcu întuneric.„Ochela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scârbit – să-i ia dracu' de ochelari! Am impresia că din cauza lor am tot timpul probleme!” Fără să-şi dea seama ce face, izbi cu putere ochelarii de cimentul de pe jos. Se făcură ţăndări.„Na! Măcar n-or să se mai poată lega de asta!” Se întinse cu faţa în sus. Un miros greu de transpiraţie plutea în încăperea largă. Încercă să adoarmă dar nu izbuti. Gândul îi fu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sale cu Ica nu aveau nimic spectaculos. În scurt timp se obişnui sa n-o mai caute. În schimb, aştepta cu sufletul la gură să-l caute ea. Uneori nu dădea nici un semn de viaţă câte o săptămână. Când o întreba, răspundea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Nu insista, deşi gelozia îl chinuia cumplit. Într-o seară îl invitase la ea. Din timiditate, refuzase, dar ea îl apucase râzând, de mână, trăgându-l după ea. Stătea cu chirie la o bătrână pe jumătate surdă, într-o căsuţă bătrânească, cu pământ pe jos şi cu tavanul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căutat o gazd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se el după ce examinase cu atenţie încăperea minusculă. Ica râsese, cu râsul ei ciud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ici şi în plus chiria e mai mică! Se aşezaseră pe patul îngust din încăpere. Dintr-un dulăpior întunecat la culoare, scosese o sticlă de coniac şi doua pahare mari,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se. Refuz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au alcool! Ea ridicase din umeri cu nepăs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şi turnase un pahar plin şi-l băuse pe nerăsuflate, strâmbându-se. Tib rămăse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be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se îndărătnică şi-şi aprinse o ţigară. Era prea mult pentru el.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imposibilă! Parc-ai fi un golan! Ica se înecase cu fumul şi începuse să tuşească. Când îşi revenise îi arăt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Vocea ei nu mai avea nimic din suavitatea pe car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el să protesteze, dar fata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 Dobitocule! Ieşise fără un cuvânt. În urma lui, fata trântise uşa. Se oprise la poartă, încercând să-şi limpezească gândurile.„Atât de repede să se fi terminat totul între noi? „ – se întrebase, parcă nevenindu-i să creadă.„Am fost un prost, nu trebuia să-i fi vorbit aşa!” – se autoacuzase. Se întorsese şi bătuse timid în uşă. Nu primise nici un răspuns. Deschisese încet uşa. Fata plângea,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 Fata ridicase pentru o clipă capul şi când îl zărise, aruncase cu un pahar în direcţia lui. Paharul se izbise de canatul uşii, făcându-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 nu te mai văd niciodată! Strigase ea, printre lacrimi. Plecase. Umblase răvăşit pe străzi, fără o ţintă anume. Simţea că în suflet i se rupsese ceva. Încercase sa se consoleze, căutându-şi altă prietenă. Nu reuşise. Gândul îi fugea mereu la ca. Nu o văzu două săptămâni. Într-o zi, o găsi la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ase,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bâiguis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se, cu cel mai firesc ton.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film? Merseseră. O sărutase în timpul filmului. De data asta fata nu se mai împotrivise. La ieşire nu se putuse abţin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ltima dată mi-ai spus că nu vrei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ta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se ea. L-a invitat din nou în camera ei. De data asta nu mai băuse. Şi acolo, în cămăruţa aceea strâmtă, făcuse pentru prima oară în viaţa lui dragoste. Îşi pierduse capu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alteaua îl arde. În baraca cufundată în beznă nu se auzeau decât sforăiturile celorlalţi. Deodată, auzi un geamăt sfâşietor. Era Deget, care, cine ştie, visa bătaia pe care o încasase. Coborî încet. Deget se frământa în somn. Îl trezi. Deget privi buimac în direcţia sa, fără să-l recunoască. Întreb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b… Deget îi făcu loc lângă el. Se întin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eştiind ce să spună. Deget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upt oasele ticălosul! Ah, dacă l-aş avea o dată pe mână l-aş coac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Tib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eget oftă iarăşi – Dar până trece… Auzi, Tib, spuse el deodată – ce-ai face dacă mâine dimineaţă ai fi liber? Tib of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Aş pleca acasă. Se gândi din nou la Ica. Da, aş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eget – Eu, dacă aş fi liber, mai întâi aş trage o beţie, aşa, de vreo săptămână, mi-aş face de cap cu câteva javre şi pe urmă. Domnul cu mila! Tib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 bătut destul Vulpea, dacă-ţi mai fuge gândul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eget, acru. Tăcură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um ai ajuns aici! Tib îşi aşeză braţele cruc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u mi-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acasă într-o permisie. Era greu, dacă nu dădeai darul nu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a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nu te cred!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Mi-era dor de o fată. O iubeam, de fapt o iubesc şi acum… Nu-mi scrisese deloc. Îi trimisesem o groază de scrisori, dar n-am primit nici un răspuns. Deget vru să spună ceva. Nu mă întrerupe! Unitatea la care fusesem repartizat era mică, vreo şaizeci de inşi. Într-o seară, rămăsese de serviciu un plutonier, despre care ştiam ca ia bani de la soldaţi. Era într-o vineri. Până luni seara nu mi-ar fi simţit nimeni lipsa. Am împrumutat bani de la un coleg şi i-am dat. Mi-a dat drumul fără nici un act. Am plecat ca un prost, fără să-mi dau seama ce s-ar fi putut întâmpla. Am urcat în tren, făceam vreo zece ore până acasă. Voiam doar s-o văd, să fiu sigur ca nu s-a întâmplat nimic. Să ştiu de ce nu mi-a scris… În tren am adormit ca un idiot. Trecusem de casă când m-am trezit. Am coborât în ultima staţie. Nu mai aveam bani să mă întorc. De fapt trenul se înapoia a doua zi. În loc să mă ascund undeva, m-am aşezat pe o bancă în sala de aşteptare. În zori a dat o patrulă peste mine. M-a dus la arest. Până luni n-a venit nimeni să mă întrebe ce-i cu mine Între timp, la unitatea mea venise un control de undeva, de sus. Ghinion stupid! Porcului de plutonier i-a fost frică să spună că el mi-a permis să plec. M-au dat dezertor. Apoi, procesul… Unitatea mea era un obiectiv important. Îţi închipui… La proces nu mi-au chemat părinţii, sau n-au vrut să vină. Eram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u că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o târfă! Tib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am spus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spui! Tib amuţi. Deget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ce-ai amuţi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fata aceea! Ti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rumoasă şi ciudată. Lui Deget îi stătea o întrebare pe limbă. 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 mai cunoscut vreo f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cunoscut… Ce importanţă are? Deget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spun, dar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uperi! Ca să vezi un cur de femeie, ai înfundat puşcăria asta nenorocită! Tib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dacă mai spui ceva, n-o să-ţi mai vorbesc niciodată! Cum îţi permiţi să-mi vorbeşti aşa? Deget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u-ţi mai zic nimic, dar rămân la părerea mea! Tăcură multă vreme. Afară începuse vântul. Ferestrele zăngăneau ritmic, jucând în rama de lemn. Deget schimb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prăpăd o să fie când o d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iar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rins nici o iarnă, dar se spune că bate un vânt turba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Deg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zile de când eşti aici şi mă încuraj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e unde ştii că de fapt, nu încerc să-mi fac mi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ar putea. Tib îşi întins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rcă în patul său şi-şi trase pătura până sub bărbie. Nu-i era somn. Spusese aşa fiindcă cuvintele prietenului său îl răniseră.„Şi dacă are dreptate? „ îl fulgeră un gând.„Nu, nu se poate, Ica mă iubeşte” – îl alungă.„Ştiu că mă iubeşte, am simţit-o eu!” Dorinţa de a o vedea era atât de puternică, încât o simţea ca pe o durere vie. Încercă zadarnic să şi-o alunge din minte.„Dacă mă gândesc tot timpul la ea n-o să rezist!” – îşi spuse „Doi ani au să treacă, nu sunt o viaţă, dar trebuie să am răbdare. Doamne! Ce răbdare să am când au trecut de-abia două zile de când sunt aici şi parcă au trecut două veacuri! De ce mi s-a întâmplat tocmai mie asta? Daca n-aş fi plecat… Ah! Dumnezeule, îmi vine să-nebunesc! Ar mai fi fost câteva luni şi-aş fi scăpat! Doi ani, doi ani!”. Se stăpâni cu greu să nu izbucnească în plâns. Se gândi o clipă la părinţii săi: „Ce-or fi zis când au aflat c-am fost condamnat? Dar au aflat oare? De când am cunoscut-o pe Ica m-am înstrăinat de ei. Când am plecat, mama nu mi-a spus nici măcar la revedere! Treaba lor N-au vrut să mă înţeleagă niciodată! De ar trece odată noaptea asta.”. Adormi brusc. Afară, în noapte se auzeau somaţiile santinelelor. Se schimba garda. Vântul izbea în rafale pereţii şi geamurile barăcii. O foaie de tablă se desprinse de pe acoperiş, căzând cu zgomot. În baracă lungă, un deţinut râse în somn, visând cine ştie ce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 pe neaşteptate. Dar nu firesc, cu geruri şi ninsoare, ci cu un vânt umed şi rece ca gheaţa şi cu o ploaie amestecată cu zăpadă. Mai toţi deţinuţii răciră, zi şi noapte se auzea pretutindeni tusea lor disperată. Probabil speriată de amploarea pe care o luase boala printre deţinuţi, conducerea batalionului hotărî să fie împărţite pufoaicele şi cizmele care aşteptau în neorânduială, aruncate printre cazmale şi lopeţi în magaziile de unelte. Pufoaicele erau atât de uzate, încât majoritatea se desfăcură la încheieturi de îndată ce fură îmbrăcate. Nici cizmele nu arătau mai bine: rupte şi agăţate, permiteau noroiului să ajungă în voie la picioare. Dar hotărârea fusese luată regulamentar. Faptul că aceste lucruri aveau termenul de uzură depăşit nu prezenta nici o importanţă. La urma urmei, era vorba de un batalion disciplinar! Tib tocmai încerca să coase o mânecă a pufoaicei cu sârmă, când în baracă pătrunse precipitat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plato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 Deţinuţii ridicară ochii, uimiţi: era duminică şi pentru că ploua prea tare, nu fuseseră sco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Labă, văzând-i că se mişca greu, Deţinuţii ieşiră năvală, mai mult contrariaţi decât speriaţi. Se aliniară pe platoul acoperit cu piatră zgrunţuroasă, strângându-şi bine pufoaicele din care vatelina ieşea pe la toate încheieturile. Apăru şi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ă, au ieşit toţi? 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licanilor – continuă ofiţerul – A venit un şlep încărcat cu lemne, aşa că azi descărcarea lui e distracţia voastră! Se auz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u lemnele astea o să vă încălziţi ciolanele voastre împuţite!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ă, ia-i şi du-i la poarta batalionului, vezi că mai sunt pelicani acolo! Ajunseră la poartă. Un soldat din pază o deschise larg, permiţându-le să iasă. Tib făcu ochii mari. Pe fluviu oprise un vapor mare şi lat încărcat cu buşteni de brad. Nu mai văzuse niciodată un vapor, aşa că şlepul din faţa sa i se păru uriaş. Îl căuta din priviri pe Deget. Îl descoperi într-o latură, cu mâinile înfipte în buzunare, tuşind de zor. Fuseseră scoşi la descărcat mai mulţi deţinuţi, aşa că Tib avu ocazia să vadă că nici ceilalţi nu arătau mai bine. Un căpitan, pe care Tib îl recunoscu a fi cel care îl bătuse cu trei luni în urmă, la sosirea sa, ridică mâna cerând să se facă linişte. Câţiva plutonieri, cu bastoane în mâini umblau rapid printre plutoane, plesnindu-i pe cei care li-se părea că nu sunt disciplinaţi. Când, în sfârşit, nu se mai auzi decât zgomotul ploii, căpitanul rosti, cu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în patru ore lemnele să fie descărcate! Domnilor plutonieri, vă rog să vegheaţi ca nici un deţinut să nu tragă chiul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l. Plutonierii începură să dea comenzi scurte. Labă găsi cu cale să dea şi el câteva comenzi, dar deţinuţii nu-l luau în seamă. Căpitanul care le vorbise puţin mai înainte observă scena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andantul vostru? Labă lua poziţia de dr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umnealui, să trăiţi! Căpit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şi-l adu imediat aici, că-l ia dracu'! Ce-nseamnă asta, eu pot sta în ploaie şi dumnea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urios. Labă o luă la goană spre intrare. Între timp, deţinuţii de la celelalte plutoane începuseră descărcatul. Buştenii erau lungi şi destul de groşi. Era nevoie de doi oameni pentru a căra un buştean, dar şi aşa se cocoşau. Mergeau în şir indian până la marginea şlepului şi apoi, doi câte doi, apucau câte un buştean şi porneau cu el spre poarta batalionului. Din cabina şlepului, câţiva marinari, înfofoliţi în impermeabile, lungi până în pământ, priveau nemişcaţi viermuiala ordonată a deţinuţilor. Apăru şi Pelicanul urmat de Labă. Amândoi erau roşii la faţă, semn că alergaseră. Ofiţerul avea cizmele stropite cu noroi, lucru care părea să-l deranjeze grozav. Se opri, în faţa căpitanului şi sal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 începu acesta – daca dumneavoastră sunteţi comandantul acestui pluton, nu înţeleg de ce un deţinut răspunde de comandă! Pelicanul tu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deplină încredere în el. Căpitanu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 cine aveţi încredere şi în cine nu! Comandantul a dat ordin ca toate plutoanele să iasă însoţite de comandanţii lor, şi vă rog să vă conformaţi ordinului! De altfel, comandantul şi-a exprimat dorinţa de a discuta cât mai curând cu dumneata între patru ochi… Căpitanul se opri şi-l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numite practici ale dumneavoastră! Pelican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zâmbi dispreţuitor, lăsându-l dezorientat şi furios. Pelicanul îşi varsă focul p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Fiecare duce câte un buştean! Aţi frecat menta până acum şi trebuie să trag eu ponoasele de pe urma voastră, împuţiţilor! Las' că scot eu untul din voi, 'tu-vă muma-n cur! Deţinuţii se aliniară grăbiţi: era periculos să-l superi pe Pelican. Dar se vede treaba că necazurile acestuia de-abia începuseră. Sus, pe şlep, câţiva deţinuţi manevrau buştenii, pe care îi aşezau pe umerii celor care veneau la rând. Când primul deţinut din plutonul Pelicanului veni la rând, cei de sus dădură drumul buşteanului fără să observe că jos era un singur om. Acesta se prăbuşi sub greutatea lemnului, care-i căzu peste picior, rupându-i-l. Deţinutul scoase un răcnet puternic şi nu se mai ridică. Gemea încetişor, zvârcolindu-se prin noroiul cleios şi rece. Nici şuturile lui Labă, nici înjurăturile Pelicanului nu reuşiră să-l facă să se ridice. Cineva îi raportă căpitanului şi acesta se apropi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pe Pelican – Dacă vezi că la fiecare buştean sunt câte doi deţinuţi, de ce l-ai pus să-l care singur?! Pelicanul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mi vorbiţi aşa! Ce, credeţi ca staţi de vorbă cu un pârlit de subofiţer?! Sunt şi eu ofiţer şi n-o să-i permit unui oarecare căpitan să mă numească tâmpit! Deţinuţii priveau muţi scena. Căpitanul se întoarse spre e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a lucru, candela mamei voastre! Apoi spre Pe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oarecare căpitan”, da?! Bine, poponarule,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l sarcastic şi se îndepărtă. Pelicanul se dezumflă ca un balon. Rămase prostit acolo, cu cizmele înfipte în noroiul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zis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în şoaptă, în timp ce intrau cu un buştean pe umer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pun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eget. Era murdar de noroi până şi pe faţă. Tib continuă să se mire în sinea sa. Deodată fu străfulgerat de o idee. Scăpa buşteanul şi Deget fu cât pe ce să-şi striv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Strigă el speriat. Tib îl privi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adu… Fetiţa. Deget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ţi explic diseară! Ce drac', eşti nebun, era să-mi striveşti picioarele! Apucă buşteanul şi hai să mergem! În ciuda dorinţei căpitanului ca descărcatul să se sfârşească în patru ore, lucrul dură până seara. Apoi deţinuţii se spălară pe mâini şi intrară la masă. Erau uzi leoarcă şi tremurau din toate încheieturile. În dormitor se culcară îmbrăcaţi, sperând să-şi usuce în felul acesta hainele. Deget veni lângă Tib, aducându-şi şi pătura cu el. Se înghesuiră unul într-altul încercând să se încălzească. În baracă era atât de curent, încât ochii le lăcrimau continuu. Deget sughiţa puternic şi Tib simţi un miros pătrunzător de frecţie pătrunzându-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cu reproş. Deget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vezi că mă ia dracul de frig?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şi Tib simţi sticlu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ea, c-o să-ţi prindă bine. Până la urmă îl convinse. Stăpânindu-şi greaţa, bău tot ce mai rămăsese în sticlă. Se ameţi imediat şi o căldură plăcută îi inundă trupul. Prins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e-i cu Pelicanul. Deget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are-i treaba: Pelicanul are un obicei, aşa, cum să-ţi spun eu… Îi plac bărbaţii cum nouă ne plac femeile. Cred că şi de asta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l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deşi presimţea care va fi răspunsul. Deget îi dădu un bobârnac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nu eşti aşa de prost! Radu îi ţine loc de femeie! Adică e femeia lui! Lui Tib î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onstruos! Cum a putu să accepte? Deget râs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o fi placând şi lui! Tib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prostii, nu poate fi adevărat! L-o fi sil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început, dar de-atâta vreme! Şi-apoi, n-are decât avantaje: la muncă nu merge, e îmbrăcat curat, mănâncă ce mănâncă şi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accepta?! Dege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ă-ntrebi? Nu m-am gândit niciodată… Nu, nu, cred c-aş accepta… Şi-apoi, cu mutra mea nu cred că l-aş da gata pe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adu?! A, „Fetiţa”! Păi, e băiat frumuşel, fin, chiar ca o fată! Păcat că mă-sa i-a greşi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ştiu? Deget nu înţel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tiu?! Credeai că Pelicanul se sinchiseşte de asta?! După cum ai văzut şi ofiţerii ştiu, dar închid ochii. Toţi au câte ceva pe conştiinţă, cred că ş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etul de el,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nu-i plânge de milă, o duce mai bine ca noi! Deşi s-ar putea ca din când în când Pelicanul să i-l împrumute şi lui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decât să se masturbeze, mai bine îl face odată pe ăsta, p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greaţă?! Ce te-aşteptai să găseşti aici, monumente de cinste şi… Şi. Moralitate sau cum dracu-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cred… Dacă acasă mi-ar fi povestit cineva… Nu,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i ocazia să te convingi singur! Tib nu mai zise nimic. Simţi o ură cumplită împotriva Pelicanului, a lui şi-a lumii, în general.„N-aş fi crezut că omul, ca fiinţa superioară poate decădea în asemenea hal! N-aş fi crezut că e posibil ca un bărbat să profite de situaţia nenorocită a unui copil şi să-şi bată joc de el. Auzi, i-l împrumută lui Labă! Monstruos! De-a dreptul monstruos”. Simţi cotul lui Deget împu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b: eşti bleg ca un copil! Nu te supăra dar aşa e. Tu crezi că toţi ar trebui să fie ca tine, cinstiţi şi buni. Nu se poate aşa. Recunosc, toţi cei de aici sunt nişte ticăloşi Dar sunt ticăloşi şi mai mari, acolo în libertate. Eu am văzut oameni în toată firea, respectabili la prima vedere, plătind sume grase pentru a se culca cu fetiţe de 12 – 13 ani… Cei care le vindeau erau nişte ticăloşi, dar dacă n-ar fi existat prima categorie, vicioşii, ar mai fi existat ceilalţi? Am avut o soră, care a murit de piept pe la şai'şpe ani… A fost violată de propriul ei unchi şi ştii câţi ani avea? Şase! Şase ani. De asta ce mai zici? Nu-i aşa că în comparaţie cu acest unchi Pelicanul e un înger? Cel puţin „Fetiţa” dacă se lasă batjocorit, o face conştient, chiar dacă silit… Dar un copil de şase ani?! De ce nu zici nimic? Ti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ai zic. Ai dreptate, sunt un copil. N-am ştiut decât de învăţătură şi chiar dacă am mai auzit lucruri neplăcute, nu le-am dat importanţă. Mi se păreau simple accidente în decursul unei vieţi normale, civilizate. Părinţii mei mi-au vorbit încă de mic, de cinste, onestitate, bun simţ, dar se pare că au uitat, sau au evitat să mă prevină că mai există şi altfel de oameni, dacă oameni se pot numi. Nu, nu mai sunt un copil, din clipa asta nu mai sunt un copil. Simt atâta ur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 o moartă! O să te obişnuieşti cu toate,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get, vrei să spui că tu te-ai obişnuit cu gândul că unchiul tău ţi-a viol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norocitul a înfundat puşcăria, soră-mea a crescut, a uitat şi dacă n-ar fi fost boala de piept cine ştie, ar fi fost femei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Dar te prefaci, nu cred că eşti atât de insensibil! Nu poţi fi atât de insensibil. Deget s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heiem discuţia asta stupidă! Mai bine să ne gândim că suntem uzi leoarcă şi că ne aşteaptă o iarnă grea… Auz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cea lui Deget se schimbă, deve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s nebun, dar am aş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imţire? Deget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ţi spun… Tib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pui? Spune, nu sunt e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Presimt… Presimt că n-o să mai ies niciodată de aici! Tib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pucat, fii serios! De ce să nu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n-o să mă înţelegi… Mai bine nu-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get, că spui prostii, o să scapi şi încă înaintea mea! Şi când o să scap şi eu, te voi căuta şi o să tragem o beţie straşnică,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zi tu! Simţi că Deget este foarte trist şi nu găsi cuvintele cu care să-i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hai să-ţi povestesc despre prietena m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dacă nu vrei, uit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Şi Tib începu să-i povestească cum o cunoscuse pe Ica. Povestea, şi-şi simţea sufletul cuprins de căldură. Gândindu-se la Ica, i se părea că îşi spală mintea de toate mizeriile despre care îi vorbise Deget mai înainte şi, fără să vrea, deven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de frumoasă, Deget? Nu există cuvinte care să descrie frumuseţea ei. Şi felul ei ciudat de-a se purta! Am iubit-o din prima clipă, dar după ce mi-a povestit viaţa ei, am iubit-o şi mai mult! Şi începu să-i povestească despre familia destrămată a Icăi, despre greutăţile prin care trecuse, fiind crescută de o mătuşă care o bătea mereu pentru te miri ce. Povesti îndelung, cu amănunte şi când se opri îşi dădu seama că Deget adormise de mult. Îi auzi respiraţia regulată şi se înduioşă.„Bietul de el, a avut atâtea necazuri! Şi uite că a găsit tot timpul putere să mă încuraj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sări speriat, nevenindu-i să-şi creadă urechilor „Ce naiba, nici miezul nopţii nu-i!” Un fascicol de lumină, provenind de la o lanternă,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lăsăm să doarmă e mai sigur – spuse o voce necunoscută. Câţiva deţinuţi se ridicară buimaci în capul oaselor, dar majoritatea numai se răsuciră în somn. La lumina lanternei, Tib îl descoperi pe Pelican, alături de doi soldaţi din pază, cu armele pregătite ca pentru tragere. Un ofiţer necunoscut dădea ordi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uşile, nu iese nimeni nici măcar la closet. Somaţi odată şi cine nu se supune… Tib se sperie de-a binelea: „Ce s-o fi întâmplat? „ II trezi şi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cesta, 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şopti Tib – uite, soldaţi înarmaţi păzesc uşile! Lui Deget îi sări pe loc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ără să vrea. Ofiţerul necunoscut privi printre paturi, încercând să ghicească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imediat, idiotule, ce s-a întâmplat! Staţi în paturile voastre, că vă ia mama dracului. Deget tăcu chitic, neîndrăznind nici să respire. După ce ofiţerul se îndepărtă, îşi lipi gura de urechea lui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Ăsta 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 – Să ştii că s-a întâmplat ceva grav, daca umblă la ora asta pri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curse fără alte incidente. Cu toate acestea, nici Tib nici Deget, nu închiseră un ochi până în zori. O dată cu deşteptarea şi ieşirea pe platou deţinuţii observară, plini de stupoare, o noutate: Pelicanul era înarmat. De piept îi atârna un pistol mitralieră cu încărcătorul montat. Se schimbase ceva şi-n atitudinea sa faţă de deţinuţi: nu mai făcea obişnuitele glume proaste pe care le administra dis-de-dimineaţă, în loc de mic dejun. Era stăpânit de un tremur nervos şi faţa sa, de obicei roşu-vineţie era acum de un alb cadaveric. După obişnuitul apel, se întâmplă din nou un lucru ciudat: deţinuţii fură băgaţi la masă! Lucru care nu se mai întâmplase până acum. În sala de mese stăteau înşiraţi de-a lungul peretelui vreo zece soldaţi din gardă, cu automatele pe piept. Deţinuţii îi priveau cu spaimă şi înghiţeau cu noduri mâncarea. După masă fură din nou adunaţi pe platou. În aer se simţea un miros persistent de smoal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fiţerul – pentru că a încetat ploaia astăzi mergem la muncă! Mângâia cu gesturi nervoase patul automatului. În formaţie nimeni nu murmură. Deţinuţii simţeau, instinctiv, că s-a întâmplat ceva grav. Ieşiră pe poarta lagărului însoţiţi de ofiţer. Toţi ardeau de nerăbdare să afle ce se întâmplase. Lucru iarăşi ciudat, Labă intrase şi el în formaţie, ce-i drept fără scule, dar faptul se abătea de la regula ştiută. Pământul, după ploaia amestecată cu zăpadă, din ajun, se muiase de tot, aşa încât deţinuţii abia-şi trăgeau cizmele din noroiul cleios. Pelicanul înjura de mama focului, şi pomenea mereu de nişte bandiţi, pe care el, personal, i-ar împuşca ca pe nişte câini. Drumul dură aproape dublu decât timpul obişnuit şi când ajunseră la punctul de lucru deţinuţii erau deja istoviţi. Şanţurile se umpluseră pe jumătate cu apă. În unele locuri se surpaseră, aşa că începură lucrul prin a le reface. Bătea un vânt rece ca gheaţa şi, după ce pe drum transpiraseră, acum deţinuţii tremurau ca varga. Primiră obişnuita normă: zece metri lăţime pe un metru şi optzeci adâncime. Labă măsura încruntat, fără să privească nici în stânga, nici în dreapta. După ce termină, se apropie de ofiţer, şi începură să discute foarte aprins. Tib înfipse de câteva ori cazmaua în pământul mocirlos,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Deget?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ai văzut, şi la cantină şi în dormitor, şi aici ne păzesc cu arma! O fi evadat careva. Tib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se poate evad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spus şi eu ce am crezut! S-o fi găsit vreun isteţ care să o şteargă, deşi, pe steaua mea, nu văd pe unde! Şi apoi, ce rost ar fi avut să ne păzească înarmaţi la masă? Doar nu se poate evada din cantină. Tib scormoni, gândito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ltceva s-a întâmpla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flu eu deseară – promise Deget – şi o să ne lămurim! Acum, hai să ne facem norma, parcă văd că iar faci siguranţa plutonului şi ştii ce mişto e! Nu trebui să aştepte venirea serii ca să afle ce s-a întâmplat: pe la amiază, când, de fapt, ar fi fost normal să primească masa, Pelicanul îi adună pe toţi şi după ce îi dispuse în careu, le vorbi pe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azi la masă mâncaţi sos de limbă! Mai puţină mâncare, că vă vin gânduri rele! După această introdu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zece bandiţii de la plutonul şase s-au răsculat! Au dat foc barăcii şi l-au bătut pe comandantul de pluton, de nu se ştie dacă mai scapă! Privi circular să vadă ce efect produseseră cuvintele sale: deţinuţii îngheţaseră.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eu m-am purtat întotdeauna bine cu voi! Unii mă cunoaşteţi de mai multă vreme, alţii de mai puţină. Nu neg că v-am mai scăpat câte o scatoalcă din când în când, dar n-aţi crăpat niciunul din asta, nu-i aşa Labă? Labă aprobă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aflaţi într-un batalion disciplinar, nu într-o staţiune balneoclimaterică! Condiţiile sunt cum sunt, dar la urma urmei nu v-am adus eu aici, lua-v-ar dracu'! Tăcu o clipă, răstimp în care îşi scoase pistolul-mitralieră de la piept şi-l îndreptă cu ţeava sp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meninţător – am primit ordin ca la cel mai mic murmur să vă împuşc ca pe câini! Şi am s-o fac, să fiu al dracului, dacă nu! Uitaţi-vă -spuse -şi scoase încărcătorul – e plin cu cartuşe! Sită vă fac! Montă la loc încărcătorul şi-şi agăţă cureaua armei de umăr. Deţinuţii oftară uşuraţi: pentru un moment chiar crezuseră că va trage. Pelicanul îşi scoase cascheta şi-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ţi norma – vorbi din nou – dacă sunteţi disciplinaţi şi executaţi tot ce vă ordon, suntem prieteni, dacă nu… Şi-şi saltă umărul de care îşi agăţase arma.„Dar dacă ne ordoni să ne culcăm cu tine – îşi spuse Tib – ce să facem, să executăm? „ Deget zâmbi. Aproape că ghicise ce gândea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Pelicanul – daţi-i drumul la treabă şi vedeţi de vă faceţi norma! Deţinuţii se împrăştiară. Reîncepură să sape pământul umed şi cleios. Până spre seară Tib şi Deget nu schimbară nici o vorbă, Erau profund marcaţi de ceea ce le povestise Pelicanul. Contrar obiceiului, Tib termină norma înaintea lui Deget, ceea ce-l făcu pe acesta să remarce, nu fără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levul şi-a întrecut maestrul! Să vezi şi să nu crezi! Tib ră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trecere! Seara, după ce ajunseră în lagăr, Deget dispăru ca de obicei. Nu se ştie în ce relaţii se afla cu sanitarul, dar acesta îi furniza mereu „drogul” obişnuit: frecţia. Când se întoarse, vizibil ameţit, Tib îşi freca picioarele vinete şi umflate din cauza mersului pe jos. Deget îi făcu semn să-şi apropie urechea şi începu să-i povest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rău! Au pus patrule înarmate între barăci! Era să dau de dracu'! Noroc că tuşeam zdravăn când a dat o patrulă peste mine. Le-am spus că vin de la infirmerie, că am pneumonie. Şi m-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 mi-a povestit sanitarul – băieţii de la şase s-au culcau îmbrăcaţi pentru că erau leoarcă, de la căratul lemnelor. Pe la zece, Vulpea a intrat în baracă… A! Să nu uit, şase e plutonul lui! Deci, a intrat în baracă şi i-a scos din paturi, la intervale. Când a văzut că s-au culcat îmbrăcaţi, le-a ordonat să se dezbrace la pielea goală şi-a vrut să-i scoată la înviorare, pe platoul Auzi, minte la el, câinele! Băieţii au început să cârtească, el a început să-i lovească cu o coadă de cazma şi nu ştiu cum, i-a spart unuia capul. Ăsta l-a pocnit între ochi şi, au sărit toţi pe Vulpea, l-au lăsat lat şi după ce s-au îmbrăcat l-au trimis pe unul să-l cheme pe comandant. Când a auzit comandantul s-a făcut foc. A trimis o grupă din pază să tragă foc de avertisment ca să-i liniştească… Se pare că băieţilor nu le-a plăcut pârâiala, căci au baricadat uşa şi au ameninţat că ducă nu vine comandantul, dau foc barăcii şi-şi dau şi lor foc. Până să se hotărască comandantul, unul din garda a băgat arma pe fereastră şi-a tras la înghesuială. A rănit pe câţiva, dar pe ceilalţi i-a scos din minţi; au vărsat gazul din felinare pe paturi şi au dat foc barăcii, A ars toată, n-au rămas decât patur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băieţii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eţii au roit-o când au văzut că se p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 Vulpe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rămăsese lat pe jos. Dacă nu-l scoteau cei din gardă, ardea de viu, ticălosul! Băieţii. Unii la spital, alţii la periculoşi. Cei mai cuminţi dorm în corturi, până una-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la pericul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plit!„la periculoşi” e un ţarc de sârmă ghimpată, cu o baracă fără paturi, unde sunt închişi cei mai ai dracului, sau cei care şi-au pierdut minţile. De fapt,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ine asta? Deget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tura cealaltă, lângă corpul de gardă. De ce întrebi, ai de gând să ajungi pe acolo?! Tib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sa, amenajată aproape ca o locuinţă normală, ba chiar una luxoasă, comandantul batalionului, cu grad de maior, se plimba preocupat, dintr-un capăt într-altul, cu mâinile la spate. În faţa sa, în diferite poziţii, aşteptau subordonaţii săi, fie subofiţeri, fie ofiţeri. Comandantul era un bărbat mic de statură, gras fără să fie obez, chel şi parcă fără gât. Uniforma sa, aproape nouă, strălucea de curăţenie. Ca şi subordonaţii săi, avea „bube-n cap” după cum se spune în limbaj cazon, adică abateri grave, care îl aduseseră aici. Se zvonea că nevastă-sa fugise cu un soldat, fapt după care dăduse în patima beţiei. Făcuse nişte abuzuri, şi pentru a nu fi trecut în rezervă, acceptase comanda acestui batalion disciplinar, pierdut aici, la capătul lumii. Se ştia că urăşte cumplit soldaţii, dar nimeni nu ştia dacă mai bea sau nu; oricum nimeni nu-l văzuse niciodată beat. Poate şi pentru că apărea foarte rar în public. Ordinile sale erau transmise prin adjunctul său, căpitanul negricios care îl adusese pe Tib aici. După ce se plimbă o vreme în tăcere, se opri brusc în faţa mesei şi se sprijini cu mâinile pe tăb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domnilor – începu el – pentru că în cadrul acestui batalion s-au petrecut evenimente grave, mult prea grave pentru fi trecute cu vederea. Făcu o pauză şi-i privi pe toţi, pe rând. După cum ştiţi, la plutonul şase a avut loc o răzmeriţă, care s-a terminat grav: Rezultatul? Comandantul de pluton, numele îmi scapă, a fost maltratat de deţinuţi şi în acelaşi timp a suferit arsuri grave. Baraca a ars în întregime; doi deţinuţi morţi, trei grav răniţi, patru răniţ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olerabil! Cum vom justifica în faţa organelor superioare, prezenţa a şapte soldaţ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slabă. Comandantul se întoar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becilule, dar, cei doi sunt morţi! Vom spune că au suferit un accident de muncă, cine dracu' o să verifice, se întâmplă atâtea cazuri… Dar cei şapte trăiesc, sunt numai răniţi, şi medicii vor scrie la diagnostic: rană provocată prin împuşcare! Ai înţeles? Nimeni nu rosti nici un cuvânt. Cel care vorbise cu o clipă înainte preferă să tacă. Comandantul făcu un efort pentru a-şi stăpâni nerv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pă cum bine ştiţi, noi figurăm ca unitate de muncă, nu ca unitate disciplinară. Lucru ce atrage, de ce să nu recunoaştem, o creştere mai mult decât simţitoare a soldelor dumneavoastră! Şi a mea, bineînţeles! Or – îşi continuă el ideea – o unitate de muncă nu justifică prezenţa unei paze înarmate, după cum bine ştiţi… Va trebui să luăm legătura, deja am luat-o, cu comandantul unităţii de care aparţine, teoretic, unitatea noastră. O va drege el cumva, la urma urmei e şi el implicat în afacerea aceasta. Dar nu asta e important: Important e ca pe viitor să nu se mai repete asemenea evenimente. Niciodată! Vă dau mână liberă în ceea ce priveşte pedepsirea celor recalcitranţi! Numai să nu-i omorâţi. În rest… Căută un pahar cu apă şi negăsindu-l, tuş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lutonul şase care au fost mai liniştiţi vor fi redistribuiţi la celelalte plutoane. Rog a se avea în vedere comportamentul lor. Pentru moment, nu le aplicaţi nici o pedeapsă. Ei oricum se aşteaptă. Cu cât pedeapsa va veni mai târziu, cu atât teroarea psihică va fi mai mare. Cei care au fost capii răzmeriţei să fie băgaţi la periculoşi. Căpitane, răspun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el spre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În ceea ce priveşte periculoşii, ordon să li se înăsprească regimul. Nu de alta, dar prea se odihnesc şi ne trezim mâine – poimâine că şi ceilalţi deţinuţi fac pe nebunii! Dar de asta răspund eu! Aveţi întrebări? Nimen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cedie el. Când să iasă, Pelicanul simţi o m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umneata mai rămâi – auzi vocea comandantului. Se opri şi brusc îşi aminti ce-i spusese căpitanul acela cu o zi în urmă. Se răsuci pe călcâie. Maiorul îl privea cu curiozitate şi dezgus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ă, arătându-i unul dintre scaunele care mobilau încăperea. Se aşeză ca pe ace. Comandantul îşi aprinse o ţigară şi se întoarse cu faţa spre fereastră. De acolo îi vorbi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despre dumneata? Pelicanul ezita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maior? Maiorul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ă obligi să-ţi spun nişte lucruri neplăcute! Mai bine vorbeşte dumneata. Pelicanul făcu mai departe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esc, domnule maior? Comandantu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treţii raporturi sexuale cu deţinuţii? Pelicanul se înroşi. Nu se aşteptase să fie luat chiar aşa. Totuşi spuse, deş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Cineva nu mă înghite, şi mă calomniază sperând să obţină cine ştie ce! Celălalt păru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ţii cu dumneata în cameră un deţinut căruia i se spune „Fetiţa”? Pelicanul se înver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sta nu înseamnă nimic! Băiatul e prea slab pentru muncă şi în schimb face în fiecare noapte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 şi râse din nou, acelaşi râs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a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arme în baracă cu cei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lab şi ceilalţi îl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ă comandantul – Ei, hai domnule locotenent, ce-ar fi dacă fiecare dintre noi şi ar lua câte un deţinut, pe care îl bat ceilalţi, cu el în cameră?!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eşti homosexual? Pelicanul îl priv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unt! Comandantul se întoarse cu spatele şi se apropie de fereastră. Tăcu multă vreme. Pelicanul tocmai se întreba dacă nu cumva ar trebui să plece, când comandan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mut la alt pluton, sau pe la vreo magazie… Dar ar fi inutil. Dacă tot l-ai batjocorit pe deţinutul acela… Cum îi zice…„Fetiţa”, să n-o mai păţească şi alţii. Nu că aş iubi soldaţii, mai ales când sunt deţinuţi, ba dimpotrivă… Dar…hm… Nu ştiu ce să spun… Mi se pare nefiresc, de fapt este nefiresc… Vezi, dumneata, domnule locotenent viaţa asta e o… e o… o mare porcărie – spuse el chinuit, întorcându-se cu faţa către Pelican – Eu mi-am distrus viaţa din cauza unei femei. Aşa am ajuns aici. Dumneata datorită năravului dumitale… Şi când te gândeşti că dacă ţi s-ar fi întâmplat dumitale ce mi s-a întâmplat mie, pe dumneata nu te-ar fi afectat cu nimic… Hm… O femeie… Tăcu câteva clipe apoi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Şi… Fii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enţiona el în momentul când acesta dădu să iasă. În urma Pelicanului, comandantul rămase trist şi dezgustat. Dezgustat de toţi şi de toate. Îşi mai aprinse o ţigară şi scuipă scârbit pe covorul înflorat de sub picioarele sale. Pelicanul ieşi furios. Cine dracu' îl pârâse? Nu-l ruşina năravul său, dar îl înfuria faptul că trebuise să dea socoteală comandantului despre un lucru pe care îl considera intim.„Nu cumva chiar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ăfulgeră o bănuială – dar nu se poate, n-ar avea curaj” – se linişti tot el. Oricum, o să-l iau puţin la bani mărunţ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pe o tablă, deţinuţii încinseseră un barbut, cu zaruri făcute din miez de pâine. Botosul, cu buzele sale mari şi roşii ca sângele, era favoritul. Se juca pe ţigări. Vreo zece deţinuţi murdari şi nebărbieriţi se înghesuiau care mai de care. Ţigările erau mai preţioase decât banii, care aici în pustietate, oricum n-ar fi folosit la nimic. Ciudat era felul în care făceau deţinuţii rost de ţigări: în lagăr exista o rezervă, pentru soldaţii din gardă şi pentru cadre. În acelaşi timp, fiecare deţinut primea o raţie de cinci ţigări pe zi. Dar împărţirea ţigărilor se făcea după bunul plac al magazionerului. Din cauza asta deţinuţii împrumutau de la soldaţii din gardă, cu dobândă: pentru o ţigară împrumutată, deţinutul trebuia să înapoieze trei. Aşa se făcea că atunci când primeau raţia, deţinuţii nu mai rămâneau decât cu cel mult zece ţigări. Dacă cel care-şi primea raţia mai era şi barbugiu înrăit şi pe deasupra mai avea şi ghinion, nu-i rămânea altceva de făcut decât să cerşească câte un muc de la cei care mai aveau. Acum, deşi raţia nu se împărţise demult, toţi deţinuţii fumători aveau ţigări. Probabil împrumutate de la cei din gardă. Jocul era foarte aprins. Botosul adunase o grămadă serioasă de ţigări. Ceilalţi înjurau cum le venea la gură. De fiecare dată când pierdeau se jurau că nu mai joacă niciodată, dar asta nu-i împiedica s-o ia de la capăt ori de câte ori se ivea ocazia. Botosul, transpirat şi cu buzele lui mari mai roşii ca de obicei, juca în mână zarurile lucioase şi negre, cu punctele aproap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e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o sclipire de triumf în ochi. Calul aşeza zece ţig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toate zece! Botos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n p…, ai? Rostogoli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 cinci! Strigă el bucuros. Calul apucă zarurile şi le scuipă de câteva ori, să-i poarte noroc. Le rostogoli cu ochii măriţi de încordare. Când zarurile se opriră, Botosul împinse, ca din greşeală,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mă împingi, mă? Cal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i, a fost şase – şase! Anumit ai împins tabla! Botosul luă o min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alule, eşti nebun! M-a împins careva! Calul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e-nghit! Saltă ţigările! Botosul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 serios! Hai să mai dăm o dată! Calul îl plesni peste ochi, făcându-l să cadă pe spate. Apoi apucă grămada de ţigări şi dădu să plece. Botosul sări în picioare şi-l izbi în stomac. Calul icni scurt şi-l scuipă. Se încăierară. Ceilalţi participanţi se împărţiră în două tabere. În scurt timp, se iscă o bătaie ca-n filme. Cei din paturi săriră şi ei. După vreo cinci minute, baraca se zguduia de parc-ar fi fost cutremur. Trăgeau cu pumnii ca chiorii, nemai ştiind care e prieten şi care nu. Tib şi Deget, din paturile lor, priveau scena, fiecare cu alţi ochii; Deget se tăvălea de râs, şi din când în când,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otosule! Tib privea încăierarea cu dispreţ. Nu-i plăcea violenţa, avea o repulsie aproape dureroasă pentru orice fel de violenţ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 se bat ca nişte vite!” În focul încăierării, nimeni nu observă intrarea Pelicanului. După convorbirea cu comandantul batalionului, care-l înfuriase grozav, vederea încăierării îl scoase din minţi. Nu mai aveau aer să strige „atenţiune”. Apucă o cazma şi începu sa lovească la întâmplare. Buimăciţi, deţinuţii se pocneau şi cu mai mare osârdie, neştiind de unde vin loviturile. Până la urmă, Pelicanul reuşi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Bătaia încetă ca prin farmec. Pelicanul sufla greu, ş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a apucat, blestemaţilor?! Ochii i se injectase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 Afară, pe platou adunarea! Deţinuţii se învălmăşiră pe uşa îngustă, călcându-se în picioare. De undeva apăru şi Labă. II privi mirat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locotenent? Pelicanul se sufoc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ulcat! Culcat n-auzi?! Labă se lungi pe jos,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ârâş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Pelicanul. Te-nvăţ eu minte! Eu trebuie să am grijă de bandiţii ăştia?! Salt înainte! Culcat! Salt înainte! Culcat! Tib îşi Deget îngheţaseră în paturile lor. Nu-i observ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ce facem,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în şoaptă, deşi în baracă nu mai rămă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Deget – Dacă ne vede Pelicanul, sare cu picioarele pe noi! Nu ştii de ce e-n stare când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Stăm aici? Dacă dă peste noi? Deget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găm sub pat! Tib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 apelul? Deget se băgă sub pat şi de-acol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apelul o-ncasăm! Ori aşa, ori aşa tot o încasăm! Tib se băg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fi prost! De afară se auzeau comenzile din ce în ce mai răguşite ale Pelicanului: „ Culcat! Salt înainte!” Pietrişul răsuna sub izbiturile deţinuţilor culcaţi. Deget încercă să-şi oprească bătăile inim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teaua lor! Să vezi ce le face nebu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get, mai bine gândeşte-te ce păţim noi dacă ne găseşte! Sub pat mirosea puternic a urină, semn că deţinuţii mai confundau, din când în când, baraca cu closetul. Tib îşi ţinea respiraţia trăgând aer în piept cât putea de rar. Instrucţia de afară dură ceva mai mult de jumătate de oră. Apoi se lăsă liniştea. Şi deodată glasul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ăspunse. Deget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dracu', ai fost poci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Nu ştia de ce, dar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ieşim! Zise Deget. Ieşiră afară din baracă şi de după colţ pândiră o clipă de neatenţie a Pelicanului, pentru a se strecura în formaţie. Pelicanul moşmondea ceva într-un carnet, luminând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Deget şi o luară la fugă. Doar trei paşi îi despărţea de formaţie când Pelicanul îndreptă fascicolul lanterne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c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fără să înţeleag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get cu jumătate de gură. Pelicanului îi căzu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i n-aţi participat la instrucţie! Ia veniţi încoace! Cei doi se apropiară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şi trei – spun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licanilor, staţi aici, lângă mine! Continuă apelul. După ce sfârşi, îl strigă pe Labă. Acesta se apropie. Nu mai avea nimic din îngâmfarea lui prostească. După cum îi arătau hainele se cunoştea că participase şi el la „instrucţi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slugarnic. Pelicanul îl măsură ironic, plimbând lumina lanternei de-a lung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Labă, ţi-a plăcut „distracţia”? Labă nu ştiu ce să răspundă. Nici Pelicanul nu insistă. Tib presimţi ce-i aşteaptă.„Să vezi că ne lasă pe mâna prostului ăsta!”. Chiar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ă, ia să faci tu puţină mişcare cu pelic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fiţerul într-o doară. Labă se h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Pelicanul îi priv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îi duci la „mititica”… Pentru indisciplină… Tu cine dracu'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ib tare. Deget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elicanul dând din cap – Îţi iese el imediat râsul pe nas! Cine-i ăsta, Labă, că nu l-am mai văzut! Laba răspunse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helar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apucă-te de treabă. Pelican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abă frecându-şi mâinile. Hai să începem distracţia! Tu-vă-n cur, să mănânc eu futai din cauz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noastră,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dign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ulcat! Cei doi se lungiră pe pietrişul col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şcaţi cam încet! Remarcă Labă. Înainte târâş-marş!… Trecuse o oră şi ceva de când începuseră şi Labă nu părea să se plictisească. Deget nu mai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bă, ia mai du-te dracului, întreci măsura! Lab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get?! Ordinul e ordin! Hai, mişcare! Deget se gândi o clipă, apo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Labă, dă-o dracului, oameni suntem! Ai scos destul sufletul din noi! Stătea culcat pe o parte, rezemat într-un cot. Labă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tu vrei să-ţi scap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ordinul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e înfurie Deget. Tib nu zicea nimic. Îi era sete şi tremura tot de oboseală. Lab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Ia haideţi la mititica!„Mititica” era o colivie de scândură, cu câteva despărţituri, care servea drept arest. Despărţiturile erau atât de înguste, încât nu puteai sta decât în picioare. Noroc că erau suficient de înalte, ca să nu fii nevoit să stai şi aplecat. Colivia era plasată în faţa corpului de gardă, aşa că santinela din faţă păzea şi arestaţii. Când se apropiară la câţiva paşi de santinelă, acesta îi s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i pentru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u santinela – nu mai e loc mă, colivia 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Labă – Ia uite, bă, au noroc proştii! Hai să mergem la ofiţer să vedem ca face cu voi! Labă nu-i spunea niciodată ofiţerului „Pelicanul” de teamă să nu-l toarne careva. Îl găsiră pe ofiţer în camera lui, stând lungit în pat. Radu, „Fetiţa”, stătea lungit alături. Ochii îi sticleau ca de febră. Când îl văzu pe Labă intrând cu cei doi după el, Pelic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mă? Labă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u mai au loc la mititica! Pelicanul era vizibil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 la mititica! Pelicanul îşi ridică sprâncenele, semn ca se gând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antinelei să-i închidă în closet! Labă nu pricepu, sau nu-i v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obitocule – se răsti Pelicanul – spune-i santinelei să-i închidă în closetul corpului de gardă! Deget şi Tib se priviră consternaţi. De la locul său, Radu îi privea cu ochii lipsiţi de expresie. Părea căzut într-o stare totală de prostraţie. Labă se execu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nd auzi ce vrea Labă, santinela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licanul vostru e nebun?! Unde s-a mai pomenit aş ceva? Lab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e-a ordonat! Faci cum vrei! Îi bagă în closetul corpului de gardă. Ca şi celelalte closete şi acesta era o groapă, cu câteva scânduri drept podea, şi cabină din placaj. Neavând cu ce să încuie uşa, santinela propti un pietr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c-o sa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get cu ironie. Santinel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mpingă dracu', că vă curăţ! În closet puţea îngrozitor iar dinspre gaură, un curent puternic de aer le împingea duhoarea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eu vomit! Gemu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ă, frate, cine nu te lasă?! Tib se aplecă deasupra găurii şi dădu tot afară din el. Apoi, răcorit, se uită la Deget, a cărui ochi sticl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şi pe asta! Deg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 să stea nimeni lângă noi! Closetul era destul de încăpător, aşa că se puteau mişca în voie. Trebuiau numai să aibă grijă să nu le intre vreun picior în gaură. Îi cuprinse frigul, aşa că începură să-şi izbească palmele de coapse, de umeri, încercând să se încălzească. Tib începu să bată din picioare, să-şi dezmorţească oasele îngheţate. De afară se auzi vocea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teţi nebuni? O să cădeţ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get – încetează, că acuşi plutim printre căcaţi! Timpul trecea greu. Li se păru o veşnicie până la miezul nopţii, când se schimbă garda. Probabil santinela vorbise ceva, pentru că comandantul gărzii, un locotenent tânăr, veni să vadă minunea: se treziră cu o lumină-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ce chestie! Să-i închizi în closet! Deget făcu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 ordin! Locotenentul râse. Era tânăr, aproape un copil şi nu părea încă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 nu vreţi ţigări, mai schimbaţi aerul! Cei doi refuzară. Locotenentul râse din no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să faceţi dacă îl apucă pe vreo unul c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Nu-i răspunse nimeni. Liniştea se lăsă din nou. Se auzeau doar paşii santinelei, plimbându-s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va – făcu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 la t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chef? Povesteşte şi tu ceva, să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cum am învăţat să fur… Am rămas fără mama de mic. Tata şi-a luat lumea-n cap, şi am rămas copil de pripas. M-am înhăitat cu nişte derbedei din cartier. Noaptea dormeam pe unde apucam, iar ziua furam ce puteam de prin pieţe, să-mi astâmpăr foamea. Odată, cu unul Titi am dat peste un om beat, culcat sub gard, Titi ăsta a avut ideea să-l buzunărim. Ăsta a fost începutul. După aceea… Mangleam prin tramvaie, la cinema, pe unde er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dată, eram încă puşti… I-am săltat portofelul unui domn gras. Când m-am întors s-o şterg, m-am trezit prins de mână. Era în gară, mamă ce bătaie am mâncat atunci! Când am ajuns la postul de poliţie eram aşa de stâlcit şi de plin de sânge, încât cei de acolo n-au avut altceva mai bun de făcut decât să-mi dea drumul… După aia m-am specializat: nu mai băgăm mâna decât dacă pontul era gras. Umblam bine îmbrăcat, să nu dau de bănuit. Aveam şi ibovnică! Închipuie-ţi, Tib, la cinş'pe ani aveam ibovnică! Îmi luasem o cameră cu chirie la o babă codoaşă iar ziua mai căram bagaje prin gară, să nu se prindă caralii din ce trăiesc. Ieşea şi de aici ceva, dar grosul tot din manglit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te-am mai întrebat, parcă: n-ai avut niciodată remuşcări? Ochii lui Deget sclip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nu fi prost, mă! Lumea e strâmb alcătuită, unii au prea mult, iar alţ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nceai, dacă voia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e, să ştii. De la mine, că din muncă cinstită nu te poţi alege decât cel mult cu oasele rupte! Ce-i drept, e riscant să furi, oricând poţi să înfunzi puşcăria, dar când îţi intră în sânge nu mai poţi să te laşi… Şi apoi, există şi-o plăcere, aşa, nu ştiu cum să-ţi spun, primejdia îţi dă impresia că eşti puternic… Faptul ca poţi fi prins oricând te face să trăieşti din pli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Tib. Deget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ţi spun ţie toate astea! Oricum când o să scapi de aici şi-o să trebuiască să pui osul la muncă, o să ajungi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a am avu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nu m-am exprim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amei, soră-mea a rămas la o mătuşă… Bărbat-su a violat-o…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Nici ţie nu-ţi place să-ţi aduci aminte, nici mi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tceva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Deget fă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întrebi niciodată lucrul ăsta! Tib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l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erşună Deget. Dezamăgit, Tib îl lăsă în pace.„Ce naiba o fi făcut? „. Nu-şi mai vorbiră. Tib se sprijini de peretele cabinei şi se lăsă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iudată a fetei se răsfrânse negativ asupra caracterului său. Începuse prost, şi ca şi cum asta n-ar fi fost destul, începu să bea în compania Icăi, care se vădea a fi destul de experimentată în această privinţă. Slăbea pe zi ce trece şi umbla ca un lunatic. Alarmaţi, profesorii o chemară pe mama sa la şcoală. Femeia bănuia ce se petrece cu fiul ei, dar se prefăcu mirată de purtarea lui. În schimb, acasă îi făcu un scandal monstru, plânse şi-l blestemă. Făgădui s-o întâlnească pe fată şi „să-i smulgă tot părul din cap”. Toate acestea îl lăsară pe Tib indiferent. Continua s-o aştepte pe Ica cu nerăbdare, cu toate că fata doar arareori îi arăta atenţie. Cu toate acestea, nici ea nu părea să dorească o ruptură în relaţia lor. Când îl căuta, avea aceeaşi expresie nevinovată din totdeauna. De frică să n-o piardă, Tib nu-i spunea nimic despre problemele sale. Acum intra cu dezinvoltură în camera ei, şi făceau dragoste ca şi cum asta ar fi făcut din totdeauna. Când sfârşeau, obosiţi, pe Tib îl apuca gelozia.„Mai ai şi pe altcineva? „ – ar fi vrut s-o întrebe, dar nu îndrăznea. Treptat, începură tot mai des să bea împreună, Ica enorm, el mai puţin, şi totuşi, de fiecare dată, se îmbăta primul. În astfel de momente, Tib devenea visător, vorbindu-i de viitor, de căsătoria lor, de un cămin fericit, de copii… La toate vorbele lui, Ica se mulţumea să răspundă doar prin râsul ei ciudat. Situaţia lui şcolară deveni serioasă, la sfârşitul anului fiind ameninţat eu repetenţia. Într-o zi, Ica îl căutase la şcoală. Era nervoasă, începuse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ama ta… M-a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a spus că sunt o târfă, hotărâtă să-ţi distrug viitorul şi să nu sper că-şi va da vreodată băiatul după una e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cestea, Ica încep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âi cu viitorul tău! N-am ştiut că ai o mamă atât de băg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se cu vădi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Tib, pierd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mă rog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ase. După câteva nopţi albe, în care se gândise insistent la sinucidere, Tib începu să-şi revină, cel puţin aparent. Reîncepu să înveţe cu o înverşunare care miră pe toată lumea, mai puţin pe mama sa, cu care Tib nu mai vorbi decât lucruri absolut necesare. Orice dragoste şi respect pentru ea dispărură. Terminase liceul mulţumitor, şi se pregătise pentru o facultate, deşi nu avea nici o tragere de inimă. Căzu cu „succes” şi aşteptă încorporarea. Aproape fără voie, o urmărise un timp pe Ica, de fiecare dată o văzuse în compania altui bărbat, fără să pară vreodată tristă sau supărată. Acest lucru îl duru, îl dezgustă – dar dragostea era mai puternică. O vizită la gazdă. O găsi mai palidă ca de obicei, şi cu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 Vreau să ne împăcăm…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mpăcăm, ne-am certat? Răspunsul îl dezarmase. O cuprinsese în braţe şi o acoperise de sărutări. Nu-l refuzase, dar nici nu-i răspunsese cu aceeaşi pasiune. Redeveniră prieteni. Mama sa nu mai protesta, dar deveniră străini Nu-l întreba niciodată, nimic, dar nici nu se mai preocupa de el. Lui Tib nu-i păsa: o avea din nou pe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sătorim – îi spuse într-o zi,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frenul: după ce-ţi fac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ea, mai. Serioasă ca niciodată. Căsătoria deveni principalul lor subiect de discuţie. El se înflăcăra mereu, dar fata păstra o reticenţă vădită, deşi îl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se, acolo, în cămăruţa ei mică, ros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răspunses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iubesc mai mult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se Ica, cu o umbră de tristeţe în glas. Părea s-o macine o durere ascunsă. De câte ori o întrebase despre acest lucru, fata n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e nesimţite. Pe acasă dădea tot mai rar. Tatăl său, veşnic plecat în deplasări, nu-l vedea cu lunile. Odată se întâlniseră chiar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i cu tine, nu te mai vede omul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tată, mă dist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se Tib o discuţie periculoasă. Tatăl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oste distracţia asta. Atât. Nu luă în seamă vorbele tatălui, cum nu luase în seamă nici privirile pline de reproş ale mamei sale. Pentru el, întreg Universul se rezuma l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amna. Încorporarea bătea la uşă. Acum, aproape tot timpul erau împreună. Ica începuse să lipsească de la slujbă; când o vedea mohorâtă, Tib ştia că iar avusese probleme. Aşa îi găs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eveni insuportabil. Ferestrele nu se mai dezgheţau niciodată. În fiecare baracă fu introdusă câte o sobă mare, de tablă, dar aceasta se răcea la fel de repede cum se încălzea. Cât ardea focul, temperatura se ridica cu câteva grade, dar odată stins, frigul îngheţa răsuflarea. De voie, de nevoie, deţinuţii se culcară câte doi în pat, veşnic prilej de ceartă pentru o bucăţică de pat în plus. Păturile erau prea subţiri, şi, deşi se acopereau şi cu pufoaicele, deţinuţii tremurau tot timpul. Somnul îi fura abia spre dimineaţă, când oboseala le închidea fără voie ochii. În aceste condiţii, mersul până la locul de muncă şi munca propriu-zisă, deveniră singurele surse de încălzire. La plecarea din lagăr primeau hrană rece, pentru că cea caldă ar fi îngheţat. Hrana rece se compunea dintr-o bucată de pâine neagră, ceva mai mare decât două cutii de chibrituri, şi un boţ de brânză gălbuie, sărată-ocnă. Brânza le provoca o sete chinuitoare, şi în lipsa altei surse de apă, deţinuţii spărgeau gheaţa de pe băltoace, şi beau din apa aceea verzuie şi plină de murdării. Pământul îngheţase bocnă, şi pentru a sparge crusta dură de deasupra, se serveau de târnăcoape. Norma era terminată mai devreme decât altădată, pentru că era imposibil să stai nemişcat mai mult de câteva minute. Cerul, aproape veşnic înnorat, lăsa doar arareori să se ivească un petec de soare palid, soare cu dinţi. Pelicanul, bine înfofolit şi încălţat cu bocanci sănătoşi, renunţase să mai vină cu maşina în câmp, aşa că îi însoţea pe deţinuţi în lungul marş de la lagăr până la şanţuri. Altfel, până la venirea lor ar fi îngheţat inutil. Dezbrăcat de pufoaică, şi cu căciula mică şi roasă dată pe ceafă, Tib izbea cu sete pământul îngheţat. Nici nu simţea greutatea târnăcopului. În cinci luni se schimbase total. De ceilalţi deţinuţi îl mai despărţea doar o urmă de civilizaţie, păstrată doar prin veşnica amintire a Icăi. Spre deosebire de ceilalţi, munca îl fortificase. Se lăţise în umeri şi parcă mai crescuse. S-ar fi putut zice ca traiul greu şi mizerabil îi pria. Nu mai rămăsese nici o urmă din băieţaşul cu ochelari, naiv şl sperios, care sosise aici cu cinci luni în urmă. Chiar Deget, care începuse să-l cunoască tot mai bine, se mira cum de putuse să se schimbe în asemenea hal,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cu sete, deşi mâinile aproape îi amorţiseră. Se opri o clipă şi-şi privi palmele: negre, crăpate şi pline de bătături. Degetele i se lăţiseră şi i se îngroşaseră.„Dacă m-ar vedea Ica!” – îşi spuse, şi zâmbi. De pe marginea şanţului, Deget îl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i aş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 se fandosi acesta – te admir pentru munca ta plină de abnegaţie…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te-a ajuns frigul la creier – se burzului Tib. Ia mai pune mâna pe târnăcop şi mai dă-i şi tu! Îmbrăcă pufoaica ponosită şi-şi îndesă căciula pe urechi. Deget se ridică şi-şi trosni oasele. Deodată, în liniştea tulburată doar de izbiturile târnăcoapelor şi de icnetele deţinuţilor, izbucni glasul său limpede şi puternic, într-un cântec ce cuprindea toată deznădejdea şi mizeria traiului lor chinuit, de deţinuţi: „ Soare, soare de eşti soare ia şi fă raza ta mai tare să-mi dogoreşti inima că zace de-o boală grea şi n-o şti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e opriră fascinaţi, cu gurile căscate. Deget cânta cu ochii închişi şi faţa transfigurată. Tib se emoţionă. Cuvintele simple ale cântecului şi melodia tristă, tărăgănată, vibrară în inima sa mai puternic decât cel mai frumos poem pe care îl auzise vreodată. Îşi dădu seama că „boala grea” de care vorbea cântecul e libertatea, pe care nici un om nu o poate aprecia şi iubi atunci când o are. Când sfârşi, Deget rămase cu privirea pierdută undeva, în zarea fără sfârşit. Deţinuţii rămaseră multă vreme nemişcaţi. Vraja cântecului părea să-i fi cuprins pe toţi. Glasul lui Labă veni să spargă, dureros,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 drumul la treabă, c-or să vă-ngheţe oasele! Deţinuţii tresăriră, parcă smulşi dintr-un vis, şi reîncepură lucrul cu părere de rău. Tib îşi cuprinse prieten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nu te-am auzit niciodat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ă timpul trece! Greu, dar trec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mâine o să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continuăm arm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g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i rău ca aici nu poate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pentru mine… Nu mai are chiar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 mai are importanţă… Tib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ce-i cu pesimismul ăsta la tin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ib… Sunt trist şi mi-e frig. Hai mai bine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ib îi pieri orice urmă de veselie. Deget era prietenul său. Îşi aminti câte făcuse Deget pentru el, nu atât fizic, palpabil, cât mai ales moral. Îşi dădea seama că fără el n-ar fi rezistat. Acum îl simţea trist, de fapt, de la o vreme îl simţea trist, şi nu ştia ce are. Ştia că zadarnic l-ar fi întrebat. Deget ar fi răspuns invariabil: „N-am nimic!” Sfârşi de spart crusta şi începu să sape cu înverşunare. Manevra cazmaua cu dexteritate. Nici o mişcare în plus – nici o mişcare în minus. Putea să sape în ritmul acesta ore întregi, fără să se oprească. Când îşi amintea cum se chinuise la început, îl pufnea râsul. Chiar dacă se gândea mereu la Ica, acum o făcea senin, cu detaşare, fără să se chinuiască. În afară de Deget, nu mai vorbea cu nimeni. Nici ceilalţi nu păreau să-i dorească prietenia. Deşi munca şi viaţa grea ar fi trebuit să-i unească, deţinuţii preferau să fie singuri, fiecare pentru sine. În felul acesta, erau mai uşor de manevrat. La început, Tib încercase să ghicească care cu care era prieten, dar treptat, se convinsese că singura legătură sufletească exista doar între el şi Deget. Ceilalţi erau prea egoişti şi prea sălbăticiţi pentru a fi capabili de un astfel de sentiment. Dacă acum îi făceau vreo confidenţă vecinului de pat, sau împrumutau o ţigară, peste câteva clipe ar fi fost în stare să se încaieră pentru un fleac oarecare. Degustat, Tib se mulţumise cu prietenia lui Deget, pe care îl socotea ca fiind singurul capabil de vreun sentiment frumos. Nu numai că evita să vorbească cu ceilalţi, dar evita să se amestece şi în nesfârşitele lor certuri, chiar dacă încercau să-l antreneze şi pe el. Dacă cineva îl înjura, prefera să se lase jignit, decât să dea amploare incidentului, pentru că ştia că ceilalţi ar fi sărit împotriva sa. Instinctiv, îi simţea duşmani, şi tot instinctiv, simţea că ceilalţi ştiu că el îi dispreţuieşte. Deşi renunţase demult la ochelari, deţinuţii tot „ochelaristul” îl numeau. Era şi o invidie ascunsă în felul cum rosteau acest cuvânt: îşi dădeau seama că Tib este deosebit de ei şi, probabil, simţeau că acesta le este superior. În schimb, cu Deget nu aveau nimic. El avea un fel aparte de a-i „lua”. Ştia când trebuie să urle la cineva – şi când trebuie să vorbească frumos. Chiar dacă Deget nu avea nici un ascendent asupra lor, îl tolerau cu oarecare plăcere. La Deget se găsea oricând o ţigară (deşi nu fuma) şi o gură de frecţie, care să le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începu să ţopăie, îl cuprinsese frigul. Lângă el, Labă făcu la fel. Era ciudat până unde putea merge slugărnicia individului: în tot ce făcea, căuta să-şi imite „stăpânul”. Tib îl auzi pe Deg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get arătă cu capul tropăial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periorii dansează fără lăutarii! Tib privi într-acolo. Râse şi el, într-adevăr, cei doi alcătuiau un tablo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Labă, crapă de frig, dar nici că pune mâna pe vreo cazma! Deget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 ordin, superioru' – superior! Tib,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supărarea? Deget se făcu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ând am fost e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şi Labă continuau să ţopăie ca nişte apucaţi. Şi ceilalţi deţinuţi observaseră scena şi râdeau pe înfundate. De la o vreme, Pelicanul încetă să mai ţopăie, încetă şi Labă. Deget ia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ib, s-ar zice ca pe Labă frigul îl apucă şi-l lasă odată cu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potrivesc! N-ar fi de mirare să aflăm, mâine-poimâine că şi Labă are… hm! Aceleaşi gusturi ca şi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începu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 pur şi simplu un lingău! Tot ce face e pentru a-i intra Pelicanului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să ne gândim, nu-i prea mar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Labă o duce împărăteşte numai pentru că-l linguşeşte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tu ai auzit vreodată de demnitate? Deget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 principalul lucru care-i trebuieşte cuiva pentru a se putea numi om, şi tocmai acest lucru îi lipseşte lui Lab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l doară lip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Tib, cu dispreţ. Începu să se însereze. Toţi deţinuţii terminaseră norma. Labă fluieră şi le făcu semn să se adune. Aceştia se adunară alene, târş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astăzi aţi spart norma, să nu vă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ofiţerul. Deţinuţii nu reacţionară în nici un fel. Labă îi numără, deşi nimeni nu-i ceruse lucrul acesta. După ce se aliniară, porniră încet spre lagăr, lăsând în urmă dârele lungi şi negre de pământ. Nici o vietate, în afară de ei, nu mişca în întreg ţinutul. Pământul, îngheţat şi lipsit de zăpadă, părea mai încremenit ca de obicei. Înserarea se lăsă deasupra trupei, învăluind-o într-o plasă întunecată. Nimeni nu vorbea, nici măcar Labă, care mergea alături de Pelican. Acesta renunţase demult să mai poarte pistolul automat cu sine. N-ar fi făcut decât să-l incomodeze. Paşii deţinuţilor provocau un bufnet înfundat şi monoton. Părea că vin de niciunde şi merg înspre niciunde. Când, în sfârşit, lagărul se ivi în zare, cu gardurile sale înalte de sârmă ghimpată, deţinuţii încetiniră ritmul, parcă fără să vrea. Ofiţer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iţi pasul, se apropie „oraşul'! Aşa numea el lagărul. Pătrunseră pe poartă, care făcea un zgomot înfiorător. Tib privi fluviul uriaş ş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încep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lui Deget. Acesta zâmbi strâmb şi nu răspunse. Trecură prin faţa cancelariei. Comandantul stătea în prag, cu mâinile la spate. Deţinuţii nu se sinchisiră. Pelicanul salută scurt. Comandantul răspunse aproape imperceptibil. Privi cu ochi goi trupa ce trec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a din baracă ardea focul. Jos, lângă portiţă, Radu tuşea. La intrarea trupei tresări şi se ridică. Deţinuţii aruncară sculele, şi, ca de obicei, se trântiră în paturi. Radu dispăru. Tib privi în urma lui: dispreţ amestecat cu milă. Labă se ivi cu u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236, 237 şi 238, la tăiat lemne! Anunţă el. Cei vizaţi înjurară, dar se ridicară din paturi: făceau cu rândul la despicatul lemnelor. Deget aruncă sculele şi dădu să plece. Tib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Deget îi făcu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ţi dă sanitar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ecret: e de la min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nglitor”? Deget s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 dracu'! Fraier! Plecă. Tib îşi dezbrăcă pufoaica. Se întrebă dacă merită să se spele sau nu.„Spălătorul” era un butoi mare de tablă, plin cu apă, care vara era aşezat afara la ieşire, iar acum, iarna, chiar la intrarea în baracă. Apa o schimba Radu, care era plantonul permanent al barăcii. Îşi făcea conştiincios treaba: în fiecare zi era curată, dar deţinuţii nu se prea omorau cu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de undeva fu adus un scaun şi începu bărbieritul. Acest ritual se desfăşura cu intermitenţe, cam din două în două săptămâni. Bărbierul era, bineînţeles, tot deţinut. Briciul stătea, de regulă la Pelican, şi numai când era momentul, deţinutul îl primea, pentru a-şi face meseria. Deţinuţii se aşezau pe un şir, şi până în clipa în care-i venea rândul, fiecare dintre ei îşi freca cu sârg barba, folosindu-se de o cârpă udă şi o coajă de săpun. Rezultatul operaţiei depindea, în mare măsură, de cât de bine era înmuiată barba. Briciul trecea numai superficial pe obrajii deţinuţilor şi dacă barba era bine înmuiată, faţa rămânea curată; dacă nu, era mai mult smulsă, făcându-l pe cel în cauză să ţipe de durere. Deţinutul-bărbier se mişca repede, aşa că nu dură nici o oră, până îi răfui pe toţi, având în vedere faptul că multora nici nu le crescuse barba. Drept răsplată pentru acesta muncă, bărbierul primea o zi liberă – pe care şi-o petrecea dormind. Din cauza frigului, baia avea loc din două în două săptămâni, în aşa fel încât deţinuţii aveau câte o distracţie în fiecare sâmbătă: o dată baia – a dată bărbieritul. De ce nu coincidea sâmbăta băii cu cea a bărbieritului – era un mister! În sfârşit, îi veni şi lui Tib rândul la despicat lemne, chiar în sâmbăta bărbieritului. Se simţea rău, răcise şi avea febră. Totuşi, nu se putea eschiva de la această corvoadă, pentru că ar fi stârnit protestul celorlalţi. Erau patru. Primiră doua topoare şi Labă îi duse la magazia de lemne. Afară bătea un vânt îngheţat, ce pătrundea până în măduva oaselor. Magazia de lemne era o baracă lungă şi înaltă, din tablă ruginită, şi era păzită pe toată durata iernii. Santinela din faţă nota ceva într-un carnet, apoi descuie şi le permise să ia doi buşteni. După aceasta operaţie, Labă îi lăsă să-şi facă treaba. Cei trei însoţitori ai lui Tib erau: seminaristul, Calul şi încă un deţinut, slab şi arţăgos, poreclit Grisina. Buştenii, înainte de a fi tăiaţi în bucăţi mici, trebuiau despicaţi transversal. Calul apucă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să terminăm repede că ne ia dracu' de frig! După aceste cuvinte, începu să izbească cu sete în buştean. Când obosi, i-l întinse Gri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 şi tu! Tib rămase cu seminaristul la celălalt buştean. Acesta nu era deloc voinic, aşa că Tib fu nevoit să despice singur lemnul. La fiecare lovitură de topor, credea ca o să-i se desfacă pe loc capul. II lua când cu frig – când cu cald. Când sfârşi, se împleticea ca un om beat. Seminarist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u-te-n baracă, le car eu singur!„Ar fi şi cazul – îşi spuse Tib – eu le-am spart pe toate!”. Merse împleticit spre baracă.„Numai de nu m-aş îmbolnăvi”. Se aruncă îmbrăcat în pat, înfofolindu-se cu pătura. II apucă un nou acces de frig. Când Deget se înapoie de la obişnuita sa şuetă, îl găsi aiurând. Îi puse mâna pe frunt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da' ştiu ca arzi! Se gândi câteva clipe, apoi aruncă pătura de pe el, după care îl dezbrăcă de pufoaică, de veston şi de cămaşă, lăsându-l la bustul gol. Dintr-un buzunar scoase o sticlă de frecţie, îi scoase dopul, şi, după ce gustă puţin, îşi umezi palmele şi începu să-l frece apăsat pe spate, pe piept, pe frunte. Repetă de mai multe ori operaţia. În scurt timp, încăperea se umplu de mirosul doctoriei. Ca prin vis, Tib îl auze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să fii al dracului… Stric bunătate de frecţie cu jegul tău… Că ţi-am spus de atâtea ori să bei şi tu prostule, dar „nu şi nu!”. Cine dracu' te-a pus să te îmbolnăveşt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Uite la el, cum stă ca mortu'! Tib nu mai auzea nimic. După ce-l frecţionă bine, Deget îl îmbrăcă în ţoalele jegoase, apoi îl înveli cu două pături – aducând-o şi pe a sa. Tib rămase nemişcat, poate adormise. Nu mai aiura. Mirosul doctoriei atrase câţiva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şi mi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ră într-un glas. Deget îi privi urât, cu ochi tulburi –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vă e ruşine?! Aţi ajuns să beţi frecţie? Păduchioşilor! Deţinuţi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nenorocitul, după cum vorbeşte, s-ar zice că n-a pus în viaţa lui gura pe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 negricios bondoc. Deget se prefăc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rcărie, atunci de ce mă-ta te milogeşti să-ţi dau şi ţie o gură? Deţinuţii se rug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eget, nu fi mârlan! Te uiţi ce zice prostul ăsta?! Deget stătu câteva clipe în cumpănă, apoi le întinse sticluţa, cu ce mai rămăsese din f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milogilor! Deţinuţii o apucară îmbrâncindu-se. Fu cât pe ce să se încaiere: unul dintre ei ţinuse cam mult sticluţa la gură. Peste noapte se porni o furtună grozavă şi începu să viscolească. Câteva geamuri se deschiseră, şi zăpada pătrunse în încăperea şi aşa îngheţată şi plină de fum. Ca să le poată ţine închise, deţinuţii fură nevoiţi să le proptească cu cazmalele. Curentul era atât de puternic, încât singura diferenţă dintre încăpere şi ce se întâmpla afară era lipsa zăpezii. Vântul sufla ca turbat, şi se părea că din clipă în clipă, pereţii de placaj ai barăcii se vor prăbuşi. Din cauza vântului, deţinuţii nu dormiră toată noaptea. Încercară să aprindă focul, dar fumul se întorcea înapoi pe burlan; se lăsară păgubaşi. Dimineaţa ieşiră la deszăpezit. Zăpada, adunată de vânt, se ridicase binişor deasupra ferestrelor. Tib nu reacţiona în nici un fel. Stătea ca mort, respirând aproape imperceptibil. Deget îi trase pătura peste cap, ca să nu-l observe careva. Apoi, ieşi afară alături de ceilalţi. Afară era potop: vântul sufla cu o asemenea putere, încât cu greu se puteau ţine pe picioare. Curăţară zăpada din jurul barăcii. Operaţie inutilă: peste câteva zeci de minute vântul avea s-o aducă înapoi. Nici nu se putea vorbi de mers la muncă. Pelicanul îi anunţă că raţiile de mâncare se micşorează: din cauza furtunii, şalupa nu mai putea pleca după pâine. Intrară în barăci. Privit pe fereastră, lagărul părea pustiu. Poate că nici santinelele nu mai rezistau în foişoare.„Acum e un moment bun s-o ştergi” – îşi spuse Deget, strecurându-se pe sub pereţii barăcilor, pentru a se apăra de vânt. Pentru că nu mergeau la muncă, se ducea la prietenul său sanitarul, să mai „guste” ceva.„Da, da – acum e bine s-o ştergi!” – îşi repetă el, deşi ştia că n-ar fi avut curajul s-o facă. Infirmeria era o baracă la fel ca celelalte, numai că nu avea paturile suprapuse. Nu avea un doctor propriu-zis. Un plutonier sanitar şi patru deţinuţi-sanitari formau tot personalul medical. Medicamentele erau puţine şi pentru afecţiunii relativ uşoare. Ceea ce se găsea din belşug, era frecţia antireumatică. Un capăt al barăcii fusese separat de restul clădirii, şi aici îşi amenajaseră dormitorul cei patru deţinuţi-sanitari. Deget bătu la uşă şi intră fără a mai aştepta sa fie poftit. Înăuntru era plăcut. Un godin mic, de fontă, aproape roşu de căldură, crea o atmosferă moleşitoare. Sanitarii jucau cărţi, aşezaţi la o masă nevopsită. Îi aruncară lui Deget o privire fugară, apoi îşi văzură de joc. Deget se apropie de godin şi-şi întinse palmele deasupra lui. După ce se încălzi, se apropie de masa de joc şi privi în tăcere. Prietenul său, un deţinut gras şi blond, pierdea mereu şi înjura de mama focului. Când îl văzu potolit, Deget îi şopti pe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e, mi-s-a îmbolnăvit un prieten, mă… Dă-mi nişte medicamente! Blondul îi aruncă o privire plină de reproş, arătându-i pe ceilalţi. Deget făcu semn că a înţeles, apoi se aşeză pe marginea patului. Când se întoarse la baracă, îi găsi pe tovarăşii săi băgaţi sub pături. Sporovăiau în şoaptă, parcă le-ar fi fost frică să nu le îngheţe cuvintele. Tib aiura din nou. Deget îl trezi cu greu. Trebui să-l pălmuiască pentru a-l aduce în simţiri. Când deschise ochii, Tib îi aruncă o privire buimacă. Deget scoase câteva buline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ghite astea! Tib le înghiţi automat, fără să gândească. Se simţea grozav de slăbit şi nu ştia unde se află. Deget mai sacrifică nişte frecţie, şi-i masă din nou spatele şi pieptul,. Tib părea o păpuşă stricată: nu opunea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său, Tib vorbea când cu Ica, când cu mama sa. Ica îi apărea tot timpul râzând. Un râs urât, batjocoritor, care nu semăna deloc cu râsul ei obişnuit. În discuţia cu ea amesteca şcoala cu săpatul şanţurilor… Ica îi vorbea despre Pelican, despre Labă, despre Deget. Uneori se frământa în pat minute în şir; atunci o visa pe mama sa. Aceasta îi apărea mereu scrâşnind şi numindu-l ticălos. El încerca să-i răspundă ceva, dar nu-şi auzea vocea. Se chinui aşa aproape trei zile. Noroc ca în acest răstimp deţinuţii nu primiră nici un ordin: Pelicanul îi lăsase în voia lor, să vegeteze în baracă. Poate la programul acesta, „de voie”, contribuise şi lipsa pâinii. Două zile primiră numai fiertură de cartofi, şi o apă chioară pretenţios numită „ceai”. Nu era nici o nenorocire: dacă nu faci efort, nici nevoile de hrană ale organismului nu sunt prea mari. Când îşi reveni, Tib zări figura lui Deget aplecată deasupra sa. Privi nedumerit în jur, trebuindu-i ceva vreme pentru a realiza unde se află. Deget 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at! Tib zâmbi fără să răspundă. Îşi simţea trupul uşor, parcă lipsit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mierleşti – se plânse Deget – ce dracu' te-a apucat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mai pune-ţi poft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get îi povesti ce se întâmplase, şi Tib se miră foarte că nu ştiuse nimic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m îmbolnăv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Deget – uite eu dacă fac frecţie interioară n-am nici pe dracu' – spuse şi se bătu cu pumnul în piept, dar imediat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ă, Tib. Deget vru să spună ceva, dar tusea îl înecă şi mai rău. Obrajii i se învineţiră de efort. Când încetă, rămase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nu e bine, prea urât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ezi mai bine de tine, că erai să pleci la dreapta Tatălui! La amiază Tib încercă să meargă la masă, dar nu se putu ridica din pat. Era prea slăbit. Rămase singur în baracă. Auzi paşi, şi înălţă capul. Radu, „Fetiţa”, intrase în dormitor. Privi atent printre paturi şi dădu cu ochii de Tib.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Nu te-ai dus la masă? Avea ochii înroşiţi şi obrajii săi fini căpătaseră o culoare vi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ers – răspunse Tib, acru. Radu veni lângă el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voce timidă, Tib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Tib, încruntat. Radu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urât cu mine? Tib se simţi cumv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urât. Radu tuşi, neştiind ce să spună. Tib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aude despre tine şi Pelican? Obrajii lui Radu deveniră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Tib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prefaci? Crezi ca nu ştiu că-i ţii Pelicanului loc de femeie? Mi-e scârbă de tine! Radu se ridică cu ochii măriţi. Buzele începură să-i tremure. Începu să plângă. Se îndepărtă izbindu-se d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uţin îmi pasă dacă o să-i spui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Tib furios. Rămas singur, se potoli.„Ce naiba m-o fi apucat? „ Îi părea rău.„Ce prost sunt, ce mă priveşte pe mine ce face el!” Apoi, se justifică: „Bine am făcut! Să nu mai aibă tupeul să discute cu mine „ Şi totuşi, o părere de rău îi rămăsese. Încercă să se gândească la altceva. Trupa se întoarse de la masă. Veni şi Deget, aducându-i câţiva cartofi fierţi. Tib îi mâncă cu lăcomie, cu toate că aveau un gust scârbos de coajă şi erau nesăraţi şi reci. Nu pomeni nimic despre Radu. În sfârşit, furtuna se potoli. Odată cu vântul încetă şi ninsoarea. Cerul rămase înnorat, dar nu mai ninse. Cu toate acestea, zăpada era prea mare pentru a se putea ieşi la muncă în câmp. Deţinuţii fura scoşi la deszăpezirea lagărului. După aceasta, făcură ordine în magazii, unde domnea haosul. În aceste zile, Tib avu ocazia să vadă toate colţurile lagărului. Deget făcea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s „periculoşii”! Văzu un ţarc de sârmă ghimpată, pe deasupra căruia era întinsă o reţea deasă. O baracă mică, cenuşie. Nu se ved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r fi îngheţat – î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gheţa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işti Deget. Lagărul avea şi o crescătorie de porci. Văzându-i, Tib începu să râdă: erau slabi de le puteai număra coastele şi aveau parul mare, ca la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de porci 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să guşti din slăb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ă Deget. Tot cu acest prilej, Tib avu ocazia să vadă că nu toţi deţinuţii munceau la săpat şanţuri. În lagăr existau o puzderie de indivizi care nu făceau mai nimic: ajutoare de magazioneri, veselari, îngrijitori la porci, plantoane, furieri… Triplu decât ar fi fost necesar. Deget, atotştiuto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te învârţi: dacă ştii să te bagi pe sub pielea altora, o duci bine! Dacă nu ştii, sapi şanţuri pân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ă te bagi pe sub pielea altora! La fel şi Labă,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aşa e şi în viaţă, nu fi fraier! Vorba dulce, mult aduce! Dacă ştii să-i pupi în cur pe şefi, trăieşti împărăteşt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Tib – prefer să sap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iedică nimen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eget. Când nu mai fu nimic de făcut în lagăr, comandantul le găsi altă ocupaţie: instrucţie de front. Toată ziua, lagărul răsuna de comenzi. Pelicanul îşi lăsă plutonul pe mâna lui Labă. Îl înarmă cu un baston de cauciuc şi Labă, mândru nevoie-mare, se apucă să scoată untul din deţinuţi. Seara, la culcare, aceştia erau mai istoviţi decât atunci când munceau. Câţiva, care crâcniseră, avură ocazia să aibă de-a face cu bastonul de cauciuc. Într-o seară, Calul, care era cam de aceeaşi statură cu Labă îi promi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ă, când scăpăm de aici, te caut şi-n gaură de şarpe şi-ţi mănânc ficaţii, morţii mă-tii de porc! Peste jumătate de oră, Calului fu chemat la Pelican. Când se întoarse, era plin de sânge şi şchiopăta. Nu răspunse nimic la întrebările celorlalţi, şi multe zile nu vorbi deloc, numai ochii săi, de obicei de o blândeţe bovină, îl urmăreau pe Labă cu o lucire de gheaţă. Acesta nu părea să observe acest lucru, sau nu-i păsa. Continua să facă instrucţie cu deţinuţii la fel d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imăverii coincise cu un eveniment nou: sosirea tuburilor pentru irigaţii. La interval de două zile, două şlepuri, încărcate până la refuz cu tuburi de azbociment, acostară lângă micul chei din faţa lagărului. Începu o muncă chinuitoare: descărcatul. În lipsa oricărui mijloc mecanic, descărcatul se efectua manual. Tuburile, cu o lungime de şapte metri, dar cu un diametru relativ mic, erau greu de manevrat. Pământul, umed după topirea zăpezii, se zbici în câteva zile, uşurând într-un fel, munca deţinuţilor. Descărcatul dură patru zile încheiate, cu participarea tuturor deţinuţilor. Apoi, munca în câmp reîncepu. Şanţurile, în care zăpada se topise, se umpluseră cu un soi de mocirlă şi, în plus, parte din maluri se surpaseră. Fiecare deţinut primi de curăţat douăzeci de metri de şanţ – drept normă zilnică. Munca era mai istovitoare decât la săpatul propriu-zis. Normal ar fi fost ca această muncă de rectificare să se desfăşoare după ce şanţurile s-ar fi zvântat, dar nimeni nu-şi bătea capul cu asta. Deţinuţii lucrau plini de noroi din cap până în picioare – sau invers – de dimineaţa până seara. Mocirla, subţire, se ţinea cu greu în lopată, şi când era aruncată sus, cădea pe jumătate în capul celui care o arunca. Tib, transpirat şi murdar ca un porc, lucra plin de râvnă. Simţea o bucurie aproape prostească când se gândea ca scăpase din iarnă, iar şapte luni din detenţia sa trecuseră. Totuşi, o umbră de supărare îi întuneca această bucurie: dacă n-ar fi fost condamnat, stagiul său militar s-ar fi terminat peste o lună.„O lună şi aş fi fost cu Ica!” Dar supărarea era trecătoare; muncea şi se gândea acasă, ca la ceva demult trecut, sau ca la nişte întâmplări văzute într-un film. Deseori, îi spunea prietenului său – care îl ironiza văzându-l dus pe gânduri: „Deget, dacă n-ar fi amintirile, dacă nu le-aş avea, nu ştiu zău ce m-aş face! Cred că în primul rând m-aş sălbătici, singura mea legătură cu ceea ce se numeşte o viaţă civilizată – sunt amintirile… Întâmplările acestea din viaţa mea de civil!” Deget se uscase ca o scândură. Tuşea din ce în ce mai rău, şi era tot mai înnegurat. Vremea se încălzi şi începu să bată un vânt umed şi călduţ. Din şanţ, Tib privea cu invidie sutele de păsări care treceau în zbor pe deasupra sa. Acesta era singurul divertisment pe care şi-l putea permite: contemplarea cerului. Dintre malurile şanţului, cerul se zărea ca un drum albastru şi neted.„Calea albastră a libertăţii” – îşi spuse oftând. Mocirla îi scosese pe deţinuţi din muţenia obişnuită. Poate că şi primăvara era de vină, într-o oarecare măsură. Din şanţuri se auzeau mereu înjurături furioase, adresate în special lui Dumnezeu, Pelicanului şi, nu se ştie de ce – mamelor, propriilor mame. Acest lucru păru să-l îngrijoreze pe ofiţer, întrucât într-o bună zi apăru cu un baston de cauciuc în mână. Devenise prudent: o serie de deţinuţi trebuiau să se libereze în toamnă, şi pe zi ce trecea, deveneau tot mai recalcitranţi. Într-o dimineaţă, la deşteptare, Deget îl chemă pe Tib la patul său. Fără să observe cât de speriat e, Tib îl urmă. Deget îi arătă perna jegoasă. Tib îngheţă: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Deget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uipat azi-noapte…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r vedea un popă… Tib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lucrurile astea! Se duse şi-l chemă pe ofiţer. Când văzu sângele, Pelican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dracu' ai, mă, eşti ofticos?! Deget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duse la infirmerie. Plutonierul sanitar se scărpi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imit la spital, ne pică o comisie pe cap! Mai bine stai aici… O să-ţii fac rost de hrană mai ca lumea ş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mise. Pentru Deget începu calvarul. Când îi ceru prietenului său, sanitarul, frecţia obişnuită, acesta îl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La boala asta n-ai voie să bei! Deget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şi-aşa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rămase marcat de această întorsătură a lucrurilor. Nu ştia nici el ce, dar presimţea ca se întâmplase un lucru iremediabil. Seara, după ce se întorcea de la muncă, îl vizita în permanenţă pe Deget. Într-o se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mâine mer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Şi apoi, nu mai scuip sânge şi nici nu mai tuşesc aşa des ca înainte. M-am săturat să tot stau aici, trece prea greu timpul. Dimineaţa, Tib îl găsi în formaţie. Era vesel de parcă ar fi făcut cine ştie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e m-a înjurat plutonierul, când i-am spus că vreau să merg la muncă! A zis că am ceva şi la cap, nu numai la plămâni. Viaţa reintră în ritmul ei normal. Cel puţin aparent. Deget mergea în fiecare seara la infirmerie pentru a-şi lua medicamentele şi mâncarea. Aceasta era ceva mai consistentă decât cea obişnuită şi, în plus, primea zilnic o felie groasă de slănină. Când Deget voia s-o împartă cu el, Tib refuz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u trebuie să mănânci mult, tu eşti bolnav! Deget râdea şi nu se lăsa până nu-l vedea înghiţind măcar o bucăţică. Aşa trecu prima lună de primăvară. Zilele erau mai lungi şi din ce în ce mai însorite. Se presimţeau, deja, viitoarele vipii ale verii. În câmp, şanţurile reveniră la normal, datorită efortului susţinut al deţinuţilor – bineînţeles. Se schimbă şi ţinuta. Deţinuţii primiră pantaloni şi vestoane din doc, aproape transparente de atâta uzură. Primiră şi bocanci: rupţi şi descusuţi, fără călcâie, sau cu talpa dezlipită. Însă, cui îi pasa? Venea vara şi hainele prezentau prea puţină importanţă. Într-o ţinută cu trei-patru numere mai mare decât măsura sa, Tib arăta ca o sperietoare. Când se îmbrăca, dimineaţa, deţinuţii se tăvăleau de râs. Tib râdea şi el: n-avea ce să facă, hainele erau prea uzate ca să le poată schimba cu cineva. Doar bocancii reuşi să-i schimbe cu Calul, care avea nişte labe uriaşe, numai bune pentru bocancii pe care îi primise Tib. Într-o duminica seară, Pelicanul se trezi convocat la comandant. Faptul îl deranja, mai ales că, fiind seara şi duminică, trăsese la măsea. De această data, comandantul aştepta în cancelarie, fuseseră convocaţi şi ceilalţi comandanţi de plutoane. Se înghesuiră cum putură în încăperea strâmtă. Comandantul fuma tacticos la birou şi, fără să se sinchisească de faptul că ceilalţi stăteau în picioare, continuă să rămân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 v-am chemat pentru că în următoarele zile urmează să sosească nişte civili, care vor monta tuburile. Nu ştiu exact câţi vor fi, dar ni s-a solicitat să-i cazăm în lagăr… Observă că subordonaţii îl ascultă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spru – e ceva important! Când crezu că este urmărit cu aten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veni nişte civili… Nu putem să-i cazăm în lagăr, ar perturba activitatea noastră zilnică. Am hotărât să le aşezăm nişte corturi, afară din incinta lagărului. E cald, aşa că. Şi acum urmează ce e mai important: vă ordon să nu permiteţi nici unui deţinut să intre în contact cu civilii, în afară locului de muncă! Să nu avem vreo surpriză… Acum vremea s-a încălzit şi poate că unii deţinuţi ar fi tentaţi să evadeze. În mod logic, nu există nici o posibilitate, dar mai ştii?! Civilii ar putea încerca să faciliteze vreunui deţinut evadarea, aşa că mai bine să fim vigilenţi. Aveţi grijă, în acelaşi timp, ca nu cumva deţinuţii să primească băuturi alcoolice de la civili, şi în general, ar fi de dorit, să nu primească nici un obiect! Le vorbi apoi despre situaţia planului, şi îi anunţă că vor primi nişte prime substanţiale. La auzul acestei veşti, în încăpere se auziră murmure de aprobare. Fiecare dintre cei prezenţi spera ca într-o bună zi să poată pleca de aici, şi datorită acestui fapt, încerca să strângă cât mai mulţi bani. Puţinele lucruri de care aveau nevoi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ţigări, reviste – şi-le procurau prin intermediul şalupei, ei neavând permisiunea de a părăsi lagărul. Viaţa de lagăr era greu de suportat, dar niciunul dintre ei n-ar fi preferat trecerea în rezervă acestei vieţi care, oricum, într-o bună zi, avea să se schimbe. Îl urau pe comandant pentru că, dacă acesta ar fi avut un dram de bunăvoinţă, ei şi-ar fi putut lua din când în când câte o permisie, pentru a mai schimba aerul. Nu doreau aceasta pentru ca i-ar fi aşteptat cineva acasă – mai toţi erau fără familii sau cu familii destrămate, dar ar fi dorit să trăiască măcar câteva ore printre oameni liberi, civilizaţi. Probabil că dacă n-ar fi fost soldele mari şi primele dese şi destul de substanţiale, n-ar fi rezistat tentaţiei de a pleca. Cei mai vechi erau aici de trei ani, chiar de la înfiinţarea lagărului. În tot acest răstimp, nu părăsiseră nici măcar pentru o oră perimetrul acestuia, decât pentru a-i însoţi pe deţinuţ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ieşi buimac din cancelarie. Căldura din interior îi urcase băutura la cap. Nu înţelesese mare lucru din ceea ce vorbise comandantul. Intră în camera sa împleticindu-se. Deşi era cald, Radu – „Fetiţa” făcea focul. Pelicanul se aruncă în pat, întinzând picioarele pentru a fi descălţat. Radu îi trase cizmele, şi-l ajută să se dezbrace. Pelicanul îl privea printre gene, urmărindu-i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domnule locotenent – vocea lui Radu suna nesigură. Pelicanul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icla! Radu se aplecă şi scoase de sub pat o sticlă pântecoasă. Pelicanul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adu scoase dopul sticlei şi bău o gură, strâmbându-se. Ofiţerul î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elic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mă superi! Bea când îţi spun! Radu bău din nou, mult, până se înecă. Se vedea cât de colo că abia se abţine să nu vomite. Obrajii i se învineţiseră şi din ochi îi ţâşn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gură de apă! Se execută ca un automat. După ce se linişti, privirea îi deveni tulbure. Pelicanul îi făcu semn să se apropie. Îi vorbi cu o voce neaştepta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ne te-a supărat? Radu răspunse greu, părea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mi mai zici aşa când sunt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Pelicanul cu arţag. Apoi, vocea îi redeven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mi ascunzi ceva! Spune, Fetiţo, nu sunt eu cel mai bun prieten al tău? Radu începu să plângă. Pelicanul rămas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acasă! Pelicanul râ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Ţi-e dor de casă! Se gândi puţin, apoi îl apucă de după gât, silindu-l să se întind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Fetiţo, chiar aşa de rău o du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Ofiţerul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mergi la muncă?! Gândeşte-te şi tu: noroi, muncă grea, când frig, când prea cald… Mâncarea proastă… Pe când aici, ce-ţi lipseşte? Nimic! Radu începu să plângă în hohote. Ochii Pelicanului sclipiră furioşi,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Bău gâlgâind, după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Radu nu îndrăzni să-l refuze. Bău, de data asta fără să se mai strâmbe. În câteva minute se îmbată criţă. Nu mai ştia pe ce lume se află. Privea împrăştiat, încercând să-şi fixeze ochii într-un punct. Pelicanul sări greoi din pat şl încuie uşa. Radu se legăna ca bătut de vânt. Pelicanul se dez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Legănându-se primejdios, Radu întinse mâna spre lampă. Atinse sticla şi se arse. Trase brusc mâna şi sticla lămpii căzu, făcând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onestă Pelicanul, şi-l lovi uşurel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veselia era în toi: după aproape un an, se împărţise din nou pasta de dinţi. Magazionerul o împărţise pentru că pur şi simplu nu avea ce face cu ea. De vândut, nu avea cui s-o vândă, iar dacă ar fi ţinut-o în magazie, s-ar fi depreciat oricum. Veselia era în toi nu pentru că deţinuţii s-ar fi preocupat de igiena gurii, nici măcar nu aveau periuţe. Veselia se datora altui fapt: pasta de dinţi, amestecată cu apă, apoi bătută bine, se transforma într-o băutură care tâmpea de cap. Din câteva căni, cel care bea se îmbăta turtă. Acum, făcuseră rost de o găleată. După ce storseseră câteva tuburi de pastă în ea, o umpluseră cu apă. Apoi, pe rând, începură să mestece cu un capăt de băţ. Ceilalţi aşteptau nerăbdători: băutura nu putea fi preparată decât pentru cel mult zece inşi deodată. Când treaba fu terminată, începură să bea direct din găleată, trecând-o din mână în mână. Tib privea scena făr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chiar beau amestecul ăla?! Deget zâmbi mulţumit: era băut, din nou se apucase de înghiţit f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beau! Am băut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dar să ştii că te îmbată de nu te vezi! Tib îşi făcu cruce Efectele aşa-zisei băuturi se făcură curând simţite: deţinuţii începură să râdă prosteşte, din senin. Cei pe la care încă nu ajunsese găleata, îi îndemnau pe ceilalţi să se grăbească. Tomberon îl apucase pe Grisina de după gât, şi începuseră un cântec deşuchiat. Cântau atât de fals, că Tib îşi astupă urechile. Tomberon se înroşise ca un curcan şi când melodia devenea înaltă, aproape că începea să ragă. Alţii începuseră să depene întâmplări vechi, sau să se grozăvească cu ceea pe vor face când se vor întoarce acasă. În scurt timp, baraca deveni un adevărat balamuc. Găleata se golise şi fusese transformată în tobă. Fiecare cânta ce-i trecea prin cap şi vocile răguşite se amestecau într-un vacarm îngrozitor. Deget sări din pat şi se amestecă într-un fel de horă, în care Calul cu câţiva începuseră să se învârtă ca nişte apucaţi. Deget începu să cânte cu putere, acoperind glasurile celorlalţi.„n-am o scară să mă sui/Pân' la steaua cerului/Să-l întreb pe Dumnezeu/Ce păcat am făcut eu/De mă chinuie-aşa rău…” În câteva clipe, toţi deţinuţii preluară melodia, fiecare în felul său. Aşa îi găsi Labă. Se opri pentru o clipă în uşă, apoi înaintă ameninţător. Urlă, să-i crape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aa! Deţinuţii se opriră din cântat. Doar Deget, privindu-l şmechereşte, continu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Labă, las-o dracului, ne distrăm şi noi puţin! Labă începu să tremu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tu ăsta, te mai pui mult în gură? Deget nu se opri din joc. Labă îl plesni drept în faţă, cu palma sa cât o lopată. În câteva clipe, în jur se făcu gol. Deţinuţii, care până atunci rămăseseră pe loc, neştiind ce să facă, găsiră c-ar fi mai cuminte să se retragă în paturile lor. Din cauza loviturii, Deget căzu grămadă. Nasul începu să-i sângereze puternic. Labă îl apucă de gât şi-l săltă ca pe un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ă mai superi mul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uieră el şi începu să-l lovească fară a-i mai da drumul. Sângele care curgea din nasul lui Deget îi murdări mâinile. Deget abia reuşi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Eşti… Nebun? Labă, scrâşnind, continua să-l lovească cu furie. Atunci se petrecu ceva nemaivăzut: Tib sări din pat şi strigă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Labă se opri. Se întoarse cu ochii mari, spr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e-ai zis, mă, vierme?! Tib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sta am zis! Labă îl târî după el pe Deget. La câţiva paşi de Tib, îl ples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vreau să-l las! Deget se sufoca. Labă îl strângea de gât. Tib înaintă, cu faţa albă ca varul. Îl privi pe Labă cu ură. Pumnul său porni fulgerător. Labă fu luat pe neaşteptate. Se dezechilibră, scăpându-l din mână pe Deget. Tib sări peste el şi din aer îl pocni pe Labă drept între ochi. Labă se duse pe spate, fă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umnezeii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el. Aruncă piciorul în faţa şi-l izbi pe Tib în stomac. Tib căzu, icnind. Labă repezi din nou piciorul, dar Tib se feri şi sări în picioare. Apucă la întâmplare o cazma, şi până să se dumirească Labă, îl izbi în cap. Labă căzu ameţit. Tib aruncă cazmaua şi începu să-l lovească cu picioarele în figură. Labă încerca să-şi ferească faţa, dar piciorul lui Tib lovea exact zona care nu era apărată. Încercă să-l apuce de picior şi reuşi. Se rostogoliră amândoi. În paturi, deţinuţii stăteau nemişcaţi, cu ochii împietriţi de groază. Labă reuşi să ajungă deasupra şi se ridică cu greutate în picioare. Făcu greşeala de a aştepta ca şi adversarul său să facă acelaşi lucru. Voia, pesemne, să facă o demonstraţie. Dar Tib se ridică numai pe jumătate şi, din poziţia aplecat, îi repezi capul în stomac. Labă se dădu câţiva paşi înapoi, ţinându-se de burtă. Tib începu să-l lovească metodic, ca la box, când adversarul e ameţit de lovituri, şi profiţi de acest lucru ca să-l faci K. O. După câteva serii de pumni, Labă se prăbuşi. Tib începu să-l lovească din nou cu picioarele. Toată ura strânsă în atâtea luni se revarsă acum din belşug. Cu faţa albă ca varul, cu ochii ficşi şi dinţii încleştaţi, lovi până când Labă nu mai mişcă. Apoi sări cu picioarele pe el şi începu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ntru ochelarist! Ia şi pentru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nu reacţiona. Leşinase sau murise. Se opri şi-şi puse mâinile în şolduri. Privi câteva clipe trupul inert, apoi îşi plimbă privirea de-a lungul încăperii. Deţinuţii îl priveau cu gura căscată. Îl lăsă pe Labă acolo unde căzuse, şi suflând greu, porni să vadă ce face Deget. Prietenul său rămăsese aşa cum căzuse. Tuşea puternic şi Tib observă îngrozit că iar scuipa sânge. Îl dus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a primită, Labă îşi reveni relativ repede. Tib se aşteptă la represalii, dar nu se întâmplă nimic. Labă nu-i dădea nici o atenţie. Dacă n-ar fi fost vânătăile de pe faţă şi gura umflată, s-ar fi zis că Labă nici nu păţise nimic. Cu toate acestea, Tib umbla atent, hotărât să se apere dacă ar fi fost cazul. Observă că purtarea celorlalţi faţă de el se schimbase. Deseori îi surprindea privindu-l cu o curiozitate tâmpă, amestecată cu respect. Într-o zi, la masă, Cal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şopti – dacă se mai leagă Labă de tine, să ştii ca sar şi eu! Tib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ărit atunci? Cal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 fost prea reped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tinuară să meargă la muncă ca de obicei, dar Tib resimţea dureros lipsa lui Deget. Încercase să-l vadă la infirmerie, dar dăduse peste plutonierul sanitar, care-l înjur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 mă-tii, vrei să iei şi tu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loile. Şanţurile se umplură cu apă, şi iar se dărâmară malurile. Deţinuţii înjurau mai mult ca de obicei şi începură să se încaiere între ei. Pelicanul fu nevoit să ia din nou pistolul automat cu el. Deţinuţii deveniră atât de răi, încât se încăierau ca nişte câini turbaţi, pentru o nimica toată. Când încetară ploile, şanţurile arătau ca în primăvară. Odată, veni chiar comandantul să vadă cum merg treburile. Deţinuţii îl auziră spunându-i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montarea tuburilor, altfel, toată munca asta se duce dracului! Batalionul număra în jur de patru sute de deţinuţi, împrăştiaţi în cinci puncte de lucru. Ceea ce începuseră ei era de fapt ceea ce trebuiau să sfârşească. Normal ar fi fost să înceapă cu staţia de pompare, dar din cauza lipsei materialelor,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lepurile apărură din nou. Unul aducea tuburi de azbociment, iar celălalt două camioane. Conducerea lagărului căută – şi găsi – doi şoferi, dintre deţinuţi. Începu căratul tuburilor în câmp, la punctele de lucru. Tib nimeri într-o echipă de şase deţinuţi, însărcinată cu încărcarea şi descărcarea tuburilor. Era bine, pentru că fiecare camion căra tuburi pentru două puncte de lucru, iar la cel de-al cincilea punct era deservit prin rotaţie. Fiecare echipă încărca cam trei curse pe zi – în rest, se odihnea. Tib nimerise în echipă cu Calul, Botosul, Tomberon, Grisină şi cu un al şaselea deţinut poreclit Colţ pentru că de fiecare dată când râdea îşi dezvelea caraghios caninii. În pauzele dintre curse stăteau pitiţi după stiva de tuburi şi tăifăsuiau. Bineînţeles că mare căutare aveau poveştile amoroase. Cu excepţia lui Tib – care se mulţumea, să asculte numai – toţi povesteau întâmplări mai mult sau mai puţin reale care aveau ca eroi principali propria persoană. Grisină, un vlăjgan înalt cât un plop şi cam tot atât de subţire, avea obiceiul de a povesti cu ochii închişi. Ca să-şi bată joc de el, ceilalţi plecau pe furiş de cealaltă parte a tuburilor, lăsându-l să vorbească singur. Uneori povestea ceasuri în şir, şi când deschidea ochii realiza că nu e nimeni lângă el. Acest lucru îl înfuria grozav şi după ce îi înjura vârtos, jura că n-o să le mai povestească niciodată nimic – dar până a doua zi uita. La una din curse, Tomberon şi Grisina scăpară tubul jos chiar sub ochii Pelicanului. Tubul crapă în două. Înjurând cumplit, ofiţerul tăbărî pe ei, lovindu-i cu patul aut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uitaţi-vă, şi pe tub scrie, mare, cu roşu – ca sa vadă tot prostul – „ A NU SE LOVI”! Şi voi îl aruncaţi ca din avion, mama voastră de cretinii! Ce, bă umflatule, mă-ta cacă tuburi de irigaţii de le arun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pe Tomberon. Tib nu observase niciodată până atunci inscripţia aceea. Era scrisă cu litere mari, de tipar, cu roşu. Nu apărea pe fiecare tub, dar era destul de frecventă.„A nu se lovi”.”Uite, până şi fleacurile astea sunt mai importante decât noi… Noi nu purtăm o asemenea inscripţie, aşa că, orice nerod poate să bată în noi ca în nicovală! Dacă noi am avea vreo valoare, am purta aceeaşi inscripţie, la gât sau legată la mână: A NU SE LOVI. Când se întoarseră cu maşina,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ne-am agăţa şi noi o tăbliţă c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lovi”, poate că Pelicanul nu ne-ar mai bate! Calul râ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e-ar rup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întâmplare, Tib rămase cu o încrâncenare în suflet. Observase chiar de la început că viaţa unui deţinut nu valorează nimic, dar inscripţia aceea i se gravase în minte cu litere de foc.„Înseamnă că în ţara aceasta tot ce e valoros, tot ce e fragil, poartă o inscripţie, un avertisment… Atunci omul nu reprezintă nimic, n-am văzut niciodată, nici în viaţa civilă, nici aici – vreun ins care să poarte o astfel de inscripţie. E la mintea cocoşului că un tub de azbociment se sparge dacă este lovit, şi totuşi, cei care l-au fabricat au avut grijă să-i pună inscripţia aceasta:” A nu se lovi„! Dar omul este mult mai fragil, are şi suflet – care tubului îi lipseşte – deci este mult mai vulnerabil – dar nimeni nu s-a gândit să-i avertizeze pe ceilalţi în acest sens… Probabil e vina mamelor – râse ca de o descoperire – după ce-şi nasc copiii ar trebui să le agate o plăcuţă cu „A nu se lovi„ de gât şi gata, nimeni nu i-ar mai lovi!” Realiza că toate astea sunt prostii, dar încrâncenarea nu-i dispărea.„La ce foloseşte batalionul acesta disciplinar – admiţând că toţi sunt vinovaţi – când nici cele mai elementare reguli de convieţuire umană nu sunt respectate? După ce-şi ispăşeşte pedeapsa, cu ce se întoarce mai bun acasă un fost deţinut? Cu năravuri de felul fumatului, beţiei, hoţiei, delaţiunii? Ce fel de societate e aceea care îşi bate joc de membrii săi, care îi înrăieşte cu bună ştiinţă, îi distruge sau – şi mai rău – îi învăţă să distrugă pe alţii?… Când m-au condamnat, mi-au a spus că mi-am trădat patria… Care patrie? Acesta care mă ţine nemâncat, dezbrăcat şi la discreţia oricui vrea să-şi bată joc de mine?! Asta e patria? Patria este Pelicanul? Procurorii? Ei bine, dacă aceasta este patria, şi asta este, pe mine nu mă iubeşte… Şi o patrie care nu-şi iubeşte fii nu merită să-i aibă! După ce scap de aici, o să-mi caut o patrie care să mă iubească…” Un ghiont îl trez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a venit maşina! Începură să încarce. Marginile tuburilor, zgrunţuroase, le răneau mâinile. După câteva tuburi încărcate, năduşeala curgea pe ei în valuri. Şoferul camionului, din răutate, sau poate ca să se distreze, accelera mereu motorul, scoţând nori groşi de fum. Tuşeau de să-şi scuipe plămânii, din cauza fumului înecăcios. Nimeni nu observase ce se întâmplă. Calul se duse să urineze pe roata maşinii, chiar lângă ţeava de eşapament şi primi un nor de fum drept în faţă. Se apropie de cabină şi-l găsi pe şofer prăpădindu-se de râs. Într-o clipă înţelese că acela intenţionat făcea acest lucru. Băgă laba sa mare pe fereastra cabinei şi-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a ne afumi, mă? Răcni ca să acopere zgomotul motorului. Şoferul nu înţelese şi acceleră în continuare. Calul începu să-l tragă spre el, ţinându-l de gât. Reuşi să-i scoată capul pe geam, dar umerii nu încăpeau. Celălalt încetă să mai accelereze, Calul începu să-l tragă cu furie, neînţelegând că nu-l poate scoate pe geam. Îl strângea de gât şi trăgea cu putere. Ceilalţi presimţiră că s-a întâmplat ceva şi se apropiară. Când îl văzură ce face, izbucniră în râs. Tib observă faţa vânătă a şoferului şi înţelese că dacă nu intervenea, Calul avea să-l sugrum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vezi că se sufocă? Calul nu se la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p… mă-sii, de ce nu vrea să iasă afară?! Tib ţipă,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u încape pe geam? Calul păru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sa nu spune nimic?! Se miră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vrei să spună, dacă-l strângi de gât?!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ă-l omori! Calul îl ascultă, cu vizibilă părere de rău. Şoferul începu să hăpăie aerul cu gura căscată, ca un peşte scos pe uscat. Încă o clipă să-l mai fi ţinut Calul, l-ar fi sufocat. Când îşi reveni, şoferul începu să înj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i de bou! Era să mă omori! Criminalule! Calul îl privi pe Tib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e-am ascultat şi i-am dat drumul? Tib începu să râdă. Şoferul îl înjură şi pe el, dar Tib se îndepărtă, neluându-l în seamă. Calul îl atenţion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nu taci, bag iar mâna pe fereastră, şi de data asta nu te las până ce nu te trag afară, pe cuvântul meu! Şoferul amuţi, înfricoşat. Când terminară de încărcat, se făcuse amiază. Un plutonier se apropie de maşină şi le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ce! Îi luă cu el la bucătărie şi le dădu în primire mâncarea pentru cei din câmp. Din acea zi făcură, pentru o vreme, şi pe veselarii. Într-o dimineaţă însorită, sosiră şi civilii; erau zece, mai toţi în vârstă. Arătau jalnic: prost îmbrăcaţi, nebărbieriţi şi slabi. După ochii roşii şi nasurile vinete, se cunoşteau a fi alcoolici înrăiţi. Îi adusese căpitanul negricios cu şalupa. La coborâre, priviră uimi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nul dintre ei – dar asta-i puşcărie în toată regula! Doar n-o să stăm aici! Căpitanul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taţi aici, o să staţi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ră la unison. Căpitanul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nu aparţineţi de noi, faceţ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ră bagajele din şalupă şi rămaseră dezorientaţi. Văzură deţinuţii de lângă stiva de tuburi şi se apropiară de ei, lăsându-şi balt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în loc de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în bărci! Se hlizi Calul cu toată gura. Unul dintre civili îl înj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utu-l în gură, ne ia în băşcălie! Calul nu se supără. Toţi îi priveau pe noii veniţi cu curiozitate. Erau primii civili, primii de afară pe care îi vedeau, după mult timp, Un civil mic şi sfrijit, mai plin de spirit, le întin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 Luă şi Tib o ţigară, şi o aprinse, înecându-se cu fumul. Privindu-i pe noii veniţi, dorul de casă, de Ica i se redeştepta dureros. Unul dintre ei pretextă că avea de adus nişte materiale de la corturi, şi plecă din câmp împreună cu echipa de încărcători-descărcători, luând şi camionul. Motivul adevărat era altul: individul avea, o sticlă de alcool, pe care nu voia s-o împartă cu celălalt tovarăş al său. Cum ajunse la destinaţie, dispăru în cort, şi la întoarcere, deţinuţii îl strigară degeaba: – nu apăru. De-abia când veniră din nou, îl găsiră lângă stiva de tuburi. Camionul plecă să facă o cursă la un alt punct de lucru, aşa că echipa luă pauză. În aşteptare, civilul începu să tăifăsuiască cu deţinuţii, îndrugând verzi şi uscate, mai ales despre femei. Reuşi să captiveze atenţia Calului şi a lui Grisină. Se vedea cât de colo că civilul e beat, aşa că Tib se trase deoparte, dezgustat. Totuşi, auzea fără să vrea porcăriile civilului, care păreau să-i distreze pe ceilalţi. Deodată, se simţi vizat: civilul îl privea insistent cu ochii săi po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acel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lasul răguşit al beţivului. Tib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ata! Tib se apropie fără chef. Civilul îi era mai mult decât antipatic. Tot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deoparte, eşti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dul, domnule, nu mă interesează poveştile dumitale! Răspunse rece. Civilul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ta i tânără? Tib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Tib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permiţi? S-o f…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mai departe civilul, privindu-l amuzat. Tib văzu roşu. Din câteva mişcări, fu lângă el, apuc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ontinuă: îl scuipă pe individ şi începu să-i care pumni în figură. Simţi o dorinţă nebunească de a ucide şi începu să-l lovească cu capul de grămada de tuburi. Tuburile răsunară sec. Ceilalţi îşi dădură seama că gluma se îngroaşă şi îl apucară aproape instantaneu de mâini, scăpându-l pe civil de la o moarte sigură. Văzându-se imobilizat, Tib se smunci şi, nereuşind să scape, îl scuipă din nou p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a pe un câine te-aş omorî! Acestuia îi pierise graiul. Avea faţa julită şi plină de sânge. Îi trebui ceva vreme ca să-şi revină. Când lucrul acesta se întâmplă, merse la. Fluviu, şi, după ce-şi spălă faţa de sâng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o coc eu ţie! Puşcăria te mănâncă! Tib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unde suntem, la pension?! Deşteptule! Ceilalţi deţinuţi începură şi ei să râdă. Civilul continua să ameninţe, cu jumătate de gură. Beţia îi trecuse ca luată cu mâna. Când sosi maşina, urcă lângă şofer. Tib îi strigă, aplecat peste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uitat materialele! Nu primi nici un răspuns. Când ajunseră în câmp, civilul se duse glonţ la ofiţer şi-i spuse ce păţise cu Tib. Pelicanul clătină din cap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chelaristule! Deşi nu mai purta ochelari de mult, Tib rămăsese cu porec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l-ai bătut pe omul ăsta? Alături, civilul avea o figură atât de caraghioasă, că Tib abia se abţinea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atin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seninătate. Nu-i era delo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civilul să protesteze, dar Pelicanu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ce, mă rog, „numai” l-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înjurat şi a vorbit urât de mama. Pelicanul îşi împinse casche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şi ce dacă”? De ce să vorbească urât despre ea? Doar nici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b, destul de răstit. Ofiţ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licanule, vrei să mă înjuri şi pe mine? Pumnul său îl lovi pe Tib în plin stomac. Acesta se aplecă icnind şi primi şi un genunchi în plină figură. Buza de jos începu să-i sângereze. Abia se abţinu să nu riposteze. Se îndreptă de şale, şi-şi şterse sângele de pe bărbie. Labă îl privea aparent nepăsător. Aparent – pentru că în colţul gurii îi apăruse un zâmbet răutăcios. Ofiţerul nu-l mai lov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mâi la curăţat latrinele! Civilul nu păru mulţumit de rezultat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capul de tuburi,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voi nu sunteţi mai breji! Civilul se dezumflă. Întorcându-se la lucru, Tib află că şi celălalt civil primise câteva palme de la seminarist… Şi seminaristul e mâine cu tine la latrine – îşi încheie Calul expunerea. Tib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aristul?! Dar ce a avut civil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i-a zis ceva urât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ul latrinelor era o problemă cu care lagărul se confrunta în fiecare vară: gropile fuseseră săpate prea puţin adânc, şi se umpleau repede. Cum sosea căldura, lagărul trăsnea a excremente intrate în putrefacţie. Ca muncă, curăţatul latrinelor nu era cine ştie ce, dar nimeni nu voia să facă treaba asta benevol. Cei mai mulţi începeau să vomite imediat ce capacul din spatele fiecărei cabine era ridicat. Duhoarea era într-adevăr, de nesuportat. A doua zi de dimineaţă, Tib şi seminaristul, înarmaţi cu două găleţi ruginite şi cu lopeţi, rămaseră la „parfumat” – după cum se exprimase Pel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groapa să fie goală, altfel va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eninţă. Tib simţi duhoarea puternică de la zece metri. Nu mâncase nimic, ca să nu aibă ce v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eminaris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anjat puţin pe un ticălos! Seminaristul râ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elul meu, nu sunt violent… Dumnezeu le ve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ridicând un dege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olent, dar tot i-ai ars câteva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Tib, râzând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celălalt – dar să ştii că de obicei rabd ca un cal şi nu mă enervez decât rareori. E mai sănătos să-ţi păstrezi calmul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 oftă Tib – dar aici e destul de complicat să-ţi păstre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rede-mă, eu am reuşit de cele mai multe ori! Tib îl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este două luni fac doi ani! Tib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Mai ai puţin şi-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uce anul ce aduce ceasul – spuse seminarist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 doar o chestie de timp… De ce eşti aici? Celălalt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am apucat de taifas, barem să stăm jos! Se aşezară la câţiva metri de latrină, cu spatele către ea. Nu se zărea nimeni printre barăci. Seminaris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să-ţi spun? Lângă unitatea în care făceam armata era o biserică… Duminica, făceam ce făceam şi luam o învoire. Nu eram singurul, dar spre deosebire de ceilalţi, eu nu mă învoiam pentru a-mi pierde timpul prin vreo cârciumă, ci pur şi simplu ca să asist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hestia aceasta cu învoirile a ţinut cam vreo trei luni. Mai „ungeam” câte un ofiţer… Ştii cum e… Într-o zi, m-a văzut ieşind din biserică chiar comandantul unităţii… Nu mi-a spus nimic, dar a doua zi, luni, m-am trezit chemat la biroul său. Am mers, am bătut la uşă, m-am prezentat – tot tacâmul. M-a întrebat fără nici o introducere:„Ce dracu' căutai ieri la biserică? „. I-am explicat, cu mult calm, că atât datorită convingerilor, cât şi prin natura pregătirii mele, sunt obligat să frecventez biserica. A bătut cu pumnul în masă şi a urlat: „Nu mă interesează convingerile tale, maimuţoiule! Să nu mai calci la biserică, că dai de dracu'!”. Era pornit rău, ar fi trebuit să tac. Ceasul rău! M-a luat gura înainte. M-am trezit zicând „Domnule colonel – colon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din câte ştiu, cultul e liber. Şi apoi, nu cred că poate fi ceva rău în faptul că cineva merge la biserică.” Dacă aş fi spus numai atât, poate că nu s-ar fi întâmplat nimic, dar am mai adăugat: „De altfel, cred că ostaşilor le-ar prinde mai bine propaganda religioasă, decât un anumit fel de propagandă.” Nici azi nu-mi dau seama de ce am spus lucrul ăsta. Ce-i drept, mă supărau stupizeniile acelea politice pe care se străduiau să ni le bage în cap, dar ar fi trebuit să ştiu – şi ştiam – că astfel de păreri trebuiesc rostite numai în gând… Colonelul m-a privit cu ochii ieşiţi din orbite, apoi a ridicat receptorul telefonului, şi a chemat pe cineva. A intrat un maior în vârstă – nu ştiam ce învârte pe acolo. Comandantul mi-a cerut să repet în faţa acestuia, cuvânt cu cuvânt, ce spusesem mai înainte, M-am conformat, dar am omis cu bună ştiinţă să repet ultima frază. Atunci colonelul a sărit ca turbat de la biroul său, şi a strigat la mine: „Şi ultima frază, porcule, şi ultima frază!”. Ce era să fac? Am repetat şi ultima frază. Maiorul m-a privit cu atenţie şi a notat ceva într-un carneţel. Apoi m-a întrebat cum mă numesc, de unde sunt, cărui cult aparţin, ce pregătire am. Şi alte lucruri, mai mult sau mai puţin importante, din punctul meu de vedere –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gura pe care o făcuse maiorul, înţelesesem că făcusem o mare prostie. La un moment dat, s-a apropiat de colonel şi i-a şoptit ceva la ureche. Acesta s-a îngălbenit şi a dat repede din cap. Apoi, a chemat un subofiţer, care m-a condus la arest. Acolo am stat vreo cincisprezece zile, după care m-am întors la subunitatea mea. Eram neliniştit, nu ştiam ce-o să se întâmple cu mine… Îmi părea rău că spusesem ceea ce spusesem, dar până la urmă, m-am gândit că poate aşa a vrut Dumnezeu să se întâmple. A trecut o lună şi ceva, fără vreo schimbare. Bineînţeles că în acest răstimp, n-am părăsit defel unitatea. Nici nu îndrăzneam să cer cuiva învoire, mi-era frică. Tocmai când începusem să cred că lucrurile se muşamalizaseră, am fost chemat din nou la comandant. Am intrat în birou cu inima cât un purice. Acolo, împreună cu comandantul şi maiorul de care am pomenit, se mai afla şi un procuror militar – l-am recunoscut după uniformă. Iarăşi am fost pus să repet ceea ce rostisem în faţa comandantului. De data aceasta am refuzat, pretextând că nu-mi mai amintesc. A fost inutil, maiorul îşi notase cuvintele mele. Procurorul m-a întrebat, pe un ton iritat, daca am ceva împotriva orânduirii de stat. Am holbat ochii – sincer uimit – şi am spus că nu înţeleg ce vrea să spună. Procurorul a dat ironic din mână, şi ai zis că înţeleg perfect ce vrea să spună, şi să nu mai fac pe nebunul, că oricum, tribunalul militar mă mănâncă. Când am auzit de tribunalul militar – grozav m-am speriat! Tribunalul militar… Suna sinistru! În sfârşit, ce să mai lungesc vorba, la o săptămână am fost judecat. În faţa tribunalului am rostit iar nişte cuvinte, care i-au iritat pe judecători… La întrebarea: sunt de acord cu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că nu mă simt vinovat cu nimic. Procurorul m-a întrebat ce e mai important pentru mine, patria sau Biserica? Am răspunsă că pentru mine, mai important decât orice este Dumnezeu. Frica îmi dispăruse. Procurorul a mai zis:„E clar!”. Şi clar a fost!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a ai fost condamnat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cu seriozitate. Seminaristul îl scru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am ajuns aici din pricina unei prostii, a unei întâmplări idioate. Tu cel puţin ai satisfacţia ca ai fost condamnat pentru cr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e şi ruşine să vorbesc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Soarele se ridicase binişor deasupra orizontului. Tib arătă spre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apucăm? Săltară capacul. O duhoare cumplită le izbi mirosul. Umplură găleţile. Tib se făcu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ine nu-mi este! Lăsă găleata jos şi începu să icnească. Începură să-i curgă lacrimile de efort, dar n-avea ce voma. Se liniş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olim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apă în spatele gardului. Aveau mult de ocolit. Se făcuse amiaza şi de abia goliseră zece găleţi. Se aşezară, îşi stropiseră pantalonii. Lui Tib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ezbrăcăm? Se dezbrăcară şi merseră la fluviu. Santinela de la poartă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nu vă pună necuratul să vă băgaţi în apă! Îl liniştiră şi îşi spălară pantalonii şi cămăşile. Rămăseseră numai în chiloţii cazoni, largi şi uzaţi. De atâta purtare, nu li se mai ghicea culoarea. După ce-şi întinseră ţoalele la uscat, se apucară din nou de lucru. Se obişnuiseră cu mirosul. Tib începu să râdă. Seminaristul nu mai şti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amintit că am stat o noapte închis într-o latrină! Nu mai era loc în „colivie” – îi explică despre ce era vorba. Groapa se goli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unul dintre noi să intre în groapă – zise semin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eu – se ofer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intrăm cu rândul! Până la urmă, tot Tib intră primul. Se băgă cu picioarele goale în mizeria din groapă.„Ciudat, deşi pute îngrozitor, nu mi-e grea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 gândi cu voce tare – e rece al naibii porcăria asta! Umplu găleţile şi le ridică pe rând. Seminaristul le apucă şi merse să le golească singur. Când se întoarse, după a patra tură, vru să-l schimbe pe Tib, dar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mai murdăreşti şi tu! Mă descurc. Umplu găleţile din nou, şi celălalt plecă cu ele aproape fugind. Prin deschizătura capacului, Tib privi cerul albastru, fără nici o pată. Îi amorţiseră picioarele, dar nu se mişcă, de teamă să nu alunece.„Dacă m-ar vedea Ica! Nu, n-am să-i povestesc niciodată episodul acesta!” Îi era somn şi îi era dor de Ica. Gândindu-se la ea, simţi o durere aproape vie în piept, „Mă doare sufletul, aici unde mă doare e sufletul. Dumnezeule, aş vrea să scap odată! De ce a trebuit sa se întâmple aşa? De ce tocmai mie? Mi-e dor de Ica, mi-e dor de libertate, de haine curate, de un pat curat… Parcă n-am avut niciodată parte de aşa ceva! Ica, dacă ai vedea unde se află acum iubitul tău! Nu trebuie să mă gândesc la Ica, ori de câte ori mă gândesc la ea, îmi vine mult mai greu să suport viaţa de aici… Nu, Ica nu va şti că iubitul ei a stat băgat până la genunchi în…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i adormit din cauza „miresmei”? Seminaristul îl priv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Tib îl privi î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crezi că mă gândeam? Seminaristul surâse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gândeai la plăcerea de a sta în closet şi a inspira această mireasma suavă! Tib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eşti scârbos! Seminaris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ar zice prietena mea dacă m-ar vedea în pos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r mai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eu n-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b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ib oftă: Ştii ce? Nu-mi place să mă gândesc la ea pentru că după aceea îmi vine greu să suport viaţa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tă-mă. Pe la patru după-amiază, sfârşiră de golit groapa. Aşezară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ocupa şi de celelalte la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o să mai stea nimen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pălăm! Când trecură pe lângă santinelă, acesta scuip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ţiţi a căcat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laşi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Ce dracu', vreţi s-o păţesc?! Intrară în apă, lângă mal. Santinela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uziţi să nu vă scă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căldăm, nu te teme! Apa fluviului era cenuşie. De jur împrejur pluteau crengi şi resturi de vegetaţie. Ieşiră şi se întinseră la soare, să se zvânte. Tib îşi miros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 ieşit mirosul. Celălal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săptămână o să puţim! Soarele încălzea puternic. Se auzeau broaştele oră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când cântă broaştele se spune că va fi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eminaristul, morfolind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munte – spuse Tib – la noi nu cântă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munte, am fos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 aprobă Tib – n-aş sta la câmpi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La câmpie verile sunt secetoase, şi pe deasupra, te ciruiesc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ernile sunt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la munte avem lemn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emin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hiar mă mir, doar n-am mâncat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i din cauza mirosului. Tib îşi amin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 Am un priet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îmbrăcară. Deşi proaspăt spălate, hainele miroseau puternic a fecale. Se mirosiră unul pe celălalt şi începură să râdă. Infirmeria era goală. Doar într-un colţ se ghicea o mogâldeaţă chircită. Se apropiară. Deget stătea cu ochii închişi. Slăbise rău. Deschise ochii şi zâmbi, zărindu-l pe Tib.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imt? Aşa şi-aş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dormit în closet? Miroase de la voi de te trăsneşte! Cei doi chicotiră, Tib îi povesti ce se întâmplase. Deget asculta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ârboşi sunt civ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Tib. Nu ştiau ce să-şi spună şi tăceau stânjeniţi. Deget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ţi mulţumesc… Ştii, chestia cu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 şi tu tot aşa 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Deget. Tib îşi frământa mintea, negăsind ce să spună. Seminaristul tăcea şi el. Deg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ea ce a făcut şi Tib. Deget râs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pă mai eşti şi tu? Tib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ce vorbeşti?! Seminarist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Ce, ăsta e doctor?! Vai de steaua lui! Ştii ce mi-a zis într-o zi? „bă, dacă nu mori vara asta nu mai mori niciodată!”. Iar dimineaţa, când dă cu ochii de mine:„ Bă, încă n-ai cră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âmpit? Omul e sincer cu mine, se aşteaptă din zi în zi s-o mie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e ce nu le spui să te trimi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a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ţi facă?! Să t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ci nu sunt îngrijit? Ia uite! Deget scoase vreo patru flacoane cu pastile. Tib citi den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medica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et Dege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ăspunse seminaristul. Deget scoase de sub pernă un pachet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nină, luaţi – îi îndemnă el – eu nu prea pot să mănânc. Cei doi începură să mănânce, oarecum jenaţi. Slănina era gustoasă, cu toate că avea un uşor iz de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o boie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get, ironic. Se săturară repede. Stomacurile lor se dezvăţaseră de mult de hrana consistentă. Afară începuse să se înserez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Tib, uşor jenat. Deget îi lua mâna şi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pe aic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ib îi tremura vocea. Ajunşi în baracă, se aruncară în paturi. Statură aşa multă vreme, fără să-şi spună nimic. Când trupa veni din câmp îi găsi adormiţi. Se treziră în hărmălaia făcută de ceilalţi. Calul îi văz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ăcănarii! Veni Labă. Îl privi pe Tib şi se adresă semin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 vă cheamă locotenentul! Pelicanul îi aştepta pe platou. Cum îi zări, se schimonos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licanilor, v-aţi parfumat? Cei doi găsiră că ar fi mai cuminte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ătaţi-mi ce-aţi făcut! Porniră, urmaţi de Pelican şi de Labă. Tib săltă capacul. Ofiţerul se aplecă ţinându-şi respiraţia,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licanilor, aţi făcut treabă bună! Dacă vă mai vine cheful să bateţi pe cineva, latrine sunt destule! De acum, aveţ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relaţiile dintre deţinuţi şi civili se încordară îngrijorător. Câţiva civili merseră la comandantul lagărului şi-l ameninţară că nu mai lucrează dacă nu-i ţine în frâu pe deţinuţi. Comandantul ştia câte parale fac civilii, dar le dădu, totuşi, dreptate. Introduse din nou instrucţia. Seara, după sosirea de la muncă, urma o oră şi jumătate de instrucţie de front. Deţinuţii murmurau, dar nu îndrăzneau să protesteze pe faţă. Cu toate acestea „colivia” – „mititica” era veşnic plină. Bastoanele de cauciuc îşi înteţiră „activitatea”. Comandantul îşi dădea seama că dacă nu ia măsuri severe, pierde controlul. Acum, bătaia devenise ceva obişnuit. Pelicanul nu se mai despărţea niciodată de baston. Lovea în stânga şi-n dreapta cu sete, şi de cele mai multe ori fără motiv. Era suficient ca un deţinut să-l privească într-un anume fel, care-i displăcea ofiţerului, ca acesta să-l lovească. Viaţa deţinuţilor devenise de nesuportat. În numai trei zile, Tib mâncă bătaie de cinci ori. A cincea oară o încasă zdravăn. Şi nu numai cu bastonul, ci şi cu picioarele. Cum se întâmplase? Seara, după întoarcerea din câmp, Pelicanul îi scoase, ca de obicei, la instrucţie. Băteau pas de defilare până când nu-şi mai simţeau picioarele. Tib se afla în rândul din margine, aşa că ochii Pelicanului cădeau mereu pe el. După vreo jumătate de oră de defilare, Tib simţise un cui pătrunzându-i adânc în talpă, începuse să şchiopăteze şi pierduse cadenţa. De câte ori trecea prin faţa ofiţerului, (se învârteau în jurul platoului) acesta îi administra câte două-trei bastoane. La un moment dat îşi ieşise din fire şi apucase bastonul Pelicanul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domnule! Ofiţerul oprise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o încoace, ochelaristule! Tib ieşise din formaţi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juri, ticălosule? Tib se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v-am înjurat! Am zis doar să nu ma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 de când, mă rog, îmi dai t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se Pelicanul şi-l lovise cu bastonul peste ureche. Simţise că i se desface capul. În zadar încercase să explice de ce pierde cadenţa – ofiţerul găsise prilejul să-l bată, şi nu voia să-l piardă. Încasase lovituri până căzuse pe pietrişul platoului. După această întâmplare, Tib se mişcă timp de o săptămână ca o păpuşă dezarticulată. Apoi îşi reveni. De la o vreme, se obişnuise cu bătaia. Nu-i era frică nici de Pelican, nici de Labă. Părea că şi acesta din urmă înţelesese lucrul acesta, şi poate de aceasta îl lăsa în pace. Labă devenise, după încăierarea cu Tib, ceva mai rezervat. Nu mai era aşa generos în ghionturi, şi nici zelos în a executa ordinele ofiţerului. Se ferea şi de Calul. Ştia că acesta de-abia aşteaptă prilejul ca să se răzbune. Nici ceilalţi deţinuţi nu-i mai ştiau de frică ca înainte… Cam acesta devenise Labă când se întâmpl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bătuse pe civil, Tib îşi pierduse locul de încărcător, şi revenise la munca din câmp. Acum era ceva mai uşor. După ce tuburile erau montate, deţinuţii astupau şanţurile. Era, incomparabil, mai uşor să astupe şanţurile, decât să le sape. Într-o după-amiază călduroasă, Tib tocmai băuse apă şi-şi trăgea răsuflarea. Maşina încărcată cu tuburi sosise. Din maşină, tuburile trebuiau înşirate pe marginea şanţului, pentru a fi la îndemâna celor care le montau. Labă stătea, ca de obicei, prin preajma Pelicanului. Maşina porni, legănându-se sub greutatea încărcăturii. Deodată, se auzi un pârâit asurzitor, şi unul dintre obloanele maşinii cedă. Labă observă prea târziu: Stiva de tuburi căzu peste el, strivindu-l. Doar capul şi umerii i-se mai zăreau. Pelicanul, care scăpase ca prin farmec, începu să urle disperat. Deţinuţii se adunară buluc şi începură să mute repede tuburile. Labă nu mai mişca deloc. Un firicel de sânge i-se prelingea din gură. Când sfârşiră mutarea tuburilor, deţinuţii rămaseră îngroziţi: trupul lui Labă nu era decât o masă inform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ş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ltcineva. Tib se aşeză tremurând lângă trupul acela distrus. Orice ură îi trecuse, în locul ei îl cuprinsese o nesfârşită milă. Ochii stinşi ai muribundului îl fixară fără vreo expresie. Un zâmbet chinuit îi apăr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stul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Labă şi închise ochii. Tib se ridică, palid ca un mort.„Poate că-l aşteaptă şi pe el cineva acasă…” Pelicanul îşi reveni din sperietură. Ordonă ca Labă să fie urcat în maşină şi dus de urgenţă în lagăr. Măsură inutilă: Labă muri în câteva minute. Şoferul camionului, alb la faţă, scoase o pătură pe care deţinuţii puseră ceea ce mai rămăsese din Labă. Peste câteva zile familia sa – dacă avea una – avea să primească un sicriu plumbuit, şi nelipsitele cuvinte: „căzut la datorie”. În acea zi, nimeni nu mai munci. Moartea lui Labă, petrecută atât de repede, îi zguduise pe toţi. Nimeni nu se gândise până atunci că ar exista posibilitatea să moară. Chiar dacă ziua liberării părea îndepărtată, ea totuşi exista. Şi uite că acum Labă murise. Căzuse pe el nenorocirea, dar putea să i-se întâmple oricui. Moartea lui stârni tărăboi în lagăr. Comandantul îşi adună subordonaţii şi le ordonă să prelucreze deţinuţilor reguli de protecţia muncii. Binenţeles că acestea veneau prea târziu, faptul era consumat. Chiar în aceeaşi seară, Tib îl vizită pe Deget. Acesta aflase dej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ge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ese? Er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nu ţi-e ruşine?! A murit, totuşi un om! Deget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vrea să plâng? Te pomeneşti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bine, dar nici nu-mi pare rău! Repet, er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ăit de tot, Deget – îl dojeni Tib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upăra… Cum te simţi? Deg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supărat, ui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te mai bosumfla… Vocea lui Deget deveni tremurătoare. Începu să plângă… Tib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imit. Deget continuă să plângă potolit. Lacrimile îi curgeau şiroaie pe obrajii galben-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 rosti el cu greutate – eu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um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eu o să mor! O să mor ca un prost, aici, şi nimănui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Nu-mi pare rău de moartea lui Labă, de ce mi-ar părea rău? Era un ticălos şi-şi bătea joc de toţi. Eu nu mi-am bătut joc de nimeni, şi totuş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eşti aşa. Tib simţi un nod în gât. Ar fi vrut să plângă şi el, dar nu putea. Deget îşi întoarse faţa spre perete. Vorbi stins,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pe lume, pe nimeni care să-şi aducă aminte de mine vreodată… Ştii ceva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el deodată –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mă supăr?! Dege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nu 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îţi promit că n-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am minţit… Te-am minţit când ţi-am spus toate poveşt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u mama moartă… Cu sora bolnavă de piept… Tib nu înţeles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minţit? Ce rost avea? Deget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pentru că,. Eşti băiat bun… Şi dacă ai fi ştiut adevărul m-ai fi dispreţuit… Tib era uimir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trăieşte, pe tata nici nu-l cunosc, iar sora… Poate voi fi având şi aşa cev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mn de dispreţ în toate acestea? Deget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ici nu pot să-i spun aşa. Se vindea pe bani… Pe mine m-a dat la orfelinat de la trei ani. Numai câteodată, în vacanţe, mă lua acasă, când eram încă mic. Nu se ferea de mine, credea că nu pricep… Ţin minte că odată dormeam lângă ea… M-a trezit gâfâitul unui bărbat. Îţi dai seama? Acolo lângă mine… La un moment dat, un picior în spate m-a azvârlit jos din pat. Vezi, Doamne, ca nu aveau loc destul! Am rămas acolo jos, plângând. Bărbatul şi-a terminat treaba şi a plecat. Ea nici nu şi-a dat seama că nu mai sunt pe pat. S-a răsucit pe o parte şi s-a culcat. N-am putut să uit niciodată scena aceea, deşi eram destul de mic atunci… Poţi să-i spui mamă unei asemenea femei? De la întâmplarea aceea n-am mai dat pe acasă. În vacanţe stăteam pe unde apucam. Numai de rele mă ţineam. Pe la vreo paişpe ani, am violat o fată împreună cu alţi doi băieţi, mai mari decât mine. Era o fată sărmană, tot de la internat. Nu mi-am dat seama ce am făcut decât peste nişte ani. M-au băgat la şcoala de corecţie. Am stat doi ani acolo, am învăţat o meserie, dar am învăţat şi să fur. Celelalte fumatul, beţia şi înjurăturile le învăţasem încă de la orfelinat. Când am scăpat de şcoala de corecţie, în loc să-mi văd de meseria învăţată, m-am apucat de furat, mă trăgea aţa la rele. Şi apoi, mai era şi gândul ca sunt feciorul unei târâturi, parcă toţi oamenii mă arătau cu degetul… Am furat o vreme fără să fiu prins. Nu trăiam pe picior mare cum m-am lăudat, de abia reuşeam să trăiesc de pe o zi pe alta. Şi apoi, băutura îmi mânca toţi banii pe care îi furam. M-am înhăitat cu o bandă de hoţi de maşini. Furau maşini, sau le spărgeau. Eu eram cel mai tânăr din bandă. Eu şi cu o fată… Avea un nume frumos, Eliza o chema. Noi amândoi ţineam de şase. M-am îndrăgostit de ea. Ştiam că e ţiitoarea şefului, un ţigan înalt şi voinic, dar nu-mi păsa. Am lăsat-o gravidă. Când a aflat şeful, a bătut-o până a vomat sânge. Nu ştiu ce s-o mai fi. Ales de ea… A dispărut. Pe mine nu m-a bătut, dar a început să mă ia la furat. Uneori, mă punea să dau „găuri” singur. Ar fi trebuit să-mi dau seama că-mi coace ceva… Într-o noapte, pe când deschideam portiera unei maşini, m-a prins potera. Sunt sigur că şeful i-a pus pe urmele mele. M-au condamnat, am făcut un an şi jumătate de puşcărie. Am crezut că mor acolo… Eram slab şi singur, mâncăm bătaie de la toţi. Şi gardieni şi deţinuţi, fără osebire. N-avea cine să-mi aducă pachete, şi nu puteam să-i cumpăr cu nimic pe cei mai tari. A trecut greu anul acela şi jumătate. Acolo am început să tuşesc. Când am ieşit, atârnau hainele pe mine, deşi, când am intrat, nu eram prea voinic. Am încercat să-mi caut o slujbă dar n-am reuşit. Cred că aveam o mutră dubioasă. Toţi se fereau de mine, parcă eram ciumat. M-am internat într-un sanatoriu pentru tuberculoşi. Începusem să tuşesc urât. Am stat vreo şase luni şi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bine. Chiar mă şi îngrăşasem. Când m-au văzut pus pe picioare, doctorii mi-au făcut vânt. Unde era să mă duc? Am început să bat drumurile, în căutarea unei slujbe. M-am angajat la o fabrică de mobilă, dar şi aici am dat de bucluc. M-am amestecat într-un furt de lacuri şi hop! Iar m-am trezit la puşcărie. De data asta am făcut numai şase luni… Primisem doi, dar am prins o graţiere… De la puşcărie m-au lu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tăcea, privindu-l cu ochii mari. Nu-i venea să creadă ca un om de numai douăzeci de ani putuse să treacă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tiţa aceea de şase ani, violată, cum a fost? Deget îl privi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nu era sora mea. De fapt, un nenorocit pe care l-am întâlnit în puşcărie a făcut lucrul acesta… Spune-mi, Tib, nu ţi-e scârbă de mine? Tib oftă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t, nu mi-e scârbă, mi-e mi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Ştii, tu eşti singurul om care s-a purtat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purtat bine cu mine, ca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ib… Acum te rog să pleci, am obosit – zise Deget şi se culcă, trăgându-şi pătura până sub bărbie. Tib ar fi vrut să-l mai întrebe ceva, dar nu îndrăzni. Se ridică şi ieşi ca un automa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odată ajuns afară – câtă nenorocire există pe lume! Cum de n-am văzut eu că în jur există şi oameni chinuiţi şi năpăstuiţi de soartă? Cred că într-un fel mi-a prins bine condamnarea asta… Altfel, n-aş fi ştiut niciodată pe ce lume trăiesc.” Se auziră comenzi. Afară se întuneca. Din barăci începură sa iasă deţinuţii. Grăbi pasul.„Apelul!” Când ajunse pe platoul din faţa barăcii sale, văzu că ceilalţi erau deja aliniaţi. Pelicanul îl observă, dar nu zise nimic. Era posomorât şi fum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Drepţi! Când nu se mai auzi nici un zgomot, începu să se plimbe de la un capăt la altul al plutonului, cu mâinile la spate. După un timp se opri. Privi trupa parcă fără s-o vadă şi vorb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astăzi… Un camarad al vostru a murit. Tăcu şi mai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avut puţin şi s-ar fi liberat, n-a mai apucat, săracul… Deţinuţii nu scoteau nici o vorbă. Pelicanul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bun, nu o lichea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a căpătă un timbru metalic – El mă ajuta să vă ţin în frâu… Dar am s-o fac şi singur! Chiar dacă o să trebuiască să va stâlcesc în bătaie! Deţinuţii murmurară dezamăgiţi. Nu se aşteptau să audă aşa cev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Pelicanul – începem apelul! Scoase dintr-un buzunar o lanternă şi din altul un carnet. Răsfoi câteva pagina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unu'! Deţinutul fugi în spatele ofiţerului.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n-a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eţinutu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 Nu răspunse nimeni. Pelicanul îşi ridică surpri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are eşti două sute trei?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 sute trei nu mai este… Scoase un pix şi ţinând lanterna sub braţ, tăie din carnet numărul lui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aşteptă să-i vină rândul. Privea pe deasupra barăcii cerul, pe care începuseră să lucească, stins, stelele.„Oare o fi adevărat că fiecare om are steaua sa? „ – se întrebă, dar apoi se ruşină.„Ce prostii îmi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cea Pel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şi fugi în spatele celorlalţi. Ofiţerul comandă „la dreapta” şi-i trimise în baracă. Rămase singur pe platou, cu mâinile la spate, gândindu-se la cine-ştie-ce. În baracă, deţinuţii intrară în linişte, fără să mai facă hărmălaia obişnuită. Tib rămase afară, şi se aşeză lângă peretele de placaj al barăcii. Placajul era cald, ziua îl dogorise soarele. Îşi prinse capul între mâini. Încercă să uite de moartea lui Labă şi, mai ales, de cele spuse de Deget. În jur se lăsase o răcoare plăcută, şi dinspre fluviu venea un miros puternic de mâl, miros ce se amesteca cu duhoarea grea a latrinelor. Dar pe Tib nu-l mai deranja. Se obişnuise într-atâta cu mirosul acesta, încât i se părea oarecum familiar. Aproape că nu-şi mai aducea aminte mirosul specific orăşelului său, miros de cetină de brad şi de răşină. În minte îi veniră imaginile unei seri petrecute acasă, împreună cu Ica.„Acum aş fi fost acasă…” – îşi spuse oftând.„Poate că m-aş fi plimbat cu Ica pe străduţele întortocheate de la marginea oraşului. Oare ce-o fi făcând Ica? Şi-o fi găsit pe altcineva? „' Alungă acest gând.„Să mă gândesc la altceva… Aş fi mâncat mâncare adevărată, şi m-aş fi culcat într-un pat adevărat, cu lenjerie adevărată, orbitor de albă şi mirosind a curat. Doamne, parcă nici n-aş fi avut vreodată toate acestea! Cine ar fi crezut că eu, liceanul cuminte, cu ochelari, voi ajunge puşcăriaş? Nepătrunse sunt căile Domnului – îşi aminti o vorbă a părintelui Toma, Oare ce-o fi făcând? ' Îl cunoştea din copilărie. O vreme îl frecventase asiduu. Cândva, mama sa visase să-l facă preot. Tib acceptase această idee până la o anumită vârstă, apoi îşi schimbase atitudinea. Nu simţea nici o vocaţie pentru preoţie. Un timp, părintele Toma încercase să-l înduplece, dar probabil că-şi dăduse seama de adevăr, pentru că renunţase în cele din urmă. Se mulţumise doar să-l iniţieze în tainele religiei. Odată cu trecerea anilor, Tib rărise vizitele la părintele Toma, iar de când o cunoscuse pe Ica, nu-l mai frecventase deloc.”Ica! Oare ea-şi dă seama cât de mult o iubesc? „ De mult n-o mai visase, „Şi dacă, totuşi, şi-a găsit pe altcineva? „ – gândul acesta neplăcut revenea mereu.”Atunci sunt un prost că mă gândesc la ea!„ – îşi răspunse tot el. Ipoteza aceasta i se părea, totuşi îndepărtată. Se ridică şi-şi înfipse mâinile în buzunare. Vru să intre în baracă, dar se răzgândi şi se aşeză la loc. Începu să adie un vânticel călduţ, şi mirosul de mâl deveni mai puternic, acoperind celelalte mirosuri ale lagărului. Într-unul dintre foişoare izbucni pentru o clipă o flacără gălbuie.”Ia te uită, fumează în post„ – îşi spuse şi-şi aminti că făcuse şi el gardă. Fară să vrea, gândul îi fugi la momentul sosirii sale în lagăr.”Unde o fi roşcovanul acela cu „leceme'? Nu l-am mai văzut… S-o fi lăsat la vatră, acum s-o fi distrând…” Îl cuprinse un soi de invidie, gândind la acest lucru, „Ce bine e să fii liber, şi cât de puţin preţuieşte libertatea atunci când o ai! Oare voi putea uita vreodată toate necazurile prin care am trecut aici? Nu, n-o să uit! N-o să uit şi voi povesti tuturor, deşi… Deşi mă cam îndoiesc că mă va crede cineva. Se întrebă ce ar spune mama sa dacă l-ar vedea săpând. Acasă nu ridicase niciodată măcar un fir de aţă. Nici măcar şosetele nu şi-le spăla.”Aici barem n-am şosete!”. Toată iarna umblase cu picioarele învelite în nişte resturi de cârpă, ca şi ceilalţi, de altfel. Vara umbla desculţ în bocanci. Călcâiele i se înnegriseră şi deveniseră tari, de parcă ar fi fost din acelaşi material cu bocancii. Auzi o tuse. Un deţinut ieşise din baracă şi începu să urineze chiar lângă el. Fu cât pe ce să-l stropească. Săr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Deţinutul tresări violent. O parte din lichid i se scurs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 m-am pişat pe mine! Nu părea ruşinat de faptul că Tib îl văzuse făcându-şi nevoile chiar la intrarea barăcii. Tib scuipă scârbit, în timp ce celălalt îşi închei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i dacă te duceai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încercând să-i ghicească faţa. Deţinutul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nt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pută, parcă ce nu p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deţinutul şi intră în baracă.„Are dreptate – recunoscu Tib – are dreptate, dar asta nu înseamnă că trebuie să-mi urineze mie în cap!”. Se îndepărtă câţiva paşi şi se aşeză din nou. Ştia că mai toţi îşi făceau nevoile pe lângă pereţii barăcii.„Iată încă un semn de sălbăticie… La urma urmei, nu pustietatea şi greutăţile sunt de vină, ci animalul care zace în fiecare om! Latrine există, ar putea… La naiba! Uite cu ce-mi bat capul!”. Se ridică, hotărât să se culce. Intră în baracă. Felinarele trebuiau stinse după apelul de seară, dar cum nimeni nu se sinchisea, ardeau până li se termina combustibilul. Tib le stinse pe amândouă, şi se îndreptă obercăind prin întuneric spre patul său. Se dezbrăcă cu gesturi domoale şi intră sub pătură. Uitase să se spele pe picioare dar de acum, nu avea ce face. Ascultă respiraţiile regulate ale celorlalţi. Auzi somaţiile santinelelor, destul de vag. Se schimba garda.„A mai trecu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 pentru noi a mai trecut, pentru Labă, timpul s-a oprit. L-o fi ajuns blestemul cuiva… Hait! Despre morţi, numai de bine! Dumnezeu să-l ierte!” Încercă să se gândească la ceva plăcut, pentru a-şi alunga din minte imaginea trupului zdrobit al lui Labă. Aproape adormise când ploaia începu să răpăie cu violenţă pe acoperiş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loaia se opri. Nu mai curgea de sus, în schimb, vântul sufla cu tărie, plimbând cu viteză şiruri lungi de nori, ce păreau să nu se mai sfârşească. Ţărâna, ghiftuită de apă, se ţinea de bocancii deţinuţilor. Era imposibil să te poţi aşeza undeva. Cu toată vremea rea, munca continua netulburată. Tuburile, lansate cu frânghii, cădeau chiftind în mâlul de pe fundurile şanţurilor. Era destul de frig, dar Tib năduşise. Îl dureau şalele, iar palmele, roase de frânghia aspră şi udă, se înroşiseră şi pe alocuri sângerau. Muncea mecanic, fără a se gândi la ceva anume. Din vreme în vreme, civilul din şanţ se oprea să-şi aprindă o ţigară şi atunci Tib lăsa frânghia jos şi alerga la cisternă ca să-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se ghemuise într-un şanţ, încercând să se apere de suflarea furioasă a vântului. Era îmbrăcat cu o scurtă kaki matlasată, căreia îi ridicase gulerul. Obrazul său, roşu de obicei, devenise vânăt din cauza frigului. Tib îşi spuse că o ducea mai bine decât ofiţerul, pentru că lui, cel puţin, nu-i era frig. Deţinuţii se mişcau greoi prin noroiul cleios, mutând tuburi sau astupând şanţurile în care treaba era terminată. Munceau aproape cu dezinvoltură. N-ai fi zis că munca pe care o făceau era silită, ci dimpotrivă. Numai câteodată se opreau brusc, privind pierduţi în zarea nesfârşită, spre locul unde cerul şi pământul păreau să se împreuneze. Tuburile erau lăsate în groapă cu două frânghii, mânuite de patru deţinuţi, doi pe un mal şi doi pe celălalt. Tib îl avea tovarăş de frânghie pe Botosul. Acesta mârâia în surdină o melodie neînţeleasă, cu vocea sa groasă şi neplăcută. Foarte des îşi lingea buzele uriaşe, care se acoperiseră cu o coajă albicioasă, sângerândă pe alocuri. Probabil că îl usturau, dar gestul de a-şi-le linge devenise un tic. Tib îl privea cu coada ochiului şi se mira cum de nu-l doare limba de atâta lins. Civilul din şanţ, cel bătut de Tib, observase şi el ticul Botosului. Se opri deodată şi zise,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ştii că semeni cu mine? Botos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ivil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şti tu la gură, aşa-s eu Ia cur! Începu să râdă, ca de o glumă bună. Botosul râse şi el, hohotind gros, vrând să arate că e băiat bun, ştie de glumă, nu se supără. Tib se prefăcu că nu aude, deşi, când rostise ultimele cuvinte, civilul îşi aruncase privirile spre el, sperând să-l vadă râzând de gluma sa. Relaţiile lui Tib cu civilul deveniseră oarecum ciudate: deşi civilul nu-i vorbea, nu părea să-i poarte ranchiună. Nu făcea niciodată glume pe seama lui Tib, în vreme ce pe ceilalţi nu-i ierta niciodată. Când voia să-i ceară ceva lui Tib se adresa unuia dintre ceilalţi: „Mă, zi-i Iu' ăla să-mi aducă aia” sau: „spune-i lu' ăla să strunească frânghia”. Tib proceda asemănător; îi spunea Botosului; „ spune-i lui nenea că frânghia-nu mai poate fi strunită”. În acest fel, între ei apăruse o înţelegere tacită: lasă-mă ca să te las. Acest lucru îi convenea lui Tib: nu era obligat să răspundă la întrebările stupide ale civilului, care vorbea toată ziua fără să obosească. Tib îşi explica această logoree, punând-o pe seama izolării în care erau civilii nevoiţi să trăiască. Plecau acasă cam la trei săptămâni, cu şalupa lagărului, care îi şi aducea înapoi. Nu erau deloc înstăriţi, apelau deseori la bucătăria lagărului, cerând ba cartofi, ba fasole, ba ceapă. Singurul lucru pe care nu uitau să şi-l aducă de acasă era alcoolul. Probabil că mare parte din banii pe care îi câştigau se duceau pe băutură. Deseori, seara, de la corturile lor se auzeau până în lagăr certuri interminabile. Nu se purtau urât numai cu deţinuţii – nici între ei nu se înţelegeau. Scorneau, unul pe socoteala celuilalt, tot felul de vini, şi se înjurau aproap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Odată cu transportul de tuburi, camionul aduse şi mâncarea. După moartea lui Labă, Botosul îşi arogase dreptul de a împărţi mâncarea. Când văzu camionul sosind, scoase un chiot răguşit şi alergă să dea jos marmidele, lăsând baltă frânghia. Civilul îl înjură urât şi se săltă cu greutate din şanţ. La amiază mânca cu deţinuţii. Pelicanul sări şi el d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şi deţinuţii începuseră să se adune şi fără ordin. Se aşezau cuminţi pe un rând, ştergându-şi de haine palmele murdare de noroi. Tib se apropie fără grabă. Botosul apuca castroanele din ladă şi turna mâncarea în ele fără să le mai scurgă de zoaia care rămăsese în ele după spălare, dar nimeni nu se sinchisea de acest lucru. Pelicanul se lipise de uşa camionului şi deţinuţii văzură cum şoferul scoate pe geam o sticlă de jumătate de litru, pe care ofiţerul o strecură rapid sub scurtă, după care se retrage în spatele camionului. Nimeni nu-l urmări cu privirea. Deţinuţii ştiau ce face. Când ajunse în dreptul marmidei, Tib simţi un miros acru de lături. Botosul îi puse o porţie dublă de ciorbă şi-i făcu cu ochiul. Tib nu reacţionă. Se retrase cu castronul în mână şi pâinea sub braţ. Ciorba era o zeama limpede în care pluteau câteva bucăţele de cartofi şi nişte pieliţe de roşii, Zeama era foarte acră – turnaseră prea mult oţet. Cu toate acestea, Tib o sorbi cu plăcere: era fierbinte şi înghiţind-o îşi încălzea măruntaiele. Termină ciorba fără să fi muşcat vreo fărâmă din pâine şi se aşeză din nou la rând, pentru felul doi. Acesta era un soi de tocăniţă de cartofi, „vrăjeală de cartofi” – cum ar fi spus Deget. Mirosea puternic a coajă fiartă. Şi de această dată Tib primi două porţii în loc de una. De undeva din spate, Grisină, slab şi veşnic flămând,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osule, da' lu' ăla de ce-i dai două porţii? Botosul ridică poloni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au şi ţie două porţii, da'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s-a ajuns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Grisină şi nu mai spuse nimic. Tib începu să aleagă cojile de cartofi din mâncare. Se mira de generozitatea Botosului. După ce sfârşi de ales cojile, fărâmiţă pâinea în cartofi, apoi terciui amestecul. Rezultă o pastă vineţie şi urât mirositoare, pe care o mâncă, totuşi, în întregime, după care aşeză castronul în ladă şi merse la cisternă să bea apă. Se simţea sătul, ba chiar prea sătul. În atâtea luni, stomacul i se micşorase, şi nu-i trebuia multă mâncare pentru a se sătura. După ce bău apă, râgâi şi se simţi vesel, fără motiv.„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 încă puţin şi o să mă simt fericit aici!” Când apăru de după camion, Pelicanului îi revenise culoarea roşie în obraji. Convingându-se că deţinuţii sfârşiseră de mâncat, fluieră, făcându-le semn să se reîntoarcă la muncă. Îi urmări cu privirea până ce se apucară de lucru, apoi urcă în cabina camionului, care după câteva clipe demară, aruncând bucăţi mari de noroi în aer. Deţinuţii se mirară foarte de această plecare neaşteptată, era pentru prima oară când ofiţerul făcea acest lucru. În consecinţă, nimeni nu mai munci. Ca la un semnal, apărură ţigările şi chiştoacele de ţigări. Se aşezară pe vine şi începură să fumeze tacticos. Civilul îşi aprinse şi el o ţigară. Nu spunea nimic, se observa că nu se simte prea bine în lipsa ofiţerului. Celălalt tovarăş al său lipsea, lucru care nu era de mirare: toţi aveau obiceiul de a-şi lua, din când în când, câte o săptămână liberă, fără a anunţa pe cineva. Stând pe vine, deţinuţilor le amorţiră picioarele, aşa că, în curând se ridicară. Le veni ideea de a intra în şanţuri şi a se aşeza pe tuburi. Erau reci, dar cel puţin nu erau ude. În plus, în şanţuri erau şi la adăpost de vânt. Statură aşa, o vreme, fără să rostească vreun cuvânt. Nici n-ar fi avut ce să-şi spună. Izolarea le golise mintea de orice idee. Era lucrul cel mai periculos, şi de aceea Tib se gândea cu disperare acasă, agăţându-se de orice amănunt, oricât de neînsemnat, care îi aducea aminte de viaţa normală. Acesta era poate şi motivul pentru care, în ultima vreme, se gândea mai tot timpul la Ica. Odată cu trecerea timpului, trăsăturile fetei se estompaseră în mintea sa, dar gândul la ea era determinat de dorinţa de a ţine legătura cu ceea ce însemna viaţă adevărată, libertatea – într-un cuvânt. Acum, stând în şanţ, scruta cu încordare feţele celorlalţi, încercând să-şi dea seama dacă în minţile lor exista vreo fărâmă de gând, de idee. Nu reuşi. Toate feţele aveau aceeaşi expresie tâmpă, caracteristică dobitoacelor. Doar fizionomiile se deosebeau. Bunăoară, Botosul, cu buzele sale crăpate şi cu ticul său insuportabil, nu semăna deloc cu Grisină. Nici Tomberon, cu figura sa libidinoasă, de mascul nesatisfăcut, n-avea nimic comun cu figura Calului, doar expresia aceea tâmpă, trădând sălbăticirea. Tib se întrebă dacă nu cumva şi faţa sa avea aceeaşi expresie. Ciudat lucru: în curând avea să se împlinească un an de când împărţea aceeaşi soartă cu aceşti nenorociţi, dar nu cunoştea nici măcar un sfert dintre ei. Uneori, dimineaţa în formaţie, i se părea că descoperă figuri noi, ca apoi să-şi dea seama că se înşelase. Cunoştea pe puţini dintre tovarăşii săi, şi pe aceştia superficial, mai ales datorită pitorescului lor. Calul, Tomberon, Grisină, Botosul. Figuri aparte. Fară nume – numai porecle. Seminaristul. Nici pe acesta nu-l cunoştea bine. Doar pe Deget, bietul Deget, care acum zăcea într-un pat mizerabil, tuşind şi scuipând sânge. Şi Fetiţa… Dar la Fetiţa refuza să se gândească. La urma urmei, nu-i păsa ce face acesta, dar nici nu voia să-l aibă în minte. Se auzi un zgomot de motor ambalat la maximum şi camionul frână chiar pe marginea unui şanţ, făcând să se lase malul. Din cabină sări furios Pelicanul, agitând bastonul. Era beat de-a binelea şi părea scos din minţi. Deţinuţii încremeniră în poziţia aceea ghemuită, incapabili să facă vreo mişcare. Cum de nu auziseră maşina? Civilul se ridică plin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eu le-am spus să treacă la treabă! Cineva îl scuipă. Îşi şterse îndes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ă scuipă! Pelicanul nu-i dădu nici o atenţie. Privea, clătinând din cap, şirul de deţinuţi ghemuiţi în şanţ, în timp ce-şi lovea sacadat cizma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voce calmă – cum lipsesc cinci minute, cum vă şi apucaţi să trageţi chiulul! Intenţionat am plecat, să văd cât de lichele puteţi fi! M-am convins câtă conştiinţă aveţi!„Cum dracu' –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ruşine?! El vorbeşte de conştiinţă? „ îşi spuse Tib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ofiţerul, parcă ruşinat că le vorbise aş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lua-v-ar dracu', scot eu lenea din voi! Deţinuţii săriră din şanţuri, aproape dărâmând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elicanul pe acelaşi ton. Trupa se alinie pe vreo patru rânduri, inegale. De spaimă, deţinuţii nici nu observar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 p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părea nerăbdător. Din şanţ, civilul privea curios scena, aşteptând să vadă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învăţat cum trebuie să vă aliniaţi, nu?! Ia, să aud cum tremură pământul! Hai, paşi mărunţi şi repezi! Deţinuţii începură să tropăie caraghios. Pământul nu „tremura” deloc, se auzea numai noroiul clefăind sub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Deţinuţi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Se aruncară în noroi, încercând să-şi ţină piepturile cât mai departe de umezeala 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ă plac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Pelicanul excitat – păi, hai să va lămuresc atunci! Porni să meargă pe trupurile deţinuţilor, călcând pe spatele şi şalele lor, ca pe un pod viu. Deţinuţii gemeau înfundat ori de câte ori simţeau cizmele ofiţerului strivindu-i. Pelicanul se mişca încet, ai fi zis că e un pensionar care a ieşit la plimbare pe strada principală. Călca rar, dar apăsat. Când ajunse la capătul şirului, se răsuci pe călcâie, pe spinarea Botosului, care urlă de durere. Pelicanul nu se tulbură. Continuă plimbarea, în sens invers. Ajuns din nou la capăt, coborî, îşi încărcă bine cizmele cu noroi, şi o luă de la capăt. Trecură cinci, zece minute… Nu părea să se plictisească. Cel mai rău era pentru cei din capetele şirului. Curând, pe spinările deţinuţilor se formă o cărare, marcată de noroiul desprins de pe cizmele ofiţerului. Noroiul le pătrunsese pe sub vestoane, pe sub cămăşi, ajungând la piele. Făceau eforturi disperate pentru a reuşi să-şi ţină feţele depărtate de pământ, şi din această cauză cefele le amorţiseră. Tib se afla pe undeva, pe la mijlocul şirului. Aştepta cu răsuflarea tăiată clipa în care cizmele Pelicanului aveau să poposească şi pe spinarea sa. Uneori, acesta se prefăcea că se împiedică, şi atunci, cizmele sale alunecau spre coastele deţinuţilor, făcându-le să pârâie. Tib îşi aminti o scenă din copilărie: duminica, mama sa îl lua la biserică; în clipa în care preotul ieşea cu Sfintele Daruri, ea îl întindea de-a latul covorului, pentru ca preotul să-l păşească. Era un obicei vechi, toate mamele făceau la fel. Îşi aminti cu câtă groază urmărea picioarele preotului, când acesta se apropia, temându-se să nu fie zdrobit. Nu se întâmpla niciodată nimic, preotul păşea cu grijă peste el, dar asta nu făcea să-i slăbească groaza.„Cât suntem de laşi, Pelicanul ar putea să ne omoare, şi tot n-am protesta!” Se hotărî să se ridice – şi se ridică. Când fu în picioare, Pelicanul era cu spatele, tocmai ajungea la capătul „podului”. Întorcându-se, descoperi mirat că cineva îi bara calea. Surprinderea sa dură numai o clipă. Începu să râd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licanule,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 spuse Tib, întunecat. Se ridicase, dar nu ieşise dintre trupurile întins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ofiţerul – dar de ce mă-ta nu lucrai, ai? Cum de-ai „rezistat” să ch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imuţărindu-l. Tib îl priv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ăteau degeaba, de ce aş fi lucrat tocmai eu? Pelicanul coborî de pe spinarea Calului, care începuse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ţinuţii se ridicară anevoie. Nu trecuseră mai mult de cincisprezece-douăzeci de minute de când începuse totul, dar li se păruse că trecuseră ore întregi. Nu mai rămăsese nici o părticică din hainele lor care să nu fie mânjită de noroi. Arătau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a treabă – ordonă ofiţerul. Nu aşteptară să li se spună a doua oară. Tib vru să plece şi el dar Pelican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cu tine n-am terminat! Ochelaristule, ochela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dojenitor, aproape părinteşte – de ce mă faci tu să te pedepsesc mereu? Uite, acum iar trebuie să mă gândesc, să văd ce pedeapsă să-ţi dau! O pedeapsă care să te facă băiat cuminte… Cuminte şi ascultător „Fie ce-o fi” – îşi spuse Tib, după care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bateţi capul degeaba, oricum n-o să execut! Pelicanul se învineţi; nimeni nu îndrăznise să-l înfrunte în felul acesta. Totuşi, încercă să se stăpânească, şi întrebă, aparen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să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făcut nimic. Ofiţerul se apropi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vierme puturos, cu cine vorbeşti tu aşa, cu mă-ta?! O să te omor, păduchiosule, mă înfrunţi tu pe mine? „Fie ce-o fi…” – îşi mai spuse Tib încă o dată. Aşteptă lovitura Pelicanului, dar, deodată îl fulgeră o idee: ofiţerul nu era înarmat decât cu bastonul şi, pe deasupra, mai era şi beat. O rupse, brusc, la fugă. Ofiţerul rămase mască: nu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u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Tib se opri la vreo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 şi-şi săltă pantalonii. Îi venea să râdă: nu-i păsa de ce avea să păţească, era mulţumit că-l înfruntase pe ofiţer. Pelicanul îşi reveni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tu-ţi neamu' mă-tii de măgar! Ti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îţi baţi Joc de mine?! Te omor, în p…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t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ib, ca o justificare. Pelicanul se repezi furios spre el, dar Tib era atent. Aşteptă până ce ofiţerul ajunse foarte aproape, iar când acesta întinse mâna să-l apuce, sări peste şanţ. Pelicanul îşi luase un avânt mult prea mare: neavând în ce să se sprijine, plonjă în şanţ. Se izbi cu capul de malul noroios şi cascheta îi zbură cât colo. Deţinuţii se opriră din lucru, albi de groază, „M-am ars – constată Tib – acum, dacă mă prinde, chiar mă omoară!” Se opri la o distanţă sigură şi respiră adânc, pentru a-şi potoli bătăile inimii. Pelicanul se ridică anevoie, împins mai mult de furia oarbă care îl cuprinsese. Faţa i se murdărise de noroi şi-şi julise fruntea. Îl zări pe Tib şi sări din şanţ, fără să se mai şteargă. Începu o goană nebună. Săreau ca bezmeticii peste şanţuri şi movile de pământ. Deţinuţii uitaseră cu totul de muncă. Priveau fascinaţi spectacolul pe care îl ofereau cei doi. Le era şi frică (ştiau că ofiţerul se va răzbuna şi pe ei) dar acum, ineditul întâmplării conta mai mult decât urmările.„De prins, nu mă prinde – calculă Tib sărind peste o movilă – e şi greoi şi beat, pe deasupr</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naiba! Dar mă prinde în lagăr… Oricum, trebuie să merg până la capăt, poate oboseala îi mai potoleşte furia!”. Pelicanul gâfâia greu. Era gras, iar condiţie fizică, de unde? Bolborosea cele mai cumplite înjurături care îi veneau în minte. Acum nu mai conta faptul că picase, că se lovise: ticălosul îi ştirbise autoritatea, şi asta putea să aibă urmări imprevizibile. Trebuia să-l înveţe minte! Altfel, ceilalţi deţinuţi nu i-ar mai fi ştiut de frică. Începu să se înăbuşe şi parcă îi părea rău că nu-l lăsase în pace de la început. Acum n-ar fi fost nevoit să alerge ca un nebun. Cine ştie, poate că trupa se distra pe socoteala sa. Îi va învăţa minte pe toţi, şi pe nenorocitul acesta! Tib, ca şi cum i-ar fi ghicit gândurile, fugea mâncând pământul.„Cât o să reziste? Suflă ca un taur înfuriat, dar curând n-o să mai poată alerga!”. Călcă rău pe marginea unei movile, şi simţi o durere ascuţită în gleznă.„Aoleu, dacă mi-am rupt piciorul?! Asta mi-ar lipsi!”. Durerea deveni insuportabilă, dar continuă să alerge, mai mult într-un picior. Pelicanul observă şi-şi înteţi goana. Distanţa dintre ei deveni îngrijorător de mică. Tib îşi blestemă ghinionul. Căută cu înfrigurare o soluţie. Auzea în spate respiraţia gâfâită a ofiţerului. Încercă să calce pe piciorul vătămat, însă durerea pe care o simţi, aproape ca îl făcu să ţipe. Schimbă direcţia, dar îi apăru un şanţ în faţă. Ţopăi de-a lungul lui, neputând să-l sară într-un picior.„Încă puţin, încă puţin – îşi spuse – măcar să fie cât mai obosit!”. Doar doi paşi îi mai despărţeau. Cu un ultim efort, Pelicanul se avântă şi-i puse piedică. Tib se rostogoli de câteva ori, după care se strânse ghem, cu faţa în jos, încercând să-şi ferească faţa şi coastele. II simţi pe ofiţer prăbuşindu-se cu toată greutatea asupra sa. Gâfâitul acestuia se transformase în horcăit. Îşi desprinse bastonul, care atârna cu o cureluşă de încheietura mâinii, şi asfel eliberat, începu să-i car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redeai. Că. N-o să… Te pri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Socoti că loviturile sale de pumn nu sunt eficace, şi începu să-l zgârie, căutându-i faţa. Apucă cu unghiile pielea deţinutului, încercând s-o sfâşie. Tib realiză că ofiţerul nu mai gândeşte, din cauza furiei şi se temu să nu fie strâns de gât. Se zbătu cu disperare, încercând să-i alunece din mâini. Era plin de sânge pe faţă, pe gât, unghiile Pelicanului îi intraseră adânc în carne; îşi adună toate puterile, încercând să-l împingă de deasupra sa. Nu reuşi; ofiţerul era mult prea greu şi el mult prea obosit. Dar Pelicanul se ridică singur. În scurtul răstimp scurs, îşi recăpătase suflul. Acum, schimbă tactica. Începu să-l lovească cu picioarele. Loviturile erau atât de puternice, încât oricare dintre ele ar fi putut să-l omoare pe Tib. Când Pelicanul lovea, trupul lui Tib răsuna înfundat. O lovitură în şira spinării îi tăie respiraţia.„Mă omoară!”. Acest gând puse stăpânire pe întreaga sa fiinţă. Se târî, încercând să scape de lovituri, sau măcar să le atenueze. Reuşi chiar să se ridice în picioare, dar Pelicanul îl lovi în piciorul sănătos, dărâmându-l. Poate că bătaia ar mai fi durat mult, dacă ofiţerul n-ar fi obosit. Tib simţi asta în momentul în oare loviturile deveniră nesigure. Într-adevăr, peste câteva clipe, Pelicanul se opri. Tib rămase nemişcat, neîndrăznind să facă vreun gest, de frică ca nu cumva acest lucru să-l întărâte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ş… Târâş-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Pelicanul. Încercă să se târască cât mai regulamentar. Nu simţea nici o durere, ci doar o amorţeală fierbinte. Se trezi cu un şut în coaste.„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ăucule? Nu vezi unde-s ceilalţi? „Aha, asta era!”. Săltă capul şi se orientă: el se târâse în direcţia opusă. Până la locul unde se afla trupa, nu era o distanţă prea mare. Alergaseră mai mult în cerc. Pielea sfâşiată începu să-l usture, iritată de transpiraţie. Ajunse pe marginea unui şanţ. Se ridică, dar piciorul Pelicanului îl avertiză că nu e bine. Întoarse capul şi-l privi fără să înţeleagă: „Cum naiba o fi vrând să. Trec partea cealaltă? „. Ofiţerul îi ghic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ş, târâş, pelicanule! Asta ar fi însemnat să-şi dea drumul în cap. Găsi altă soluţie: se rostogoli pe o parte şi se târî încet, băgând mai întâi picioarele în şanţ. Treaba s-ar fi terminat cu bine, dacă Pelicanul nu l-ar fi împins cu piciorul. Căzu rău, în umăr, şi această nouă durere le trezi pe toate celelalte.„Să vedem cum o fi vrând să ies…” – îşi spuse şi aşteptă. Dar Pelicanul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ăzând că ofiţeru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b îşi înălţă privirea: Pelicanul mişca din mâini imitând fâlfâitul unor aripi. Pe Tib îl mân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am să zbor, nu mă mai pri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utui fără să-şi dea seama. În schimb, ofiţerul îşi dădu. Sări în şanţ şi-i aplică o nouă seri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de-a futui mă-sa, da? La mă-ta-n grădină cresc ofiţeri, de-ţi permiţi să vorbeşti aşa cu mine? „Tăcerea e de aur”- gândi Tib.„Gura bate dosul”. Loviturile nu-i mai produceau nici o durere nouă, doar le întreţineau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 ridică temător, însă ofiţerul nu-i făcu nimic. Se saltă pe mal, străduindu-se să nu geamă. Făcu câţiva pa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ş! O luă de la capăt. Mai avea câţiva metri până să sfârşească. Ceilalţi deţinuţi se apuca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faci planton – îl anunţă Pelicanul – şi o să bagi plan-toane până când o să uit de tine! Tib nu spuse nimic. Se săturase de atâte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eninţă ofiţerul pe ceilalţi. Până în seară lucrară fără să-şi ridice ochii din pământ. Civilul tăcea mâlc. Ghicea ura deţinuţilor şi regreta că nu-şi ţinuse gura. Mai şi minţise, pe deasupra. Seara, când ofiţerul anunţă încetarea lucrului, Calul se lipi de civil şi-i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e, să-ţi cauţi în altă parte de lucru, altfel nu ştiu, zău, dacă mai apuci pensia! După ce îi alinie, Pelicanul trimise cami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puţin, pelicanilor! Şi-aşa n-aţi făcut nimic astăzi. Până în lagăr îi duse numai în salturi. În gând, deţinuţii îl înjurau pe Tib. Considerau că numai din cauza lui ofiţerul îi pedepsea. Acesta resimţea dureros lipsa lui Labă. Înainte, n-ar mai fi trebuit să-şi piardă vremea cu supravegherea deţinuţilor. Iar acum, n-ar fi fost nevoit să răguşească, dându-le comenzi. De atâtea culcaturi şi salturi, deţinuţii deveniseră un fel de oameni de pământ; peste noroiul de la amiază, se aşezase altul nou, învelindu-i cu o crustă cenuşie. Drumul era presărat cu băltoace, şi, evident, nu le puteau ocoli. Dacă totuşi, cineva încerca să ocolească o băltoacă, Pelicanul îi întorcea pe to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îşi luă în primire postul de planton. Teoretic, efectuarea serviciului de planton era obligatorie în fiecare baracă. Practic, nimeni nu respecta acest lucru. Datoria plantonului era de a nu permite ca pe timpul nopţii cineva sa părăsească baraca, sau să intre. Ideea era stupidă, pentru ca de vreme ce latrinele se aflau în aer liber, evident ca plantonul nu putea să-i păzească pe cei care ieşeau să-şi facă nevoile, şi în acelaşi timp să fie şi înăuntru. În ceea ce priveşte plutonul Pelicanului, oficial Radu-Fetiţa era planton cu titlu permanent (lucru contrar regulamentului) deşi nimeni nu-l văzuse vreodată noaptea în baracă. De intrat, nu intra nimeni în barăci, pentru că nu avea ce să fure. Iar de ieşit, deţinuţii ieşeau doar pentru nevoi fiziologice. O evadare era, practic, imposibilă. Lagărul era împrejmuit cu trei garduri de sârmă ghimpată, înalte de aproape trei metri, iar între garduri erau înfipţi ţăruşi de fier, ascuţiţi la vârf, care la rândul lor erau uniţi cu sârmă ghimpată, legată în zig-zag. Pe timpul nopţii ar fi fost sinucidere curată orice încercare de a fugi printre aceste reţele. Mai ales, vizibilitatea fiind redusă la zero,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ai trezi în braţele santinelei, sau cu burta în ascuţişul unui ţăruş. Pe poartă, era iarăşi imposibil de evadat. În timpul nopţii era încuiată şi admiţând că cineva ar fi reuşit s-o descuie, zgomotul pe care-l făcea, când era împinsă, ar fi trezit tot lagărul. Asta, făcând abstracţie de santinelă. Pe cealaltă parte a fluviului, pe zeci de kilometri, se întindeau mlaştini acoperite cu stuf, păpuriş şi alte plante de baltă… Astfel, lagărul era amplasat într-un loc uşor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se aşeză chiar pe pragul intrării, în aşa fel încât aerul răcoros şi umed al nopţii să-l ţină treaz Întreaga baracă era cufundată în linişte şi întuneric. După ziua grea pe care o avuseseră, deţinuţii dormeau buştean. Tib respira cu grijă, pentru ca junghiurile din şale şi dintre coaste să fie cât de cât suportabile. Glezna scrântită se umflase şi pulsa dureros. Făcuse rost de o bucată de săpun cu care îşi unse mâinile, până deveniră alunecoase. Apoi îşi masă încet glezna. La fiecare apăsare, durerea îl făcea să geamă. Făcu această operaţie aproape o oră. Durerea începu să slăbească, semn că piciorul nu era rupt. Încălţă la loc bocancul şi se ridică. Făcu câţiva paşi şi se convinse că putea merge mult mai uşor. Îl usturau ochii de somn, dar se forţă să nu adoarmă. Era aproape convins că Pelicanul avea să vină în control. Acest lucru se întâmplă mai repede decât ar fi crezut. Văzu uşa de la camera ofiţerului deschizându-se, şi trupul mătăhălos al acestuia profilat pe fondul încăperii. Pelicanul se apropie clătinându-se. Tib se lipi de uşă. În mod normal, ar fi trebuit să se afle în baracă. Când ofiţerul se opri în faţa sa, Tib îi simţi răsuflarea acră, duhnind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ule, eşt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chii îi sticl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ce nu eşti tu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ul îi puse o mână pe umăr.„Vrea să mă bată!” – gândi Tib şi un fior îi trecu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 acum încolo – răspunse repede. Pelicanul fu cuprins de un acces de tuse, şi-i strânse umărul cu mâna sa mare. Tib sâsâi de durere. Ofiţerul se potoli cu greu şi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i, pelicanule, să fii, că de nu… Dracu' te 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Tib. Pelicanul privi spre uşa camerei, pe care o lăs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vrei să bei ceva? Tib se gândi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fie cât mai politicos nevrând să-l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Ce politic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ofiţer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ă pe nebunul, vrei să bei? „Ce naiba să-i răspund? „ – se frământă Tib.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umneavoastră… Pelicanul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n mă-ta! Intrară în camera ofiţerului. Ghemuit într-un colţ al patului, Fetiţa dormea, respirând uşor. Lampa, a cărei sticlă era aproape neagră, scotea un fum înecăcios. Pe un fel de noptieră, alb-cenuşie la culoare, trona o sticlă desfundată, care răspândea un miros puternic de rachiu. Era pe jumătate goală, iar în paharul de alături, mai rămăsese puţin lichid. Pelicanul închise uşa şi-l împinse pe un taburet aflat într-un colţ al încăperii. Tib privi cu curiozitate în jur: încăperea era curată şi relativ spaţioasă, Privi spre trupul ghemuit în pat. Ghici că sub pătura verzuie, Radu era gol. Un braţ îi ieşise afară şi Tib se miră de albeaţa lui. El unul, era negru ca un drac de atâta vânt şi soare. Pelicanul se aşeză pe marginea patului şi trase un sertar al noptierei, de unde scoase un pahar de plastic având cam un sfert de litru. I-l dădu lui Tib şi-l umplu ras. Îşi turnă şi sieşi, în paharul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şi goli pahar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ib şi gustă şi el. Se strâmbă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mă, ai să te fac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vorba Pelicanul. Tib nu se simţea deloc în largul său. Luă o înghiţitură şi răspunse, înecat de tări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Ce-o fi vrând de la mine de-i tot dă cu cuminţe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ă! Uite la ăsta – zise ofiţerul arătând spre Radu dacă a fost cuminte, trăieşte ca în sânul lui Avraam!„Mi-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pe Tib.„Turtă mă fac!” – conchise Tib şi dădu paharul peste cap.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crăpi, fătălăule! Tib îşi simţi măruntaiele arzând. Trase adânc în piept aerul îmbâcsit de fum şi începu să tuşească. Băutura îşi făcu efectul. Nu era rea la gust, dar era prea tare. Se simţi dintr-o dată bine şi ofiţerul nu-i mai păru atât de antipatic. Pelicanul îşi mai turnă încă un pahar, şi-l goli tot, dintr-o dată.„Trebuie să fii de fier ca să bei atâta alcool şi să te mai poţi ţine pe picioare” – comentă Tib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i-ar plăcea să iei locul lui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veni ca un trăsnet.„Asta er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am înţeles întrebarea, încercă să câştige timp.„Vrea să mă facă ajutorul său… Dacă nu răspund cum trebuie, m-am asigurat de o nou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rbesc păsăreşte? Te-am întrebat dacă ţi-ar place să fii ajutorul meu, aşa cum a fost Labă! Pentru o clipă, Tib fu tentat să accepte: s-ar fi terminat cu munca şi cu toate neplăcerile. Alungă imediat această idee.„N-o să fiu niciodată instrumentul acestui ticălos!”. Nu voia nici să-şi facă tovarăşii duşmani. Şi aşa nu-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M-aţi luat pe nepregătite… Nu ştiu dacă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i în stare? Am auzit că l-ai bătut p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tut – sublini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i avut sânge în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să te măsori cu unul ca Labă, înseamnă că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ăspund imediat… Adică, trebuie să mă hotărăsc imediat? Ofiţerul îl privi cu ochi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Gândeşte-te, dar nu prea mult, am nevoie de un ajutor! Căscă prelung. Arătă 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sunt obişnuit şi m-am ameţ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ajutorul meu, o să te obişnuieşti!„Frumoasă perspectivă!” Pelicanul că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cedie. Tib se ridică clătinându-se puţin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şti scutit de planton în aceas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oapte bună! Tib ieşi, trăgând uşa după sine. Se îmbătase de-a binelea. Respiră adânc, încercând să-şi limpezească gândurile. Se ghemui lângă uşa barăcii. Brusc, îşi aduse aminte de Ica. Inima începu să-i bată cu putere. Închise ochii şi, după multă vreme îşi aminti chipul fetei. Dorul de ea îl înăbuşi. Începu să plângă liniştit.„Dacă ai şti cât te iubesc! Oare poate exista un sentiment mai profund decât dragostea mea pentru tine? Oare te-ar putea iubi cineva mai mult decât mine? Dumnezeule, Ica, o clipă doar de-aş putea să fiu cu tine, să te pot strânge în braţe, să-ţi spun cât de mult îmi lipseşti! De ce a trebuit să mi-se întâmple nenorocirea aceasta? De ce nu pot fi cu tine? Voi mai rezista încă un an? Un an! Trei sute şaizeci şi cinci de zile… Şi câte ore – ia să calculez… Deci, trei sute şaizeci şi cinci înmulţit cu douăzeci şi patru… Fac. Ăăă. Opt mii şapte sute şi şaizeci de ore! Opt mii! Mult, mult prea mult!” Oftă. Alcoolul, în loc să-i dea curaj, îl de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trecură prin faţa sa, la câţiva paşi dar Tib, absorbit de gânduri, nu le sesiză. Umbrele cotiră după prima baracă ieşită în cale şi se aşezară lângă peretele ei. Respirau greu.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acă ne prind? Cealaltă umbră păr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şti aşa fricos?! Dacă ne prind, ne prin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 poate trece pr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Am văzut cu ochii mei! Nu sunt nici un fel de ţăruşi iar posturile de pază sunt la cincizeci şi ceva de metri! Tot clenciul e să nu ne prindă santinela din faţa corp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ţă-te! Lăsăm bocanc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ăiem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Leagă-ţi bine obielele, să nu-ţi cadă… Nu putem merge încălţaţi, am face prea mult zgomot! După ce-şi scoaseră bocancii se ridicară şi începură să păşească în vârful picioarelor. Ocoliră cu grijă coteţele porcilor, atenţi să nu facă vreun zgomot. Se apropiară încet de baraca corpului de gardă. Santinela pă? Ea alene, stârnind pietricelele care acopereau platoul şi fluierând o melodie veselă. Cei doi aşteptară să se întoarcă cu spatele, apoi o zbughiră lângă peretele barăcii. Gardul era foarte aproape, între el şi baracă nu era decât un metru, un metru şi jumătat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una dintre umbre. Începură să se târască încet. Ajunseră chiar lângă gard. Aproape că atingeau cu nasurile sârma ghimpată. Între sol şi prima sârmă, distanţa nu era mai mare de douăzeci de centimetri. Cel care părea să fie iniţiatorul acestei evadări, îşi lipi gura de urech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em: Eu ridic sârma şi tu te strecori pe de desupt; când ajungi pe partea cealaltă ţii sârma ca să trec şi eu… Pricepi? Celălalt încuviinţă. Se târî cu umerii lipiţi de pământ şi trecu de prima reţea. Ţinu sârma, să treacă şi tovarăşul său. Se înţepă şi o scăpă din mână. Ghimpii sfâşiară vesto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acesta furios. Ascultară câteva clipe. Santinela continua să fluiere. Nu simţise nimic. Trecură şi de a doua reţea, în acelaşi mod. A treia era mult mai deasă, încercară să desfacă o sârmă. Se auzi o somaţie.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se dumiri primul, se schimbă garda. Să ne grăbim! Nu reuşiră să desfacă nici o sârmă, era prea întuneric ca să poată face ceva. Nu puteau nici să facă vreo spărtură: de sârmele de sus atârnau din loc în loc, tot felul de tinichele, care ar fi zdrăngănit la cea mai uşoară atingere. Tot cel cu vestonul sfâşiat veni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 sub prima sârmă de jos! Începură să sape cu mâinile. Pământul era ud şi nisipos, treaba mergea uşor. Când gaura fu suficient de adâncă pentru a putea trece, se auziră paşi. Rondul se apropia de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e strecurară, atenţi să nu atingă sârma ghimpată. Îşi rupseseră unghiile din cauza săpatului. După ce se văzură afară, se mai târâră o vreme, după car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O luăm la goană! Trebuie să avem grijă să fugim paralel cu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e celălalt mal pământul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e patru luni urmăresc terenul. Câţiva kilometri mai încolo am văzut un fel de luncă; nu se poate să nu fie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ră să alerge. Fugeau paralel cu fluviul. O ceaţă deasă plutea deasupra apei, care clipocea pe lângă maluri. Alergară multă vreme, reglându-şi din mers respiraţia. Paşii lor aproape că nu se auzeau. Doar din când în când nimereau în câte o băltoacă, şi atunci apa plescăia, aruncată în părţi. Era linişte, nu se auzeau decât rareori ţipetele păsărilor de baltă. Aerul mirosea puternic a plante intrate în putrefacţie, semn că mlaştina era aproape. Noaptea era atât de neagră, încât trebuiau să aibă grijă să nu calce alături de mal. Frica de a nu fi prinşi şi bucuria libertăţii – nesigură, ce-i drept – le dădea aripi. Alergară până la epuizare. Atunci se trântiră gâfâind pe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libe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prea devreme! Să ne vedem, mai întâi, pe celălalt mal, cu pământ tare sub picioare şi ap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vrea, în zbor?! Sa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Faci tot timpul pe deşteptul! Vei fi fost tu cu ideea, dar recunoaşte că singur n-ai fi avut curajul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am pe altcineva… Lasă asta acum! Ne odihnim puţin, apoi mai mergem câţiva kilometri. Trebuie să aşteptăm să se lumineze, altfel nu avem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ja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aută, nu te teme, până mâine dimineaţă n-o să ne simtă nimen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tu! Brrr! Trebuie să fie re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mai ridici şi pretenţii! Se mai odihniră câteva minute, apoi porniră din nou, de acesta dată la pas. Erau la o distanţă bunicică de lagăr. Cel care cârtea tot timpul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te ascun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celălal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Nici eu nu vreau să ştiu unde o să te ascu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 ieşim din pustietăţile astea, în prima localitate întâlnit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cmai de asta ar trebu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mposibil! Şi dacă te prind? Să le spui und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tâmpit, cu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i metode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vrei să-mi spui pentru că aşa eşti tu, sucit! Celalalt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i du-te dracului! Nu mă mai pisa cu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te superi aşa?! Ceaţa devenea tot mai groasă. Acum depăşise malurile fluviului şi se întindea de jur – împrejur. Evitară să se mai oprească, de teamă că ar putea schimba direcţia şi s-ar trezi din nou în lagăr. Îi cuprinse frigul. Tremurau mărunt sub hainele subţiri. Cârpele cu care îşi înveliseră picioarele, erau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ar trebu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departe încep copacii. Mai bine să fim mai departe, decâ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nici un pod peste pacostea asta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 O să vorbesc numai când o să-mi dai t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vorbeşti, vreau doar să nu mai debitezi tâmpenii! În rest, vorbeşte cât pofteşti, cu atât trece tim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orbesc. Vreau să fiu sincer: mi-e puţin frică. Dacă o să vorbesc, poate ui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o să mă ascund eu? În munţi! Am un unchi cabanier într-un vârf de munte. Are de toate acolo şi cunoaşte o groază de cotloane unde m-aş putea ascunde dacă aş fi căutat… Şi apoi, unchiul meu n-are copii şi ţine grozav la mine. N-o să refuze să mă ajute! Ah! De m-aş vedea odată acolo! Să spun „adio” săpatului, mâncării proaste şi bătăilor! Celălalt asculta cu atenţie; părea interesat de spusel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rosti, după o scurtă ezitare – unchiul tău n-ar adăposti şi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und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in câte spui tu, mi-se pare mai sigur un loc în munţi. După ce s-ar mai linişti lucrurile aş putea să-mi iau revanşa: am pe cineva care ar putea să ne treacă graniţa… De-abia atunci am fi cu adevăra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ate palma! Aşa o să facem! Încet-încet, se iveau zorile. Lumina creştea, parcă din pământ, spulberând negurile nopţii. Ceaţa, însă, rămânea la fel de groasă. Acest lucru îi îngrijoră. Malul fluviului abia se distingea sub pătura groas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ridică ceaţa, treaba se complică! O să trecem ca orbeţii partea cealaltă. Se opriră, aşezându-se pe malul fluviului, cu picioarele atârnând. În locul în care se opriseră, malul era foarte înalt. Jos, sub picioarele lor, se ghicea apa vineţie şi învolburată. Aşteptară până se lumină de-a binelea. Ceaţa nu se ridica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riscăm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Va trebui să ne dezbrăcăm. Hainele ne-ar stânjen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egăm după gât. Făcură întocmai; nu prea le venea să se dezbrace. Ceaţa era rece. Goi puşcă, coborâră malul până la marginea apei. Cel-cu-uncbiul-în-munţi îşi înmuie vârful piciorului, ca pentru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Intrară cu prudenţă în apă, şi înaintară până când aceasta le ajunse ceva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udăm tot corpul cu grijă, pentru a-l obişnui cu răceala apei. Asta ca să nu riscăm un infarct! După ce săvârşiră aceasta operaţie, începură să înainteze. După nici un metru, nu mai simţiră fundul apei sub picioare. Înotară, cu mişcări domoale. Apa avea o oarece repeziciune. Feţele li se învineţiră de frig. Din când în când, trebuiau să evite câte o creangă care plutea, dusă de curent. Celălalt mal era mai depărtat decât se aşteptaseră. Trupurile li se obişnuiseră cu răceala apei. Terminară traversarea, fără să zărească copacii pe care speraseră să-i găsească. Şi aici malul era înalt. Îl urcară în fugă, tremurând de frig şi emoţie. În faţa lor – o perdea de arbuşti pitici. Pipăiră pământul: era tare, piciorul nu se a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pune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şi pe partea asta a fluviului pământul e tare?! Numai în jurul lagărului sunt mlaştini, lua-i-ar dracu' de ticăloşi! Tot timpul încercau să ne convingă că nu avem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de toate acestea? Întrebă plin de admiraţie cel-cu-unchiul-în-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rapat deosebirea dintre aspectul peisajului din faţa lagărului, unde creşte numai stufăriş, şi cel pe care-l întâlneam mergând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trecut, de atâtea ori, pe lângă locurile astea dar nu mi-am dat seam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ră hainele şi le întinseră ca să se usuce. Apoi, aşa goi-puşcă, începură să ţopăie pe loc, plesnindu-şi cu palmele coapsele şi spatele, pentru a se încălzi. Nu exista nici un pericol de a fi văzuţi, malul celălalt nu se zarea deloc – din cauza cetii. Într-un târziu, prin pânza deasă a ceţii, se zări soarele, ca un disc gălbui. Îşi îmbrăcară hainele, încă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m o incursiune, poate dăm de vre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stul de încurcaţi copăceii ăştia! Într-adevăr, creşteau ca nişte tufe înalte, crengile aproape că li se întrepătrundeau. Ocoliră mult, în speranţa că vor găsi un loc prin care să pătrundă în desiş. După câteva ceasuri de căutări, descoperiră nu o cărare, ci un adevărat culoar, larg de cel puţin cincisprezece metri, acoperit cu iarbă înaltă şi deasă. Porniră grăbiţi, fără să se mai asigure dacă pământul e tare sau nu. După câţiva zeci de metri, descoperiră că nu era vorba doar de un culoar, ci de un adevărat labirint. Merseră la întâmplare, singurul lor scop fiind acela de a se îndepărta cât mai mult de malul fluviului. Din loc în loc, se iveau ochiuri de apă, acoperite cu mătasea-broaştei. Mirosea puternic a vegetaţie putredă. Trecerea lor speria din cuiburi păsările de baltă, care se înălţau ţipând şi fâlfâind din aripi. După o oră, ameţiseră de atâta umblat. Încet-încet, lumina soarelui creştea, descoperind ochilor frumuseţea sălbatică a locurilor. Un şarpe trecu grăbit prin faţa lor, dispărând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bine mănânc buruieni, decât să mă întorc înapo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că vrea să se întoarcă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Vorbeau, mai mult ca să-şi facă curaj. Se făcuse amiază şi ei tot nu descoperiseră o cale de a ieşi din hăţiş. Cel ce avusese ideea evadării era to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era mai bine să fi urmat cursul fluviului, până dădeam de vreo aşezare… Celălalt păr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oarcem, cine ştie ce lighioane or mai f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caută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malul fluviului şi dacă auzim zgomotul şalupei, ne ascundem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întoarcem. Cel-cu-unchiul-în-munţi preluă comanda. Curând descoperiră că merseseră la întâmplare şi nu mai ştiau drumul înapoi. În toate direcţiile se deschideau drumuri, acoperite cu aceeaşi iarba înaltă şi deasă. Începură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spun sigur, pe acolo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pe şeful! Uite, ca să nu fie nici pe-a mea nici pe-a ta, mergem pe acolo! Odată ajunşi la acest compromis, porniră la întâmplare. Drumul se lăţ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puţin, şi dacă nu dăm de fluviu, ne întoarcem! Iarba devenea tot mai rară şi mirosul de putred, tot mai persistent. Deodată, unul dintre ei alunecă. Picioarele începură să i se scufund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mai mult furios decât speriat. Celălalt, însă, îşi dădu seam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şi întinde încet mâinile,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mă mişc, nu vezi că mă duc la fund?! Mâlul îi ajunsese până aproap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când îţi spun! Întinde mâna! Îl apucă de mână, încercând să-l scoată. Nu reuşi decât să-l mai afunde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unec! Mi-ar trebui un lemn, ceva lung, ca să te. Pot trage afară! Rămâi aşa, mă duc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şa! Nu mă lasa! Îl smunci fără să vrea de mână, Celălalt se dezechilibră şi căzu alături. Încercă, instinctiv, să se agate de marginea tare a solului. Pământul se rupse împreună cu un smoc de iarbă. Transpi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 îţi dai seama ce-ai făcut?! O să ne înecăm în mocirla asta nenorocită! Tâmpitule! Începură să plângă amândoi. Cel care căzuse primul, se afundase până aproape de subţiori, Înălţa cu disperare mâinile, aşteptând, parcă, ajutor – care nu venea, îns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urim aşa! Nu vreau să mor! Mai bine nu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ule, taci! Ah! Dacă aş putea, te-aş strânge de gât! De ce m-ai tras de mână?! Mai bine te lăsam să crăpi! Doamne, cum am putut fi atât de prost încât să mă întovărăşesc cu un nevol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am vrut să te trag! N-o să murim, nu se poate să mu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 p… în sus?! Malul tare era la doar jumătate de metru. Nenorocirea era că orice mişcare îl făcea să se afunde tot mai mult. Simţea cum mâlul îl soarbe încet, dar sigur. Făcu un efort, într-o încercare disperată de a se apropia de mal. Se afundă până la brâu. Broboane reci de sudoare i se prelingeau pe frunte. Privi spre tovarăşul său: mâlul îi ajunsese până la piept. Mâinile i se odihneau pe suprafaţa rece a mâlului. Nu mai scotea nici un cuvânt. Cu faţa lividă, îl privea cu ochi mari şi ficşi, înnebuniţi de groază. Începu să vorbească, încercând să alunge groaza care începea să-l cuprind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b stratul de mâl o fi pământ tare… Măcar să ne oprim când ne ajunge la gât… Numai să nu murim sufocaţi! Ce bine era dacă mergeam pe malul fluviului… Sau dacă rămâneam în lagăr… În clipa asta aş prefera să mai fac zece ani de puşcărie, numai să nu mor! Nu am decât douăzeci şi unu de ani. De ce să mor atât de stupid?! Celălalt nu spunea nimic. Continua să-l privească, cu aceiaşi groază înnebunită în ochi. Mâlul îi ajunsese până la bărbie. Înălţa capul, încercând să-l ţină cât mai sus, de parcă acest lucru i-ar fi folosit la ceva. Când bărbia sa atinse mâlul rece şi vâscos, începu să poarte capul într-o parte şi în alta, cu disperare. Urlă animalic, cu ochii injectaţi. Ultima imagine care i se întipări celuilalt în minte fu cea a ochilor ficşi, mari, înnebuniţi. Mâna i se mai strânse de câteva ori, spasmodic, deasupra mâlului, ca un salut, sau ca o chemare. Rămas singur, celălalt simţi cum îl paralizează frica. Până în clipa în care tovarăşul său dispăruse cu totul, mai sperase nebuneşte într-o salvare. Acum îşi dădu seama că nu mai are nici o şansă. Începu să răcnească după ajutor. Nu-i răspunse decât ţipătul ascuţit al unei păsări de baltă. Răcni până când din gâtlej nu-i mai ieşi nici un sunet. Închise ochii. Revăzu, într-o fracţiune de secundă, toată viaţa sa de până atunci. Apoi o beznă i se aşeză pe creier. Când se scufundă cu totul, deja nu mai ştia nimic: înnebunise. Deasupra, mâlul îşi refăcu conformaţia înşelătoare. Doar în locurile unde se scufundaseră cei doi nenorociţi, iarba dispăruse. Avea să crească la loc, îngrăşată de trupurile lor. O pasăre ţipă lung, sfâşietor, poate tot aceea care răspunsese la strigătul de ajutor al muribundului. Treptat, se lăsă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la apel, află că doi deţinuţi lipsesc, comandantul plutonului de la baraca a treia nu se alarmă prea mult. Trimise să fie căutaţi prin latrine şi la infirmerie. Nu era pentru prima oară când se întâmpla aşa ceva. Însă când află că cei doi nu-s de găsit nicăieri în tot lagărul, fu cuprins la început de furie, apoi de panică: cum avea să justifice în faţa comandantului lipsa celor doi?! În curând află tot lagărul evenimentul şi descoperirea adânciturii făcute sub gard, puse capac la toate. Comandantul chemă mai întâi pe comandantul gărzii şi, negru de furie, îl întrebă cum de fusese posibilă evadarea. Acesta, un locotenent-major între două vârs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andant, soldaţii din gardă spun că n-au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le din faţa corpului de gard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andantul, privind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bservat nimic! Nu-mi pot da seama cum au reuşit să se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st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omandantul sarcastic. Nişte incapabili, asta sunteţi! Şi toţi haidamacii din gardă nişte vite adormite! Locotenentul major primi afrontul fără să crâcnească.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oi militari să cercetez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e pe dra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şi! Când se întorc, vii să-mi raportezi! Locotenentul major salută şi pocnind din călcâie ieşi. În încăpere îşi făcu apariţia un plutonier înalt şi uscăţiv, cu umerii lăsaţi. Salută scurt, şi rămase respectuo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plutonieru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planton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sau nu, ce stai ca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trăiesc şi fără să-mi spui dumneata! De ce nu exista? Ştiai de ordinul pe care l-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imbă?! V-aţi obişnuit să luaţi lefuri de pomană fără să va intereseze nimic! Aţi uitat că sunteţi mutaţi disciplin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eţinuţii sunt prea obosiţi ca să facă plantoane! Degeaba-i pun, dorm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N-ai decât, stai noaptea şi păzeşte-i să nu doarmă! Poftim, ce motive invoc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acă cei doi nu sunt găsiţi, luna asta îţi tai solda! Ieşi! Plutonierul ieşi şi mai gârbovit decât intrase. Mai avea doi ani până la pensie şi răbda cu stoicism.„Să va ia dracul de hoţi!” – înjură în gând. Comandantul se trânti pe un scaun şi respiră greoi, frecându-şi tâmplele cu degetele mâinii drep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căpere alăturată, îşi făcu apariţia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oţi comandanţii de plutoane să adune deţinuţii pe platoul din faţa cancelariei! Nu pleacă nimeni la muncă până nu ord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dormise binişor în postul său de planton, rezemat de uşa barăcii. Îl trezise răcoarea umedă a dimineţii. Deschise ochii, buimăcit. Îi era greaţă şi în gură avea un gust coclit. Sări în picioare şi intră vijelios în baracă, deşteptându-i pe tovarăşii săi. De la moartea lui Labă, deţinuţii se trezeau cam de voie, nu mai săreau din paturi speriaţi. Auzindu-i glasul, câţiva îl înjurară, dar Tib nu le dădu atenţie. Când sosi Pelicanul, cu ochii cârpiţi şi faţa buhăită, deţinuţii tocmai ieşeau pe platou, târându-şi uneltele după ei. După ce-i alinie, ofiţerul tocmai se pregătea să facă apelul de dimineaţă, când sosi în goană un deţinut, şi-i şopti ceva la ureche. Se schimbă la faţă, şi începu să facă, grăbit, apelul. Când sfârşi, răsuflă uşurat. Erau toţi, cu excepţia lui Deget, care era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 spuse el, cumva vesel – îmi pare bine că sunteţi toţi! Vedeţi? Dacă v-aţi distrat aseară, azi-noapte aţi dormit bine! Făcea aluzie la felul în care îi adusese în lagăr în seara precedentă. Deţinuţii nici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despre ce e vorba – îşi continuă el expunerea – vă spun eu: doi dobitoci de la baraca trei au evadat. Se auziră murmu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um au reuşit să treacă de santinele nu ştiu, dar ceea ce ştiu sigur, e că vor fi prinşi şi atunci va fi vai şi amar de pielea lor! Iar dacă nu vor fi prinşi, atunci puteţi fi siguri că în momentul de faţă zac cu burţile pline de apă pe fluviu! Aşa că… Aviz eventualilor amatori! Ar mai fi spus ceva, dacă n-ar fi venit adjunctul comandantului, transmiţându-i ordinul acestuia. Pelicanul aprobă, bine dispus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sculele şi în ordine adunaţi-vă în faţa cancelariei. Aşteptaţi acolo până vin eu! Deţinuţii porniră, zăngănindu-şi sculele de pietrele platoului. Deja se făceau pronosticuri în privinţa celor evadaţi. Botosul, atotştiutor, spuse de parcă ar fi văzut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vă spun eu sigur! Calul îl priv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ă, au zburat peste fluviu? Botosul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Or fi fost în vorbă cu cineva, care i-a aşteptat cu o barcă, că altfel n-aveau cum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 îl ironiză Calul – că aş vrea şi eu să intru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e Botosul – ţie şi dacă ţi-ar da drumul pe poartă, n-ai şti pe und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alul jignit – nu mă mai fă prost, că-ţi lungesc buzele alea până în pământ! Botosul scuipă supărat, dar nu replică. Ceilalţi deţinuţi discutau şi ei aprins. Părerile erau împărţite: unii erau convinşi că cei doi scăpaseră, iar alţii, cei mai numeroşi, se îndoiau de reuşita evadării. Tib nu se amestecă în dispută. De altfel, nici nu-l interesa subiectul. El, personal, n-avea de gând să evadeze. Dacă reuşise să reziste un an, sau aproape un an (ce mai conta o lună?) putea să reziste încă unul. Chiar i se păru ridicolă ideea de a încerca să fugă dintr-un asemenea loc, izolat, necunoscut şi înconjurat de tot felul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cancelariei. Îi zăriră pe deţinuţii de la celelalte plutoane, stând smirnă, şi încetară discuţiile. În pragul cancelariei stătea înnegurat comandantul, înconjurat de toţi ofiţerii şi subofiţerii din lagăr. Sosi în goană şi Pelicanul. Fără să aştepte ordinul cuiva, deţinuţii nou-veniţi se aliniară cuminţi lângă ceilalţi. Tib îl privi cu curiozitate pe comandantul batalionului disciplinar. Era singurul ofiţer superior de aici. La spate, comandantul îşi frământa mâinile. Nu ştia cum să se adreseze deţinuţilor. Nu putea folosi cuvântul „soldaţi” – ăştia nu erau soldaţi, ci lepădături – dar nici „deţinuţi” nu prea se potrivea. Tuşi de câteva ori şi începu fără vreo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flat de la comandanţi că doi dintre colegii voştri au evadat… Spun „evadat” pentru că încă nu li s-a dat de urmă. Dacă îi vom găsi, bine-bine, dacă nu – cu atât mai rău pentru ei! Fiecare dintre voi, la sosirea aici, a fost avertizat că nu se poate evada! Ultimele cuvinte le rosti rar şi apăsat. Făcu o pauză, rotindu-şi privirea pe deasupra deţinuţil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doilea eveniment neplăcut care s-a petrecut în ultima vreme. Primul, după cum ştiţi, a fost revolta celor de la plutonul şase! Atunci am luat o serie de măsuri, nu prea severe, pentru că am considerat că n-ar fi bine să vă mai îngreuiez viaţa şi aşa… Nu prea uşoară, deşi, în fond, vă aflaţi aici datorită faptelor voastre reprobabile, pentru care aţi fost pedepsiţi! Ca să fiu mai explicit, vă aflaţi aici pentru că sunteţi nişte lichele ordinare, nişte ticăloşi lipsiţi de simţul datoriei şi de dragostea faţă de patrie! Aşa că, orice măsură, oricât de severă, luată împotriva voastră, nu este lipsită de legalitate… Data trecută am trecut cu vederea. Acum n-o să mai fac această greşeală:! După cum bine ştiţi, în armată ne călăuzim după zicala „toţi pentru unul – unul pentru toţi”. Chiar dacă aici este o închisoare militară, sau mai ales de asta, acest principiu este perfect valabil! Tăcu şi-şi linse buzele uscate. Îşi aduse aminte de cine-ştie-ce lucru neplăcut, pentru că atunci când vorbi din nou, vocea sa deven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u sunt la curent cu faptul că disciplina voastră lasă de dorit! Ştiu că vă treziţi când vă taie capul, sau când vă trag comandanţii voştri de picioare! Ştiu că beţi pastă de dinţi şi frecţie antireumatică în loc de alcool! Şi mai ştiu multe lucruri! Până acum le-am tolerat crezând că în felul acesta vă veţi vedea de treabă… Dar evenimentul petrecut în această noapte, m-a convins ca nu meritaţi bunăvoinţă! În concluzie, ordon: unu: deşteptarea este la ora cinci dimineaţa, indiferent dacă afară e soare, plouă, ninge sau crapă pământul! La fiecare baracă se va efectua serviciul de planton, prin rotaţie… Treaba voastră! A doua uşă va fi blocată. Plantonul este direct răspunzător de prezenţa sau absenţa celor din baracă! Stingerea se va da la ora zece vara şi la ora nouă în timpul iernii. După această oră, reţineţi: nimeni nu mai are voie să părăsească baraca până la deşteptare chiar dacă crapă! Voi pune santinele între barăci, care vor primi ordin să tragă fără somaţie dacă cineva ar îndrăzni să iasă! Nu cumva să vă imaginaţi că glumesc când spun acest lucru! Se opri, obosit, îşi frecă tâmple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eiere, vă sfătuiesc să fiţi disciplinaţi… Unii dintre voi îşi vor sfârşi curând condamnarea şi n-ar fi de dorit ca în loc să se întoarcă de unde au venit, să mai rămână o vreme aici, sau – mai rău, să rămână definitiv! Deţinuţii îl priveau împietriţi. Unii dintre ei nu-l mai văzuseră niciodată, dar, în general, tuturor le inspira un sentiment de teamă. Comandantul se adresă celor di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mandanţi de plutoane, vă rog să vegheaţi ca ordinele mele sa fie respectate întocmai! Acum, puteţi pleca la muncă! Se auziră comenzi scurte şi dure. Masa compactă a deţinuţilor se mişcă „Dacă ar fi să mă iau după spusele comandantului, până acum a curs lapte şi miere, am trăit în Rai! Ce ticăloşi, toţi sunt ticăloşi, indiferent de grad! N-a scos nici o vorbă despre mâncarea împuţită, pe care suntem nevoiţi s-o înghiţim, nimic despre lenjeria infectă şi despre lipsa de igienă. Auzi despre ce şi-a găsit să vorbească: despre pasta de dinţi! Mă întreb dacă cei doi care au evadat n-au avut dreptate s-o facă… La. Urma urmei, decât să înduri aici toate umilinţele posibile, neştiind ce-ţi poate rezerva ziua de mâine, mai bine încerci să fugi, în speranţa că, poate, sunt şanse să scapi.” Tib îşi spuse toate acestea în timp ce ieşeau pe poartă şi zărise fluviul, care-şi purta liniştit apele, netulburat de vecinătatea neplăcută 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tră în birou, urmat îndeaproape de adjunctul său. Acesta nu era altcineva decât căpitanul negricios care îl adusese pe Tib cu şalupa. Deşi era adjunctul comandantului, pentru toţi ceilalţi, ofiţeri sau subofiţeri, el era mai important decât acesta. Acest lucru se datora faptului că adjunctul se ocupa de aprovizionare. O dată la două zile, şi uneori chiar în fiecare zi, pleca cu şalupa după alimente. Pentru că ceilalţi nu aveau permisiunea să părăsească lagărul, erau nevoiţi să apeleze la serviciile sale. Tot ce-şi doreau cadrele se putea procura numai prin intermediul adjunctului. Era un ins tăcut, morocănos, şi, cu excepţia comandantului, nimeni nu ştia ce făcuse, de ajunsese într-un asemenea loc. Nu vorbea mai mult decât era necesar, era chiar zgârcit la vorbă, şi la fel ca şi superiorul său, nu fusese văzut niciodată râzând. Nu se ocupa numai cu aprovizionarea ci ţinea şi legătura cu unitatea de care aparţinea lagărul. Toate actele referitoare la amenajarea sistemului de irigaţii treceau prin mâinile sale. Pe scurt, el era singurul care ţinea legătura cu lumea civilizată. Ştia că este invidiat pentru acest lucru. Uneori când era dispus comandantul, căpitanul îl însoţea la pescuit. Comandantul avea o bărcuţă cu motor, cu care rătăceau de-a lungul fluviului, (de fapt, era un braţ al fluviului, foarte puţin prielnic navigaţiei cu vase mari şi mijlocii, evitat de marinari) sau printre nenumăratele canale care se vărsau în el. Comandantul se aşeză greoi, făcându-i semn căpitanulu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la o vreme, încep să regret faptul că am acceptat să iau comanda acestui batalion disciplinar! Când am făcut-o, nu-mi imaginam că voi fi nevoit să înfrunt atâtea greutăţi. N-am crezut că nenorociţii ăştia se vor apuca să moară! Şi uite că s-a întâmplat! Cu puţin timp în urmă, doi împuşcaţi; apoi nenorocitul acela strivit de tuburi… Şi acum?! Dacă ăştia doi care au evadat nu vor fi găsiţi, precis s-au înecat! Ştii bine că în jur sunt numai mlaştini… Căpitanul îl întrerupse, rostind în timp ce-şi priv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probleme degeaba! Vom raporta că au evadat – şi gata! Anunţăm Centrul şi se vor descurca ei… Când ne-au propus afacerea, trebuiau să se gândească că s-ar putea ivi şi evenim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ine îmi garantează mie că într-o bună zi, nu va ieşi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antul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exprimat bine, eu nu pot să garantez, dar pot să vă asigur c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hiar dacă ar muri zece, douăzeci… Cincizeci de deţinuţi – lucru improbabil, ca să nu spun imposibil – tot nu s-ar întâmpla nimic: sunt mii de militari cuprinşi în unităţile de muncă care aparţin de Centru şi n-ar fi ceva ieşit din comun să se întâmple din când în când câte un accident! Gândiţi-vă, dacă am fi confruntaţi cu o mortalitate alarmantă aici, în lagăr, Centrul va distribui „accidentele” tuturor unităţilor aparţinătoare, aşa că, la un posibil control din partea eşaloanelor superioare, la o unitate de, să zicem, câteva sute de militari, abia dacă ar reveni un accident! Şi asta, într-un interval d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ea sedus de argumentele adjunctului său. Totuşi, făcu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trezim într-o bună zi cu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actic, imposibil! Numai Centrul ştie exact amplasarea lagărului, care de altfel, figurează în scripte ca unitate de muncă mixtă, supusă controlului civil! Repet, vă faceţi griji de pomană, sunt persoane mai importante decât dumneavoastră sau decât mine, implicate în această afacere. La o adică noi riscăm câţiva ani de puşcărie… Ei, şi? Şi aşa suntem mutaţi disciplinar! Pe când cei de la Centru îşi riscă carie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o adică – cum spui dumneata – cei de la Centru ar da întreaga vină pe noi, distrugând dovezil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Fiecare document pe care îl duc la Centru e în dublu exemplar. Unul rămâne la ei, altul la mine! Bine-nţeles că semnăturile de pe ambele sunt autentice. Aşa că, nu văd cum s-ar putea adeveri tem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ap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mai fi ceva: cadrele de aici, din lagăr… Nu le putem interzice la nesfârşit concediile sau permisiile. Practic, au dreptul la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vor respecta ordinul de a nu părăsi lagărul! Eu le aduc tot ce-şi doresc: cărţi, ziare, ţigări, băutură… Mai ales băutură. Ce le lipseşte? Poate femeile?! N-au decât, să-şi imagineze că sunt călugări… Tempor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vreo unul ar insista în dorinţa de a părăsi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aveţi altceva de făcut, decât să-i amintiţi că un raport nefavorabil din partea dumneavoastră şi înaintat Centrului l-ar lăs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convins! Într-adevăr, ar trebui să fie cineva nebun ca să renunţe la o slujbă atât de bănoasă doar de dragul unei simple escapade! De fapt, cred că ar trebui să le oferim din când în când posibilitatea de a mai schimba mediul. În definitiv, sunt şi ei la fel de implicaţi! Căpitanul clătină hotăr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 mai bine să-i ţinem sub directa noastră supraveghere! De la asemenea oameni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Comandantul îl bătu pe umeri: Eşti un camarad de nădejde! Căpitanul rânj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licanule, te-ai hotărât? Tib tresări surprins. Ofiţerul se apropiase pe nesimţite. Tib lucra izolat de ceilalţi, încercând să scape mai ales de vorbăria prostească a Botosului. Auzind întrebarea Pelicanului, încremeni: realiza că un refuz îi va atrage duşmănia ofiţerului. Dar nici nu putea să accepte, de altfel, nu avea veleităţi de şef. Hotărî să nu mai amâne discuţia. Se sprijini în coada lopeţii şi răspunse,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locotenent… Pur şi simplu nu pot! Ofiţerul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tovarăşii mei şi nu pot face pe şef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feri să tragi la lopată în loc să te plimbi cu mâinile la spate şi să dai ordine? Tib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Pelicanul fluie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poţi fi atât de prost! Să ştii că, în definitiv nu e nici o nenorocire că nu accepţi, deşi mie nu-mi place să fiu refuzat… O să găsesc pe altcineva; însă, ai grijă, dacă mă superi vreodată… Ofiţerul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upăr. Zări o sclipire de ură în ochii Pelicanului, care dură doar o clipă. Acesta se răsuci pe călcâie şi se îndepărtă agale. Tib respiră uşurat: îi părea bine că ofiţerul nu se înfuriase. Îşi promise să nu răspundă la provocările Pelicanului, căci presimţea că acesta avea să-l aibă în vizor. Îşi reîncepu lucrul. Avea de săpat un şanţ de vreo douăzeci de metri. Ofiţerul mărea norma de la o zi la alta, convins că deţinuţii pot munci mai mult. Aceştia nu îndrăzneau să crâcnească: mulţi dintre ei mai aveau doar câteva luni până la liberare. Aceştia erau cei mai zeloşi în privinţa muncii. Apropierea. Liberării îi schimbase radical: îi priveau pe ceilalţi cu superioritate şi cu un dispreţ nedesimulat. Tib efectuase unsprezece luni din condamnare. Lui i se păreau unsprezece ani. Muncea cu dexteritate. Uneltele îi deveniseră familiare, aproape făceau parte din fiinţa sa. Munca nu i se părea grea, doar plictisitoare. În fiecare zi acelaşi peisaj monoton, aceeaşi mâncare greţoasă. Mai ales mâncarea începuse să-l obsedeze de la o vreme. Nu-l chinuia foamea ci dorinţa de schimbare. De multe ori îşi aducea aminte de mâncărurile de acasă. Erau mâncăruri simple, familia sa nu era una de gurmanzi, dar amintirea lor îl scotea din minţi. Culmea era că amintirea acestor mâncăruri nu-i venea în minte în timpul mesei, ci atunci când lucra. De exemplu, îşi imagina că mâlul de pe fundul şanţului este o smântână groasă, şi atunci începea să mestece cu lopata în el, salivând abundent. Începea să scuipe, gândindu-se la ceva scârbos, care să-i taie pofta. Apoi, mai era scurgerea timpului: oricât ar fi fost de optimist, îşi dădea seama că de la jumătate încolo, vremea va trece mai greu ca la început. La început fusese disperarea, apoi nevoia de obişnuinţă cu necazurile. Dar acum, când se obişnuise cu toate, timpul începea să treacă greu. Îi părea bine că nu are ceas, altfel ar fi măsurat orele zi de zi. În general, de ceasuri dispuneau doar comandanţii. Deţinuţii care posedaseră aşa ceva, schimbaseră demult „luxul' de a şti în orice moment ce oră este, pe diferite servicii mărunte, dacă nu pe câteva amărâte de pachete cu ţigări. Şi Tib avusese un ceas, dăruit de tatăl său, când împlinise zece ani. I-l luaseră la arestare şi nu-l mai prim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serarea. Vara, ziua de lucru era mai lungă – deci mai grea. Termină norma şi se apropie de grupul celorlalţi deţinuţi, care sfârşiseră mai devreme. Botosul făcea tot felul de exhibiţii cu un şarpe: îl băga în sân, îi dădea drumul pe cracul pantalonului – toate acestea în admiraţia generală a celorlalţi. Când îl văzu pe Tib apropiindu-se, şopti ceva, şi ceilalţi începură să râdă. Tib nu observă. Veni şi Pelicanul, îi alinie şi începu să se plimbe prin faţa trupei, privind atent la fiecare deţinut. Se opri în faţa Calului. Îl măsură din cap până în picioare, după care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formaţie! Calul clipi speriat, şi ieşi cu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de acum înainte, ăsta e ajutorul meu! Să faceţi tot ce vă spune, pentru că ordinele vin de la mine. Cine nu-l ascultă, dă de dracu'! Calul rămase ca la dentist: se aşteptase la orice, numai la şe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munceşti – îl anunţă Pelicanul – te ocupi numai de disciplină. Cum calcă unul pe bec, vii şi-mi raportezi. Îl privi cu subînţeles pe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alul, care încă nu-şi revenise d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le comanda „înainte-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ofiţerul. Calul reprodu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marş! Trupa o luă din loc. Camioanele, nemaiavând ce căra, rămăseseră garate lângă poarta lagărului. Pentru moment, civilii îşi terminaseră treaba, şi până la sosirea unui nou transport de tuburi, plecaseră în altă parte. Cu timpul, itinerariul străbătut de deţinuţi devenise un drum în toată regula – dintr-o simplă cărăruie, cum fusese la început. De când murise Labă, Pelicanul nu-şi mai permitea să circule cu maşina nici măcar dimineaţa. Drumul se distingea până hăt, departe, ca o panglică cenuşie. De atâtea ori străbătuse Tib acest spaţiu, încât ar fi putut descrie şi cu ochii închişi particularităţile fiecărei porţiuni de drum. Pe locul unde fuseseră instalate corturile civililor, zăceau tot felul de resturi, de la cutii de conserve, sticle şi hârtii, până la fragmente de lenjerie intimă. Civilii lăsaseră atâta mizerie, încât ai fi crezut că nu zece, ci o sută de oameni stătuseră acolo. Santinela de la poartă îl salută scurt pe ofiţer, fără ca acesta să-l observe. Pătrunseră în lagăr, tulburând cu tropăiturile lor liniştea ce părea să stăpânească totul în jur. Plutoanele se întorceau de la muncă după cum se întâmpla – neexistând o regulă anume. Important era ca după căderea întunericului, să nu mai fie nimeni în exterior. Când santinela de la poarta era informată că toate plutoanele sunt în lagăr cu efectivele complete, încuia poarta, care pe toată durata zilei rămâ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era o căldură sufocantă. Peste zi, soarele înfierbântase placajul pereţilor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acă ar fi iarna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ineva. Tib îşi aruncă sculele sub pat, apoi ieşi afară. Butoiul care servea drept spălător, era plin-ochi cu apă. Se dezbracă gol-puşcă şi cu palmele făcute căuş, începu să-şi ude pielea murdară de transpiraţie şi praf. Nu folosea săpun: descoperise că lasă un miros urât, care se impregna în piele. Se spălă îndelung, iar când sfârşi, băgă capul în butoi, bolborosind sub apă. Apoi, drept ca o lumânare, aşteptă ca trupul să i se zvânte. Erau sigurele clipe când se simţea curat. Veniră şi alţii să se spele. Marea majoritate se mulţumeau să-şi mozolească puţin faţa – şi cu asta, gata spălatul. Tib rămase gol în faţa lor… Nu se jena deloc, lucru care nu s-ar fi întâmplat cu un an în urmă. Când îşi simţi pielea uscată, îşi îmbrăcă hainele. În baracă făcu câteva genuflexiuni, şi se pregăti să se întindă în pat, în aştept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b? Tresări surprins şi se întoarse. Dădu cu ochii de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 T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anitarul şi se îndreptă spre ieşire. Tib îl urmă nedumerit. Afară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nitarul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eget… Cred că moare… Tib îngheţă. Asta era! Cum de nu-şi dăduse seama că se întâmplase ceva cu Deget?! Pătrunse în infirmerie tremurând. Merse glonţ la patul în care ştia că zace Deget, dar îl găs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 îl auzi şoptind pe sanitar – în spatele tău… Auzi o tuse – mai mult un horcăit. Se întoarse. Deget, tremurând sub pătură, era galben ca turta de ceară. Broboane mari de sudoare i se prelingeau de pe frunte. Perna era stropită peste tot cu sânge, pete vechi de culoare maronie, şi altele vişinii, proaspete. Tib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 Îl chemă, aproape în şoaptă. Deget deschise încet ochii, în timp ce cu mâna tremurândă, îşi apăsa coşul pieptului, încercând să oprească un nou acces de tus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Abia i se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să mă vezi… Tib roşi. Într-adevăr, în ultima vreme îl cam uitase. Îi fu ruşin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se scuze. Deget închise pentru o clipă ochii. Când îi deschis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am… Să te mai văd o dată… Înainte de… Nu-şi sfâr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 îngăimă Tib – o să mă mai vezi încă multă vreme. Nici nu-şi dădea seama ce spune. Cel din faţa sa nu era Deget pe care îl cunoscuse la sosirea în lagăr, băiatul pus mereu pe glume, care-şi bătea joc de tot ce era prostie sau strâmbătate. Aici, în faţa sa, se afla un străin vlăgu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acum chiar că nu are rost să mă încurajezi! Deget încercă să râdă, un râs schimonosit. Tib nu ştia ce să spună. Simţea în jur adierea morţii. Mintea îi era goală de gânduri.„Ce poţi spune când moartea bântuie pe 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Tib îl apucă cu grijă de subţiori, săltându-l în şezut. Slăbise groaznic, îi simţea oasele prin piele. Îi potrivi perna la spate. Deget sufla greu. Acest efort minim îl obosise. Se chinuia să-şi stăpânească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înainte de a muri… Să nu mă întrerupi! De fapt, vreau să mă spovedesc… Nu ştiu dacă acolo unde mă duc o fi vreun Dumnezeu sau nu. Nu mi-am bătut niciodată capul cu aşa ceva… Aş vrea, totuşi… Ştiu c-o să mă dispreţuieşti… Dar de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ispreţuiesc – rosti Tib cu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u să-ţi spun de ce am ajuns aici… Deşi nu-mi face nici o plăcere. Îşi fixă ochii în tavan. Începu să povesteasc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tatea la care-mi făceam armata, un maior prinsese, aşa, o simpatie faţă de mine. Dracu' ştie ce-i plăcuse la mine, poate faptul că nu eram la fel de mototol ca ceilalţi… Pentru cine a făcut puşcărie armata e un fleac. Maiorul ăsta era un om tare de treabă – pâinea lui Dumnezeu. Deşi te înjura din te-miri-ce, avea un suflet de aur. Îşi cumpăra pâinea de la chioşcul unităţii şi mă trimitea pe mine să i-o duc acasă. Stătea prin apropiere, avea o casă cu vreo patru camere, cu o mulţime de pomi în jur. De la o vreme începuse să mă simpatizeze şi nevastă-sa. Era o cucoană între două vârste, cam urâtă, dar bună la suflet. De cele mai multe ori mă oprea la masă şi, câteodată, primeam şi un păhăruţ de rachiu. Când a aflat ca sunt singur pe lume, i-a spus maiorului să mă invite şi duminica… Şi uite-aşa, o duceam bine, ce să zic? Nici la cantină mâncarea nu era rea, plus că mai mâncam şi acasă la maior… Era mai bine ca în civilie. Haine aveam, unde dormi – de asemeni. Maiorul avea o fată de vreo… Cin'şpe – şaiş'pe ani, ştiu eu?! Frumoasă foc şi cuminte. Mă privea tot timpul cu simpatie şi cu un fel de milă. Eu nu prea îndrăzneam să mă uit la ea… Şi uite aşa, mergând zi de zi în casa maiorului, mi-a căzut fata cu tronc. Mi-era ruşine de ea, nu ştiu de ce, dar mă intimida privirea ei. 0dată, eram beat când m-am dus la maior acasă. Venise unul dintr-o permisie şi trăsesem grozav la măsea… Am sunat la uşă şi mi-a deschis fata. De obicei, îmi deschidea maică-sa. Nu m-am sfiit prea tare, ţi-am spus că eram beat. Am întrebat-o unde e maică-sa, şi mi-a spus că-i plecată – nu mai ţin minte unde mi-a spus că-i plecată… Am intrat în casă, fără să mă invite cineva. Apoi, nu ştiu ce-am făcut, ce-am spus – ştiu doar că m-am culcat cu ea. Te rog să mă crezi, Tib, era fecioară, şi plângea aşa de tare… Când m-am dezmeticit, faptul era consumat. După întâmplarea asta, n-am mai avut linişte… Nu îndrăzneam să-l privesc pe maior în ochi, nici pe nevastă-sa – nu mai vorbesc de fată… După două luni, fata şi-a dat seama ca e gravidă… Până la urmă n-a mai rezistat şi i-a spus maică-şi totul. Maică-sa, la rândul ei, i-a spus maiorului. Acesta şi-a pierdut cumpătul şi a snopit fata în bătaie. De ruşine şi disperare, fata s-a aruncat sub roţile unei maşini… N-a murit, dar a rămas infirmă pe viaţă. Cât despre mine, la început, maiorul a vrut să mă omoare, apoi, cine ştie, l-o fi sfătuit cineva, m-a lăsat în pace… Într-o zi, a venit un ofiţer necunoscut, şi mi-a ordonat să deschid valiza. Aveam o valiză de lemn, aproape goală. N-o deschideam cu lunile. Când am deschis-o în prezenţa ofiţerului, am rămas cu gura căscată: era ticsită de cartuşe şi grenade. M-au arestat pe loc. La proces n-am spus nimic – nici da, nici nu… Ştiam cine-mi făcuse asta, dar n-am scos un cuvânt. Meritam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îşi simţi gâtul uscat. Sentimentele sale pendulau între scârbă şi milă. Deget îl priv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ţi-e silă de mine? Tib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re de ce să-ţi fie silă… Are de ce… Dar înainte de a mă judeca, gândeşte-te. Ce-am fost eu pe lumea asta? Ce-am fost altceva decât un câine pribeag, hăituit de toţi? Cine m-a învăţat pe mine să disting binele de rău? Tu ai părinţi… Ei te-au crescut, ţi-au spus: „asta e bine, asta e rău!” Dar eu? Mereu al nimănui, mereu singur. Îl înecă plânsul şi începu să tuşească violent. Se aplecă şi trase un lighean de sub pat. Tib închise ochii: Era stropit peste tot cu sânge închegat. Când se potoli, Deget îşi şterse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încerci să ghiceşti de ce-ţi spun toate astea… Nu-ţi bate capul degeaba, nu e deloc complicat… Ţi-am spus doar, tu eşti singurul om care mi-a fost cu adevărat priete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ai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vea pentru mine o simpatie ca să zic aşa, un fel de moft. Şi ca dovadă că nu l-am simţit cu adevărat prieten, e însuşi felul în care i-am răsplătit bine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privi lucruril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Tib. Deget clătină uşur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o să mă înţelegi – spuse el, trist. Tib îşi spuse că se comportă prosteşte; celălalt i se spovedea, şi el făcea pe moralistul. Hotărî să nu-l mai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get – spuse cu francheţe – dar să ştii că nu sunt chiar atât de lipsit de prejudecaţi, încât mărturisirile tale să mă lase rece… Oricum, te asigur că n-o să te mai întrerup. Deget îl privi cu atenţie, parcă încercând să ghicească ce gândeşte. Între ei se lăsă o tăcere stânjenitoare, care fu întreruptă de intrarea plutonierului sanitar, care ţinea loc de doctor. El se apropie repede de patul lui Deget, dar se opri brusc, când dădu cu ochii de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surprins. Tib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prietenul meu –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m, prieten! Vezi să nu iei boala de la prietenul ăsta al tău… Ochii lui Deget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nu ne pupăm, domnul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Cum te simţi, o mai duci sau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rosolan plutonierul, dar în glas i se ghicea o und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crăp… Spuse senin Deget, ca şi cum ar fi spus:„Cred că mâine va fi soare”. Plutonierul oftă, lepădând masca nesuferită de până atunci. Trăsăturile sale deveniră blânde. Se aşeză lângă Tib, cu profilul spre Deget. Sp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imiteam într-un spital… Dar nu depinde de mine… Tuberculoza e o boală care se ia, şi dacă s-ar fi aflat de unde vii… În sfârşit, sunt lucruri care mă depăşesc… Dacă mori… Dacă mori, eu nu sunt vinovat de moartea ta. Se întoarse violent sp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sunteţi dumneavoastră vinovat – încercă să-l liniştească Deget. Brusc, Tib avu revelaţia absurdului situaţiei: un muribund încerca să-l liniştească pe un om sănătos! Îl cuprinse admiraţia, o admiraţie amestecată cu frică, în faţa stăpânirii de sine de care dădea dovadă prietenul său. Deget ştia că moare, şi totuşi, nu-şi pierdea capul, nu se văicărea şi nu părea să simtă vreo părere de rău faţă de viaţa care îl părăsea. Plutonierul plecă la fel de repede cum venise. Numai că acum părea ceva mai bătrân. Umerii i se gârboviseră. Deget privi lung după el. Apoi se întinse comod, cu mâinile împreunate pe piept. Dacă nu i s-ar fi auzit respiraţia greoaie, ai fi putut crede lesne că ai în faţă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dumerit – de când îl cunosc nu l-am văzu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i având remuşcări… Spuse Tib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 constată Deget liniştit – de ce să aibă remuşcări, doar nu m-a îmbolnăv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totuşi, să te trimită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el… Şi pe urmă, nici nu cred că aş fi vrut să merg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tu nu-ţi dai seama că, de fapt, eu nu mai vreau să trăiesc?! De ce crezi că sunt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Tib – cum d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red că e o prostie să nu mai vrei să trăieşti. Nu poţi să mor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cunoscu Deget – dar la boala pe care o am eu e suficient să nu vreau să mă îngrijesc. Tib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de la mine? Să te admir? Da? Asta vrei?! Deg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u numai că nu te admir, dimpotrivă, te consider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e c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lipseşte curajul de a trăi! La douăzeci şi ceva de ani nimic nu e pierdut. Şi chiar dacă ai făcut greşeli, ai tot timpul să ţi le răs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ăpă lui Deget, vorbeşti ca de pe carte! Tib se înfierbântase. Ironia prietenului îl dezumflă. După o clipă de buimăceală se ridic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Ieşi dintre paturi şi se năpusti afară. Deget îl strigă, cu o voce în care se ghic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Nu pleca! Iartă-mă,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îşi astupă urechile.„Eu sunt un laş, mi-e frică să stau lângă un om care moare! Iartă-mă, Deget, nu sunt supărat pe tine, mi-e frică, mi-e FRICĂ!” Afară se întunecase. Se auzi strigat d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Se întoarse: un soldat din gardă se apropia cu arma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rtiză.„Ce naiba vre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oldatul, când ajun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firmerie… Răspunse Tib cu lehamite, crezând că celălalt ar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vorbeşti aşa sictirit cu mine – se supără soldatul – nu ştii că nu ai voie să circuli după ce se întunecă? Tib se sup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 necesar să mă înjuri, iar în al doilea, încă nu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e un ton politic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oldatul – Eşti şi colţos! Ce zici dacă te duc la corpul de gardă, să te „dist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oldatul tuş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l lung – tu eşti tâmpit sa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ăspunsurile lui Tib îl derutau tot mai mult pe soldat. Îşi aşeză arma între picioare, şi-şi împinse cu un gest scurt boneta spre ceafă. Apoi se scărpină îndelung în creştetul capului, privindu-l curios pe Tib. Acesta îl privi la rândul său, aşteptând, parcă,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i, mă, n-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oldat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fumează! Şi de ce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prosteşte soldatul. Tib începea să se enerveze, dar îşi dădea seama că nu. Trebuie să întindă prea tare coarda, dacă nu voia să ajungă la corpul de gardă. Rosti, la fel de ferm şi politicos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n nou soldatul.„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Tib – vrea să facă conversaţie cu mine! E tâmpit!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ta dacă auzi?! Tib nu răspunse. Soldatul îşi lipi faţa d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mă? Tib îl împin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lasă arma jos şi hai să ne batem! Cu o armă încărcată în mână îţi convine să faci pe viteazul! Dacă am fi civili, ai vedea tu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soldatul – de ce mă înju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njură, visezi? Tib se întrebă dacă celălalt n-o să-şi iasă din fire.„Dacă are un pic de minte, mă pocneşte, dacă e tâmpit, mă lasă în pace!”. Cea de-a doua presupunere se dovedi potrivită. După câteva clipe de uluială, soldatul o dat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mă, dracului de-aici, ce mă ţii de vorbă?! Tib se răsuci pe călcâie, fără a mai aştepta altă invitaţie. În urma sa, soldatul rămase bombănind cine-ş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trimisă în căutarea celor doi fugari se întoarse fără nici un rezultat. Urmele se observau pe câteva sute de metri, apoi dispăreau. Comandantul primi cu calm rezultatul cercetărilor. După ce rămase doar cu adjunctul său, îi spuse, aproap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e spre bine! 0 să raportăm că au evadat! Dar nu doi, 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puse nedumer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norocit la infirmerie, bolnav de piept…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fişa lui… E orfan, n-o să-i reclame nimeni trupul. Îl îngropăm pe aici, prin preajmă şi raportăm că a evadat împreună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ăpitanul –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racă, Tib văzu că în afara Calului şi a Botosului, toţi ceilalţi erau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ă fac eu primul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Bo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entru că vreau eu! Calul se legăna cu mâinile la spate, aşa cum îl văzuse pe Pelican făcând de multe ori. Tib urcă în pat fără să se dezbrace. Toată trupa era atentă la discuţia celor doi. Botosul îşi linse furi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ule, tu să nu faci pe nebunul cu mine! Ce, gata, ai şi început să faci p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ac, mă, nu-mi dai t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alul, cu vădită satisfacţie. Se vedea că-i provoacă plăcere furia Bo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ule, dacă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p… mă-tii, asta-ţi fac! Calul îl pocni pe neaşteptate. Tib se miră de rapiditatea cu care mâna vlăjganului pornise de la spate spre falca Botosului. Ceilalţi începură să freamăte în paturi, arzând de curiozitate: cum se va sfârşi încăierarea? Botosul se duse pe spate câţiva paşi mai încolo dar nu căzu. Porni ca dintr-un arc cu capul spre stomacul Calului dar acesta se feri într-o parte, lăsându-l să se întindă pe jos. Dar Botosul nu se lasă. Sări în picioare şi porni din nou la atac. Calul vru să repete figura de la început, dar Botosul se opri la timp şi-şi slobozi pumnul în stomacul său. Calul icni scurt şi se strânse ghem. Botosul îi mai arse câteva. Lezat în amorul propriu, (celălalt era cu un cap mai jos decât el) Calul mugi ca un taur şi-l apucă de gât. Îl strânse până văzu că se învin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Botosul flutură mâinile, în semn că „nu”, şi Calul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Botosul se conformă, clătinându-se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 se adresă Calul celorlalţi – să nu vă pună dracu' să faceţi pe nebunii cu mine! Vă rup oasele! Ce, n-aţi auzit ce a spus locotenentu'? Îşi aminti, brus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glasul dog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şti planton? Botosul nu mai protestă. Se aşeză cuminte lângă uşă. Calul stinse felinarele şi se culcă. Tib se dezbrăcă pe întuneric. Se simţea obosit. De fapt, mai mult încerca să se simtă obosit, sperând ca în felul acesta să uite de Deget. Îi părea rău că se înfuriase.„Dacă moare?! Nu, nu se poate, nici sanitarul nu era sigur… De n-ar muri măcar… Măcar. Până dimineaţă! Trebuie să-mi cer iertare! E, totuşi, prietenul meu… Dacă mă gândesc bine, nici când eram civil nu am avut un prieten… Şi acum, dacă moare Deget… Prostii! N-o să moară. Ce, chiar aşa uşor se moare? Ce prost! Auzi, nu mai vrea să trăiască! Unde s-a mai pomenit aşa ceva? Doar în cărţile proaste mai găseşti asemenea idei! Dar dacă totuşi… Nu, hotărât lucru, din cauza bolii a vorbit aşa! Dar de ce mi-a povestit toate lucrurile acelea? Astfel de mărturisiri se fac doar în momente extreme… Înseamnă că…”. 0 spaimă cumplită îl cuprinse. Inima începu să-i bată cu putere. Pentru o clipă aproape că îşi pierdu minţile, „Dacă moare… Dacă moare!”. Acest gând îl obseda. Botosul se auzi tuşind urât. Tib ar fi vrut să plece la infirmerie. Îşi aminti că afară sunt patrule. Începu să tremure „De n-ar muri… De n-ar muri până mâine'„. Botosul tuşi din nou. Tib zări lumina roşiatică a jarului unei ţigări.„Fumează…” Coborî din pat. Cimentul era rece şi îi înţepa tălpile. Se apropie lipăind de locul unde zărise jar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auzi vocea Bo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stule, tu eşti? În alte împrejurări, s-ar fi supărat pentru acest apelativ, dar acum, nic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enea greu să se orienteze prin bezna care stăpânea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in nou. Drept răspuns, Botosul trase din ţigară. Pentru o secundă, Tib îi zări buz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ncet? Ţi-e frică că se trezesc mocofanii ăştia? Vocea Botosului părea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fum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Botosul. Îi dădu o ţigară, pe care Tib o aprinse neîndemânatic. Pufăi din ea de câteva ori, apo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i-a făc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Botosul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fiu al dracului, dacă nu-l rup pe ăsta! Botosul găsise prilejul să se plâng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ăzând că Tib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b simţi că stomacul i se ridică spre gură. Stinse ţigara strivind-o de perete, apoi i-o întinse, că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e grăbi să ajungă la pat. Cu fruntea lipită de marginea de fier, icni de câteva ori. Gura i se umplu cu un lichid amar, pe care îl scuipă cu scârbă. Se căţără în pat.„Ce m-o fi apucat să fumez?!”. Îl încercă din nou senzaţia de vomă, dar înghiţi de câteva ori şi stomacul i se linişti. Îşi trase peste cap pătura puturoasă, a cărei duhoare i se părea atât de familiară.„Vreau s-o visez pe Ica” – îşi spuse, închizând ochii. Somnul întârzia să vină, şi atunci încercă să se auto-sugestioneze: „Mi-e somn… Mi-e somn şi o s-o visez pe Ica' Repetă de câteva ori acest cuvinte. O stare de beţie îi cuprinse încet, încet mintea. Apoi, se scufundă într-o beznă vâscoasă dar plăcută. Ultimul său gând coerent fu: „Vreau s-o visez pe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cu găleata. Stropii de ploaie şuierau printre crengile brazilor, după care se lăţeau ca nişte picături de plumb topit, pe stâncile din jur. Deşi se făcuse demult amiază, domnea un semiîntuneric sinistru. Simţea cum frigul îi cuprinde trupul într-o carapace de gheaţă. Dedesubt, pe fundul unei genuni, curgea un pârâu învolburat. De câte ori privea în jos, simţea că îl cuprinde ameţeala. Îşi făcu palmele căuş, încercând să prindă picăturile fierbinţi de ploaie, dar ca un făcut,. Toţi cădeau pe alături. Auzi paşi în spatele său. Întoarse încet capul. Pe un colţ de stâncă stătea Ica. Era îmbrăcată într-o rochie albă, vaporoasă, şi părul îi flutura uşor în bătaia vântului. Cum se făcea că nici el, nici Ica nu erau uzi, deşi ploua atât de tare? Ica stătea nemişcată, privindu-l cu un zâmbet enigmatic în colţul gurii. Era fermecătoare. Vru să-i spună ceva, dar, deodată, începu să alunece vertiginos. Privi cu groază genunea care se deschidea ca o gură flămândă la picioarele sale. Îşi întoarse disperat privirea către Ica. Oare nu observa ce se întâmplă? Întinse braţele spre ea, cerându-i ajutorul. Ica începu să râdă în hohote, râsul ei ciudat. Încercă să strige, dar nu izbuti să scoată nici un sunet. Când ajunse pe marginea hăului, îşi încordă toate puterile.„Ica!”. Căz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uimac. În jur – beznă. Capul şi umărul stâng îl dureau îngrozitor. Pipăi. Degetele simţiră suprafaţa zgrunţuroasă a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lasul gros şi speriat al Botosului. Se dumiri şi începu să râdă de unul singur.„La naiba, am căzut din pat! Puteam să-mi sparg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ţip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in nou Botosul. Se ridică anevoie de jos, pipăindu-şi fruntea. Degetele i se mânjiră de ceva cleios: în cădere, îşi juli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căzu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iniştit. Botosul se apropie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mă, de ai strig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chela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u Botosul. Cum dracu' ai căzut din pat? Puteai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m să mi-l rup… Botosul tuşi încurcat, apoi zi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nu ţi-e somn, vino să mai stăm de vorbă… Tib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zău c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 Botosul se îndepărtă. În sfârşit, o visase pe Ica! Ce-i drept, visul îl costase ceva. 0 visase şi-şi amintise cum arată. Dragostea sa, amorţită de timp, se trezise în urma acestui vis, irupând la fel de patimă? Ă ca în prima zi. Visul nu fusese deloc plăcut, dar important era faptul că-şi amintise chipul iubitei sale. Se perpeli în aşternut, ars de dorinţă.„Ica! Cât de frumoasă poate să fie! Oare ce-o fi făcând? Nu-mi pasă dacă şi-a găsit pe altcineva… Când o să mă întorc acasă, va fi, oricum, a mea”. Îşi imagină întâlnirea sa cu fata. Avea să fie vara, neapărat vara. El avea să coboare din tren, pe acelaşi peron de unde plecase. De undeva, din mulţime va auzi un glas, strigându-l:„Tib! Tib!”El avea să privească uimit în jur. Două palme mici şi fierbinţi aveau să-i acopere ochii „Ghici, cine-i? „ – ca atunci când făcuseră cunoştinţă. Suspină adânc: „frumoase gânduri'„. Căzu brusc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ireal de frumoasă. Lagărul, cu barăcile sale cenuşii, părea acoperit cu o poleială de aur. Chiar şi feţele deţinuţilor arătau altfel decât de obicei. Muştele bâzâiau în aer, pe deasupra formaţiei de deţinuţi. Peste tot plutea o duhoare grea de excremente şi lături intrate în fermentaţie. Calul se învârti de câteva ori în jurul plutonului, numărând în gând. Îşi luase în serios atribu? Iile de şef: păşea ţanţoş ca un cocoş, privindu-i oarecum de sus pe ceilalţi. Tib zâmbi amuzat, gândindu-se la efectul pe care îl poate avea puterea asupra caracterului unui om. Calul, din molâul de ieri-alaltăieri, se transformase în leu-paraleu. Când dădea câte o comandă, se înroşea de plăcere. Vorbea cu tovarăşii săi de parcă atunci i-ar fi cunoscut pentru prima dată. Din mijlocul formaţiei, Tomberon, rotund ca un pepene, făcea din când în când glume usturătoare la adresa Calului. De fapt, i se adresa lui Grisină, dar bătea şaua ca să priceapă… Calul. Tomberon şi Grisină, aşezaţi alături, semănau izbitor cu cifra 10. Un zece viu. Ceilalţi deţinuţi nu puteau concepe existenţa lui Tomberon fără Grisină – şi vice-versa. Calul număra pentru a patra oară. Probabil că nu era obişnuit să numere în gând, pentru ca se încurca mereu. Cu glas tare n-ar fi îndrăznit să numere, de teama ironi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la câţiva deţinuţi care îşi schimbaseră locul. Începu să numere pentru a cincea oară. Transpirase de atâta efort. Când dădu cu ochii de Tib se opri, parcă mirat şi-l privi lung. Păru să-şi amintească de ceva. Scotoci prin buzunare şi dădu la iveală un petec gălbui de hârti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Mi-l-a dat sanitarul. Tib citi rândurile strâmbe, scrise cu un creion bont. Chipul i se goli de sânge.„Îmi pare rău că mor şi tu eşti supărat pe mine. Te rog să mă ierţi. Eu te consider prietenul meu. Dacă o să ai timp, să te gândeşti câteodată la mine. Altcineva n-o s-o facă. Liberare grabnică. Deget”. Ieşi precipitat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trebuie să merg pân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voce gâtuită. Dădu să plece, dar Calul îl opri cu un gest. Vorb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că degeaba te duci… A murit azi noapte… Inima lui Tib încetă, parcă, să mai bată. Într-o clipită, prin minte îi trecură toate întâmplările pe care le trăise alături de Deget.„De asta îmi era atât de frică azi-noapte… Atunci a murit… Am avut o presimţire.” Rămase prostit în faţa celorlalţi. Îşi scoase, cu un gest moale, boneta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eţinuţii îl priveau cu ochii mari. Câţiva, care auziseră spusele Calului, îşi scoaseră şi ei bonetele. Tib simţi un nod în gât. Ar fi vrut să plângă, dar nu putu. Nici nu realiză când sosi Pelicanul. Cineva îl trase în formaţie şi el se supuse automat. Îi venea să urle de durere. Se blestemă pentru felul în care se despărţise de Deget. Pentru prima data în viaţă simţi ce înseamnă să pierzi pe cineva apropiat. Înjură în gând vremea frumoasă, atât de nepotrivită cu starea sa sufletească. Îşi aminti de seara în care îl cunoscuse pe Deget, apoi de devotamentul cu care acesta îl îngrijise când fusese bolnav…„Ce dobitoc, ce prost sunt! Deget mă cheamă ca să se spovedească şi eu fac pe supăratul!” S-ar fi izbit cu capul de pământ, şi-ar fi dat cu pumnii în cap – dacă nu i-ar fi fost ruşine de ceilalţi. Pe drum nimeni nu scoase o vorbă. Vestea morţii lui Deget zburase din gură în gură. Pelicanul se comporta ca şi cum nu s-ar fi întâmplat nimic. Părea chiar vesel, cine ştie din ce motiv. Tib lucră ca în transă toată ziua. Remuşcările nu-i dădeau pace. Nu putea crede că Deget murise aşa, deodată.„ce ieftină e viaţa unui om! Nu m-am gândit niciodată, în mod serios că Deget o să moară… Şi chiar de m-aş fi gândit, moartea o percepem, o înţelegem cu adevărat, doar când e prezentă lângă noi. De exemplu, ce-ar fi să mă gândesc că a murit Ica? Nu simt nimic; şi asta deoarece în subconştient există speranţa că nu-i adevărat, că s-ar putea… Da, da! Aşa a fost şi cu Deget; mi-a spus că o să moară, m-am speriat puţin, dar a existat acest „s-ar putea„ s-ar putea să scape, s-ar putea să moară mai târziu… S-ar putea! Iată ce ne ţine în viaţă… Speranţa! Dar când speranţa moare, ce mai rămâne? Părerea de rău, remuşcarea – ei, şi?! Părerile de rău trec, remuşcările dispar, şi, uite-aşa, cu „s-ar putea„ viaţa trece, cei dragi ne mor, într-o zi vom muri şi noi, şi de fapt… Dar totul este o prostie, de când e lumea e la fel. Unii se nasc, alţii mor… Nu, nu trebuie să judec aşa lucrurile… Ăsta e cinism, un cinism murdar. Am auzit de multe ori spunându-se cu laşă resemnare: morţii cu morţii, vii cu vii. Câtă prostie şi cât cinism în aceste vorbe! Şi de o gâză trebuie să-ţi pară rău când moare, pentru că face parte din viaţa ta, din lumea ta şi mai ales din timpul tău. Dacă, să zicem, peste o sută de ani m-aş trezi singur printre oameni străini, necunoscuţi, oare ce ar mai fi viaţa mea? Viaţa mea – aşa banală şi neştiută cum este – e o părticică din universul uman existent la un moment dat… Dacă acest univers dispare (şi dispare în timp) viaţa mea îşi pierde raţiunea de a fi. Poate mai ales din această cauză oamenii foarte bătrâni sunt atât de trişti. Ciudat lucru, când mă gândesc la moartea mea, nu simt nici un fel de teamă, dar oare atunci când voi fi în pragul morţii, când voi şti sigur că nu voi mai vedea niciodată lumina soarelui, cum mă voi simţi? Să ştii că parase? Ti pentru totdeauna lumina, frunza, iarba, oamenii – aşa buni sau răi cum sunt – să ştii că laşi toate acestea în urmă, că te aşteaptă (slabă consolare) doar o ipotetică viaţă de apoi… Hait! Am luat-o razna'„ Era lac de năduşeală. Aruncă scârbit lopata şi-şi şterse apăsat fruntea. Palma i se înnegri.„Doamne, câtă mizerie! Bietul Deget, măcar de mizerie şi de muncă a scăpat; dar decât aşa mod de a scăpa…” Proptit în coada cazmalei, Botosul îl privea intens cu ochii săi bulbucaţi, ca de broscoi.„Ce are, de mă priveşte aşa? „ – se întrebă Tib, intrigat. Văzându-se remarcat, Botosul se apropie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de eşti aş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a şi cum ar fi dat „bun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n-avea chef de vorbă – mai ales cu Botosul. Culese de pe jos lopata şi se apucă de lucru, dar Botosul îl prinse de braţ, neînţelegând că, de fapt, celălalt voi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ib se opr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Botosul privi cu luare aminte în jur, şi după ce se convinse că nu e nimeni, îi şopt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poartă ăs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ără chef,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Cum l-a pus şef, cum a început sa fac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Tib aruncă câteva lopeţi de pământ, spre ciuda Bo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e naiba, te-a lovit hărnicia?! Tib lăsă, resemnat,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zic că trebuie să-l învăţăm minte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l învăţăm minte?! Tib nu înţelegea unde voia să ajungă Botosul. Acest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şti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uperi – spuse calm Tib – nu înţeleg ce vrei… Vorbeşt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a treabă, ce staţi ca două momâi – se auzi vocea supărat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osule, tot îţi rup eu ţie gâtul! Botosul se făcu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ace pe nebunul! Când zbiera Labă la el, înjura de mama focului,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te-ar fi uns pe tine şef, te-ai fi purtat altfel? Botosul aruncă furios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şi facă cruci mari – asta mi-e crucea! Cum să strig eu la tovarăşii mei, cum să-i înjur e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ţâţă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Botosul. Hai, mă, să-l învăţă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i punem pătura în cap şi batem în el ca-n hoţii de cai! Tib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ostit Botosul –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mai că mie Calul nu mi-a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 îl maimuţări Botosul, atât de caraghios încât Tib începu să râdă în hohote. Când se potoli, puse o mână pe umărul Bo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o fi Calul un ticălos, dar eu nu pot să uit că, odată, m-ai lovit fără să ai vreun motiv! Aşa că, ce mi-e Calul – ce-mi eşti tu! Botosul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rai pufan atunci! Şi eu am mâncat bătaie de pomană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ai vrut să respecţi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repede Botosul,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de aceeaşi părere, aşa că nu mă interesează ce ai tu de împărţit cu Calul. Botosul îşi lua lopa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spui Calului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 am şi uitat că am vorbit! Nici o grijă! Botosul ple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trigă adunarea. La apus, cerul semăna cu o mare însângerată. Majoritatea deţinuţilor era numai în chiloţi. Trupurile arse de soare păreau unse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pelicanilor, că nu sunteţ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fiţerul privindu-i critic. V-aţi învăţat de capul vostru! Mâine-poimâine o să staţi în p… goală în faţa mea! Deţinuţii îşi traseră în grabă boarfele. Îmbrăcaţi, arătau şi mai murdari. Calul se învârtea aiurea în jurul Pelicanului, aruncând priviri ucigaş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e învârţi ca o oaie c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ofiţerul. Calul înţepeni. Trupa începu să râdă. Obrazul Calului se făcu stacojiu. Îl privi cu reproş pe ofiţer. Ochii săi parcă spuneau:„Cum vrei să am autoritate în faţa lor, dacă-ţi baţi joc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Pelicanul – nu sunteţi decât nişte dobitoci! Culcat! Deţinuţii se culcară parcă cu plăcere. Pe aşa o vreme, le convenea să se t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Mai râdeţi? Nu se auzi nici un răspuns. Ofiţerul se întoarse spre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i ţii în mână, o să treci înapoi la lopată! Hai, să te văd,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alul –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ţi-a spus, tâmpitule, să-i culci?! Calul rămase dezorientat. Privi tâmp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 strigă Pelicanul – Dobitocule, încolonează-i şi comandă înainte-marş! Remarcile Pelicanului ştirbiră serios autoritatea Calului. Pe drum, la fiecare comandă a sa, izbucneau chicoteli. De furie, Calul se învineţise. Fără ca ofiţerul să-l vadă – acesta mergea în faţă – dădu cu sete câţiva ghionţi în gloată. Spinările bubuiră ca nişte tobe. Din întâmplare – sau poate intenţionat – îl nimeri şi pe Bo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a dai, gogomanule?! Cuvântul „gogoman” îl deranjă foarte mult pe vlăjgan, aşa că Botosul se alese cu un pumn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Tu-ţi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l. Calul se pregăti să-l pocnească din nou, dar se întoarse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pelicanilor, că ne-apucă noaptea! Calul se îndepărtă. Botosul continuă să-l înjur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ncelariei, Tib observă câţiva deţinuţi, care stăteau cu mâinile în buzunare, discutând aprins. Ajuns la baracă, Tib nu intră, ci ocoli spre infirmerie. Uşa era deschisă. Intră. Un miros înţepător de dezinfectant îi izbi nările. Cercetă din priviri încăperea: paturile erau goale. Când dădu să iasă, se lovi de un necunoscut, care-l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am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l care a muri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murit, de ce-l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ă-mă… Îl dădu uşurel la o par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Ce voiai să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unde e îngropat. Sanitarul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ţi-ar folosi la nimic! L-am îngropat după gard – spu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barem o cruce? Sanitar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dracu'! Comandantul a ordonat să nu rămân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Tib –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dat ordin… Ordin! Mereu ordin! Bietul Deget… Cum l-o fi chemat, de fapt? „ Abia acum realiza că nici nu ştie cum se numeşte prietenul său.„Am stat atâta timp împreună, şi nici nu ştiu cum îl cheamă, măcar… Acum, la ce mi-ar folosi? Dacă i-aş afla numele adevărat, tot nu mi-ar folosi la nimic. Când spun „Deget„ parcă îl văd aievea… Prima seară, când mi-a dat să beau frecţie… Bea, nu fi prost! Nu s-a purtat niciodată urât cu mine, mai degrabă eu îl supăram… A greşit în viaţă, dar măcar era sincer şi avea suflet bun… Câţi dintre oameni îşi recunosc greşelile, fără să le ceară cineva? Am pierdut un prieten, singurul meu prieten, şi nici o cruce nu-i pot pune la creştet…” Începu să-l doară capul şi înghiţi noduri, dar nu putu să plângă. Îşi înfipse unghiile în podul palmei până simţi că sângerează. Gura i se făcuse cleioasă şi amară. Scuipă apăsat, de mai multe ori. Auzi un fluierat uşurel şi privi în urmă. Necunoscutul de mai înainte se apropie în fugă. Era un ins bondoc şi uscat ca o sta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îi spuse, oarecum ruşinat – nu vreau să crezi că sunt lipsit de suflet, dar nici nu vreau să am de-a face cu comandantul. Dacă vrei să ştii unde e îngropat prietenul tău, să ştii că e la cinci paşi de la cel de-al treilea par al gardului exterior, din dreptul corpului de gardă, numărând dinspre fluviu. Am ţinut minte locul fără să vreau. Poate vreodată. Cine ştie?! Bondocul nu mai sfârşi fraza; se răsuci pe călcâie şi o rupse la fugă, fără ca Tib să mai apuc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plutonul său se încolonase pentru masă. Calul urla ca turbat: voia să-i ducă în pas de defilare. Deţinuţii nu păstrau cadenţa, ceea ce-l determina să-i întoarcă mereu. Flămânzi, aceştia încercau să-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onestă p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irmerie?! Treci în formaţie şi nu mai umbla cu prostii! Sau vrei să te pocnesc şi pe tine?! Era atât de trist, că nici nu sesiză furia Calului. Acesta îşi reluă comenzile. După ce fură întorşi de încă patru ori, deţinuţii reuşiră să bată un pas de defilare mulţumitor. Satisfăcut, Calu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la cântec! Un cor de strigăte şi înjurături îi răspunse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i el. Înainte-marş! Pelicanul era de serviciu pe cantină. Toate cadrele – excepţie făcând comandantul şi adjuntctul său – făceau acest lucru. Când văzu în ce ordine intră plutonul său la masă, Pelicanul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lule, văd ca începi să te descurci! Bagă frica în ei, mama lor de pelicani… Calul înflori de plăcere. La masă, Tib nimeri alături de semi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liberez – spuse acesta deodată, pe un ton neutru. Tib rămase cu îmbucătura în gât. 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invidie. Seminaristul îl scrută atent. Tib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m pierdut capul… Pentru o clipă, am fost invidios. Deci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o prostie?! Sigur că mă bucur, dar nu vreau să arăt; mi-e jen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jenezi, tu ţi-ai luat porţia de suferinţă. Şi nici n-ai făcut ceva ca s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b încetă să mai mănânce. Nici celălalt nu pr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vesteşti ce se întâmplă aici, nu? Seminaristul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povestesc?! Tib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pătimaş – să vină cineva să vadă în ce condiţii se trăieşte aici… Să vadă cum se moare aici! Seminaristul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 ascul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asculte? Tu nu ţi-ai dat seama că ce se întâmplă aici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nu-ţi mai pasă, aşa e? Seminaristul nu răspunse. Continua să-şi ţină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Tib – nu-ţ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e vre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seminaristul. Tib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osti după câteva clipe – acum înţeleg de ce există astfel de lucruri… Se îndepărtă fără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l oprească semin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tău… Şi mă bucur pentru asta. Afară, Tib trase adânc aer în piept, fără să-i pese de duhoarea din jur.„Îmi vine să urlu de ciudă! Să nu-ţi pese de ceilalţi deloc, chiar deloc! Să te mulţumeşti că ai scăpat tu, şi să pleci ca şi cum nimic nu s-ar fi întâmplat! Să mai fii, pe deasupra, condamnat că ţi-ai apărat nişte principii! Sunt lămurit! Nu mă mai miră nimic!” Se înfierbântase. Când toată trupa ieşi de la masă şi se încolonă, Tib observă că seminaristul îl fură cu privirea. Îi aruncă o privire dispreţuitoare.„După doi ani de umilinţe… Să pleci acasă liniştit, de parcă ai fi fost în vacanţă… Nu, nu trebuie să mă mai gândesc, nici nu pot să mai gândesc, simt că îmi crap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cea Calului. Cineva se izbi în Tib, şi el se poticni, ieşind di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unde ţ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op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ib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ă Cal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 spuse liniştit Tib. Calul ezită o clipă, apoi îşi văzu de comenzi. Îi plăcea grozav să comande, sub masca de severitate se ascundea o bucuri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lul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pe care Tib o recunoscu a fi a Botosului. Odată intrată în baracă, trupa începu să facă un vacarm cumplit. Glasul Calului abia se desluşea. Văzând că nu-i poate linişti, Calul apelă la ghionturi. Tib primi şi el unul, pe neaşteptate, deşi nici nu deschisese gura. Se întoarse să-i răspundă Calului dar acesta era deja în capătul opus. Curând, vacarmul se potoli. Calul transpirase rău. Răcn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în noaptea asta… Tomberon! Acesta se ivi dintre paturi, mic şi gras, cu faţa roşie şi transpirată. Mustaţa i se zbârlise iar ochii, înfundaţi în grăsime, aveau o căutătură ce se voia rea, dar nu reuşea să fie decât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lule, tocmai eu, ne alegi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Ce crezi că nu te-am văzut cum te hlizeai?! Toată ziua te-ai hlizit, şi tu şi Gri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şunat pe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Gri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ă hlizeam, ce, nu-mi dai tu voie?! Tomberon îşi pusese mâinile în şolduri. Semăna cu o oală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lanton şi gata! Nu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aci ceva în pantaloni! Găligan prost ce eşti! Calul îşi ieşi din fire. Începu să tremure şi să urle ca lovi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Tot omor eu unul! În faţa lui Labă nici nu suflaţi, făceaţi pe voi când striga, şi acuma… Da' ce, mă, eu sunt mai prost decât Labă?! Zi, Tomberon, sunt mai prost, 'tu-ţi dinainte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ironic, acesta. Ieşi şi Grisină dintre paturi dar, precaut, se aşeză în spatele grăsanului. Calul începu să-şi frece palmele mari. Se răsuci pe călcâie şi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lanton, Tomberon! Deţinuţii începură să râdă. Calul ieşi, lăsându-i pe cei doi la mijlocul intervalului. Trupa începu să scandeze: „Faci planton/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Tomberon şi se băgă î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de mult timp. În baracă era zăpuşeală. Tib nu putea să adoarmă. Stătea cu ochii deschişi în întunericul de smoală, şi-n acest timp, crâmpeie de gânduri şi de imagini îi treceau prin minte, dispărând imediat. Deodată, se auziră paşi călcând uşor şi la interval de câteva secunde – şoapte. Tib îşi încordă auzul, dar nu reuşi să înţeleagă ce se vorbea. Rămase nemişcat. Câteva minute nu se mai auzi decât un sforăit enervant. Apoi, se auzi zgomotul unei căzături. Urmă un muget speriat şi nişte icnituri înfundate. 'Ce naiba se întâmplă? „. Se auziră bufnituri. Icnetele se transformară în gemete disperate.”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seama – îl bat pe Calul! Unul e Tomberon, dar celălalt sau ceilalţi? „ Bufniturile continuară într-un ritm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răcnet disperat. Paturi începură să scârţâie. Câteva glasuri întrebară, buima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nou răcnet, repede înăbuşit, de parcă cineva îl strângea de gât pe cel care îl scosese. Tib decise că trebuie să intervină. Sări din pat şi strig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e se întâmplă?! Bufniturile încetară. Tot mai multe voci somnoroase se auziră. Tib ieşi pe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b, tare. Cineva îl îmbrânci. Luat pe neaşteptate, căzu. Se auziră paşi grăbiţi trecând pe lângă capul său. Se ridică, încercând să afle unde e Calul. Se orientă după gemetele înfundate care se auzeau. Strecurându-se între paturi, se împiedică de un trup. Se aplecă, pipăind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lule? Îi răspunse un „Au” înfundat. Îi căută faţa, dar nu descoperi decât asprimea păturii. 0 trase deoparte. Respiraţia Calului se auz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cu nădejde, aşa-i? Tib încercă să-l ridice, dar nu reuşi. Calul era greu şi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z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din no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brituri? Tib începu să-i pipăie buzunarele. În buzunarul de la piept al tunicii descoperi o cutie cu chibrituri. Îl lăsă şi orbecăi până la locul unde ar fi trebuit să fie un felinar. Aprinse un chibrit: felinarul era ceva mai în faţă. Îl aprinse şi se apropie cu el în mână. Deţinuţii se liniştiseră. Nu se mai auzea nici sforăitul de mai înainte. La lumina felinarului descoperi faţa însângerată a Calului. Un ochi i se învineţise şi se umflase cumplit. Sângele provenea de la arcadă. De când era şef, Calul dormea în capătul barăcii, unde erau mai multe paturi libere. Tib îl trase cu greutate pe cel mai apropiat pat şi-i descheie tunica. La fiecare mişcare, Calul gemea sfâşietor. Cu un capăt de cerşaf îi şterse sângele de pe faţă, apoi aduse bidonul cu apă de băut şi-i spălă faţa. Calul deschise mare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u pus pătura în cap… Tombero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dormind. Tib nu voia să se amestece în disputa lor. Şi apoi, nici nu văzuse pe nimeni. Cal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 ce?… Ce dacă sunt ajutorul Pelicanului… Nu mai vreau să muncesc… Vreau s-o duc şi eu mai bine… Dacă m-ar asculta, nu i-aş atinge nici măcar cu o floare… De ce m-au luat din somn?! O… o să le rup oasele! Plânsul îl împiedică să mai vorbească. Tib se simţi stânjenit văzându-l pe găliganul acela, atât de puternic, plângând ca un copil. Calul se opri bru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tu ai oft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ort pică! Oricum, trebuia să te porţi mai frum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i? Calul deveni bănuitor, uit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cu toţi în general. Calul izbucni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 ce? Labă se purta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încearcă să dormi – Tib începu să se plictisească de văicăreala celuilalt – uite, îţi las bidonul lângă pat, poate-ţi va fi sete. Luă felinarul şi-l lăsă în plata Domnului. Agăţă felinarul la loc şi-l stinse, apoi îşi căută, orbecăind, patul. Din greşeală, se urcă într-unul străin. Cel care-l ocupa bolborosi prin somn. Coborî şi mai căută o vreme, fără succes. Îşi aminti că are chibriturile Calului în buzunar. Aprinse un băţ şi scrută încăperea. Îşi găsi, într-un sfârşit, patul şi se căţără, obosit.„Tomberon şi Botosul au fost… Pe undeva, cred că a meritat ce a păţit! Vrea să o ducă mai bine, de acord, dar nu pe spinarea celorlalţi. În sfârşit, ce-mi pasă mie… Când mâncam eu bătaie, nimeni nu intervenea pentru mine…”. Închise ochii.„Şi de ce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un gând – eşti om, trebuie să-ţi pese! Nu trebuie să te lase indiferent suferinţa celorlalţi. O! Ce vorbe mari – se autoironiză – dacă m-ar auzi cineva, ar râde şi cu unghiile…” Îl cuprinse o moleşeală plăcută. Adorm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le apăreau mai întâi de mărimea unui buricului unui deget. De regulă, apăreau în regiunea organelor genitale sau după gât, şi provocau nişte mâncărimi cumplite. Pe măsură ce bolnavul se scărpina, eczemele îşi măreau dimensiunile şi începeau să supureze. Din ce în ce mai mulţi deţinuţi căpătară boala. Alarmată, conducerea lagărului căută un leac. Fu adusă o alifie puturoasă, care provoca nişte usturimi insuportabile, fapt pentru care deţinuţii evitau să o folosească. După o săptămână boala se răspândise în tot lagărul, foarte puţini deţinuţi rămânând necontaminaţi. Peste tot mirosea a dezinfectant. Acesta era prezent şi-n cantină şi-n barăci – chiar şi mâncarea avea gust a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lagărului umbla cu bastonul de cauciuc în mână printre deţinuţi, obligându-i să folosească alifia. Săptămânal aveau loc controale. Pe platoul din faţa fiecărei barăci deţinuţii aşteptau în pielea goală. Nu se puteau abţine şi se scărpinau până dădea sângele. Plutonierul-sanitar, cu bastonul în mână şi cu câteva ajutoare după el, umbla printre deţinuţi, urmărind evoluţia bolii. Din când în când mai lovea pe câte unul, care nu-şi unsese destul de bine pielea bolnavă. Din plutonul Pelicanului doar Calul, Tib şi alţi vreo trei deţinuţi nu se pricopsiseră cu eczeme. Tib privea scârbit trupul din faţa sa: boala cuprinsese toată partea dorsală a nenorocitului. Deţinutul îşi lovea dosul cu palmele, încercând să atenueze usturimea provocată de alifie. Palmele i se pătaseră de amestecul de alifie şi supuraţie. Acest lucru nu-l împiedica să-şi şteargă, în răstimpuri, fruntea de transpiraţie cu palma murdară. Plutonierul-sanitar dădu „pentru inspecţie”. Felul în care deţinuţii băteau pas de defilare – goi-puşcă cum erau – reprezenta un spectacol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aţi îmbolnăvit toţi, mama voastră d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năduf sanitarul.„Cum ne-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în gând. Tib – îţi spun eu cum ne-am îmbolnăvit! Din cauza nepăsării voastre: ne spălăm în acelaşi butoi, plin cu apă adusă direct din fluviu, fără a mai fi dezinfectată în vreun fel; apa pe care o bem, toţi din acelaşi bidon, e la fel cu cea din butoaie – numai că este scoasă mai de la fund; lenjeria nu se schimbă cu lunile – de haine să nu mai vorbim. Cine vrea, poate, totuşi, să-şi le spele. Baia săptămânală numai baie nu se poate numi, mâncarea… Ce să mai spun! Ca să nu mai vorbim de latrinele care ne otrăvesc respiraţia… Şi tu întrebi cum ne-am îmbolnăvit?!”. Ar fi rostit aceste cuvinte cu voce tare, nu-i era frică, dar ştia că ar fi fost inutil, şi s-ar fi ales, în mod gratuit, cu o corecţie corporală. Scuipă, scârbit de toţi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de-ai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sanitarul, privindu-l cu atenţie p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nepăsător. În urma sanitarului venea Pelicanul, cu coatele strâns lipite pe lângă trup, de parcă i-ar fi fost frică să se atingă de deţinuţi. De fapt, chiar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conchise sanitarul – nu arată mai bine decât cei de la alte plutoane! Domnule locotenent – se adresă Pelicanului – vă rog să aveţi grijă să folosească alifia pe care le-am dat-o! Altceva mai bun, nu am ce să le dau. Pelicanul respiră uşurat când se văzu afară dintre şirurile de deţinuţi.„Pariez că acum nu te-ai atinge de nimeni, oricât te-ar supăra” – râse Tib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e grav, domnule plutonier – întrebă îngrijorat Pelicanul. Plutonierul îşi scărpin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rea grav nu e, dar nici nu putem să stăm cu mâinile în sân!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 ne-am putea îmbolnăvi şi noi! Pelicanul se foi de parcă l-ar fi mânc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Nu mi-aş dori să 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şi-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strâmb plutonierul – Îmbrăcaţi-vă – se adresă deţinuţilor – Să ştiţi că dacă nu folosiţi alifia, rămâneţi fără p…, şi atunci degeaba mai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nitarului, deţinuţii se îmbrăcară, sâsâind ca nişte gânsaci, din cauza usturimii provocate de alifie. În câmp, aruncară hainele, rămânând numai în chiloţii murdari, de culoare indecisă. Păreau nişte sălbatici care săvârşeau un dans ritual – după cum ţopăiau. Când alifia începea să-şi piardă efectul, usturimea se amesteca cu o mâncărime cumplită, dându-le o senzaţie insuportabilă. Ar fi aruncat şi chiloţii de pe ei, dacă nu le-ar fi fost frică de Pelican. Acesta urmărea de la distanţă activitatea deţinuţilor, lăsând pe Calul să se ocupe de ei. De când mâncase bătaie, Calul nu mai răcnea, în schimb, raporta ofiţerului cel mai neînsemnat gest de indisciplină. Faţă de Tib manifesta o oarecare recunoştinţă. De câteva ori încercase să-i dea o normă mai mică, dar Tib refuzase. Nu voia să pară privilegiat. Dacă ar fi vrut asta, ar fi acceptat propunerea Pelicanului. Şi apoi, dacă s-ar fi aflat, deţinuţii ar fi avut un motiv să-l duşmănească. Ei erau uniţi numai în privinţa împărţirii egale a greutăţilor şi umilinţelor. În rest – fiecare pentru el. Tib îşi dăduse de mult seama că dacă ei toţi ar fi fost uniţi, altfel ar fi decurs lucrurile. De exemplu, norma: Pelicanul nu urmărea niciodată cum era măsurată. Avusese încredere în Labă, acum avea în Calul. Ar fi fost suficient ca acesta să măsoare cu doi paşi mai puţin, nu s-ar fi observat, şi deţinuţilor le-ar fi venit mai uşor. Dar acestora părea să nu le pese cât de mare era norma. Dacă Pelicanul spunea zece metri – zece metri săpau. Dacă spunea mai mult – aşijderea. Munca forţată se transforma, paradoxal, în râvnă. Fiecare zorea să-şi termine cât mai repede norma de parcă la capătul unei zile de muncă l-ar fi aşteptat cine-ştie-ce recompensă. De câteva zile reîncepuseră să sape şanţuri. Pe o suprafaţă de câteva hectare pământul nisipos şi sterp era brăzdat în toate direcţiile. Ciudat era faptul că deţinuţii nu văzuseră niciodată vreun specialist în asemenea gen de lucrări. Dimineaţa,. Pelicanul scotea un soi de hartă din buzunar, şi după ce urmărea cu atenţie cele desenate acolo, îi spunea Calului în ce direcţie să se sape. Dacă ce făceau deţinuţii era bine sau nu, nu ştia, probabil, nici el. Şi poate că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nţul îi ajunse până la brâu, Tib ştiu că săpase un metru adâncime. Lăsă cazmaua pe mal şi se aşeză suflând obosit. Ceva mai în faţă săpau împreună Botosul, Tomberon şi Grisină. Din noaptea aceea de pomină, Botosul nu se mai lega de Calul. Dar faptul că cei trei erau nedespărţiţi, ar fi trebuit să-i dea de gândit acestuia. Acum, Tib era convins că cei trei îl bătuseră pe Calul: Nu mai vorbeau cu el şi adeseori îi surprindea privindu-l cu ură. În rest – nimic. Botosul avea o eczemă care i se întinsese pe tot gâtul ca o uriaşă pată roşiatică. Din cauza aceasta, Pelicanul îi interzisese să mai împartă mâncarea, lucru dureros pentru el, deoarece totdeauna reuşea să-şi oprească o porţie, două. Acum Calul se ocupa de această operaţie, aşa cum făcuse cu câtva timp în urmă Labă. Spre deosebire de acesta, Calul era cinstit, nu-şi oprea decât porţia care i se cuvenea, deşi nimeni nu l-ar fi putut împiedica să-şi oprească mai mult, şi nici nu făcea glume proaste pe seama deţinuţilor. Tomberon îşi scărpina mai tot timpul dosul mare şi flasc. Când mâncărimea devenea intensă, începea să pufnească ca un mistreţ. Din când în când, scotea o serie de exclamaţii:„Iha! Iha!” Tib îşi scoase bocancii şi-şi lipi cu voluptate tălpile crăpate şi încinse de pământul umed şi răcoros. Respiră adânc şi se culcă pe spate, cu picioarele în şanţ. Rămase cu ochii aţintiţi în imensitatea azurie a cerului.„Ce ar fi să pot zbura?! Să mă înalţ dintr-o dată sus, sus de tot, şi de acolo să le dau cu tifla tuturor! Ce figură ar face Pelicanul! M – aş lăsa apoi jos şi l-aş scuipa în creştet, sau l-aş apuca de guler şi l-aş trage în sus… Nu, mai bine l-aş ridica la câţiva metri de sol! Cred că s-ar scăpa pe el!” Începu să râdă de unul singur, imaginându-şi scena. Brusc, se făcu întuneric. De fapt, cineva îl călca pe faţa. Împinse cu putere piciorul care îl sufoca, şi îşi eliberă faţa. Se ridică, speriat şi furios, neînţelegând ce se întâmplă. În picioare, lângă el, Pelicanul. Tib îşi şterse faţa şi scuipă. Pământul de pe talpa cizmei ofiţerului îi intrase şi în gură. II privi urât, fără frică. Pelicanul rânjea, subţi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a rândul său Tib,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prefăcută părere de rău Pelicanul – Iartă-mă! Mergeam, aşa, privind în sus şi te-am călcat fără să vreau. Te doare? Tib scuipă din nou, după care î? I şterse apăsat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veţi drept de viaţă şi de moarte asupra noastră? Pelicanul rânj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ţi, ne călcaţi în picioare, ne înjuraţi… De parcă n-am fi şi n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licanul – voi sunteţi oameni?! T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incer mirat. Ochelaristule, eşti nebun! Tu om?! Nu vezi cum arăţi? Tib nu-şi putu reţine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um arăt pe dinăuntru, n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încet. Pelicanul îl privi serios, cu o grimasă de u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ule, nu fi obraznic! Rânj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m, nenorocitule? Ştii cât valorează viaţa ta pentru mine? Cât cea a unei muşte! Nu sunteţi decât nişte animale murdare şi buboase… Uită-t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atetic, arătându-l pe Tomberon, care se scărpina de zor – poţi să spui că ăsta e un om?! Îmi pare sincer rău pentru tine, pelicanule, nu pari să fii prost! Aşează-te! Tib se aşeză. Ofiţer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elicanule, sunt bine dispus şi vreau să-ţi lămuresc un lucru. Tib încercă să ghicească dacă ofiţerul avea de gând să-l bată. Dar Pelicanul era calm,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deţinu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Deci, tu eşti un deţinut şi eu sunt un ofiţer, da? Tib încuviinţă. Buun! Tu, ca deţinut eşti obligat să execuţi tot ce-ţi ordon eu, da? Dacă eu îţi spun „fă aia”, tu trebuie să faci… Nu faci?! Atunci eu am dreptul să te pedepses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eci, în concluzie, tu faci ceea ce vreau eu, nu ce vre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râse tare Pelicanul – cum, mă-ta, poţi tu să spui că eşti om?! Oare nu la fel se poartă dresorul cu câinele lui, nu la fel procedează ţăranul cu vaca sa? Un om face orbeşte ceea ce nu-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revoltă Tib – dar eu, spre deosebire de câinele dresorului şi vaca ţăranului, gândesc! Pelicanul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că eşti prost! Şi ce dacă gândeşti?! Poate că şi câinele şi vaca gândesc, dar asta nu înseamnă că sunt oameni! 0m se poate numi cel ce face numai ceea ce îi convine, când vrea şi cum vrea! Tib ar fi vrut să spună că şi el, Pelicanul ar fi vrut să plece de aici dar nu putea. Se abţinu, vrând să vadă unde avea să ajun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arele pădurii fac ceea ce vre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 spun – rosti îndrăzneţ Tib – că raţionamentul dumneavoastră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aici pentru că am greşit faţă de societate. Fie vorba între noi, eu personal nu cred lucrul acesta, dar asta contează mai puţin… Pentru că am greşit, societatea m-a privat, pentru o perioadă de timp, de libertate; spuneţi că sunt la discreţia dumneavoastră… Da, sunt dar asta din cauză că abuzaţi de poziţia în care vă aflaţi. Societatea m-a trimis aici pentru a-mi repara greşeala, pentru a mă feri să mai fac altele, nu pentru a mă distruge! Dacă toţi oamenii ar respecta legile după care se guvernează societatea, umilinţele, bătăile – abuzurile – în general –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prost de naiv, pel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ofiţerul cu dispreţ. Visezi cai verzi pe pereţi! Îmi tot dai mie, aicea, cu societatea în sus, cu societatea în jos, cu omenia… Cu dracu', cu tac-su', şi eu aş putea să te strâng de gât, până ai crăpa! Cine mi-ar cere socoteală? A crăpat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zece care să-i ia locul! Aş putea să te omor când vreau,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vă permite – se încăpăţână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ofiţerul – Tu nu înţelegi că în câmpul acesta pustiu, legea sunt e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ţi judeca aşa… Pelican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m convins… Şi eu, care te credeam băiat deştept! De fapt, eşti un prost… Un dobitoc prost! Unde dracu' ai crescu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gânditor Tib – s-ar putea să fi crescut pe Lună şi să fi crezut că sunt pe Pământ… Ofiţerul îl privi bănuitor, crezând că deţinutul îşi bate joc de el. Se convinse că nu e a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bori cu picioarele pe pământ, pelicanule! N-aş vrea să te sperii, dar să ştii că ar fi destul ca să-ţi pun gând rău şi te-ai convinge singur că am dreptate! Ţine minte: cât eşti aici, cu mine, nu eşti om… Oricum, pe tine nu te-aş omorî… Eşti mai periculos decât ceilalţi, pe tine te-aş aduce în situaţia de a-ţi dori singur moartea, ceea ce e mult mai rafin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Tib – dacă şi ceilalţi gândesc la fel, e grav,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lecta la spusele dumneavoast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licanule, ar fi bine! Şi ai grijă, să nu mă aduci în situaţia de a te face să-ţi doreşti singur moartea! Crede-mă, ar fi un fleac pentru mine s-o fac… Şi acum, gata cu filosofia, apucă-te de treabă, că n-o să-ţi termini norma şi o să fiu obligat să te pedepsesc! Apăsă pe cuvântul „obligat”. Tib îşi luă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ă ştiţi că mă simt măgulit că mi-aţi făcut cinstea de a conversa cu mine! Rosti aceste cuvinte cu ironie, dar Pelicanul nu sesiză. Îşi dădu cascheta pe ceafă şi se îndepărtă, fluierând uşurel. Tib începu să sape cu obidă. Îi răsunau în minte vorbele ofiţerului:„ A crăpat un deţinut?! Nu-i nimic, sunt zece care să-i ia locul!”.„De fapt, nici eu nu cred o iotă din ce am spus referitor la societate, la legi… Voiam să mă conving că am dreptate atunci când cred că lumea e strâmb alcătuită… Dar, parcă Deget spunea asta – nu eu… În sfârşit, nu contează… Ce-i drept, eram un naiv până a ajunge aici – prost de naiv – cum spune Pelicanul. Acum nu mai sunt, experienţa mi-a arătat… Dar m-aş fi lipsit bucuros de o atare experienţă… Bun, domnule locotenent, ai dreptate, suntem nişte animale, faci ce vrei cu noi, dar am uitat să-ţi atrag atenţia că, uneori, animalele pot să se răzvrătească – atunci când nu mai pot îndura. Şi atunci e posibil ca voi, aşa-zişii OAMENI, să crăpaţi! Să crăpaţi aşa cum crapă un abces şi să nu mai rămână decât amintirea voastră greţoasă! Merita să-i fi spus acest lucru, păcat că nu mi-a venit în minte adineaori… Însă iţi promit solemn, domnule Pelican, că n-o să mă mai las niciodată călcat în picioare, chiar de-ar fi să mă omori!”. Îşi şterse furios fruntea transpirată. Sudoarea i se prelingea de pe frunte pe faţă, gâdilându-l. Începu să simtă nişte furnicături între picioare.„Te pomeneşti că mă aleg şi eu cu vreo eczemă!”. Se scărpină agale, privind şirurile de deţinuţi. Unora nu li se zărea decât capul din şanţ.„Când o să scap de aici o să calculez câţi metri cubi de pământ am săpat… Cred că până acum, am îngropat un bloc cu zece etaje…”. Îşi cercetă palmele bătătorite.„N-aş îndrăzni să o mângâi pe Ica cu palmele astea…” Îşi imagină obrazul alb şi fin al fetei şi suspină. Un bulgăre de pământ i se sparse în cap, iar ţărâna îi intră în ochi.„La dracu'!” Îşi şterse cu grijă ochii, apoi clipi de câteva ori, ca să-şi limpezească vederea. Cu ochii înlăcrimaţi, cercetă zona, încercând să ghicească cine îl lovise. Privi în spatele său: erau doi indivizi şterşi, pe care nu i-ar fi ţinut minte chiar dacă ar fi vrut cu tot dinadinsul. În faţă, se aflau cei trei nedespărţiţi: Tomberon, Botosul şi Grisină. Săpau liniştiţi, nepărând să aibă habar de ce se întâmplase. La un moment dat, îl auzi pe Botosul chicotind. Leşi din? Anţ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 i se adresă Botosului – nu cumva tu ai aruncat? Acesta îşi înălţă batjocorit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visezi? Lui Tib îi venea greu să-l privească: eczema de pe gâtul Botosului era atât de dizgraţioasă încât îi întorcea stomacul pe dos. Îi fixă numai ochii bulbucaţi, evitând să-şi coboare privir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deloc, cineva mi-a dat cu un bolova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că „cineva” ace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hico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alm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te mănânc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mănâncă pe tine dosul! Nu te băga în vorbă, nu te-am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ă-te de aici – spuse obraznic Botosul – nu căuta bătaie că o găs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că eşti aşa viteaz, atunci recunoaşte că tu ai aruncat! Botosul lăsă cazmaua şi-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eu am aruncat! Ce-o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b şi-l scuipă drept în faţă. Botosul dădu să iasă din şanţ, dar Tib îi propti piciorul în piept şi-l izbi de celălalt mal. Tomberon ridică cazmaua, încercând să-l lovească. Tib o împinse cu piciorul stâng, iar cu dreptul îl izbi în falcă. Tomberon căzu ca un dovleac. Grisină rămăsese nemişcat, galbe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Tib – sau numai pe întuneric eşt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hăi Botosul – stai că-ţi arăt eu! Alergă câţiva paşi mai încolo şi reuşi să ias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strângându-şi spasmodic pumnii.„Numai de n-aş fi nevoit să-i ating gâtul”- îşi spuse, îngreţoşat, Tib. Îl aşteptă să se apropie. Botosul nu avea imaginaţie, Tib îi ghici tactica. Când ajunse la câţiva paşi, Botosul se aplecă deodată şi se repezi cu capul înainte, mugind ca un taur. Tib se feri scurt şi-l lovi cu cotul în şale. Botosul scoase un „aaa!” prelung şi se îndreptă fulgerător, lovindu-l sub bărbie. Dinţii lui Tib clănţăniră. Îl lovi pe Botosul cu pumnul stâng în plex, iar cu dreapta evită o lovitură a acestuia. Botosul se încovoie. Tib îl lovi cu genunchiul în figură. Procedeul acesta îl învăţase de la Pelican, simţindu-i eficacitatea pe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speriată a Calului. Tib se aruncă, instinctiv, într-o parte, rostogolindu-se. Imediat, în locul unde stătuse, căzu năprasnic cazmaua lui Tomberon. Dacă l-ar fi nimerit, Tib ar fi fos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neamu-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pufnind, Tomberon. De jos, Tib îl lovi cu amândouă picioarele în coaste, dărâmându-l. Dacă ar fi fost mai agil, Tomberon ar fi putut evita lovitura. Ajunse şi Calul la locul incidentului. Tib se ridică, scuturându-se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urios Calul. Botosul stătea pe vine, germând cu faţa în palme. Ai fi zis că încerca să-şi facă nevoile şi era const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otosule, ce 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alul scrâşnind. Începu să-l lovească cu picioarele. Apoi, îi veni lui Tomberon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reţi,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a Calul, lovindu-l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pus pătura în cap – spuse liniştit Tib, privindu-l pe Grisină, care paralizase de groază. Ca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deşteptule – spuse, privindu-l pieziş. Ti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aşa la mine, până nu i-am văzut pe ăştia trei împreună, nu mi-a trecut prin minte! Într-adevăr, Botosul îmi propusese ceva, dar asta nu era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aveai nici un interes să-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letă Calul, privindu-l cu simpatie. Tib râse, dezve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b scuipă în direcţia lui Tomberon, care se zvârcolea pe jos -Dacă nu mă avertizai, ticălosul ăsta îmi crăpa capul! Îi întinse Cal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mi-ai salvat viaţa! Îţi mulţumesc… Calul îi strânse uşurel mâna, parcă grijuliu să nu i-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purtat frumos cu min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cotenentul a văzut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e mi-au făcut ăştia în noaptea aceea… A zis că eşti tare, te descurci tu cu ei! Botosul se adună de pe jos. II privi cu ură pe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ţ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inse buzele enorme – Te-ai dat cu caralii, dar o să-ţi ia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otosule, nu m-am dat cu nimeni! Dar să ştii, nici cu indivizi de teapa ta n-o să fiu prieten! Cât despre faptul că o să mi-o plăteşti… Ce să zic? Cred c-ar trebui să mai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z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upă ce că eşti prost, mai eşti şi grosolan! Nu văd ce amestec are mama mea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ost – reluă Tib – încât nici nu pot să mă supăr pe tine Dacă ai avea puţină minte, ai gândi că tu eşti vinovat de toate cele întâmplate şi că nu ai nici un motiv s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Tomberon Botosului – face pe deşteptu'! N-ai văzut?! Se ţine mereu deoparte, de parcă ar fi cine-ştie-ce domn! Ai uitat mă – i se adresă lui Tib – când te bătea Labă şi plângeai ca un mucos?! Acum ţi-a crescut nasul! Tib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eu ce cred despre Labă dar „despre morţi – numai de bine” Cât despre tine, cred că porecla „'Tomberon” ţi se potriveşte de minune: eşti atât de murdar, încât chiar şi atunci când eşti curat eşti murdar ca un porc! Tomberon nu păru să fie deloc afectat de insultă. Scuipă numai, dispreţuitor, şi-şi băgă degetele sub beteli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aţi-vă norma – puse Calul capăt discuţiei.„lată cum îşi face omul duşmani! Dar cine i-a pus să-mi dea cu bolovani în cap?! Câtă răutate, Doamne-dumnezeule! Trebuie să mă păzesc, Tomberon cel puţin, nu pare să dea doi bani pe viaţa unui om! Dacă voi ajunge vreodată să povestesc cuiva toate lucrurile acestea, mă va considera, probabil, mincinos… Dar, parcă eu aş crede dacă aş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înserare. De la răsărit începură să se învălmăşească nori grei şi negri de ploaie. Deşi nu adia boare de vânt, se instalase o răcoare plăcută. Gângănii minuscule valsau în aer, bâzâind ascuţit. Adunaţi pe patru rânduri, deţinuţii stăteau nemişcaţi, sub privirea atentă a Pelicanului. Calul îi număra cu glas tare. De la o vreme, numărătoarea devenise ceva lipsit de sens: cine ar fi putut să fugă? Unde să fugă? Fulgere orbitoare începură să brăzdeze cerul – negru la răsărit şi roşu la apus. Se simţi un miros plăcut, acel miros specific de dinaintea ploii. Undeva, departe – tună. În penumbra înserării chipurile deţinuţilor păreau înfricoşătoare. Pelicanul îşi trase caschet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pelicanilor, acuşi începe ploaia! Pentru voi ar fi o binecuvântare, măcar când plouă să vă spălaţi, dar pentru mine… Înainte marş! Câţiva deţinuţi bătură cei trei paşi de defilare obligatorii după această comandă. Reflex, sau poate nostalgie după vremurile în care erau nişte militari adevăraţi. Căzură câţiva stropi, grei şi rari. Totuşi, furtuna întârzi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se împlinea un an de când Tib sosise în lagăr coincise cu venirea toamnei. Începu să bată un vânt turbat, care învălui lagărul cu o perdea deasă de nisip. De la comandanţii de plutoane şi până la ultimul deţinut, toată lumea scuipa de zor nisipul care crănţănea în mod enervant între dinţi. Nisipul se găsea pretutindeni: în mâncare, în apa de băut, în bocanci, ba chiar pătrundea şi prin hainele găurite, formând, împreună cu transpiraţia, o crustă aspră şi neplăcută. Tib aniversă un an de lagăr fără prea mare bucurie. În fond, îi mai rămânea un an de făcut, an care avea să treacă cu mult mai greu. Se obişnuise cu viaţa de lagăr, cu munca, chiar şi cu mâncarea. De Ica îşi mai aducea aminte doar uneori, când se întâmpla să o viseze. Mai exact, visa chipuri necunoscute de femei, care (în vis) o reprezentau pe Ica. De la o vreme, Tib căzuse într-un soi de prostraţie: făcea totul mecanic, nu schimba nici o vorbă cu nimeni zile întregi. Şi nici nu se mai indigna din cauza nedreptăţilor. Din plutonul său se mai liberaseră încă trei deţinuţi, nişte indivizi pe care abia dacă îi cunoştea. Uneori, în rarele momente când devenea lucid, se mira cum de era posibil ca după un an de convieţuire în aceeaşi baracă să aibă tovarăşi de suferinţă cu care să nu fi schimbat barem o vorbă. De altfel, nici nu era simpatizat de deţinuţi şi nici el nu simpatiza pe nimeni, aşa încât, o explicaţie pute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seara, la masă se servise fasole (după o lungă cură de varză murată), aşa că baraca răsuna de râgâieli mulţumite. Fasolea era o adevărată delicatesă faţă de varza acră şi puturoasă cu care fuseseră hrăniţi toată vara. Deţinuţii stăteau lungiţi în paturi, aşteptând clipa în care avea să se dea stingerea. Felinarele străluceau stins în semiîntunericul sinistru al barăcii, aruncând umbre pe obrajii deţinuţilor. Majoritatea arătau la fel: supţi la faţă şi aduşi de spate. Semănau cu nişte păpuşi dezarticulate, păpuşi, totuşi, vii. Cu Tib se petrecuse un fenomen uimitor: în loc să slăbească, din cauza muncii grele, se mai înălţase şi se lăţise în umeri, de parcă viaţa grea i-ar fi priit. Doar trăsăturile feţei mai aveau ceva din puştiul firav de la sosire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barăcii pătrunse o figură deosebită de restul deţinuţilor. Câţiva ridicară curioşi capetele. Abia când Calul, venit din urmă, îl împinse sub un felinar, deţinuţii îl recunoscură pe Radu – „Fetiţa”. Se vedea clar că plânsese, avea ochii înlăcrimaţi şi roşii. Semăna uluitor cu o fată: trăsăturile sale fine n-aveau aproape nimic comun nici măcar cu cele ale unul băieţandru. Calul îl bătu pe umeri, mai-mai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Fetiţa a căzut la munca de jos! Un cor de zbierăte veni în întâmpinarea spuselor Calului. Radu privea speriat în jur, căutând, parcă, pe unde să fugă. Calul îl prinse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ule, (de când era mâna dreaptă a ofiţerului îi împrumutase nu numai gesturile ci şi expresiile favorite) gata cu boieria! Fă bine şi caută-ţi un pat; de mâine, mergi în câmp să vezi cum arată natura! Poate te mai bronzezi, că prea eşti alb ca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Tomberon – lasă-l, bă, să doarmă cu mine! Să mă încălzească la şale! Ceilalţi izbucniră într-un râs deşuchiat. Radu era gata să izbucnească în plâns. Din patul său, Tib îl privea cu un soi de dispreţ amestecat cu milă.„Ce o fi făcut de l-a dezavuat Pelicanul? „ Enervat de glumele proaste care curgeau din toate părţ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Vino-ncoa'! În ochii băiatului sclipi o luminiţă de speranţă. Veni spre Tib fără să simtă ghionturile „amicale” a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ii arătă Tib patul de sub el – poţi să dormi aici, e liber. Radu păru nehotărât. Se aşeză, totuşi, parcă cu team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um stătea pe marginea patului, cu mâinile în poale, avea o figură atât de neajutorată, încât Tib se simţi cuprins de un val de duioşie, odată cu un sentiment de ură sălbatică împotriva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 zâmbi. Radu zâmbi strâmb,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in nou, dar fără să se mişte. Botosul se apropie, râ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etiţo, da' ce-ai făcut de nu-i mai placi Pelicanului, ha? S-a plictisit de tine? Rânji, arătându-şi dinţii stricaţi. Tib se sălt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osule, lasă-l în pace! Acesta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ochelaristule? Poate vrei să-l iei de nevastă? Tib îl priv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dar nu recunoşti! În glasul lui Tib se ghicea o ameninţare abia deghizată. Botosul păru nehotărât. După o clipă,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şi plecă. Tib se prefăcu că nu aude înj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n pat – îi spuse lui Radu – că doar n-ai de gând să stai pe margine toată noaptea! Radu se conformă. Calul, care după ce îl adusese în baracă ieşise din nou,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eşti planto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băgând capul între paturi pentru a-l vedea mai bine. Tib sări, parcă bucur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ule şi aşa nu-mi era somn! Dar nu ştiu cum se face că-mi vine atât de des rândul! Calul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i, dă-o naibii, şi tu? N-ai mai făcut planton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spui tu! Dar eu puteam să jur că acum două săptămâni am fost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Calul şi începu să-şi numere efectivul, strâmbându-şi caraghios gâtul. Tib nu mai insistă. Ştia precis că are dreptate. În mod normal îi venea rândul cam la o lună şi jumătate. Calul era atât de buimac în repartizarea plantoanelor, încât se întâmpla ca unui deţinut să-i vină rândul la câteva zile după ce făcuse planton. Tib îşi dădea seama de acest lucru şi ştia că, de fapt, Calul n-o făcea din răutate ci pur şi simplu din prostie. Aşa că, îşi aranjă oarecum ţinuta şi-şi trase în picioare bocancii scorojiţi. Ieşi dintre paturi şi-l căută din ochi pe Calul. Acesta număra a treia oara efectivul. Era roşu ca un rac. Ca să şi bată joc de el, deţinuţii fie se ascundeau sub paturi, fie treceau în rândul celor deja număraţi. Se auzeau chicoteli prin toate colţurile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jură Calul cu năduf. Tib turnă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că n-ai terminat numărătoarea? Calul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Îmi ies când mai mulţi, când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 media aritmetică şi ai rezolvat problema! Calul drăcui din nou apoi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ut! La urma urmei, tot n-au unde să se ducă! Merg să raportez că sunt toţi. Deţinuţii făcură pe indig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fă-ţi datoria că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care fu aprobată în cor. Calul dădu a lehamite din mână şi ieşi. Tib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ing felinarele? Calul mormăi ceva neinteligibil şi dispăru în bezna de afară. Tib se apucă tacticos să stingă felinarele. Deţinuţii se liniştiră în paturile lor. Când ultimul felinar fu stins, Tib închise uşa barăcii, pe care vântul o tot izbise de perete, lăsând să pătrundă în interior valuri înecăcioase de nisip. Vuietul vântului avea ceva înfricoşător în el, dar Tib nu mai era de mult timp impresionat de asta. Îşi împreună mâinile la spate şi începu să se plimbe alene de-a lungul intervalului mare. Ar fi vrut să se gândească acasă, dar când încerca, mintea i se afunda într-un soi de beznă. Nu reuşi să-şi adune gândurile. Fără să vrea, gândul îi fugi la Radu – „Fetiţa”.„Cum l-o fi supărat pe ofiţer? Am să-l întreb pe Calul… Te pomeneşti că Pelicanul şi-o fi schimbat gusturile…” Chiar în clipa aceea, uşa se izbi violent de perete şi o dată cu un val de nisip, în baracă intră Calul, scuip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crănţăne? Te al dracului! Tib îl aprobă, dând din cap pe întuneric. Scuipă şi el de câteva ori, apoi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 şopti confidenţial – ce s-a întâmplat cu Radu, de ce l-ai adus aici? C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 ordonat Pe… Ăăă. Ofiţerul! Am impresia că l-a şi caftit, că atunci când am intrat, ăsta boce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o mai fi vru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r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Calul răspunsul – noapte bună! Se îndreptă orbecăind spr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ă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porni ploaia. Turna cu găleata şi, în curând, apa pătrunse prin acoperişul de carton asfaltat al barăcilor. Tib se trezi speriat: pe faţă i se prelingea un fir de apă, rece ca gheaţa. Nu desluşi nimic în bezna din jur.„Aoleu! Am adormit în planton!” Îşi simţi spatele îngheţat. Adormise pe cimentul zgrunţuros al barăcii. Se întrebă cât putea fi ceasul. Nu mai văzuse un ceas de multă vreme.„La urma-urmei bine că nu a dat nimeni peste mine… Şi aşa, ori cu planton, ori fără planton, tot nu se întâmplă nimic.” Până se lumină de ziuă se plimbă dârdâind, dintr-un capăt în celălalt al barăcii. Calul se trezi, ca de obicei, primul.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igură, foarte serios, Tib. De altfel, ce ar fi putut să se întâmple? După ce se îmbrăcă, Cal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aa! Deţinuţii săriră speriaţi, aşa cum se întâmpla în fiecare dimineaţă. Se îmbrăcară mecanic. Arătau mai obosiţi decât înainte de culcare. La ieşirea din baracă îşi înmuiară, parcă cu teamă, degetele în butoaiele pline-ochi cu apă de ploaie, aruncând câteva picături şi pe obraji. Asta era „toaleta” din fiecare dimineaţă. Tib se spălă cu râvnă; apa era destul de curată, dacă aveai grijă să n-o tulburi. Se încolonară pe platou. Calul începu să-i numere cu voce tare. De la o vreme, număratul acesta începuse să-l obosească îngrozitor pe Tib. Ca de obicei, Calul încurcă numărătoarea de câteva ori la rând. Tib îl privi cu stoicism: „De ce vei fi fiind tu aşa de prost, Calule? „ Observă că, deodată, acesta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Lipses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 să îngaime. Deţinuţii izbucniră în râs: se obişnuiseră de mult cu stilul de numărat al Calului. Dinspre capătul barăcii se apropie, alene, Pelicanul. Avea ochii umflaţi de nesomn şi faţa sa, de obicei roşie, era vânătă. Scuipă chiar lângă picioarele Calului, care urlă,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Pentru onor, înainte! Deţinuţii luară o oarecare poziţie de drepţi. Ofiţerul scuipă din nou, parc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unt toţi? Calul se albi la faţă, fără să poată rosti ceva. II privea pe ofiţer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 mă-tii mă priveşti aşa,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jură Pelicanul, dar fără răutate. Calul se chinuia să spună ceva, dar nu reuşea deloc. Ofiţer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tâmpit, sau ce ai? Te-am întrebat dacă sunt toţi! Calul începu să bâţâie ca apuc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elicanul se încruntă, fără să înţeleagă. Totuşi, avu o bănuială, căc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Deţinuţii se aliniară, tropotind caraghios. Pelicanul îi numă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cu hotărâre. Calul arăta de parcă i-ar fi căzut cerul pe cap. Ofiţerul era, în schimb,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printre voi, pelicanilor, care lipseşte! Or fi căzut în closet, idioţii! Deţinuţii se priviră miraţi: nu-şi puteau da seama cine sunt cei doi care lipseau. După ce-i privi câtva timp cu febrilitate, Calul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eron şi Gri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elicanul – şi unde p… mă-tii sunt? Calul reveni la starea dinainte. Ridică, neputincios, din umeri. Aşa cum stătea în faţa ofiţerului, tremurând, stârnea, într-adevăr,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lanto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licanul. Tib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stule, ce mă-ta ai făcut, ai dormit în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unde au ieşit ăştia doi,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voise să spună că poate lipseau chiar de cu seară, dar asta i-ar fi adus necazuri Calului.„Uite ce belea mi-a căzut pe cap!” Pelicanul se întoarse sp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corpul de gardă şi vezi dacă ăia ştiu ceva! Dacă nu-i găsiţi pe cei doi, dracu' vă ia! Du-te şi tu, ochelaristule! Tib o rupse la fugă, abia izbutind să-l ajungă din urmă pe Calul. Acest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e-au fugit? Ai dormit ca valiză-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 gâfâi Tib – pe cuvântul meu că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e aici! Atunci i-ai lăsat chiar tu să iasă! Tib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lule, de unde ştii că nu lipseau de aseară? Ştii bine că tot timpul numeri aiurea! Ba îţi ies oameni în plus, ba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de ce da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că vedem ce e la corpul de gardă. La corpul de gardă găsiră un plutonier pistruiat şi cumplit de nervos, care îi înju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cătoarea mamei voastre, căutaţi, mă, labagiilor? Calul salută pe cât de regulamentar îi permitea ţinuta. Santinela din faţa corpului de gardă stătea rezemată de marginea uşii, cu arma atârnând de umăr şi cu mâinile adânc înfipte în buzunare. Părea să facă abstracţie atât de prezenţa celor doi, cât şi a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permiteţi să raportez – vorbi Calul – ne-a trimis domnu' locotenent al nostru să vedem dacă nu aveţi doi deţinuţi aici, la dumneavoastră… Ştiţi, au dispăr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 Calul… Plutonierul îl privi ca pe un picat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 Cei doi pe care-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ceţi-vă voi, frumuşel, în p… la mama voastră, şi nu-mi stricaţi pofta de mâncare aşa, dis-de-dimineaţă! Aici nu-i nici un deţinut, clar? Calul bâigui un „să trăiţi” şi se întoarse spre Tib cu o groază teribilă în ochii săi tâ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dat de dracu'!„Ce ghinion tâmpit, tocmai în plantonul meu şi-au găs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mberon şi Grisină dormeau îmbrăţişaţi în magazia de medicamente a infirmeriei. Cum reuşiseră să intre, numai ei ştiau. Cert era faptul că goliseră în jur de cinci sticluţe de frecţie fiecare. Grisină vomase prin somn şi resturile de mâncare date afară se uscaseră pe vestonul uzat. Deşi se luminase de ziuă, nimeni nu dăduse încă peste ei. De altfel, uşa magaziei era închisă. Şeful infirmeriei, un plutonier-major, trecuse de zeci de ori pe lângă ea, fără să-i treacă prin minte că avea musafiri. Tocmai se aşezase la masa care îi slujea drept birou, când un deţinut-sanitar bătu la uşă şi intră fără să mai aştepte invitaţie. Salută scurt şi îi întin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comandant, să trăiţi! Plutonierul mormăi un „bine” înfundat şi citi încrunta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i dau eu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ndignat. Deţinutul-sanitar îşi desfăcu larg braţele, însemnând că el n-are nici o vină. Plutonierul se ridică nervos şi scoase din buzunar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eşiră din încăpere şi se opriră în faţa uşii de la magazie. Plutonierul căută cu ochi de expert cheia potrivită şi o introduse în broască. Moşmondi câtva timp, dar cheia refuza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şi, aproape fără să vrea, apăsă clanţa.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când îi văzu pe cei doi culcaţi pe jos. Tomberon deschise cu greutate ochii şi privi buimac în jur. Grisină mormăi ceva în somn, şi se strânse ghem, mestecând în gol. Plutonierul simţi 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ăutaţi aici? Tomberon se ridică cu greutate în fund, privindu-l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plutonier – răspunse, după o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plutonierul – nu ştii?! Du-te după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deţinutului-sanitar, în timp ce începu să le care celor doi picioare cu nemiluita. Grisină, după primul şut primit în coaste, răcn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ăăă! Tomberon se făcu ghem, şi profitând de un moment de neatenţie din partea plutonierului, ieşi de-a buşilea afară, lovindu-se de santinelă. Tot oful plutonierului căzu pe Grisină, care urla ca din gură de şarpe. Poate din cauza oboselii, poate pentru ca îi trecuse furia, dar plutonierul se opri, şi cei doi fură duşi la corpul de gardă. 0 singură întrebare chinuia mintea plutonierului: cum reuşiseră cei doi să pătrundă în magazie.„Te pomeneşti că au mai făcut-o şi altă dată” – se sperie. Învârtea afaceri grase cu bunurile infirmeriei, şi cum hoţul se teme întotdeauna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derbedeilor,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la Tomberon. Acesta nu părea să se sinchisească prea mult de situaţia în care se afla. La urma urmei, ori la arest ori în câmp, la muncă, tot greu, aşa că ce mai conta? Grisină, în schimb, plângea cu sughiţuri şi lacrimi mari i se prelingeau de pe obraji pe borâtura de pe piept. Plutonierul scuipă cu greaţă. Soldaţii din corpul de gardă făceau un haz nemaipomenit. Cei doi erau atât de deosebiţi unul de altul încât şi fără situaţia în care se aflau ar fi stârnit râsul. Comandantul gărzii se opri din hohotit şi se adresă unuia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Pelicanului că i-am găsit pe cei doi dispăruţi! Soldatul ieş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roşu la faţă şi transpirat, obosise înjurând. Şi aşa nu se avea bine cu comandantul, când avea să audă că din plutonul lui dispăruseră doi deţinuţi… Îi venea să se ia cu mâinile de cap. Când auzi cele spuse de soldatul venit de la corpul de gardă, îi veni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licanilor,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şurat – hai, la muncă! Deţinuţii îşi luară uneltele de jos, neştiind ce să creadă. Mureau de curiozitate, dornici sa afle ce se întâmplase cu Tomberon şi Grisină, dar Pelicanul nu le spuse nimic. Nici măcar Calului nu-i spuse nici un cuvânt. Acesta dădu comenzile cu jumătate de gură. Simţea ca pierduse tot ascendentul pe care îl câştigase cu atâta greutate în faţa ofiţerului. Din formaţie, Tib îl privi cu coada ochiului, zâmbind amuzat.„Săracul Calul, azi toate-i merg pe dos!” Nu-l interesa deloc povestea celor doi. Important era că Pelicanul spusese că „s-a rezolvat”. Auzi un geamăt slab, ca de femeie, chiar în spatele său. Se întoarse mirat şi dădu cu ochii de Radu. Surprinse momentul în care un deţinut din spate îl lovi pe acesta cu bocancul la ţurloaie. Se învine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oveşt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Deţinutul îl maimu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ib îl trase pe Radu în faţa sa, schimbând locurile. Privi pe furiş să vadă unde-i Pelicanul, apoi, fulgerător, îi trimise deţinutului din spate un cot în stomac. Acesta icni scurt şi se lăsă pe vine, dar se ridică imediat, împins de ce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tii, ochela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l. Tib se întoarse pe jumătate şi, din mers, î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uminte, o să faci buba! Celălalt scuipă, fără să răspundă. Odată ajunsă la locul de muncă, trupa se opri. Din formaţie ieşiră Tib, Botosul şi alţi şase deţinuţi. Ei lucrau ceva mai departe, unde săpau o groapă imensă – locul viitoarei staţii de pompare. Tib îl trase pe Radu lângă el. Calul observ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ng opt, unde-l mai iei şi pe ăsta? Tib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alul privi întrebător spre ofiţer, care privea zâmbi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el şi Tib îi zări o sclipire drăcească în ochi. Nu-i dădu importanţă. Noua muncă a lui Tib nu era mai uşoară, dar oferea avantajul de a fi departe de privirile Pelicanului. Printr-o înţelegere tacită, cei opt lucrau pe rupte până când unul dintre ei se aşeza. Atunci se aşezau toţi. Când unul dintre ei se ridica – se ridicau şi ceilalţi. Faptul că puteau să-şi hotărască singuri momentele de muncă şi de odihnă le oferea o reconfortantă (deşi iluzorie) senzaţie de libertate. În plus, la masă li se aducea ceea ce rămânea şi, de obicei, rămânea mai mult. Tib nu-şi dădea prea bine seama de ce-l protejează pe Radu, dar faptul că ajuta pe cineva îi umplea sufletul de duioşie. Radu, firav şi alb ca brânza, cu hainele atârnându-i caraghios pe trup, avea o mină de-a dreptul deznădăjduită. Înghiţea cu noduri, reuşind cu greutate să-şi stăpânească lacrimile. Tib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dule, o să vezi ce repede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Şopti Radu, şi izbucni în plâns. Botosul râse prosteşte, lingându-şi buzele veşnic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roape în şoaptă, Tib. Radu îşi şterse lacrimile, mozol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am făcut. Tib se simţi stânjenit, cu toate că nu-şi dădea prea bine seama ce vrea să spun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crezi că-ţi face bine, poţi să-mi spui mie ce ai pe suflet, poate te ajut cumva… Radu îl priv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ce făcea Pelicanul cu mine? Tib se simţi dintr-odată foarte, foarte prost. Totuşi, spuse, cu vădi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Parcă am auzit ceva… Radu izbucni din nou în plâns. Îşi prinse capul între palme şi începu să se legen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mă fac? Tib hotărî, într-o fracţiune de secundă, că trebuie să lase deoparte toate prejudecăţile. II apucă pe Radu cu o mână de piept şi-l zgâlţâ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Ce ai făcut, ai făcut! Doar n-ai omorât pe nimeni! Pelicanul e de vină, nu tu… Radu ridică încet capul. În mijlocul feţei murdare de noroi,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rut… M-a bătut de câteva ori, dar n-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suportat până acum? Radu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ortat pentru că-mi era ruşine să mă întorc printre ceilalţi… Şi groază de batjoc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că te-ai întors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orc, cu orice risc. Nu mai puteam nici dormi, nici mânca, nici trăi. După ruşinea de la început, au venit remuşcările… Le-am avut clipă de clipă. Nu vreau să-mi ies din minţi. O să suport orice, numai să nu mă întorc în camera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Nu fi prost, Radule, ce a fost – a fost! Dar de vreme ce ai hotărât să schimbi totul, totul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acum, nu mai pot da înapoi… Tib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Radu se ridică încet. Începu să sape, cu ochii pierdu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maginat niciodată că o să ajung aici, cu atât mai puţin că o să fiu ceea ce sunt… Ceea ce am fost – se corec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gândi la asta! La masa de prânz li se aduse scrumbie. Peştele era aproape putred şi sărat ocnă. Tib se îndopă ca niciodată. În scurt timp îl apucă o sete turbată, odată cu dorinţa nestăpânită de a voma. 0 vreme se abţinu dar setea deveni chinuitoare. În bidonul pe care îl aveau mai rămăseseră câteva degete de apă. Nemaiputând să se stăpânească, îşi uşură stomacul vomând cu icnituri. Pentru câteva clipe crezu că setea îi slăbise, dar dorinţa de a bea apă reveni,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naiba – murmură el amărât. Nici ceilalţi nu stăteau mai bine. Se îngălbeniseră la faţă şi-şi lingeau cu disperare buzele uscate. Botosul nu mai rezistă şi, înainte ca ceilalţi să-şi dea seama ce vrea să facă, se repezi la bidon şi bău toa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o să crăpă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disperat, Tib, plesnindu-l peste ceafă. Botosul nu reacţionă în nici un fel. Nu mai puteau munci. Unul dintre ei izbi cu ură cazmau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ă-sii! Dacă aş şti că dau de apă, aş săpa până î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ineva. Tib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 lucrat, nu mai pute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tins Bo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Tib – despre mine poţi să crăpi bine-mersi! Cum de ai putut să bei toată apa?! Botosul îşi băgă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câteva guri de apă…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 ţipă din nou Tib, şi mai enervat – n-aveai dreptul s-o bei singur! Toţi suntem la fel de însetaţi ca şi tine! Botosul nu mai spuse nimic. Tib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el – mergem după apă! Stând aşa, nu rezolvăm nimic. Hotărârea pe care o luase în numele tuturor (deşi nu-l numise nimeni şef peste ceilalţi) era gravă: a părăsi locul de muncă fără aprobare era o faptă pasibilă de pedeapsă. Toţi îşi dădeau seama de acest lucru, dar ştiau că nu au de ales. Îşi luară sculele şi plecară. Tib simţi o frică ascunsă, răscolindu-l.„Ce laş sunt, după câte am tras, tot îmi este frică!” Pelicanul îi văzu încă de departe, dar se întoarse cu spatele, prefăcându-se că nu-i observă. Cei nouă se apropiară încet. Îşi lingeau cu disperare buzele uscate. Tib îşi luă inima în dinţi şi se postă în faţa ofiţerului. Acesta îl privi cu aparen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l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ene. Tib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ermiteţi s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aportezi, că aţi părăsit locul de muncă fă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n nou ofiţerul, la fel de alene. Tib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am rămas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glasul ofiţerul deveni dur – şi ce dacă aţi rămas fără apă?! Cui aţi cerut permisiunea de a părăsi locul de muncă? Aud? Tib se în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cra fără apă… Pelican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 un rând adunarea! Cei nouă se aliniară grăbiţi. Priveau cu coada ochiului cisterna de apă, care era acum lucrul cel mai important pentru ei. Ceilalţi deţinuţi săpau blazaţi, aruncându-le din când în când priviri indiferente. Pelicanul rânji, privindu-i pe rând. Când privirile ofiţerului se opriră asupra sa, Radu începu să tremure ca o frunză în bătaia vântului. Pelicanul observă şi rânjetul i se întinse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şi cei nouă încremeniră într-o poziţie de drepţi de-a dreptul caraghioasă. Pelicanul păru să mediteze la ce va urma. După câteva clipe alungă o muscă imagina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enuflexiuni! Tu, ochelaristule, o să numeri.! Tib îngălbeni: se aşteptase la orice, numai la o asemenea pedeapsă,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lăsaţi-ne măcar să bem apă! Pelicanul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 mai întâi, ce ţi-am ordonat şi vom mai vedea după aceea! Tib înţelese că nu se mai putea face nimic. Începu să numere răguşit genuflexiunile, sub privirile drăceşti ale ofiţerului. Când ajunse la două sute, tremurau din toate încheieturile. Pe obraji, sudoarea li se scurgea în valuri. Tib îl privi cu ură pe ofiţer. Pe faţa acestuia se ghicea că nu are de gând să schimbe exerciţiul. Furios, Tib se opri şi-şi culese cazmau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 înjură răguşit – eu mă duc să beau apă! Ceilalţi murmurară aprobator. Tib porni hotărât spre cisternă. Pelicanul se învineţi: tocmai voia să le schimbe exerciţiul: fl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el, dar Tib iuţi pasul. Avea o singură idee în minte: să bea apă. Simţea în spatele său respiraţia gâfâită a tovarăşilor săi. Pelicanul urlă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enorocitule! Tib nu-l luă în seamă. Ajunse la cisternă şi răsuci grăbit robinetul. Apa începu să se prelingă. Sorbi, cu ochii holbaţi ca un om pe cale să moară. Înghiţi până ce apa caldă şi clocită îi dădu pe nas. Atunci se opri şi-i făcu loc Botosului, care tropotea nerăbdător la spatele său. Îl văzu pe ofiţer apropiindu-se. În mână, învârtea bastonul său negru de cauciuc. Tib strânse ca turbat, coada caz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îţi crăp capul,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cu ochii injectaţi. Pelicanul se opri ca trăsnit: nu-i venea să-şi creadă urechilor. Ma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a nebun, Tib. Ofiţerul se întoarse şi-l strigă pe Calul. Acesta se apropie în fugă, galben ca ceara. Ofiţerul îi şopti ceva, nervos. Tib privi în stânga sa şi zâmbi: ceilalţi îi urmase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stule, î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âi ofiţerul – asta e răzvrătire! Poţi fi împuş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 mormăi Tib – tu eşti vinovat, de ce nu ne-ai lăsat să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băut apă, de acum plecaţi la treabă! Tib nu ştiu ce să creadă.„Oare scăpăm aşa uşor? „ Totuşi, pentru moment, altă soluţie nu exista, decât să se întoarcă la muncă. Cu ochii aţintiţi asupra ofiţerului îi zise Bo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osule, umple bidonul cu apă! După aceasta se îndepărtă cu grijă. Pelicanul rămase nemişcat, privindu-i ţintă.„Ce-o fi punând la cale? „ se întrebă Tib. Nu observase plecarea precipitat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ape în linişte, cu excepţia Botosului, care comenta, râzând,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moacă a făcut?! Parcă îi căzuse cerul pe cap! Ticălosul dracului, ce-şi închipuia el?! Apoi îşi aminti că nu el avuses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b, eşti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elicită, cu admiraţ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Tib. Era muncit de presimţiri rele. Nu-l vedea pe ofiţer trecând aşa uşor peste un act de nesupunere.„Ce-o fi, o fi!”. Seara se lăsă cu nori grei, prevestitori de ploaie. Lăsară baltă lucrul şi porniră spre ceilalţi. Pe drum, Tib î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vrea să facă cu noi, nu executăm! Altfel, am încurcat-o! Şi să staţi grupaţi… N-o să aibă ce să ne facă! Ceilalţi îl aprobară zgomotos. Nu părea să le fie frică. Tib îl bătu pe Rad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Radu îl priv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Am sentimentul că am început să devin bărbat! Tib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elaşi sentiment cred că îl avem toţi! Când ajunseră la pluton, Tib înlemni: un subofiţer cu pistolul în mână şi şase soldaţi din gardă alături, cu baionetele puse la armă, î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 să îngaime. Subofiţerul, un ins pistruiat şi gras, îi atenţionă, cu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 coloană pe trei adunarea! Cei nouă se executară fără să crâcnească. Restul deţinuţilor erau adunaţi la o parte, privind ca la spectacol. Tib se aşez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maj… Încercă să spună ceva, dar subofiţerul îl izbi cu mânerul revolverului în cap, făcându-l să geamă de durere. Ca la un semnal, cei şase soldaţi îi înconjurară, înghiontindu-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mic semn de nesupunere vă împuşc ca pe nişte câini! Aţi înţeles?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subofiţerul întrebarea şi-l lovi pe Botos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Botosul, ştergându-şi sângele care ţâşnea din buza crăpată. Un soldat îl înţepă dureros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lutonierul pe ofiţer, arătând spre Botosul. Pelicanul se apropie de Tib şi-l lovi cu ură pest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Plutonie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âine dimineaţă vor fi toţi nişte mieluşei! Tib îşi frecă nasul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au nici o vină! Eu i-am forţat să nu se supună! I-am ameninţat c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l. Voia să-i scape pe ceilalţi nu din generozitate, ci pentru că ştia că el oricum nu avea să scape de represalii, iar faptul că tovarăşii săi aveau să fie şi ei pedepsiţi, nu l-ar fi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 se auzi vocea subţire a lui Radu – eu am început! Tib îl privi uimit: ce naiba î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dogită a Botosului. Toţi începură să vocif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subofiţerul. Soldaţii începură să-i lovească cu paturile armelor, la nimereală, până când nu mai vorbi nimeni. Pelicanul îl privea pe Radu cu un soi de mirare prostească în ochi. Fu trezit de glasul strident al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Porniră – înghiontiţi la fiecare pas de baionete. La intrarea în lagăr dădură nas în nas cu căpitanul cel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 N-au vru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 laconic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 Din ce pluto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ă. Plutonierul îi făcu semn unuia dintre soldaţi. Acesta se apropie de căpitan şi începu să-i şoptească ceva la ureche. La corpul de gardă fură primiţi cu chiote de bucurie: se vedea treaba că soldaţii din gardă duceau lipsă de distracţii. Un caporal frumuşel, cu părul castaniu lăsat cam lung, râse, arătându-şi dinţii galbeni de nicotină. Veni ş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ţi făcut răscoală?! Vă iese răscoala pe nas! Îşi scoase centura şi-şi descheie nasturii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indicându-l pe Tib şi pe Bo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cu ceilalţi fă o instrucţie de front cum scrie la carte! Ăştia au uitat de armată! Plecă, urmat îndeaproape de Tib şi de Botosul. Intrară în arest. Patul de scânduri era agăţat de perete. Încăperea mirosea puternic a mucegai. Fără vreun preambul, plutonierul începu să-i lovească metodic, cu un baston pe care niciunul dintre ei nu-l văzuse. Uşa fusese închisă, dar nu încuiată, Pentru orice eventualitate, Botosul se făcuse ghem încă de la primele lovituri. Grohăia înfundat, chiar şi când nu era lovit. Tib simţi arsura grea a bastonului pe creştetul tuns chilug, şi ameţi. Se ţinu cu încăpăţânare în picioare, lucru care nu-i conveni plutonierului, Îl cosi cu piciorul drept, punându-l la pământ. Aşa îi venea mai la îndemână să-l lovească. Din când în când se folosea şi de picioare. Botosul începu să urle ca un porc înjunghiat. Tib, deşi loviturile îl dureau îngrozitor, strângea din dinţi, fără să scoată vreun sunet. În minte îi veni Ica. Încercă să-şi imagineze ce-ar fi spus văzându-l în încăperea aceea întunecoasă şi umedă, „lucrat” cu pricepere de plutonierul, de călăul acela gras şi pistruiat, care împrăştia o duhoare acră de sudoare nespălată de multă vreme. Se gândi la prima noapte de dragoste cu Ica. Îşi amintea vag figura ei, dar parcă auzea aievea răsuflarea-i caldă şi precipitată. Nu mai simţea loviturile. Pe faţă i se prelingea ceva: sânge sau transpiraţie, ori şi una şi alta. Nu ştiu cum, dar bocancul plutonierului îl lovi în testicule. Simţi o durere crâncenă, de parcă cineva i-ar fi sfâşiat abdomenul. Gemu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răguşit plutonierul – făceai pe durul, dar cu mine nu-ţi merge! N-o să te mai răzvrăteşt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Tib şi în clipa următoare, bocancul subofiţerului îl lovi peste gură, zdrobindu-i buzele, Tib scuipă sângele care i se adunase în gură pe pantalonii plutonierului. Ar fi vrut să riposteze, dar se simţea sfârşit. Îi părea rău că n-o făcuse încă de la început. Scos din fire de sângele care îi pătase pantalonii, subofiţerul încetă să-l mai lovească pe Botosul, concentrându-şi toate forţele asupra lui Tib. Îl lovi sălbatic cu bastonul şi cu picioarele, sări pe el cu bocancii, până văzu că nu mai mişcă. Îi mai trase un bocanc în figură şi Botosului, apoi ieşi, încuind uşa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din faţa corpului de gardă, ceilalţi şapte făceau instrucţie la cataramă. Caporalul răguşise după atâtea comenzi şi-i cedase locul unui fruntaş negricios şi îndesat. Comenzile cădeau ploaie asupra arestaţilor: culcaturile şi salturile se succedau cu o viteză care îi ameţea. Când primeau comanda „drepţi” se clătinau câteva clipe, după care cădeau grămadă. Hainele de pe ei erau leoarcă de transpiraţie. Praful ridicat de pe platou le înnegrise feţele asudate, făcându-i de nerecunoscut. Doar ochii, arzând ca de febră, li se mai distingeau. Radu executa mecanic comenzile, fără să mai poată gândi. Când obosi şi fruntaşul, îi luă locul un soldat. Instrucţia continuă până ce afară se lăsă bezna. Atunci fură băgaţi în corpul de gardă. Se împleticeau ca beţi, tremurând ca apucaţi de friguri. Plutoni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v-a trecut setea, nu? Cuvântul „sete” îi făcu pe toţi să tresară. Gâtlejurile uscate le provocau dureri cumplite. Acum, că li se amintise de sete, dorinţa dea bea apă devenise obsedantă. Plutonierul trimise un soldat din gardă să aducă două găleţi cu apă din butoai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ând soldatul se întoarse cu găleţile pline. Arestaţii clătinară obosiţi din cap în semn că „da”. Nu mai aveau putere să vorbească. Plutonierul chicoti şi apucă una dintre gă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vesel, şi aruncă apa pe ei. Arestaţii căscară caraghios gurile, încercând să prindă un strop de apă. Semănau cu nişte peşti scoşi pe uscat. A doua găleată fu golită în acelaşi mod. Soldaţii aduseră alte găleţi pline. Veselia îi cuprinsese pe toţi din gardă. Apa se revărsa în valuri asupra deţinuţilor, care se repezeau cu gurile căscate asupra potopului de apă. Câţiva reuşiră să-şi astâmpere cât de cât setea. Radu, fiind la capătul rândului, nu reuşise să prindă decât câţiva stropi. Plutonierul râdea în hohote; avea şi de ce: arestaţii arătau, într-adevăr, caraghios. În scurt timp, apa se adună cam de doua palme pe cimentul din holul corpului de gardă. Plutonierul opri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băieţi – se adresă el arestaţilor – după ce v-aţi săturat de apă, apucaţi-vă şi scoateţi afară ce v-a prisosit! Să rămână cimentul uscat! Hai, dezbrăcaţi-vă de vestoane şi treceţi la treabă! Arestaţii îşi scoaseră, tremurând, vestoanele. Li se făcuse frig. Trupurile slabe şi arse de soare se iviră în lumina slabă a felinarelor. Se trântiră jos, înmuind vestoanele în apa murdară. Chinuit de sete, Radu îşi vârî faţa în apa de pe jos şi începu să soarbă cu lăcomie. Bău până se umflă, apoi începu să vomite cu icnituri scurte ş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caporalul cel frumuşel şi îl împinse cu ca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Radu începu să bea din nou – şi din nou vomă. II podidi un plâns greu, cu sughiţuri. Caporalul îl lăsă în pace. Încet-încet, apa de pe jos dispăru ca prin farmec, absorbită de vestoanele deţinuţilor. Când ieşeau afară, să le scurgă, vântul îi înfiora, făcându-le pielea ca de găină. Pe chipurile obosite nu se putea citi nici o expresie. Se mişcau mecanic. Când sfârşiră, era trecut de miezul nopţii. Tib se trezi cu un gust cumplit, de sânge, în gură. Îşi pipăi faţa: era umflată toată.„Dumnezeule, m-a desfigurat ticălosul!” În încăpere, zorii îşi strecurau lumina firavă prin ferestruica îngustă de sub tavan. Privi cu greutate în jur, atât cât îi permiteau pleoapele tumefiate să vadă. Se trezi şi Botosul, zgribulindu-se. Când îl zări pe Tib,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aţă ai! Tib încercă să zâmbească, dar gura zdrobită nu-i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nici tu nu arăţi mai bine… Botosul îşi pipăi cu grijă faţa. Buzele sale, şi aşa prea groase, îşi dublaser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crat bine – constată, după ce se pipăi cu de-a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Tib,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fu trezit de bătăi puternice în uşă. Se ridică anevoie şi trase o duşcă din sticla, pe trei sferturi goală, de pe măsuţ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ăguşit. II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voce poruncitoare. Se îndreptă clătinându-se spre uşă, îmbrăcat sumar, numai în chiloţi şi maieu. Deschise nervos uşa şi dădu cu ochii de căpitanul cel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cesta, şi fără alte vorbe, se răsuci pe călcâie şi plecă. Pelicanul închise uşa şi scuipă cu scârbă: „Ce drac' mai vrea şi comandantul la ora asta? „ Îşi privi ceasul: era de-abia patru şi jumătate dimineaţa. Se îmbracă cu greutate. Îşi simţea capul enorm. Mai bău câteva înghiţituri de alcool, până simţi că mahmureala începe să-i dispară. Se aranjă în oglinda micuţă de lângă fereastră, privindu-şi cu scârbă obrajii buhăiţi.„Precis e vorba de nenorociţii de ieri” – îşi spuse înciudat. Îi era frică de comandant. Pe cât se putea, încerca să-l evite. De multe ori, se gândea cu bucurie la ziua în care va avea strânşi destui bani pentru a părăsi armata. Atunci îşi va permite să-l scuipe în obraz pe închipuitul ăsta care făcea pe stăpânul în lagărul ăsta împuţit. Deja strânsese o sumă mai mult decât frumoasă, dar nu se îndura să plece. Şi mai era un motiv pentru care nu îndrăznea să plece: ştia că toată chestia asta cu lagărul era o treabă ilegală şi comandantul i-ar fi pus piedici. De multe ori îl bătuse gândul să fugă, dar frica fusese mai puternică: nu voia să plece în lume fără a fi sigur că pleacă basma curată. Dacă ar fi fugit, comandantul ar fi fost în stare să-i pună în cârcă cine ştie-ce blestemăţii. Oricum, până la închiderea şantierului nu mai era mult; un an şi jumătate, cel mult doi. În acest timp, economiile sale se vor rotunji frumuşel. La acest gând, Pelicanul zâmbi şi bău tot restul din sticlă. Îşi trase cascheta pe ochi şi ieşi, fluierând vesel: se îmbă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bia se zărea din dosul unul morman de registre prăfuite. Pelicanul îşi pocn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metalică a comandantului – ce s-a întâmplat ieri în plutonul dumitale? Pelicanul tuşi încurcat: nu se aşteptase la o primire chiar atât de duşmănoasă. Se făcu mai întâi roşu, apo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scutură cu furie praful de pe poalele tuni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locotenent, îmi faci mereu necazuri! Eşti bun să-mi spui ce s-a întâmplat, până la urmă, ieri în plutonul dumnitale? Stai de parcă ai fi picat din lună! Pelicanul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vă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permiţi,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omandantul cu ochii ieşiţi din orbite – ai avut răzmeriţă în pluton şi îţi permiţi să ridici tonul la mine? Nesimţitule, unde te crezi? Pelicanul se pierdu cu totul: cuvântul „poponarule” avu darul de a-l face blând ca un mieluşel. Totodată, simţi că ar fi în stare să-l strângă de gât pe comandant, fără să clipească. Însă, la fel de limpede îşi dădea seama că, deocamdată, soarta sa depindea de acest individ scorţos şi că un conflict deschis cu acesta nu i-ar fi folosit la nimic, dimpotrivă. Aşa că trase adânc aer în piept şi-şi luă o mină spăşită, de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ul acestor cuvinte, chipul comandantului pierdu ceva din duritatea de mai înainte – n-a fost chiar o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brutal comandantul – tot lagărul vuieşte… Derbedeii aceia sunt priviţi ca nişte eroi de restul deţinuţilor, mâine-poimâine ne trezim că nu mai avem nici o autoritat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 îl întrerupse precipitat Pelicanul – vă promit că în plutonul meu nu vor mai fi nici un fel de probleme! Vă promit! Repetă cu atâta convingere încât smulse un zâmbet de pe chipul dur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 rosti îmbunat oarecum acesta – dumneata ştii că interesele noastre, fie că suntem ofiţeri sau subofiţeri, coincid în ceea ce priveşte buna desfăşurare a activităţii în acest lagăr. Şi dumneata şi ceilalţi comandanţi de plutoane…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zâmbi şiret – câştigăm sume frumoase de pe urma acestor deţinuţi… ca să nu mai spunem că într-o zi, când cei din conducerea statului vor fi nişte oameni ceva mai deschişi la minte, care vor înţelege sacrificiile noastre, vom avea nişte pensii care ne vor asigura o bătrâneţe mai mult decât liniştită… Ce vreau eu să spun de fapt? Vreau să spun că fiecare dintre dumneavoastră trebuie să aibă grijă ca totul să se desfăşoare normal, fără ca eu vă controlez activita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şi vă mulţumesc că aţi avut bunăvoinţa de a mi adresa aceste cuvinte! Comandantul îl privi parcă şi mai îmbunat, şi, cu un gest al mâinii, îi făcu semn că poate să plece. Pelicanul salută scurt şi ieşi.„Te bag în mă-ta de îngâmfat! Să te ferească Cel-de-sus să-mi ieşi vreodată în cale în afara nenorocitului ăstuia de lagăr, că te omor cu mâna mea!” – înjură, cu o ură ce-i întunecă mintea. Rămas singur, comandantul privi câteva clipe în gol. Apoi se scutură ca de un vis urât: „trebuie să-l urmăresc pe poponarul ăsta ticălos… la o adică cred că m-ar înfunda cu plăcere, chit că l-aş trage şi pe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geme înfundat, aproape sufocată de sărutările sale. Fac dragoste în camera sa, tapetată cu hărţi şi fotografii ale unor mari personalităţi. Cândva visa să fie şi el una dintre acele personalităţi. Acum nu mai vrea altceva decât să fie cu ea; pentru totdeauna. Sexul îi provoacă o plăcere sfâşietoare, dureroasă. Şi totuşi, ar vrea ca aceste clipe să nu se mai termine. Ica îşi ţine ochii închişi şi un zâmbet dulce îi luminează obrazul fin, catifelat. Deodată, se face întuneric. O forţă nevăzută îl trage în jos. Încearcă să scape, zbătându-se din toate puterile. Dar forţa care îl împinge este mult prea puternică. Încearcă să ţipe, dar nu reuşeşte să scoată nici un sunet. Vrea să o îmbrăţişeze pe Ica dar braţele sale strâng gol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o sudoare îngheţată. Oftă adânc. O durere surdă îl săgeta în vintre. Îşi dădu cu greu seama că totul nu fusese altceva decât un vis. Realiză că îşi aminteşte perfect chipul Icăi. Şi totuşi, nu mai simţea durerea aceea sufocantă care îi îngreuna coşul pieptului, aşa cum se întâmpla altădată când se gândea la fata iubită. Se ridică în şezut pe marginea patului şi-şi prinse capul între palme.„Oare o mai iubesc pe Ica? De fapt, problema nu este dacă o mai iubesc pe Ica, ci dacă mai ştiu ce înseamnă să iubesc.” Oftă adânc. Brusc, îşi aminti o întâmplare pe care se străduise tot timpul să o uite. Unul dintre cele mai umilitoare episoade din viaţa sa, dacă nu cel mai umilitor. Totul se întâmplase într-o seară ploioasă de primăvară, seară când părinţii săi plecaseră într-o vizită la una dintre surorile mamei sale – lucru care se întâmpla foarte rar. Ideea de a face dragoste în camera lui nici nu fusese a lui Tib, ci de fapt a Icăi. Dintr-un capriciu stupid, aceasta insistase, iar el, ca un prost cedase.„Vreau să ne iubim în patul în care dormi, în care visezi. Vreau să-ţi simt mirosul, impregnat în aşternuturi” – spusese ea. El se lăsase fermecat de şoaptele sale fierbinţi. Ascultă vântul care zdrăngănea în scândurile barăcilor. Îşi frecă ochii cu putere. Revăzu aievea toată întâmplarea. Nici el, nici Ica nu simţiseră că sunt priviţi. Mama sa îi urmărise cine ştie de când, aşteptând momentul potrivit ca să-i umilească. Probabil enervată de gemetele pe care le scotea Ica, intrase val-vârtej în cameră. Fără să ţină cont că erau dezbrăcaţi, o apucase pe Ica de păr şi începuse să o târască afară. Îşi amintea şi acum privirea plină de reproş şi disperare pe care i-o aruncase fata. Înnebunit de ruşine şi umilinţă, Tib o îmbrâncise cu violenţă pe mama sa, care căzuse cu fruntea de marginea unui scaun şi începuse să sângereze puternic. Ica fugise învelită doar într-un cearşaf, lăsându-şi hainele în urmă. Acest episod avea să pună capăt oricărei urme de afecţiune între el şi părinţii săi. Nici acum Tib nu ştia cum de nu-l alungaseră de acasă. Oftă adânc. Pentru prima dată simţea că viaţa sa de până atunci nu fusese altceva decât o mare porcărie. Realiză că fusese condamnat din cauza unor sentimente pătimaşe, care încă de la început îi făcuseră rău. Poate că era blestemat să trăiască o iubire imposibilă. Dureros era faptul că nu avea certitudinea că această iubire era împărtăşită şi de fiinţa iubită. Un gând întunecat îi spunea că pentru ca el nu fusese altceva decât o simplă aventură, şi acest lucru îl dărâma.„Trebuie să scap de aici! Să lămuresc odată pentru totdeauna problema asta!” – îşi spuse, scrâşnind din dinţi. Simţi că începe s-o urască pe Ica şi acest lucru făcu să-i răsară pentru prima dată în minte ideea evadării. Nu avea nici un plan, dar ştia că nu o să mai aştepte să mai treacă încă un an ca să scape de lagăr. Această idee nouă îl însenină. Se întinse în pat şi zâmbi – aproap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printre sughiţuri, Fetiţa. Stătea lipit de uşă, în camera Pelicanului. Înăuntru era o căldură înăbuşitoare, care, combinată cu mirosul greu de transpiraţie, făcea aerul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rei! Cum ai vr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Pelicanul, cu limba împleticită. Era beat, ca de obicei, şi obrazul pământiu îl îmbătrânea, sluţindu-l Stătea trântit pe pat, cu bustul gol şi cizm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odată! M-ai siluit… Şi. Şi îmi faci greaţă! Fetiţa izbucni în hohote. Auzindu-se tutuit, Pelicanul făcu un efort să învingă aburii beţiei, care îi împăinjene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utui, mucosule! Te-am ţinut ca pe un prinţ, asta ţi-e răsplata?! Fetiţa se ghemui lângă uşă, plângând înfundat. Dintr-odată, Pelicanul schimbă registrul, devenind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linişteşte-te! Ştii că eu ţin la tine! Vino şi mă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Fetiţa, cu chipul răvăşit de o greaţă lăuntrică, pe care şi-o reprimas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elicanul, trezindu-se ca prin farmec. Bine, atunc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voce albă. Sări din pat, surprinzător de repede pentru un om beat şi începu să-l lovească cu picioarele, rostogolindu-l dintr-o parte în alta, ca pe o minge. Fetiţa suporta cu stoicism loviturile, gemând arareori. Nu încerca defel să se apere. Când obosi, Pelicanul îl culese de pe jos şi-l trânti pe pat. Îl întoarse cu faţa spre aşternut şi smulse cu furie pantalonii de pe el, apoi se trânti, gemân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mohorâtă, dar ploaia întârzia să cadă. Vântul căra după el pânze înecăcioase de nisip, cu care deţinuţii se obişnuiseră de multă vreme, acesta făcând parte din firescul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se trezi amorţit. Bătaia pe care o încasase îşi spunea cuvântul. Se ridică gemând în şezut şi privi în jur: Urâţenia barăcii îl deprimă, ca în fiecare dimineaţă.„M-am săturat de mizerie. M-am săturat de mizerie şi de muncă!” – îşi spuse, ridicându-se încet din pat, străpuns de dureri atroce la fiecare mişcare. Îşi trase cu greutate hainele uzate şi cotrobăi sub pat, căutându-şi uneltele. În baracă răsunau obişnuitele înjurături din fiecare dimineaţă. Deodată, în încăpere apăru valvârtej Calul. Era palid la faţ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nui să îngaime – s-a întâmplat o nenorocire. S-a spânzurat Fetiţa! Se făcu o linişte mormântală. Tib simţi că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Calu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oset. S-a spânzurat cu o sârmă! Ca la o comandă, toţi năvăli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târna de o sârmă ruginită, cu limba afară şi cu ochii holbaţi caraghios. Faţa sa vânătă nu mai avea nimic din trăsăturile fine de altădată. Sub ochiul stâng avea o pată mai întunecată, urma unei lovituri. Tib înghiţi în sec. Îi tremurau mâinile şi genunchii. Botosul tuşi gros şi începu să plângă. Ceilalţi stăteau încremeniţi,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âtuit Calul, privind circular. Tib se scutură, cuprins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unţăm pe ofiţer. Ticălosul naibii, din cauza lui s-a spânzurat! Cineva înjură urât – fără adresă. Calul se răsuci pe călcâie şi o zbughi ca lovit de streche. Botosul se apropie de cadavru, cu intenţia vădită de a-l da jos. Tib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să-şi vadă şi Pelicanul opera! Botos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licanul apăru imediat. Avea ochii roşii şi duşi în fundul capului.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scaţi gura, daţi-i drumul pe platou, dumnezeii mamei voastre! Vederea cadavrului îl scosese din minţi. Deţinuţii se îndepărtară agale, privindu-l cu ură nedisimulată. Pelicanul îl lovi pe cel mai apropiat cu pumnul în figură., umplându-l de sânge. Deţinutul gemu surd şi o rupse la fugă. Ceilalţi măriră şi ei pasul. N-aveau chef să primească ghionturi dis-de-dimineaţă. Pelicanul se opri în faţa cadavrului. Aşa cum atârna, Fetiţa semăna cu o păpuşă dezarticulată. Ofiţerul privea prostit trupul din faţa sa. Părea incapabil să realizeze că ceea ce vedea este adevărat. Se apropie şi mai mult şi desprinse sârma de care atârna sinucigaşul. Era subţire, de mirare că nu se rupsese. Cadavrul căzu greoi în braţele ofiţerului. Acesta se cutremură, şi-l trânti jos, lângă uşa closetului. Capul Fetiţei se bălăbăni şi bufni în praf, într-o poziţie nefirească, cu creştetul spre umăr. Ochii holbaţi parcă îl priveau cu dojan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acesta înfrigurat şi se îndepărtă în grabă, cuprins de fiori. Ajuns în cameră, bâjbâi după sticla de rachiu şi trase cu sete din ea până se înecă. Icni gros şi vomă cutremurat de spasme. După ce se linişti, se aşeză pe marginea patului şi-şi prinse capul în mâini.„Acum, ce mă fac?! Dumnezeule, nu mă aşteptam ca puştiul să-şi pună în practică ameninţarea! M-am ars! Când o să audă comandantul.” Simţi cum îl cuprinde un val de ură la adresa sinucigaşului. În noaptea trecută îl violase, după ce îl bătuse bine. Printre lacrimi şi sughiţuri, Fetiţa îl ameninţase că îşi pune capăt zilelor, dar el râsese, fără să-l ia în serios.„Şi uite, nebunul dracului, chiar s-a spânzurat!” Sări, brusc, în picioare.„Să-l ia dracu' pe comandant, să-l dracu' pe Fetiţa… Să-i ia dracu' pe toţi! Doar nu l-am omorât eu!” Se hotărî să meargă la comandant, să raporteze ceea ce se întâmplase. Trecând printre barăci, observă că toţi deţinuţii întâlniţi în cale îl privesc ciudat. Înjură cu năduf, în gând, şi-şi propuse să fie dur cu comandantul. Ajunse la cancelarie. Bătu cu hotărâre în scândura vopsită verde şi intră. Rămase dezorientat: cancelaria era goală. Hotărî să aştepte. Se trânti pe unul dintre scaunele aşezate de-a lungul mesei şi oftă adânc. Nu-i ieşea din minte privirea sinucigaşului.„Să-l ia dracu'„ – înjură, ca să-şi facă curaj. O muscă bâzâia enervant, zgândărindu-i nervii şi aşa întinşi la maxim. Uşa se deschise violent şi în prag apăru silueta bondoacă a comandantului. Tresări, observând că are musafiri. Când se dumiri cu cine are de a face, comandantul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ocotenente? Pelican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să ia un ton hotărât, bărbătesc, dar vocea îi suna răguşită, aproap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ermiteţi să raportez – continuă – în plutonul meu s-a spânzurat un deţinut! Vocea îi sună caraghios, ca a unei femei isterice. Comandantu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parcă ai fi castrat! Apoi deveni grav: Cine e deţinutul, nu cumva iubitul tău? Ia auzul cuvântului „iubit” Pelicanul se înroşi. Îşi pierdu şi ultima brumă de stăpânire de sine. Începu să gesticuleze dezordonat, cu ochii holb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Nici o vină! Comandantul se apropie şi îl aşeză cu sila. Îşi dădea seama că celălalt era în pragul unei crize de nervi. Nu ştia nici el de ce, dar îi era milă de nenorocitul din faţa sa. După ce reuşi să-l facă să se aşeze, scoase din buzunar un pachet de ţigări cu filtru şi i-l întinse Pelicanului. Acesta reuşi cu greu să scoată o ţigară. Comandantul îi oferi apoi un foc, de la o brichetă aurie. Pelicanul trase un fum, uitând că el nu fumează. Se înecă cu fumul şi începu să tuşească îngrozitor, înroşindu-se ca un curcan. După ce se potoli, comandant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eşi nu-i ageez pe cei de teapa ta, nu-ţi fac nici un reproş! Dacă nenorocitul acela s-a spânzurat, nu e decât vina lui, doar nu i-ai pus tu ştreangul de gât! La auzul acestor vorbe, Pelicanul îşi pierdu capul: îi prinse comandantului mâinile şi începu să i le sărute cu disperare. Comandantul şi le trase,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un bărbat, ce dracu'! Pelicanul rămas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ocotenente: Dacă deschid o anchetă, înfunzi puşcăria! Pelicanul înlemni. Glasul Comandantului deven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am văzut că sinucigaşul era bătut! Repet, dacă deschid o anchetă, eşti un om mort… Dar n-am să fac asta – glasul comandantului pierdu din duritate – n-am s-o fac pentru că eu nu iubesc soldaţii. Dimpotrivă! Dar pentru ca eu am să muşamalizez toată tărăşenia trebuie să-mi prom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mnule comandan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lican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De azi înainte, eşti omul meu… Când voi avea nevoie de tine, va trebui să execuţi orice, dar orice îţi ordon eu! Ai înţeles?! Fără crâcnire! Pelicanul îşi duse mâinile împreuna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viaţa mea că voi fi oricând omul dumneavoastră!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comandantul liniştit – acum du-te la plutonul dumitale şi vezi-ţi de treabă! Mă ocup eu de tot… Pelicanul ieşi, mai ameţit decât intrase. Comandantul se aşeză sfârşit la birou. Privi uşa care tocmai se închisese şi zâmbi şiret. Nu avea nici o simpatie pentru ofiţerul care tocmai ieşise. Promisese că va muşamaliza totul pentru a-şi asigura supunerea oarbă a acestuia. Puţin îi păsa de deţinutul care se spânzurase, un ticălos mai puţin! Dar se simţea confortabil ştiind că Pelicanul va face, de acum înainte, orice îi va cere. Absolut orice! Zâmbi din nou şi îşi întinse cât putu picioarele sub birou. Se simţea mulţumit.„Încă un accident de muncă” – îşi spuse cinic, gândindu-se la deţinutul care se spânz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se întoarse în camera sa ca în transă. Trăsese o sperietură cumplită! Când îl ameninţase comandantul, crezuse că îi cade cerul pe cap. Ştia dinainte că o anchetă, oricât de sumară, ar fi dezvăluit faptul că Fetiţa fusese bătut înainte de a-şi pune capăt zilelor. De aceea se speriase atât de tare. Trase cu sete un gât de alcool. Băutura îl mai linişti. Începu să râdă, un râs nervos, crispat. Mai trase o duşcă şi ieşi afară, înviorat. Pe platou, deţinuţii aşteptau. Dispăruse cu desăvârşire obişnuita rumoare cu care îl întâmpinau zilnic pe ofiţer. Moartea violentă a Fetiţei îi bulversa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ilor, sunteţi gat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fiţerul când ajunse în faţa lor, străduindu-se să pară vesel. De obicei îi întreba dacă sunt toţi, dar de această dată evită diplomati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 locotenent – vorbi Calul în numele tuturor, cu o voc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licanilor, să mergem, e târziu! Tib rămase blocat de indiferenţa cu care vorbea Pelicanul, de parcă nu s-ar fi întâmplat nimic.„Omul ăsta ori e un actor perfect, ori n-are pic de suflet!” De la aşa-zisa revoltă, Tib şi ceilalţi reveniseră la vechiul loc de muncă. Săpau acum nişte şanţuri de doi metri adâncime pe un metru lăţime. Era o muncă istovitoare, de cele mai multe ori pământul aruncat afară le cădea în cap, aşa încât efortul se dubla. Totuşi, aveau un avantaj: pământul nisipos se săpa relativ uşor. Tib intră în şanţ. Acum lucrau mai grupaţi, deoarece norma era de cinci metri liniari pe zi. Rectificau un şanţ care se prăbuşise în ajun. Începu să sape, fără nici un chef. Se gândea la Radu – Fetiţa. În scurtul răstimp de când acesta venise în câmp, Tib ajunsese să-l îndrăgească.„La urmai urmei, nu era decât un copil. Ticălosul de Pelican îl pervertise…” La acest gând, simţi că i se întunecă mintea. Brusc, o idee îl străfulgeră:„O să-l raportez comandantului! Comandantul poate crede ca Fetiţa făcea. Ceea ce făcea de plăcere, ori eu ştiu că nu e aşa! Asta o să fac, o să-l raportez, să văd dacă după aceea ticălosul ăsta o să mai fie atât de sigur pe el…” Gândul acesta îl însufleţi. Fără să-şi dea seama, începu să sape cu mai mult spor. Un răcnet de groază sparse liniştea monoton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dedesubt! Tib nu pricepu ce se întâmplă: din şanţ, nu vedea decât cerul şi pe cei doi veci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cel din faţa sa. Acesta, un băiat înalt, cu faţa osoasă, ridică din umeri: nu ştia. Tib sări din şanţ, după câteva încercări nereuşite. Privi în jur: undeva, în faţă, îl zări pe ofiţer în mijlocul unei mase compacte de deţinuţi. Alergă într-acolo. Un mal al şanţului se prăbuşise – o cantitate enormă de pământ, prinzând un deţinut dedesupt. În şanţ, Calul şi Tomberon săpau cu mâinile, încercând cu disperare să-l dezgroape pe cel pri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ină! E Gri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ineva cu vocea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licanul – Ochelaristule, intr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lui Tib, când îl zări. Tib sări în şanţ. Cei doi izbutiseră să scoată la iveală o mână a Grisinei. Mâna era flască, lipsită de viaţă. După vreun sfert de oră, îl scoaseră afară: era mort. Calul îi curăţă cu grijă faţa de pământul nisipos. Deodată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mă, de muriţi aşa? Nu vă e dor de casă?! Ce dracu' v-apucat să muriţi aşa? Tib îi prinse ume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lule… Nu-l ajuţi cu nimic dac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încet. Dar Calul continuă să plângă, ştergând în neştire obrazul lipsit de viaţă al celui mort. Pe mal, Pelicanul încremenise într-o grimasă de spaimă amestecată cu greaţă. Începu să plouă liniştit. Pelicanul făcu un efort şi ieşi din starea de care fusese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cu glas dur. Calule, nu te mai smiorcăi, du-te în lagăr şi spune-le să trimită o maşină ca să-l ia pe ăsta! Rosti cuvântul „ăsta” aproape cu dispreţ. Lar voi, ceilalţi, daţi-i drumul la treabă şi faceţi-vă norma! Tib îl privi cu ură. Pelicanul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 mă-tii mă priveşti aşa, ochelar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Tib. Pelicanul se repezi spre el, dar Tib înălţă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canalie! Nu-mi mai este frică de tine. Pelicanul se opri ca hipnotizat. Se stăpâni, cu un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stule, n-o să scapi viu din lag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u voce al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cap şi o să am grijă să-ţi petreci restul zilelor în puşcărie,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elicanul, cu voce nesigură, de astă-dată. După câteva ceasuri, din lagăr sosi un jeep, avându-l la volan pe căpitanul cel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e face că, numai în două zile, ai deja doi morţi î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fără nici o introducere. Dacă o ţii în ritmul acesta, până la sfârşitul anului o să rămâi comandant peste lopeţi şi peste cazmale! Căpitanul nu părea deloc afecta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osomorât Pel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ţi mortul în maşină,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proape vesel căpitanul. Doi deţinuţi îl apucară pe Grisină de mâini şi de picioare şi vrură să-l aşeze pe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uneţi, tâmpiţilor – zbieră căpitanul – ori credeţi că o să-mi facă conversaţie pe drum?! Cei doi îl priv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muri căpitanul. Cei doi se exec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ţinutul pe care l-am trimis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licanul observând, de-abia acum, lips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rit comandantul să de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ăpitanul făcându-i cu ochiul. Pelicanul îngheţă. Căpitanul salută scurt şi sări în maşină, demarând în trombă.„Ticălosul de comandant vrea să mă aibă bine de tot la mână… Ce dracu' o fi urmărind cu mine?!” – se întrebă îngrijorat ofiţerul. Într-o oră, totul reintră în normal. Tib săpa gândindu-se la cât de neprevăzută putea fi viaţa. Abia uitase de bătaia pe care o încasase după revolta de la bazinul cu apă, ca murise Fetiţa; nu apucase să se obişnuiască cu acest lucru, că murise Grisină.„Trebuie să fug de aici! Nu se mai poate… Şi trebuie să-l iau în serios pe Pelican: ticălosul chiar are de gând să mă omoare! Şi după cum văd, se moare foarte uş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 ochelaristule, nu-ţi mai este frică de min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ezi din gânduri vocea Pelicanului. Tib privi în sus, de unde se auzea vocea ofiţerului. Îl zări cu greutate, picurii de ploaie îi împăinjeneau vederea. Totuşi, îl zări. Pelicanul stătea cu mâinile în buzunare şi se legăna în faţă şi în spate: obiceiul său când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Tib îşi şterse apăsat ochii de apa care picu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frică, Pelicanule! Ofiţerul rânj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mi faci, o să mă omori? O să am grijă să nu-ţi dau satisfacţia asta! Crezi că poţi face ce vrei cu noi, dar nu e aşa! Ne-am obişnuit să executăm totul fără crâcnire şi să-ţi suportăm mojiciile, de asta te crezi omnipotent… Pelicanul îi azvârli cu vârful bocancului un bulgăre drep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chelaristule, nu mă tutui, futu-ţi morţii mă-tii, că nu ne-am bătut pe burtă în şcoala de ofiţeri! Tib îşi şterse faţa de ţărână şi se dădu câţiva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eva de capul tău… Pardo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ironic – n-ai fi ajuns să păzeşti puşcăriaşi! Ştii cum îţi spun băieţii?! Mortul! Mortul îţi spun! Iar eu îţi spun „inutilul”. N-ai făcut nici o brânză în viaţă, eşti un ratat şi singurul loc în care puteai fi cineva e lagărul asta nenorocit! Pelicanul se albi la faţă, sub greutatea ins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viu de aici! Îţi jur pe ce 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mic sfânt, poate doar sticla cu alcool! Ofiţerul scuipă în direcţia sa, fără să-l nimerească, după care se răsuci pe călcâie şi se îndepărtă. Tib se apucă să arunce pământul din şanţ. Tremura din toate încheieturile. Nu de frică, ci de emoţie.„În sfârşit, i-am spus ce aveam de spus… De mult timp voiam să fac asta! De acum înainte, n-o să mă mai las călcat în picioare, orice s-ar întâmpla!” Seara, la apel, Calul se apropie de el şi-i şopt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grijă! Nu ştiu ce i-ai spus ofiţerului, dar e turbat rău! Tib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probleme, tu ar trebui să-ţi faci!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ule, mulţumesc! Calul clătină din cap, dojenitor, şi se îndepărtă. Apelul decurse fără nici un incident. Tib se culcă imediat. Era obosit, toată ziua se frământase. Ideea evadării îl stăpânea tot mai intens. Din când în când gândul îi fugea la Ica, şi atunci simţea un soi de lehamite, gândindu-se la ea. Apoi începea să-şi facă planuri pentru civilie: în primul rând, va face o facultate, de preferinţă Dreptul, după care se va muta în alt oraş: nu mai putea sta la părinţii săi, pentru care devenise un străin, şi care deveniseră nişte străini pentru el… Apoi va mai vedea… Adormi imediat, somn de plumb. Calul stinse felinarele şi în curând peste baracă se lăsă liniştea. Continua să plouă monoton, una din ploile acelea deprimante, de toamnă. Trecuse binişor de miezul nopţii; toţi deţinuţii dormeau. Nu se auzeau decât răsuflările lor regulate, şi din când în când, câte un mormăit neinteligibil. Botosul, care încă nu scăpase de „dragostea” Calului, dormea, bine-mersi, în planton. Uşa de la intrare se deschise cu violenţă şi o umbră pătrunse în întunericu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pe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vocea dogită, de beţiv, a Pelicanului. Deţinuţii nu reacţionară decât prin câteva mormăituri şi vântur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ofiţerul – planton, dormi în post! Scoală-te că a venit ziua judecăţii! Am venit să judec viii şi morţii! Unde mă-ta eşti?! Botosul tresări violent, trezit dintr-unul dintre nesfârşitele sale vise erotice, care îl chinuiau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 strigă cu gâtul uscat. Pelicanul aprinse o lanternă şi lumină circular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stule! Unde eşti, că am venit să te judec! Botosul se apropi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Ofiţerul îl lumin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în post, ai? II lovi peste gură, crăpându-i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fătui părinteşte ofiţerul, după care începu să lumineze fiecare interval dintre paturi, căutându-l pe Tib. Acesta se trezi şi-şi frecă ochii, după care sări jos din pat. Fascicolul puternic al lanternei îl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licanul –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m, domnule locotenent – zise liniştit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i, ochelaristule, nu ţi-e frică de mine, aşa-i? Tib îş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 rosti, la fel de liniştit. Pelicanul se repezi spre el pe intervalul îngust, lovindu-se de paturi. Deşi în baracă era destul de răcoare, ofiţerul era leoarcă de năduşeală. Încercă să-l lovească pe Tib cu lanterna în figură, dar acesta făcu un pas mare înapoi. Pelicanul se dezechilibră şi căzu cât era de lung. Apoi, cu o mişcare neaşteptat de rapidă pentru trupul său mătăhălos, îl apucă pe Tib de picioare şi-l trânti la pământ. Se căţără peste el şl-i căută gâtul, încercând să-l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ieşi viu de aici! Ofiţerul era turbat de beţie. După un moment de năuceală, Tib intui pericolul: ofiţerul nu mai judeca. Zvâcni puternic din picioare, dar nu reuşi să se debaraseze de ofiţer. Acesta îi găsi gâtul şi începu să strâng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apătul… Scrâşni Pelicanul. Tib îl apucă de testicole şi îl strânse cu disperare. Ofiţerul răcni şi slăbi pentru o clipă strânsoarea. Tib profită de acest moment, şi izbuti să iasă de dedesubt. Cuprins de furie, căută la nimereală pe sub unul dintre paturi. Găsi o cazma şi-i apucă cu puter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 vrei să mă omori?! Mai bine te omor eu! Începu să lovească cu cazmaua orbeşte. Ofiţerul icni, şi se strânse ghem. Băutura în exces îl înmuiase. Tib îl lovi în continuare. Loviturile sunau înfundat. Efortul îl calmă. Se opri suflând greu. Apucă lanterna, pe care ofiţerul o scăpase jos, şi lumină trupul ghemuit pe jos. Pelicanul era plin de sânge peste tot. Tib aruncă cazmaua alături. Îşi făcu apariţia şi Calul. Când zări trupul ofiţerului fluie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mă? Tib ridică din umer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flă! Repede, să-l ducem la infirmerie! Se trezise toată baraca, dar nimeni nu se repezea să-l ajute. Calul îl strigă pe B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vino încoa'! Botosul se apropie alene. La lumina palidă a felinarelor aprinse de ceilalţi deţinuţi, Calul îi zări rânjetu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Calul – dacă moare ai belit-o! Botosul rânj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lingându-şi buza crăpată, cu un soi de bucurie în glas. Într-un sfârşit, Calul fu ajutat de câţiva deţinuţi, şi-l scoase pe ofiţer din baracă. Tib se întinse, sfârşit, pe pat.„De acum, ce-o fi – o fi! De data asta nu mai scap!” După aşa-zisa revoltă, se aşteptase la represalii, dar acestea nu veniseră.„De data asta am încurcat-o! La urma urmei, ce-or să-mi facă, or să mă dea afară din armată?!” La acest gând, izbucni într-un râ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ai căpiat? Abia atunci îl zări pe cel din faţa sa: Botosul îl privise cu atenţi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 hârâi Botosul cu vocea sa groasă – când mă gândesc ce faţă de fraier aveai când ai venit, nu-mi vine să cred că ai fost în stare să faci asta! Tib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osule, un proverb spune aşa: „cât eşti nicovală rabdă, când eşti ciocan – loveşte”! Când am sosit aici, nu eram decât un puşti naiv. Sincer să fiu, aş fi preferat să rămân aşa, dar toate mizeriile pe care le-am îndurat aici m-au schimbat şi m-au făcut să văd cu alţi ochi viaţa… Viaţa nu e deloc aşa de simplă cum îmi imaginam eu! Pe de altă parte, dacă nu intram în batalionul ăsta, puteam să mor de bătrâneţe şi aş fi crezut că tot ce zboară se mănâncă! Calul îşi făcu intrarea în baracă. Se apropie, frecându-şi cu gravitate mâin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m avut încotro, a trebuit să raportez… Calul era vizibi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ai făcut ce trebuie, nu-i nevoie să te scuzi! Pe uşă intră un grup compact de soldaţi, vreo cinci, cu automatele pe piept. Se aliniară de-a lungul intervalului mare. În urma lor intră un plutonier bondoc. Şi el avea la piept un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voce joasă. Calul îl privi jenat pe Tib, după care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oldaţii îl înşfăcară pe Tib şi-l băgară în mijlocul lor. Tib nu se împotrivi. Înainte de a ieşi din baracă, îi făcu cu ochiul Botosului, care îl privea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otosule, cât eşti nicovală… Nu mai apucă să sf-ârşească fraza: unul dintre soldaţi îl lovi peste faţă cu patul armei. Tib se prăbuşi. Doi soldaţi îl ridicară rapid şi-l forţară să meargă, mai mult tâ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l păşea îngândurat printre barăcile goale. Învârtea în mâini, pentru a zecea oară, scrisoarea pe care i-o trimisese omul său de încredere de la Centru. Veştile nu erau deloc îmbucurătoare: scrisoarea suna aşa: „Domnule comandant, cu regret trebuie să vă informez că omul nostru are de gând să vă facă o inspecţie inopinată, nu ştiu exact când. Deocamdată totul e ţinut în mare secret. Nu ştiu dacă are aprobare de sus pentru inspecţie, cert este faptul că trebuie să vă aşteptaţi la ea…” „omul nostru” era un fost camarad al comandantului, acum colonel, care îi fusese rival la mâna soţiei. Deşi femeia îl părăsise şi pe el, fostul camarad tot continua să-l urască, pentru că îi furase iubita. De altfel, fostul rival avusese un aport hotărâtor în trimiterea comandantului aici. Împături scrisoarea şi o vârî în buzunarul de la piept al vestonului. Oftă adânc: pe lângă grija anunţatei inspecţii, comandantul era îngrijorat şi din cauza adjunctului său, care după ce îi citise scrisoarea, sărise ca ars de pe scaun: „domnule comandant, de data aceasta o să rezolv odată pentru totdeauna problema”. Apoi ieşise val-vârtej, şi de atunci nu mai ştia nimic de el. Mergând aşa printre barăci, mirosul comandantului fu izbit de o duhoare cumplită de varză stricată. Ridică ochii şi-şi dădu seama că se afla în dreptul cantinei. Fruntea sa, şi aşa înnegurată, se întunecă şi mai mult. Se răsuci şi intră furios în baraca care servea drept sală de mese. Înăuntru nu se afla decât un deţinut bucătar, care scotea nişte căpăţâni putrede de varză, dintr-un butoi de tablă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umbru comandantul. Bucătarul înlemni, cu mâinile adânc înfipte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 să rostească. Comandantul scuipă scârbit, varza mirosea a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asta o daţi de mâncare, deţinuţilor, nenorocitule?! Vrei să stârneşti vreo epidemie în lagăr? Deţinutul reuşi să iasă din înlemnirea care îl cuprinsese şi luă o poziţie de „drepţi”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asta am primit de la magazi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îngreţoşat comandantul. Deţinutul se execută şi, în viteza cu care se repezi în bucătărie, răsturnă butoiul cu varză. Duhoarea deveni insuportabilă. Pe meniu figura, la cină, fasole cu ciolan. Comandantul îl pocni pe bucătar cu meniul în cap, în timp ce-l întreba după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solea? Unde e ciolanul? Criminalilor, furaţi totul.! Deţinutul răbda cu stoicism loviturile şi ocările comandantului, deşi el personal, nu avea nici o vină: ofiţerul de serviciu scotea alimentele de la magazie, el nu făcea altceva decât să pregătească mâncarea din ce i se dădea. Şi comandantul ştia acest lucru, dar simţea nevoia să-şi descarce nervii pe cineva. Într-un târziu, îl lasă pe bucătar în pace poruncind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fiţerului de serviciu să vină imediat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upus bucătarul deşi ştia că ofiţerul de serviciu n-are cum să se prezinte la cancelarie, pentru simplul motiv că dormea, beat-mort, chiar în magazia de alimente. Comandantul se îndepărt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negricios, adjunctul comandantului, aprinse o nouă ţigară. Era a treia zi de când dormea în barca sa cu motor, care fusese ancorată sub un pâlc de sălcii pletoase, într-un loc unde fluviul făcea un unghi aproape drept. Din locul în care stătea pitit, căpitanul putea supraveghea, fără să fie văzut, toată suprafaţa fluviului, în ambele părţi. Din când în când mângâia, fără să-şi dea seama, ţeava armei sale cu lunetă, pe care o deţinea ilegal. Căpitanul obosise supraveghind prin binoclu suprafaţa apei. Ştia că ofiţerii care trebuiau să vină în inspecţie o făceau în secret, şi avea de gând să-i împuşte. Nu-i spusese acest lucru comandantului ştiind că l-ar speria. De altfel, îl dispreţuia profund pe comandant, care, fără să ştie, era numai cu numele comandantului lagărului, el, căpitanul, fiind de fapt cel care trăgea toate sforile. Despre tot ce se petrecea în lagăr, comandantul ştia numai atât cât îngăduia adjunctul său.„Dacă ar şti comandantul ce cont am în bancă ar face infarct!” – îşi spuse vesel. De la deschiderea şantierului, căpitanul îşi însuşise toate primele comandanţilor de plutoane, chiar şi pe-a comandantului. Când avea să considere că a strâns destui bani, căpitanul avea de gând s-o şteargă, aşa că nu putea să permită nici un fel de vâlvă în legătură cu lagărul, cu atât mai puţin o inspecţie. Dealtfel, el era singurul care ştia toate dedesubturile acestei afaceri. Ofiţerul de la Centru cu care ţinea legătura, era fratele său, dar nimeni nu avea habar de acest lucru. Tocmai se pregătea să-şi aprindă o nouă ţigară, când un zumzăit surd îi atrase atenţia. Duse binoclul la ochi. Pe mijlocul fluviului se apropia o barcă cu motor. Căpitanul privi cu atenţie: în barcă zări doi inşi. Pe unul îl recunoscu a fi colonelul cu inspecţia, celălalt era un necunoscut. Amândoi râdeau plini de veselie, nebănuind ce-i aşteaptă.„Nu-i nimic, o să-i omor pe amândoi” -îşi spuse, zâmbind sardonic. Îl ochi cu grijă mai întâi pe necunoscut. Trase şi văzu cum acesta se clatină caraghios, şi cade în barcă. Celălalt, colonelul, încercă cu disperare să se ascundă în barcă, dar fu nimerit în cap. Barca se izbi cu violenţă de malul fluviului, sfărâmându-se. Căpitanul porni fără grabă motorul propriei sale bărci şi se apropie încet de epavă. După ce se convinse că cei doi sunt morţi, îi legă cu o frânghie de rămăşiţele bărcii şi o scufundă. Apa bolborosi câteva clipe deasupra locului unde fusese scufundată barca celor doi, apoi se linişti. Căpitanul îşi aprinse satisfăcut o nouă ţigară: faima sa de vânător incontestabil nu se dezminţise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fâşia în rafale întunericul de catran al nopţii. Vântul pătrundea şuierând prin pereţii de carton presat ai barăcii. Trântit pe o saltea din care vatelina ieşea prin sute de găuri, Tib se zgribuli: îl luase frigul. Era aproape de uşă, unde trăgea puternic curentul. În încăperea largă stăpânea o duhoare cumplită de urină şi fecale. Din vreme în vreme unul dintre locatari scotea un ţipăt îngrozitor, care făcea să-ţi îngheţe sângele în vene. Şi totuşi, ţipetele nu păreau să-i deranjeze pe ceilalţi, dacă judecai după sforăiturile care răsunau în baracă. Tib se strânse ghem, încercând să se încălzească. Prin întuneric nu văzuse unde fusese adus, dar bănuia: la „periculoşi”. Ciudat, deşi de câte ori zărise ţarcul acela de sârmă ghimpată simţise un fior pe şira spinării, nu-i era frică. Îl stăpânea un soi de amorţeală plină de nepăsare. După ce fusese scos din baracă, unul dintre soldaţii din gardă îi şoptise:„ai dat de dracu'! 0 să-ţi iasă pe nas bătaia asta!” Nici atunci, nici acum nu simţise frică. Un soldat deschisese o uşă şi fusese trântit înăuntru, după care uşa fusese încuiată în urma sa. Pipăise prin întuneric şi descoperise că în încăpere nu erau paturi. Dăduse peste o saltea şi se aşezase acolo, neîndrăznind să se aventureze mai departe. Strâns ghem, acum încerca să aţipească, deşi îşi dorea din tot sufletul să vadă cum arată locul. Adormi spre ziuă, un somn chinuit în care chipul Fetiţei şi al Pelicanului se învârteau prin visul său într-un ritm terifiant. Deschise ochii, simţind că este privit. Câteva chipuri slabe şi nespălate stăteau aplecate deasupra sa, privindu-l cu o curiozitate tâmpă. Tib se întinse cu o mişcare bruscă, încercând să-şi dezmorţească oasele. Chipurile de deasupra se retraseră speriate, mai puţin unul, care îi zâmbi, arătându-şi dinţii stricaţi. Era un chip negricios, aproape tuciuriu, dar simpatic – datorită ochilor negri şi strălucitori, plini de o căldur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 spuse posesorul ochilor negri – în numele distinşilor mei locatari, îţi urez bine ai venit! Deţinutul se aplecase reverenţios, într-o plecăciune caraghioasă, dar nu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o veselie neaşteptată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şterul, om priceput la toate şi la nimic, mare simulant al ordinului periculoşilor, ţăcăniţilor şi ghinioniştilo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simţind din prima clipă că negriciosul îi es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spuse Maşterul aşezându-se alături, fără a aştepta să fie poftit – ai nimerit în cea mai ciudată companie pe care o poate avea cineva în lagărul ăsta afurisit! Tib privi pentru prima oară în jur: în baraca mohorâtă erau înşirate trei rânduri de saltele mizerabile, aşezate direct pe cimentul zgrunţuros. Pe ele stăteau tolăniţi nişte indivizi costelivi, unii dintre ei – majoritatea, având în ochi o căutătură pierdută. Tib simţi că îl ia cu frig. Meşter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 tată, nu prea-ţi plac noi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u-mi plac, dar au nişte figuri… Nu ştiu cum să spu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indivizii pe care îi vezi aici – spuse Meşterul cu voce coborâtă – sunt nebuni sadea! Locul lor nu este aici ci într-un spital de psihiatrie… Trebuie că e ceva necurat cu lagărul ăsta, altfel nu se explică de ce sunt ţinuţi aici! Uite, îl vez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eodată, arătând spre un individ care se plimba pe intervalul mare într-o succesiune de aplecări şi ridicări, însoţite de nişte mormăieli duioase – Ăsta a plecat într-o permisie şi şi-a anunţat telefonic părinţii că vine… Când a coborât în gară, maică-sa a fost tăiată de tren chiar în faţa sa! Se repezise, chipurile, să-l îmbrăţişeze şi nu a zărit trenul care venea din partea opusă. A murit în braţele feciorului ei. După înmormântare, tipul, care îşi ieşise din minţi fără ca cineva să-şi dea seama, a incendiat un tren de persoane… Probabil că îşi închipuia că se răzbună pe trenul care îi omorâse mama! În loc să-l interneze într-un spital de nebuni, deştepţii de la armată l-au trimis aici! Acum nu face altceva toată ziua decât să ridice de jos nişte fiinţe imaginare. De asta se tot apleacă şi se ridică… Meşterul fu întrerupt de un acces violent de tuse. După ce se linişti, spuse obos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mai spun o groază de chestii. Dar am timp… Tu cum ai ajuns l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odată, de parcă ar fi vrut să pună de mult această întrebare, dar uitase şi abia acum îşi amintise. Tib se moh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că sunt la periculoşi! De ce se numeşte aşa locul?! Nu văd pe nimen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ar o să vezi! 0 să-ţi faci o idee când ne va scoate Vulpea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Tib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Dar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uzit de revolta celor care au incendiat baraca… Uite-i, sunt acolo – zise Meşterul arătând spre fundul barăcii – după ce a fost bătut bine de către deţinuţi s-a cam scrântit, n-au mai putut să-i dea vreun pluton pe mână… Aşa că l-au trimis aici, să ne distreze pe noi! Dar to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ib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ftit pe comandantul de pluton – răspunse, folosind un cuvânt pe care nu-l avea în vocabular, dar pe care îl auzis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plin de admiraţie Meşterul – înseamnă că tu chiar eşt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ib în doi peri – cam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domnule! Şi cum de ai scăpat necoton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i tot timpul din lume să fii cotonogit! Tăcură pentru câteva clipe. Baraca prinse, încet, viaţă. Locatarii se ridicau pe rând şi mergeau într-un colţ al barăcii unde îşi făceau nevoile într-un hârdău amplasat acolo. Lui Tib nu i se mai părură aşa ciudaţi ca la început. Meşterul se chinuia să-şi aprindă un chiştoc murdar de ţigară. Când reuşi, trase adânc fumul în piept, cu o sclipire stra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deodată. Meşterul îl sc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lagăr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Meşterul se aşe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avem ce face până îşi aduce Vulpea aminte de noi… Păi, bă, tată,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e un fum şi, după un alt acces violent de tuse, continuă: eu am venit în armată cu un scop precis: să mă întorc acasă imediat! N-am să înţeleg niciodată de ce omul trebuie să facă armată aşa, vrând-nevrând… Eu cred că lucrurile ar trebui să se desfăşoare cam aşa: îl chemi pe om la Centrul militar, îl serveşti cu o cafea şi o ţigară (după ce îl inviţi să ia loc!), apoi îl întrebi frumuşel: „bă, tată, vrei sau nu să faci armata? „Dacă respectivul spune „da” – bine! Dacă spune „nu” – iarăşi bine… În felul ăsta, omul n-ar fi nevoit să devină simulant – asta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eşti s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privindu-l şi cu mai multă simpatie. Meşterul îşi scărpină creştetul tuns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ând am ajuns la unitatea militară la care fusesem repartizat, aveam deja textul pregătit!„sunt amnezic” – le-am spus. Ticălo? Ii nu m-au crezut nici când am plecat din gardă cu tot cu armă şi m-au găsit după două zile dormind pe o banc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gară ţi-ai găsi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tocmai ăsta e şpilul! Doar eram amnezic! Problema e că, ticăloşii dracului, nu m-au crezut nici o clipă! Aşa că, după ceva peripeţii, am ajuns aici! Meşterul scuip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ericuloşi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 altă poveste… După ce am văzut cât de greu e în câmp, mi-am zis că şi aşa nu am nimic de pierdut… Dacă tot sunt amnezic – să fiu până la capăt! Aşa că, într-o noapte, când eram planton, m-am dus glonţ la camera comandantului… Comandantului de lagăr, vreau să zic… Şi m-am culcat taman în patul său, ca şi cum acolo aş fi dormit de când e lume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ua zi eram deja l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tupeu! Nu oricine are cur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mai că eu m-am încurcat aşa de bine în amnezia mea, încât acum nu mai ştiu cum s-o dreg! Peste o lună îmi termin condamnarea şi eu tot timpul am susţinut că nu ştiu de ce mă aflu aici şi nici când am venit! Dacă tâmpiţii ăştia îşi dau seama că sunt simulant, am dat de dracu'! Aşa că singura alternativă care îmi rămâne este evadarea! Tib tresări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evadezi?! Mi s-a spus mereu că de aici este imposibil să evadezi! Din câte cunosc eu, au mai încerc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au reuşit?! Ticăloşii ăştia încearcă mereu să ne convingă că nu se poate evada, dar eu îţi spun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fremătând de speranţă. Meşterul îl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descoşi, vrei să evadezi? Tib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oamne, şi încă cum! Meşte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eşti cam naiv! Tib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sun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un turnător, pus anume să afle ce ai de gând! Tib chibzui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r mai putea să-mi facă?! Mai rău decât aici nu am unde să ajung! Doar n-or să mă libereze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Meşterul, fără veselie – dar dacă Vulpea îşi pune în minte să te scoată din minţi, nu prea văd cum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eşterul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Dar dacă te hotărăşti să evadezi, trebuie s-o faci cu toa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ţin să te avertizez că evadarea nu este o glumă: putem fi împuşcaţi şi s-o mierlim dracului! Aşa ca hotărăşte-te, preferi să-ţi rişti viaţa sau să rămâi, naibii, aici şi să-ţi ispăşeşt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iscurile, doar nu sunt de ier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atunci mai vorbim… Fu întrerupt de zgomotul broaşte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eşterul – a venit Vulpea! Subofiţerul intră calm, şi după ce clipi de câteva ori, deranjat, probabil, de duhoarea din încăpe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Urletul era inutil, deţinuţii se treziseră de mult, era aproape zece dimineaţa. Tot ce putură să facă era să se ridice în picioare, lucru pe care îl făcură cu o încetineală care îl scoase din sărite p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ă dormiţi?! Între paturi fuga marş! Tib îl privi pe Meşter mirat: unde vedea Vulpea paturi?! Meşterul îi făcu semn că totul e în regulă şi, odată cu ceilalţi, alergă între rândul de saltele. Tib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evalul mar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Vulpea. Deţinuţii ieş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uri fuga marş! Cele două comenzi începură să se succeadă cu o repeziciune ameţitoare. Tib crezu că subofiţerul se va plictisi într-un târziu – dar se înşelă. Vulpea nu părea să se plictisească, ba chiar părea să-i facă plăcere viermuiala deţinuţilor dintr-un loc într altul. Toată „distracţia” dură o oră şi ceva. Deţinuţii gâfâiau din pricina efortului. Unii, cei mai mulţi, erau stăpâniţi de un tremur nervos al feţei, datorat în mare parte lipsei de hrană. Dintr-odată, fără nici un preambul, Vulpea se întoarse brusc şi părăsi încăperea. Deţinuţii se trântiră jos, care unde se aflau. Tib îşi şterse năduşeala de pe chip, apoi îl privi, strâmbându-se p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s chestia asta? Me? Terul se lungi pocnindu-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cât preludiul… Acuşi începe adevărat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rei să spui că poate fi mai ră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vezi cum o să fie când o să cari o raniţă de vreo patruzeci de kilograme şi o să trebuiască să faci salturi cu ea în spinare! Tib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 nu am de gând să fac asta! La urma urmei pot foarte bine să nu execut, ce-o să-mi facă?! Meşterul râse, arătându-? 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a ai oasele tari… Nu executa! Dar dacă nu, ai face mai bine să-ţi vezi de treabă! Vulpea e în stare să facă din tine făină de oase! Dar, până una-alta, profită de acest moment de respiro, o să ai nevoie de el! Tib nu zise nimic. Se lungi pe salteaua plină de cocoloaşe de vatelină, încercând să se facă comod. În toată baraca nu se auzeau decât respiraţiile gâfâite ale deţinuţilor.„La periculoşi” era un ţarc de sârmă ghimpată, un dreptunghi cu o lungime de circa douăzeci-douăzeci şi cinci de metri, şi o lăţime de zece-cincisprezece. Fusese aşezat într-o latură a corpului de gardă, astfel că santinela din faţa acestuia avea un control vizual perfect asupra a ce se întâmpla în interiorul acestuia. Una dintre laturile ţarcului era aşezată chiar pe malul fluviului, ceea ce făcea ca în baracă, care nu avea mai mult de cinci metri, să fie mereu umezeală. Într-o altă latură a ţarcului se înălţa unul dintre numeroasele foişoare de pază ale lagărului, aşa încât ţarcul era foarte uşor de păzit. În faţa ţarcului se afla amplasată crescătoria de porci a lagărului; mirosul de mâl şi plante putrede, care venea de pe fluviu, se amesteca cu duhoarea emanată de grămezile de excremente care se înălţau în jurul crescătoriei. Toată vara şi toamna, deţinuţii erau chinuiţi de roiuri nesfârşite de muşte, care bâzâiau pe deasupra grămezilor de gunoi. Neauzindu-i glasul, Tib întoarse capul şi privi spre locul unde stătea tolănit Meşterul: observă că acesta dormea dus, cu o mină frământată pe chip. Tib îl 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ştere, ce faci, ai adormit? Meşterul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ştere, mă gândeam ca nu am de gând să stau prea mult pe aici… Alungă cu palma un roi de muş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se poate evada, ar trebui să facem un plan… De ce naib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ăzând că celălalt îl priveş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juns bine aici şi vre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ar n-ai vrea să mă instalez comod şi să aştept să treacă timpul! Dacă voiam aşa ceva, nu mai ajungeam aici, stăteam liniştit şi aşteptam să mi se termine condamnarea; cred că am îndurat destule, ca să-mi pot permite luxul de a sta liniştit şi a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eşte-te – spuse împăciuitor Meşterul, văzând că Tib se înfierbântase. Uşa se trânti cu violenţă de perete şi Vulpea îşi făcu vijelios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fuga-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eţinuţii săriră la unison în picioare; se vedea ca au ceva experienţă în privinţa asta. Năpustindu-se afară, Tib se împiedică de pragul uşii şi se lungi în praful din curte. Ridicându-se, începu să râdă, amintindu-şi cât de împiedicat fusese la început, când sosis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in nou Vulpea. După ce îi alinie, începu să se plimbe, oprindu-se la fiecare. Avea o căutătură rea, sălbatică. Probabil că ar fi fost un pacient interesant pentru un psihiatru. Tib stătea în poziţie de drepţi, fără să-şi dea seama că zâmbetul de adineauri nu-i dispăru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lizeşti, ţi se pare ca sunt comic? Îi duhni în faţă subofiţerul, când ajunse în faţa sa. Tib continuă să zâmbească, privindu-l fără un cuvânt. Acest lucru păru să-l scoată din sărite pe Vulpea, care ridică pumnul, cu intenţia vădită de a-l lovi. Tib se dădu cu repeziciune în spate, după care o rupse la fugă. Subofiţerul rămas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ără convingere.„În lagărul ăsta toată lumea drăcuieşte”- îşi spuse Tib, oprindu-se lângă sârma ghimpată a gardului. De sus, din foişor, santinela privea cu interes scena, fumând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Vulpea, repezindu-se spre Tib ca un taur înfuriat; Tib 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prinzi, va trebui să munceşti puţin! Îl stăpânea o veselie nefirească. Cam de când fusese bătut, după episodul cu apa, avea senzaţie ciudată că ceea ce se petrece nu este real, ci un soi de vis. Aproape că nici nu mai sesiza scurgerea timpului. I se părea că din clipă se va trezi şi totul va lua sfârşit. În următoarea jumătate de oră deţinuţii priviră, la început îngroziţi, apoi amuzaţi, cursa nebună la care se angajase Vulpea, încercând să-l prindă pe Tib. Acesta, fiind mai tânăr, era într-un avantaj evident în faţa subofiţerului mătăhălos, care mai era şi fumător. Când pierdu orice speranţă de a-l prinde, Vulpea părăsi, înjurând furios, incinta ţarcului, neuitând să încuie cu grijă poarta înaltă de aproap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âfâind Tib, după ce se trânti la picioarele Meşterului. Majoritatea deţinuţilor intrară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unde!… Ce te-a apucat, vrei chiar aşa de mult să-ţi rupă Vulpea oasel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urios Meşterul. Tib îl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tâta bătaie am mâncat în lagărul ăsta, că nu mai suport nici măcar să fiu ameninţat, darmite bătut! De ce întrebi, îţi pare rău că nu am încasat-o?! Meşterul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acuma, pe moment, dar nu ştii ce te aşteaptă! Tib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mnul uşor, nu mă poate lua nic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oarte bine, să vină însoţit de câţiva malaci din gardă şi atunci ai vedea tu! Ar trebui să-ţi păzeşt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o să te implic şi pe tine, dacă de asta ţi-e frică! Meşter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 Normal ca mi-e frică, dar pentru tine, eu unul, până în prezent am reuşit să scap de„atenţia” Vulpii! Tu nu ai nici o zi şi deja te-a fugărit! Meşterul se răsuci pe călcâie şi intră mormăind în baracă. De necrezut, dar ziua trecu fără ca Vulpea să-şi mai facă apariţia. Totuşi, aşteptarea îi făcu pe toţii să stea ca pe ace, stăpâniţi de o nelinişte care le întinsese nervii la maxim. Odată cu înserarea, începu să plouă cu găleata. Un murmur de uşurare străbăt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puse Meşterul vizibil uşurat – că atunci când plouă, ştim sigur că Vulpea nu mai dă pe aici! Nu ştiu de ce, dar nu-i place deloc să umble prin ploaie… De câte ori plouă ştim că în ziua respectivă vom ave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bătut de deţinuţ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Tib ca pentru sine – cine ştie, o fi prins vreo fobie faţ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eşterul – important e că în noaptea asta nu mai dă pe aici… Bă, tată, dacă mă gândesc bine, datorită ţie am scăpat astăzi de distracţie! Eşti mar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pe naiba! Oricum să nu crezi că ai scăpat, şi mâine e to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Tib, gândindu-se deodată că în curând va veni iarna. Nu vine să încuie uşa? Meşt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oricum poarta e încuiată. Se întunecă. Majoritatea deţinuţilor începură să se pregătească de culcare. În cursul zilei Tib avusese ocazia să-i cerceteze mai îndeaproape; pe chipurile tuturor se putea citi o ciudată linişte. Ochii lor nu exprimau nimic: nici supărare, nici bucurie, pur şi simplu păreau duşi de pe lumea aceasta.„Doamne-fereşte, n-aş vrea să ajung să arăt ca ei!” – îşi spuse Tib, cuprins de nelinişte.„Nu ştiu de ce li se spune periculoşi, mie mi se par mai degrabă inofensivi… De fapt sunt nişte legume, nu prea arată a oameni…” Starea de nelinişte îl stăpâni întreaga zi. Îşi propuse să ia în serios avertismentul Meşterului şi să-şi păzească spatele. Nu avea nici un chef să fie cumva schilodit de bestia de subofiţer.„Ar trebui să-l întreb pe Meşter dacă ăştia mai au şi obiceiul de a ne da mâncare… Dumnezeule – fu străfulgerat de un gând – de fapt cred că din cauza mea nu ne-au dat mâncare astăzi!” Vru să-l întrebe pe Meşter dacă e adevărat, dar observă că acesta dispăruse de la locul său. Se strânse ghem pe salteaua plină de denivelări, muncit de îndoieli sumbre. Tib se afla într-acea stare ciudată dintre somn şi veghe, când se simţi s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cea şoptită a Meş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eşterul, astupându-i gura cu palma, după care îşi apropie gura de urechea lui şi începu să şopteasc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o mişcare şi să asculţi cu atenţie tot ce-ţi spun… Tib încuviinţă, deşi nu-şi dădea seama prea bine ce se petrece. Meşt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rupi… Trebuie să vorbesc în şoaptă pentru că nu sunt sigur dacă printre ţăcăniţii ăştia nu se află vreun turnător… Uite ce e, nu avem prea mult timp la dispoziţie… Dacă mai vrei să evadezi, acum e momentul! Tib tresări puternic, dar mâna Meşterului îl apăsă cu puter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us de mult timp la cale evadarea, dar nu ţi-am spus nimic pentru că nu ştiam dacă trebuie să am încredere în tine. În sfârşit, n-am timp de poveşti. O să ieşim din ţarcul ăsta pe sub foişorul de pază. Tib încercă să spună ceva – ţi-am spus să nu mă întrerupi! Ştiu că ţi se pare periculos, dar am avut grijă de toate… Sârmele din dreptul foişorului sunt puse numai de formă, le-am desprins eu în timp; după ce trecem de foişor, intrăm în fluviu… Apropo, ştii să înoţi?! Tib încuvii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continuă Meşterul – înotăm până la debarcader… M-am gândit mult: dacă furăm o barcă cu motor, ne pot ajunge cu şalupa… Aşa că o să furăm chiar şalupa! Tib se foi şi-şi apropie gura de ureche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dracu'! Scopul nostru e să ne îndepărtam cât mai mult de lagăr… Apoi ne vom pierde pe undeva… Important e, deocamdată, să ne depărtăm cât mai mult de lagăr! Nimănui nu i-ar trece prin cap să fure ditamai şalupa, aşa că o să ne bazăm pe elementul surpri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şti nebun, dar am încredere în tine! Oricum, nu avem nimic de pierdut… Dar ce facem cu santinela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aşa, cu aproximaţie, intră Somn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care doarme tot timpul în post… De aia-i zice Somn – şi chiar are o moacă de adormit! În şalupă, sper să găsim nişte haine sau măcar nişte saci ceva, pentru că o să fim muraţi ca nişte şoareci şi la timpul ăsta putem s-o mierli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rnim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eu mă pricep la toate şi la nimic! Ştiu – nu ştiu – mă bag! La urma urmei, toate lucrurile care ne înconjoară sunt făcute de oameni. Nu asta e problema! Trebuie să ne mişcăm repede şi cu grijă, să nu ne simtă santinela de la poartă. E bine că afară toarnă cu găleata, nimeni nu o să fie prea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îngropat în spatele barăcii un săculeţ cu chibrituri, un briceag şi alte drăcovenii… Nu ştiu ce naiba s-a întâmplat, dar n-am mai găsit nimic! Poate n-am nimerit locul. Ne-ar fi prins bine chestiile alea. Dar cred că o să ne descurcăm şi f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Tib se simţea cuprins de o nerăbdar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ulcă-te, pe cât se poate chiar dormi. 0 să te trezesc eu când va sosi momentul! Tib pufni: cum ar fi putut să doarmă?! Se întinse, totuşi, pe saltea şi ţinti cu ochii locul unde se afla tavanul. Brusc îşi aminti de Ica. 0 dorinţă nebună de a o ţine în braţe îl copleşi. Atâta timp crezuse că o uitase, că nu o mai iubeşte, şi dintr-odată dorul de fată reînviase ca un foc care mocnise sub cenuşă vreme îndelungată. Fără să se poată controla, începu să facă planuri: se va căsători cu Ica, vor pleca într-un oraş mare… Se şi vedea tată de familie, la casa sa. În cele din urmă, raţiunea fu mai puternică: îl pufni râsul în întunericul barăcii; nici nu ieşise încă din lagăr şi se vedea liber! Acest gând îi trezi îndoiala în suflet: dacă vor fi prinşi? Planul Meşterului era destul de cusut cu aţă albă. Nu pomenise nimic de santinela din faţa corpului de gardă… Sau ce vor face dacă Meşterul nu va reuşi să pornească şalupa?! Era clar că nu puteau să se mai întoarcă îndărăt – odată ieşiţi din lagăr… Minutele treceau chinuitor de încet. Un deţinut începu să suspine în somn, visând cine ştie ce. Întoarse capul spre Meşter. Îi auzea răsuflarea regulată în bezna de nepătruns a barăcii. Părea atât de sigur pe el! I-ar fi fost ruşine să-i împărtăşească îndoielile sale. Şi totuşi, trebuia să-l urmeze. Ştia precis că nu ar mai fi rezistat încă un an în locul acesta cumplit. În cel mai bun caz, ar fi ajuns o legumă, ca mai toţi cei din baracă. Acest gând îl îmbărbătă: trebuia să meargă pe mâna Meşterului, să aibă încredere în el. Închise ochii, încercând să aţipească. În minte îl apăru chipul Icăi. Era la fel de frumoasă? Se gândise la el? Sau, cel puţin, se mai afla în orăşelul său? Se răsuci în aşternut, muncit de întrebări. Dacă reuşeau să evadeze, nu putea să se întoarcă acasă pur şi simplu: era un evadat. Ar fi însemnat să stea ascuns toată viaţa… Şi atunci?! Hotărî ca în cazul unei evadări reuşite (şi dorea din tot sufletul să fie aşa) primul lucru pe care avea să-l facă era să meargă la Marele Stat Major. Acolo avea să povestească tot ce se întâmplă în lagăr, având bănuiala că cei de la conducere nu ştiau de ilegalităţile de aici… Exista posibilitatea ca cei de la MSM să nu-l treacă în rezervă. Ei, şi? În cel mai rău caz, avea să-şi continue armata… Oricum, nu putea să fie mai rău decât aici. Ar fi avut, cel puţin, posibilitatea să ia legătura cu Ica, să o vadă… Să ia contact cu lumea civilizată… Îşi spunea toate acestea în gând, dar undeva, în străfundul sufletului, spera să devină om liber, să nu mai aibă de-a face cu uniforma militară. Îşi dădu seama că urăşte armata, şi că Meşterul avea dreptate (în felul sau naiv de-a vedea lucrurile) când spunea ca fiecare ins ar trebui să hotărască singur dacă vrea sau nu să facă armata… La urma urmei, nu toţi oamenii sunt la fel, şi tocmai de acest lucru nu ţineau seama cei care făceau încorporările. Cui folosea faptul că el, Tib (şi oare câţi alţii!) îşi irosise timpul şi sănătatea aici?! Cui folosea lagărul acesta şi toate şanţurile pe care le săpase el şi tovarăşii săi? N-ar fi fost mai simplu ca armata să fie făcută sub forma unui program de instruire zilnic, după care fiecare să se întoarcă acasă? În felul acesta statul n-ar mai fi fost nevoit să cheltuiască cu întreţinerea soldaţilor, iar aceştia ar fi avut o viaţă normală, nemaifiind scoşi din obişnuinţa vieţii de zi cu zi.„La naiba, ce de prostii îmi trec prin minte!… Asta din cauza emoţiilor de dinaintea evadării…”. Simţi mâna Meşterului strângându-i puternic umărul. Sosise clipa? Ploaia dezlănţuise un adevărat diluviu. Turna cu găleata, ca vara, deşi era sfârşitul lui octombrie. Stând lipit de peretele barăcii, Tib simţea cum apa i se prelinge pe şira spinării. În bezna de afară nu se simţea nici o mişcare. Nu se vedea nici santinela din faţa corpului de gardă; probabil stătea înăuntru, la adăpost, altfel ar fi zărit lumina lanternei. Meşterul îl apucă de mână şi el îl urmă, ca un copil ascultător. Noroiul clefăia sub picioarele lor, dar zgomotul ploii acoperea orice alt zgomot. Ajunseră lângă foişorul de pază. Era uimitor cum Meşterul reuşise să-l găsească în bezna aceea groasă. Cu grijă, să nu se agaţe, Meşterul desfăcu încet sârmele ghimpate. Gardul care împrejmuia ţarcul avea trei rânduri de sârmă, dar sub picioarele foişorului fusese întins un singur rând: nimănui nu i-ar fi trecut prin minte că cineva ar încerca să evadeze chiar sub nasul santinelei din foişor. După ce desprinse toate sârmele, Meşterul se opri şi ascultă cu atenţie; prin zgomotul ploii se auzea vag un sforăit. Meşterul îl strânse pe Tib de mână, semn că totul este în regulă. Se strecurară încet pe sub foişor şi, dintr-odată, auziră vuietul pe care îl făcea apa fluviului. Nu aveau încotro, trebuiau să intre în apă, gardul lagărului era ridicat chiar pe malul abrupt. Meşterul îşi apropie gura de urechea lu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va trebui să înotăm până la debarcader! Ai grijă să fii chiar în urma mea! Tib încuviinţă dând din cap, deşi celalalt nu-l putea vedea. Erau uzi leoarcă. Tib nu-şi putea stăpâni clănţănitul dinţilor. Se târâră încet pe malul abrupt, până când picioarele lor întâlniră apa. Era rece ca gheaţa. Intrară încet în apă. Din cauza ploii, fluviul îşi mărise debitul, dar apa era, totuşi domoală, ceea ce era un lucru bun: altfel ar fi fost în primejdie ca torentul să-i târască cine ştie unde. Lângă mal, putură atinge cu picioarele fundul apei. Era nisipos. Apa le ajungea până la gură. Începură să înoate cu grijă, încercând să se ţină cât mai aproape de mal. Din când în când, trebuiau să se oprească, fiind nevoiţi să se descurce din resturile de plante şi crengi care pluteau la suprafaţă. Tib era stăpânit tot mai pregnant de starea aceea de irealitate, nefiind sigur dacă visează sau ceea ce se întâmplă este aievea. După un timp oarecare auziră apa clipocind la picioarele debarcaderului. Se agăţară cu mâinile de un pilon. De abia acum urma partea cea mai grea: urcarea în şalupă. Stătură aşa câteva minute, trăgându-şi răsuflarea. Meşterul îi şopti, încercând să acopere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lanţul cu care este ancorată şalupa! După aceea, ne strecurăm în cabină şi… Vom vedea… Trecură în partea cealaltă a debarcaderului. Şalupa se izbea uşor de marginea acestuia, făcând un zgomot înfundat. Meşterul ridică mâinile şi pipăi în căutarea locului unde era ancorata şalupa. Găsi parul de care era legat un lanţ nu prea gros. Lanţul avea la capăt o buclă care era trecută peste par. Din apă nu puteau scoate lanţul, unul dintre ei trebuia să se caţere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b – şopti Meşterul – eu te ajut să te caţeri, după care urc în şalupă. Tu scoţi lanţul şi sari înapoi în apă, apoi eu te ajut să 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crezi c-o să poţi porni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ornesc o maşină fără cheie… Nu poate fi mai greu! Hai, urcă! Tib reuşi cu greu să se caţere pe debarcader. Scândurile erau ude şi alunecoase. Când, în sfârşit, reuşi să se caţere, din întuneric se auzi o înjurătură. Îngheţă, lipit de scândurile ude. În apă, Meşterul se lipi de un pilon, având numai capul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ră glasul santinelei. Simţeau că inimile bat să le spargă pieptul. Se auziră paşi clefăind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m găsit! Tib simţi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gura mă-tii de puş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din nou glasul din întuneric. Se dumiriră: santinela scăpase puşca în noroi şi în sfârşit, o găsise. Respirară uşuraţi, fusese cât pe aici! Stătură nemişcaţi până când auziră paşii santinelei îndepărtându-se. Când crezu că totul este în regulă, Tib desprinse şalupa de debarcader, după care îşi dădu uşor drumul în apă. Orbecăi prin întuneric până când un fluierat uşurel îl ghidă spre locul unde se afla Meşterul. Acesta îl ajută să urce în şalupă. Legănarea continuă a ambarcaţiunii îi făcea să-şi piardă echilibrul, niciunul dintre ei nefiind învăţaţi cu marinăritul. De câteva ori căzură unul peste celălalt, ciocnindu-şi capetele în întuneric. Cu toată tensiunea situaţiei în care se aflau, chicotiră. Meşterul dibui locul unde se afla cabina. Uşa acesteia era închisă cu doar un clenci de sârmă. Intrară şi traseră uşa după ei. Se aşezară. Meşterul pipăi prin întuneric până găsi cârma. Moşmondi o vreme pipăind dulapul pe care îl găsise în preajma cârmei. La un moment dat, o luminiţă subţire fulge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ă fii, noroc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Meşterul – am găsit o lanternă! Deodată, şalupa se răsuci, făcând un zgomot asurzitor. Cei doi căzură grămadă. Meşteru se lovi cu capul de cârmă şi-şi sparse arcada. Un firicel de sânge i se scu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înjură – Mi-am spart capul! Tib se apropie de el în patru labe, era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ţine-mi lanterna, să găsesc firele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eşterul ştergându-şi faţ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ă doare! Hai să plecăm odată de aici! Şalupa se răsuci din nou. De data asta fu rândul lui Tib să-şi julească fruntea de margine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l. Meşterul începu să înjure cu glas egal. După ce dădu afară tot potopul de înjurături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nterna şi aprinde-o când îţi spun eu! Acum! Tib îndreptă fascicolul de lumină spre locul unde bănuia că se află contactul. Meşterul smulse capacul aflat dedesubt şi trase cu putere afară firele afla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riumfător. După câteva clipe izbucniră câteva scântei, însoţite de nişte pârâituri puternice. Deodată, izbucni zgomotul sacadat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Meşterul, fără să mai ţină seama de nimic. Şalupa se smunci violent şi porni alandala. Meşterul înşfăcă hotărât cârma. Apăsă pe un buton negru, aflat alături de cârmă şi afară izbucni o lumină puternică: era farul aflat deasupra cabinei, menit să lumin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din nou Meşterul şi şalupa o luă din loc cu o smuncitură puternică. Deodată se auzi o rafală răsunătoare de armă automată. Câteva gloanţe şuierar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aţi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vesel Meşterul. Tib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dormea dus, când cineva începu să bată cu disperare în uşa locuinţei sale. Tresări violent: nimeni nu îndrăznise vreodată să-i tulbure somnul. Sări din pat. Bătăile în uşă continuară cu o şi mai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urios, căutându-şi cu înfrigurare papucii. Pipăi suprafaţa noptierei aflate în imediata apropiere a patului şi aprinse o lanternă. Deschise cu nervozitate uşa. În prag stătea adjunctul său, cu o mină disper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motiv serios să mă trez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omandantul înghiţindu-şi cu gre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nerăbdător căpitanul. Îl împinse fără menajamente şi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căpitanul. Doi ticăloşi au evadat şi au fugit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omandantul crezu că nu au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eacţionat şi eu! Dacă îi prind – şi o să-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 cu mâna mea, indiferent de consecinţe! Căpitanul îşi smulse cascheta udă de pe cap şi o trânti cu furie de duşumea. Comandantul încercă să-şi stăpânească tremurul care îi cuprinse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 te şi lămureşte-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doi deţinuţi de la periculoşi au evadat şi au fugit cu şalupa! Înţelegeţi, cu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comandantul – dar indivizii de acolo nu sunt decât niş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călosul ăla care l-a aranjat pe poponar şi de unul mai vechi, simulantul pe care l-aţi găsit în patul dumneavoastră! Căpitanul îşi aprinse nervos o ţigară, fară să mai ceară permisiunea superiorului său. Comandantul îşi frecă gândit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în căutarea lor! Va daţi seama, au furat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junge prea departe, doar nu sunt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artea proastă e că nu pot pleca în căutarea lor cu o simplă barcă cu motor, mai ales pe bezna asta… Aştept să se lumineze, dar până atunci ei sunt departe, dacă sunt cât-de-cât deştepţi, şi de vreme ce i-a dus mintea să fure chiar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c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tr-o doară comandantul, dându-şi seama că nu are nici o soluţie pentru situaţia aceasta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n-a simţit nimic, imbecilul! De-abia după ce au pornit motorul, a început să tragă ca un descreierat! Acum cei doi ştiu că au fost descoperiţi imediat şi vor face tot posibilul ca să se îndepărteze cât mai mult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duc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asul comandantului se ghic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duce la nici un Centru! Sunt evadaţi şi primul lor imbold este să se ascundă! Problema e că trebuie să-i prindem înainte de a fi prinşi de altcineva, pentru că în cazul ăsta, am pute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Dumnezeu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cru căpitanul, aprinzându-şi o nouă ţigară. Tot ce putem face deocamdată e să aşteptăm ivirea zorilor, şi să sperăm că, poate, ticăloşii se vor izbi undeva şi-şi vor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m vom justifica distrugere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ă-i prindem acum, şalupa poate suferi un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făcu gânditor comandantul, după care oftă. Ar fi vrut să spună că iar îl stăpânea regretul că acceptase comanda lagărului, dar se abţinu: nu voia ca adjunctul său să-l considere un ins slab. De la o vreme, comandantul începuse să aibă un sentiment de repulsie faţă de adjunctul său. Aflase că fostul său rival dispăruse, împreună cu un subaltern, încercând să inspecteze în secret lagărul. Nu ştia exact ce se întâmplase, dar era convins că adjunctul său nu era străin de această dispariţie. Realizase că acesta era un om extrem de periculos, dar, deocamdată, avea nevoie de el, de felul lui brutal de a rezolva problemele. Nu îl întrebase nimic în privinţa dispariţiei colonelului şi a însoţitorului acestuia, parte din cauză că nu voia să fie complicele adjunctului său, parte (şi în sinea sa recunoştea acest lucru) de frică. Îşi propusese să facă în aşa fel încât să-l păstreze, pe cât posibil, prieten pe căpitanul din faţa sa. Totuşi,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ştiu cum să-ţi spun, dar am impresia că scăpam hăţu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ultimul timp am avut parte numai de evenimente neplăcute: revolte,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unt lucruri care se întâmplă. Important e să nu ne pierdem capul! Nu mai este chiar aşa de mult până la închiderea şantierului… Apropo, ce aveţi de gând să faceţ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ăpitanul, într-o doară. Comandantul îşi scărpină gânditor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Oricum, nu mai am de gând să rămân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putea încerca să emigrăm, am pe cineva în străinătate! Comandan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că am pleca împreună, am deschide o afacere… Ba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vedem! Deocamdată, să ne concentrăm asupra celor doi evadaţi. Ştiţi ce? M-am răzgândit, nu mai aştept ivirea zorilor, pornesc imediat în căutarea lor.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altă idee: locotenentul acela… Poponarul! Căpitan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ator… Şi oricum are mai multe motive să-i urască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ăpitanu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 ar fi mai nimerit să-l trimit pe el în căutarea fugarilor… Stai, nu te pripi – spuse văzând că adjunctul său vrea să-l întrerupă – de tine am nevoie aici, mai ales că am rămas fără şalupă! Gândeşte-te ce vei spune la Centru, în eventualitatea că nu vom mai recupera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norocitul ăla va fi în stare să-i găseasc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neîncreză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uita că unul dintre ei l-a chelfănit, cred că doreşte din toată inim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gânditor căpitanul. Atunci, eu mă pregătesc să merg la Centru. Dacă întâlnesc cumva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nu poate naviga decât pe fluviu, dacă încearcă să intre cu ea pe unul dintre canale, o împot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aportez la Centru că a ars din cauza unui scurt-circuit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i să le br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admiraţie comandantul, în timp ce se gândea: „Oare cât de mult mă minţi şi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înţeleşi… Vorbeşte dumneata cu locotenentul, eu nu pot să-l sufăr! Rostise aceste vorbe pe un ton familiar, care îi displăcu profund comandantului. Totuşi, nu lasă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pleacă în căutarea şalupei, sau la Centru, după cum vezi că evoluează evenimentele. În treacăt, trimite-l pe locoten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îşi privea faţa desfigurată într-un ciob de oglindă pe care îl găsise pe pervazul uneia dintre ferestrele infirmeriei. Arăta ca dracu', dar nu avea dureri prea mari. Tib îi spărsese capul în câteva locuri, dar infirmierul-şef îi cususe cu mare artă pielea capului. Mai mult îl durea orgoliul rănit: nu şi-ar fi imaginat vreodată posibilitatea ca un soldat să-l lovească, cu atât mai puţin să-l bată măr. Îşi amintea perfect cât de neajutorat arăta ochelaristul la sosirea în lagăr… Şi iată că împiedicatul reuşise să-l desfigureze! Oricât ar fi fost Pelicanul de pornit împotriva lui Tib, în sinea sa recunoştea că şi el făcuse tot posibilul să-l scoată din minţi. Nu însemna că acest lucru schimba cu ceva dorinţa de răzbunare pe care o nutrea ofiţerul. Gândindu-se la asta, Pelicanul nu concepea că exista posibilitatea să nu-l mai întâlnească niciodată pe Tib. La fel ca majoritatea cadrelor din lagăr, şi Pelicanul era ferm convins că de aici nu se putea evada. Simţea o plăcere de-a dreptul excitantă gândindu-se la clipa când cei doi vor fi aduşi pe poarta lagărului: avea să-şi scoată cu vârf şi îndesat pârleala. Pelicanul îşi pipăi cu grijă juliturile de pe faţă. Când ridică mâna simţi o durere acută în umărul drept.„0 fi rupt, fir-ar să fie!”. Trebuia să se întoarcă în camera sa: simţea nevoia imperioasă să bea ceva. De la o vreme devenise cu totul dependent de alcool: dacă nu bea, nu reuşea să-şi adune gândurile. Totodată, o durere ascuţită în partea dreapta a abdomenului îl anunţa că ficatul său începea să se resimtă de pe urma abuzului de alcool. Îşi propuse ca după ce va pleca din lagăr, s-o lase mai moale cu băutura; dar până atunci, avea nevoie de lichidul care reuşea să-i limpezească mintea. Tocmai voia să-l anunţe pe infirmier că se întoarce în camera sa, când acesta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şti chemat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supărat – asta îmi mai lipsea! II privi drept în ochi pe infirmier: Comandantul ăsta ne tratează ca pe nişte slugi! Infirmierul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atâta timp cât nu se amestecă în afacerile mele!” – continuă în gând. Pelicanul îşi trase tunica şifon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tau în camera mea până-mi revin… Mă deprimă infirmieria asta – îi spuse celuilalt. Infirmierul ridică din nou din umeri, semn că nu avea nimic împotrivă. Ajuns în camera sa, care arăta pustie fără prezenţa Fetiţei, Pelicanul umblă la rezerva sa de băutură şi după ce trase câteva înghiţituri bune dintr-o sticlă, hotărî că era vremea să vadă ce vrea comandantul. Îl găsi cufundat în studierea unei hărţi a locului. Când îşi ridică ochii, comandantul îi zâmbi cu toată gura, lucru care îl miră pe Pe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căldură comandantul – ia loc! Pelicanul se aşeză prudent, din ce în ce mai nedumerit. Ce naiba îl apucase pe comandant de era aşa vesel?! În mod normal, ar fi trebuit să fie furios, din cauza evadării. Îşi propuse să fie cât se poate de prudent. Comandantul scoase de sub birou o sticlă de lichior şi două pahare, Turnă, după care îl îndemn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elicanul era din ce în ce mai intrigat. Totuşi, vederea băuturii din faţa sa, combinată cu efectul celei pe care o ingerase deja, îl binedispuse. Apucă fără şovăială paharul şi-l goli dintr-o înghiţitură, după care îşi şterse apăsat gura cu dosul palmei. Comandantul îl privi, aprobator şi gustă din propri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 rosti, prudent, Pelicanul. Comandantul lovi uşurel în masă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ocotenente, văd că eşti cam nedumerit! N-o să lungesc prea mult vorba: nu te-am chemat să te muştruluiesc din cauza celor do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periculoşi, şi numai unul era din plutonul meu – îl întrerupse ofiţerul, plin de curajul da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omandantul şi o umbră de nemulţumire trecu pe faţa sa. Te-am chemat pentru că vreau să-ţi încredinţez o misiune… Mai ţii minte că ai o datorie la mine – spuse, privindu-l insinuant.„Asta era!” se lumină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 rosti, ceva mai relaxat.„Ce o fi vrând? „. Comandantul îi ci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în urmărirea celor doi! Pelicanul nu-şi crezu urechilor: să aibă şansa de a se răzbuna aşa curând?! Se foi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omandant, imedia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comandantul – să ne lămurim: o să ştim numai noi doi acest lucru! Nimeni nu trebuie să ştie că eşti plecat! Până te vei întoarce, versiunea oficială va fi că eşti foarte bolnav, la infirmerie. Voi avea grijă ca infirmierul şef să confir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licanul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dur comandantul. Orice urmă de veselie se ştersese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ucizi! Pe amândoi! Pelican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ucizi şi să acoperi urmele… Vei proceda cum vei găsi de cuviinţă! O să pleci civil; să iei de la magazie câte provizii crezi că îţi sunt necesare, şi nu te întorci până nu rezolvi problema! Ai înţeles? Ultimele vorbe ale comandantului răsunară ca un plesnet de bici. Pelicanul aprobă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mediat, nu mai e vreme de aşteptat! 0 să cauţi în ambele sensuri ale fluviului… Trebuie să-i găseşti! Pelicanul ri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 Misiunea aceasta? Comandantul îl priv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lecării, doar adjunctul meu… În rest, numai noi doi! Pelicanul se ridică. Se îmbătase şi se simţea bine. Întinse mâna către celălalt. Comandantul evită să i-o strângă. Când Pelicanul atinse clanţa uşii comandan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acă rezolvi problema aceasta, îţi promit, pe cuvânt de ofiţer, că imediat vei fi liber să pleci de aici! Chipul Pelicanului se lumin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min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luneca uşor pe fluviu. Tib ţinea, plin de importanţă, cârma cu amândouă mâinile, în timp ce Meşterul golea a doua cutie de conserve. În dulapul din cabină găsiseră o rezervă de conserve şi una de ţigări, başca câteva pachete de chibrituri. La vederea acestora, Meşterul chiuise de bucurie: până atunci fusese destul de îngrijorat din cauza faptului că plecaseră fără să aibă, barem, o cutie de chibrituri. Acum îşi aprinse, mulţumit, o ţigară şi suflă fumul plin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 spuse, privind în sus spre Tib, care urmărea cu atenţie malurile fluviului – până aici, aş putea să spun că ne-am descurcat mai bine decât mi-aş fi imaginat… Ţi-am mai spus, important e să ne îndepărtăm cât mai mult de lagăr! Tib îl aprobă tăcut; nu ştia de ce, dar îl stăpânea o stare de chinuitoare nelinişte, deşi, vorba Meşterului, până aici lucrurile evoluaseră foart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măcar ide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frâu liber gândurilor – mergem ca or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nu fi fraier, important e faptul că fiecare secundă care trece ne îndepărtează tot mai mult de locurile astea, şi ne apropiem de libertate… Ce zic eu, suntem deja liberi!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ăzând că Tib nu se lasă molipsit de entuzia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 Cât crezi c-o să ne ajungă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ne ajungă… Meşterul privea acum atent malurile îmbrăcate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direcţia opusă! De asta nu vedeam soarele! Ar fi trebuit să avem s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ib. Un soare roşu, de sfârşit de toamnă, îşi răsfrângea razele în apele verzi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cum ne îndreptăm spre mare… În părţile astea nu ştiu să fi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ib. Meşter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i şi!” – îl maimuţări – doar n-o să ne petrecem restul zilelor printre sălcii şi şerpi! Trebuie să dăm de nişte locuri populate, sau vrei să trăieşti din pescuit? Un bâzâit insistent îl făcu pe Tib să privească în spate. Alb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barcă cu motor! Am încurcat-o! Meşterul tresări: din spate se apropia tot mai mult o barcă, cu motorul turat la maxim. Meşterul înhăţă binoclul atârnat de mânerul uşii. Tib îi admir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ăsta e căpitanul cel negricios, adjunctul comandantului! Dă-mi mi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plin de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Ori el, ori noi! Apucă cu hotărâre cârma şi încetini. Îşi aruncă rapid privirile şi în faţ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ib întrebarea. Mintea sa lucra febril, încercând să ghicească ce avea de gând Meşterul. Acesta nu răspunse. Privi insistent ambarcaţiunea care se aprop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uşcă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cru Meşterul, după ce privi din nou prin binoclu. Înceti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Meşterul roti brusc cârma, făcând un unghi de o sută opt zeci de grade. Apa împroşcă cu putere geamuri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ar Tib era deja pe jos. Dintr-odată, geamul din spate al cabinei pocni, făcându-se ţăndări. Un glonte muşcase din marginea de lemn 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s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ă Meşterul şi porni cu viteză spre barcă. Motorul urla, accelerat la maximum. Cu ochii măriţi, Tib privea cum distanţa dintre şalupă şi barcă dispărea rapid. Nu urmase îndemnul Meşterului: stătea în picioare, ţinându-se cu o mână de marginea dulapului, care era fixat cu şuruburi groase de podeaua cabinei. Meşterul strângea cu furie cârma în mâini. Cel din barcă se pregăti să tragă din nou. Nu-şi dăduse seama de pericol. Meşterul îl văzu cum ocheşte liniştit. Se auzi o pârâitură îngrozitoare: şalupa se izbise cu toată forţa în barca cu motor, sfărâmând-o. Tib îşi reveni cu greu de pe urma izbiturii. Îl căută din ochi pe Meşter: zăcea pe jos, cu capul într-o baltă de sânge. Căpitanul din barcă îl nimerise chiar în mijlocul frunţii. Ochii negri rămăseseră holbaţi de furie. Tib se ridică anevoie. Stăpânindu-şi greaţa care îl cuprinsese, întinse, tremurând, mâna spre cadavru şi îi închise ochii. Realiză că şalupa se scufundă. Probabil că bordajul se spărsese în momentul impactului. Partea din faţă a şalupei se aplecă îngrijorător de mult. Tib încercă să ia rapid o hotărâre: avea, sau nu timp să scoată trupul Meşterului? 0 nouă înclinare a ambarcaţiunii îl făcu să părăsească, mai mult din instinct, cabina. Sări în apă în ultimul moment şi începu să înoate cu disperare. Şalupa se scufundă într-o bolboroseală asurzitoare. Îşi scutură capul, încercând să îndepărteze apa care îi intrase în ochi. Prin pânza de apă, zări malul îmbrăcat de sălcii. Înotă, cu elanul pe care i-l dădea instinctul de conservare. Într-un sfârşit, reuşi să ajungă la mal. Se agăţă de trunchiul unei sălcii, şi se trase cu greutate din apă, după ce lunecă de câteva ori. Aşezat pe malul nisipos, privi, răsuflând greu, apa fluviului: nu mai rămăsese nici o urmă din şalupă sau din barca cu motor.„Săracul Meşter, ce ghinion a avut!… Dar căpitanul, o fi murit sau nu? „ Se săltă în picioare şi mătură cu privirea suprafaţa apei; nu se zărea nimic. Tib oftă, privind în jur. Habar nu avea nici unde se află, nici ce avea să facă. Totul se desfăşurase cu o rapiditate extremă: parcă mai adineauri stătea de vorbă cu Meşterul, întins pe salteaua denivelată de la periculoşi, şi dintr-odată se trezise singur, ud leoarcă şi dezorientat. Încercă să-şi amintească vorbele Meşterului: „Trebuie să dăm de nişte locuri populate.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ată ziua, ţinând marginea fluviului, gata să dispară în stufăriş la cel mai mic pericol. Bocancii uzi îi sângerară picioarele. După câteva ore, mersul devenise un adevărat calvar. Pe deasupra, începuse să-l chinuie şi foamea. De-abia acum realiza că nu pusese nimic în gură de două zile. Vremea se îmbunase vizibil, strălucea un soare roşietic, de toamnă. Vântul adia alene, făcând să foşnească marea nesfârşită de stuf. Spre seară se opri la adăpostul unui pâlc des de sălcii. Era frânt, trebuia să se odihnească măcar o oră. Prăbuşit pe iarba rară de sub sălcii, îşi descălţă anevoie bocancii uzi, care se lărgiseră considerabil din cauza apei şi a mersului. Deasupra călcâielor, picioarele sale erau o rană sângerândă. După un moment de gândire, sfâşie mânecile vestonului ponosit, transformându-l într-un soi de maieu. Din mâneci făcu două bandaje cu care îşi înfăşură picioarele rănite. Hotărî să rămână peste noapte la adăpostul sălciilor. După ce se odihnise câtva timp, în loc să-şi revină, se muiase de tot. Culcat pe-o parte, cercetă atent împrejurimile, gândindu-se ce ar putea găsi de mâncare. Îl stăpânea o slăbiciune cumplită, dublată de o senzaţie chinuitoare de greaţă. Deodată îşi aminti, prin cine-ştie-ce ciudăţenie a minţii, că citise undeva că partea de jos a tulpinii stufului ar fi bună de mâncat. Se săltă în picioare, plin de speranţă. Pătrunse în lanul imens de stufăriş şi se aplecă să smulgă câteva plante. Curăţă de coajă tulpinile, ajungând la mijlocul alb. Muşcă, plin de nădejde şi mestecă: avea un gust dulceag, ca de porumb verde, destul de scârbos, dar lui i se păru nemaipomenit. Continuă să mănânce tulpinile alburii până îl apucă greaţa. Atunci se întoarse la loc, sub pâlcul de sălcii. Nu se simţea bine, dar măcar nu-i mai era foame. Ziua scurtă, de sfârşit de toamnă, apuse curând. Odată cu noaptea se lăsă şi frigul. Îmbrăcat numai în vestonul subţire, rămas fără mâneci, Tib fu repede cuprins de frigul pătrunzător. Se ghemui lângă o tulpină groasă de salcie bătrână, cuprinzându-şi genunchii cu braţele. Stătu aşa până amorţi, apoi sări în picioare şi începu să ţopăie pe loc ca un apucat, încercând să se încălzească.„Fie ce-o fi, dar nu mai rămân nici o noapte sub cerul liber!” – îşi spuse cu deznădejde. Încerca, fără să prea izbutească, să nu se lase cuprins de disperare. Niciodată, până acum, nu-l stăpânise atât de pregnant sentimentul singurătăţii şi iarăşi avea îndoieli că ceea ce i se întâmplă se petrece aievea, sau era doar un vis din care avea să se trezească din clipă în clipă. Ghemuit la poalele salciei, după ce se epuizase încercând să se încălzească, descoperi dureros că oricât de obtuzi ar fi fost părinţii săi, oricâte neînţelegeri ar fi avut cu ei, deşi îl crescuseră ca sub un clopot de sticlă – numai alături de ei ştiuse ce înseamnă siguranţa. Se simţi neajutorat cu totul şi începu să plângă tăcut, cu lacrimi fierbinţi. Era liber, dar oare până când? Şi ce va face de acum încolo? Măcar dacă ar fi fost printre oameni! Şi totuşi, nu regreta că evadase.„Mai bine aici, singur cu fluviul, decât în lagăr, şi mai ales la periculoşi!” – încercă să se îmbărbăteze. Deodată simţi ceva rece ca ghiată alunecându-i pe ceafă. Apucă din reflex acel ceva: era un şarpe! Îl aruncă cât colo ţipând îngrozit. 0 pasăre de noapte răspunse ţipătului său, zburând printre vârfurile stufărişului. După spaima pe care o trăsese, se linişti cu greu. Noaptea părea să nu se mai sfârşească. Frigul nu-l părăsea deloc, oricât ar fi ţopăit, aşa că se lăsă păgubaş. Rămase ghemuit, nereuşind să-şi stăpânească clănţănitul dinţilor. Îl dureau umerii de atâta tremurat. Spre dimineaţă căzu o rouă groasă şi rece. Revărsatul zorilor îl găsi îngheţat de frig. Nu izbutise să adoarmă absolut deloc. Îşi promise din nou că următoarea noapte nu o va mai petrece sub cerul liber. Pentru o clipă fu tentat să rămână pe loc şi să-şi construiască o colibă din stuf. Pica de somn. Totuşi, îşi învinse slăbiciunea, gândindu-se că trebuie să se îndepărteze cât mai mult de lagăr. Nu voia cu nici un preţ să se mai întoarcă acolo. Foamea îl leşina, dar nu fu tentat să încerce din nou tulpinile de stuf. După ce cercetă cu grijă fluviul, în ambele sensuri, porni din nou la drum. Picioarele rănite îi încăpuseră cu greu în bocancii care se scorojiseră din cauza umezelii. Şchiopăta vizibil şi mersul său era mai degrabă al unui melc, decât al unui om. Continua să meargă pe malul fluviului, neîndrăznind să se aventureze în marea de păpuriş. Spera ca într-un târziu să dea de vreo aşezare omenească. La acest gând, simţea cum inima bate să-i spargă pieptul: nu ştia dacă trebuie să aibă încredere în civili sau nu. Dacă cei pe care îi va întâlni vor fi asemenea celor cu care lucrase…„Ia te uită, ce grijă mă frământă! Merg printr-o pustietate totală şi sunt îngrijorat de felul cum vor fi civilii pe care îi voi întâlni… E ca şi cum aş fi îngrijorat de soarta pielii ursului din pădure!” Acest gând îl făcu să izbucnească în râs. Se bucură că îşi recăpătase simţul umorului şi nu se lăsase copleşit de deznădejde. Cam pe la amiază, în faţă îi apăru un canal lat de vreo patru-cinci metri, care se vărsa în fluviu. Se opri nehotărât: să-l traverseze înot? La urma urmei, nu putea merge la nesfârşit pe malul fluviului, aşa că hotărî să vadă de unde vine canalul. Merse în jur de vreo trei kilometri şi când speranţele începuseră să-l părăsească, avu surpriza să descopere o clădire dărăpănată: o cherhana, după toate aparenţele. Bănui acest lucru văzând mulţimea de bazine dimprejur. Era o clădire lungă de lemn, cu două uşi la extremităţi şi un geam uriaş, astupat cu un oblon – la mijloc. Pe mal, lângă debarcaderul părăginit, se zăreau resturile scheletice ale unei bărci. 0 uşă se ţinea numai într-o balama, iar cealaltă era încuiată cu un lacăt mare şi ruginit, petrecut printre verigile unui lanţ vechi. Pătrunse în clădire: de-a lungul peretelui din fund trona o laviţă uriaşă de scânduri, pe care erau trântite alandala tot felul de boarfe vechi. Pe pereţi atârnau câteva funii putrezite şi un ciorpac care se dovedi a fi încă destul de bun. În rest – nimic.„Dacă aş avea cu ce să aprind focul!”- îşi spuse Tib, după ce inspectă cu de-amănuntul încăperea. Hotărî ca, deocamdată, să rămână aici, căutând, între timp o soluţie pentru a rezolva problema hranei. Printre boarfele de pe pat descoperi o pufoaică matlasată, cârpită peste tot, dar călduroasă şi o pelerină cauciucată din acelea folosite de pescari. Descoperi că uşa încuiată cu lacăt dădea de fapt într-o altă încăpere. Ieşi afară şi căută prin jur ceva cu care să spargă lacătul. Nu găsi nimic. Îi veni ideea să smulgă unul dintre parii care întăriseră, cândva, debarcaderul. Îl propti între lanţ şi uşă şi trase cu putere. Izbuti să rupă lanţul după multe încercări. Deschise larg uşa: un miros greu de mucegai îi izbi nările. Prin pătratul de lumină creat de uşă, văzu în mijlocul încăperii o sobă făcută dintr-un butoi de tablă. Pe uşiţa de jos, deschisă, se mai puteau zări câteva fire de stuf arse pe jumătate. Pe o frânghie legată dintr-un capăt în celălalt al încăperii se zărea, atârnând deasupra sobei, o pelerină identică cu cea pe care o găsise dincolo, dar aproape nouă. O trase şi se îmbrăcă cu ea, mirându-se cât de bine îi vine. Băgă adânc mâinile în buzunare; erau sparte. Căută mai jos, prin căptuşeală şi lângă tiv dibui un obiect plat şi rece. II scoase şi-l privi curios: era o brichetă! Scapără şi, minune! Bricheta scoase o flacără roşcată cu miros de benzină, Tib o stinse repede, speriat că i-ar putea termina combustibilul, după care încurajat de această descoperire, cotrobăi cu interes prin încăpere.„Dacă aş mai găsi şi ceva care ar putea fi comestibil ar fi de-a dreptul minunat!” Dar nu găsi nimic de mâncare, spre marea sa dezamăgire. În schimb, găsi o toporişca ruginită şi cu coada crăpată, iar într-un ungher, agăţat într-un cui bătut în peretele de scândură, un ceaun de tuci, afumat. Mintea începu să-i lucreze febril: avea brichetă, avea ciorpac, avea ceaun… Peşte, peşte trebuia să prindă! Ieşi val-vârtej din încăpere, cu elanul pe care i-l dădea foamea şi din încăperea alăturată apucă ciorpacul, după care se apropie de malul canalului. După nici jumătate de oră, băgase în ceaun vreo duzină de peşti, un fel de caras mare cât palma. Cu toporişca tăie câteva braţe de stuf uscat şi aprinse focul în sobă. Fierse peştii fără să-i mai cureţe. Îi era atât de foame, încât ar fi fost în stare să mănânce peştii aşa, cruzi. Se stăpâni şi aşteptă până ce în încăperea întunecoasă se simţi un miros îmbietor de peşte fiert. Mâncă tremurând, având grijă să nu se înece cu oasele subţiri şi ascuţite. Peştele era destul de fad, dar lui i se păru o adevărată delicatesă. Când, în sfârşit, se sătură, îi mai rămăseseră vreo trei peşti, pe care îi puse cu grijă pe marginea sobei, care avea un strat de nisip deasupra: aceia erau pentru cină. Vărsă zeama din ceaun şi-l scufundă în canal. Se obişnuise atât de mult cu gustul de mâl pe care îl avea apa, încât i se păru chiar bun când bău. Sătul, hotărî că e timpul să se culce, deşi încă nu se înserase. Se îmbrăcă cu pufoaica, îşi trase pe deasupra una dintre pelerini, iar cu cealaltă se înveli, cuibărindu-se pe resturile de stuf de lângă soba de tablă. Adormi aproape instantaneu. Avu un somn chinuit: în vis, gonea cu şalupa nu pe fluviu, ci pe o mare aflată în plină furtună. Din spate îl urmărea cu insistenţă Vulpea, aflat la bordul unui vapor uriaş, gata să-l strivească pe Tib în orice moment. Pe punte, alături de subofiţer, se aflau Ica şi Meşterul.„Credeai c-am murit?!” – striga Meşterul prin vuietul furtunii. Ica râdea, un râs gros, bărbătesc, care contrasta neplăcut cu chipul său angelic. Afară era întuneric, nu pentru că ar fi fost noapte, ci din cauza norilor negri, care zburau la câteva palme de capul său. Şalupa sălta pe valurile uriaşe ca un cal nărăvaş, izbindu-l de ici colo. De câte ori privea înapoi o zărea pe Ica ameninţându-l din deget, ameninţare însoţită de acelaşi râs gros, neplăcut. Dintr-odată, se însenină şi soarele se ivi strălucitor, pe un cer de sineală. Alături de el (de data asta nu se mai afla în şalupă, ci la bordul vaporului unde se aflase până mai adineauri Vulpea împreună cu Ica şi Meşterul) stătea, cu faţa întunecată de tristeţe, Deget.„M-ai uitat – îi spunea acesta – nu mi-ai pus măcar o cruce la creştet! De ce, Tib? Sunt şi eu creştin, chiar dacă am fost un ticălos… Uite, nici măcar nu sunt mort, pipăie-mă!” Se trezi, mai obosit decât se culcase. II stăpânea un sentiment nedefinit de teamă. Săltă în capul oaselor: în încăpere era întuneric, nu-şi putea da seama dacă e noapte sau zi. Deschizând uşa, constată că e amiază. Deşi era senin, se pornise să bată un vânt sălbatic, care frământa marea de stufăriş din jurul cherhanalei, făcând un zgomot înfricoşător. Stătu o vreme buimac, fără să-şi dea seama nici unde se află, nici cum ajunsese acolo. Dură ceva timp până reuşi să-şi pună gândurile în ordine. Un chiorăit zgomotos îi aminti că trebuie să mănânce. Îşi aduse aminte de peştii pe care îi pusese deoparte pentru cină: îi găsi pe nisipul de pe plita sobei. De această dată îi mâncă cu atenţie, având grijă să-i curăţe de solzi şi de măruntaie. După ce-şi potoli cât de cât foamea, hotărî că e timpul să se aranjeze cumva Ia noua „locuinţă”. Avea să stea aici o perioadă, până va găsi o cale să dea de urma unei aşezări. Îşi propuse ca în fiecare zi să facă incursiuni pe marginea canalului, să vadă unde duce. Important era că nu mai era nevoit să doarmă sub cerul liber. În curând avea să vină iarna; iarna mlaştinile îngheţau şi putea să meargă în orice direcţie, mergând la nevoie, prin mijlocul stufărişului. Desfăcu patul uriaş din camera mare a cherhanalei şi, cu ajutorul toporiştii pe care o găsise, îşi încropi un pat de scânduri lângă sobă, în cealaltă încăpere. Deasupra noului pat întinse toate boarfele găsite, printre care şi nişte bucăţi de saci. Apoi se apucă să taie cât mai mult stuf, pentru a avea cu ce să se încălzească noaptea, când era foarte frig – şi, în acelaşi timp, să aibă cu ce să-şi pregătească mâncarea. Dacă avea să fie atent, bricheta pe care o găsise îi putea fi de folos o perioadă cât de cât îndelungată. Era o brichetă de metal, gălbuie, care folosea drept combustibil benzină. Într-un colţ, sub patul pe care îl desfăcuse găsi un pumn de sare, învelit într-o pungă de plastic, fapt care îl umplu de bună dispoziţie. Ciudat lucru, sau poate că nu tocmai, dar se simţea precum Robinson Crusoe pe insula sa, cu deosebirea că pe el, Tib, nu-l împiedica nimic să plece de aici. Ciorpacul se dovedi a fi o unealtă foarte folositoare: îl aşeza în sensul opus curgerii apei şi reuşea să prindă cinci-şase peşti la cel mult jumătate de oră. După mâncarea infectă din lagăr, peştii – fierţi sau fripţi, constituiau o hrană delicioasă. Zilele treceau pe nesimţite. După cota zilnică de pescuit şi tăiat stuf, pleca în incursiuni din ce în ce mai lungi. Într-una din zile, se trezi mai de dimineaţă ca de obicei, hotărât să meargă cât mai departe, eventual să rămână peste noapte acolo unde avea să ajungă. Îşi legă strâns pufoaica (care era foarte călduroasă) în jurul mijlocului, după care făcu din ciorpac şi una dintre pereline o legătură, pe care şi-o puse pe umăr. Într-o frunză de brusture îşi luă puţină sare (peştele era mai gustos sărat) şi avu grijă să nu uite bricheta. Astfel înarmat, se pregăti de drum. Porni pe întuneric, sperând ca, totuşi, să se întoarcă până seara. După câteva ore bune de mers ajunse într-un loc unde canalul se bifurca. Stătu în cumpănă câtva timp, neştiind pe care dintre braţe să o apuce. Cum nu avea după ce criteriu să aleagă, porni la întâmplare pe braţul stâng. Pe la amiază ajunse la o baltă imensă, plină cu păpuriş şi rogoz verde. Nu se aventură mai departe, dar nici nu rămase pe loc: se întoarse imediat, hotărât ca într-o altă zi să pornească pe celălalt braţ. La întoarcere găsi un cuib plin cu ouă şi aşa îi veni ideea să-şi diversifice hrana.„S-ar putea ca până la urmă să-mi placă atât de mult aici, încât să nu mai plec nicăieri!” – glumi de unul singur. Realitatea era că felul în care se schimbase viaţa sa după evadare nu putea decât să-l mulţumească: avea ce să mănânce, unde să se adăpostească şi, mai ales, nu trebuia să dea socoteală nimănui. Ceea ce îl îngrijora era faptul că zilele deveneau din ce în ce mai scurte şi mai reci. În fiecare seară înghesuia lângă sobă mormane de stuf, pe care îl tăia ziua cu toporişca. Stuful dădea o căldură puternică, dar nu de durată. Uneori era nevoit să se trezească în toiul nopţii şi să facă focul. Bricheta nu-i făcuse niciodată probleme cu aprinderea; ce-i drept şi el o folosea cu chibzuinţă: cu o singură scăpărare, aprindea focul. Ştia că bricheta n-o să ţină la infinit, şi că fără foc nu ar fi rezistat prea mult, aşa că se gândea tot mai intens cum şi unde să plece. Dimineaţa, în loc de rouă începuse să cadă o brumă groasă; uneori când o vedea, dimineaţa, avea impresia că ninsese peste noapte. Într-o dimineaţă pornise pe celălalt braţ al canalului. Mersese toată ziua, ambiţionându-se să ajungă cât mai departe. Înnoptase pe mal, sub cerul liber, hotărât ca a doua zi să pornească mai departe. Îşi dorea din tot sufletul să dea peste nişte oameni, dar dorinţa nu i se împlini: canalul părea să nu se mai sfârşească. Decepţionat, se întoarse la cherhana, asta nu înainte de a mai dormi o noapte sub cerul liber. Bună-dispoziţie care îl stăpânise o bună bucată de vreme încep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pleca de la cherhana o luă într-o dimineaţă, când se trezi amorţit de frig. Peste noapte ninsese şi totul în jur strălucea feeric. Frumuseţea peisajului nu-l impresionă, sau mai degrabă, îl impresionă neplăcut.„În sfârşit, a venit iarna…” – îşi spuse cu tristeţe. Se obişnuise cu traiul de la cherhana şi amintirea lagărului începuse să se estompeze în mintea sa. Timpul petrecut aici îl percepuse ca pe o binemeritată vacanţă. De câte ori se gândise la momentul plecării din acest loc, simţise o strângere de inimă. După viaţa de lagăr, ideea revenirii printre oameni îl înspăimânta. N-ar fi bănuit niciodată că un anume fel de a trăi îl poate schimba într-un asemenea mod. În lagăr alţii aveau grijă să-l trezească şi să-i spună ce trebuie să facă; iar aici, la cherhana, nu era nimeni care să-i cenzureze comportamentul. Deodată, îi veni în minte gândul (pe care nu-l mai avusese până acum) că nu se mai privise într-o oglindă de peste un an.„Oare cum arăt? „ Îşi pipăi cu înfrigurare barba aspră şi rară, care îi crescuse simţitor de când evadase. În lagăr, deşi acest lucru se întâmpla la intervale neregulate, erau totuşi, bărbieriţi şi tunşi. Când sosise în lagăr, nici nu prea avea ce să bărbierească: doar pe la perciuni avea câteva fire de păr, mai mult un puf. Odată cu trecerea timpului, se vede că îmbătrânise: barba începuse, încet-încet, să-i invadeze faţa. Îşi trecu degetele răsfirate prin barbă: „Oare m-am schimbat mult? Mă va mai recunoaşte Ica? „ Gândul la fată începuse să-l obsedeze aici, unde gândurile sale puteau s-o ia razna – din cauza singurătăţii. Oscila tot timpul între o dorinţă sfâşietoare de a o ţine în braţe şi o ură sălbatică faţă de ea. Din ce în ce mai des îi reproşa Icăi că din pricina ei fusese condamnat. În clipele de luciditate recunoştea că – la urma urmei – nu fata îi ceruse să plece ilegal. Totuşi, ea era principala sursă a necazurilor sale. Îşi impuse să nu se mai gândească la fată, până ce nu va avea ocazia să o aibă în faţa ochilor, dar tocmai gândul la ea era la originea imboldului de a părăsi cherhanaua. Începu, febril, să-şi strângă puţinul bagaj: pelerinele şi ciorpacul. Dintr-un sac rupse câteva fâşii, cu care legă sub forma unui mic balot cele câteva lucruri cu care avea de gând să pornească la drum. Dintr-o altă fâşie de sac improviză o cingătoare, în care înfipse toporişca. Între timp, o ascuţise bine cu o piatră găsită prin iarbă şi îi împănase bine coada, transformând-o într-o unealtă desăvârşită… Privi pentru ultima oară clădirea cherhanalei: se simţise bine în răstimpul cât stătuse aici. Porni, oarecum nehotărât, la drum, impunându-şi să nu renunţe până ce nu va întâlni o aşezare omenească în cale Când ajunse la locul în care canalul se bifurca, păşi pe braţul drept fără nici o ezitare: mai fusese pe aici, ştia ce-l a? Teaptă. După un timp oarecare, o speranţă izvorâtă din bun-simţ îi dădu aripi: canalul acesta trebuia să aibă undeva un capăt – şi dacă la cherhana existau resturile unei bărci, însemna că braţul era navigabil, şi era imposibil ca undeva să nu existe vreo aşezare omenească, oricât de măruntă. Ziua stătea să apună când se hotărî să facă popas. Mersese toată ziua şi bocancii i se umflaseră de apă. Fusese o zi însorită şi zăpada afânată, nu numai că îi îngreunase mersul, dar îi şi murase picioarele. Scoase toporişca de la cingătoare şi fără să se odihnească vreun moment, începu să taie stuful înalt care mărginea canalul. După ce strânse un morman considerabil, se scotoci în buzunare, căutând bricheta. Se albi la faţă: bricheta dispăruse! Căută înfrigurat prin căptuşeală, din ce în ce mai disperat; acelaşi rezultat, bricheta era pierdută. Stătu câteva clipe nemişcat, nevenindu-i să creadă că i se întâmplase aşa ceva. Într-un târziu, îşi scoase bocancii şi-şi vârî picioarele în mânecile pufoaicei, de care se dezbrăcase în prealabil. După ce picioarele i se încălziră cât de cât, căută nişte iarbă uscată cu care îşi căptuşi bocancii, după care îi încălţă. Se înfofoli cu pufoaica, peste care trase una dintre pelerine, apoi se cuibări în mormanul de stuf tăiat. De la cherhana îşi luase pentru drum câţiva peşti copţi, pe care îi mâncă dârdâind de frig, după care încercă să adoarmă. Afară se întunecase de-a binelea şi liniştea care plutea în jur îl înfricoşa. Fie din cauza frigului, fie dintr-a furiei că pierduse bricheta, somnul întârzia să-l cuprindă, deşi era zdrobit de osteneală. Aţipi câteva ceasuri, târziu, spre zori. Dimineaţa se ivi cu greutate: ziua era mică şi întunericul dispărea cu greu. Când se ridică în picioare, căzu la loc: picioarele îi amorţiseră de frig. Făcu câteva genuflexiuni, reuşind anevoie să-şi dezmorţească oasele, după care îşi strânse puţinul bagaj, şi porni din nou la drum, fără zăbavă. Canalul părea să nu se mai sfârşească, dar el mergea cu râvnă, ştiind sigur că nu ar mai fi rezistat încă o noapte sub cerul liber. Îşi simţea oasele ca de plumb şi capul de vată. Pe la amiază, oboseala îl doborî. Se trânti în zăpadă, sleit de puteri şi stătu aşa, întins în covorul alb, până când simţi că răceala îi cuprinde întregul corp, apoi se ridică anevoie şi porni mai departe. Îl cuprinse deznădejdea şi începu să plângă în tăcere: îl durea tot corpul, îi era foame şi pe deasupra, talpa bocancului stâng se desprinsese, lăsând să se vadă degetele chircite de umezeală. Înserarea se apropia în grabă, când o mare de rogoz îl anunţă că în faţă se află o baltă. Se trânti în şezut, pe marginea bălţii, şi-şi cuprinse capul în mâini:„O să mor îngheţat aici! O să mor îngheţat sau o să mă înec în balta asta nenorocită!” Îşi ridică, rugător, privirea spre cer. Tresări: undeva în faţă, se înălţa o şuviţă de fum alb. Sări în picioare, bănuind că are halucinaţii; nu, nu avea! În faţă se înălţau nu una, ci o mulţime de fuioare albe.„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tremurând de speranţă – îţi mulţumesc că m-ai ascultat!” Privi cu atenţie de jur-împrejur: nu avea altă soluţie, trebuia să străbată balta.„Dacă e plină de rogoz, nu poate fi prea adâncă!” Intră precaut în rogozul verde-maroniu; apa îi ajunse până aproape de genunchi, cuprinzându-i ţurloaiele într-o menghină de gheaţă. Sâsâi, străbătut de un fior de frig, dar nu se opri; continuă să înainteze, privind spre fuioarele de fum, ca un navigator aflat în plină furtună, spre farul mântuitor. Străbătu cu greutate cei aproximativ două sute de metri – cât măsura balta şi ieşi pe malul înzăpezit, ud leoarcă. Se întunecase. Zări umbra neagră a satului în apropiere şi porni într-acolo, clătinându-se ca un om beat. Nu-şi mai simţea picioarele din cauza frigului. Ajuns în marginea satului, se opri nehotărât: cine avea să-l primească, în halul în care arăta?! Însă frigul, care îl chinuia îngrozitor, îl făcu să renunţe repede la toate reticenţele. Se îndreptă în grabă spre cea mai apropiată locuinţă, o căsuţă joasă, pe hornul căreia fumul alb ieşea în valuri groase. Deschise cu grijă portiţa făcută din stighii de lemn şi privi cu luare aminte în jur, aşteptându-se să fie încolţit de vreun câine, dar nu se produse nici o mişcare. Se apropie încet de fereastra luminată a căsuţei şi-şi lipi faţa de geam, privind în interior. Pe o masă aşezată lângă perete trona un brad artificial, de plastic, împodobit de sărbătoare. Lângă el, în picioare, stătea o fată zveltă, cu părul lung, de culoarea grâului copt, legat la spate. Ochii de un albastru intens, mari şi limpezi, îi erau scăldaţi în lacrimi, lacrimi care şiroiau, în continuare, pe obrazul aproape translucid, de o albeaţă cum Tib nu mai văzuse niciodată. Fata cânta ceva, cu un glas blând şi trist. Tib îşi lipi urechea de sticla rece a geamului şi îşi încorda auzul.„O, brad frumos/0, brad frumos cu cetina tot verde…” cânta fata, cu privirea pierdută.„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Tib emoţionat – uitasem că mai există şi Crăciun pe lumea asta…” Pentru câteva momente fusese cuprins de o stare plăcută de reverie, stare din care îl scoase gerul pătrunzător, care se lăsase odată cu căderea nopţii. Se îndepărtă puţin de fereastră şi ciocăni puternic, cu degetul îndoit. Fata se opri pentru o clipă din cântat. Tib ciocăni din nou, de data aceasta şi mai puternic, făcând să trepideze geamul. Fata se apropie speriată de fereastră şi privi afară, cu mâna făcută streaşină la ochi. Pesemne, nu zări nimic, căci se retrase spre interiorul camerei, cu o expresie nedumerită pe chip. Tib îşi pierdu răbdarea şi se apropie de uşa de lemn masiv şi începu să lovească cu pumnul, făcând-o să duduie. Uşa se deschise brusc şi silueta zveltă a fetei apăru în cadrul luminat al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fata, privind temătoare în întunericul de afară. Tib se apropi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stingherit, simţindu-se, dintr-odată, foarte-foarte prost. Fata se sperie de arătarea murdară şi încotoşmănată care i se iţise în faţă şi închise uşa trântind-o. Tib se blocă: la orice se aştepta, numai la acest gest, nu. Frigul îi transformase trupul într-o masă dureroasă de carne, aşa că nu mai avea puterea să se gândească prea mult. Împinse cu putere uşa, care cedă neaşteptat de uşor, şi pătrunse în casă, mai precis într-un hol micuţ. O căldură plăcută, amestecat cu un miros nedefinit, parcă de scorţişoară, îi gâdilă mirosul. Fata se arătă în pragul camerei, răvăşită de spaimă. Tib îi remarcă ochii mari, tulburător d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fata tremurând de spaimă. Tib simţi cum îl podideşte plânsul. Se simţea nenorocit şi caraghios. Începu să plângă fără nici o jenă, eliberându-se în felul acesta, parcă, de tot stresul pe care îl strânsese în ultima perioadă. Expresia de spaimă întipărită pe chipul fetei se şterse ca prin farmec. Fata fu cuprinsă de milă, văzându-l cum plâng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şt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zărindu-i degetele de la picioare ieşind din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te rog! Tib o privi printre lacrimi şi se simţi cuprins de ruşine că plânsese. Intră în încăpere, o cămăruţă cu pereţii văruiţi în alb şi sărăcăcios mobilată. În cameră era cald, o căldură înăbuşitoare pentru Tib, care se dezvăţase de confortul unei locuinţ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iuase în fundul patului, învelit cu un cearşaf şi o pătură. Spălat şi hrănit, Tib se simţea alt om. O privi printre gene pe fată, care pregătea o cafea la plita simpl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b… Adică Tiberius… Rosti cu timiditate. Fata îşi ridică nedumerită ochii, neînţelegând dintr-odată. Apo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sunt Lena… Adic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şi începu să râdă, arătându-şi dinţii frumoşi – albi şi regulaţi. Râse şi Tib şi stinghereala de mai adineauri îl părăsi cumva. Fata turnă cafeaua în două ceşt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nu ţi-am servit cafeaua într-o cană mai potrivită, dar în pustietatea asta nu prea se găsesc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a o scuză. Tib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 habar nu am din ce fel de căni se bea cafeaua! De fapt, asta e a doua sau a treia oară, în viaţă, când beau cafea! Fata îi zâmbi, întinzându-i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ea la iveală curiozitatea pe care şi-o reprimase până atunci. Tib se moh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stupidă –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am fost indiscretă – rosti fata repede – dar nu ştiam ce s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iert… la urma urmei, aş putea să fiu un criminal sau un tâlhar, e dreptul tău să ştii pe cine ai primit în casă… Când rostise cuvântul „tău” roşise puternic, neştiind dacă fata nu se va supăra, auzindu-se tutuită. Dar Lena nu păru să bage în seamă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 recunoscu ea franc – dar după cum plângeai, nu pari să fii cine ştie c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a, arătându-şi din nou dinţii superbi. Tib roşi şi mai puternic, dar în acelaşi timp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ă locul de unde am evadat se numea „l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evadat! De unde ai evadat? Lui Tib îi plăcu felul deschis de a fi al fetei, cât şi francheţea cu care spun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el, şi în următoarea oră care trecu, îi povesti fetei cu de-amănuntul toate păţaniile sale, de la încorporare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mijloc este o poveste de dragoste – spuse ea, vizibil impresionată, după ce Tib sfârş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upidă poveste de dragoste – spuse el, sumbru, şi simţi din nou sentimentul acela de ură faţă de Ica năpă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upidă?! I-se putea întâmpla oricui, la. Urma-urmei, dragostea e un sentiment nobil… Nu vrei un pahar cu vin? Spuse, văzând că Tib se posomorăş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amintiri nu tocmai plăcute în privinţa alcoolului… În următoarea. Jumătate de oră îi povesti toate întâmplările sale cu Ica, revenindu-şi, încet-încet din posomoreală. Când sfârşi, era deja miezul nopţii. Tib simţea că adoarme aşa, stând în şezut. Len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mplit de obosit… Mai bine ne-am culca, e vreme şi mâine pentru destăinuiri! Tib o priv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dorm? Fat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im făţarnici! Am un singur pat, unde ai pute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m gândit… Bâlbâ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bunul tău simţ! Să nu crezi că sunt o fetişcană naivă, am văzut şi trăit destule… Poate prea multe pentru o viaţă! O să dormim în acelaşi pat… A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sau nu eşti destul de obosit?! Tib nu. Mai spuse nimic. Se culcară, Lena la perete şi Tib la marginea patului. Tib nu îndrăznea nici să respire. Fata se schimbase pe întuneric, în mijlocul camerei, dar Tib îi simţise căldura şi parfumul pielii în clipa în care se dezbrăcase de hainele de peste zi şi-şi trăsese cămaşa de noapte. Culcat pe o parte, Tib rememora, cu ochii închişi, toate momentele din acea zi. Îşi dădu seama că se îndrăgostise amarnic de fată. Îi plăcea la ea nu numai fizicul (care nu era puţin lucru!) ci şi felul ei direct, sincer de a vorbi, vădit în primul rând prin felul deschis cum îşi privea interlocutorul drept în ochi. Auzi respiraţia regulată a fetei, semn că adormise. Prezenţa ei, atât de apropiată, îl tulbura în cel mai puternic mod cu putinţă. Îi veni ideea nebunească de a o cuprinde în braţe, dar alungă speriat acest gând: „Doamne-fereşte, ce-ar crede despre mine? A fost atât de bună cu mine, m-a primit în casă, m-a hrănit… Şi eu să mă comport ca un bădăran?! Nu, nu pot să fac asta, deşi, pe ce am mai sfânt, sunt topit după ea!” Adormi, greu, perpelindu-se mult timp în aşternut. Fata avea un somn liniştit, ca a unui copil. Ultimul gând pe care îl avu Tib în minte, înainte de a adormi, fu acela că Ica nici nu se putea compara cu Lena.„Pentru fata asta, Lena, chiar că aş face încă odată batalion disciplinar!”. Zâmbi în întuneric şi căzu într-un somn de plumb, fără vise. Afară se dezlănţui un viscol nemaipomenit: vântul zgâlţâia ferestrele de parcă ar fi fost cutremur, iar din vreme în vreme pătrundea pe horn, scoţând un şuierat sinistru. Lena se trezi din pricina vijeliei şi păşind uşor peste Tib, căută prin întuneric întrerupătorul becului. Aprinse lumina, după care agăţă o pătură deasupra uşii, ştiind că pe lângă balamale vine frig. După asta, astupă cu o cratiţă gaura din plită pe care punea lemne şi-l privi pe Tib cum doarme, cu o expresie fericită pe chip:„bietul de el, prin câte a trecut!” – îşi spuse cu duioşie, simţind în acelaşi timp că inima îi bate cu mai multă intensitate.„Ce fac?! Nu-l cunosc decât de câteva ore şi deja mă îndrăgostesc? „ Când se trezi Tib, era demult amiază. Privi în jur, cu ochii cârpiţi de somn: Lena nu era în cameră. Pe pat, alături de el, găsi o pereche de pantaloni tricotaţi şi un tricou negru, gros. Deasupra hainelor, un bilet.„Îmbracă-te cu hainele astea, nu am altceva. Eu sunt plecată în sat, poate reuşesc să-ţi cumpăr ceva de îmbrăcat. Nu te teme, nu voi spune nimănui, nimic despre tine.” Îşi trase pe el pantalonii tricotaţi şi tricoul. Afară strălucea puternic soarele – în mare măsură şi din cauza zăpezii. Furtuna de peste noapte se potolise. Pe masă, Tib găsi de mâncare: friptură rece de porc cu gogoşari muraţi. Mirosi friptura: era nemaipomenită! Începu să înfulece în grabă, ca un câine hămesit. Se bucură că Lena nu este acasă, ca să-l vadă mâncând ca un sălbatic. După ce-şi potoli foamea, cercetă cu atenţie camera, în lipsa altei activităţi. Pe peretele de lângă uşă descoperi o oglindă. Se apropie tremurând de curiozitate. Când privi în oglidă, tresări surprins: un bărbat străin, cu părul albit la tâmple şi cu riduri în colţurile ochilor îl privea cu ochii holbaţi.„Doamne – Dumnezeule, nu se poate! Chiar în aşa hal m-am schimbat?! Parcă nici nu sunt eu… Cât am îmbătrânit!” Uşa se deschise şi Lena intră, îmbujorată de ger. Îi zări privirea rătăcită şi-l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răţi de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m văzut o fantomă – murmură Tib,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puse uşor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fantomele şi probează ce ţi-am adus! De sub braţ scoase un pachet voluminos. Feri farfuriile cu resturi de mâncare de pe masă şi desfă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luat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în râs. Tib o priv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raghios în pantalonii ăştia tricotaţi! Dar altceva nu aveam ce să-ţi dau. Tib ridică din umeri, semn că nu prea-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pantaloni, cămaşă şi un pulovăr… A fost ceva mai complicat cu izmenele… Ştii, vânzătoarea de la magazinul din sat crede că am cumpărat pantalonii şi puloverul pentru profesorul de sport… Tăcu o clipă încurcată, apoi continuă: e un tip la şcoală care îmi face curte, dar nu-i dau nici o importanţă… Zâmbi stânjenită. Tib zâmbi la rândul său,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ustific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justific! Ei, asta e, auzi la el –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iudată pe ea însăşi. Tib re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te supăra că-ţi spun, dar trebuie să fii foarte atentă, eu sunt, totuşi, un evadat! Dacă aş fi prins în casa ta, ai avea necazuri şi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fă probleme! Vânzătoarea mi-e puţin prietenă iar eu am încurajat-o să creadă că, într-adevăr, lucrurile pe care le-am cumpărat sunt pentru cine crede ea! În privinţa izmenelor, i-am spus, văzându-i mirarea, că mi-e frig noaptea şi am de gând să le îmbrac la culcare… Cum stătea în faţa sa, privindu-l drept în ochi – de jos în sus, (Lena era cu un cap mai scundă decât el) lui Tib îi trebui o sforţare aproape supraomenească pentru a se abţine să nu o ia în braţe şi s-o acopere cu sărutări. Fata simţi ceva, căci înghiţi de câteva or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Cum îţi spuneam, nu trebuie să-ţi faci probleme… Nu vrei să te bărbiereşti? Arăţi ca un sălbatic cu b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ea un motiv să se îndepărteze de el, mergând spre uşă, unde într-un cuier bătut alături, îşi agăţase geanta. Tib îşi frecă preocupat obrajii hir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lame! 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 câte lucruri, pe care nu-le-ai bănui, pot să am! După ce se bărbieri îşi privi din nou chip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na, când ai venit, tocmai mă privisem în oglindă, după un an şi ceva! Pur şi simplu, nu m-am recunoscut, atât de mult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Lena, văzându-l că începe să se întristeze. Tib păru să nu audă remarc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restat, eram doar un copil speriat, acum îmi dau seama… Am îmbătrânit… Oftă şi se aşeză pe marginea patului. Len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lăsa cuprins de melancolie! N-ai îmbătrânit, doar te-ai mai maturizat… Uite ce e – rosti ea repede simţind că e pe cale să se lase pradă sentimentelor – până aduc eu lemne de afară, îmbracă-te cu lucrurile pe care ţ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dai seama că nu am cu ce să ţi-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i tu acolo! Consideră-le un cadou de Crăciun… De l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ci nu mai ştiam că există Crăciun! Parcă sunt picat din altă lume,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mi-ai povestit, se pare că tu chiar ai fost pe o altă planetă!… Dar, hai că plec, să te poţi îmbrăca! Lena ieşi. Rămas singur, Tib se îmbrăcă cu lucrurile aduse de ea: izmene, o pereche de pantaloni negri şi un pulovăr bej, pe care îl îmbrăcă peste o cămaşă orbitor de albă. Se privi în oglindă: era un bărbat grav, impunător.„Totuşi, nu sunt chiar atât de urât” – se încurajă singur în privinţa propriei înfăţişări. Realiză că este foarte preocupat de aspectul său fizic.„M-am îndrăgostit ca un şcolar! Ar fi prea frumos ca şi ea să mă iubească” – îşi spuse, muncit de îndoieli. Lena intră repede, aducând un braţ de lemne, pe care le lăsă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un pui de ger! Vai, c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intă, văzându-l îmbrăcat cu hainele aduse de ea. Tib îi zâmbi,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pentru toate, Lena! Eşti aşa d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duioşie. Lena roşi,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o fapt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ea, dar gluma sună fals. I se ghicea emoţ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găsit o haină groasă, să ai cu ce ieş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ăl pufoaica! O s-o spăl şi o s-o cârpesc! Dacă vrei – spuse el după un moment de gândire – pot să mă duc la pescuit, am devenit un bun pescar, după experienţa pe care am căpătat-o la cherhana… Îţi plac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ce nu, e un alime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Lena, dar tonul vocii trăd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alimentul de bază este peştele… Când am venit aici, primele luni numai peşte am mâncat… Mi s-a cam întors în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pescuies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ţi-l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ena, privindu-l şugubăţ. Tib zâmbi I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bine cu tine, de parcă aş fi de-o viaţă aici – şi nu sunt decâ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senzaţie o am şi eu! Tăcură stânjeniţi, dintr-odată. Seara, la cină, Tib tu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dumerit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dar nu mai pot dormi în acelaşi p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oşi puternic. Semăna izbitor cu unul dintre acele chipuri de femei pictate de maeştrii Renaşterii, cu observaţia că Lena era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b, roşind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aci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Lena, dar se vedea cât de colo că e stânjenită – mai dormi noaptea aceasta şi dacă tot nu te simţi bine, mâine căutăm o soluţi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u Tib de acord. După ce se băgare în pat, Tib se întinse pe o parte, chiar la marginea patului. Lena se răsuci de câteva ori în aşternut şi deodată, Tib înlemni: fata se lipise de el, cuprinzându-l cu un braţ. Tib avu senzaţia că se prăbuşeşte în gol. Trebuia să recunoască că, în materie de femei, era un timid. Simţea că inima nu-i mai bate în piept, ci su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 murmură pierdută fata. Fără să-şi dea prea bine seama ce face, ca în transă, Tib se răsuci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şopti fierbinte şi începu să o sărute precipitat. Fata gemu uşurel, răspunzându-i pasional l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ubiră îndelung, bătăile inimilor li se mai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ca un şcolar – spuse Tib cu voce egală – n-am mai fost niciodată atât de fericit… Presupun că dacă n-aş fi trecut prin toate întâmplările de care ţi-am povestit, probabil că nu aş fi ştiut niciodată să apreciez cu adevăra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nu ţi se mai p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Lena, sărutându-l uşurel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âse Tib. Fata îşi încolăci braţele în jurul gâtului său. Tib îi simţea coapsa tare şi fierbinte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na,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 să folosesc cuvintele tale,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t timpul din lume – o încurajă Tib, sărutând-o, la întâmplar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orfană de ambii părinţi la vârsta de zece ani… Cam melodramatică introduce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foarte serios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continui… Cum îţi spuneam, am rămas orfană la zece ani; nici până în ziua de astăzi nu am aflat cum au murit de fapt, părinţii mei… Ceea ce ştiu cu siguranţă e că au murit într-un accident de maşină. Am crescut mai mult la bunici, într-un sat, după care, în timpul liceului, am stat la o mătuşă, o bătrână bizară, care creştea o mulţime de pisici… În sfârşit, amănuntele nu sunt importante… Am terminat facultatea de matematică ca şefă de promoţie, nu vreau să mă laud, dar am fost o studentă strălucită… În facultate am cunoscut un bărbat, un asistent; era fiul decanului facultăţii, care era o personalitate la nivel naţional… M-am îndrăgostit prosteşte de fiul acestui decan, ca orice gâsculiţă din provincie, fără să încerc să-l cunosc mai bine. La terminarea facultăţii, faptul că m-a cerut de soţie mi s-a părut aşa de firesc, încât am acceptat fără să mai stau vreo clipă pe gânduri. Trebuie să recunosc că eram foarte naivă pe atunci, şi faptul că toate colegele mele mă invidiau pentru că eram iubita fiului decanului a avut un rol hotărâtor în decizia mea de a accepta să mă căsătoresc, aşa, pe negândite. La scurt timp după nuntă (care a fost ceea ce se numeşte o nuntă ca în poveşti, cu trăsură cu cai, paji şi alte marafeturi) aveam să constat că, de fapt, nici nu ştiam cu cine mă măritasem: bărbatul meu era un alcoolic învederat, mai având, pe deasupra, şi oarece apucături sadice… Nu putea să facă sex, până nu-mi dădea câteva palme… Şi asta la început… Te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ena şi o urmă de îngrijorare i se cit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că mă apucă furia, gândindu-mă la individul acela! Lena 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imt că eşti a mea dintotdeauna! Lena îi răspunse sărutându-l fierbinte pe gură. Tib simţi că se topeşte.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ăsătorie, graţie mediei cu care am terminat facultatea, cât şi relaţiilor pe care le avea socrul meu, am primit post la un liceu de prestigiu din capitală, în timp ce soţul meu a devenit cercetător la un institut oarecare… Era o ambiţie personală a socrului meu de a ne lăsa pe propriile picioare! Dacă acasă la părinţii săi soţul meu păstrase o oarecare urmă de respectabilitate, odată ajuns în capitală, a început să-şi dea arama pe faţă: mă bătea sistematic, ori de câte ori făcea sex cu mine. În rest, nu prea stătea pe acasă. Mult mai târziu aveam să aflu că mai fusese căsătorit odată, iar soţia sa murise în nişte condiţii cel puţin dubioase… Mie nu-mi spusese că mai fusese căsătorit. În sfârşit, am răbdat o viaţă de nedescris – dacă viaţă se poat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 ani. Rămăsesem însărcinată, soţul meu era extrem de bucuros, parcă începuse să fie cumva mai prevenitor cu mine… Până într-o seară, când m-a bătut atât de tare, că am rămas leşinată… Când m-am trezit, eram la spital, unde doctorul care mă îngrijise mi-a spus, cu infinite precauţii, că am pierdut sarcina şi că nu voi mai putea avea copii niciodată… Lena se opri din povestit, zguduită de o criză de plâns. Tib îi lipi capul de pieptul său şi începu să o mângâi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eşti cu mine şi nimeni nu mai poate să-ţi facă vreum rău – rosti el dus pe gânduri. Lena se trase încet de la pieptul său şi-l priv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niciodată – vocea lui Tib avea o hotărâre care o dezarmă p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încercând să-i alunge tristeţea, determinând-o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eşit din spital, am mers la Poliţie şi l-am reclamat pe soţul meu, deşi mi-era frică de reacţia socrului. Gândul că nu voi mai putea avea copii mă înnebunise pur şi simplu… Reclamaţia mea s-a dovedit a fi apă de ploaie: socrul meu, prin relaţiile pe care le avea, a muşamalizat totul. În disperare de cauză, m-am dus la inspectoratul şcolar, unde un inspector în vârstă, care văzuse multe la viaţa lui, mi-a înţeles necazul. L-am rugat să-mi dea repartiţie într-un loc cât mai îndepărtat de capitală… În felul ăst a speram să pot scăpa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să spun… După reclamaţia de la poliţie, socrul meu a făcut un tărăboi imens, reproşându-mi că sunt o sărăntoacă lipsită de recunoştinţă care urmăreşte să-i distrugă reputaţia… M-a ameninţat că, în cazul în care aş îndrăzni să cer divorţul, mă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Tib. Lena îl privi atentă: încetase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ntru care reputaţia este mai presus de orice, care ar face orice compromis pentru a evita un scandal public… Dar să continui… Tib o mângâie, aproap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oar dacă asta nu te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face să sufăr, dimpotrivă… Parcă mă eliberez dintr-o strânsoare, povestindu-ţi… Inspectorul căruia îi povestisem necazul meu, mi-a promis că va păstra secretul asupra locului unde aveam să primesc repartiţia… Şi cred că s-a ţinut de cuvânt, de vreme ce, după atâta timp, nu m-a căuta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e nesimţite. Tib trăia o stare de beatitudine, amestecată cu teamă: tot mai pregnant îl stăpânea spaima că într-o dimineaţă se va trezi şi fericirea pe care o trăia se va dovedi un vis frumos – dar un vis. Se ferea să-i împărtăşească Lenei temerile sale. Aceasta se schimbase mult în ultima vreme. Iubirea pentru Tib o transformase într-o fiinţă veselă, pusă tot timpul pe glume şi şotii. Tib încerca din răsputeri să fie în ton cu ea, deşi, de multe ori, acest lucru îl obosea. Perioada petrecută în lagăr îşi pusese definitiv amprenta asupra caracterului său. Devenise un tip serios, poate prea serios. Felul jucăuş de a fi al fetei îl obosea uneori peste măsură, dar se străduia să nu lase să se vadă acest lucru, pentru că nu voia s-o întristeze pe Lena. Observa cu bucurie schimbarea în bine a fetei, şi nu ar fi vrut în ruptul capului să o întristeze în vreun fel. Cât timp Lena era la şcoală, Tib se ocupa de mica lor gospodărie: deretica prin casă, tăia lemne, făcea focul; încerca, în felul acesta, să fie cât mai puţin o povară pentru fată. Seara, după ce se întuneca, îşi lua ciorpacul şi o toporişcă şi pleca la pescuit. Făcuse o adevărată pasiune pentru această îndeletnicire: cu toporişca săpa o gaură suficient de largă în gheaţă, după care băga ciorpacul în apa din care ieşeau aburi. Nu prindea mult peşte, dar cât prindea era suficient pentru o masă copioasă, mai ales că Lena nu mânca peşte deloc. Se mulţumea doar să gătească pentru Tib şi râdea ca un copil când îl vedea cu câtă poftă mănâncă. Tib era mulţumit de această activitate, pentru că în felul acesta participa şi el cu ceva la bunul mers al lucrurilor. Într-o seară, Lena se aşeză la maşina de cusut (avea o maşină mică de cusut, acţionată de o pedală mecanică) propunându-şi să-i coasă lui Tib o pereche de pantaloni, dintr-un material negru pe care îl cumpărase de la magazinul din sat. Şi asta pentru că Tib nu avea decât o pereche de pantaloni. Tib se amuza în sinea sa de seriozitatea cu care Lena îşi luase rolul de soţie. Nu-i spusese niciodată, dar după ce avea să-şi clarifice situaţia, avea de gând s-o ceară de nevastă. Dacă Lena n-ar fi putut obţine divorţul, nu era nimic, ar fi trăit aşa, în concubinaj. Pentru Tib, un petec de hârtie numit „Certificat de căsătorie” nu însemna mare lucru. Tib îşi îmbrăcă pufoaica ponosită, luă ciorpacul şi după ce o sărută (ca de obicei) pe Lena, ieşi. Avea un loc anume unde pescuia la copcă, în afara satului, cam la jumătate de oră de mers distanţă. Afară se lăsase un ger aspru, cam neobişnuit pentru un sfârşit de februarie. Tib se ghemui în pufoaica uzată, după care îşi îndesă pe urechi fesul negru de lână pe care i-l împletise Lena. Îndesându-şi fesul pe urechi, scăpă de sub braţ ciorpacul şi în acel moment îşi dădu seama că uitase toporişca cu care săpa în gheaţă. Scăpă o înjurătură printre dinţi. De regulă, înjura foarte rar, dar în seara aceasta nu se simţea în apele sale. Stătu câteva clipe nehotărât: nu avea ce face, trebuia să se întoarcă, fără toporişcă nu putea pescui. Făcu cale întoarsă, cântărind în minte dacă mai avea rost să mai vină odată. Apropiindu-se de căsuţa în care stăteau, i se păru că vede mişcare în încăpere.„Am vedenii”. Deschise portiţa mică, din leaţuri şi înlemni: un ţipăt ascuţit, repede înăbuşit, răzbătu din casă până la el. Se năpusti în casă, aproape dărâmând uşa. În încăpere zări o scenă care îl scoase din minţi: un. Bărbat mătăhălos, îmbrăcat în haine militare, stătea trântit peste Lena şi încerca să-şi apere faţa de unghiile fetei. Într-o fracţiune de secundă, Tib observă că bărbatul avea pantalonii lăsaţi în vine. Orbit de furie, îl apucă de umerii scurtei matlasate cu care era acesta îmbrăcat şi-l zvârli, cu o putere pe care nu şi-o bănuise, în celălalt capăt al încăperii, trântindu-l de uşă, care se crăpă în două. Cu sângele zvâcnindu-i în tâmple, îl lovi pe intrus cu bocancul în figură. Sângele ţâşni din nasul acestuia ca dintr-o fântână arteziană. Tremurând, Tib îl apucă de piept şi-şi apropie faţa de a acestuia. Rămase cu gura căscată: era Pelicanul! Acesta zâmbi cu răutate, lingându-şi sângele care îi curg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redeai. Pelicanule…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închizând ochii. Un nou val de furie întunecă mintea lui Tib. Ţinându-l pe ofiţer cu o mână de piepţii scurtei, îl lovi cu cealaltă, până când acesta leşină. Tib îl scutură cu violenţă. Pelicanul deschise ochii şi-i repezi un genunchi în testicule, făcându-l pe Tib să se ghemuiască de durere. Cu o vioiciune neaşteptată, ofiţerul sări în picioare şi dintr-o săritură fu din nou peste Lena, care rămăsese acolo unde fusese trântită. Pelicanul începu s-o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ochelaristule, că scapi aşa uş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cu ură. Ştii ce o să fac?! 0 să-ţi omor târfa şi o să te omor şi pe tine! După asta, o să mă întorc în lagăr şi o să raportez că nu te-am găsit… Ce credeai tu, că scapi aşa uşor?! Tib se săltă în picioare. Furia de până atunci se transformase într-un calm rău-prevestitor. Hotărârea pe care o luase era nestrămutată. Observă că Lena începuse să se învineţească. Buza de jos îi era crăpată, şi un firicel de sânge i se prelingea pe bărbie. Tib se apropie, drept c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propii, o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ă Pelicanul. Tib nu-l luă în seamă. Se mai apropie un pas şi, dintr-o singură mişcare, îl lovi pe ofiţer cu bocancul drept în gât. Acesta îşi duse rapid ambele mâini spre locul loviturii, horcăind îngrozitor, cu ochii ieşiţi din orbite. Zvâcni de câteva ori şi se lăsă moale peste Lena, care ţip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 spuse calm Tib, privind-o cu ochi de gheaţă. Feri trupul greoi al mortului şi o luă pe Lena în braţe. Aceasta îl privea mu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mine – îi spuse Tib, de data aceasta cu o voce caldă, nu sunt un criminal, dar nu am avut de ales… Ori el, o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em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 să îngaime fata. Ti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l arunc sub gheaţă! Doar nu crezi că am de gând să merg la poliţie, să declar c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gândit la asta… Murmură Lena, privindu-l cu reproş… După ce sfârşi de săpat în gheaţă, Tib apucă trupul mătăhălos al ofiţerului şi-l târî până pe buza copcii. Îl întoarse cu faţa în sus şi încercă să-i zărească chipul. Nu reuşi, dar simţi mirosul stătut de alcool pe care îl emana Pelicanul.„Şi mort pute a băutură” – îşi spuse dezgustat. Îl scuipă unde bănuia că sunt ochii şi-l prăvăli în apă. Trupul se scufundă cu un clipocit înfundat şi dispăru sub gheaţă.„Radule, te poţi socoti răzbunat”. Simţea o satisfacţie diabolică gândindu-se că îl omorâse pe ofiţer. Masculul din el jubila la gândul că îşi învinsese adversarul. Nu simţea nici cea mai mică umbră de remuşcare.„Un ticălos mai puţin pe lume!”.„Cine ar fi crezut că băieţaşul speriat care urcase într-un tren, într-o toamnă, ar fi în stare să ucidă cu sânge rece?!” – se întrebă plin de amărăciune. Deşi nu recunoştea, regreta inocenţa care îl caracterizase atâta timp. De aici înainte, nimic nu va mai fi la fel: se maturizase total, prea repede şi prea violent. Îşi înfipse mâinile în buzunare şi se îndreptă către casă. Lena pregătea cina. Părea abătută. Buza crăpată i se umflase, urâţindu-i chipul angelic. Intrând în încăpere, Tib se opri în prag… Zări uşa crăpată şi o scoas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o repar în seara aceasta, nu putem 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apăsat, mai mult ca să alunge stânjeneala care îl cuprinsese la vederea fetei. Lena îl privi fugitiv, după care rosti, cu privirea aţintit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Tib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dacă ai ceva pe suflet spune-mi! Mărturisesc că, de la întâmpla-rea asta nefericită, mă simt cumva stânjenit faţă de tine… Crezi că ar trebui să mă explic în vreun fel? Lena îl privi drept în ochi, şi Tib simţi că se topeşte sub căldur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 – şopti Lena tremurând – te iubesc atât de mult! Nu trebuie să te simţi stânjenit, sunt mândră de tine… Doar că sunt speriată, individul a încercat să mă violeze, apoi să mă omoare… Tib se apropi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ate aşa a fost să fie… Oricum, nici eu, nici tu, nu vom putea uita vreodată întâmplarea aceasta… Aş fi vrut să începem cu ceva frumos, nu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ţipă Lena – a fost legitimă apărare, voia să ne omoare, n-ai auzit?! Tib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m spune, tot am omorât un om! Dar nu din cauza mea sunt, îngrijorat, nu, eu nu am nici un fel de remuşcări, tu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rămâi marcată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ragul meu, o să-mi revin! Îl sărută,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e cunosc dintotdeauna… Că suntem suflet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Nu ţi-am spus până acum… Dar de când te cunosc, trăiesc un amestec de fericire şi teamă… Teamă că într-o bună dimineaţă o să mă trezesc şi totul o să fie un vis… Lena îl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u vis, te iubesc şi sunt fericită cu tine… Şi vreau să te fac ferici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 Tib o privi cumva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n-o să-ţi pot dărui niciodată un copil… Tib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u trebuie să fiii supărată pentru asta! Tu o să fii copilul meu… Se iubiră cu patimă, cu o pasiune parcă plină de teamă. Teamă că fiecare dintre ei ar putea să-l piardă pe celălalt. Într-un târziu, se întinseră, sfârşiţi, pe pat. Len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îngheţăm! Am uitat de uşă – spuse ea şi se cuibări la pieptul său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o repar mâine dimineaţă! Adormiră greu. Statură mult timp cu ochii deschişi în întuneric. Lena se gândea că a doua zi va trebui să dea explicaţii la şcoală în privinţa buzei crăpate. Tib se gândea că nu mai poate rămâne aici. Trebuia să meargă la Marele Stat Major pentru a-şi clarifica situaţia. Faptul că Pelicanul fusese trimis în căutarea sa îl îngrijora, dacă îl găsise Pelicanul, oricând putea să-l găsească altcineva. Era conştient că dacă ar fi fost prins şi dus în lagăr, viaţa sa s-ar fi sfârşit. Probabil că i s-ar fi înscenat un accident. Oricum, ştia prea multe şi era considerat prea periculos ca să fie lăsat în viaţă. Hotărî să plece cât mai repede. A doua zi dimineaţă avea să-i spună Lenei ce hotărâse. Acum era târziu şi amândoi erau epuizaţi din pricina întâmplărilor prin care trecuseră în acea zi. Dimineaţa, când se trezi, constată că Lena plecase. Nu-i era foame, aşa că, după ce se spălă şi se îmbrăcă, purcese să repare uşa. Peste noapte, Lena astupase golul cu o pătură, cu toate acestea în încăpere era frig ca afară. După ce termină cu uşa, aprinse focul şi se apucă să facă ordine. În încăierarea din ajun, totul fusese răvăşit. Lena veni cu câteva ore mai devrem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îngrijorat, văzându-i chipul a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zâmbi fata şi se strâmbă imediat din cauza buzei crăpate – m-am învoit pe o săptămână, să-mi mai dreg mutra! Dacă i-ai fi văzut pe colegii mei ce figuri au făcut când m-am văzu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Că am alunecat şi m-am izbit de tocul uşii! Dacă ar şti de existenţa ta, precis ar crede că m-ai bătut tu! Tib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Tocmai de existenţa mea voiam să-ţi vorbesc… Zâmbetul dispăru de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b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ena,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fata – cu ce te-am supărat?! Era gata să plângă. Tib o aşeză prevenitor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Nu te părăsesc, dar trebuie să-mi clarific situaţia… Dacă m-a găsit Pelicanul, e posibil să mă găs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ul… Individul pe care l-am. Omorât… Era fostul meu comandant de pluton… Ţi-am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unde vrei să pleci? Tib îi explică pe îndelete ce avea de gând să facă: să meargă în capitală, la Marele Stat Major, să spună ce se petrecea în lagăr; n-avea nici o dovadă, dar era sigur că lagărul era ceva ilegal, de care cei de sus habar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lasă liber, în fond eşti un evadat?! Tib of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sum acest risc! Dacă stau aici şi sunt prins, nu mai am o a doua şansă! Şi nu e vorba numai de libertatea mea, ci chiar de viaţa mea – dacă nu de vieţile noastre! Îi spuse bănuiala sa, că cei din lagăr îl voiau mort, altfel nu l-ar fi trimis pe Pelican în taină,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plan avea: să mă ucidă şi să raporteze că nu m-a găsit! Lena, acolo de unde vin eu, viaţa unui om nu valorează nici cât o ceapă degerat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şi n-aş vrea să te părăsesc nici o clipă, timpul pe care îl petreci la şcoală, departe de mine, mi se pare nesfârşit! Trebuie să mă crezi, că dacă n-ar fi absolut necesar, dacă ar exista altă soluţie n-aş pleca pentru nimic în lume! Trebuie să mă crezi, te rog să mă crezi! Fac asta pentru noi amândoi! Nu voiam să-ţi spun acum, dar după ce îmi clarific situaţia vreau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a, înseninându-se deodată. Eu vorbesc serios şi tu… Se bosumflă Tib. Lena îl săru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înţeles. Dumnezeule, pentru o clipă am crezut că vrei să mă părăseşti! Du-te, eu te voi aştepta ori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trenului, Tib urmărea absent peisajul dezolant, de câmpie pustie, care se derula cu repeziciune prin faţa ochilor săi. În compartimentul murdar, de clasa a doua, se aflau, cu totul, opt persoane. Tib stătea înghesuit la fereastră, deranjat la fiecare câteva minute de un grăsan îmbrăcat într-un cojoc care mirosea puternic a oaie. Grăsanul încercase de câteva ori să închege o conversaţie, pe teme meteorologice, aşa cum se întâmplă de obicei între străini, dar Tib răspunsese de fiecare dată monosilabic, determinându-l pe celălalt să-l lase în pace. În faţa lui Tib, pe bancheta opusă, stătea o femeie între două vârste, însoţită de trei copii – unul mai obraznic decât celălalt. Gălăgia pe care o făceau puştii îl agasa puternic pe Tib, care încerca să-şi pregătească, în gând, o pledoarie pentru Marele Stat Major. Îl stăpânea un fior nedefinit de teamă, la gândul că ar putea fi închis din nou. Nu-i mai era frică de închisoare, dar gândul că ar putea să fie despărţit de Lena îl îmbolnăvea. 0 iubise mult şi pe Ica, poate că o mai iubea, dar dragostea pentru Lena întrecea orice închipuire. Alături de fata aceasta se simţea puternic, se simţea stăpân pe el însuşi, şi viaţa nu i se mai părea lipsită de sens. Într-un cuvânt, simţea că Lena reuşea, fără nici un efort, să scoată tot ce era mai bun din el. Gălăgia din compartiment deveni de nesuportat. Pe deasupra, grăsanul de alături scosese un pachet unsuros, din care începuse să înfulece slănină cu ceapă. Tib hotărî că aşa nu se mai poate şi ieşi pe culoar. Deschise un geam şi lăsă ca aerul rece să-i biciuiască obrajii proaspăt raşi. Era îmbrăcat într-o scurtă neagră din imitaţie de piele, pantaloni negri, fes negru… Lena plecase cu o zi înainte în cel mai apropiat oraş, de unde îi cumpărase scurta, un pulover şi o pereche de pantofi. Îmbrăcat astfel, Tib părea un tânăr student care mergea în capitală – nimeni n-ar fi bănuit că este doar un evadat. Mergea de vreo cinci ore şi în curând în zare se iţiră coşurile fumegânde ale zonei industriale a capitalei. Tib simţi un fior rece pe şira spinării: oare ce îl aştepta? Trenul intră şuierând într-o gara murdară, cu peroanele forfotind de lume. Îi era foame. Se apropie, aiurit de mulţimea din jurul său, de un chioşc din tablă albă pe frontispiciul căruia scria cu litere roşii „Gogo? Ărie”. Scoase din buzunar puţinii bani pe care îi acceptase de la Lena şi-şi cumpără câteva gogoşi, pe care le mâncă cu poftă. Zări deasupra sălii de aşteptare un ceas de unde află că e ora 3 p.m. Patrule de soldaţi, însoţite de ofiţeri cu banderolă roşie la mână mişunau de-a lungul peroanelor, cu ochii iscodind într-o parte şi în alta. Deşi era îmbrăcat civil, Tib nu-şi putea stăpâni o tresărire ori de câte ori se întâlnea cu o patrulă. Ieşi în spatele gării. Habar nu avea cum să ajungă la Marele Stat Major, nu mai fusese niciodată în capitală. Porni la întâmplare pe un bulevard larg, pe care maşini de toate mărimile şi culorile treceau într-o hărmălaie asurzitoare. După liniştea din sătucul Lenei, gălăgia marelui oraş îl înspăimânta. Ar fi vrut s-o aibă pe Lena alături, aşa nu s-ar mai fi simţit atât de stingher. Gândul la fată îi încălzi inima. Deşi o rugase şi oricât se străduise Lena să nu plângă, la despărţire avea ochii plini de lacrimi, făcându-l pe Tib să nu se simtă deloc în largul său. Descoperise încă o dată că ura despărţirile, cu tot cortegiul lor de lacrimi şi de păreri de rău. Umblă aiurea pe străzi, oprindu-se adesea în faţa vitrinelor magazinelor, până când începu să-l doară picioarele. Abia atunci se hotărî să acosteze un trecător pe care îl întrebă politicos unde se află Marele Stat Major. Trecătorul îi explică foarte vag şi îi arătă că trebuie să meargă în direcţia opusă. Tot întrebând, reuşi să ajungă la Marele Stat Major odată cu înserarea. Instituţia căutată se afla într-o clădire impunătoare, cu un fronton larg pe care tronau trupurile zvelte ale unor zeiţe, săpate în piatră. La poartă se afla o gheretă în care stătea de pază un solda±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 vorbi Tib încercând să-şi stăpânească tremurul vocii – aş putea vorbi cu şeful Marelui Stat Major? Mustăciosul rânji, arătându-şi dinţii pătaţi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u nu vezi că se întunecă? Mâine dimineaţă! Tib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şa urgen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curios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udă de la ţară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b, bătându – şi cu două degete umărul stâng – am picat acum de la gară şi nu ştiu unde să mă duc la ora asta… Soldatul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e ce nu spui aşa, bătrâne?! Uite, ia-o pe acolo… Spuse el şi îi arătă pe unde să meargă. Tib intră în clădirea uriaşă, păşind nesigur pe holurile largi, înţesate cu tablouri care reprezentau scene istorice. Fu acostat de un locotenent tânăr, în uniformă de ofiţer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auţi aici? Ti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fiţerul de serviciu… Unde îl pot găsi? Locotenentul îl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 Tib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Poartă… Locotene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Tib clătină puternic din cap în semn că „nu”. Se înroşise ca un rac. Când plecase, crezuse că totul va decurge uşor, dar se vedea treaba ca socoteala de acasă… Îşi luă inima în dinţi şi după ce trase puternic aer în piept, începu să turuie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ermiteţi să raportez, sunt un evadat din lagărul de muncă din X… şi am venit să mă predau, deoarece mă consider nevinovat şi doresc să-mi clarific situaţia militară… Locotenentul holbă caraghios ochii şi înghiţi de câteva or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orbeşt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dădea seama ce spune. Deodată se răsuci brusc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antinelaaa! Un soldat pipernicit, cu pistolul mitralieră atârnat de piept, se apropi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l şi du-l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ecipitat locotenentul privind spre Tib de parcă ar fi văzut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slab soldatul. Ofiţerul îş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ordinul, ticălosule! Încuie-l într-un birou – spuse, aruncându-i soldatului un pumn de chei, pe care acesta încercă să le prindă fără succes. Cheile zburară de-a lungul holului imens. Soldatul se precipită şi după ce le culese de pe jos, îi făcu un semn disperat Iu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bâigui el, privind cu teamă spre locotenent. După ce ieşiră din raza vizuală a acestuia, soldatul întrebă,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de-a înnebunit tâmpi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zertor, văd că eşti civil! Tib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În biroul hărţilor… Cunosc cheia, altfel ar trebui să încerc toate cheile şi ne-ar prinde dimineaţa! Îl băgă într-o încăpere plină de hărţi, în mijlocul căreia trona un birou imens, plin de sertare. De-abia închise soldatul uşa după el, că în încăpere intră val-vârtej locotenentul c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nă dracu' să umbli prin sertare! Atât spuse şi ieşi, trântind uşa. Rămas singur, Tib se aşeză pe unul dintre scaunele care înconjurau biroul şi privi în jur: încăperea era slab luminată de un bec chior, aflat în mijlocului tavanului foarte înalt. Dacă tot fusese avertizat să nu umble prin sertare, Tib începu, pe rând, să scotocească în toate. Nu găsi nimic interesant: doar dosare cu scheme de luptă. Într-un sertar de jos, găsi un Regulament militar, pe care se apucă să-l răsfoiască absent. Se plictisi curând şi se culcă cu fruntea pe sticla rece de pe tăblia biroulu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cineva îl zguduia puternic de umăr. Ridică capul: un colonel roşcovan, cu o căutătură rea, îl privea intens. Tib observă că pe mâneca stângă avea o banderolă roşie cu însemnele ofiţerului de serviciu. Sări în picioare şi se împiedică de unul dintre scaune, dezechilib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 zâmbi colonelul. În ciuda înfăţişării sale dure, omul din faţa sa avea o voce caldă, neobişnui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 îi spuse el, împingându-l uşurel la loc pe scaun. Tib îl privi tâmp şi se aşeză pe o margine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 rosti cu voce de bătrân sfătos colonelul – care-i povestea ta? N-am înţeles nimic din ceea ce mi-a spus locotenentul, doar că eşti un evadat… De unde eşti evadat? Tib tuşi de câteva ori, încercând să scape de nodul care i se pusese în gât. Nu ştia de ce, dar auzind vocea blândă a colonelului, îi venea să plângă. După ce înghiţi de câteva ori în sec, începu să-şi spună povestea. Când pomeni numele locului unde se afla batalionul, colonelul îi făcu semn să se oprească şi ieşi. Se întoarse după vreo zece minute, cu o foaie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pui tu, nu se află nici un batalion disciplinar, doar o unitate mixtă de construcţii… Eşti sigur c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 Tib îşi recăpătase stăpânirea de sine – credeţi că dacă ceea ce vă spun n-ar fi adevărat, aş fi avut curajul să vin de bunăvoie aici?! De foarte multă vreme bănuiam că ceea se petrece acolo este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ste adevărat, atunci vor cădea multe capete… Spune mai departe! Tib îşi continuă povestea cu lux de amănunte. Încerca să fie cât mai convingător, ştiind că de acest lucru depinde libertatea sa. Povesti şi despre moartea căpitanului negricios, fără să ascundă nimic. Din când în când, colonelul nota ceva pe o bucată de hârtie. Când Tib, obosit, îşi isprăvi povestea, observă că ochii colonelului priveau undeva, departe de încăperea în care se aflau. Singurul lucru despre care Tib nu rosti nici o vorbă fu moartea Pelicanului. Nu-i venea greu să omită acea întâmplare: considera ca fiind justificată uciderea ofiţerului şi n-avea nici un fel de remuşcare. Dacă nu i-ar fi fost frică de repercusiuni, ar fi povestit cu seninătate toată întâmplarea. Din instinct, ştia ca e mai cuminte să nu pomenească nimic de moartea Pelicanul. După câteva momente de tăcere, colonelul îşi aţinti ochii asupra lu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 Noaptea asta o să dormi la corpul de gardă… Mâine va trebui să dai o declaraţie… Chiar eşti rudă cu şeful Statului Major?! Tib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sc! Asta mi-a venit pe moment în mint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l cunoşti mâine! Trebuie să-ţi căutăm o uniformă… Încă eşti soldat, nu? Tib încuviinţă, deşi nu prea-i surâdea ideea de a îmbrăca iar haine militare: se obişnuise cu cele civile. Colonelul îl conduse la corpul de gardă. Din când în când îi arunca câte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oame, o să trimit să-ţi aducă 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 spuse Tib rugător. Nu voia să piardă simpatia pe care simţea că o câştigase din part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mai obosit decât se culcase. Avusese un vis tâmpit, în care era căsătorit când cu Ica, când cu Lena, iar Pelicanul îi era socru! Găsi pe marginea patului o uniformă nou-nouă, şi alături, lângă pat, o pereche de bocanci – tot noi. Îmbrăcă cu strângere de inimă uniforma şi se privi într-o oglindă prinsă pe perete, lângă uşă: găsi că îi vin bine hainele militare. Veni soldatul din ajun, cel care-l băgase în birou şi-l duse pe nişte holuri întortocheate, până la un o uşă imensă,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aşteaptă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 confidenţial şi plecă. Tib ciocăni uşor în uşă şi aşteptă. Nu se întâmplă nimic. Mai ciocăni odată. Uşa se deschise şi în prag se ivi un bărbat falnic, cu înfăţişare severă şi părul cărunt., în uniformă de general-locotenent, care îi făcu semn să intre. Tib rămase perplex: nu mai văzuse niciodată un general în carne şi oase. Salută stângaci (de atâta timp se dezobişnuise de acest gest!)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voce sonoră, de ba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Tib să explice, dar generalu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glumi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ă zâmbind. Tib se aşeză cu grijă într-un fotoliu de piele, în care simţi că se scufund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şi mie tot ce i-ai spus colonelului de-aseară! Tib repetă povestea, insistând de acesta dată asupra morţii lui Deget şi a Fetiţei. Generalul îl asculta aproape fascinat. Din când în când scotea câte o exclamaţie de uimire. Când Tib sfârşi, generalul ridică receptorul unui telefon şi rosti un nume. În câteva clipe, în încăpere îşi făcu apariţia colonelul roşcovan din ajun. Îşi pocni ceremonios călcâiele şi rămase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generalul, obos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hiar astăzi îţi formezi o comisie cu care te vei deplasa la X… Dacă ce spune băiatul ăsta e adevărat – şi eu cred că spune adevărul – sub nasul nostru se desfăşoară o imensă escrocherie şi noi nu ştim nimic! Vreau să-i iei ca din oală pe cei din lagăr, aşa că n-o să mai treci pe la Centrul lor de comandă! Acolo, pe malul fluviului, nu figurează nici un batalion disciplinar! Băiatul ăsta ar fi trebuit să se afle în cu totul altă parte, conform actelor pe care le-am văzut! Şi cine ştie câţi sunt ca el… La mijlocul e vorba, nici mai mult nici mai puţin, de sclavie! Un soi de sclavie modernă, în care sunt folosiţi soldaţii condamnaţi în batalioanele disciplinare! Ori. Aceste lucru nu s-a putut face fără complicitatea unor ofiţeri de rang înalt… Îl privi fugitiv pe Tib,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ine sunt! N-o să scape niciunul, pe Dumnezeul meu, chiar de-ar fi general! Colonelul nu scoase nici un cuvânt. La un semn al şefului său, ieşi, salutând scurt. Rămas doar cu Tib. General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 să mă fac?! Nu te pot lăsa la vatră, până nu se lămureşte toată tărăşenia… O să rămâi aici! O să ajuţi la curăţenie… Vedem noi, treabă se găseşte! Ce zici? Tib înălţă din umeri. Realiză că ridicatul ăsta din umeri e, de fapt, un tic, de care nu fusese conştien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imit o scrisoar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fios şi roşi puternic. Generalul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ă, nu? Poţi să trimiţi şi o sută! Important e să-ţi vezi de treabă şi să ai răbdare! Cred că pentru prostia pe care ai făcut-o, ai plătit destul! Dar cum ai putut să rabzi atâtea o să mai poţi răbda încă puţin… Oricum, aici nu e un lagăr de muncă, nici batalion disciplinar! Nu?! Tib încuviinţă. Faptul că putea să-i scrie Lenei, îl făcea să-i pese prea puţin de vorb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O să te rog ca tot ce mi-ai povestit mie să aşterni pe hârtie… Dar cât mai exact, spusele tale vor fi probă la dosa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Tib cuprins, dintr-odată, de o bucurie năvalnică. Îi venea să-l sărute pe general, dar se abţinu. Ar fi crezut că a înnebunit. Se adaptă destul de uşor la noua sa situaţie. Făcu o adevărată pasiune din a-i scrie iubitei sale. În scris îi venea mai uşor să-i împărtăşească cele mai intime gânduri. Lena îi răspundea destul de rezervat, ceea ce-l întrista pe Tib. Într-una din scrisori nu se putu abţine şi-i reproşă răceala de care dădea dovadă. Lena îi răspunse printr-o lungă misivă în care îi explică faptul că ea nu poate exprima atât de bine ca el propriile sentimente. Îşi ceru iertare pentru acest lucru şi-l întrebă dacă poate să-l viziteze. Deşi dorul de fată îl măcina, Tib refuză: dacă ar fi văzut-o, timpul ar fi trecut mult mai greu. Sperase că ancheta pe care o instituise generalul va dura cel mult o lună, dar cercetările se întinseră pe durata a patru luni. Uneori, simţea că e gata să înnebunească de atâta aşteptare, mai ales că nu prea avea activitate. Ajuta la curăţenie dimineaţa, iar după masă citea. Încerca astfel să recupereze timpul pe care îl pierduse zadarnic în lagăr. Când tocmai era pe cale să-şi piardă şi bruma de răbdare care îi mai rămăsese, într-o seară fu chemat în biroul generalului. Acesta îl invită să ia loc, după care se aşez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ed că ţi-ai pierdut răbdarea… Să ştii că nici eu nu am bănuit că cercetările vor dura atât de mult! Te-am chemat să te anunţ că de mâine eşti civil! Tib nu-şi putu stăpâni o tresărire de bucurie.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gărul? Ce s-a întâmplat cu lagărul? Generalul tuşi gros, să-şi dreagă vocea apo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spuse de tine s-au dovedit a fi adevărate… Lagărul s-a desfiinţat! Ancheta a durat atât de mult pentru că în toată afacerea aceasta erau amestecaţi şi ofiţeri de rang înalt, şi de aceea cercetările au trebuit efectuate cu foarte mare grijă. Toţi cei implicaţi au fost destituiţi, condamnaţi iar veniturile dobândite ilegal le-au fost confiscate… Nimeni dintre cei vinovaţii n-a scăpat! Iniţial, hotărâsem să apari la proces, ca martor, dar până la urmă dovezile pe care le-am găsii au fost atât de evidente, încât nu a mai fost necesară prezenţa ta… Ştiai că fostul tău comandant de pluton a fost trimis, în secret, în căutarea ta cu scopul precis de a te ucide? Tib îşi stăpâni cu greu o tresărire. Inima începu să-i bată, gata să-i sară din piept. Totuşi, vorb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ofiţer este singurul care a scăpat de condamnare, pentru simplul motiv că a dispărut! Există bănuieli că ar fi fugit peste graniţă, dar nu există nici o dovadă în acest sens. Tib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spuse generalul – cred că te-am pus cât de cât la curent cu cele întâmplate… De mâine eşti civil, şi încearcă să iei viaţa exact de acolo de unde ai lăsat-o… Personal, îţi mulţumesc pentru rolul jucat în demascarea acestei escrocherii… Ştiu că asta nu te încălzeşte cu nimic, dar totuşi… Generalul îi întinse mâna sa mare. Tib i-o strânse hotărât, bărbăteşte. Devenise din nou stăpân pe el însuşi. Îşi luă la revedere în mod firesc, de parcă s-ar fi despărţit de o cuno? Ţinta veche pe care avea s-o mai revadă. În timp ce închidea uşa în urma sa îşi spuse: „ S-a terminat… Totul s-a terminat… Şi nu simt nici bucurie, nici tristeţe, nici părere de rău… Doar o imensă linişte… E vremea să iau viaţa de la capăt, nu de acolo de unde am lăsat-o, cum spunea generalul, pentru că acolo am lăsat multă tristeţe, ci de acolo unde m-am simţit fericit, adică de l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enei, rugându-o să nu-i mai trimită nici o scrisoare. Hotărâse ca înainte de a se întoarce la ea să treacă pe acasă, să-şi vadă părinţii. Voia s-o întâlnească şi pe Ica, dar nu-i spuse acest lucru, de teamă să n-o întristeze. Când coborî din tren, în mica gară din oraşul natal, îşi aminti perfect momentul când plecase de-acasă, de valiza vopsită gri, de lacrimile pe care le vărsase din pricina faptului că Ica nu venise să-l conducă la tren. Îi veni să râdă!„Ce naiv eram pe-atunci! Parcă a trecut o veşnicie…” Orăşelul nu se schimbase mai deloc: aceleaşi străzi curate, aceleaşi case modeste, dar bine îngrijite, aceeaşi mireasmă de cetină de brad. Ziua era însorită, parcă în ton cu starea sa sufletească. Găsi cu uşurinţă strada pe care locuiau părinţii săi. Din poartă o zări pe mama sa, tricotând pe băncuţa din faţa casei, la umbra unii nuc bătrân. Mai îmbătrânise, părul îi albise cu totul şi obrazul palid îi era străbătut de o reţea fin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Tib şi, în clipa următoare, ochii i se umplură de lacrimi. Simţea o milă nesfârşită faţă de fiinţa aceea pe care o necăjise de atâtea ori. Femeia se ridică încet, cu gesturi domoale şi-şi scoase cu grijă ochelarii cu ra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ragul meu… Reuşi să rostească şi izbucni în lacrimi. Stătură îmbrăţişaţi multă vreme, plângând amar, până când lacrimile le secară. Apoi, cu grijă, mama sa îl luă de mână ca pe un copil, şi-l duse în casă. Într-un colţ al camerei sale, într-un pătuţ de lemn vopsit cu alb, se afla un copil blond, băiat – după hăinuţele albastre cu care era îmbrăcat – care se juca cu mânuţele, gângurind într-o limbă doar de el înţeleasă. Tib privi buimac mogâldeaţa aceea care părea o păpuş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 Rosti calmă mama s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 copilul meu?! Mama sa îl împinse pe un scaun şi începu să-i povestească, cu aceeaşi voce calmă, care altădată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 şi al… al fetei aceleia… După ce ai plecat, m-acăutat să-mi spună că a rămas însărcinată cu tine cu tine, că i-ai distrus viitorul şi multe altele… După ce a născut, l-a adus la noi… Asta s-a întâmplat chiar în timpul în care ai fost dat dezertor, şi nu mai ştiam nim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nunţat că am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încercând să-şi revină din uluiala care îl cuprinsese: se aşteptase la orice, numai la un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lucru pe care l-am aflat (te-am căutat la unitate) a fost ca ai dezertat… Doamne, credeam că eşti mort, nu mai speram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m murit! Simţea cum creşte o furie nestăpâni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ca ţi-a adus ţ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mit cu drag! Seamănă cu tine… Te credeam mort şi copilul a fost o binecuvântare pentru mine şi tatăl tău… Îl cheamă Tiberius, ca pe tine… Tib privi cu luare aminte fiinţa aceea plăpândă: nu găsea nic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ca ce face, mai vine să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evitase tot timpul să-i rostească numele – s-a măritat… A trecut o singură dată, să lase certificatul de naştere al copilului… Nici măcar n-a întrebat ce face… 'Tib simţea că-l înăbuşă furia. Uite de cine se îndrăgostise, pentru cine sufer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 nu dormi deloc. Seara, când sosi tatăl său, tăifăsuiră îndelung. Le vorbi de Lena, de hotărârea sa de a se căsători cu ea… Nu pomeni nici un cuvânt despre Ica. Cu reticenţă, luase în braţe ghemul acela de carne, stăpânit de frica de a nu-l scăpa jos. Copilul se arăta prietenos, îi zâmbea şi încerca să-i bage degetele în ochi. Tib zâmbea stânjenit: nu ştia cum să se poarte cu un copil: încă nu realiza că era tată, dar îşi spuse că, la urma-urmei, toate se învaţă, cu încetul. Îşi aminti, brusc, de faptul că Lena nu mai putea avea copii şi un val de bucurie îi inundă fiinţa. Strânse în braţe copilul mai-mai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bărbieri, se îmbrăcă cu nişte haine lejere (îi mai veneau încă hainele pe care le lăsase acasă) şi ieşi în oraş, hotărât să aibă o întrevedere cu Ica. În noaptea aceea de nesomn proferase tot soiul de imprecaţii la adresa ei. Acum nu mai simţea decât un dispreţ nemărginit, dar calm, la adresa fiinţei aceleia, care îl trădase în mod atât de grosolan. Mama sa îi spusese că lucrează tot la aceeaşi făbricuţă. Se învârti pe lângă poartă, aşteptând ore în şir să iasă schimbul. La ora potrivită cercetă şirul dezordonat de lucrătoare, care ieşeau sporovăind. 0 zări undeva, la coada şirului şi inima începu să-i bată cu putere: tot mai rămăsese ceva din patima cu care o iubise! 0 cercetă cu luare-aminte, fără ca ea să-l vadă: se mai îngrăşase, dar rămăsese la fel de frumoasă. Porni încet în urma ei. Ica mergea singură şi absentă la tot ce se întâmpla în jur. 0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întoarse brusc şi-l privi nedumerită. Apoi îl recunoscu. Se înro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un ae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oarte firesc Tib. Îl apucase din nou furia: îşi amintis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şi râse, acelaşi râs scurt şi nervos, care acum nu i se mai părea fermecător lui Tib, c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ne – spuse Tib şi o privi intens, cu o privire de gheaţă. Nu mai simţe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spuse Ica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începu ea să vorbească repede-repede – n-am mai ştiut nimic de tine şi am crezut că m-ai uitat, n-am fost supărată pe tine, era dreptul tău, eu mi-am văzut mai departe de viaţa mea, la urma-urmei viaţa merge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n nou, acelaşi râs care acum i se păre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copil – rosti rec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cresc singură… Tu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eam puşcărie, pentru că am făcut prostia să încer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dispreţuitor. Ar fi vrut s-o scuipe, dar gestul i se păru deplasat. Nemaiştiind ce să spună, fat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b cu furie rece – ţi-ai găsit doar fericirea! I-ai lăsat copilul mamei mele şi te-ai măritat imediat, aşa de mult m-ai iubit! Ştii tu, Ica, n-am nimic cu tine… Abia acum îmi dau seama că am iubit o himeră! Tu nu ai suflet, nu poţi să iubeşti! Nu ai nimic sfânt, până şi un animal are mai multă sensibilitate decât tine! De fapt, râsul tău, care mi se părea atât de misterios, nu era decât expresia golului sufletesc pe care îl porţi în tine! Cum ai putut să-ţi lepezi propriul copil, carne şi sânge din carnea şi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el să iasă la iveală furia care îl sufoca – ce fel de monstr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în hohote Ica, prinzându-şi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l – mie-e scârbă de tine, eşti jalnică! Se răsuci pe călcâie şi se îndepărtă repede. Simţea că dacă ar mai fi stat, ar fi fost în stare s-o calce în picioare. Nu şi-ar fi putut imagina vreodată că fata, pe care o iubise cu atâta patimă, ar fi fost în stare să-l rănească atât de mult. Suferea cumplit, nu putea să nu recunoască acest lucru, oricât ar fi încercat. Se trezi mergând la întâmplare pe malul râului. Se aplecă şi luă un pumn de apă cu care îşi răcori faţa înfierbântată.„Dacă n-aş avea-o pe Lena, cred că-aş înnebuni!” Se linişti cu greu şi se îndreptă, încet, spre casă. Îi părea totuşi bine ca rostise tot ceea ce voise să-i spună 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le spuse părinţilor săi că avea de gând să o aducă pe Lena în orăş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găsi aici un post de profesoară… Cât despre mine, deocamdată o să-mi caut ceva de lucru, urmând ca în viitor să urmez o facultate la fără frecvenţă. E timpul să mă aşez la casa mea! A, cât despre casă, vom sta la început aici, după aceea vom căuta o gazdă… Părinţii săi priveau miraţi bărbatul acela cu trăsături aspre, parcă nevenindu-le să creadă că este Tiberius, băieţelul lor atât de sensibil, care se supăra din orice fleac. Îl aprobară tăcuţi, trăgând din când în când cu ochiul la mogâldeaţa din pătu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neca lin pe suprafaţa verde a fluviului. Motorul se auzea bâzâind egal, în timp ce elicea pulveriza apa în miriade de stropi. Barcagiul, un ins smochinit, cu o barbă sură, mare şi neîngrijită, privea pe furiş crucea potrivit de mare, din aluminiu, pe care o mână îndemânatică gravase un singur cuvânt: „DEGET”. Lena stătea cu faţa spre Tib, strângând, cu grijă, la piept copilul care dormea dus. Tib o privi cu dragoste şi ea îi răspunse cu aceeaşi privire. Aproape că leşinase de emoţie când Tib îi spusese: „ţi-am adus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ib, încercând să acopere zgomotul elicei. Barcagiul încuviinţă, clătinând din cap, şi trase barca la mal. Ridicat în picioare, Tib cercetă locul: barăcile dispăruseră dar gardul era încă în picioare, la fel de sumbru şi ameninţător.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aici – îi spuse Tib barcagiului, care îşi aprinsese tacticos o ţigară, din care pufă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o să aştept cât e nevoie!„Cred şi eu – îşi spuse Tib – ţi-am plătit cât pentru un transatlantic!” Se opri, căutând cu ochii locul unde se aflase înainte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paşi de la cel de-al treilea par, numărând din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a pentru sine. Găsi locul: pământul, mai bine zis nisipul de deasupra mormântului, era mai lăsat. Tib înfipse cu putere crucea într-un capăt a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get, ţi-am pus o cruce la creştet… Ştii – îi spuse Lenei – într-o noapte, după ce am evadat, l-am visat pe prietenul meu… Îmi reproşa că nu i-am pus o cruce la creştet… Era doar un vis, bineînţeles, atunci oricum n-aş fi putut să fac asta! Dar mi-a rămas în minte acest vis… După ce rostiră o scurtă rugăciune, se îndepărtară. Tib privi circular rămăşiţele fostulu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ena, greutăţile şi umilinţele pe care le-am îndurat cât am fost închis aici, m-au îmbătrânit… Dar în acelaşi timp m-au eliberat de toate prejudecăţile şi complexele, de toate meschinăriile care complică inutil viaţa unui om… Fără să exagerez, aş putea spune că aici mi-am găsit cu adevăr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cel-mic se trezi şi se strâmbă comic, gângurind în limba lui neînţeleasă. I se păreau atât de caraghioşi oamenii aceştia mari, cu vorbele lor încâl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6:00Z</dcterms:created>
  <dc:creator>Lantul Care Ne Dezleaga 1.0 N</dc:creator>
  <dc:description/>
  <cp:keywords/>
  <dc:language>en-US</dc:language>
  <cp:lastModifiedBy>User John</cp:lastModifiedBy>
  <dcterms:modified xsi:type="dcterms:W3CDTF">2013-08-07T12:16:00Z</dcterms:modified>
  <cp:revision>2</cp:revision>
  <dc:subject/>
  <dc:title>Boris Ioachim</dc:title>
</cp:coreProperties>
</file>