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RIS VIAN</w:t>
      </w:r>
    </w:p>
    <w:p>
      <w:pPr>
        <w:pStyle w:val="Heading1"/>
        <w:ind w:hanging="0"/>
        <w:rPr>
          <w:i/>
          <w:i/>
          <w:sz w:val="40"/>
        </w:rPr>
      </w:pPr>
      <w:r>
        <w:rPr>
          <w:i/>
          <w:sz w:val="40"/>
        </w:rPr>
        <w:t>IARBA ROŞ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călduţ şi leneş zvârli o mână de frunze în fereastră. Fascinat, Wolf pândea colţul luminos pe care-l descoperea periodic creanga, atunci când se balans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motiv se scutură brusc, îşi sprijini mâinile pe marginea biroului şi se sculă, în trecere făcu să scârţâie lamela scârţâitoare a parchetului şi drept compensaţie închise uşa în cea mai deplină tăcere. Coborî scara şi ieşi afară, iar picioarele lui luară contact cu aleea de cărămidă mărginită de urzici bifide; această alee, străbătând iarba roşie a ţinutului, ducea la C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doar la câţiva zeci de metri, cu structura ei din oţel cenuşiu, maşina ciopârţea cerul şi-l împresura cu triunghiuri inumane. Salopeta lui Saphir Lazuli, mecanicul, flutura împrejurul motorului ca un cărăbuş colorat în salopetă era chiar Saphir. Wolf îl strigă din depărtare şi cărăbuşul îşi îndreptă ţinuta şi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 cu Wolf la zece metri de aparat şi terminară împreun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l verifi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fi timpul,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paratul. Despărţitura era ridicată, şi între cele patru picioare robuste se căsca un puţ adânc. Acesta conţinea, într-o ordine perfectă, elementele destructive ce se înlănţuiau automat unul după altul, pe măsură ce ieşeau din 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r avea toane, spuse Wolf. La urma urmei, n-are cum să-l ţină mult E calcul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astfel de maşină are o singură toană, mormăi Saphir, învăţ brenuieza şi nu mai vorbesc altă limbă tot res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văţ şi eu, spuse Wolf. Trebuie doar să vorbeşti şi tu cu cin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ancurile, spuse Lazuli întărâtat Mai e până la brenuieză. Îi dăm drumul? Să le aducem şi pe femei încoace, nu? Trebuie să vadă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adă şi ele, repetă Wolf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scuterul, spuse Saphir. În trei minute sun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ă pe micuţul scuter şi plecă uruind şi săltând pe drumul de cărămidă. Wolf rămase singur în mijlocul Careului, înaltele ziduri de piatră roşcată se profilau clare şi precise la câteva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faţa maşinii, în mijlocul ierbii roşii, Wolf aştepta. De mai multe zile încoace curioşii încetaseră să mai vină; aşteptau ziua inaugurării oficiale şi preferau, între timp, să vadă la Eldorami boxerii nebuni şi dresorul de şobolani ot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jos, cerul strălucea fără zgomot Deocamdată, urcându-te pe-un scaun, puteai să-l atingi cu degetul; dar era de ajuns o rafală, o răbufnire de vânt, ca să dea înapoi, să se înalţe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abloul de comandă şi cu mâinile lui laminate îi încercă soliditatea Ca întotdeauna îşi ţinea capul uşor înclinat, iar profilul său dur se decupa pe tabla, mai puţin rezistentă, a dulapului de control. Vântul îi lipea de trup cămaşa de pânză albă şi pantaloni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puţin tulburat, aştepta reîntoarcerea lui Sap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elul acesta începu totul. Ziua era la fel ca celelalte şi doar un observator bine antrenat ar fi putut remarca zebrura filiformă, ca o spărtură aurită, care stria azurul chiar deasupra maşinii. Dar ochii lui Wolf, gânditori, visau prin iarba roşie. Din când în când, din spatele zidului estic al Careului, dinspre şosea, răzbătea ecoul fugar al vreunei maşini. Sunetele spuneau că e zi de odihnă şi oamenii se plictisesc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cuţul motor al scuterului sughiţă pe drumul de cărămidă; trecură doar câteva secunde şi, fără să se întoarcă, Wolf simţi alături parfumul blond al feme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şi, cu un deget, apăsă butonul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ând nespus de blând, motorul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vibra Carlinga cenuşie îşi reluă locul deasupra puţului. Rămaseră cu toţii neclintiţi. Saphir îi strângea mâna lui Folavril. Ochii ei erau ascunşi după câteva şuviţe de pă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maşina toţi patru, când se-auzi o pocnitură puternică şi elementul doi, apucat de dinţii elementului unu, îl înlocui la baza carlingii. Rigid, balansieru! Oscila fără nici o zguduitură. Motorul îşi intrase în formă şi eşapamentul săpa un şanţ lung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 se lipi de el, şi îi simţi prin pânza salopetei de lucru linia elastică a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a, îţi iei câteva zil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 în continuare, spuse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îndeplinit tot ce ţi-au comandat, spuse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 Murmură Lil. Atun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 Wolf.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un pic,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se va roda, spuse el, o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să uiţi? Spuse Lil luând o mină urs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ţi aminteşti nimic, răspunse Wolf,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te odihneşti… Vreau doar două zile de la soţul meu… Spuse ea cu o undă provocato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mân cu tine mâine, spuse Wolf. Dar poimâine va fi suficient de rodată şi va trebui s-o omolo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i, Saphir şi Folavril, înlănţuiţi, nici nu clinteaa Era prima oară când îndrăznise să-şi atingă buzele de cele ale prietenei lui şi le păstra gustul de zmeură închise ochii şi ascultând torsul lin al maşinii se simţi transportat în altă parte. Pe urmă privi buzele lui Folavril şi ochii ei alungiţi ca de căprioară-panteră Şi deodată simţi prezenţa altcuiva în încăpere. Nu Wolf sau Lil… Un străin. Se uită în jur. Alături de el stătea un tip care-l studia Nu făcu nici o mişcare. Aşteptă o clipă, apoi se decise şi-şi trecu mâna peste pleoape. Lil şi Wolf discutau. Le auzea murmurul cuvintelor… Îşi presă puternic pleoapele până când apărură pete fulgurante, apoi deschise ochii. Nimeni. Folavril nu observă nimic din toate astea şi rămase lângă el, aproape indiferentă… El însuşi nu-şi dădea prea bine seam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întinse braţul şi-o bătu pe umăr pe Fol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el, tu şi ştrengaru' ăsta al tău veţi veni astă-seară să cina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Folavril. Măcar o dată să-l lăsaţi pe senatorul Dupont cu noi… Stă tot timpul la bucătărie, sărman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răpa de indigestie, spuse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Lazuli făcând un efort să par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nseamnă că vom trage o crăpelniţă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ţi pe mine, spuse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mult de Lazuli: părea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i spuse Wolf lui Lazuli, tu vei supraveghea toate astea îmi iau o zi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dihnă, şopti Lil frecându-se de el. De vacanţ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însoţesc pe Lazuli? Întrebă Fol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 îi strânse încet braţul, mulţumindu-i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Wolf, desigur. Dar nici un sabotaj, încă o pocnitură puternică şi colţul tronsonului doi îl smulse din rezervă pe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e la sine, spuse Li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iră cu toţii, întorcând spatele maşinii. Obosiţi ca după o mare încordare. Prin văzduhul înroşit de amurg zăriră silueta întunecată şi păroasă a senatorului Dupont căruia fata în casă tocmai îi dăduse drumul şi care alerga în întâmpinarea lor mieunând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învăţat să miaune? Întrebă Fol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te, răspunse Lil. Spune că preferă pisicile, şi senatorul nu poate să-i refuze nimic. Totuşi, asta îi face foarte rău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aphir o luă de braţ pe Folavril, dar nu se putu reţine şi întoarse de două ori capul înapoi. A doua oară, avu impresia că un om îi urmărea, spionându-i. Fără îndoială, îl lăsaseră nervii, îşi frecă obrazul de pletele blonde ale fetei ce mergea în pas cu el. Departe, în urma lor, maşina murmura în cerul nestatornic şi Careul părea mort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alese din propria farfurie un os mare şi-l depuse în mijlocul aceleia a senatorului Dupont, care trona acolo în faţa lui, cu un şervet înnodat elegant în jurul gâtului puchinos. Senatorul, în culmea încântării, schiţă un lătrat jovial pe care-l schimbă pe dată într-un mieunat superb modulat, simţind aţintită asupră-i privirea mânioasă a fetei în casă La rândul ei, aceasta îşi prezentă ofranda Un coşcogea cocoloş din miez de pâine, frământat între degetele negre, şi senatorul îl înghiţi cu un glup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tru vorbeau, genul de conversaţie-la-masă, dă-mi pâinea, n-am cuţit, dă-mi peniţa, unde-mi sunt bilele, nu mi se-aprinde bujia, cine a învins la Waterloo, să fiu al dracului dacă mă gândesc la ceva rău, şi o să-i punem noi pe ticăloşi la punct Totul în puţine cuvinte căci, pe scurt, Saphir era îndrăgostit de Folavril, Lil de Wolf, şi viceversa pentru simetria poveştii. Şi Lil semăna cu Folavril, căci aveau amândouă plete lungi şi blonde, buze numai bune de sărutat şi talie fină Folavril o purta ceva mai sus, datorită picioarelor sale desăvârşite, dar Lil avea umeri mai frumoşi şi oricum Wolf o luase deja de soţie. Fără salopeta lui colorată, Saphir Lazuli era mult mai îndrăgostit; era prima fază, bea vin pur. În aşteptare, viaţa era vidă, dar nu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Wolf. Pentru Saphir, debordantă şi incalif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l, în consecinţă Folavril nu gândea deloc. Ea trăia şi era dulce datorită ochilor săi prelungi de căprioară-pan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 timpul serviţi şi slujiţi, Wolf nu ştia de către cine. Nu-i putea privi pe servitori, îi era silă Ii turnă vin lui Saphir care bău şi lui Folavril care râse. Fata-n casă ieşi şi reveni în grădină cu o cutie de conserve plină cu un amestec de păinânt şi apă pe care încercă să i-l dea să bea senatorului Dupont ca să-I tachineze. Acesta începu să facă un tapaj monstru, păstrându-şi totuşi destul self-control ca să miaune din când în când ca o adevărată pisică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majorităţii gesturilor ce se repetă zjlnic, masa nu avea o durată anume. Ea avea loc şi gata într-o încăpere drăguţă cu pereţi de lemn vernisat, mari ochiuri de geam bătând în albastru şi tavan din grinzi drepte ş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în carouri de-un oranj pai, era puţin în pantă spre centrul încăperii ca să creeze intimitate. Pe un şemineu de cărămizi la culoare trona portretul senatorului Dupont la vârsta de trei ani. Cu o frumoasă zgardă de piele încrustată cu argint. Flori de spirală din Asia Mică împodobeau un vas transparent, printre tijele lor bine reliefate zvâcneau peştişori de mare. Prin fereastră se zăreau dârele de lacrimi ale amurgului pe obrajii negri ai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âinea,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 care stătea în faţa lui, întinse dreapta, luă coşuleţul şi i-l oferi cu stânga –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ţit, spuse Fol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eniţa, răspunse L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sunt bilele? Întrebă Sap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ră câteva clipe, căci asta era de-ajuns să întreţină conversaţia pentru friptură, în plus, nici nu aveau friptură astă seară, seară de gală; un coşcogea pui pe varză, bine rumenit, cloncănea în surdină în mijlocul platoului din porţelan de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sunt bilele? Repetă Sap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aprinde bujia, remarcă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vins la Waterloo? Interveni pe neaşteptate senatorul Dupont, întrerupând-o pe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ree o a doua tăcere, căci asta nu era prevăzut în program, în chip ostentativ, Lil şi Folavril îşi uniră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al dracului cine se gândeşte la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ă ele cu mar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i punem la punct pe ticăloşi, de două ori, răspunseră în cel mai desăvârşit canon Saphir şi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clar că se gândeau la altceva, căci perechile lor de ochi încetară pe dată să se mai as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na se prelungi, spre satisfacţ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seara? Propuse Lazuli la desert N-am chef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cupa o jumătate din etajul doi. Folavril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 ar fi vrut să se culce cu Wolf, dar se gândea că poate îl va amuza îl va distra îl va destinde, îl va mă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vadă prietenii. Dec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le prieten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Wolf ridicând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pus care şi ei nu erau împotrivă, între timp, ca să creeze ambianţă, Lil şi Folavril su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puse la loc receptorul. Crezuse că-i face plăcere lui Lil. Cum, din pudoare, ea nu spunea totul, el nu o prea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m face? Spuse el. Acelaşi lucru ca şi în alte daţi? Discuri, sticle, dans, perdele rupte, chiuvetă înfundată? În fine, dacă asta îţi face plăcere ţie,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l îi venea să plângă. Să-şi ascundă faţa într-o claie de puf albăstriu. Cu greu îşi înghiţi necazul şi-i spuse lui Lazuli să deschidă dulapul cu băuturi, ca să fie veselă cu orice preţ. Folavril aproape că ghicise despre ce era vorba, se ridică şi, în trecere, strânse încheietura mâinii lui L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desert, fata-n casă, ajutându-se de-o linguriţă, umplea cu muştar Colman îmblânzit urechea dreaptă a senatorului Dupont, şi senatorul dădea din cap de teamă că o mişcare opusă, adică din coadă, să nu fie luată drept o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 alese o sticlă verde din cele zece pe care Lazuli tocmai le extrăgea, şi îşi turnă unul ras, nelăsând loc pentr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ine, Foile? Pro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Folavril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 dispăru către sala de baie ca să-şi aranjeze câteva detalii ale ţinutei. Wolf privea pe fereastra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fâşiile roşii ale norilor se stingeau cu un murmur uşor, un sfârâit de fier încins băgat în apă O clipă totul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prietenii sosiră ca să mai dezmorţească seara Saphir ieşi din sala de baie, cu nasul roşu de cât şi-l storsese, şi puse primul disc. Avea destule, să-i ajungă până pe la ora trei sau patru. Iar jos, în mijlocul careului, maşina mormăia întruna şi motorul străpungea noaptea cu luminiţa lui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perechi mai dansau încă, una fiind formată din Lil şi Lazuli. Lil era mulţumită: fusese invitată toată seara şi, cu câteva pahare de susţinere, totul a mer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îi privi o clipă şi se strecură afară, îndreptându-se către biroul său. Acolo, într-un colţ, era o oglindă mare de argint, cu patru picioare. Wolf se apropie şi se întinse cât era de lung, cu chipul lipit de metal, ca să-şi vorbească de la om la om. Un Wolf de argint aştepta în faţa lui. Îşi presă palmele pe suprafaţa rece ca să se asigure de propria-i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ul lui făcu un gest, arătând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 ce ai avea chef? Adăugă Wolf. Lucrurile nu merg rău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apropie de zid şi apăsă întrerup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ăperea se cufundă în întuneric. Doar imaginea lui Volf rămase luminată, primindu-şi lumina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ca să evadezi? Continuă Wolf. Şi, de altfel, ca să evadez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ul oftă Un oftat de plictiseală Wolf prinse să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lânge-te. Pe scurt, nimic nu merge. Vei vedea, omuleţule. Voi intra în aceas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păru destul d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Wolf, ce văd? Neguri, och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i fără densitate… Şi apoi cerul ăsta blestemat ca o diafra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puse clar reflexul. Ca să spun aşa, ne plict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amăgire, nu? Îl zeflemisi Wolf. Ţi-e teamă să nu fiu decepţionat când voi fi uitat totul. E mai bine să fii decepţionat decât să speri ceva vag. Oricum, trebuie s-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iveşte ocazia… Dar răspunde odată,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din faţa lui rămânea mut,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şina, n-am precupeţit nimic pentru ea, spuse Wolf. Îţi dai seama? E şansa mea Şansa vieţii mele. S-o las să-mi scape? Nici vorbă O soluţie demolatoare e mai preţioasă decât orice incertitudine. Nu eşti de acor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u – repetă refl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Wolf ameninţător. Eu sunt cel ce-am vorbit Tu nu contezi. Nu-mi foloseşti la nimic. Eu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itatea O! O! Vorbesc cu maju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tate, în faţă imaginea sa, parcă gravată în foaia de argint Făcu lumină şi ea se şterse cu încetul. Pe întrerupător mâna lui era albă şi ţeapănă ca metalul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îşi îndreptă ţinuta înainte de-a reveni în camera unde toţi beau şi dansau, îşi spălă mâinile, îşi lăsă mustaţa să crească, aprecie că nu-i venea bine, o rase pe loc şi îşi înnodă cravata cu un nod mai mare, căci moda tocmai se schimbase. Arjoi, riscând să-l şocheze, o apucă pe culoar în sens invers, în trecere, şfichiui siguranţa ce servea la primenirea aerului în lungile seri de iarnă, în urma acestui fapt, luminile fuseră înlocuite printr-o emisie de raze X ultra-line, îndulcite pentru mai multă precauţie, care proiectau pe pereţii luminescenţi imaginea mărită a inimilor dansatorilor. Citeai în ritmul respectiv dacă îşi iubeau parte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uli dansa cu Lil. Cu ei totul mergea bine, şi inimile lor nostime ca formă, însă suficient de diferite, palpitau distrat, liniştit Folavril era în picioare lângă bufet, cu inima oprită Alte două cupluri erau formate prin schimbul reciproc al elementului feminin legal, şi felul în care băteau inimile lor proba fără discuţie că acest lucru se prelungea dincolo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o invită pe Folavril. Calină şi indiferentă, ea se lăsă condusă. Trecură prin apropierea ferestrei. Se făcuse târziu, sau devreme şi noaptea se prelingea pe acoperişul casei învârtejindu-se, rostogolindu-se ca trâmbele de fum în lumina vie care le făcea să se evapore numaidecât. Încet-încet Wolf se opri. Ajunseser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lui Folavril. Să dam o raită p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Fol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ea luă un pumn de cireşe de pe-o farfurie şi Wolf se lipi de perete ca s-o lase să iasă Atingeau noaptea cu întregul lor trup. Cerul era scăldat în umbră, mişcător, instabil ca peritoneul unei pisici negre în plină 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o ţinea de braţ pe Folavril; mergeau pe aleea cu pietriş. Tălpile lor scârţâiau scpţând note scurte şi ascuţite de forma clopoţeilor de silex, împiedicându-se de marginea peluzei, Wolf se prinse de Folavril. Ea cedă, căzură amândoi pe iarbă şi găsind-o călduţă, se întinseră alături unul de altul, fără să se atingă. O tresărire a nopţii demască brusc câteva stele. Folavril ronţăia cireşe, sucul viu şi parfumat se-auzea ţâşnindu-i în gură. Wolf era lipit de sol, mâinile lui striveau fire plăcut mirositoare. Ar fi adorm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zi, Foi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olavril nehotărâtă Ştii, Saphir… E caraghios astăzi. Nu îndrăzneşte să mă sărute. Se întoarce tot timpul să se uite înapoi, de parcă l-ar urmăr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de-acum înainte totul se va rezolva, spuse Wolf. A munc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i aşa, spuse Folavril. Doar 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a fost înfăptuit, spuse Wolf. Mâine chiar, vreau s-o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 vrea să vin şi eu, spuse Folavril. Ai vrea să mă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Wolf. Teoretic, nu-i făcută pentru asta Şi cine ştie ce voi găsi dincolo? Tu nu eşti niciodată curioasă, F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Sunt prea leneşă Şi apoi sunt aproape întotdeauna mulţumită şi deci, nu-s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lândeţea personificată,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asta, Wolf? Întrebă Folavril cu un ton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şopti Wolf. Dă-mi şi mie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getele proaspete mângâindu-i obrazul, căutându-i gura şi strecurându-i o cireaşă între buze. O lăsă să se-ncălzească puţin înainte s-o ronţăie şi să-i sugă sâmburele lunecos. Folavril era foarte aproape de el şi aroma trupului ei se amesteca în mireasma pământului şi-a i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grozav, Foile, spuse, îmi place parfu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cu parfum, răspunse Fol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stelele fugărindu-se pe cer şi întâlnindu-se în scăpărări vii. Trei dintre ele, acolo sus, în dreapta, mimau un dans oriental. Volute de noapte le mascau o clipă Wolf se întoarse lin ca să-şi schimbe poziţia Nu voia să întrerupă nici o secundă contactul cu iarba Căutând cu dreapta un reazem, întâlni pielea unei fiinţe mici şi nemişcate. Holbă ochii, căutând s-o zăreasc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estie blândă lângă m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Răspunse Folavril, râzând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spuse Wolf. Mi-am dat seama de asta E o cârtiţă… Sau un pui de cârtiţă Nu mişcă, însă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scultă când îl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de cârtiţă începu să toarcă Ochişorii lui roşii scăpărau ca safirele albe. Wolf se ridică, îl culese şi-l aşeză pe pieptul lui Folavril, în locul unde începea rochia, chiar într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lce, spuse Folavri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se trânti din nou pe iarba Se obişnuise cu obscuritatea şi începea să vadă La câţiva centimetri de el braţul lui Folavril se odihnea, neted şi al</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şi deplasă puţin capul şi buzele lui îi atinseră în treacăt încheietura umb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ile…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opti ea E bine. Dacă am dorm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idee, spuse Wolf. La asta mă gândeam şi eu cu o clipă mai înainte, îşi rezemă obrazul de umărul lui Folavril, colţuros încă de atâta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trezi acoperiţi de cârtiţ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poi, râsul ei grav şi puţin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 miroase grozav, spuse Wolf. Iarba şi tu. E-un belşug de flori. Ce miroase a mărgăritar? Nu mai există mărgărit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mărgăritarul, spuse Folavril. Altă data era peste tot mărgăritar, câmpuri întregi, stufoase ca 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ezai în mijlocul lor şi culegeai fără să te ridici. Un câmp plin de mărgăritar. Dar aici e o altă plantă, cu flori portocalii, ca nişte rondeluri minuscule. Nu ştiu cum se numeşte. Sub capul meu sunt violete ale morţii şi acolo, lângă cealaltă mână a mea, sunt asf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trebă Wolf cu glas uşor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olavril. Dar cum nu le-am văzut niciodată, şi cum îmi plac numele, ca şi florile, cine mă împiedică să le aşez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face de obicei, spuse Wolf. Ceea ce îţi place aşezi laolaltă Dacă nu te-ai iubi într-atât pe tine însuţi, ai fi întotdeaun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suntem absolut singuri, spuse Fol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singur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spin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bin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junul, spuse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Folavril mângâia tandru puiul de cârtiţă care mugea de plăcere… Un muget slab de pui de cârtiţă Găuri de vid se deschideau deasupra lor, hărţuite de-o obscuritate mişcătoare ce, câteodată, dezvelea privirii stelele. Adormiră fără să mai vorbească, cu trupurile lipite de pământul cald, în aroma florilor însângerate. Se crăpa de ziuă Din casă venea o rumoare incertă, complicată ca o ţesătură de serj albastră Un fir de iarbă se curba sub respiraţia imperceptibilă a lui Fol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să tot aştepte să se trezească Lil, lucru ce se putea-ntâmpla abia către seară, Wolf mâzgăli câteva cuvinte pe un bilet pe care-l lăsă lângă ea şi plecă de-acasă în costumul lui verde, special conceput pentru jocul de buff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Dupont, cu harnaşamentul pus de fata în casă, îl urma trăgând căruciorul în care stăteau bilele şi postăvarele, săpăliga şi dalta de picior, fără a uita numărătoarea de ghionturi şi sifonul cu bile în caz că gaura ar fi prea adâncă Wolf purta în bandulieră crosele buffk în tocurile lor de pânză: cea în unghi obtuz, cea în unghi mort, şi cea de care nu te slujeşti niciodată, dar care străluceşte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Wolf era odihnit, dar Lil dansase fără oprire până către dimineaţă Saphir probabil că lucra la maşină Probabil că şi Folavril dorm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putea ca un drac în toată pute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deloc buffk-ul şi era revoltat în primul rând pe j cărucior. Wolf finea morţiş să-l oblige să-l care când şi când, pentru ca în urma acestui exerciţiu stomacul să i se mai destindă puţia Senatorul Dupont avea sufletul blând şi liniştit; în schimb niciodată pântecele nu i se destindea, rămânând mereu mult prea încordat. La fiecare trei metri, senatorul se oprea şi înghiţea un smoc de 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 buffk se întindea la limita Careului, în spatele zidului meridional. Aici iarba nu era câtuşi de puţin roşie, ci de un splendid verde artificial ornat din când în când cu câte-o pădurice şi cu terenuri de iepuri zba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uteai să joci buffk ore întregi fără să fii obligat să te întorci; asta constituia unul dintre principalele agr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mergea cu pas întins, savurând aerul dimineţii chiar atunci zămislit. In răstimpuri, îl interpela pe senatorul Dupont şi-şi bătea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ţi-e foame? Îl întreba, atunci când senatorul se năpustea către o tufă mai înaltă de pir. Mărturiseşte-o! O să-ţi mai dăm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mormăia senatorul. Nu-i cazul să-ţi baţi joc de-un biet bătrân care de-abia are puterea să se târască pe sine însuşi şi care-i obligat, pe deasupra, să mai şi tragă vehicu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sta, spuse Wolf. O să faci burtă îţi va cădea tot părul şi te vei congestiona şi vei deveni absolut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fac pe vita de povară, spuse senatorul. Cât despre păr, ce să zic, oricum fata în casă mă piaptănă sălbatic, şi mi-l va smulge şi pe cel din urmă Wolf mergea înainte şi vorbea fără să se întoarcă; îşi ţinea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închipuieşte-ţi că un om oarecare ar veni să se stabilească pe aici prin preajmă, şi să spunem că… ar avea o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una ca asta, spuse senatorul, tocmai îmi re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e priveşte pirul nu prea-ţi reveniseşi, spuse Wolf. Ce gusturi, în ce mă priveşte aş prefera o micuţa căţel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privez de-aşa ceva, spuse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gelos. Doar că mă dor puţin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înghiţeai de zor, spuse Wolf, atunci în clipa când hăpăiai, ţi-a plă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î. Spuse senatorul, în afară de supa de ţărână şi muştarul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decât să te aperi, spuse Wolf. Puteai foarte bine s-o înveţi să te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espectabil, spuse senatorul. Sunt un câine bătrân care miroase urât şi care-nfulecă toată ziua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şi-şi ridică o labă flască înspre bot… Scuză-mă, te rog, o secundă… Pirul era de cea mai bună calitate… Şi-a făcut efectul… Desprinde-mi căruciorul, dacă nu-ţi e cu supărare, căci s-ar putea să mă j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Wolf îl eliberă pe senator de harnaşamentul din piele care-l lega de hulube. Senatorul o şterse, cu nasul în pământ, în căutarea unui tufiş cu mireasmă adecvată susceptibilă să disimuleze în ochii lui Wolf dezonoranta activitate care urma să se desfăşoare. Wolf se opri să-l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destul, îi spuse. Nimeni nu ne z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să sughiţă în cadenţă, senatorul Dupont nu răspunse. Wolf se aşeză pe pământ, ghemuit, cu călcâiele ajungându-i la fese, şi-ncepu să se legene înainte şi-napoi strângându-şi genunchii cu braţele. Pentru a mări interesul acţiunii, fredona o arie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găsi Lil cinci minute mai târziu. Senatorul nu terminase şi Wolf urma să se ducă să-i dea câteva palme pe spinare. Paşii grăbiţi ai lui Lil îl opriră; ştia, fără să privească, cine venise. Purta o rochie de pânză fină şi pletele-i lăsate libere îi săltau pe umeri. Se agăţă de gâtul lui Wolf, îngenunchind alături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aşteptat? Asta-i ziua mea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te trezesc, spuse Wolf. Părea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ă, spuse. Vrei cu-adevărat să joci buffk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întâi de toate să mă plimb puţin,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atorul tot aşa, dar el şi-a schimbat părerea dintr-o dată. Astea spuse, sunt gata să fac ceea ce-mi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gentil. Dar am uitat să-ţi spun: am de făcut un drum foarte important şi poţi să joci buffk fără nici o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la dispoziţie zece minute? Întrebă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făcut acel drum, explică Lil. Sunt obligată, am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la dispoziţie zece minute? Întrebă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Lil. Sărmanul senator. Ştiam că va căde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lnav, reuşi să articuleze senatorul din spatele boschetului. Intoxicat,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testă Lil. Zi că mâncarea er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âna era mizerabilă, mormăi senatorul, şi începu să schelăl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 hai să ne plimbăm puţin împreună, spuse Lil.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m,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 dată cu Lil şi lăsă crosele să cadă î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 spuse senatorului. Ai timp cât vrei, nu-i cazul să te surme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ericol, spuse senatorul.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ele îmi tremur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plin soare. Câmpuri imense pătrundeau ca nişte golfuri în codri de un verde-ntunecal Din depărtare, arborii păreau că se strâng unii în alţii de parcă ar fi vrut să fie unul. Pământul era uscat şi plin de crengi căzute. Lăsaseră în stânga terenul de buffk, ceva mai jos, căci drumul lor urca. Două sau trei persoane jucau buffk cu multă conştiinciozitate şi folosind toate accesori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puţin, spuse Wolf, te-ai distrat bin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Lil făcând o săritură, am dansa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puse Wolf, cu Lazuli. Sunt foart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dreapta ca să intre în pădure. Se auzeau culmiverzitoarele perforând mici bucăţi de hârtie în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ai făcut cu Folavril? Spuse Lil contraata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pe iarba,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 bine? Întrebă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puse Wolf, nici nu mi-a trecut prin cap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 râse şi se strânse lângă el potrivindu-se-n acelaşi pas, ceea ce echivala cu un supliciu deloc de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tot timpul vacanţă, spuse ea Aş vrea să mă plimb tot timp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lictisi numaidecât, spuse Wolf. Iată Ai deja nu ştiu ce dru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Lil. E o întâmplare. În timp ce tu nu poţi să stai fără să munceşti. Asta te-nnebuneşt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a de lucru mă înnebuneşte, spuse Wolf. Sunt nebun de la natură Nu propriu-zis nebun, ci doar că nu mă simt în ap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ând dormi cu Folavril, spuse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nd dorm cu tine, spuse Wolf. Dar azi-diifnineaţă tu erai cea adormită şi de aceea am preferat s-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ş fi făcut aşa, spuse Wolf, te-aş f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inocent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puse Wolf făcând ceea ce spunea şi iată-i alungiţi în iarb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spuse Lil, ne ved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părea a crede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ai putea juca buffk după ace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jocul ăsta tot atât de mult, îi murmură Wolf la ureche, de altfel o ureche come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i mereu în vacanţă, suspină Lil aproap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ricită de-a binelea, cu diverse suspine şi puţină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mult… Trase ea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o sărută lin pe gene ca să atenueze neplăcerea unei desprinderi într-al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cest dru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drum, spuse Lil. Hai repede… O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l prinse de mină Fugiră până în dreptul căruciorului. Senatorul Dupont, prăbuşit, cu picioarele răşchirate, lăsa să-i curgă balele pes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enatorule, spuse Wolf. Hai să jucăm buff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Lil. Vino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Ţipă Lil în timp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Frumoasă lovitură! Aprecie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zburase foarte înalt şi dâra roşie de fum pe care-o trasase persista pe cer. Wolf lăsă crosa să-i alunece din mână şi îşi reluară mar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Wolf indiferent, am progres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putea să mă antr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împiedică, spuse senatorul Du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da-o, răspunse Wolf, vor fi întotdeauna unii care vor juca mai bine ca mine. Atunci?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spuse senatorul. E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puse Wolf, pentru că-i un joc, trebuie să fii primul. Dacă nu-i aşa, totu-i o mare idioţenie.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de mai pui că-mplinesc cincisprezece ani de când joc buffk… Îţi dai seama că asta mă stâ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ciorul se bălăngănea în spatele senatorului şi brusc profită de o uşoară pantă ca să-l izbească, perfid, drept în fund. Senatorul se lamenta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pliciu! Gemu. N-o să treacă o oră şi-o să am fundul j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răsfăţa atât,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senatorul, la vârsta mea! E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bine să te plimbi un pic, spuse Wolf,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poate să-mi facă un lucru care mă doboară, spuse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orice te doboară, spus Wolf, totuşi asta nu te-mpiedică să faci divers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ştiu eu, spuse senatorul, sub pretextul că nimic nu te amuză, crezi că lumea-ntreagă e dezgustat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Wolf, în clipa asta de ce ai tu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pune aceeaşi întrebare, mârâi senatorul, ai cam intra la mare-ncurcăt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Wolf nu răspunse numaidecâL îşi azvârlea încoace şi-ncolo crosa amuzându-se să decapiteze tulpinele de băşinuci creţi care creşteau ici şi colo pe terenul de buffk. Din fiecare tulpină tăiată sărea un jet gâlgâitor de sevă neagră care se umfla apoi într-un balonaş negru cu monogram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intra la nici o-ncurcătură, spuse Wolf. Ţi-aş spune pur şi simplu că nu mai am chef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va să zică, ricana senatorul, ş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degrabă o soluţie disperată, bagateliza Wolf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senatorul, n-ai încerc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spuse Wolf. Nu încă Dar se va-ntâmpla Trebuie mai întâi să vezi clar lucrurile, însă toate astea nu-mi spun de ce ai t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deven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ă iei peste pici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îi era umed şi frem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puse Wolf. De-aş şti că cineva are într-adevăr chef de ceva anume, asta mi-ar ridica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când aveam trei ani, spuse senatorul, pe-un ton confidenţial, îmi doream un uap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apiric, repetă absent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u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ap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prinse curaj. Glasul îi deven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l puţin, explică el, e o dorinţă precisă şi bine definită. Un uapiric e verde, are rotunjimi înţepătoare şi face pleosc atunci când îl zvârli în apă. În sfârşit. Pentru mine… Un uapiric ar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ândru senatorul. Am un ţel în viaţă şi sunt fericit Vreau să spun că aş fi fericit fără această porcărie de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făcu câţiva paşi mirosind primprejur şi încetă să rnai decapiteze băşinuci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e voi scuti de cărucior şi-o să pornim în căutarea uapiricului. Te vei convinge singur dacă a dobândi ceea ce doreşti schimbă cu cev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 opri şi necheză de-nf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sa faci 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gâfâi senatorul. Nu trebuie să dai o asemenea speranţă unui câine bătrân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ria să doreşti ceva, spuse Wolf, te voi ajuta, e absolu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Spuse senatorul, în catehism asta se numeşte metafizica dis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se apleca pentru a doua oară şi-l eliberă pe senator. Păstrându-şi o crosă de buffk, le lăsă pe celelalte în cărucior. Nimeni nu se va atinge de ele, căci codul moral al jucătorului de buffk este deosebit d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spuse el. Ca să găsim uapiricul trebuie să mergem aplecaţi şi în direcţi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plecându-te, spuse Dupont, eşti mai înalt decât mine. Deci, eu rămân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dulmecând în jur cu mare precauţie. Un vânt uşor învolbura cerul care, ca un pântece argintat şi pâlpâitor, se scobora uneori să mângâie umbelele albastre ale scovăzului de mai încă în floare şi a cărui mireasmă pipărată tremura în aerul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L pe Wolf, Lil se grăbea O broscuţă albastră îi apăru în cale şi-ncepu să-i ţopăie-nainte. Un brotac fără pigment complementar. Mergea pe partea caselor şi-o întrecu pe Lil din două salturi. Brotacul îşi continuă drumul, dar Lil urcă iute scara ca să se machieze iar în faţa măsuţei de toaletă. O periuţă de sprâncene, câte-o pensulă de gene, elixirul pentru obraji, câte-un pămătuf pe puf, cutiuţele cu zbunghii şi gata Nu mai mult de-o oră. Alergând, spuse la revedere fetei în casă şi iat-o afară. Străbătu careul şi, printr-o portiţă,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răpa de plictiseală în lungi fante originale, ca să încerce o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talazurilor de umbră unduioasă luceau pietre în culori vii, reflexe nesigure, pete de lumină care se stingeau la-ntâmplătoarele mişcări ale pământului. Lucirea unui opal şi pe urmă un cristal de munte din cele ce azvârle o pudră aurită în calea celui ce vrea să le privească, precum sepia, scăpărarea scrâşnită a unui smarald brut şi deodată, dârele line ale unei colonii de berili degradaţi. Cu paşi micuţi, Lil se gândea la întrebările pe care le va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hia îi urmărea pulpele, amabilă şi evident fl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şi case, mai întâi de-abia răsărite, apoi mari, şi iată că era o stradă adevărată cu imobile şi circulaţie cu tot Depăşeşti trei perpendiculare, o iei la dreapta; adulmecătoarea locuia într-o cabană înălţată pe stâlpi de lemn plini de coarne, şi avea o scară răsucită pe balustrada căreia atârnau zdrenţe respingătoare ce înviorau pe-alocuri peisajul cât puteau mai bine. Un miros de carry, de usturoi şi de pumpernicayle se împrăştia în aer, nuanţat, de la a cincea treaptă în sus, de cel de varză şi de peşte de vârstă respectabilă Din înaltul scării, un corb cu ţeasta prematur albită cu ajutorul apei oxigenate ultratari întâmpina vizitatorii întinzându-le un şobolan mort pe care-l ţinea delicat de codiţă Şobolanul folosea vreme îndelungată, căci iniţiaţii declinau oferta şi alţii nu mai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 surise graţios corbului şi bătu de trei ori la uşă cu ciocănelul de recepţie care atârna de-un şnur,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use adulmecătoarea care tocmai urca scara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 intră urmată de specialistă în cabană era apă de un metru şi călcâi de-a dreptul pe nişte saltele plutitoare ca să nu se prăpădească ceara de parchet Prudentă, Lil se întinse până la fotoliul de rips uzat pregătit pentru vizitatori, în timp ce adulmecătoarea, nervoasă, zvârlea apa pe fereastră cu o cratiţă de fier ruginit Când totul fu cât de cât uscat, ea se aşeză la rândul ei la masa de adulmecat pe care odihnea un inhalator de cristal sintetic. Sub inhalator se afla un fluture mare de culoare bej, leşinat. Pe masă se afla un covor decolorat, iar fluturele era ţintuit de aceasta prin însăşi greutatea inha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toarea ridică instrumentul şi, din vârful buzelor, suflă deasupra fluturelui. Apoi, punând aparatul în stânga sa. Scoase din corsaj un joc de cărţi leoarcă de sudoare fume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toată li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mult timp, spuse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mi-lira şi rămăşiţele? Propuse adulmec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rămăşiţele, spuse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începu să palpite uşor. Şi scoase un suspin lin. Pachetul de cărţi de tarot răspândea un miros de menajerie. Adulmecătoarea etala rapid pe masă primele şase cărţi. Mirosi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zerie, spuse. Nu amuşinez mare lucru în cărţile-astea Scuipă pe jos, uită-te, şi acoperă-l cu t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 făcu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Retrage-ţ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 îşi retrase piciorul şi adulmecătoarea aprinse un mic foc bengal, încăperea se umplu de un fum luminescent şi de miros de pulber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erge, spuse adulmecătoarea Acum poţi adulmeca mai degajat Iată, amuşinez pentru tine. Veşti de la cineva pe care-l iubeşti. Şi bani. Nu o sumă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ceva bani. Evident, nimic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obiectiv lucrurile s-ar putea chiar spune că, din punct de vedere financiar, situaţia ta nu se va schimb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la apoi, peste primele cărţi, încă şase căr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xact ce-ţl spuneam. Vei fi silită să plăteşti o mică sumă de bani. Însă, în schimb, scrisoarea te priveşte îndeaproape. Poate că soţul tău. Ceea ce-i totuna cu a spune că-ţi va vorbi, fiindcă, desigur, ar fi ridicol ca soţul tău să-ţi fi scris o scrisoare. Să continuăm. Alege-ţ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 o luă pe cea dintâi venită, adică pe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adulmecătoarea Confirmarea exactă a tot ce-ţi prevestisem! O reuşită pentru cineva din casă Va găsi ceea ce caută de multă vreme, dar mai întâi va fi bolnav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 gândi că Wolf avusese dreptate atunci când construise maşina şi că în sfârşit eforturile lui îi vor fi recompensate, însă atenţie la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ate fi mai veridic şi mai oficial, spuse adulmecătoarea, mirosurile nu min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simţi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orbul oxigenat bătu cu ciocul în uşă imitând un străbun cântec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răbesc, spuse adulmecătoarea Ţii într-adevăr la rămăş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il. Îmi e de ajuns să ştiu că soţul meu va găsi în sfârşit ceea ce caută Cât vă datorez,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pelucii, spuse adulme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bej se zvârcolea tot mai disperat Brusc se ridică în aer, bătând din aripi greoi, nesigur, ca un liliac infirm. Lil se dădu înapoi, î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adulmec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tarul şi îşi scoase dinăuntru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ridice, ţinti gângania de velur şi trase. Se auzi o pocnitură scârboasă. Fluturele, atins chiar în cap, îşi strânse aripile pe piept şi căzu, inert Se-auzi un zgomo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lbere de solzi mătăsoşi se răspândi în aer. Lil împinse uşa şi ieşi. Politicos, corbul îi zise la revedere. O altă persoană aştepta O fată mică şi slăbuţă, cu ochi negri neliniştiţi, care strângea în mâna-i murdară o moned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 coborî scara Nehotărâtă, fata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spuse. Prezic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il. Prezice viitorul. Ştii,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ţi dă încredere?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ţi dă încredere, spuse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e corb, spuse fata. Şobolanul mort J miroase îngrozitor. Nu-mi plac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spuse Lil. Dar e o adulmecătoare destul de ieftină. N-are, e drept, şopârle moarte, ca adulmecătoarele de rang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la ea, spuse micuţa Mulţumesc,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urcă iute treptele răsucite. Lil se grăbea să se întoarcă acasă, şi tot timpul cât ţinu drumul carbunculi creţi aruncară reflexe luminoase pe picioarele ei nostime în timp ce ziua începea să se împodobească cu dâre de ambră şi cu sfârâitul ascuţit al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Dupont lungea pasul, căci Wolf mergea iute; şi dacă senatorul avea patru labe, cele ale lui Wolf erau cu două mai puţine, dar fiecare de trei ori mai lunga; de unde faptul că senatorul era obligat să scoată limba din când în când şi să facă uuuf! Uuuf! Ca să-şi manifeste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mântul era stâncos şi acoperit de-un muşchi tare, împestriţat cu flori ca nişte bulgăraşi de ceară parfumată, între tulpini zburau insecte ce spintecau florile cu mandibulele lor ca să bea lichidul dinăuntru. Senatorul înghiţea de zor gângăniile crocante şi tresărea de fiecare dată. Wolf mergea cu paşi mari, în mână cu crosa de buffk, scrutând împrejurimile cu grija pe care-ar fi pus-o ca să descifreze Kalevala în original. Şi amesteca ceea ce vedea cu lucruri pe care le-avea în cap, căutând în ce loc drăgălaşul chip al lui Lil s-ar suprapune cel mai bine. O dată sau de două ori, încercă să înglobeze în peisaj efigia lui Folavril, dar o ruşine abia formulată îl făcu să renunţe la acest montaj. Cu un mare efort reuşi să se concentreze pe ideea de uap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mite indicii, ca baligi spiralate şi panglici de maşină de scris nedigerate complet, recunoştea proximitatea iminentă a animalului şi-i porunci senatorului, teribil de emoţionat, să-şi ţin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vreunul? Gâfâi Du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Wolf încetişor. Şi acum, gata cu gluma Pe burt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pământ şi se târî încetişor. Senatorul mârâia: „Mă zgârâie între picioare”, însă Wolf îi porunci să tacă. La trei metri depărtare, observă dintr-o dată ceea ce căuta: un bolovan pe trei sferturi îngropat în pământ şi care-avea în vârf o mică gaură perfect pătrată care se deschidea înspre partea lui. Îşi luă crosa şi izbi cu ea de trei ori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patrulea toc, va îi ora exactă… Spuse imitând voc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l patrulea toc. În aceeaşi secundă, uapiricul ieşi înnebunit din gaură, răsucindu-se cu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mnule! Gemu el. Voi înapoia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ul meu de gentilom!… Nu sunt vinovat!…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căpărând de poftă ai senatorului Dupont îl priveau în timp ce-şi lingea buzele, dacă se poate spune aşa Wolf se aşeză şi-l privi fix pe uap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ăcălit, spuse. E doar ora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merg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t, zât şi zât, protestă uapiricul. Nu-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i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fost opt şi douăsprezece minute, spuse Wolf, şi dacă am fi fost găsiţi acolo, te-ai fi dus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aţi de faptul că un strămoş ne-a trădat, spuse uapiricul. E o laşitate. Ştiţi bine că suntem de o groaznică susceptibilitate 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motiv pe care-l poţi invoca, spuse Wolf ca să-l impresioneze cu un limbaj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spuse uapiricul. Dar ţineţi-o la distanţai pe bruta asta cu ochi chiondorâşi ce pare că vrea să mă stâlcească dintr-un momen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a hirsută a senatorului se ple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âigui el. Am venit cu cele mai bune intenţ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de lume! Spuse uapi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tartine? Întrebă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zonierul vostru, domnule, spuse uapiricul, şij mă pun 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Wolf. Strânge mâna senatorului ş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emoţionat, senatorul Dupont îi întinse smiorcăind l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rc în spinarea domnului? Propuse uapiricul arătându-l p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acceptă şi uapiricul, extrem de mulţumit, i se instala pe spinare. Wolf se puse în mjşcare în sens invers. Bulversat, încântat, senatorul îl urm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lui se materializa… Se realizase… O linişte dulceagă îi învălui sufletul şi iată că nu-şi mai simţe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mergea înaint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e departe, maşina avea aerul filiform al unei pânze de păianjen, în picioare, Lazuli îi supraveghea funcţionarea care decursese normal încă de aseară Cerceta rotiţele delicate ale motorului. Lângă el, întinsă în iarba măruntă, Folavril visa cu ochii deschişi, cu o garoafă între buze. În preajma maşinii pământul vibra puţin, dar asta nu era deloc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uli se ridică şi-şi privi mâinile pline de ulei. Nu se putea apropia de Folavril cu astfel de mâini. Deschise dulapul de metal, luă un ghemotoc de câlţi şi se şterse îndelung. Apoi îşi unse degetele cu săpun mineral şi-ncepu să frece. Grăunţele de piatră ponce îi zgâriau pielea Se clăti într-un hârb de găleată. Ii mai rămăsese, sub fiecare unghie, câte-o dungă albastră de grăsime; în afară de asta era perfect curat, închise dulapul şi se întoarse. Folavril se lăsa privită, înaltă şi mlădioasă, cu lungi plete blonde atârnându-i pe frunte, cu bărbia rotundă, voluntară şi cu urechile fine ca scoicile lagunelor. Gura cu buze cărnoase, aproape asemănătoare; sânii împungându-i pulovărul prea scurt care se oprea mai sus de şolduri, dezvelindu-i pielea aurie. Lazuli îi urmărea linia tulburătoare a trupului. Se duse să se aşeze lângă ea şi se aplecă să o sărute. Brusc sări înapoi, ridicându-se în picioare. Alături de el sta un om care-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uli se retrase cu spatele până atinse şarpanta metalică, strângând cu degetele metalul rece. La rândul lui, privi fix omul; simţea motorul cum vibrează în trup dându-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e mişca deloc, devenea tot mai cenuşiu, se topea, iar în curând păru că se dizolvă în aer până când dispăr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uli îşi şterse fruntea Folavril nu spusese nimic, ea aştepta, nici măcar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e la mine? Bombăni Lazuli de parcă ar fi vorbit cu el însuşi. De fiecare dată când suntem împreună, v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prea mult, spuse Folavril, şi-n plus eşti obosit şi de noaptea trecută Ai dans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tu erai plecată, spuse Laz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departe, spuse Folavril. Discutam cu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ângă mine. Linişteşte-te. Trebuie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u vreau, spuse 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omul ăsta este aic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e nimeni aici, spuse Folavril. De ce, dacă ar fi, nu l-aş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riveşti niciodată nimic… Spuse Laz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eea ce mă plictiseşte, spuse Fol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uli se-apropie de ea şi se aşeză din nou alături, dar fără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murmură el, ca… ca o lanternă japonez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tâmpenii, protestă Fol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eşti frumoasă ca lumina zilei, spuse Lazuli, căci asta depinde de zi. Dar o lanternă japoneză întotdeaun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totuna dacă-s frumoasă sau urâtă, spuse Folavril. Trebuie doar să plac bărbaţilor care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laci la toată lumea, spuse Lazuli. Aşa că cei care te interesează sunt inc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e aproape, Folavril avea pistrui micuţi, şi la tâmple, firişoare de sticl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toate astea, spuse Folavril, gândeşte-te la mine cât sunt aici şi spune-m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şti? Întrebă 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nu vrei poveşti, preferi să-mi cân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ate astea? Spuse Lazuli. Vreau să te strâng în braţe şi să simt gustul de zmeură al ruj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Folavril, ce bine, ar fi, mai bine decât să-mi spu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vril se lăsa sărutată şi răspunse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avril… Spuse Laz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hir… Spuse Fol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cepură să se sărute de zor. Se lăsa seara Şi seara îi văzu şi se opri în preajma lor ca să nu-i tulbure. Ea îl va însoţi mai degrabă pe Wolf care în acest moment e pe drumul de întoarcere. O oră mai târziu se-ntunecase peste tot, rămânând doar un cerc de soare acolo unde fuseseră ochii închişi ai lui Folavril şi săruturile lui Lazuli, un cerc de soare prin aburii lăsaţi de tru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 JUMĂTATE CONŞTIENT, Wolf făcu un ultim efort, încercând să oprească soneria deşteptătorului, dar acesta, vâscos îi scăpă şi se răsuci într-un colţ al noptierei de unde continuă să sune, gâfâind mânios, până la totala epuizare. Atunci trupul lui Wolf se destinse în depresiunea pătrată umplută cu bucăţi de blană albă, unde se afla întredeschise ochii şi pereţii camerei se-mpleticiră, se prăvăliră pe podea, stârnind în cădere valuri înalte de pastă moale. Şi mai erau membrane suprapuse care aduceau cu marea… În mijloc, pe-o insulă neclintită, Wolf pătrundea încet în beznă, înconjurat de larma vântului măturând marile spaţii goale, o larmă niciodată sătulă. Membranele palpitau ca nişte aripioare transparente; din tavanul invizibil se prăvăleau pânze de eter ce i se-nfăşurau în jurul capului. Legat de văzduh, Wolf se simţea pătruns, impregnat de tot ce-l înconjura; şi dintr-o dată se născu o mireasmă crudă, amară, mireasma inimii cuprinse de flăcări a margaretei-regine, în timp ce vântul cont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deschise ochii. Peste tot tăcere. Făcu un efort şi iată-l în picioare, numai în şosete. Lumina soarelui şiroia prin cameră. Dar Wolf nu era în apele lui; ca să se simtă mai bine. Luă o bucată de pergament şi câteva crete colorate şi făcu un desen pe care-l privi; dar creta se spulberă sub ochii lui: nu rămăseseră pe pergament decât câteva unghiuri opace, câteva goluri sumbre, iar aspectul general îl făcu să se gândească la un cap de mort demult trecut în lumea drepţilor. Descurajat, lăsă desenul să-i scape din mână şi se-apropie de scaunul pe care se găseau întinşi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a de parcă pământul îi fugea de sub paşi. Mireasma margaretelor-regine era mai puţin pregnantă; se insinua acum o aromă dulceagă, parfumul iasomiei vara, asaltată de albine. Un amestec puţin dezgustător. Trebuia să se grăbească. Era ziua inaugurării şi Municipalităţil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se aşeză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u câteva minute înaintea lor şi profită ca să treacă în revistă maşina în fosă mai erau zeci de elemente şi motorul, verificat cu grijă de Lazuli, se rotea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ecât să aştepţi. Ceea ce ş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 pământul păstra încă amprenta trupujui graţios al lui Folavril şi garoafa pe care-o ţinuse între dinţi era acolo, spumoasă şi dantelată, ancorată din nou de pământ cu miile de fire invizibile ale păianjenilor albi. Wolf se plecă s-o culeagă, dar izul ei îl buimăci într-atât, încât o scăpă. Garoafa se stinse şi culoarea ei deveni pămâ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surâse. Dacă o va lăsa acolo, municipalităţile o vor strivi. Mâna lui pipăi solul şi întâlni tulpina firavă. Simţindu-se prinsă, garoafa îşi regăsi culoarea naturala. Delicat, Wojf rupse unul dintre bulbii noduroşi, punându-şi-l la rever, îl mirosea fără să-şi lase în jo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zidul Careului răzbătea o vagă larmă muzicală, rafalele cimpoiului arămit, bubuiturile înfundate ale tobei de piele; apoi o grămadă de cărămizi se prăvăli sub presiunea buldozerului municipal, condus de un aprod bărbos în costum negru şi cu lanţ de aur. Prin spărtură intrară primii reprezentanţi ai mulţimii, care se alin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oşi, de-o parte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îşi făcu apariţia, înfoiată şi răsunătoare, Tuff, Tuff şi Tzinng. Coriştii vor începe să chelălăie îndată ce vor fi-n bătaia vocii. Primul se ivi un tambur major în verde, fluturând un spurcaci micuţ cu care ţinea fără speranţă soarele. Făcu o acoladă mare, urmată de-un dublu salt periculos, şi coriştii atacară imnul: Domnul Primar al, Tuff, Tuff şi Tzin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brav oraş Tuff, Tuff şi Tzin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ici Tuff, Tuff şi Tzin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mbărbăteze Tuff, Tuff şi Tzin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ugereze Tuff, Tuff şi Tzin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orite speze Tuff, Tuff şi Tzin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noraţi pe loc Tuff, Tuff şi Tzin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ele voastre ance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f, Tuff şi Tzinng şi Tzinng şi Ticotic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oticotale a fost produs prin lovirea pieselor metalice tăiate în formă de coco de un ticotale care le şfichiuia în trecere, întregul alcătuia un străvechi marş folosit puţin cam într-o doară, căci nimeni nu-şi mai plătea impozitele de mult timp; dar nici nu puteai împiedica fanfara să cânte singura arie pe care-o cunoştea Primarul apăru din spatele fanfarei, îşi luase cu el cornetul acustic pe care se străduia să-l înfunde cu o şosetă ca să nu mai audă acest vacarm monstruos. Soţia lui, o persoană grasă, congestionată şi în pielea goală, se urcă numaidecât într-un car cu un panou de reclamă pentru principalul negustor de brânză din oraş, cel ce ştia atâtea despre municipalităţi şi le obliga să-i satisfacă toate capr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ei mari o plesneau peste pântec din cauza proastei suspensii a trăsurii şi bineînţeles şi pentru că fiul negustorulului de brânză punea pietre de pavaj sub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ul negustorului de brânză venea cel al negustorului de articole de fierărie, care nu dispunea de sprijinul politic al rivalului său şi trebuia să se mulţumească doar cu o litieră de paradă în care o vergină era pusă la grea încercare de un urangutan. Chiria urangutanului era foarte mare şi nu dădea rezultate grozave, căci vergina leşinase după primele zece minute şi nu mai ţipa; în timp ce soţia Primarului era pe cale să se-nvineţească, şi oricum avea o claie de păr nepieptănat Carul negustorului de bebeluşi venea mai la urmă, propulsat de o baterie de tetine cu reacţie; un cor de sugari scanda un străvechi cântec de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e oprea aici, căci cortegiile nu amuză pe nimeni; şi al patrulea car, în care se instalaseră vânzătorii de sicrie, era de câteva minute în pană pentru că acela care-l conducea murise fără să se sp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pe jumătate asurzit de fanfară, îi văzu pe oficiali venindu-i în întâmpinare, încadraţi de oamenii de pază, înarmaţi cu gogeamite puşti false, îi primi şi el cu onorurile cuvenite şi specialiştii înălţară între timp, adică la repezeală, o mică estradă din lemn cu câteva gradene, unde luară loc Primarul şi subprimarul, în vreme ce Primăriţa se tot foia în carul ei. Negustorul de brânzeturi îşi ocupă locul său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imens răpăit de tobe în urma căruia cel ce cânta la fluier înnebuni şi erupse în văzduh ca o rachetă ţinându-se de urechi cu amândouă mâinile; toţi ochii mulţimii îi urmăriră traiectoria şi fiecare îşi retrase gâtul între umeri când acesta căzu, cu capul înainte, făcând un zgomot de limax care se sinucide. După care toată lumea oftă uşurată şi Primarul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se oprise. O pulbere groasă urca în aerul albăstrit de fumul ţigărilor proaste de duminică şi simţeai mulţimea, cu toate picioarele pe care aceasta le implică Câţiva părinţi, năuciţi de insistenţele copiilor, îi luară în cârcă, dar îi ţineau cu capul în jos pentru a nu-i încuraja la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tuşi în cornetul acustic şi luă cuvântul de gât ca să-l stranguleze, dar acesta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şi dragi congrămădeni, nu-i cazul să insist asupra însemnătăţii acestei zile, cu atât mai mult cu cât în adâncul inimii mele, căci voi ştiţi ca şi mine că, pentru întâia dată de la venirea la putere a unei democraţii stabile şi independente, dubioasele combinaţii politice de esenţă demagogică şi care au umplut de neîncredere deceniile trecute, hei, ticălosul, greu e să citeşti, a d rac u' hârtie, textu-i şters. Adaug că dacă v-aş spune tot ce ştiu, şi întâi de toate în ce-l priveşte pe mincinosul şi animalul ăsta ce se pretinde negustor de brânz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plaudă zgomotos şi negustorul se ridică la rândul lui. Începu să citească minuta unei afaceri ilegale între Consiliul municipal şi cel mai mare traficant de sclavi din oraş. Fanfara începu să cânte ca să-i acopere vocea şi soţia Primarului, urmărind ca printr-o diversiune să-şi salveze soţul, îşi înzeci eforturile. Wolf schiţa 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a nici un cuvânt. Er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insuportabilă bucurie, continuă Primarul, suntem azi mândri de a saluta remarcabila soluţie imaginată de marele nostru congrămădean aici de faţă, Wolf, pentru a elimina întrutotul dificultăţile care rezultă din superproducţia de metal, şi anume, aceea de a face din el maşini. Şi cum nu pot să vă spun nimic mai mult căci, personal, conform obiceiului, nu ştiu absolut deloc cam despre ce ar putea fi vorba, şi având în vedere că sunt un oficial, dau cuvântul fanfarei care va executa o bucată din repertor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ădios, tamburul major reuşi să dea un şut lunii, cu o semitonă mai jos şi, în secunda precisă când atinse solul, tuba scăpă o notă gravă de deschidere care se apucă să zburătăcească graţios. Iar apoi muzicienii se fofilară în intervale şi aerul tradiţional nu mai putu fi ascuns. Cum mulţimea se apropiase mult prea mult, oamenii de pază traseră o salvă generală care-i descurajă pe cei mai mulţi, în timp ce trupurile celorlalţi se împrăştiau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Careul se goli. Nu rămase decât Wolf, cadavrul fluieraşului, câteva hârtii pătate de grăsime, o mică bucată din estradă Spinările oamenilor de pază se îndepărtau în monom, la pas, şi-n curând dispărură Wolf respiră uşurat. Serbarea se terminase. De după zidul Careului se mai auzea încă rumoarea fanfarei care se îndepărta în răstimpuri, apoi revenea Motorul acompania muzica cu torsul său neostenit îl văzu în depărtare pe Lazuli care venea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vril îl însoţea Ea îl părăsi înainte ca el să ajungă lângă Wolf. Îşi aplecase capul şi, aşa cum mergea, în rochia ei cu desene galbene şi negre, părea o salamandră blondă XIII WOLF şi Lazuli erau acum singuri ca în seara când motorul pornise pentru prima oară. Wolf avea mănuşi roşii de piele şi ghete dublate de-o piele de behăitoare. Îmbrăcase o salopetă matlasată şi-şi trecuse împrejurul capului o banderolă care-i degaja întreaga frunte. Era gata. Palid, Lazuli îl privea Wolf se uit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us la punct? Întrebă el fără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puse Lazuli. Coşul e gol. Elemenţii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ra? Întrebă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sau şase minute, spuse Lazuli. Te ţii bine,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oarecum morocănos îl necăji p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spuse. Voi fi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 de speranţă? Întrebă 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şi totală, spuse Wolf. Doar că nu mai cred în ea deloc. Va fi ca şi în alt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alte daţi? Spuse Laz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Wolf. Când ai terminat, nu-ţi mai rămâne nimic. Decât decepţia în sfârşit… Nu poţi rămâne tot timpul la nivelul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uli înghiţ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mici probleme, spuse. Şi-i reveni în minte omul care-l privea în timp ce-o săruta pe Fol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puse, as vrea să ies. De-acolo dinlăuntru. Aş vrea să fie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ă-i totuşi un pic cam riscant? Şopti j Lazuli. Fii atent, curenţii sunt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erge,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nici o logic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iubeşti pe Folavril, şi ea te iubeşte. Nimic nu vă poate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Răspunse Lazuli ca un fals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o pasiune. Mai întâi să v%adă, asta îi va clarifica ideile. Deschise uşa cabinei, puse un gicior înăuntru şi mâinile-i înmănuşate se crispară pe bare. In degete simţea vibraţiile motorului Se închipui un păianjen într-o plasă ce nu er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spuse Laz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făcu un semn din cap şi, automat, luă poziţia Uşa cenuşie de oţel pocni în urma lui. În carlingă începu să sufle vântul. Blând mai întâi, apoi se întări ca uleiul care-ngheaţă la frig. Schimbă brusc direcţia şi, când aerul îl izbi în faţă, Wolf trebui să se agate cu toată puterea de perete şi simţi pe chip frigul oţelului mat Ca să nu se epuizeze, respira lent, Sângele îi bătea regulat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nu îndrăznise încă să privească în jos. Aştepta să se desprindă şi se străduia să-şi ţină ochii închişi de fiecare dată când capul îi cădea de oboseală. De lângă coapsele lui porneau două curele de piele lucioase ce aveau la cap cârlige de fier care se fixau de două inele apropiate – acest sistem era făcut ca să-şi poată odihn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şi genunchii începuseră să-l doară. Aerul se împuţina, pulsul lui Wolf se accelera şi simţea o apăsare în adâncul plă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drul din dreapta observă deodată o dâră întunecată, lucitoare, ca o scurgere de gresie topită pe pereţii bulbucaţi ai unui ulcior de lut Se opri, îşi desprinse curelele şi pipăi prudent cu degetul. Era lipicios. Ridicând mâna în lumină, constată că o picătură de-un roşu închis rămăsese agăţată de vârful degetului său arătător. Picătura se alungi şi, brusc, alunecă de pe deget asemeni unei picături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agreabil, fără îndoială. Trecând peste această jenă, se pregătea să mai reziste încă un minut înainte ca picioarele lui obosite şi tremurătoare să-i impună să se oprească de tot încetişor, cu mult efort, ajunse la capătul răgazului şi-şi agăţă cele două curele. De data asta, se lăsă moale, afundându-se în panglica de piele. Simţea cum propria lui greutate îi striveşte mijlocul, în colţul carlingii, drept sub nasul său, lichidul roşu se scurgea mereu, lent, lenevos, schiţând pe metal un traseu sinuos. Doar din când în când câte-o îngroşare locală trăda mişcarea; şi de asemeni, în diferite puncte, câte-un reflex, câte-o umbră, altfel ai fi crezut că-i o linie i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aşteptă. Bătăile dezordonate ale inimii i se liniştiră. Muşchii începură să i se obişnuiască cu ritmul accelerat al propriei sale respiraţii. Era singur în carlingă şi, în lipsa unui reper, nu-şi mai dădea seama de propri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încă o sută de secunde, în ciuda mănuşilor, degetele lui luară contact cu chiciura pârâitoare ce se forma Acum claritatea era maximă. Avea dureri atunci când privea, ochii îi lăcrimau. Relaxând o mână, îşi trase cu cealaltă ochelarii de protecţie care fuseseră până acum ridicaţi pe banderola ce-i înfăşură capul. Pleoapele nu mai clipiră şi nu îl mai durură. Totul deveni clar ca într-un acv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timidă către picioare, în mod vădit fuga vertiginoasă a solului îi tăia respiraţia. Se găsea în centrul unui fus care avea un vârf ce se pierdea în cer şi altul care ţâşnea di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âjbâite, cu ochii închişi ca să nu vomite, sfidându-şi cârligele, se întoarse ca să se reazeme de perete. Se legă din nou în această poziţie şi, cu călcâiele îndepărtate, se hotărî să deschidă iar pleoapele, îşi închise pumnii strâns ca nişt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u din regiunile superioare vagi dâre de pulbere scânteietoare, insesizabile, şi cerul fictiv palpita la infinit, perforat de luciri. Chipul lui Wolf era jilav şi îngheţat Picioarele îi tremurau acum şi nu vibraţia motorului era aceea care-l făcea să tremure, încet-încet, metodic, ajunse totuşi să se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bservă că îşi amintea Nu se împotrivi amintirilor şi se stăpâni mai profund, scăldat în trecut. Bruma pârâitoare îi acoperise veşmintele de piele cu o crustă lucioasă, crăpată la încheietura mâinilor şi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i din timpul de odinioară se îngrămădeau în juru-i, când blânde precum şoarecii cenuşii, zglobii şi jucăuşi, când fulgerătoare, pline de viaţă şi de soare – altele curgeau tandre şi lente, fluide, fără moliciune şi uşoare, asemănându-se cu spum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veau precizia, fixitatea falselor imagini din copilărie pe care ţi le formezi mai târziu din fotografii sau din spusele celor care-şi mai amintesc, imposibil să le mai simţi iarăşi, căci substanţa lor s-a volatiliza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le trăiau din nou, absolut noi, aşa cum le dorea el, imagini ale grădinilor, ale ierbii şi aerului, şi mii de nuanţe de verde şi de galben se topeau în smaraldul peluzei, bătând în negru în umbra proaspătă 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tremura în aerul livid şi-şi amintea Viaţa i se lumina înainte-i cu pulsaţiile unduitoare ale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şi în stânga lui, masa greoaie ungea montanţii carl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ÎNTÂI şi întâi imaginile alergau în hoarde, în neorânduiala, ca un imens incendiu de miresme, lumini şi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platanii, ale căror fructe zgrunţuroase le pui la uscat ca să obţii firele aspre pe care le tragi în piept Unii îi zic mahorcă. Acest cuvânt nu le schimbă câtuşi de puţin proprie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frunze tropicale zimţate, cu mici cârlige cornoase în culori întunecate aidoma cu cele ale insectelor lup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uviţele scurte ale fetiţei de nouă ani, şi şorţul cenuşiu al băiatului pe care Wolf era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glastre roşii de pe cele două laturi ale peronului, transformate de noaptea ce se lăsa în indieni plini de sălbăticie, şi ortografia nesigură Vânătoarea de viermi, scunnând prin pământ cu minerul unei 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ameră imensă căreia-i zăreai bolta sferică dincolo de marginea plapumei bombate ca pântecul enorm al căpcăunului care mânca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castanelor lucioase pe care le vedeai cum cad în fiecare an, castane de India ascunse printre frunzele galbene, cu coaja lor ţepoasă şi moale ce înţepa fără să te rănească, castanele despicate în două sau în trei, cu care te jucai, crestate ca pe nişte măşti, mici gnomi, înşirate în salbe pe trei sau patru rânduri, castane putrezite ce crăpau mustind un suc dezgustător, castane zvârlite în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e urmă fu localizată în anul când, de-abia întors din vacanţă, văzuse că în sertarul de jos şoarecii roseseră de zor lumânărelele ce ornaseră tortul aniversar – şi iată, încearcă şi acum bucuria de-a descoperi, deschizând sertarul învecinat, ca lăsaseră intact pachetul cu mici paste făinoase în formă de litere; o, seara, pe când îşi sorbea supa, cum se mai amuza scriindu-şi cu ele, pe marginea farfuriilor,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amintirile pure? Şi parcă peste fiecare dintre ele se suprapun impresiile altor epoci şi asta le da o alta realitate. Nu există amintiri, e o alta viaţă retrăită cu o altă persoinlitate care rezultă, parţial, din chiar aceste amintiri. Nu poţi inversa sensul timpului, doar dacă nu trăieşti cu ochii închişi, cu urechil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închise ochii în tăcere. Pătrundea mereu mai departe, în faţa lui se derula harta sonoră în patru dimensiuni a trecutului său fi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gonise cu mare viteză, căci în clipa aceea văzu cum dispare peretele din faţă al carl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 cârligele care îl mai reţineau, puse piciorul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UN SOARE uşor de toamnă strălucea între frunzişurile galbene ale cas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Wolf, o alee cobora într-o pantă dulce. Pe mijloc pământul era uscat şi chiar un pic prăfos, ceva mai închis înspre margini, unde rămăseseră câteva scânteieri de noroi fin, grămezi lăsate de bălţile unei ploi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runzele foşnitoare lucea coaja roşcată a castanelor de India, înfăşurate uneori în învelişul lor ţepos cu dungi nesigure, de la bej ruginit la verde-mig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aleii, peluze neîngrijite îşi oferau soarelui suprafaţa neregulată. Iarba îngălbenită îşi zbârlea bălăriile obraznice şi ciulinii 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părea că se îndreaptă către nişte ruine înconjurate de tufe de mure nu prea înalte. Pe o bancă albă de piatră, în faţa ruinelor, Wolf distinse silueta unui bătrân îmbrăcat cu veşminte de in. Când se apropie mai mult, descoperi că ceea ce luase drept veşminte era de fapt barba bătrânului, o imensă barbă argintie care înconjura de cinci sau şase ori trup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pe bancă, era o plăcuţă de aramă bine lustruită care avea în centru, scris cu negru, un nume: Domnul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se apropie de el. De foarte aproape, văzu că figura bătrânului era ridată ca un balon roşu pe jumătate dezumflat. Avea un nas mare filetat de nări considerabile din care ieşeau peri deşi, sprâncene proeminente deasupra celor doi ochi scânteietori şi pomeţi lucioşi ca două merişoare sau pomişoare. Părul lui alb tuns ca o perie amintea un darac de lână. Mâinile deformate de vârstă, cu mari unghii pătrate, i se odihneau pe genunchi. Nu avea alt costum decât un slip antic cu dungi verzi şi albe şi sandale mult prea mari pentru picioarele lui cor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Wolf,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placa de aramă g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 Perle, spuse. Chiar aşa Leon-Abel Perle. Acum, domnule Wolf, e rândul dumitale. Să vedem să vedem despre ce îmi poţ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o mutră mirată şi oarecum condescendentă, ca unul care-şi pune singur întrebări şi n-aşteaptă nici cel mai mic ajutor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nu şt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în barbă, scoase nu se ştie de unde un teanc de fişe pe care începu să le co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spuse el. Domnul Wolf… Da. Născut î</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 Foarte bine, aşa. Inginer. Da., da, totul e foarte bine… Deci, domnule Wolf, îmi poţi vorbi în amănunt despre primele dumitale manifestări de nonconfor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găsi că bătrânul domn e cam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ar interesa pe dumneavoastră?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Ţţţ. Făcu bătrânul lovindu-şi dinţii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bănuiesc că te-au învăţat să răspunzi şi altfel? Spuse el pe acel ton pe care îl iei de obicei în faţa unui interlocutor marcat de inf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v-ar putea interesa, răspunse el. DiJ moment ce nu am protestat niciodată. Am învins când ariţ crezut c-o pot face si, în caz contrar, am ignorat î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una lucrurile care ştiam că-mi vor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le-ai ignorat într-atât încât să nu ştii măcar atâta lucru, spuse bătrânul. Le cunoşteai destul de bine ca să te prefaci că nu le bagi în seamă Hai, încearcă să răspunzi cinstit şi nu te pierde în generalităţi. Şi oare totul în jurul dumitale îţi opunea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Wolf, nu ştiu nici cine sunteţi, nici cu ce drept îmi puneţi toate aceste întrebări. Dar cum mă străduiesc cât de cât să fiu politicos cu oamenii în vârstă, vă voi răspunde în două cuvinte. Deci, întotdeauna am pretins că mă pot pune, în mod obiectiv, în situaţia celui potrivnic mie; şi de aceea, nu am putut niciodată să lupt împotriva celui ce mi se opunea, căci îmi dădeam seama că o concepţie corespunzătoare nu făcea decât s-o cumpănească pe-a mea pentru cel ce nu avea nici un motiv subiectiv s-o prefere pe una sau pe cealal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mult, nu crezi, spuse bătrânul. Conform fişelor mele, ţi s-a întâmplat totuşi să ai motive subiective, cum le numeşti dumneata, şi să alegi. Ei… Uite… Văd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cu banul, spuse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bătrânul. Mă dezguşti. În sfârşit, vrei să-mi spui de c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privi în stânga, în dreapta, adulmecă ş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determin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omnul Perle, exact asta îţi propun şi eu, iar dumneata îmi pui beţe-n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dezordonat, spuse Wolf. Nu pot să povestesc alandala şi oricui se-ntâmplă. N-aveţi nici plan, nici metodă. Au trecut deja zece minute de când mă iscodiţi şi n-aţi înaintat nici un pic. Vreau întrebăr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rle îşi mângâie barba bogată, îşi clătină bărbia în sus, în jos şi uşor în diagonală, privindu-l pe Wolf cu un aer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puse el, văd eu, cu dumneata n-o să meargă ca pe roate. Aşa deci, ţi-ai închipuit că te-am interogat la întâmplare, fără un pla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spuse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e-i acela un disc abraziv, spuse domnul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e al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udiat în mod special discurile abrazive,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sc abraziv, spuse domnul Perle, conţine granulele abrazive active şi liantul care le ţine la un loc şi care trebuie să se uzeze mai repede decât granulele, ca să le elibereze. Desigur, cristalele auinfluenţă, dar nici liantul nu-i mai puţin indispensabil; fără el, n-ar fi decât o grămadă de bucăţi lipsite de strălucire şi duritate, în schimb dezorganizate şi inutile, ca o culegere de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Wolf,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domnul Perle, am un plan, bineînţeles, şi o să-ţi pun întrebări foarte precise, dure şi tăioase; dar pentru mine, sosul în care vei îmbrăca faptele e tot atât de necesar ca şi faptel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Wolf. Vorbiţi-mi un pic despre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spuse domnul Perle, e evident. Avem li baza doi factori determinanţi: eşti occidental şi catolic, aceea vom adopta, cronologic, următoar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porturile c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portamentul în scoală şi studiil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ele experienţe în domeniu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bertatea, viaţa sexuală în adolescenţă, eventual,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tivitatea în calitate de celulă a unui corp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au existat, nelinişti metafizice ulterioare, născute dintr-un contact mai direct cu lumea şi care ar putea j să se alăture punctului 2 în cazul în care, contrar majorităţii celor de teapa dumitale, n-ai rupt total legăturile cu religia în anii ce au urmat primei comun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se gândi, chibzui, cântări şi spu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lan posibi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l întrerupse domnul Perle. Ne-am putea plasa dintr-un cu totul alt punct de vedere decât cel cronologic, şi chiar să inversăm ordinea unor puncte. Cât despre mine, sunt însărcinat să-ţi pun întrebări asupra primului punct şi atât. Raporturile c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cunoscută, spuse Wolf. Toţi părinţii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rle se ridică şi începu să patruleze în lung şi-n lat. Turul vechiului său slip îi atârna pe coapsele slabe ca o velă dez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spuse el, îţi cer să nu te mai copilăreşti. Acum serios. Toţi părinţii sunt la fel!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că nu ai fost în nici un fel stânjenit de ai dumitale, nici nu mai ţii con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au fost buni, de acord, spuse Wolf, dar cu cei răi reacţionezi mai violent şi, la urma urmei, e mai prof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mnul Perle. Se cheltuie mai multă energie, dar la sfârşit, cum ai plecat de mult mai jos, ajungi în acelaşi punct; e-o mare-ncurcătură. Evident, când învingi mai multe obstacole eşti tentat să-ţi închipui că ai ajuns mai departe. Fals. Dacă lupţi nu înseamnă că înai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ţin de trecut, spuse Wolf. Pot să mă a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domnul Perle, văd că vrei să fii insolent cu mine. În orice caz, dacă te face să râzi costumul meu de baie, gândeşte-te că aş putea foarte bine să nu am nimi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 spuse e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aşeza, completă domnul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voia, Wolf se lăsă influenţat de tonul serios al domnului Perle. Văzu în faţa ochilor cum figura blajină a bătrânului se detaşează pe frunzele oxidate de toamnă ca nişte foi subţiri de aramă. Cu zgomotul unei păsări ce-şi ia zborul, o castană căzu perforând frunzişurile. Coaja şi fructul aterizară cu un pocne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îşi adună amintirile, înţelegea acum că domnul Perle avusese dreptate să nu se sichisească de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reveniră grămadă, la întâmplare, ca numerele de loterie trase din săculeţ. I-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se a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escurca, spuse domnul Perle. Hai, spune totul. Abrazivul şi liantul. Şi nu uita că liantul dă forma abraz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se aşeză şi-şi prinse faţa în mâini. Începu să vorbească cu glas neutru, fără nuanţ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asă mare, spuse el. O casă albă. Nu-mi amintesc prea bine începutul, revăd chipurile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ă duceam adesea în patul părinţilor mei, iar mama şi tata se sărutau din când în când pe gură în faţa mea şi acest lucru îmi era tar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urtau cu dumneata? Întrebă domnul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bătut niciodată, spuse Wolf. Nu reuşeai să-i superi. VAr fi trebuit s-o faci intenţionat Să trişezi. Ori de câte ori aveam chef să mă-nfurii, trebuia să mă prefac, şi-mi găseam de fiecare dată motive atât de vane şi lipsite de importanţă încât nu reuşeam să-mi amintesc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sufletul. Domnul Perle nu spunea nimic, iar chipul său bătrân era ridat 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ra întotdeauna teamă pentru mine, spuse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apleca pe fereastră, nu traversam niciodată strada singur, era de-ajuns o adiere de vânt ca să-mi pună pe mine blana, şi, fie iarnă, fie vară, nu-mi scoteam niciodată vesta îngălbenită şi lăbărţată pe care mi-o tricotaseră din lână ţărănească. Sănătatea mea, lucru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incisprezece ani nu am avut voie să beau altceva decât apă fiartă Dar laşitatea părinţilor mei consta în faptul că nu se menajau pe ei înşişi şi prin purtarea lor faţă de mine erau nedrepţi de fapt tot cu ei înşişi, în cele din urmă am ajuns a mă teme şi eu, zicându-mi că-s extrem de fragil, şi aproape eram mulţumit să mă plimb iarna transpirând înfofolit cu douăsprezece fulare de lână. În întreaga mea copilărie, mama şi tata şi-au asumat răspunderea de-a mă feri de orice m-ar fi putut vătăma. Din punct de vedere moral, simţeam o vagă stânjeneală, dar trupul meu nevolnic se bucura de-atâta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ând m-am întâlnit pe stradă cu câţiva tineri ce se plimbau cu impermeabilele pe braţ, în timp ce eu asudam într-un palton gros, mi s-a făcut ruşine. Privindu-mă în oglindă am zărit un individ greoi şi urât îmbrăcat, cu capul acoperit şi fără gât, ca o larvă de cărăbuş. Două zile mai târziu, cum ploua, mi-am scos haina şi am ieşit Nu m-am grăbit, dând mamei timp să încerce să mă oprească. Dar spusesem „O să ies” şi-a trebuit s-o fac. Cu toate că mă temeam să nu răcesc, teamă ce-mi strica bucuria de a-mi fi învins ruşinea, am plecat fiindcă-mi era ruşine că-mi e frică să nu 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rle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hâm, spuse el.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ţi cerut? Spuse Wolf recăpătându-şi brutal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puse domnul Perle. Vezi, e foarte uşor când începi. Şi ce s-a întâmplat după ce 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cenă teribilă, spuse Wolf. Păstrând propor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lucruri distincte, spuse el. Dorinţa de a-mi învinge nevolnicia şi sentimentul că le datoram părinţilor această nevolnicie, ca şi tendinţa trupului meu de-a se lăsa în voia acesteia Vedeţi, e nostim, lupta mea împotriva ordinii stabilite a început din vanitate. Dacă nu m-aş fi văzut ridicol în acea oglindă… Grotescul aspectului meu fizic mi-a deschis ochii. Şi grotescul evident al unor serbări de familie a ajuns să mă scârbească. Ştiţi, picnicurile la care-ţi aduci singur iarba ca să te poţi aşeza pe marginea drumului fără să te mai temi de gângănii. Într-un deşert mi-ar fi plăcut… Salata rusească, spărgătorul de melci, tija pentru macaroane… Dar iată că trecea cineva şi toate aceste forme umilitoare ale civilizaţiei familiale, furculiţele, paharele din aluminiu, toate mi se urcau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m roşu în faţa ochilor – atunci îmi lăsam farfuria şi mă îndepărtam ca să mi se pară că-s în altă parte – sau mă instalam la volanul automobilului gol, care-mi dădea o virilitate mecanică. Şi în acest timp, eul meu nevolnic îmi şoptea la ureche… „De-ar mai rămâne salată şi jam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 se făcea ruşine de mine însumi, ruşine de părinţii mei, şi îi 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i iubit mult! Spus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Wolf. Şi cu toate acestea, doar la vederea unui paner cu toarta ruptă din care ies pâinea şi un termos, mi se face greaţă şi astăzi şi-mi vine chef s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făcea să te simţi stânjenit în faţa posibililor observatori, spuse domnul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 moment, spuse Wolf, viaţa mea exterioară a fost dirijată în funcţie de aceşti observatori. Ceea ce m-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ideri salvat? Spuse domnul Perle. Ca să ne limităm, într-o primă etapă a existenţei dumitale, le reproşai că ţi-au încurajat o tendinţă spre nevolnicie pe care, din lipsă de vlagă fizică, erai înclinat s-o satisfaci şi căreia, moralmente, erai dezgustat că i te supui. Şi asta te-a făcut să încerci să-i dai vieţii dumitale o strălucire care-i lipsea şi, din acest motiv, să ţii cont, mai mult decât era cazul, de atitudinea celorlalţi faţă de dumneata. Cum erai într-o situaţie dominată de imperative contradictorii, a urmat obligatoriu d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ntimentul, spuse Wolf. Eram înecat în sentiment Eram prea iubit; şi cum eu nu mă iubeam, am conchis că-i logic să cred în stupiditatea celor ce mă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în răutatea lor – şi încetul cu încetul mi-am făurit o lume pe măsura mea… Fără fular, fără părinţi. Pustie şi luminoasă ca un peisaj boreal prin care rătăceam, neobosit şi dur, cu nasul în vânt şi privirea ageră… Fără să clipesc niciodată. Mă antrenam ore întregi în spatele unei uşi până îmi dădeau lacrimi dureroase pe care nu ezitam să le vărs pe altarul eroismului: inflexibil, dominator, dispreţuitor, trăiam cu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mi dau nici o clipă seama, încheie e</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 nu eram decât un băiat destul de gras, iar cuta dispreţuitoare a gurii, încadrată de obrajii mei rotofei, îmi dădea pur şi simplu aerul că mă abţin să nu fac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puse domnul Perle, visele de eroism sunt frecvente la copii. De altfel, acestea îmi sunt suficiente ca să te n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Wolf. Această reacţie împotriva tandreţii, această nelinişte în faţa judecăţii altora era un pas spre singurătate. Pentru că-mi era frică, pentru că-mi era ruşine, pentru că eram decepţionat, voiam să fac pe eroul nepăsător. Ce poate fi mai singur decât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singur decât un mort? Spuse domnul Perle cu un aer detaşat Poate că Wolf nu auzise.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heie domnul Perle, îţi mulţumesc.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degetul cotitura pe care o făcea a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puse domnul Perle.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ăzu pe domnul Perle înfăşurându-se în barbă şi întinzându-se confortabil ge banca lui de piatră albă. Apoi se îndreptă spre cotitură, întrebările puse de domnul Perle treziseră în el amintirea a mii de chipuri, a mii de zile, care-i jucau în minte ca flăcările unui caleidoscop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intr-o dată, se făcu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LAZULI dârdâia. Seara se lăsase, dintr-o dată densă, învârtejită de vânt; cerul profitase ca să se-apropie de pământ şi să-l acopere cu ameninţarea-i flască. Wolf nu coborâse încă şi Lazuli se întreba dacă nu-i cazul să se ducă să-l caute. Poate că Wolf s-ar supăra. Se apropie de motor ca să se încălzească puţin, dar motorul de-abia radia De câteva ore zidurile Careului se topiseră în masa pufoasă a umbrei, şi vedea clipind, dar nu foarte departe, ochii roşii ai casei. Wolf ar fi trebuit s-o prevină pe Lil că se va întoarce târziu; în ciuda acestei scăpări, Lazuli se aştepta în orice clipă să zărească apropiindu-se o mică lanternă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at pe nepusă masă, fu surprins de sosirea Iui Folavril, care era singură în bezna ce se lăsase. O recunoscu de-abia când ajunse lângă el, şi simţi căldură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toare şi pisicoasă, se lăsă sărutată, îi mângâie gâtul graţios, o strânse lângă el şi murmură, cu ochii pe jumătate închişi, cuvinte semănând cu o litanie; deodată însă, ea îl simţi cum se contractă şi devine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Lazuli vedea lângă el un ins cu tenul pal, îmbrăcat în haine negre. Acesta îl privea ţintă; pe chip gura îi desena o linie neagră, iar ochii îi veneau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uli gâfâia Nu putea suporta să-i asculte cineva cuvintele pe care i le spunea lui Folavril. Se îndepărtă de ea şi încheieturile se al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uli simţi mirarea fetei blonde şi întoarse capul pentru scurt timp. Era surprinsă, schiţa un surâs de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nelinişte. Până să se uite din nou la insul în negru, nu mai era nimeni. Lazuli începu să dârdâie, frigul acestei vieţi îi îngheţa inima. Rămase lângă Folavril, copleşit, bătrân. Nu spunea nimic. De pe buzele lui Folavril surâsul se ştersese, îşi petrecu braţul subţire în jurul gâtului său, alintându-l ca pe-un copil, mângâindu-i părul ras de după i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ră izbitura surdă a tocurilor lui Wolf atingând pământul şi acesta căzu greoi lângă ei. Rămase în genunchi, încovoiat, fără vlagă, ţinându-şi capul într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 i se zărea o mare dâră neasră, „roasă şi năclăită, ca un zbenghi de cerneală pe-o temă şcolară; dureroase, degetele lui de-abia suportau strângerea Dându-şi uitării propriul coşmar, Saphir descoperi pe trupul lui Wolf alte urme care îl neliniştiră. Stofa vesmântului protector era acoperită de picături microscopice sclipitoare ca nişte perle. Wolf rămânea gârbovit ca un cadavru la poale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vril se dezlipi de Saphir şi se apropie de Wolf. Îi prinse încheieturile mâinilor cu degetele ei calde şi, fără a încerca să le dezlipească, le apăsă uşor, prieteneşte, în acelaşi timp începu să vorbească; vocea ei învăluitoare şi puţin cântată îi spunea să intre în casă, la căldură, să se aşeze în jurul mesei, sub cercul de lumină, acolo unde îl aştepta Lil; j şi Saphir se aplecă spre Wolf şi îl ajută să se ridice în f picioare, încet-încet, pas după pas, îl ghidară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mergea cu greutate, îşi târa puţin piciorul drept, sprijinindu-se cu un braţ pe umărul lui Folavril. Saphir îl ajuta din cealaltă parte. Au făcut tot drumul fără să rostească un cuvânt. Ochii lui Wolf îşi târau pe iarba sângerie lumina ostilă şi rece, îşi azvârleau înainte, uşoară, urma dublului fascicol, mereu mai atenuată. Când ajunseră la uşa casei opacitatea masivă a nopţii se închisese deasupr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ÎMBRĂCATĂ într-un capot uşor, Lil, aşezată în faţa oglinzii, îşi îngrijea unghiile. Şi le înmuiase dinainte, vreme de trei minute, în suc de volbură decalcifiat, ca să-şi catifeleze pieliţa şi să dezvelească lunula după cum se cuvenea Pregătea cu grijă minuscula colivie cu fund mobil, în care două coleoptere specializate îşi ascuţeau mandibulele în aşteptarea clipei în care, aşezate la locul cuvenit, ar fi avut ca sarcină să facă să dispară pieliţele, încurajându-le cu câteva cuvinte alese pe potrivă, Lil aşeză colivia pe unghia degetului mare şi trase zăvorul. Cu un tors satisfăcut, insectele se puseră pe lucru, însufleţite de-o emulaţie maladivă. Pieliţele se transformară în pulbere fină sub loviturile rapide ale celei dintâi, în timp ce cealaltă finisa lucrarea, curăţind şi lustruind marginile retezate de surio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Wolf intră. Era proaspăt ras şi julit, cu o mină bună, dar puţin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tine, L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a făcându-i loc pe bancheta de satin cu bu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Lil. Oricum nu vorbim cine ştie… cât. Şi nu-ţi va fi greu să găseşti un subiect Ia spune-mi, ce-ai văzu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a să-ţi vorbesc despre asta, protestă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Lil. Dar la urma urmei, preferi să ţi-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răspunde, spuse Wolf, n-ar fi un lucru prea plăcut Lil îşi mută colivia de pe unghia degetului mare pe unghia ară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a în tragic maşina asta, spuse ea Oricum e o iniţiativă care nu-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spuse Wolf, când o viaţă ajunge la o cotitură hotărâtoare, poţi fi sigur că nu ea a premed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sta-i primejdioasă, spuse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sumi o situaţie primejdioasă, ori chiar un pic deznădăjduită, spuse Wolf. E minunat, cu condiţia să n-o faci cu totul intenţionat, ceea ce nu-i chiar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ar puţin intenţionat, spuse Li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ul care-i necesar, ca să-ţi poţi răspunde, dacă ţi-e teamă, spuse Wolf, „am căutat-o cu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copilărie, spuse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via făcu un salt de pe arătător pe dege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privea coleop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nu-i nici o culoare, nici un parfum anume, nici o bucată muzicală, spuse el numărând pe degete, este o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femeie? Protestă Lil. Feme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nu, după cum rezultă, spuse Wolf, căci este cel puţin cele trei laolaltă Tăcur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i hotărât să-mi spui lucruri îngrozitor de superioare, spuse Lil; ştiu eu un mijloc să te opresc, dar nu vreau să-mi stric unghiile pe care le-am făcut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ei ieşi cu Lazuli. Vei lua bani şi vă veţi duce să vă distraţi amândoi, o să vă pr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lucrurile dinlăuntru, spuse Wolf, asta restrânge considerabil domeniul atr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eşnic descurajat, spuse Lil. Ceea ce-i caraghios e că tu continui să acţionezi chiar păstrându-ţi această mentalitate. Totuşi, n-ai încerc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 iubito!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latul albastru, pielea ei era călduţă. Mirosea a săpun şi a parfumuri amestecate. O sărută pe g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totul cu tine, nu-i aşa? O tachin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acord, spuse Lil, şi sper că vei încerca în continuare, dar mă gâdili şi-mi vei nenoroci unghiile; aş prefera să te duci să faci pe prostul cu amicul tău. Să nu te mai văd până diseară, e clar… Şi să nu-mi povesteşti tot ce veţi face. Şi pentru azi gata, să nu mai aud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un pic, în loc să toci mereu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m nevoie de maşină, spuse Wolf. Cel puţin trei zile o să uit de ea De ce vrei să ies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atât de mult să ieşi cu mine, spuse Lil; şi astăzi nu-s prost dispusă, aşa că aş prefera s-o şt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caută-l pe Lazuli. Şi lasă-mi-o pe Folavri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teribil de-ncântat să ai un pretext ca ăsta de-a ieşi cu ea şi de a-l lăsa pe Lazuli să-ţi moşmondească la împuţitul ăla de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astă… Şi machiavelică,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apoi se aplecă să sărute unul dintre sânii lui Lil, parca tocmai bun de sărutat, o dată ce tot se afla în picioare ei,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Spuse Lil, dându-i un bobârnac cu cealaltă rnână, Wolf ieşi, închise uşa şi urcă la etaj. Bătu la uşa lui Lazuli. Care spuse intră şi care era încă în pat,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Wolf. E tris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uspină 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Wolf. O să schimbăm puţin placa O să facem ca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ăieţii neserioşi,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o iau cu mine pe Folavril? Spuse 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discută, spuse Wolf. De fapt,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în cameră, spuse Lazuli. Îşi face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ara în clipa când treceau pe palierul unde locuia Wolf. Acest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în apele tale, consta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spuse 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m prinde noi putere, spuse Wolf. Am un reginglot 1924, tocmai bun pentru asta Ne va consola II conduse pe Lazuli în sufragerie şi deschise dulapul, înăuntru se afla o sticlă plină de reginglot pe jumăta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ajungă, spuse Wolf. Direct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âî, spuse Lazuli. Ca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m, adăugă Wolf ca să-şi întărească de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n vânt, spuse Lazuli, în timp ce Wolf bea Limba-n vânt şi cu atât mai rău pentru clopote. Vom pune baza: trăiască societarii. Pasează-mi-o şi mie, nu b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sul palmei, Wolf se şterse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re enerva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tt! Făcu 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imulan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goală, având conştiinţa propriei sale inutilităţi, se ghemui şi se tasă, se tanta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semnându-şi paşii cu ajutorul unui creion mare. Asta-i amuza La dreapta lor, maşin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Ca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prin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m merge? Spuse 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te,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rozav? Protestă Wolf. Eu trebuie să zic asta Tu eşti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Lazuli. Am dreptul să mă bucur fără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Wolf. Dar nu-i spune asta lui Fol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s! Bombăni 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te va m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ipocrit 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o spun eu în locul tău? Propuse ipocrit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ărturisi Lazuli. Totuşi, am dreptul,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Cu ea, spuse Lazuli, sunt stânjenit Nu sunt niciodată singur, întotdeauna când mă apropii de ea cu intenţii sexuale, adică din tot sufletul, apare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ureche. Ce lucruri absolut idioate. Să spunem că 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un tip? Repetă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use Lazuli. Apare un tip şi nu mai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rmură Wolf, în cazul ăsta el ar trebui să fi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azuli. Pentru că, din cauza lui, eu nu pot face nimic je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lumă, spuse Wolf. Când ţi-a veni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ai simplu să-i spui lui Folavril că n-o ma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doresc!… Gemu Lazuli. O doresc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apropia Căsuţe ca nişte boboci, case cuplate destul de mari cu o fereastră pe jumătate îngropată şi toate celelalte debordând de culori şi mirosuri. Apucară pe strada principală şi cotiră spre cartierul iubăreţelor. Treceai printr-un portal aurit şi totul devenea luxos. Faţadele caselor erau placate cu turcoază sau lac roz, şi pe pământ era întinsă o blană groasă, onctuoasă, de culoarea lămâii. Plutind în aer, deasupra străzilor zăreai peste tot cupole de cristal subţire şi de sticlă gravată în mov apos. Felinare cu gaz parfumat luminau numerele caselor în faţa cărora, pe un miniecran de televizor în culori, puteai controla activitatea gazdelor din aceste budoaruri tapisate cu velur negru şi luminate stins. Dulce şi sulfuroasă, muzica îţi înnoda ultimile şase vertebre. Cele ce nu aveau de lucru stăteau în faţa uşilor, în nişe de cristal unde susurau jeturi de apă de trandafiri ca să le destindă şi să le îndulcească Pe deasupra capetelor lor un văl de ceaţă roşie acoperea şi descoperea când şi când desenele capricioase de pe sticla cup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erau câţiva bărbaţi, puţin cam năuci, care mergeau cu paşi nesiguri. Alţii, lungiţi în faţa caselor, visau în tirnp ce aşteptau să-şi recapete forţele. La marginea trotuarului, sub blana citron, era un muşchi elastic, dulce la pipăit, şi râuieţe de aburi roşii curgeau de-a lungul caselor, urmând panta tuburilor de scurgere din sticlă groasă prin care puteai uşor verifica activitatea din sălile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plimbau vânzătoare de piper şi de cantaridă, cu ghirlande de flori în păr, purtând laviţe de metal mat pline cu sandvişuri gata pr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şi Lazuli se aşezară pe trotuar. Trecu pe lângă ei o vânzătoare înaltă, brunetă şi subţire, care fredona un vals lent; coapsa ei fină şterse o clipă obrazul lui Wolf. Femeia mirosea a nisip insular. Wolf o opri întinzând mâna Şi-i mângâie pielea urmărindu-i conturul muşchilor puternici. Ea se aşeză între ei. Şi începură să mănânce toţi trei sandvişuri cu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patra muşcătură aerul începu să vibreze împrejui rul capetelor lor şi Wolf se lungi în râuleţul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se aşeză alături de el. Wolf stătea pe spate şi ea pe burtă, sprijinită în coate, strecurându-i din când în când un alt sandviş între dinţi. Lazuli se sculă în picioare şi căută din priviri o vânzătoare de băuturi. Aceasta sosi pe, dată şi băură o băutură clocotindă: alcool de ananas arde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mai facem? Murmură Wolf cu nespusă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ici, spuse Lazuli, dar va fi cu mult mai bine într-una din aceste nostime c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este foame? Îi întrebă vânzătoarea d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ete? Completă coleg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Wolf, nu veniţi cu no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ră cele două vânzătoare. Noi suntem mai mult sau mai puţin ve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ţi fi atinse, nu?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ră cele două fete. Atinse, prelinse, ninse,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tt! Spuse Wolf. Să ţi se deschidă apetitul şi apoi să fii obligat să te opreşti chiar în momentul p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funcţiile lui, explică vânzătoarea de băuturi. Trebuie să ne ţinem de meseria noastră Cele dinlăuntru se pricep el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ădioase din mijloc, vânzătoarele se ridicară Wolf se aşeză şi-şi trecu nehotărât o mână prin păr. Rămânând acolo unde se afla, înlănţui picioarele vânzătoarei de sandvişuri şi-şi puse buzele pe carnea doritoare. Apoi se ridică şi-l trase şi pe Lazul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l. Să le lăsăm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şi îndepărtaseră în timp ce făceau gesturi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ărăm cinci case, spuse Lazuli, şi-apo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Wolf. De c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doi, spuse 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inci. Tre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şă mică de agată încadrată cu bronz lucitor. Pe ecran se vedea că ele dormeau. Wolf împinse uşa. În încăpere era o lumină de culoarea nisipului şi trei fete întinse pe-un pat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Wolf. Să ne dezbrăcăm fără să le trezim. Cea din mijloc ne va servi de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ne pună gândurile la loc, spuse Lazuli încântat Wolf îşi lăsă veşmintele să-i cadă la picioare. Lazuli se lupta cu un şiret de la pantof şi-l smulse cu totul. Erau g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ea din mijloc se va deştepta?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Lazuli. Se va găsi şi atunci o soluţie. Ele trebuie să ştie cel mai bine să se descurce în astfel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spuse Wolf. Miros fain 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ângă roşcată, care era mai aproape. Era aburită de somn şi nu deschise ochii. Picioarele i se deşteptară până la pântec. Partea superioară continua să doarmă în timp ce Wolf, legănat, redevenea uimitor de tânăr. Şi nimeni nu-l mai privea pe Laz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REVENiNDU-ŞI în fire, Wolf se trase, degajându-se de trupul iubăreţei care de data asta adormise în întregime. Se ridică, îşi încălzi muşchii şi se apleca spre ea s-o ridice. Se agăţă de gâtul lui şi o duse până la baie unde curgea o apă opacă şi parfumată. O potrivi confortabil în cadă şi reveni să se îmbrace. Lazuli era de-acum gata, în aşteptarea lui le mângâia pe celelalte două fete care îl lăsau s-o facă mai degrabă bucuroase. Când plecară, ele îi sărutară şi se grăbiră să se ducă la priete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fundate în buzunare, călcau pământul galben trăgând adânc în piept aerul lăptos. Se încrucişau cu alţi bărbaţi tot atât de împăcaţi. Din când în când, unii dintre ei se aşezau pe jos, îşi scoteau încălţările şi se instalau comod pe trotuar sa tragă un pui de somn înainte de-a merge mai departe. Alţii îşi petreceau întreaga viaţă în cartierul iubăreţelor şi se lăsau hrăniţi cu piper şi alcool de ananas. Erau slabi şi ciolănoşi, cu ochi scânteietori, gesturi calme şi spiritul împăcat La colţul unei străzi, Wolf şi Lazuli se ciocniră de doi marinari care tocmai ieşeau dintr-o cas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pe-aici? Întrebă cel mai solid Era solid, negricios, cu părul creţ; avea un trup musculos şi un profi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spuneţi unde-i cartierul jocurilor? Întrebă celălalt marinar, cel de statură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jucaţi?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lul sau suflecăţica, răspunse primul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tierul jocurilor trebuie s-o luaţi pe-…acolo. Spuse Lazuli arătând undeva în faţa lui. Mergem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ăm, spuseră la unison cei doi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conv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debarcat? Întrebă 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răspunse marinarul cel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şti cum vă numiţi? Întrebă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Nisetre, spuse marinarul cel solid, şi prietenul meu se numeşte Can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în acest cartier de doi ani încheiaţi? Întrebă 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isetre. Ne place aici. Îndrăgim mult 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lul? Preciza Wolf care citise multe poveşti marin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lul şi suflecăţica, spuse Canastre care părea puţin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jucaţi cu noi, propuse Nis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sângerelul? Spuse 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ede cale de-o poştă că sunteţi prea puternici pentru noi,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joc fain, spuse Nisetre. La el nimeni nu pierde. Nu există decât câştigători mai mari sau mai mici, şi profiţi de ceea ce câştigă alţii tot atât cât de propriul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 m-aş lăsa tentat, spuse Wolf. Merită să pierzi o oră Trebuie să încercă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o oră, spuse Canastre.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upă o vânzătoare de băuturi care apăru numaidecât Pe tava ei alcoolul de ananas clocotea în cupe de argint Bău împreună cu ei, apoi se lăsă sărutată pe buze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u în continuare pe covorul gros de lână galbenă, când şi când învăluiţi în ceaţă, cum nu se poate mai destinşi, vii jână-n vârful degetelor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ajungeţi aici, spuse Lazuli, aţi navigat prin mu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ni, niciodată, spuseră cei doi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nast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isetre. În realitate nu ne-am oprit niciodată. Spuneam ni, ni, niciodată fiindcă după părerea noastră, cam tretrebuia să-i tratragem un cântecăr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ne lămureşte defel pe unde aţi fost, spuse Laz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insulele Găunoase, spuse Nisetre şi am rămas acolo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şi Lazuli îi priviră cu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pe-acolo?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văioagă, spuse Can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ciracului! Spuse 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extrem d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gândeşti la asta, spuse Nis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 trecut. Şi apoi, în clipa asta, nici măcar nu ne-am dat seam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puse. Ăsta-i locul. Aţi avut dreptate, în direcţia asta trebuia s-o apucăm. De doi ani de când sântern aici, n-am reuşit s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pe mare cum vă descurcaţi? Întrebă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spuse Nisetre, e spaţiul varietăţii. Nu găseşti două valuri care sa se asemene. Aici tot aşa. Case şi iar case. Îţi vine să-ţi ie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şi ea admise acest argument în interior, o încăpere mare şi carelată, cu mozaic lavabil. În partea rezervată jucătorilor te puteai aşeza în fotolii de piele; în cealaltă parte se aflau în picioare o serie de oameni, goi şi răstigniţi, femei sau bărbaţi, pe toate gusturile. Nisetre şi Canastre îşi luaseră deja pipele pentru sângerel, cu iniţialele lor şi Lazuli luă şi el două de pe un platou, pentru Wolf şi pentru el însuşi; mai luă şi o cutie cu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etre se aşeză, îşi duse pipa la gură şi suflă, în faţa Iui se afla o fată de cincisprezece sau şaisprezece ani. Acul se înfipse în sânul stâng şi o picătură mare de sânge ţâşni, se scurse şi coborî de-a lung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etre este un vicios, spuse Canastre. Ţinteşte întotdeauna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Întrebă Laz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întâi şi-ntâi, spuse Canastre, ţintesc în bărbaţi. Mie-mi pla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etre ajunsese deja la al treilea ac. Acesta nimeri foarte aproape de primele două şi-i auzirăm micul zbârnâi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i şi tu? Îl întrebă Wolf pe 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Wolf, nu mai am nic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rână? Propuse Lazuli. N-o să simţi nici o durere, o bătrână…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Wolf. Nu-mi place. Câtuşi de puţin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stre îşi alesese ca ţintă un băiat ciuruit de ace, şi care, cu un aer indiferent, îşi privea propriile picioare, îşi ţinu o clipa respiraţia şi suflă din toate puterile. Acul nimeri într-o regiune cărnoasă, se scufundă în vintrele băiatului şi dispăru; acesta tresări. Un paznic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prea violent, îi spuse lui Canastre. Cum vreţi să-i scoatem acul dacă dumneavoastră jucaţi atât d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spre punctul însângerat şi scoţând din buzunar o pensetă de oţel cromat, răscoli delicat carnea Lăsă să cadă pe mozaic acul lucitor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uli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chef să încerc şi eu, îi spuse el lui Woll Dar nu-s atât de sigur că mi-ar plăcea atât de mult 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etre îşi trimisese cele zece ace pe care le ave Mâinile îi tremurau şi gura mesteca încet Nu i se vede decât albul ochilor. Brusc avu un fel de spasm şi se lasă sa cadă pe spate în fotoliul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uli acţiona manivela care schimba ţint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rămase împietrit Avea în faţa lui un tip îmbrăcat într-un costum închis care, cu un aer trist, îl privea îşi trecu mâna pest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 Şopti el. I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puse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pul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privi. Se plictisise de toate, vo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ăcănit, îi spuse el lui Laz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lor se auzi un zgomot Canastre suflase iarăşi prea tare şi primise, drept represalii, cincizeci de ace în plină figură. Chipul lui nu mai era decât o mare pată roşie şi gemea de zor în timp ce paznicii îl scoteau afară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uli, tulburat de-acest spectacol, întorsese ochii în altă parte. Când privi din nou în faţă, ţinta era goală Nu mai era nimeni în cadrul ei. Se ridi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ez, spuse adresându-se lui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Toată buna lor dispoziţie se dusese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i-am întâlnit pe marinarii ăşt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a apă peste tot, spuse el. Şi atât de puţine insule.,; Se îndepărtară cu paşi mari, ieşiră din cartierul jocu-i rilor. Înaintea lor se înălţa grilajul negru al oraşului. De-i păşiră obstacolul şi se regăsiră în obscuritatea ţesută din fire întunecate. Aveau încă o oră bună de mers până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MERGEAU pe unde se nimerea, fără să le pese de drum, unul lângă altul, coastă lângă coastă, ca pentru a o naşte pe Eva Lazuli îşi târa un pic piciorul şi salopeta lui de mătase groasă făcea cute. Wolf mergea cu capul în jos, numărându-şi paşii. La un moment dat spuse cu o undă de spera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trece prin p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azuli. Aici e prea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a treia oară în zece minute, se întâlniră cu un bătrânel nu prea curat Wolf întinse braţul la dreapta ca să semnalizeze că va coti, şi apoi intrară în prima casă ce le ieşi în cale. Era o casă nu prea răsărită, să fi avut un etaj, căci se apropiau de periferii. Coborâră scara înverzită de muşchi ce ducea la pivniţă şi ajunseră pe coridorul principal care lega tot şirul. De aici aveai acces, fără nici o greutate, la peşteri. Era de-ajuns să-l dobori pe gardian, lucru ce-a fost o joacă de copil, căci nu-i mai rămăsese decât un 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ardianului se deschidea o poartă strimtă cu un arc în plin cintru şi de-aici cobora o nouă scară acoperită cu minuscule cristale sclipitoare. Din loc în loc lampadare ghidau paşii lui Wolf şi-ai lui Lazuli; sub tălpile lor scrâşneau excrescenţele orbitoare, în partea de jos a scării subterana se lărgea şi aerul devenea cald şi pulsa regulat de parcă te-ai fi aflat într-o ar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două sau trei sute de metri înainte să-şi vorbească. Din loc în loc zidul se întrerupea şi se zăreau deschizături mai joase, ramificaţii ale traseului central, şi de fiecare dată culorile cristalelor se schimbau. Existau ramificaţii mov, verde ţipător, unele erau ca opalele, cu reflexe în acelaşi timp albăstrii-lăptoase şi portocalii; văzduhul coridoarelor era tapetat cu ochi de pisică, în altele, lumina tremura blând şi centrul cristalelor palpita ca o minusculă inimă minerală. Wolf şi Lazuli nu riscau să se rătăcească, n-aveau decât să urmeze traseul principal şj aveau să ajungă în afara oraşului. Se opreau uneori doar ca să urmărească din priviri lumina ce se îndepărta pe câte-o ramificaţie. La răspântii erau bănci albe de piatră, să te poţi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se gândea că maşina continua să-l aştepte acolo în întuneric şi se întreba când oare se va-ntoarc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ichid care picură pe montanţii carlingii, spuse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aia erai mânjit pe faţă atunci când a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Lazuli. E vorba de chestia aia neagră şi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neagră doar atunci când am coborât, spuse Wolf. Înăuntru, era roşie. Roşie şi vâscoasă aşa cum este sângel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gândi la sânge, spuse Lazuli, e probabil o cond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decât să înlocuieşti un mister cu un cuvânt, spuse Wolf. Dar creezi un alt mister, nimic altceva Aşa se începe întotdeauna, şi se sfârşeşte făcând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se Lazuli. Povestea asta cu carlinga nu-i magie? E o rămăşiţă a unei vechi superstiţii g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toţi ceilalţi gali, spuse Lazuli. Te temi sa nu-ţi cadă cerul în cap, şi-atunci o iei înainte. Te în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puse Wolf, e tocmai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d ceea ce se afl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cum se face de curge roşie? Doar nu vine de nicăieri… Trebuie să fie o condensaţie. Dar lucrul ăsta nu trebuie să te preocupe câtuşi de puţin. Când erai acolo înlăuntru, ce-ai văzut? Nici măcar n-ai catadicsit să-mi spui, protestă Lazuli, cu toate că lucrez cu tine încă de la început. Ştii prea bine, dar nu-ţi pasă câtuşi de puţin de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nu răspunse nici un cuvânt. Lazuli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ădere de apă, spuse, ceea ce contează este căderea, nu apa Wolf ridică în su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dinlăuntru, spuse el, poţi vedea lucrurile aşa cum au fost Asta-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ţi creează dorinţa să te reînto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Lazuli, schiţând un rânjet sarcastif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eva decât o dorinţă, spuse Wolf. E absolut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oşc!… Pufni Lazuli. Mă faci să mor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de ce ai aerul-ăla de cretin atunci când eşti cu Folavril? Spuse Wolf contracarând. Poţi să-mi spu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ese, spuse Lazuli. N-am ce să-ţi spun, căci nu se-ntâmplă nimic ne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s pe picioare, ai? Spuse Wolf. Ai făcut-o cu o iubăreaţă din cartier şi crezi că-ţi va merge şi cu Fol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culcă-te pe-o ureche. Cum vei fi din nou cu ea, va apărea şi tipul în haine negre şi-o să fii ia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azuli. Nu după ceea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neauri, când jucam sângerelul, nu l-ai văzut pe tip?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azuli care minţea cu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în curând? Spuse Lazuli schimbând discuţia, fiindcă devenis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Wolf. Mai avem o jumătate de oră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negrul care dansează, spuse 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toarea bifurcaţie, spuse Wolf. Ajungem în două minute. N-are ce să ne strice, ai dreptate. Sângerelul ăsta e un joc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puse Lazuli, vom juca mai degrabă suflecăţica XXII ŞI imediat după ce rostiră aceste cuvinte ajunseră în locul de unde se vedea negrul dansând Negrii nu dansează niciodată afară. Există întotdeauna o grămadă de nătărăi care vin să-i privească, şi negrii cred că fac asta ca să-i ridiculizeze. Căci negrii sunt foarte susceptibili şi au toată dreptatea La urma urmelor, a fi alb înseamnă absenţa pigmenţilor, şi nu o calitate specială, şi nu vedem de ce nişte indivizi care-au inventat pudra s-ar pretinde superiori întregii lumi şi ar trebui să fie-ndreptăţiţi să tulbure activităţile în alt fel atrăgătoare ale dansului şi ale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 să explicăm de ce negrul nu găsise decât acest colţ unde putea fi liniştit; peştera era păzită de un gardian; aşa că pentru a-l vedea pe negru trebuia să te descotoroseşti de gardian, şi lucrul ăsta apărea în ochii negrului ca un fel de certificat: dacă cineva avea într-adevăr o dorinţă atât de vie să-l vadă încât era în stare să-l doboare pe gardian, câştiga automat dreptul s-o facă, căci dovedea totala lui lipsă de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egrul se instalase confortabil acolo, şi un ş tub special îi aducea soarele şi aerul de afară. Galeria pe care o alesese, cu frumoase cristale de crom portocaliu,; avea un tavan destul de înalt; creşteau acolo plante tropi-\par</w:t>
        <w:tab/>
        <w:t>cale şi zburau colibri şi. În general, se găseau toate mirodeniile indispensabile. Negrul făcea muzică slujindu-se de-o maşină perfecţionată care cânta multă vreme. Repeta dimineţile anumite secvenţe din dansurile pe care Ie executa seara, complete şi în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ră Wolf şi Lazuli, tocmai urma să înceapă dansul şatpelui, cel care solicită toate părţile trupului de la coapse până la degetele de la. Picioare, în schimb ce restul rămâne în nemişcare. Aşteptă politicos ca ei să se apropie şi începu. Maşina lui muzicală îl acompania într-un mod fericit şi recunoşteai timbrul grav al unei sirene de vapor cu aburi luând pe nepregătite saxofonul bariton al orchestrei, atunci când discul fusese înregistrat Wolf şi Lazuli tăceau şi priveau. Negrul era deosebit de mlădios, avea cincisprezece feluri de a-şi roti rotulele, ceea ce înseamnă deosebit de mult, chiar pentru un negru, încet-încet cei doi dădură uitării grijile lor, maşina, Consiliul municipal, pe Folavril şi sânge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rău că ne-am întors prin peşteră, spuse 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Wolf. Mai ales atunci când afară e noapte, cum se-ntârnplă acum. În timp ce el încă se bucur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nim să locuim împreună cu el, sugeră 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l? Spuse Wolf prea puţin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ul! Da! Ei! Spuse Lazuli. Dar cum, cum să nu te-ntorci la afurisita ta de carlingă. Lucrul, e cel mai bun pretext Şi eu vreau să văd dacă tipul ăla mai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tt! Spuse Wolf. Priveşte-l şi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ăsta te-mpiedică să mai gând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Lazuli, dar îmi mai rămăsese un pic de conştiinţă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vârtindu-te cu conştiinţa ta profesională cu tot. Spuse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le trimise un zâmbet larg şi se opri. Dansul şarpelui luase sfârşit Pe chip i se zăreau mari broboane de sudoare pe care şi le ştergea cu o imensă batistă în ca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aştepte câtuşi de puţin, începu să execute dansul struţului. Nu greşea niciodată şi în fiecare moment inventa ritmuri noi plescăind cu tălpi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şi acest nou dans, le adresă încă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t două ore de când sunteţi aici, spuse el cu cea mai mare obiectivita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se uită la ceas. Era exac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dinadins, spuse. Eram atât de fasc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enirea dansului, constată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Wolf simţi după nu ştiu ce – îţi dai seama numaidecât atunci când un negru devine susceptibil – că întârziaseră prea mult acolo. Bolborosind câteva cuvinte de regret, îşi luă rămas b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imită pasul leului şchiop, înainte de a ieşi în subterana principală, Wolf şi Lazuli se mai întoarseră o singură dată, exact în clipa când negrul imita asaltul gazelei pe marile câmpii. Apoi îşi văzură de drum şi nu-l mai z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Wolf. Ce păcat că nu mai putem rămâ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ârziem ca nişte caraghioşi ce suntem, spuse Lazuli, fără însă a se grăbi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pţiile, toate astea, spuse Wolf. Ştim bine că nu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imţim frustraţi, spuse 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acă ar dura, spuse Wolf, tot la acelaşi sfârşit s-a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urează niciodată, spuse 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dezlegi iţele şi atunci Wolf schimbă curs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zi întreagă de lucru înaintea noas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get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Laz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văzură obligaţi să tacă Grăbiră jasul şi terenul începea să urce. Dintr-o dată apăru o scară Într-o gheretă, la dreapta, stătea un bătrân gardian cu atenţia tot atât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cătaţi pe-aici? Îi întrebă el. I-aţi făcut de petrecanie camaradului meu de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îl asigură Lazuli. Mâine va putea să mearg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spuse bătrânul gardian. Mărturisesc că nu mi-e silă să văd oameni. Noroc,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să revenim, spuse Lazuli, ne veţi lăsa să coborâm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ncape vorbă, spuse bătrânul gardian. Ăsta-i consemnul. Va trebui să treceţi peste trupul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ţeles, promise Lazul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i-au întâmpinat cearcăne cenuşii şi livide. Bătea vântul. Sta să se crape de ziuă în timp ce trecea pe lângă maşină, Wolf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ingur acasă, îi spuse el lui Lazuli. Eu o să mă întor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uli se îndepărtă fără să scoată un cuvânt. Wolf deschise dulapul şi începu să se echipeze. Buzele i se mişcau întruna, rostind ceva neînţeles. Trase levierul care deschidea uşa şi pătrunse în carlingă. Uşa cenuşie se închise în urma lui cu un clinchet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DE data asta pusese arătătorul pe viteza maximă şi nici nu simţi timpul care se scurgea. Când i se limpezi mintea, se şi afla în capătul aleii celei mari, în acelaşi loc unde îl părăsise pe domnul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pământ cenuşiu gălbejit, cu castane, frunze moarte şi peluze. Dar ruinele şi mărăcinişul erau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cotitura pe care-ar fi trebuit s-o depăşească înainta fără a mai st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umaidecât luă cunoştinţă de-o neaşteptată schimbare de decor; dar în ciuda ei, nu rămase cu impresia unei întreruperi, a unei soluţii de continuitat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faţa lui se găsea o stradă pavată, destul de povârnită, tristă, mărginită pe partea dreaptă de tei cu coroana rotundă orânduiţi de-a lungul unei clădiri cenuşii, pe partea stângă de un zid auster încoronat cu cioburi de sticlă Peste tot domnea o tăcere absolută Cu paşi lenţi, Wolf mergea de-a lungul zidului; după câteva zeci de metri se găsi în faţa unei uşi cu ghişeu, întredeschisă Fără să stea pe gânduri, o împinse şi intră înăuntru, în clipa aceea o sonerie răsună scurt, apoi se opri. Era într-o curte mare, pătrată, care-i amintea curtea liceului. Locurile i se păreau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cepea să scadă Acolo, în încăperea în care fusese biroul supraveghetorului principal, sclipea o lumină gălbuie. Pe jos era curat, destul de bine întreţinut. O giruetă scârţâia sus, pe acoperişul cel mare de ard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înainta spre lumină. Atunci când ajunse destul de aproape, zări prin uşa cu geam un om aşezat la o măsuţă şi care părea că aşteaptă ceva Ciocăni şi intră Omul se uită la ceas, un ceas rotund pe care-l scoase din buzunarul vestei sa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cu cinci minu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unul clasic, plin de tristeţe, mirosea a cerneală şi a dezinfectant. Alături de bărbat, pe o plăcuţă dreptunghiulară, se putea citi, gravat cu negru, un nume: domnul 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ză-te,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luă loc şi îl privi. Domnul Brul avea deschisă în faţa lui o mapă de carton gălbejit care conţinea diverse hârtii. Avea vârsta de aproximativ patruzeci şi cinci de ani, era slab, osul maxilarului se contura pe obrajii îngălbeniţi şi nasul lui ascuţit era trist. Doi ochi bănuitori te priveau de sub sprâncenele parcă roase de molii şi pe părul lui cărunt un cerc indica locul pălăriei purtate cea mai mare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examenul cu colegul meu Perle, spuse domnul 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Wolf. Leon Abel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urma planul stabilit, spuse domnul Brul, ar trebui acum să te chestionez în legătură cu lucrările şcolare şi cu stud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irită, spuse domnul Brul, căci colegul meu, abatele Grille, va fi obligat să se întoarcă în trecut, într-adevăr, relaţiile dumitale cu religia au fost de o durată foarte scurtă, pe când studiile te-au acaparat până mult dincolo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ieşi de aici, spuse domnul Brul, vei merge pe coridorul interior până la a treia răspântie. O dată ajuns acolo, îl vei găsi uşor pe abatele Grille şi îi vei înmâna acest bilet După aceea vei reven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ul scrise ceva pe-un bileţel şi i-l întinse lui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l, după ce ajungem acolo, vom avea tot timpul să ne recunoaştem. Mergi înainte pe coridor. A treia întretă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se ridică în picioare, salut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greutate pe piept Lungul coridor sonor, boltit, primea lumină dintr-o curte interioară, o grădină tristă cu alei de pietriş mărginite de boschete de merişor. Tufe ofilite de trandafiri ţâşneau din movilele de pământ uscat pe care se căţărau ierburi mărunte, vrednice de milă Paşii lui Wolf răsunau pe coridor şi-i veni chef să alerge cum alerga odinioară atunci când întârzia şi trecea prin ghereta portăresei după ce se închidea poarta de fier acoperită cu tablă opacă Planşeul de ciment granulat era traversat, în dreptul coloanelor care susţineau bolta, de fâşii de piatră albă ceva mai uzate decât restul, şi aici puteai să distingi urme de cochilii fo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curţii, uşi căscate dădeau în clase goale cu bănci dispuse în amfiteatru; din când în când Wolf zărea câte-un colţ de tablă neagră şi, neclintit şi auster, vreun scaun înălţat pe câte o estradă putrezită La a treia răspântie, Wolf descoperi numaidecât o plăcuţă de email alb: Catehism. Ciocăni timid şi intră Era o încăpere ca o sală de clasă fără tablă, cu bănci tari, scrijelite şi grave, şi lămpi cu abajur emailat atârnând la capătul unor fire lungi; pereţii, maronii până la un metru şi cincizeci înălţime, deveneau de-un gri murdar în partea de sus. Un strat gros de praf acoperea toate lucrurile. La măsuţa lui, subţirel şi distins, abatele Grille părea neliniştit Avea o barbă mică şi ascuţită şi o sutană cu linie impecabilă; o servietă de piele neagră se odihnea alături de ei pe masă. În mâinile lui, Wolf văzu, şi nici măcar nu-l mai miră, dosarul pe care-l ţinea domnul Brul acum câteva clipe, îi întinse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ziua, băiatule, zise abatele Gr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abate, spuse Wolf. Ştiţi, domnul Brul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use abatele Gr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cupat? Întrebă Wolf. Po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icidecum, spuse abatele Grille. Am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şlefuită şi foarte distinsă l-a izbit pe Wolf; era ca un obiect de sticlă care nu se potriv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Şopti abatele Grille. În ce mă priveşte. Deh. Nu mai crezi în aproape nimic, nu-i aşa? Aşadar. Să vedem… Spune-mi când ai încetat să ma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uş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ia lo</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puse abatele. Uite, ai un scaun acolo. Nu te grăbi, nu te pierde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mă pierd cu firea… Spuse Wolf oarecu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sc toate astea? Întrebă abatele Gr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Wolf… Doar că este mult prea simplu,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ât de simplu cum…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i iau pe puşti prea de timpuriu, spuse Wolf. Ii iau la o vârstă când cred în miracole; doresc să vadă unul; şi cum nu au niciunul la îndemână, pentru ei totul a luat sfâr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rai aşa, spuse abatele Grille. Răspunsul dumitale poate fi valabil pentru un copil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i dat ca să nu te complici prea mult, şi te înţeleg… Te înţeleg, dar, nu-i aşa, în cazul acesta, e vorba de altceva,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Wolf mânios, dacă sunteţi atât de bine informat în ce mă priveşte, cunoaşteţi deja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abatele Grille, însă nu eu am nevoie să fiu lămurit în ceea ce te priveşte. Dumneata eşti cel care trebuie… Dumneata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trase lângă el scaunul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tehism aveam un abate ca dumneavoastră, spuse el. Doar că se numea Vulpian de Naulaincourt de la Roche-B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lle nu-i numele meu întreg, spuse abatele zâmbind de complezenţă. Şi eu am un nume cu particulă nob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ochii lui nu toţi puştii erau la fel,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purtau haine frumoase îl interesau mai mult, ca şi ma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u poate fi un motiv determinant ca să nu crezi, spuse conciliant abatele Gr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lin de credinţă în ziua primei mele comuniuni, spuse Wolf. Eram gata să leşin în biserică. Am pus asta pe seama lui lisus. În realitate, se împliniseră trei ore de când aşteptam într-o atmosferă înăbuşitoare şi crăpă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Grill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eţel ranchiunos şi te-ai supărat pe relig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o religie de băieţel,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alificarea necesară să poţi judeca aceste lucruri, reluă abatele Gr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Dumnezeu,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inamicul randamentului, spu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amentul este inamicul omului, spuse abatele Gr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upului omenesc… Ripostă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Gril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bine, spuse el. Ne îndepărtăm, nu răspunzi la întrebarea mea…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cepţionat de formele religiei dumneavoastră, spuse Wolf. Totul e prea gratuit. Prefăcătorii, cântecele, costume drăguţe… Catolicismul şi music-hall-ul, totul merge de la asemănător la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toarce-te în starea de spirit de acum douăzeci de ani, spuse abatele Grille. Haide, sunt aici c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 sau ne-preot… Music-hall-ul e şi el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rgument pentru sau contra, şopti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sau nu crezi. Am fost întotdeauna stânjenit când intram într-o biserică. Am fost întotdeauna stânjenit să văd oameni de vârsta tatălui meu punând un genunchi în pământ şi trecând prin faţa unui dulăpior. Îmi era ruşine pentru tatăl meu. Nu fusesem niciodată în contact cu preoţii cei răi, cei ale căror turpitudini sunt trecute în cărţile pederaştilor, nu asistasem la nici o nedreptate – de-abia aş fi ştiut s-o desluşesc, dar mă simţeam stânjenit lângă un preot Poate că su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pus „Mă lepăd de Satana, de deşertăciunile şi lucrările sale?” spuse abatele Gr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l ajute pe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deşertăciunea din grădina vecinului, spuse Wolf… Lucra degeaba, totul se usca… Aspersorul vopsit în verde, cel cu paletă, era mai tot timpul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atehismul a cam trecut pe lângă mine… Nu-mi venea să cred c-am fost educat aşa cum am fost educat. A fost mai mult o formalitate, ca să pot avea un ceas de aur şi să n-am necazuri când o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silea să te căsătoreşti la biserică? Spuse abatele Gr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muza pe prieteni, spuse Wolf. Femeia poartă o rochie specială şi… Ah, ce mă enerveaz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 interesează câtuşi de puţin. Nu m-a interesat de altfe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o fotografie a Bun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se abatele Grille.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îl privi. Celălalt nu glumea deloc. Stătea acolo atent, plin de ze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posedaţi vreuna,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Grille îşi vârî mâna într-un buzunar interior al sutanei şi scoase de acolo un nostim portvizit din piele de crocodil ma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serie de poze excelen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trei dintre ele şi le întinse lui Wolf. Acesta se uită la ele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 credeam, spuse el. E amicul meu Ganard. La şcoală, când jucam într-o piesă sau când ne dădeau drumul în recreaţie el era cel care făcea pe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i, spuse abatele Grille. Ganard, cine ar fi crezut, nu-i aşa? Era coada clasei. Coada clasei. Ganard Bunul Dumnezeu. Cine ar fi crezut? Uite, priveşte-o pe asta, îl arată din profil. E mai clar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Wolf. Avea o aluniţă lângă nas. Câteodată, în clasă, îi punea aripi şi picioruşe ca să ne păcălească, să credem că este o muscă. Ganard… Să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plângi de milă, spuse abatele Gr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situaţie dintre cele mai frumoase. Dintre cele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Wolf. Nostim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Grille îşi puse la loc fotografiile în portvizit într-o altă despărţitură a lui găsi un mic dreptunghi de carton pe care i-l întinse lui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micuţule, spuse, în general n-ai răspuns deloc rău. Lată un punct câştigat. Când vei avea zece, îţi voi dărui o poză. O poz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îl privi cu stupoare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el. Nu sunteţi aşa Nu sunteţi atât de îngăduitor. Ăsta-i camuflaj. Praf în ochi. Propaganda Masc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a da, aşa-i, spuse abatele, chiar asta vă induce în eroare. Suntem foarte îngăd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spuse Wolf, ce-i mai tolerant decât un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t, spuse într-o doară abatele Grille şi îşi băgă iarăşi portvizitul în buzunar. Haide, vă mulţumesc, vă mulţumesc. La bună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şti drumul? Întrebă abatele Grille fără să mai aştept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WOLF ieşise de-acum. Se gândea la toate cele întâmplate. Tot ceea ce, prin chiar persoana sa, abatele Grille i-a interzis să-şi amintească… Cum stătea el în genunchi în capela întunecată, şi suferea în tăcere, lucru de care-şi amintea fără încrâncenare. Şi iarăşi capela, răcoroasă, învăluită în taina. La dreapta, cum intrai, era confesionalul; îşi aminteşte de prima lui confesiune, vagă, înceţoşată – ca şi cele care urmaseră – şi din spatele micului grilaj, glasul preotului îi apărea mult schimbat faţă de cel obişnuit – neclar, voalat cumva, mai senin, ca şi cum într-adevăr funcţia de confesor îl ridica deasupra condiţiei sale – sau mai curând îl răpea din condiţia lui ca să-i dăruiască subtila facultate a iertării, o nesfârşită înţelegere şi aptitudinea de-a distinge binele de rău cu cea mai mare siguranţă Mai amuzantă era repetiţia de dinaintea primei comuniuni; înarmat cu o huruitoare de lemn, preotul îi învăţa cum să procedeze, ca pe nişte soldăţei, ca totul să meargă strună în ziua ceremoniei; şi-n felul acesta capela îşi pierdea ceva din puterea ei, devenind un loc mai familiar; se stabilea un fel de complicitate între bătrânele pietre şi şcolarii care, adunaţi în dreapta şi în stânga culoarului central, se exersau să formeze două şiruri ce se scindau într-o coloană mai groasă, mergeau pe culoar până la trepte şi se divizau iar în două şiruri simetrice primind ostia din mâinile abatelui şi din cele ale unui vicar ce l-ar asista în ziua hotărâtă Fi-va el sau vicarul cel ce-mi va întinde ostia? Se întreba Wolf, şi-şi pregătea tot felul de manevre, să-l înlocuiască, la nevoie, pe-un camarad de-al său pentru ca în clipa crucială să primească ostia de la cel îndreptăţit căci, dacă ar fi fost celălalt, risca să cadă fulgerat sau să fie înhăţat de Satana pentru totdeauna Şi în afară de asta fuseseră învăţaţi să cânte o mulţime de cântece bisericeşti. Capela întreagă răsuna de blânzii Mieluşei, de măreţie, de speranţă şi de sprijinul acordat celor drepţi!… Şi cum Wolf era uimit să vadă până la ce punct aceste cuvinte de iubire şi adoraţie puteau să fie golite de semnificaţie, limitându-se la simpla funcţie sonoră în gura copiilor ce-l înconjurau ca şi în propria lui gură. Era amuzant ca prima lui comuniune să se petreacă în acest moment; faţă de cei mici – de cei mai mici – aveai impresia că eşti măcar cu o treaptă mai sus pe scara socială, că ai un galon în plus, şi faţă de cei mari, aceea că ai acces la condiţia lor, că poţi trata cu ei de la egal la egal. Şi pe urmă brasarda, costumul albastru, gulerul scrobit, pantofii de lac – şi oricum, orice-ar fi fost, emoţia de zile mari, capela împodobită, plină de lume, mirosul de tămâie şi miile de pâlpâiri ale luminărilor, sentimentul confuz de a fi într-o alegorie şi de a te apropia de-o mare taină, dorinţa de-a construi întru cucernicia ei, teama de a nu „O” face pe jumătate – acel „măcar de-ar fi adevărat…” – acel „dar e adevărat”. Şi, o dată ajuns acasă, stomacul încărcat, senzaţia amară de-a fi fost înşelat Mai rămâneau pozele aurite schimbate cu colegii, costumul care s-a uzat, gulerul scrobit ce nu mai era bun la nimic, şi un ceas de aur tocmai bun să fie vândut într-o zi, cândva, când o să fii la ananghie, fără nici un regret De asemenea, o carte de rugăciuni dăruită de-o verişoara pioasă, şi pe care nimeni nu v-a-ndrăzni s-o arunce din cauză că era frumos legată, dar cu care nu vor şti niciodată ce să facă… Decepţie lipsită de amploare… Comedie derizorie… Şi un vag regret de-a nu şti dacă l-ai zărit pe lisus sau dacă te-ai simţit rău din pricina căldurii, a mirosurilor, a faptului că te-ai trezit prea de dimineaţă sau a gulerului care te str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 O măsură pe potriva ni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Wolf se găsi iarăşi la uşa domnului Brul, şi chiar în faţa domnului Brul. Îşi trecu mâna peste frunte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domnul 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Wolf.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domnul 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a făcut nu se potrivea cu el, spuse Wolf. A turnat întruna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rmă? Întrebă domnul Brul. Ţi-ai povestit totul dumitale însuţi. Asta-i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Wolf. Da Desigur. Oricum, acest număr ar fi putut lipsi din plan. E găunos, fără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aţiunea, spuse domnul Brul, pentru care ţi-am cerut să treci să-l vezi mai întâi. Ca să lichidăm numaidecât un lucru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lipsit, spuse Wolf. Niciodată nu mi-am bătut capul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mormăia domnul Brul, însă aşa e mai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Dumnezeu, explică Wolf, era Ganard, unul dintre colegii mei de clasă. I-am văzut fotografia. Asta aşază lucrurile la justele lor dimensiuni. De fapt, conversaţia asta n-a fost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domnul Brul, să vorbi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e desfăşoară pe atât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Wolf. Totul s-a amestecat pe parcurs. Va trebui sa punem ordine în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cel mai important, spuse domnul Brul înşiruind cu grijă cuvintele, este să definim în ce măsura studiile dumitale au contribuit la sentimentul de dezgust faţă de viaţă. Căci ăsta e motivul care te-a adus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spuse Wolf. De ce şi în această privinţă am fost d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spuse domnul Brul, care-i partea dumitale de responsabilitate în privinţa acestor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îşi amintea foarte bine că dorise să se ducă la şcoală, îi spuse asta domnului 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pletă el, este cinstit, cred, să adaug că şi dacă n-aş fi dorit-o, tot aş f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sigur? Întrebă domnul 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m repede, spuse Wolf, voiam să am cărţi şcolare, tocuri, un ghiozdan şi hârtie, e adevărat Dar orice-ar fi fost să fie, părinţii nu m-ar fi lăsat să st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încerci altceva, spuse domnul Brul. Muzica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Wolf. Privi distrat prin încăpere. Pe un dosar împrăfoşat trona un vechi bust de ipsos căruia o mână îi adăugase stângaci o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xplică Wolf, şi-a întrerupt studiile încă din prima tinereţe, căci mijloacele sale îi permiteau să se lipsească de ele. Iată de ce ţinea atât de mult ca eu să le termin pe ale mele. În consecinţă, să le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spuse domnul Brul, te-a dat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iu cu camarazi de vârsta mea, spuse Wolf. Şi asta juca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a fost aşa cum trebuie, spuse domnul 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da… Spuse Wolf. Tendinţele care îmi dominau deja viaţa de copil s-au dezvoltat în voie. Să ne înţelegem bine. Pe de-o parte, liceul m-a eliberat, căci îmi oferea posibilitatea să văd oameni cu obişnuinţe şi patimi izvorând din cele deprinse în mediul lor, şi care nu erau identice cu cele din mediul meu; şi prin urmare asta m-a făcut să mă îndoiesc de ansamblu şi să aleg, dintre toate, pe cele mai apte să-mi satisfacă dorinţa de a-mi făuri o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domnul 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continuă Wolf, liceul a continuat să întărească acele semne distinctive de care i-am vorbit domnului Perle: pe de-o parte dorinţa de eroism, iar pe de altă parte vlăguiala fizică, şi drept corolar decepţia pricinuită de incapacitatea de-a mă lăsa complet în voia unuia sau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aţia spre eroism te determina să candidezi la primul loc, spuse domnul 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nevia îmi interzicea permanent accesul spre această ţintă,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un adevărat echilibru, spuse domnul Brul. Ce-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echilibru instabil, fu de părere Wolf. Un echilibru care te epuizează. Un sistem în care toate forţele ce acţionează sunt nule mi-ar fi conveni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tabil… Începu domnul Brul… Apoi îl privi pe Wolf într-un mod straniu ş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crizia mea a sporit, spuse Wolf fără să clipească, nu eram ipocrit în felul în care unii se prefac: mă limitam doar la munca mea Aveam norocul să fiu înzestrat şi dădeam impresia că muncesc, când de fapt depăşeam media fără nici un efort. Dar oamenii înzestraţi nu sunt iubi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poate să fii iubit? Spuse domnul Brul cu un aer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păli şi chipul lui păru că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asta, spuse el. Să discutăm despr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discutăm despre studii, admise domnul 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mi întrebări, spuse Wolf, şi o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ntrebă numaidecât domnul Brul, studiile te-au format? Te rog să nu te limitezi a-ţi aminti doar de copilăria cea mai fragedă. Care-a fost rezultatul acestei strădanii – căci a fost o strădanie şi o anume asiduitate, exterioară poate; or, o armonie a obişnuinţelor sfârşeşte prin a acţiona asupra individului atunci când ea persistă un timp atât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lung.… Repetă Wolf. Ce calvar! Şaisprezece ani… Şaisprezece ani cu curul pe băncile tari… Şaisprezece ani de şiretlicuri alternând cu bunăcuviinţă. Şaisprezece ani de plictiseală – ce mai rămâne din ei? Imagini disparate, frânturi… Mirosul cărţilor noi la întâi octombrie, filele pe care le desenam, pântecele dezgustător al broaştei disecate la lucrările practice, mirosul ei de formol şi ultimele zile ale anului când observam că şi profesorii sunt oameni, căci urmau să plece în vacanţă şi vedeam că şi noi am rămas mai puţini. Şi spaimele mari care ne apucau şi cărora nu le descopeream motivul, spaimele din ajunul examenelor… O armonie a obişnuinţelor… Totul se limita la asta… Dar ştiţi, domnule Brul, că este o infamie să le impui copiilor o armonie de obişnuinţe care să durez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 falsificat, domnule Brul. Timpul adevărat nu-i mecanic, divizat în ore egale… Timpul adevărat este subiectiv. Îl purtăm în noi înşine… Sculaţi-vă la ora şapte în toate dimineţile… Luaţi-vă masa de prânz, culcaţi-vă la ora nouă… Şi niciodată nu veţi avea o noapte a dumneavoastră. Niciodată nu veţi şti că există un moment când marea se opreşte din urcuş şi rămâne, o clipă, liniştită, înainte de-a porni iar să urce, moment când noaptea şi ziua se amestecă şi se topesc una într-alta formând o deltă fierbinte ca fluviile când se varsă în Ocean. Mi-au fost furate nopţile din şaisprezece ani, domnule Brul. M-au convins că progresul însemna exclusiv să treci dintr-a şasea într-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ntâia mi-a trebuit bacul… Şi apoi diploma… Da, am crezut că aveam un ţel, domnule Brul… Şi de fapt n-aveam nimic… Înaintam pe-un coridor fără început şi fără sfârşit, la remorca unor imbecili, urmat de alţi imbecili. Viaţa se înfăşoară în piei de măgar. Cum prafurile amare se pun în casete ca să le poţi înghiţi fără strâmbături… Dar vedeţi dumneavoastră, domnule Brul, eu ştiu acum că mi-ar fi plăcut adevăratul gust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ul îşi frecă mâinile fără să spună nimic, apoi îşi trase degetele şi le pocni cu putere, lucru dezagreabil, gândi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am trişat, conchise Wolf. Am trişat… ca să nu fiu decât cel ce cugetă în propria-i colivie, căci mă găseam totuşi acolo împreună cu cei ce rămâneau in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am ieşit de-acolo nici o secundă mai devreme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uteau crede că mă supuneam, că făceam ca şi ei, şi asta-mi satisfăcea respectul pentru opinia altuia Totuşi, în tot acest timp, eu trăiam în altă parte… Eram teribil de leneş şi mă gândea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domnul Brul, nu văd nici o înşelăciune în toate astea Leneş sau nu, ţi-ai terminat complet studiile, şi la un nivel onorabil. Că te gândeai la altceva nu te face în nici un fel cul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m-a uzat, domnule Brul,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anii de studii pentru că m-au uzat Şi urăsc uzura Izbi în birou cu lat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se el. Biroul ăsta vechi. Tot ce se leagă de studii este asemenea Iui. Lucruri vechi, murdare, împrăfoşate. Zugrăveala care cade bucată cu bucată, coji nesănătoase. Lămpi colbuite şi pline de pete de muşte. Cerneală vărsată peste tot. Tabla găurită şi scrijelită cu bric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e cu păsări împăiate, roase de viermi. Săli de chimie urât mirositoare, săli de gimnastică neaerisite, cu aspect jalnic, curţi pline de zgură. Şi profesori bătrâni şi idioţi sen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coală care te face senil. Învăţământul… Toate au îmbătrânit într-un mod penibil. Transformându-se în le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ându-se la suprafaţă şi descoperind dedesubturile. Materie scârboasă Domnul Brul păru că se posomorăşte un pic şi nasul său lung se încreţi într-o bănuială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zăm cu toţ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ăspunse Wolf; dar nu chiar în felul ăsta Ne exfoliem… Uzura noastră vine din interior. Este mai puţin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ura nu-i un cusur, spuse domnul 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Wolf Trebuie să-ţi fie ruşine că te u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iectă domnul Bru! Toată lume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puse Wolf, dacă se întâmplă atunci când ai trăit Dar când începi cu asta… Iată obiectul revoltei mele. Vedeţi dumneavoastră, domnule Brul, punctul meu de vedere este simplu: atâta vreme cât există un loc cu aer curat, soare şi iarbă, trebuie să regreţi că nu poţi fi acolo. Mai cu seamă atunci când eşt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subiectul nostru, spuse domnul 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în miezul lui,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ăuntrul dumitale ce lucru te macină-ntr-atât de vrei să-l pui pe seama stu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Wolf… Domnule Brul, nu aveţi dreptul să mă-ntrebaţ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domnul Brul. Mie, vezi bine, totul îmi este absolut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îl privi şi umbra încă unei decepţii îi trecu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domnul Brul,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 dădu din cap în semn că da, şi-şi muşcă buza de jos înainte de-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eşti nepedepsit, spuse el, într-un timp compartimentat, fără a rămâne cu gustul facil al unei anumite ordini aparente. Şi pe urmă ce-i mai firesc decât s-o desfăşori în ju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firesc, admise domnul Brul, deşi cele două afirmaţii sunt în realitate caracteristici speciale ale propriului dumitale spirit, şi nu ale spiritel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recem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cuz învăţătorii, spuse Wolf, că prin stilul lor şi cel al cărţilor lor, m-au făcut să cred într-o imobilitate posibilă a lumii. Că mi-au îngheţat gândurile la un stadiu determinat (care nu era deloc clar, de altfel asta nu-i contrazicea defel) şi m-au făcut să cred c-ar putea exista într-o zi, undeva, o ordine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omnul Brul, e o credinţă care-ar putea să-ţi dea curaj,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dai seama că nu vei ajunge niciodată acolo, spuse Wolf, şi că eşti silit să laşi bucuria pe seama generaţiilor tot atât de-ndepărtate ca nebuloasele din cer, acest curaj se transformă în disperare şi te azvârle în adâncurile dinlăuntru! Tău, aşa cum acidul sulfuric precipită sărurile de bariu. Şi mă exprim aşa doar pentru a rămâne în cadrul şcolar. Iar în cazul bariului, aşa cum ştiţi, precipitatul este to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use domnul Brul. Nu-ţi pierde timpul cu comentarii fără relev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îl priv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el. V-am spus destule. Aşa că descur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ul ridică o sprinceană şi bătu cu degete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ani din viaţa dumitale, spuse el, şi zici că ai spus destul. Nu ai păţit cine ştie ce. Şi crezi că-i cazul să iei totul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ul, spuse Wolf apăsând pe fiecare cuvânt, iată ce o să vă răspund. Ascultaţi cu atenţie. Studiile dumneavoastră, ce glumă. Nimic mai uşor pe lume. De generaţii întregi se-ncearcă să le fie inculcată oamenilor convingerea că un inginer, un savant, este un om de elită Ei bine, mor de râs; nimeni nu se-ndoieşte – în afară de pretinşii oameni de elită – domnule Brul, că-i mai dificil să înveţi boxul decât matematica Căci dacă n-ar fi aşa, în şcoli ar exista mai multe ore de box decât ore de matematică. Este mai greu să devii un bun înotător decât să ştii a scrie franţuzeşte. Dacă n-ar fi aşa, ar fi mai mulţi maeştri de înot decât profesori de franceză. Toată lumea poate să-şi ia bacalaureatul, domnule Brul… De altfel, există mulţi bacalaureaţi, dar număraţi-i pe cei ce-s în stare să participe la probele de decatlon. Domnule Brul, urăsc studiile pe care le-am făcut pentru că există prea mulţi imbecili care ştiu să citească: şi aceşti imbecili nu se-ndoiesc nici o clipă, se bat pe ziarele sportive şi-i glorifică pe luptătorii stadioanelor. Şi valorează mai mult să-nveţi să faci dragoste cum trebuie decât să te-ndobitoceşti trudind pe-o cart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ul ridică timid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arcina să te-ntreb despre toate astea, spuse, încă o dată, nu te-ndepărta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ste o activitate fizică tot atât de neglijată ca atâtea altele,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se domnul Brul, dar de obicei i se consacră un capito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Wolf, să nu mai vorbim de asta Ştiţi acum tot ce gândesc despre studiile voastre. Despre vederile voastre limitate. Despre propaganda voastră. Despre cărţile voastre. Despre clasele rău mirositoare şi despre tot ce vă priveşte: puşlamalele care se masturbează, cancelariile pline de rahat, scandalagii vicleni, normaliştii ochelarişti galbeni ca ceara, politehnicienii afectaţi, inspectorii principali zaharisiţi în burghezie, doctorii hoţi şi judecătorii veroş</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dracu'… Vorbiţi-mi mai curând de-un meci de box… Şi-ăsta-i trucat, dar cel puţin te simţi m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uşurat doar prin contrast, spuse domnul Brul. De-ar exista tot atâţia boxeuri cât studenţi, ar fi ridicat în slăvi premiantul Concurs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Wolf, însă alegerea a fost deja făcută: să fie promovată cultura intelectuală. Cu atât mai bine pentru cea fizică… Şi acum, de-aţi putea să mă lăsaţi draculuijri pace ar fi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apul în mâini şi câteva momente nu se mai uită la domnul Brul. Când îşi ridică privirea, domnul Brul dispăruse, şi el era aşezat în mijlocul unui deşert cu nisip auriu: lumina părea că izvorăşte din toate jiărţile şi un zgomot vag de valuri venea din spatele său. Întorcându-se, zări la o sută de metri marea, albastră, călduţă, primordială, şi-şi simţi inima cum îi înfloreşte, îşi scoase pantofii şi-i lăsă alături, îşi scoase haina de piele şi casca şi alergă în întâmpinarea ghirlandelor de spumă strălucitoare care tiveau întinderea azurie. Dar brusc totul se-amestecă, se topi. Şi năvăli iarăşi vârtejul, vidul, frigul glacial al carl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WOLF se găsea iar în biroul lui, trăgând cu urechea Deasupra auzea paşii neliniştiţi ai lui Lazuli patrulând prin cameră. Probabil nu departe Lil îşi vedea de trebur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se simţea împresurat, epuizase toate distracţiile în aşa de puţin timp, încât se vedea golit de idei, nemairămânându-i decât o imensă sfârşeala, nimic altceva decât carlinga de oţel; şi a te smulge din încercarea de-a te împotrivi amintirilor părea acum un lucru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deloc în apele lui. Se ridică şi-o căută pe Lil din cameră în cameră. O găsi în bucătărie, îngenuncheată în faţa cuştii senatorului. II privea cu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piricul dormea între labele senatorului; senatorului îi curgeau balele, ochii i se bulbucaseră şi îngâna frânturi din cântece in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spuse Lil, şi glasul 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Lil. Nu mai ştie ce spune şi nu răspunde atunci când i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un aer mulţumit, spuse Wolf.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s-a ramolit, spuse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dădu din coadă şi preţ de-o clipă o undă de înţelegere păru că-i traverseaz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emarcă el. M-am ramolit şi vreau să rămân aşa Apoi se întoarse la groaznica lui melo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spuse Wolf. Ştii, 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a fi atât de mulţumit că are un uapiric, răspunse Lil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mulţumit sau ramolit, spuse Wolf, e foarte asemănător. Când nu mai ai chef de nimic e ca şi cum te-ai ra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Lil. Sărmanul meu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inte, spuse Wolf, există două moduri de-a nu mai avea chef de nimic: sa ai ceea ce vrei sau să fii descurajat fiindcă nu-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rămâne aşa î spuse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ţi-a spus contrariul, spuse Wolf. E în plină beatitudine. Pentru că are ceea ce-a vrut. Cred că-n amândouă cazurile totul duce la inconşt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a gata, spuse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făcu un ultim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el, voi avea o ultimă scânteie. Sunt mulţumit, înţelegeţi? Eu nu mai am nevoie să-nţeleg. Există o înţelegere integrală, care-i vegetativă, astea fi-vor ultimele mele cuvinte. Simt că iau contactul cu… Mă întorc la izvoare… Din moment ce-s viu şi nu mai doresc nimic, nu mai am nevoie să fiu inteligent. Adaug că ar fi trebuit să-ncep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se nasul cu poftă şi scoase un sune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z, spuse el. Restul nu-i decât o glumă. Şi acum intru în rând Vă iubesc mult, poate voi continua să vă-nţeleg, dar nu voi mai spune nimic. Eu mi-am găsit uapiricul. Găsiţi-l şi voi pe-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 îşi şterse nasul şi îl mângâie pe senator care dădu din coadă, îşi puse nasul pe gâtul uapiricului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xistă uapirici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pe Lil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ea, nu pot deloc să mă obişnuiesc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 spuse Wolf. Te iubesc atât De ce lucrul ăsta nu mă face tot atât de fericit ca p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sunt prea mică, spuse Lil ghemuindu-se lângă el. Sau pentru că vezi greşit lucrurile. Le iei drep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bucătăria şi se duseră să se aşeze pe un diva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aproape totul, spuse Wolf, şi nu există nimic pe care să am chef să-l r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ă mă săruţi? Spuse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Wolf în timp ce făc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grozitoarea, străvechea ta maşină? Spuse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spăimântă, şopti Wolf. Modul în care cugeţi din nou la lucruri atunci când te găseşti înl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gât o senzaţie neplăcută de cr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ca să obţin uitarea, dar mai întâi regândeşti totul, continuă el. Fără să omiţi nimic. Ba cu tot felul de detalii în plus. Şi fără să simţi ceea ce se simt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enervant? Spuse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cigător să târăşti cu tine tot ceea ce a fost înainte,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iei cu tine? Spuse Lil alin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ă, spuse Wolf. Eşti îndatoritoare. Te iubesc. Şi sunt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cepţionat? Repetă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totul să nu fie decât atât, spuse Wolf cu un gest vag, jocul de buffk, maşina, iubăreţele, munca, muzica, viaţa,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L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Wolf. Vei fi existând desigur şi tu, dar nimeni nu poate să fie în pielea altuia Ar însemna că-s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desăvârşită Tu în întregime, e prea mult; şi totul merită să fie păstrat, atunci ar trebui să fii într-adevăr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pielea mea laolaltă cu mine, spuse Lil. Voi fi fericită, doar noi doi sing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spuse Wolf. Nu poţi intra în pielea altuia decât dacă-l ucizi, o jupoi de pe el şi i-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oaie-mă, spuse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 Wolf, n-o să mai fii a mea; voi fi tot eu într-o altă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Lil şi se-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ând eşti decepţionat, spuse Wolf. Se-ntâmplă să fii decepţionat cu totul. N-are remediu, aşa-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pic de speranţă? Spuse 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sta… Spuse Wolf. Am maşina asta. La urma urmei, nici măcar n-am stat prea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te întorci acolo? Spuse Lil. Îmi e atât de frică de carlinga aia Şi tu nu-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un iar pe picioare mâine, spuse Wolf. Acum trebuie să mă duc să lucrez. Iar în privinţa faptului că nu-ţi spun nimic, aşa-i,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Wolf se înne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i amintesc nimic, spuse el. Ştiu doar că o dată înăuntru, amintirile revin; dar maşina e acolo tocmai ca să le distrug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pucă spaima, întrebă Lil, să-ţi distrugi toate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Wolf evaziv, nu am distrus încă nimic important Ciuli urechea. Uşa de deasupra, de la camera lui Lazuli, se trânti şi apoi urmă un puternic zgomot de paşi pe scară. Se ridicară amândoi şi priviră pe fereastră Lazuli se-ndepărta parcă în fugă în direcţia Careului, înainte de-a ajunge acolo, se trânti în iarba roşie şi-şi ascunse capul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o vezi pe Folavril, spuse Wolf.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rm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utea să-l consolezi, spuse L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se consolează singur, spuse Wolf intrând iarăşi î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cu firesc şi sinceritate. Un bărbat se consolează exact ca 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LIL era oarecum stânjenită la gândul de-a se duce să-i mai dea curaj lui Folavril, pentru că era ceva indiscret, dar, pe de altă parte, Lazuli se comporta într-adevăr altfel decât de obicei şi, aşa cum fugea, avea înfăţişarea unui om terorizat, mai curând decât a unuia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 ieşi pe palier şi urcă cele optsprezece trepte. Bătu la uşa lui Folavril. Se auzi pasul lui Folavril apropiindu-se, iar Folavril deschise şi-i spuse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Lil. Lui Lazuli îi e teamă de ceva sau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Folavril, blândă ca întotdeauna, dar puţin comunicativă A plec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indiscretă, spuse Lil. Dar avea un ae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ruta, explică Folavril, şi apoi iar a văzut pe cineva, şi de data asta n-a mai putut rezist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 nimeni? Întrebă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este totuna, spuse Folavril. Dar el cu siguranţă a văz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e ruşine de mine, spuse Fol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il, probabil că-i e ruşine că s-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m vorbit-o niciodată de rău pe maică-sa, protestă Fol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se Lil. Dar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mă duc după el, spuse Folavril. Am impresia că eu sunt cauza chinurilor sale; şi nu vreau să-l ch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Repetă Lil. Dacă vrei, pot să mă duc e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Folavril. Când este lângă mine, doreşte mult să mă atingă şi să mă sărute, să mă aibă, o simt, şi m i-ar plăcea mult s-o facă; şi apoi nu-ndrăzneste, îi e teamă ca acel tip să n-apară iar, dar nu-i nimic, mie mi-e totuna, căci nu-l văd; dar pe el îl paralizează; şi acum e groaznic, î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urând, spuse Folavril, asta-l va înfuria cumplit, căci mă doreşte din ce în ce mai tare. Şi e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efi amândoi prea tineri pentru asta, spuse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vril izbucni în râs, un râs uşor ş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prea tânără pentru tonul ăsta, observă ea Lil surise cam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dau aere de bunică, spuse ea, dar sunt măritată de câţiva anişori cu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azuli nu-i acelaşi lucru, spuse Folavril. Nu vreau să spun că el e mai bun; dar e răscolit de-un alt lucru decât Wolf; iar Wolf e şi el frământat, nu-mi spu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vril îi spunea cam tot ce-i spusese ei Wolf şi asta-i păr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 fi atât de simplu,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olavril, dar există atâtea lucruri simple, doar că ansamblul devine tare complicat şi-l pierzi din vedere. Ar trebui să poţi privi toate astea de foar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puse Lil, ai fi speriat să vezi că totul e atât de simplu, şi că nu există remediu şi că nu poţi spulbera pe loc i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Fol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ând eşti speriat? Spuse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a Lazuli, spuse Folavril. Îţi e teamă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tădată faci o criză, şopti L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riscul, spuse Fol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r putea face ca să-i scoatem din a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cât pot de mult Şi tu la fel. Suntem drăguţe, încercăm să-i lăsăm liberi, încercăm să fim atât de proaste cât trebuie, fiindcă o femeie trebuie să fie proastă – asta-i tradiţia – şi e tot atât de dificil ca orice altceva, le punem la dispoziţie trupul nostru şi-l luăm pe-al lor; cel puţin e cinstit, şi ei pleacă fiindcă le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u le e frică de noi, spuse L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frumos, spuse Folavril. Chiar şi frica lor, e sigur că le vine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ădea târcoale împrejurul ferestrei şi trimitea din când în când o mare pată albă pe parchetul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i rezistăm mai bine? Întrebă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rn împotriva noastră o prejudecată, spuse Folavril, şi asta ne dă fiecăreia forţa unui tot Şi ei cred că suntem complicate din pricina acestui tot Cee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proşti, spuse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eneraliza, spuse Folavril. Asta-i va face şi pe ei complicaţi. Şi niciunul dintre ei n-o merită Nu trebuie niciodată să te gândeşti la „bărbaţi”. Trebuie să te gândeşti la „Lazuli” sau la „Wolf. Ei se gândesc întotdeauna la „femei” şi asta-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pescuit toate astea? Întrebă Lil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Folavril. Eu îi ascult De altfel, probabil că n-am spus decât neghi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Lil, dar oricum,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fereastră. Acolo jos, pe iarba stacojie, pata gălbuie a trupului lui Lazuli făcea o gaură în relief. O movilă, spun unii. Şi îngenuncheat lângă el, Wolf îi pusese o mână pe umăr. Se aplecase spre el, probabil că-i vorbea XXVIII ERA o altă zi. În camera lui Lazuli, care mirosea frumos a lemn din nord şi a răşina, Folavril tânjea Lazuli v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van se zăreau crăpături aproape paralele, fibra lemnului, împestriţată cu noduri întunecate, mult mai netede, lustruite de pânza fierăst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se târa prin pulberea drumului şi se-ncolăcea înprejurul gardurilor vii. Trecea prin iarba stacojie născând valuri ondulate cu coamă înspumată de micuţe flori proaspete. Aşternutul lui Lazuli era răcoros sub trupul lui Folavril. Dăduse la o parte cuvertura pentru a-şi lipi gâtul direct d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uli va veni. Se va lungi alături de ea şi-şi va petrece braţul pe după pletele-i blonde. Cu mâna dreaptă Lazuli o va ţine de umărul pe care ea şi-l pipă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id Visele defilau prin faţa lui Folavril; când treceau, ea îşi fixa privirile pe ele; leneşă, nu le urma niciodată până la capăt. La ce bun să visezi atunci când Lazuli va veni, el care nu era un vis. Folavril visa într-adevăr. Sângele-i tresărea, îl simţea în deget şi de-a lungul tâmplei, îi plăcea să închidă şi să deschidă pumnul ca să-şi pună în mişcare muşchii. Chiar în acest moment nu-şi mai simţea piciorul stâng care era amorţit, şi întârzia înadins clipa în care se va clinti, căci cunoştea ce senzaţie va-ncerca în acel moment şi era dublă plăcerea de a o încerc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aterializa aerul în milioane de puncte aeriene în care dansau insecte înaripate. Uneori dispăreau subit, ca înghiţite într-o rază de umbră vidă, şi Folavril simţea de fiecare dată o mică strângere de inimă. Şi apoi revenea iar la visul ei, încetând să se mai preocupe de dansul paietelor scânteietoare. Auzeau zgomotele familiare ale casei, uşile de deasupra care se închideau, apa pe care cineva o făcea să cânte în ţevi, şi prin uşa închisă auzea plesnind din timp în timp frânghia pe care cineva o trăgea ca să deschidă ferestruica de pe coridorul sonor, frânghie legănată de câte-un curent de aer mai tare sau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bătea vântul. Folavril îşi clinti piciorul şi piciorul i se realcătui celulă cu celulă; şi fu un moment când debandada mişunătoarelor celule deveni aproape intol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licios. Se întinse din toate încheieturile, scoţând un mic geamăt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uli urcă scările fără grabă şi Folavril simţi cum inima i se trezeşte. Nu bătea mai repede – dimpotrivă, căpăta un ritm stabil, statornic şi viguros. Simţea cum obrajii i se înroşesc şi scoase un suspin de mulţumire. Simţea c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uli bătu la uşă şi intră, în cadrul gol al uşii i se contura silueta, părul de culoarea nisipului, umerii largi şi talia subţire. Purta salopeta din pânză şi căma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cenuşii ca griul metalic al unor emailuri, gura bine conturată cu o umbră uşoară sub buza inferioară, şi liniile gâtului său musculos dădeau gulerului cămăşii o alură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şi se sprijini de tocul uşii. O privi pe Folavril întinsă pe pat. Ea surâdea cu pleoapele pe jumătate lăsate. Din ochi nu-i vedea decât un punct scăpărător pe sub genele arcuite. Piciorul drept îi era îndoit şi rochia uşoară i se ridicase, iar Lazuli urmărea tulburat linia suplă a celuilalt picior, de la pantofiorul decupat până la umbra de mai sus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Lazuli fără să înainteze măcar 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u, zise Fol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e clinti. Mâinile lui Folavril se apropiară de colierul de flori galbene şi îl desfăcură Fără să-l slăbească pe Lazuli din priviri, îşi roti braţul şi lăsă să-i scape firul greu pe podea Acum îşi scoase fără grabă un pantof, bâjbâind un pic ca să deschidă catarama cromată Se opri şi tocul izbi uşor pământul, apoi ea îşi desfăcu şi cealaltă cat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uli respira mai adânc. Fascinat, urmărea gesturile lui Folavril. Ea avea buzele mustoase şi stacojii ca umbra dinăuntrul unei flori îns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rula până la gleznă un ciorap cu ochiuri impalpabile, care se îngrămădi formând un ghemotoc cenuşiu. Un al doilea ghemotoc îl urmă şi într-o clipă amândoi se regăsiră lângă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vril avea unghiile de la picioare vopsite cu sidef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de mătase cu un şir de nasturi într-o parte de la umeri la pulpă începu de la umăr şi desfăcu doi nasturi. Apoi reveni la cealaltă extremitate, eliberând trei piedici – una sus, una jos, două de fiecare parte. Mai rămânea un singur nasture, la mijloc. Pulpanele rochiei atârnau de cele două părţi ale genunchilor săi netezi, şi pe picioare, în locul în care bătea soarele, se zărea tremurând un pufuleţ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blu triunghi de dantelă neagră se agăţă de lampa de noapte, şi acum nu mai era de desfăcut decât ultimul nasture, căci veşmântul uşor ca spuma pe care îl mai purta încă în partea de jos a pântecelui ei plat făcea parte integrantă din propria-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Folavril concentra dintr-o dată tot soarele din cameră. Fascinat, Lazuli se apropie, nesigur şi cu braţele bălăngănindu-se pe lângă trup. În clipa asta, Folavril se descotorosi complet de rochie si, parcă epuizată, rămase neclintită cu braţele încrucişate, în timpul cât se dezbrăcă Lazuli, ea nu făcu nici o mişcare, dar sânii ei tari, destinşi de poziţia în care se găseau, îşi ridicau fără nici o tăgadă vârfurile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LAZULI se întinse alături de ea şi o înlănţui. Folavril, întorcându-se înspre el, începu să-l sărute, îi mângâia obrajii cu mâinile ei fine şi cu buzele îi urmărea genele atingându-i-le în treacăt Lazuli se înfiora, simţea o căldură puternică pârjolindu-i spatele şi luând forma stabilă a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grăbească, nu voia să se lase cu totul în voia dorinţei carnale, căci era altceva, o anume nelinişte care-i tortura mintea şi-l împiedica să se abandoneze, închisese ochii, murmurul dulce al vocii lui Folavril îi insufla un fals somn senzual. Stătea întins pe partea dreaptă, iar ea era întoarsă către el. Ridicând mâna stingă, îi întâlni partea de sus a braţului ei alb şi-l urmă până la subsuoara aurie abia acoperită de-un smoc de puf mărunt şi mlădios. Deschizând ochii văzu un bob transparent de sudoare rostogolindu-se de pe sânul lui Folavril şi se aplecă să-l soarbă; avea gust de lavandă sărată; îşi puse buzele pe pielea tare şi Folavril, gâdilată, îşi lipi braţul de el şi chicoti. Lazuli îşi lăsă mâna să alunece sub pletele lungi şi o apucă de gât. Sânii ascuţiţi ai lui Folavril se cuibăriră lângă pieptul lui, nu mai râdea, avea gura pe jumătate întredeschisă şi părea mai tânără ca de obicei; era ca un bebeluş ce se va trezi dintr-o clip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mărul lui Folavril apăru un om care, cu un aer întristat, îl privea ţintă pe Laz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clinti. Cu mâna căută încet în spatele lui. Patul era destul de scund şi putu să-şi atingă pantalonul căzut pe jos. Prins de centură, găsi pumnalul scurt a cărui lamă avea o zgârietură adâncă, pumnalul de pe vremea când era cerce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ezlipea privirea din ochii omului. Nemişcată, Folavril ofta, între buzele întredeschise dinţii îi scli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uli îşi eliberă braţul drept Tipul nici nu se clintea, stătea în picioare lângă pat, de cealaltă parte a lui Fol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ără să-l piardă din vedere, Lazuli îngenunche şi-şi trecu pumnalul în mâna bună. Transpira, mici broboane de sudoare îi apărură pe tâmpâe şi pe buza de sus. Din cauza năduşelii ochii îl înţepau. Cu un gest violent al mâinii stângi, îl luă de guler pe tip şi-l culcă pe pat Simţea cum creşte-n el o forţă fără limite. Omul rămase inert ca un cadavru, şi după anume indicii Lazuli simţi că avea să se dizolve în aer şi să dispară pe loc. Atunci, sălbatic, îi înfipse pumnalul în inimă, pe deasupra trupului lui Folavril care şoptea cuvinte menite să-l liniştească. Gestul lui provocă un zgomot surd, ca o lovitură într-un butoi cu nisip şi lama intră până la mâner, antrenând în rană şi ţesătura cămăşii. Lazuli scoase lama – un sânge vâscos se prelingea pe ea Lazuli o şterse pe reverul hainei t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umnalul ceva mai încolo, împinse trupul inert până la celălalt capăt al patului. Cadavrul aluneca pe covor; în tăcere Lazuli îşi şterse fruntea năduşită cu braţul drept Simţea clocotindu-i în fiecare muşchi o putere sălbatică, îşi duse mâna în dreptul privirilor ca să vadă dacă tremura Era dură şi liniştită ca o mâna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ea să se ridice vântul. Vârtejuri de praf se ridicau oblic din ţărână şi alergau peste ierburi. Vântul se agăţa de grinzi şi de vârfurile acoperişurilor, şi pe unde trecea îşi lăsa jelania cârâitoare, scamele sonore. Fereastra de pe condor se trânti brusc, în faţa biroului lui Wolf copacul se frământa şi scârţâia în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Lazuli totul era calm. Soarele rotindu-se puţin câte puţin descoperea culorile unei poze de deasupra comodei. O poză drăguţă, planul unui motor de avion în care verdele însemna apa, roşul benzina, galbenul gazele arse şi albastrul aerul de admisie. În spaţiul combustiei, roşul şi albastrul se suprapuneau şi dădeau o splendidă culoare purpurie ca a ficatulu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azuli se opriră asupra lui Folavril. Ea încetase să mai zâmbească Avea aerul unui copil dezamăgit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zăcea afară în stradă, continuând să reverse sânge îngroşat printr-o tăietură neagră din drept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uli, eliberat, se aplecă peste Folavril. Îi depuse un sărut imperceptibil pe gât, într-o parte, şi buzele lui coborâră de-a lungul umărului dăruit, continuară mai jos pe pielea prin care abia se ghicea locul coastelor, ajunseră în adâncitura mijlocului şi urcară pe coapsă. Folavril, culcată pe partea stângă, se lăsă dintr-o dată să alunece pe spate şi gura lui Lazuli ajunse în dreptul vintrei; sub pielea transparentă, o venă desena o linie subţire şi albastră, estompată. Mâinile lui Folavril apucară capul lui Lazuli şi-l ghidară – dar deja Lazuli rupsese contactul şi se ridic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 în picioare în faţa lui, apăruse un om îmbrăcat în negru, cu un aer trist, care-l privea Năpustindu-se după pumnal, Lazuli făcu un alt salt şi lovi. La prima izbitură, omul închise ochii. Pleoapele îi căzură grele ca nişte capace de metal. Dar rămânea în picioare; a fost nevoie ca Lazuli să-i înfigă a doua oară lama între coaste pentru ca trupul să-şi piardă echilibrul şi să se prăbuşească la picioarele patului ca un odgon tăiat Cu pumnalul în mâna, gol, Lazuli privi la cadavrul lugubru şi o grimasă de ură şi de furie îi schimonosi faţa Nu îndrăzni să-i dea o lovitură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vril, aşezată pe pat, îl privi neliniştită pe Sap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pletele ei blonde îi acopereau pe jumătate chipul şi-atunci îşi aplecă în cealaltă parte capul ca să poată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ea lui Lazuli întinzându-i o mâna, las-o baltă, te necăjeşt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cu doi mai puţin, spuse 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pierdut, aşa cum ai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spuse Folavril. Nu-i nimic.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bsolut nimic. Destinde-te. Vino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uli lăsă în jos capul cu un aer descurajat Veni să se aşeze lângă Fol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spuse ea închide ochii şi gândeşte-te Ia mine… Şi iubeşte-mă, acum, iubeşte-mă, te rog, te doresc mult. Saphir,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uli avea încă pumnalul în mână. Îl puse sub pernă şi, întorcând-o pe Folavril, se trase către ea Ea se agăţă de el ca o plantă aurie şi-i tot murmura cuvinte menite să-]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u se mai auzea decât zgomotul făcut de respiraţiile lor amestecate, şi jelaniile vântului care scâncea afară pălmuind arborii cu pale puternice şi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arele era întunecat când şi când de nori rapizi, alungaţi după alţii precum greviştii de cătr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Lazuli înlănţuiră strâns mijlocul nervos al lui Folavril. Deschizând ochii, văzu striviţi de pieptul lui sânii lui Folavril umflaţi de strânsoare şi linia de umbră ce apărea între ei, o linie rotunjită şi jilavă O altă umbră îl făcu să tresară. Soarele care revenise subit decupa în cadrul ferestrei silueta unui om îmbrăcat în negru, având un aer trist, şi care îl prive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uli gemu încetişor şi-o strânse şi mai tare pe fata de aur. Vrea să-şi închidă iar pleoapele, dar ele refuzară să-l asculte. Tipul nu se clintea de la locul lui. Nepăsător, puţin mustrător, aştepta Lazuli o lăsă pe Folavril. Bâjbâi sub pernă şi-şi regăsi pumnalul. Cu mare grijă îşi stabili ţinta şi-apoi azvârli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trăpunse dintr-o dată gâtul livid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ul ieşea în relief şi sângele începu să curgă. Impasibil, omul rămânea pe loc. Când sângele atinse parchetul, se clătină şi-apoi căzu dintr-o dată în clipa când se prăbuşi, vântul gemu mai tare şi acoperi zgomotul căderii lui, dar Lazuli simţi vibraţia parchetului. Se smulse din braţele lui Folavril care voia să-l reţină şi, bâjbâind, se îndreptă spre tip. Cu un gest brutal îi smulse pumnalul din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întoarse scrâşnind din dinţi, văzu la stânga sa un om în negru absolut identic cu ceilalţi trei. Cu pumnalul ridicat se arunca asupra lui. De data asta îl lovi de sus în jos, vârându-i lama între umeri. Şi, în acest moment, un om răsări la dreapta lui, apoi un altul chiar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vril, aşezată pe pat, cu ochii măriţi de groază, strângea din dinţi ca să rămână calmă. Atunci când îl văzu pe Lazuli întorcându-şi arma împotrivă-i şi străpungându-şi inima, începu să urle. Saphir căzu în genunchi. Făcu un efort ca să-şi înalţe capul şi mâna, înroşită până la încheietură, îşi lăsă amprenta pe parchet Horcăia ca un animal şi respiraţia îi era ca un gâlgâit de apă. Vru să spună ceva, dar începu să tuşească. La fiecare acces, sângele împroşca parchetul în mii de puncte stacojii. Scoase un fel de suspin care-i trase în jos colţul gurii şi braţul lui cedă. Se prăbuşi în faţă. Plăselele pumnalului atinseră podeaua şi lama oţelită îi ieşi prin spatele gol, ridicând pielea înainte s-o străpungă. Nu mai mişca Atunci, dintr-o dată, toate cadavrele deveniră vizibile pentru Folavril. Îl văzu pe primul, întins de-a lungul patului, şi pe cel ce dormea la picioare, şi pe cel de la fereastră cu rana îngrozitoare la gât… Şi de fiecare dată distingea aceeaşi rană pe trupul lui Lazuli. Ll ucisese pe ultimul tip cu o lovitură de pumnal în ochi, şi când Folavril se aruncă pe trupul prietenului ei ca să-l reînsufleţească, văzu că ochiul lui drept nu mai era decât o cloac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fară era acum </w:t>
      </w:r>
      <w:r>
        <w:rPr>
          <w:rFonts w:cs="Bookman Old Style;Times New Roman" w:ascii="Bookman Old Style;Times New Roman" w:hAnsi="Bookman Old Style;Times New Roman"/>
          <w:caps/>
          <w:sz w:val="24"/>
        </w:rPr>
        <w:t>o. t</w:t>
      </w:r>
      <w:r>
        <w:rPr>
          <w:rFonts w:cs="Bookman Old Style;Times New Roman" w:ascii="Bookman Old Style;Times New Roman" w:hAnsi="Bookman Old Style;Times New Roman"/>
          <w:sz w:val="24"/>
        </w:rPr>
        <w:t>eribilă vânzoleală nesigură şi-o lumină lividă ca înainte de-a începe furtuna Folavril tăcea Gura îi tremura de parcă i-ar fi fost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mbrăcă cu gesturi automate. Dar ochii nu i se dezlipeau de la cadavrele din odaie, toat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i mai bine, pe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îmbrăcaţi în negru, cel ce era întins pe burtă, se găsea aproape în aceeaşi poziţie ca Lazuli şi profilurile lor păreau curios d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runte, acelaşi nas. Pălăria tipului se rostogolise pe jos, descoperind nişte plete asemănătoare. Folavril simţea că înnebuneşte. Plângea în tăcere, lacrimi şiroaie îi curgeau din ochi, şi nu îndrăznea să se mişte. Toţi tipii erau identici cu Lazuli. Şi dintr-o dată trupul primului mort îi apăru mai puţin clar. Contururile se îndulciră ca într-o ceaţă îndepărtată. Transformarea se acceleră, în faţa ochilor ei trupul începu să se dizolve. Hainele negre se destrămară în fâşii de umbră, înainte să dispară, ea avu timp să vadă că trupul omului era chiar acela al lui Lazuli, dar se topea, şi fumul cenuşiu se ridica din parchet, şi zorea înspre deschizăturile ferestrelor. De-acum şi metamorfoza celui de-al doilea cadavru începuse. Folavril, covârşită de spaimă, aştepta fără să facă nici o mişcare, îndrăzni să-l privească pe Lazuli. Pe pielea lui arsă rănile dispăreau una câte una pe măsură ce oamenii, unul câte unul, se transformau în ceafă Când în cameră nu mai rămase decât Folavril şi Lazuli, trupul bărbatului redevenise tânăr şi frumos în moarte aşa cum fusese şi în timpul vieţii. Chipul îi era destins,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rept strălucea stins, sub genele lungi şi lă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mic triunghi de oţel albăstrui făcea pe spatele puternic o pată ciudată Folavril făcu un pas către uşă Nimic nu se mişca O ultimă fâşie de aburi cenuşii alunecă insinuantă pe pragul ferestrei. Atunci Folavril alergă spre uşă, o deschise şi năvăli pe culoar, îndreptându-se spre scară în clipa asta vântul se dezlănţui afară, un tunet teribil se auzi şi-o ploaie în rafale începu să răsune pe acoperiş. Apoi un fulger mare, şi iarăşi tunetul, Folavril cobora scara fugind, ajunse la camera lui Lil şi intră O dată intrată acolo,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 strălucire mai puternică decât toate izbucni, urmată numaidecât de-un bubuit aproape de nesuportat. Casa se cutremură din temelii de parcă un pumn formidabil, s-ar fi abătut pe acoperiş. Şi brusc se făcu o tăcere absolută, lăsându-i în urechi un zbârnâit ca şi cum ar fi plonjat într-o apă prea adâncă XXX FOLAVRIL stătea acum pe patul prietenei sale. Aşezată lângă ea, Lil o privea cu o tandreţe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vril mai plânse o vreme, smiorcăindu-se cu suspine întretăiate şi apăsătoare, continuând să strângă mâna lui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Lil. Nu-i decât furtuna, nimic mai mult Caraghioaso, nu trebuie s-o iei în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zuli a murit… Spuse Fol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ile i se opriră Se aşeză pe pat In ochi i se citea nehotărârea, avea aerul că nu înţele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Li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încetinire generală a tuturor reflex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uli nu murise, Folavril probabil că se-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e acolo sus, spuse Folavril. E culcat pe jos, complet gol, şi lama îi iese prin spate. Iar toţi ceilalţi au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 Spuse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olavril delira sau nu? Mâna ei nu era într-atât d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mbrăcaţi în negru, spuse Folavril. A încercat să-i ucidă pe toţi, şi când a văzut că nu-i dovedea s-a omorât pe sine însuşi. Şi eu, în clipa aia, i-am văzut Credeam că dragul meu Lazuli înnebunise… Dar i-am văzut, Lil, când el s-a prăbuşit i-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ătau? Întrebă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vorbească despre Lazuli. Lazuli ce se afla încă în odaia de sus cu tăişul în spate. Mort. Se ridică fără să mai aştept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acolo…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puse Folavril. Ei s-au topit… ca un fum, şi toţi semănau ca două picături de apă cu 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copilărie, spuse ea Ce s-a întâmplat oare? N-ai avut chef de el, şi-atunci s-a omorâ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vril o privi ca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l! Şopti ea şi se puse din nou pe bocit Li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lăsăm singur acolo, murmură ea Trebuie să-l aduce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vril se ridic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 era năucă şi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zuli n-a murit, murmura Nu moare nimeni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morât… Spuse Folavril. Îmi plăcea atât de mult când mă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tine, spuse L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prea complicaţi, spuse Folavril.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 aş vrea atât de mult să nu se fi întâmplat, să fie încă ieri… Sau chiar alaltăieri, când mă strângea în braţe… O!…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 pe Lil care deschise uşa şi ieşi. Trase cu urechea, apoi, cu hotărâre, urcă scările. Sus, la stânga era camera lui Folavril şi la dreapta cea a lui Lazuli. Era camera lui Folavril… Acolo la stâng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avril, spuse Li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Folavril agăţându-se de ea în locul unde se aflase camera lui Lazuli nu mai era nimic altceva decât acoperişul casei, acum situat în partea de jos a coridorului care semăna cu o log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lui Lazuli? Întrebă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Folavril. Nu ştiu, Lil. Vreau să plec de-aici. Lil, mi-e teamă Lil deschise uşa apartamentului lui Folavril. Nimic nu era deranjat de la locul lui; măsuţa de toaletă, patul, dulapul. Ordine peste tot şi un uşor miros de iasomie. Ieşiră din cameră amândouă De pe coridor se vedeau acum ţiglele unei jumătăţi din acoperiş, în rândul şase era una un pic ci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erul… Spuse Lil. Din cauza lui s-au volatilizat Lazuli şi camera în care lo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ol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hii îi erau goi. Şi devenise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a fost aşa… Se sforţa ea să articuleze. N-a existat nici o cameră şi nici un Lazul</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u iubesc pe nimen</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vreau să plec de-aici, Lil, trebuie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zuli… Şopti năucită L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 să-şi revină din uluială, coborî iarăşi scara Deschizând uşa camerei sale, abia îndrăzni s-atingă clanţa, de teamă ca nu cumva totul să se transform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dreptul ferestrei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 asta roşie, spuse, e sinistră XXXI AJUNS la malul apei, Wolf trase adânc în piept aerul sărat şi se întinse. Oriunde îţi îndreptai privirea nu zăreai decât oceanul abia vălurit, calm, şi nisipul fără capăt Wolf se dezbrăcă şi intră în mare. Era caldă şi odihnitoare, ca o catifea gri-bej sub picioarele lui goale. Plaja cobora pe nesimţite în pantă dulce şi trebui să înainteze mult timp ca apa să-i ajungă până la umeri. Era pură şi transparentă; îşi vedea picioarele albe, mai mari decât în realitate, şi norişorii de nisip stârniţi de paşii săi. Pe urmă începu să înoate, cu gura întredeschisă ca să guste sarea fierbinte, plonjând din când în când, ca să se simtă în apă pe de-a-ntregul. Se zbengui multă vreme şi reveni apoi spre mal. Acum, alături de veşmintele lui se zăreau două forme întunecate, imobile, stând pe şezlonguri subţiri cu picioare galbene. Cum erau cu spatele la el, nu-i fu ruşine să iasă din apă gol şi să se apropie de ele ca să se îmbrace. Când ajunse într-o ţinută decentă, parcă avertizate printr-un instinct secret, cele două bătrâne doamne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u negre pălării de pai şi şaluri decolorate, aşa cum au bătrânele doamne pe malul mării. Fiecare dintre ele avea un săculeţ de lucru croşetat, cu un fermoar din imitaţie de sidef auriu. Cea mai în vârstă purta ciorapi de bumbac albi şi nişte botine scâlciate, gen Charles IX, din piele cenuşie murdară Cealaltă era încălţată cu nişte espadrile jerpelite şi sub ciorapii negru se distingeau urmele lăsate de bandajele contra varicelor. Între ele Wolf observă o placă micuţă de aramă gravată Cea cu pantofi fără toc se numea domnişoara Heloise şi cealaltă domnişoara Aglae. Purtau amândouă pince-nez din oţel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ul Wolf? Întrebă domnişoara Heloise. Avem misiunea să te intero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domnişoara Aglae, să te intero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făcu un efort şi-şi încorda memoria, ca să-şi amintească planul pe care-l pierduse din vedere, şi se scutur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nterogaţi în legătură cu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domnişoara Heloise, noi suntem spe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ste, conchise domnişoara Ag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la timp că i se vedeau puţin prea mult gleznele şi-şi trase pudic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nimic… Şopti Wolf… Niciodată nu voi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Heloise, putem să înţelegem oric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sigură Ag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privi nisipul, mare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eastă plajă nimeni nu va vorbi de aşa cev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o plajă încercase una dintre primele ui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împreună cu unchiul său prin faţa cabinelor şi o tânără femeie tocmai ieşise. Wolf nu găsea normal să privească o femeie de cel puţin douăzeci şi cinci de ani, dar unchiul său se întorsese cu satisfacţie şi făcuse o remarcă privind frumuseţea picioarelor respectiv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ţi dai seama de asta? Întrebă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spuse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tare să-mi dau seama,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spuse unchiul, după un timp vei putea Asta-l neliniştea Te pomeneşti că-ntr-o zi, trezindu-se din somn va spune: asta are picioare frumoase, iar cealaltă nu. Şi ce poţi simţi oare atunci când treci din categoria celor care nu ştiu în categoria celor car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glăsui domnişoara Aglae trezindu-l la realitate, ţi-au plăcut întotdeauna fetiţele atunci când şi tu erai de vârs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lburau, spuse Wolf. Îmi plăcea să le pun mâna pe păr şi pe gâL Nu îndrăzneam să merg mai departe. Toţi prietenii mei mi-au mărturisit că încă de la zece sau doisprezece ani ştiau ce-nseamnă o fată; probabil că eram deosebit de înapoiat, sau că nu avusesem niciodată ocazia Dar cred că şi dacă aş fi avut chef, m-aş fi abţinut cu cea mai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Întrebă domnişoara Hel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cugetă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puse el, mi-e teamă că mă pierd în atâtea hăţişuri. Dacă vreţi într-adevăr să ştiţi, trebuie să-mi daţi răgaz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are, ele aşteptară. Domnişoara Heloise scoase din săculeţ un tub cu pastile verzi şi-i oferi una lui Aglae, care o luă. Wolf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 mare, spuse Wolf, cum au evoluat raporturile mele cu ele până atunci când m-am căsătorit. La început, fără îndoială… Am simţit dorinţă, nu-mi mai aduc aminte prima dată când m-am îndrăgostit… Trebuie să caut departe în trecut… Aveam cinci sau şase ani şi nu-mi mai amintesc cine era… O doamnă în rochie de seară pe care-am zărit-o la o petrecere pe care-o dădeau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mărturisit-o în acea seară,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ult decât în alte daţi. Cu toate că şi-n alte daţi le-am dorit… Desigur, nu era un lucru uşor, dar anume detalii mă fascinau. Vocea, pielea, părul… E foarte frumoas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loise tuşi şi domnişoara Aglae luă o înfăţişare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ii mă bulversau şi ei în cel mai înalt grad, spuse Wolf. În ceea ce priveşte restul, trezirea… Sexuală, să spunem că s-ar fi produs pe la paisprezece-cincisprezece ani. In ciuda limbajului slobod pe care-l foloseam între colegii de liceu, cunoştinţele mele rămâneau destul de vagi… Eu… Vă daţi seama că mă simt stânjenit, domniş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oise făcu un ges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utem într-adevăr înţelege totul, spuse ea, nu mă face să ţi-o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irmiere… Adăugă Agla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ontinuu, spuse Wolf. Îmi plăcea mai ales să mă frec de ele, să le ating sânii, fesele. Nu neapărat sexul. Tânjeam după femei voluminoase pe care m-aş fi întins ca pe-o plapumă. Visam femei solide, negres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toţi băieţii au trecut printr-asta Doar că sărutul juca în orgiile mele imaginare un rol mai important decât actul propriu-zis… Adaug că aveam în vedere pentru sărut un câmp de acţiune foarte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iute Aglae, iată un punct rezolvat, îţi plăceau femeile. Şi cum s-a materializ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luăm atât de repede, protestă Wolf. Şi ca să mă abţin… Câ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cru în afara aceluia? Întrebă Hel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prostie, suspină Wolf. Şi câte lucruri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adevărate… Şi pretexte. Asta mai întâi.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eam, de exemplu, că studiile erau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zi şi azi aşa? Spuse Ag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Wolf, dar nu îmi fac iluzii. Dacă mi-aş fi neglijat studiile, aş regreta absenţa lor tot pe-atâî pe cât regret acum că le-am dat prea mult din timpul meu. Şi pe urmă org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oliul? Întrebă Hel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d o femeie care-mi place, spuse Wolf, niciodată nu-mi trece prin minte să i-o spun. Căci mă gândesc că dacă o doresc, un altul înaintea mea a dorit-o probabil şi el… Şi mi-e groază de-a lua locul cuiva care este fără îndoială tot atât de drăguţ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ezi orgoliul? Spuse Aglae. Dragă tinere, asta nu-i decât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a să spună, explică Heloise. Într-adevăr, grozavă idee să-ţi spui că dacă tu o găseşti interesantă, alţii o găsesc tot aşa… Asta înseamnă să-ţi promulgi judecata drept lege universală şi să acorzi brevet de perfecţiune propriului tău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spuneam, admise Wolf, şi gândeam că orice s-ar zice, judecata mea e tot aşa de valabilă ca şi 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mplăceai, spuse Hel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şi spus, răspun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e procedeu curios, continuă Heloise. Nu era mai simplu ca atunci când o femeie îţi plăcea să i-o spu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stfel la al treilea pretext demn de reţinut, spuse Wolf. Dacă întâlnesc o femeie care mă tentează, într-adevăr, primul meu reflex este să i-o spun pur şi simplu. Să ne-nchipuim deci că i-aş spune: „Vreţi să faceţi dragoste cu mine?” Câte dintre ele mi-ar răspunde cu aceeaşi sinceritate? Ar fi simplu să răspundă „Vreau” sau „Nu” – dar ele răspund printr-o eschivă… Spun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ac pe mironosiţele… Sau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emeie întreabă acelaşi lucru pe un bărbat, protestă Aglae, e oare ma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cceptă întotdeauna,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eloise, dar nu confunda sinceritatea cu brutalitatea… În exemplul dat, modul durnitale de-a te exprima nu-i oare un pic deşă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spuse Wolf, că la aceeaşi întrebare exprimată tot atât de direct, dar în formă mult mai politicoasă, lucru după care s-ar părea că jinduiţi, răspunsul nu va fi niciodat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galant!… Se sclifosi Ag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puse Wolf, niciodată n-am agăţat o necunoscută – chit că aveam chef sau nu – pentru că, pe de-o parte, găsesc că şi ea avea acelaşi drept de-a alege, şi pe de alta fiindcă nni-a fost întotdeauna silă să fac curte unei persoane după reţeta clasică, adică să-i vorbesc de clarul de luna, de misterul pe care-l poartă-n priviri şi de infinitul pe care-l degajă surâsul ei. Spuneţi ce vreţi, dar eu rnă gândeam la sânii ei, la pielea ei, sau mă întrebam dacă, o dată dezbrăcată, este blondă cu adevăat. Cât despre galanterie… Dacă se admite egalitatea bărbatului şi a femeii, politeţea este de-ajuns şi nu există nici un motiv să te porţi mai politicos cu o femeie decât cu un bărbat Ce mai încolo şi-ncoace, femeile nu sunt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putea fi ele atât de directe într-o societate care le maltratează? Spuse Hel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săbuit, se fandosi Aglae. Vrei să le tratezi aşa cum ar trebui să fie tratate dacă n-ar fi fost condiţionate de secole de sclavag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e asemeni bărbaţilor, spuse Wolf, şi asta-i ce voiam să spun atunci când doream ca ele să aleagă tot aşa ca mine, dar ele-s obişnuite, vai! Să procedeze într-altfel, şi nu vor ieşi din acest sclavagism niciodată dacă nu vor începe să se schimbe de p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încearcă primul un lucru are întotdeauna destule neplăceri, spuse sentenţios Aglae. Ai verificat asta atunci când te-ai decis să le tratezi aşa cum ai făcut-o – şi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Wolf, dar profeţii n-au niciodată dreptate: proba stă în faptul că sunt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spuse Heloise, că, exceptând o anume prefăcătorie, reală poate, dar scuzabilă, ţi-o spun încă o dată, toate femeile sunt destul de cinstite atunci când e cazul să-ţi spună ca le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pun? Întrebă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riviri, spuse Heloise, languroasă Wolf rânj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răspunse el, dar în toată viaţa mea n-am putut citi nimic î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îl ţintui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ai avut curajul, răspunse ea, dispreţuitoare. Că ţi-a fos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o privi tulburat. Fata bătrână îi păru dintr-o dată uşor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puse el cu greutate. Trebuia să ajun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pe care-l datorez părinţilor mei, spuse el, teama să nu mă-nbolnăvesc. Da, groaza de-a nu mă molipsi cu cine ştie ce nu era egalată decât de dorinţa de-a mă culca cu toate fetele care-mi plăceau. E clar, mă amăgeam singur cu unul dintre motivele-pretext de care v-am vorbit până acum: dorinţa să nu-mi neglijez învăţătura, teama de-a mă impune, sila de-a face curte, după metode demne de dispreţ, femeilor cărora mi-ar fi plăcut să le vorbesc cu sinceritate – dar adevăratul temei al tuturor acestor lucruri era teama profundă infiltrată, sub acoperirea unor vederi largi, de poveştile cu care îmi împuiaseră capul învăţându-mă, încă din adolescenţă, tot ceea ce ris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urmat? Întrebă Hel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rea e că am rămas cast în ciuda dorinţelor pe care le nutream, spuse Wolf, şi că-n fond, ca atunci când aveam şapte ani, trupul meu slab era satisfăcut de interdicţiile cu care se acomoda şi împotriva cărora spiritul meu se prefăcea c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neschimbat în toate cele… Spuse Ag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ză, spuse Wolf, corpurile fizice sunt aproape asemănătoare, cu nevoi şi reflexe identice – la astea se adaugă o sumă de concepţii care rezultă din mediul ambiant şi care se acordă mai mult sau mai puţin cu nevoile şi reflexele respective. Desigur, poţi încerca să modifici concepţiile dobândite. Uneori asta este posibil, dar vine o vârstă când şi scheletul moral încetează să mai fie mal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puse Heloise, revino la lucruri mai serioase. Povesteşte-ne prima dumital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cereţi este o prostie, remarcă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doar că-n astfel de condiţii nu puteam ajunge să am o pasiune. Prin prisma interdicţiilor şi-a propriilor mele idei greşite, am fost condus mai întâi spre o selecţie mai mult sau mai puţin conştientă a flirturilor într-un mediu „convenabil” – în care restricţiile educaţiei corespundeau mai mult sau mai puţin celor ale mele – astfel că nimeream aproape sigur o fată sănătoasă, poate şi virgină, şi cu care îmi ziceam că mă pot căsători în caz că se-ntâmplă ceva rău… Totdeauna această străveche nevoie de-a fi în siguranţă inculcată de părinţii mei: un pulover în plus n-are ce să strice. Cum să vă spun, pentru a exista pasiune, adică reacţie explozivă, trebuie ca întâlnirea să fie brutală, ca unul dintre trupuri să fie însetat de tot ce i-a lipsit, iar celălalt să aibă acest lucru îns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nere, spuse Aglae, şi buzele îi schiţară un surâs, am fost profesoară de chimie şi-ţi voi aduce aminte că pot exista reacţii în lanţ care pornesc foarte încet şi se alimentează din ele însăşi, putând să se termine într-un mod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le după care mă ghidam constituiau un ansamblu solid de anticatalizatori, spuse Wolf zâmbind la rândul lui. Nici un fel de reacţie în lanţ, cu atât mai mult în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avut nici o pasiune? Spuse Heloise vizibil decep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femei, spuse Wolf, pentru care aş fi putut să fac o pasiune; înaintea căsătoriei a fost de vină reflexul de teamă După, era doar lipsă de energie… Aveam un motiv în plus… Teama de-a nu provoca 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nu? Merita sacrificiul. Al cui? Pentru cine? Cine profita de asta? Nimeni, în realitate, nu era un sacrificiu, ci o soluţie fa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spuse Aglae. Şi-acum soţia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taţi puţin, spuse Wolf, după tot ce v-am spus e foarte uşor să-ţi dai seama de împrejurările în care m-am căsătorit şi de semnele distinctive ale acestei căs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puse Aglae, dar am vrea ca să le povesteşti dumneata însuţi. Pentru asta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Wolf. Voi povesti. Motivele? M-am căsătorit pentru că, trupeşte, aveam nevoie de o femeie; pentru că repulsia pe care-o aveam minţind şi făcând curte mă silea să mă căsătoresc destul de tânăr ca să mai pot plăcea trupeşte, şi pentru că am găsit o femeie pe care mă gândeam s-o iubesc şi care provenea dintr-un mediu convenabil, avea opinii şi însuşiri convenabile. M-am căsătorit aproape fără a cunoaşte femeile – rezultatul tuturor acestor lucruri? Nici o pasiune, iniţierea lentă a unei femei prea virgine, plictis din parte-mi… În momentul în care ei a început să-i placă, eu eram prea obosit ca s-o mai fac fericită; prea obosit de-a fi aşteptat emoţiile puternice pe care le sperasem în pofida oricărei logici. Era drăguţă O iubeam mult, îi doream tot binele. Nu era de-ajuns. Şi acum nu voi ma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testă Heloise. E-atât de nostim să vorbeşt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spuse Wolf. Sunteţi foarte amabilă, în orice caz, dar gândindu-mă bine, mi se pare necuviincios să povestesc toate astea unor domnişoare. O să mă duc să mă scald Vă prezint omag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duse la întâlnirea cu marea Se scufunda tot mai adânc spre larg, deschizând ochii în apa tulburată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în simţiri era singur în mijlocul Careului cu iarbă roşie, în spatele lui, sinistră, se căsca uşa carl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işor, îşi dezbrăcă echipamentul şi-l aranja în dulap, în apropierea carlingii. Nimic din ceea ce văzuse nu-i mai rămăsese în minte. Era beat, parcă dezechilibrat Pentru prima oară se întrebă dacă poţi continua să trăieşti după ce ţi-ai distrus toate amintirile. Dar acesta nu fu decât un gând fugar care-l străbătu preţ de-o clipită. De câte şedinţe mai avea o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DEVENI vag conştient de-o anume vânzoleală ce venea dinspre locuinţă atunci când acoperişul se săltă şi căzu din nou ceva mai jos. Mergea fără să se gândească la nimic, fără să vadă nimic. Dar o senzaţie de aşteptare-i da ocol. În curând ceva urma să se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foarte aproape de casă, remarcă aspectul ei ciudat şi faptul că dispăruse jumătate din etaj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il era acolo, prinsă cu lucruri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trebă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puse Lil aproap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mic, spuse Lil. Camera lui s-a dus împreună cu e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l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dihneşte în camera noastră. N-o deranja, e zguduit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 ce-i cu toată povestea asta?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spuse Lil. O s-o întrebi pe Folavril atunci când va fi în stare să-ţ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a spus nimic? Insistă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Lil, dar n-am înţeles nimic. Probabil că sunt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şa, spuse politicos WoJ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a apărut iar şi l-a privit Atunci el s-a enervat şi s-a luat la ceartă cu e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il. S-a luat la bătaie cu el şi a sfârşit prin a se răni singur prăvălindu-se în tăiş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vril pretinde că şi-a înfipt conştient pumnalul de câteva ori, dar nici vorbă de-aşa ceva, mai mult ca sigur e un accident S-ar părea că erau o grămadă de oameni, şi toţi semănau cu el, şi după moartea lui au dispărut cu toţii. O poveste să adormi de-a-npicioar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untem cu toţii în picioare, spuse Wolf; trebuie să tragem un profit din asta Să dormim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lgerul a căzut tocmai pe camera lui, spuse Lil, şi totul a dispărut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olavril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obora, se ducea să caute ajutor, spuse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cugetă, fulgerul are efecte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erul are efecte curioas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puse Wolf, în ziua-n care am fost la vânătoare de vulpi s-a stârnit o furtună şi vulpea s-a transformat într-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Lil deloc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ă dată, spuse Wolf, pe-un drum un om a fost despuiat până la piele şi vopsit în albastru. Şi a căpătat o cu totul altă formă Ai fi crezut că-i o maşin</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atunci când te urcai înăuntru, p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tăcu. Gata cu Lazul</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totuşi trebuia să urce sus, căci situaţia nu se schimbase câtuşi de puţin. Lil aşternuse faţa de masă şi acum deschidea bufetul ca să pună tacâmurile. Luă farfurii şi pahare şi le aşez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alatiera cea mare de crista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as la care Lil ţinea enorm. Un obiect mare şi transparent, cu inscrustaţii şi destul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se aplecă şi luă salatiera Lil terminase de aşezat paharele. El ridică salatiera la nivelul ochilor şi privi înspre fereastră ca să zărească spectrele multicolore. Apoi se plictisi şi-i dădu drumul. Salatiera căzu la pământ şi se transformă într-o ţiuitoare pulbere albă, emiţând o notă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tă, Lil îl ţintui cu privirea pe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spuse el. Am făcut-o înadins, şi-acum văd că mi-e totuna Chiar dacă te supăr. Ştiu că asta te enervează, şi cu toate astea nu simt nimic. Aşa că o iau din loc.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ără să se mai uite în urmă. Umerii lui trecură pri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 cu sufletul amorţit, nu făcu nici un gest ca să-l reţină înăuntru-i se cristaliza deodată o înţelegere lucidă, împreună cu Folavril o să părăsească această casă. Vor pleca neînsoţit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spuse ea cu voce tare, ei nu-s făcuţi pentru noi. Ei sunt făcuţi doar pentru ei. Şi noi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 lăsa pe Marguerite, fata în casă, ca să aibă grijă de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să se mai întoarcă XXXIII DE îndată ce uşa carlingii se închise după el, Wolf simţi cum îl apucă o spaimă groaznică; sufla greu; aerul împietrit de: abia îi pătrundea în plămâni şi un cerc de fier îi strângea tâmplele. Firişoare uşoare îi treceau pe chip şi, dintr-o dată, se pomeni în apa înţesată de nisip a pla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zări membrana albastră a văzduhului, înota disperat; o siluetă încorsetată în mătase albă se şter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eflex elementar îşi trecu mâna prin păr înainte să urce la suprafaţă Ieşi din apă şiroind, la capătul puterilor, şi înainte-i zări zâmbetul şi părul ondulat al unei fete brunete căreia soarele-i dăruise un ten auriu închis. Ea înota, dând repede din mâini, îndreptându-se către plajă – el descrise un arc de cerc şi o urmă. Observă că cele două bătrâne nu mai erau acolo. Totuşi, la o distanţă oarecare, în mijlocul plajei, se ridica o mică gheretă pe care n-o observase până acum. Va vedea mai târziu despre ce-i vorba Puse piciorul pe ţărmul galben şi se apropie de fată. Ea îngenunchease pe nisip şi cu mâinile întoarse la spate îşi dezlega şiretul costumului de baie ca să se poată expune mai bine la soare. Wolf se lăsă să cadă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plăcuţa de aram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t Ia încheietură, spuse ea E mai puţin stereotip. Mă numesc C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entru sfTrşitul interviului? Întrebă Wolf, cu o not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aria îmi vei spune poate ceea ce n-ai vrut să le spui mătuş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doamne erau mătuşile tale? Întrebă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rătau, spuse Caria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ploşniţe îngrozitoare,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puse Cada, erai mai afectuos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măgăriţe împuţite,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Caria, exagerezi. Nu ţi-au cerut să spui nimic scab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lăsa gura apă,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ne-i demn să-ţi câştige afecţiunea? Întrebă C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spuse Wolf. Era odată o pasăre în tufa de trandafiri agăţători de la fereastra mea Mă scula de dimineaţă cu mici lovituri de cioc în geam. Era şi un şoarec gri care venea noaptea şi se plimba pe lângă mine şi rnânca zahărul pe care-l lăsam pentru el pe măsuţa de noapte. Era o pisică albă şi neagră care se ţinea după mine tot timpul şi alerga să-mi anunţe părinţii dacă mă urcam într-un copac pre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nimale, constată C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m încercat întotdeauna să-i fac pe plac Senatorului, explică Wolf. Din cauza păsării, a şoarecelui şi a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trebă Caria, când erai îndrăgostit de-o fată… Vreau să spun o pasiune adevărată… Te durea rău dacă nu o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rea, spuse Wolf, şi apoi a încetat, căci găseam că e ceva meschin să te doară fără să mori şi eram sătul să tot fiu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şti dorinţelor, spuse Caria E caraghios… De ce oare nu te laşi în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le mele atrăgeau mereu în joc pe un al treilea, spuse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n-ai ştiut niciodată să citeşti într-o privire, completă Caria O privea cum stă acolo, atât de aproape de el, proaspătă, aurie, genele întoarse îi umbreau pupilel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în care citea acum mai bine decât într-o car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spuse el ca să se scuture de forţa care-l atrăgea, nu-i neapărat scrisă într-o limbă pe care s-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a râse şi nu întoarse capul; avea cu totul altă expresie. Acţum era prea târziu. Vizibil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întotdeauna să rezişti dorinţelor, spuse ea Şi poţi şi de acum înainte. Aşa că vei muri decepţionat Se scula, ridică braţele în sus şi se întinse, apoi intră în apa. Wolf o urmări cu privirile până-n clipa când capul cu păr negru dispăru sub pardoseala albastră a mării. Nu înţelegea nimic. Aşteptă puţin. Dar ea nu mai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ac, se ridică şi el în picioare. Se gândea la Lil, la iubita lui. Ce altceva era pentru ea decât un străin? Ori şi mai mult: un mort Moleşit, Wolf păşea pe nisipul moale. Descurajat, pustiit, golit de el însuşi. Mergea bălăngănindu-şi braţele, transpirând sub soarele feroce. O umbră se desena în faţa lui. Umbra unei gherete. Se adăposti acolo, în perete era tăiat un ghişeu în spatele căruia se zărea chipul unui slujbaş pricăjit, având pe cap o canotieră galbenă şi purtând guler tare şi-o cravată mică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bătrâ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mă interoghezi, spuse automat Wolf în timp ce se aşeză cu coatele pe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lăteşti taxa, spuse slujb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xă? Întrebă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ăiat, trebuie să plăteşti t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puse Wolf. N-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lăteşti taxa, repetă celălalt Wolf făcuun efort să se concentreze. Umbra gheretei îi făcea bine. În orice caz, era ultimul interogatoriu. Sau penultimul, la dracu' cu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umele tă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a… O ţinea de zor celălalt Wolf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s-o şterg fără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elălalt. Nu eşti de capul tău. Toată lumea plăteşte taxa, trebuie să faci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rostul tău, întrebă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orc taxa, spuse bătrânelul. Fiecare cu munca lui. Tu ţi-ai îndeplinit-o pe-a ta? Care-i ro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faptul că exişti… Spuse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aşa… Spuse bătrânelul. Fiecare trebuie să-şi îndeplinească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încercă uşor ghereta. Era destul de şub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Wolf, ce am să-ţi spun înainte să plec. Ultimele puncte ale planului, e-n regulă. Vi le fac cadou. Dar voi aduce o mic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munca lui, repetă bătrânelul.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nceşti, nu somezi, spuse Wolf. E-aşa sa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a, spuse bătrânelul. Plăteşte taxa Nu teorii. Nu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dez în faţa instinctelor, spuse el afectat Pentru prima dată Ba nu, a doua oară, aşa-i. Am spart deja o salatieră de cristal. Vei vedea cum se dezlănţuie pasiunea dominantă a vieţii mele: ura faţă de tot ce-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a într-un efort violent şi răsturnă ghereta Bătrânelul rămase aşezat pe scaun, cu canotier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eta m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eta e la pământ, răspun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plăceri, spuse bătrânelul. O să întocmesc un raport Mâna lui Wolf se abătu şi-l luă de gât pe bătrânelul care începu să geamă Wolf îl sil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O să facem împreună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rotestă bătrânelul zbătându-se. Lasă-mă numaidecât în pace sau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Wolf. Vino cu mine. Să mergem niţeluş. Fiecare cu munca lui. A mea este, întâi de toate, să t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pe nisip, mâna lui Wolf era crispată ca o gheară pe gâtul bătrânelului adus din umeri care se-mpiedica mereu în ghetele-i galbene. Soarele de plumb cădea ca un bloc dur peste Wolf şi pest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să te iau cu mine, repetă Wolf. Iar pe urmă… Să te trântesc la pământ O făcu. Bătrânelul gemea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inutil, spuse Wolf. Şi mă deran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o să mă descotorosesc de tot ce mă deranjează De toate amintirile. De toate obstacolele, în loc să mă deprind cu ele, să mă domin, să mă abrutizez… Să mă uzez… Mi-e groază să mă uzez în halul ăsta… Căci mă uzez,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Wolf. Sunt de pe-acum mai bătrân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bătrânul domn care-l privea cu ochi îngroziţi şi căsca gura mare ca un peşte pe uscat Apoi luă un pumn de nisip şi-l vârî în gura fără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entru copilărie, spu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un al doilea pumn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pentru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bătrânelul începuse să devină l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pentru studii, spuse Wolf. Şi altul pentru iubire. Şi-nghite-le sănătos, ce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ingă ţintui la pământ ruina hărtănită care se sufoca în faţa lui scoţând ghiorăieli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spuse el parodiindu-l pe domnul Perle, pentru activitatea dumneavoastră în calitate de celulă a unui corp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reaptă făcută pumn îndesa nisipul între gingiile victi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ultimul, conchise Wolf, îl pregătesc pentru eventualele tale nelinişti meta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mai mişca Ultimul pumn de nisip se-mprăştie pe chipul lui negricios şi se-adună în găvanele orbitelor, acoperindu-i ochii injectaţi de sânge care i se bulbucaseră peste măsură. Wolf î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singur decât un mort… Şopti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îngăduitor? Şi mai statornic… Hei, domnule Brul, ce poate fi mai binevoitor? Şi mai adaptat funcţiilor sale… Mai străin de oric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otoroseşti de ceea ce te stânjeneşte, primul punct, spuse el, şi-l transformi în cadavru. Aşadar ceva perfect, căci nimic nu-i mai perfect, mai încheiat decât un cadavru. Asta-i o acţiune rodnică O dublă lovitură Wolf mergea, soarele dispăruse. O ceaţă urca lent dinspre pământ şi se târa în valuri neguroase, în curând nu-şi mai văzu nici picioarele. Simţi că solul se întăreşte şi apoi calcă pe piatr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t, continuă Wolf, e ceva bun. 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amintiri. E terminat. Nu eşti complet atâta timp cât nu eşti mort Simţi că drumul urcă o pantă abruptă Se ridică un vânt care împrăştie ceaţa, încovoiat, Wolf lupta agăţându-se, ajutânclu-se acum de amândouă mâinile ca să poată înainta Era tot mai întuneric, dar distingea deasupra lui un perete de stâncă aproape perpendicular de care se agăţau plante căţ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suficient să aştepţi şi uiţi, spuse Wolf. Tot aşa de bine vom ajunge şi noi. Numai că, acolo sau în altă parte… Sunt oameni cărora le vine greu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că lipsit de peretele vertical şi urca încet. O unghie i se înţepeni în crăpătura unei pietre. Cu un zvâcnet scurt îşi smulse mâna. Degetul începu să-i sângereze şi înăuntru sângele îi zvâcnea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ţi vine greu să aştepţi, spuse Wolf, şi când îţi stai în cale ţie însuţi, ai motivul şi scuza – şi dacă te descotoroseşti atunci de ce-ţi stă în cale… D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i perfecţiunea Cercul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i se contractau în eforturi nebuneşti şi urca mereu, lipit de perete ca o muscă Plante cu ţepi tăioşi îi sfâşiau trupul în mii de locuri. Epuizat, suflând din greu, Wolf se apropia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c de ienupăr… Într-un cămin din cărămizi decolorate. M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atinse vârful peretelui de stâncă şi, ca într-un vis, simţi sub degete senzaţia de frig a carlingii de oţel, iar pe chip pala de vânt a înaintării. Gol în văzduhul îngheţat, tremura şi clănţănea din dinţi. Sub o rafală mai violentă era cât pe ce să-ş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oi vrea… Bolborosi printre dinţii strânşi. Întotdeauna am ştiut să rezist do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leştă mâinile, chipul i se linişti şi muşchii i se de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r pentru că le-am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smulse trupul din carlingă şi i-l învârteji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Lil, ne facem val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em, spuse Fol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ezate pe pat în camera lui Lil. Aveau feţele obosit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n-o să ne mai încurcăm cu bărbaţi de treabă, spuse Fol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il. Doar fustangii scârboşi. Care ştiu să danseze, să se-mbrace bine, să fie-ntotdeauna raşi şi să poarte şosete roz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erde, în ce mă priveşte, spuse Fol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şini de douăzeci şi cinci de metri lungime, spuse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olavril. Şi-o să-i facem să se tâ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Şi pe burtă. Şi-o să ne cumpere blăni de vizon, danteluri, bijuterii şi femei de m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orţuri de orga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vom iubi, spuse Lil. Şi-o să-i facem să vadă asta Şi nu-i vom întreba niciodată de unde 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s inteligenţi, spuse Folavril, îi vom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ozav, se extazie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câteva clipe. Apoi reveni trăgând după ea două enorme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una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voi putea umple, o asigură Folavril p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dmise Lil, dar dă bine. Şi desigur va fi mai uşor de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olf? Întrebă deodată Fol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e-mplinesc două zile de când a plecat, spuse Lil foarte calmă Nu se va mai întoarce. De altfel, nu mai ave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meu, spuse Folavril, gânditoare, visul meu este să mă căsătoresc cu un pederast plin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SOARELE era deja sus când Lil şi Folavril ieşiră din casă. Amândouă erau foarte bine îmbrăcate. Poate un pic cam ţipător, dar cu gust. În cele din urmă îşi lăsaseră valizele prea grele în camera lui Lil. O să trimită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 purta o rochie din lână albastră, care-i mula perfect bustul şi coapsele; o despicătură lungă într-o parte lăsa să i se zărească ciorapii gri-fumurii. Pantofiori albaştri cu noduri de panglică, o poşetă mare din piele de căprioară în culori asortate şi o egretă prinsă în părul ei blond îi completau ţinuta Folavril avea un taior negru foarte sever şi o bluză cu jabou vaporos, purta lungi mănuşi negre şi o pălărie cu negru şi alb. Era greu să nu le remarci; dar în tot Careul nu era nimeni decât maşina, proiectându-se sinistră pe ce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rest de curiozitate îşi abătură paşii pe lângă ea. Groapa care primise amintirile se căsca, întunecată, şi aplecându-se deasupra ei văzură cum un lichid sumbru o umplea parcă sub ochii lor. Începeau să se distingă pe metalul montanţilor dâre de rugină ciudat de profunde. Iarba roşie începea să crească iar peste tot pe unde Wolf şi Lazuli degajaseră terenul ca să-şi instaleze apa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o să mai reziste mult, spuse Fol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spuse Lil. Încă un lucru pe care l-a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oate că a găsit ceea ce căuta, spuse absentă Fol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 observă distrată Lil. Poate.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gajară pe dru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 cum vom ajunge ne vom duce să vedem un spectacol, spuse Lil. Sunt luni de zile de când n-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O! Da, spuse Folavril. Doresc din toată inima. Şi apoi ne vom căuta un apartament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oamne! Spuse Lil. Oare cum de am putut trăi atât de mult timp cu nişt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o nebunie, aprobă L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ele lor tocuri ţăcăniră pe drum imediat ce depăşiră zidul Careului. Vastul patrulater rămânea pustiu şi imensa maşină de oţel se descompunea încet în voia furtunilor cerului. La câteva sute de paşi spre vest, trupul lui Wolf, gol şi aproape intact, zăcea cu faţa întoarsă spre soare. Capul, răsucit către umăr într-un unghi neverosimil, părea dezlipit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rămăsese în ochii săi larg deschişi. Erau g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23:00Z</dcterms:created>
  <dc:creator>Iarba Rosie N</dc:creator>
  <dc:description/>
  <cp:keywords/>
  <dc:language>en-US</dc:language>
  <cp:lastModifiedBy>User John</cp:lastModifiedBy>
  <dcterms:modified xsi:type="dcterms:W3CDTF">2013-08-07T12:23:00Z</dcterms:modified>
  <cp:revision>2</cp:revision>
  <dc:subject/>
  <dc:title>Boris Vian</dc:title>
</cp:coreProperties>
</file>