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Vian</w:t>
      </w:r>
    </w:p>
    <w:p>
      <w:pPr>
        <w:pStyle w:val="Heading1"/>
        <w:ind w:hanging="0"/>
        <w:rPr>
          <w:i/>
          <w:i/>
          <w:sz w:val="40"/>
        </w:rPr>
      </w:pPr>
      <w:r>
        <w:rPr>
          <w:i/>
          <w:sz w:val="40"/>
        </w:rPr>
        <w:t>N-aş prea vrea ca s-o mierl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u-l pe Vian în română sau despre jocul cu cuvinte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 Poe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vrea ca s-o mierles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e-oi tră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ca o măse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mpă de aramă.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o bate vânt prin craniu.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m chef.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am vrun pohetan.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tare-am cumpărat (A ieşit un peşte mic).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orită strada.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ol puşcă merge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şpang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lumea zob.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 plus.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un s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ţii nu erau aşa de proşt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olo-atât de grea.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au trompetuţ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viaţă de forma unui schelet de peşt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ntr-o bună z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spus de mii de or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intr-un cancer la şira spinării.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u-l pe Vian în română sau despre jocul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ursiune în universul poetic al lui Boris Vian seamănă cu o oră petrecută în maşinăriile unui parc de distracţii: între atâtea urcuşuri şi coborâşuri vertiginoase, cititorului i se taie respiraţia, iar percepţia lumii din jurul lui devine deformată şi îmbogăţită deopotrivă. Şi nici nu ar putea fi altfel în faţa unei asemenea afluenţe de invenţii verbale, de imagini surprinzătoare şi contradictorii. Sub pana lui Vian, franceza se transformă, parcă, într-un spaţiu al jocului şi al libertăţii. In aceste condiţii, traducerea poeziei lui Vian poate apărea, la prima vedere, ca o tentativă riscantă: într-adevăr, cum se poate câştiga pariul de a reproduce într-o altă limbă toate aceste invenţii şi jocuri cu limbajul? Cu alte cuvinte, poate fi Vian tradus fără a fi cu totul trădat? Aceasta este întrebarea la care vom încerca să răspundem, analizând transpunerea în română a poemelor din volumul Je voudrais pas c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 este unul dintre aceşti „nebuni ai limbajului”2 care au marcat literatura franceză a secolului al XX-lea, pentru că el a făcut din reflecţia asupra virtualităţilor unei limbi, prea adesea descrise ca fiind înţepenită4, nucleul însuşi al operei sale. Franceza poemelor lui nu este limba literară, standard, ale cărei norme au fost stabilite cu trei secole înainte, ci limba vorbită, populară, familiară, atât de vie încât acceptă un adevărat şuvoi de cuvinte noi, create în cea mai mare parte după imaginea cuvintelor existente deja. Dar punctul cel mai important al limbajului poetic al lui Vian se dovedeşte a fi şi primul obstacol pentru traducerea în română, căci franceza şi româna prezintă o structură a vocabularului destul de diferită. Astfel, dacă franceza are o structură cu trei niveluri: limbă literară, limbă populară, familiară şi, în sfârşit, argou, româna este în decalaj, întrucât acest nivel intermediar între limba standard şi argou nu există. Dezvoltarea acestui nivel în franceză are o explicaţie istorică şi sociologică – cum normele limbii literare au fost fixate foarte repede, în secolul al XVII-lea, francezei scrise i s-a interzis orice evoluţie. In aceste condiţii, nu mai rămânea decât ca franceza vorbită să continue o evoluţie pe cât de normală, pe atât de fertilă, lucru pe care nu încetează să îl facă. Situaţia limbii române este inversă – normele limbii literare au fost stabilite târziu, în secolul al XX-lea, iar existenţa dubletelor accentuale şi a unor cuvinte care pot prezenta mai multe modele de flexiune arată că acest proces este încă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crise ca fiind înţepenită4, nucleul însuşi al operei sale. Franceza poemelor lui nu este limba literară, standard, ale cărei norme au fost stabilite cu trei secole înainte, ci limba vorbită, populară, familiară, atât de vie încât acceptă un adevărat şuvoi de cuvinte noi, create în cea mai mare parte după imaginea cuvintelor existente deja. Dar punctul cel mai important al limbajului poetic al lui Vian se dovedeşte a fi şi primul obstacol pentru traducerea în română, căci franceza şi româna prezintă o structură a vocabularului destul de diferită. Astfel, dacă franceza are o structură cu trei niveluri: limbă literară, limbă populară, familiară şi, în sfârşit, argou, româna este în decalaj, întrucât acest nivel intermediar între limba standard şi argou nu există. Dezvoltarea acestui nivel în franceză are o explicaţie istorică şi sociologicăcum normele limbii literare au fost fixate foarte repede, în secolul al XVII-lea, fracezei scrise i s-a interzis orice evoluţie. În aceste condiţii, nu mai rămânea ca franceza vorbită să continue o evoluţie pe cât de normală, pe atât de fertilă, lucru pe care nu încetează să îl facă. Situţia limbii române este inversănormele limbii literare au fost stabilite târziu, în secolul al XX-lea, iar existanţa dubletelor accentuale şi a unor cuvinte care pot prezenta mai multe modele de flexiune arată că acest proces este încă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rile lui Cioran, care considera că franceza este „limba nongenială prin definiţie” (Cai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franceza populară, vorbită, constituie pentru un străin care nu a învăţat decât franceza literară o întâlnire uimitoare şi este fundamental ca în traducerea românească această senzaţie de prospeţime ludică să poată fi redată, cu atât mai mult cu cât este vorba de miezul operei. In acest sens, ni se pare interesant să aducem în discuţie concepţiile unui alt mare scriitor francez care a deschis larg poarta literaturii pentru limba vorbită, Céline. „Emoţia, spunea el, nu se regăseşte, şi cu câtă trudă, decât în „limba vorbit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oţia nu se lasă captată decât în „limba vorbi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reprodusă în scris numai cu trudă, cu mii şi mii de stăruinţe (.)”7. Mai departe, Céline foloseşte o frumoasă imagine pentru a explica cum se creează acel „stil emotiv” specific „limbii vorbite”: dacă introducem un băţ în apă, acesta va părea rupt, strâmb, din cauza refracţiei, dar dacă îl rupem înainte de a-1 scufunda în apă, atunci băţul va părea drept8. Vian a înţeles lecţia şi, de fapt, asta şi face când scrie: strâmbă, răsuceşte cuvintele pentru ca efectul de refracţie să fie anulat şi ca acestea să sune bine, deşi în realitate sunt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ficitate a francezei ridică o problemă fundamentală pentru traducerea în română, căci, dacă traducătorul alege pentru cuvântul familiar din franceză cuvântul românesc argotic, merge mai departe decât originalul, în schimb, dacă alege cuvântul standard, nemarcat, pierde specificul scriiturii lui 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traducerea titlului volumului se dovedeşte a fi problematică, întrucât crever este, în franceză, un cuvânt ce aparţine limbii populare, vorbite, pe când a o mierli este un cuvânt argotic. De altfel, anumiţi termeni argotici româneşti pot părea şi mai marcaţi pentru că sunt de origine ţigănească sau turcă, deci prezintă o sonoritate specifică (a hali, a se sictiri); dar cum altfel se pot traduce în concordanţă cu spiritul poeziilor lui Vian cuvinte precum bouffer sau s'emmerdef? Cum se poate şoca fără riscul de a deforma originalul din cauza unei utilizări abuzive a argoului românesc10? Pe lângă asta, la Vian, la fel ca la Céline, alegerea limbii vorbite nu constă numai în folosirea anumitor cuvinte, ci şi a unor structuri gramaticale specifice, ca, de exemplu, absenţa primului termen al negaţiei, ne („Je voudrais pas crever”) sau a pronumelui de persoana a treia, singular, cu valoare impersonală, il („Y a du soleil dans la rue”). La nivel gramatical se pot găsi în română caracteristici ale limbii populare, răspândite la ansamblul vorbitorilor – anumite forme ale numeralelor cardinale compuse, o utilizare incorectă a articolului genitival etc. – dar cele două realităţi lingvistice sunt departe de a fi echivalente. Traducătoarele acestui volum au preferat să accentueze ceea ce în original apărea ca marcat faţă de norma literară şi astfel au ales uneori cuvinte româneşti dintr-un registru argotic mai accentuat, în comparaţie cu original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laşi Céline spunea: „ce minunat ardei iute e argoul! dar o masă întreaga numai cu ardei iute îţi face un prânz prost!' („ piment admirable que l'argot! mais un repas entier de piment vous fait qu'un méchant déjeuner! „), o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t., p. 7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anumite privinţe această alegere poate părea discutabilă, cred că ea se impune, corespunzând mult mai bine tonalităţii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important al limbii lui Vian, invenţia lexicală, constituie o probă greu de trecut pentru traducător, căci prezenţa unui neologism literar într-un text atrage imediat atenţia cititorului asupra limbajului. Netransparent, neologismul literar este eficace, după cum arăta Michael Riffaterre, pentru că este unic, „unic prin faptul că este mai intim integrat în sistemul de semnificanţi ca orice alt cuvânt”; mai motivat decât cuvântul existent deja în limbă, el are ca scop „să reunească sau să condenseze în el caracteristicile dominante ale textului.”12 în Je voudrais pas crever, cuvintele inventate participă la crearea unei ambianţe ludice şi parodice gratie, mai ales, sonorităţilor pe care le aduc. Exemplele clasice din poeziile şi les poetes étaient moins betes sau U n jour relevă felul în care Vian pleacă de la cuvinte cunoscute, puţin deformate, cărora le asociază creaţii lexicale a căror origine e mai puţin clară pentru cititor: „Et des arbres pleins de zoizeaux/De mirliflutes et de lizeaux/Des mésongres et des feuvertes/Des plumuches, des picassiettes (.)” (oiseaux – ^oi^eaux; mirliton şi flutes – mirliflutes; mésanges – mésongres; plumes – plumuches; pique-assiettes – picassi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anumite privinţe aceată alegere poate părea discutabilă, cred că ea se impune, corespunZând mult mai bine tonalităţii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important al limbii lui Vian, invenţia lexicală, constituie o probă greu de trecut pentru traducător, căci prezenţa unui neologism literar într-un text atrage imediat atenţia cititorului asupra limbajului. Netransparent, neologismul literar este eficace, după cum arăta Michael Riffaterre, pentru că este unic, „unic prin faptul că este mai intim integrat în sistemul de semnificanţi ca orice alt cuvânt”; mai motivat decât cuvântul existent deja în limbă, el are ca scop „să reunească sau să condenseze în el caracteristicile dominante ale textului.”12 În Je voudrais as crever, cuvintele inventate participă la crearea unei ambianţe ludice şi parodice graţie, mai ales, sonorităţilor pe care le aduc. Exemplele clasice din poeziile şi les poetes etaient moins betes sau Un jour relevă felul în care Vian pleacă de la cuvinte cunoscute, puţin deformate, cărora le asociază creaţii lexicale a căror origine e mai puţin clară pentru cititor: „Et des arbres pleins de zoizeaux/De mirliflutes et de lizeaux/Des mesongres et des feuvertes/Des plumuches, des picassiettes (.)” (oiseaux-zoizeaux; plumes-plumuches; pique assiettespicassi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unor asemenea cuvinte ridică probleme complexe, legate în special de imposibilitatea de a păstra, în momentul în care este propusă o soluţie, ansamblul de aluzii şi de trimiteri parodice care se găseşte la originea invenţiilor lexicale. Sa dăm câteva exemple. Vian se joacă adesea cu modul de pronunţare fie infantil, fie prea poetic. Astfel, cuvântul „zoizeaux”, prezent de mai multe ori în volum, sau construcţii de tipul „Et il y a z aussi”, „A voir et a z-entendre” (Je voudrais pas crever) fac referinţă la pronunţarea abuzivă a legăturilor între finala consonantică, uneori inexistentă, a unui cuvânt şi vocala următoare, fenomen fonetic întâlnit în limbajul copiilor sau în cântece. Or în română nu există un echivalent socio-lingvistic, eventualele deformări fonetice care ar putea fi propuse având alte con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apare când este vorba de predilecţia lui Vian pentru rimele în „e” neaccentuat, pentru care propune o grafie ludică, „eu”, în cuvinte în care acesta nu ar trebui să fie pronunţat: „Si j'étais pohéteu/Je serais ivrogneu/J'aurais un nez rougeu/Une grande boâteu/Ou j'empilerais/Plus de cent sonnais/Ou j'empilerais/Mon noeuvreu complait.” (Si j'étais pohéteu). Efectul comic provine din faptul că autorul ia în derâdere pronunţiile prea academice ale lui „e” neaccentuat sau obsesia legăturilor dintre finala consonantică şi vocala următoare, în textele poetice, continuând cu alte jocuri cu grafiile şi omofonele (sonnait – sonnets; complait – complet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c cu atât mai important cu cât ni se propune aici o parodie de artă poetică, dar joc pe care traducerea riscă să îl piardă. Cum ar putea ea să redea o asemenea parodie a rimei, care vrea ca orice exigenţă de rimă să fie lu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foarte dificil de găsit o bună traducere pentru greşelile de ortografie care nu schimbă cu nimic pronunţarea cuvintelor, dat fiind caracterul fonetic al ortografiei româneşti: „Quand j'aurai du vert sur mes osses/P'tete qu'on croira que je ricane/Mais ça sera une impression fosse” (Quand j'aurai du vent dans mon crâné). Dar cazul cel mai delicat rămâne jocul de cuvinte bilingv, englez-francez, pe care Vian are plăcerea să îl desfăşoare în Donne% k si: „Donnez le si/II pousse un if/Faites le tri/II naât un arbre/Jouez au bridge, et le pont s'ouvre (.)”. Subtilitatea rezidă în faptul că, pe de o parte, aceeaşi formă fonetică, si, corespunde în franceză la două cuvinte diferite, şi – nota muzicală şi conjuncţia condiţională (dacă), iar, pe de altă parte, există o omonimie sau o omofonic între un cuvânt franţuzesc, /„(„tisă„), tri („triere„) şi un cuvânt englezesc, if („dacă„), tree („copac”), filiaţia semantică fiind stabilită de la început de către forma şi şi amplificată din ce în ce mai mult, până la cuplul de cuvinte bridge/pont (bridge/pod). Din nefericire, toată această reţea de aluzii şi de jocuri de cuvinte se pierde în traducerea românească, ceea ce arată încă o dată că limbile pot constitui adevărate obstacole în momentul în care importanţa unui text rezidă numai în jocul cu limbajul – am putea spune chiar în jocul de-a limbaj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ici mai ales asupra punctelor unde româna nu oferă poeziei lui Vian posibilitatea de a-şi exprima întreaga bogăţie, dar nu trebuie să tragem concluzia că, o dată transpusă în română, opera poetică a lui Vian nu va putea fi bine receptată, dimpotrivă. Pe lângă asemănările dintre franceză şi română, care permit păstrarea aceloraşi jocuri de cuvinte („Mon Ourson, l'Ursula” – „Ursuleţul meu, Ursula”), a rimelor comice şi a efectelor sonore apropiate de refren („Mon élément plastique/Plastique tique tique” – „Elementul meu plastic/Cel plastic tic-tic (.)”), româna prezintă o mare permeabilitate pentru neologisme, literare sau lingvistice. Şi cum lui Vian îi place să se inspire din cântecele pentru copii, româna oferă, în domeniul limbajului infantil, o bogăţie lexicală pe care autorul ar fi aprecia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omân nu va putea rămâne insensibil la această poezie franceză uimitoare şi impetuoasă, el care e obişnuit cu sonorităţile versurilor lui Nichita Stănescu: „N-ai să vii şi n-ai să morţi/N-ai să şapte între sorţi/N-ai să iarnă, primăvară/N-ai să doamnă, domnişoară”. Cât despre traducerile propuse în acest volum, cu siguranţă că vor face contactul cu poezia lui Vian aşa de viu şi de intens cum şi 1-ar fi dori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Bran-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ici mai ales asupra punctelor unde româna nu oferă poeziei lui Vian posibilitatea de a-şi exprima întreaga bogăţie dar nu trebuie să tragem concluzia că, o dată transpusă în română, opera poetică a lui Vian nu va putea fi bine receptată, dimpotrivă. Pe lângă asemănările dintre franceză şi română, care pernit păstrarea aceloraşi jocuri de cuvinte („mon Ourson l'Ursula”- „Ursuleţul meu, Ursula”), a rimelor comice şi a efectelor sonore apropiate de refren („mon element plastique/Plastique tique tique”- „Elementul meu plastic/Cel plastic tic-tic (.)”), româna prezintă o mare permeabilitate pentru neologisme, literare sau ligvistice. Şi cum lui Vian îi place să se inspire din cântecele pentru copii, româna oferă, în domeniul limbajului infantil, o bogăţie lexicală pe care autorul ar fi aprecia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omân nu va putea rămâne insensibil la această poezie franceză uimitoare şi impetuoasă, el care e obişnuit cu sonorităţile versurilor lui Nichita stănescu: „N-ai să vii şi n-ai să morţi/N-ai să şapte între sorţi/N-ai să iarnă primăvară/N-ai să doamnă, domnişoară”. Cât despre traducerile propuse în acest volum, cu siguranţă că vor face contactul cu poezia lui Vian aşa de viu şi de intens cum şi l-ar fi dori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Bran-Pierr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 era un om cu inimă mare, numai că pentru acest lucru inima lui îl răsplătea prost, căci era fragilă şi gata să se frângă în orice moment, întrucât o ştia, trudea cincisprezece ore pe zi pentru a lupta împotriva ceasornicului morţii. In felul acesta ne-a lăsat o operă imensă şi captivantă, dar aproape complet subestimată în timpul vieţii. Producţia sa poetică se compune din mai multe volume, toate având o organizare căreia scriitorul i-a acordat o mare importanţă. Aşa stau lucrurile şi cu poemele pe care le vom citi, pe care Vian le clasase în vederea unei eventuale publicări. Aceasta a avut loc în urmă cu exact patruzeci de ani, datorită Ursulei Vian, care le-a încredinţat lui Jean-Jacques Pauvert. Vian murise cu trei ani înainte, dar tipărirea acestei cărţulii avea să marcheze începutul unei cariere postume al cărei inepuizabil succes literar face astăzi din Vian un clasic al secolului XX, încoronat cu Operele complete în cincisprezece volume în ediţia Fa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ultimul poem, care a fost compus cu puţin timp înainte de moartea sa, toate celelalte se situează între 1951 şi 1953, o perioadă de răspântie pentru viaţa scriitorului, în 1950 i se intentase un proces pentru primele două romane ale pretinsului Vemon Sullivan, pe care le-ar fi tradus Vian, O să scuip pe mormintele voastre/J'irai cracher sur vos tombes şi Toţi morţii au aceeaşi piele/Les morts ont tous la meme peau, şi a fost condamnat pentru ultragiu adus (bunelor)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deja domiciliul conjugal, iar pe 8 iunie o întâlneşte pe Ursula Kubler, balerină în corpul de balet al lui Roland Petit. Scrie două piese de teatru, Ecarisajul pentru toţi/L'Equarrissage pour tous (jucată cu mare tamtam pe 11 aprilie 1950), Cea din urmă meserie/Le dernier des métiers şi două romane, Iarba roşie/L'Herbe rouge şi Habar n-au ele/E/les se rendent pas compte. In 1951 încă mai continuă să scrie, din nou teatru, (Banchetul generalilor/Le Gouter de généraux, Cap de meduză/Tete de méduse), dar mai ales ultimul său roman, S mulgătorul de inimi/L, 'Arrache-coeur. In acest an se instalează împreună cu Ursula şi efectuează numeroase traduceri pentru subzistenţă. In 1952 se pronunţă divorţul său de Michelle. Anul următor Boris şi Ursula se mută în imobilul din cité Veron 6 bis (arondismentul 18), a cărei terasă o vor împărţi cu Jacques şi Janine Prévert. Pe 15 ianuarie apare Smulgătorul de inimi/U Arrache-coeur, dar are o difuzare aproape nulă. La scurt timp Boris se va căsători cu Ursula („Ursuleţul meu”/„Mon Ourson”), iar viaţa sa se va orienta definitiv către operă, către cântec, către spectacolul de cabaret şi comedi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din N-aş prea vrea ca s-o mierlesc/Je voudrais pas crever sunt parcurse de momente patetice şi degajă o duritate sfâşietoare; totuşi ele nu sunt centrate în exclusivitate asupra „eului”, copleşit de un omniprezent „mal de vivre”. Ne-am înşela dacă am minimaliza forţa creativă care le dă viaţă şi care le însufleţeşte, considerându-le numai din punctul de vedere al goliciunii înşelătoare a versului, în special a celui hexasilabic, vers de predilecţie pentru cântecul mediev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poeme abundă jocurile de cuvinte şi artificiile retorice şi se percepe foarte bine o reconsiderare lipsită de iluzii a rolului poeziei şi a ecourilor sale funebre, declamate de pohéteu. Vian practică aici autoderiziunea sub masca gravităţii. El are convingerea, că, în ciuda tuturor aparenţelor, întt-o bună zi „va fi şi altceva decât ziua”. Poezia sa ne poartă într-o lume miraculoasă în care nişte %oi%eaux tot atât de magnifice ca şi păsările numite mirliflutes, liteaux, mésongres, feuvertes, plumuches şi alte picassiettes trăiesc în bună înţelegere cu creaturi precum le crousque, le ramusson, la libelle, le pépamule, le rara curule, l'avoile şi le canisson şi dacă primele trăiesc în aer, iar cele din urmă în apă (Dacă poeţii nu erau aşa de prosti f şi les poetes étaient moins betes], lucrul acesta nu e deloc problematic, căci în curând prosteasca noastră zi cotidiană va fi înlocuită prin l'arcanson, l'auraille, le volutin, le comble, le baouf, le chalamondre, l'ivrunini, le baroâque şi dacă nu este suficient mai există încă o droaie de analonii/tout un planté d'analognes (Va exista-ntr-o bună %i j U n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ne pândeşte pe toţi la colţul străzii, putem foarte bine să-i dăm drăgălaş cu tifla, în sensul acesta trebuie să citim aceste poeme de o disperată eleganţă. Vian, inginerul inventiv, nu se putea mulţumi cu vocabularul utilizat de toată lumea, iar poezia sa ne face să pătrundem în acelaşi univers, ciudat de neliniştitor, ca cel al ultimelor sa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ciditatea, el se întreabă la ce foloseşte „să scrii poiezii”, dar o face versificând, pentru a putea surprinde „forme încă nemaivăz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poetul se exprimă atât de des la modul condiţional (N-aş prea vre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o/o), căci ştie foarte bine că lumea în care aspiră să trăiască este absolut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închei această scurtă prezentare aducând un omagiu traducătoarelor volumului Je voudrais pas crever, Linda-Maria Baros şi Georgiana Banu, căci ele au gustat din acea călătorie interioară care naşte poezia, şi poate chiar au atins în treacăt sufletul poetului tandru şi generos care, între „comotivă” şi „păzăruică”, o alege pe aceasta din urmă, pentru că „penele-i sunt aşa de fine/Şi inima i-ar bate-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apprand (Traducere de Dian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rucât termenii scrişi cu litere cursive, inexistenţi în franceză, reprezintă, la nivel formal, manifestarea paradoxalului imaginar poetic al lui Boris Vian, am preferat să îi păstrăm ca atare, orice eventuală „traducere” presupunând un inevitabil demers creativ realizat cu instrumentele limbii române. Un asemenea demers a fost întreprins de traducătoarele volumului, care au optat pentru următorii termeni echivalenţi (citaţi în ordinea apariţiei lor în text): ademenea, pohetan, pă^ărime, flautriluri, apeline, minciuni, ver^ţncendii, soimuşte, sfrânciofănitoare, scorţescu, rămurescu, satiră, măgăritură, rara curulă, cupân^e, cămăraie, comotivă, păzăruică, sacada/, auratele, fârlaifus, volutatul, creştetul, bauful, salamandra, ivruniniul, harnicul, analo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vrea ca s-o mie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vrea ca s-o mie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să văz, c-ar fi nasol, Câini în Mexic soi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vis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muţe-n fund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ii tropice h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ienje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se pline d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vrea ca s-o mie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să ştiu dacă luna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re un bi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rn de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otimpurile, patru, Patru sunt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rag fustă peste-o b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ies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ură de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să trag câte-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şoare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vrea s-o ia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să ştiu şi eu ce-i l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le şapte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te pricopseşt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bine nici 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ai am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şti dac-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ă le fac saf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zemene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n mine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u eu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ări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gel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arsă-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ce ple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esmel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cui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acesta că-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meu,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umoasă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vrea ca s-o mierlesc înainte de-a 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cu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trupu-i 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ochii c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mai spun îi dau reverenţe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grozav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să se f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 nepi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i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unte câte-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are câte-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ele-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bucur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e chestii în domeniu Care dorm prin minţile Inginerilor de geniu Grădinarilor voioşi Socialiştilor umani Urbaniştilor urbani Şi-n vrun gând de gânditori Sunt atâtea de văzut De văzut de înţeles Timp destul de cunoscut Şi din noapte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d moartea rapace Dă din coate vine-ncoace Şi cu mutra ei umflată îmi întinde labele De broscuţă crăc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vrea ca s-o mie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omnule nu doamnă înainte de-a-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ust profund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e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vrea ca s-o mierlesc înainte de-a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 sav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Unda-Maria Ba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e-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e-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lpele-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uşor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soarelu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l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vas ascuţit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bra st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feaua frap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ă dintr-un cilindr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ting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vine atât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boară atât de adânc împreună c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ui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te rel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le păsărele-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e-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re dul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eorgiana B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c'est comme une 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c'est comme une dent D'abord on y a pas pensé On s'est contenté de mâcher Et puis ça se gâte soudain Ça vous fait mal, et on y tient Et on la soigne et les soucis Et pour qu'on soit vraiment guéri II faut vous l'arracher,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ca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ca o măsea La-nceput nu iei aminte Şi tot mesteci înainte Da' se strică dintr-odată Şi ţi-e rău şi ţii la ea Ş-o-ngrijeşti ca niciodată Iar de vrei să te faci bine Tre' să-ţi smulgi viaţ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nda-Maria Ba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mp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ani şi an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oglind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hipul ţi-1 pute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pe care 1-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auri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o carte-n piele-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dăstau şi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 vreo treişpe, ap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clepsidră timpul pre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a ei de praf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o încuieto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hăţa precum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gros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nu-1 zăvora p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rondă, mas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ţile de var,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cle ferecate-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ederă urcau guz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urnului de piatră,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nu se vedea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 drept, oribil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nda-Maria Ba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j'aurai du vent dans mon c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j'aurai du vent dans mon c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j'aurai du vent dans mes os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te qu'on croira que je 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ça sera une impression 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il me manqu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élément pla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que tique 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uront bouffé les r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aire de bid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mollets mes rot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cuisses et mon 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quoi je m'assey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cheveux mes fist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jolis yeux cér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couvre-mandib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je vous pourléch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nez considé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oeur mon foie mon râ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ces riens admir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m'ont fait appré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ducs et des duch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papes des pap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abbés des în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gens du mé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je n'aurai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hosphore un peu 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eau qui m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 prévoir sans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sses tout verts, le crâne vent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mme j'ai mal de devenir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o bate vânt pr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o bate vânt pr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o bate vânt prin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ii-or crede că râ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it vor lu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o să-mi piară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meu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lastic tic-tic ti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1-or fi halit guz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dou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ele-mi rot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mi şi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aşez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fist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m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tea care calcă pest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care vă t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e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nimă şi şale şi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ceste vax-uri de-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ăcut omag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uci şi de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pi şi de p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ari şi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i din breas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sfor –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aşu' de mă-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fă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ase verzi şi vânt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mbătrânesc îmi vin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nda-Maria Ba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ai plus tres e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ai plus tres envie D'écrire des pohésies şi c'était comme avant J'en fairais plus souvent Mais je me sens bien vieux Je me sens bien sérieux Je me sens consciencieux Je me sens pare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m chef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poiezii ad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mai fi ça m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s din zbor le-aş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t bătrân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m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prea lene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eorgiana B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étais pohé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étais pohéteu Je serais ivrogneu J'aurais un nez rougeu Une grande boâteu Ou j'empilerais Plus de cent sonnais Ou j'empilerais Mon noeuvreu compla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am vrun poh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am vrun pohetan Aş fi azi vrun beţivan Aş avea nas roşcovan Ca un mare şchiopârlan Unde aş pune teancuri-teancuri Peste-o sută de sonete Unde aş pune teancuri-teancuri Nopirili me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nda-Maria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acheté du pai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acheté du pain dur Pour le mettre sur un mur Par la barbe Farigoule Il n'est pas venu de poule J'en étais bien sur, maman J'en étais bien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eme s'inspire d'une comptine („ Une poule sur un mur/Qui picore du pain dur. „) qui n'a pas d'équivalent fidele en roumain. Aussi en ai-je proposé deux traductions. La premiere suit au plus pres le texte de Vian. La deuxieme s'en éloigne délibérément afin de retrouver les caractéristiques d'une comp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tar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tare-am cumpărat Ce pe-un zid am aşezat Vreun cocoş să dea cu ciocul N-a venit, bată-1 norocul Eram sigur, mamă dragă,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n peş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n peşte mic Din oceanul Pacific S-a uitat la dumneata M-am uitat pe coada sa Dar pe ea nu mai scria Să ias-afară cineva Chiar aşa, pă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eorgiana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are drept sursă de inspiraţie un cântec pentru copii („Une poule sur un mur/Qui picore du pain dur.”), care nu are un echivalent fidel în română. Din acest motiv am propus două traduceri: prima urmăreşte îndeaproape textul lui Vian, pe când a doua se îndepărtează de acesta în mod intenţionat pentru a restitui caracteristicile unui cântec pentru cop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 du soleil dans la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 du soleil dans la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le soleil mais j'aime pas la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je reste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ttendant que le monde 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ses tours dor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es cascades bla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ses voix de l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s chansons des gens qui sont g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qui sont payés pour ch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soir il vien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la rue devient autr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isparaât sous le plu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it pleine de peut-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reves de ceux qui sont m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je descends dans la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s'étend la-bas jusqu'a l'a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umée s'étire tout 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marche au milieu de l'herbe s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au reche de la nuit fraâ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leil reviendra bientô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ori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ori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mi place, stra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pt să vi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nur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bel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i plin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 sau cu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vin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ada parcă-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najul nopţi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lină 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e morţilor vis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bor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acolo jos depart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de fum în apropiere se-ntind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 prin iarba sec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ugoasă în noapte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a reapărea-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eorgiana B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mme tout nu marc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mme tout nu marc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bit a la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bit a la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peut-etre pas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ça me fait 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bit a la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bit a la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 ah 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mme to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mme to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marchait sur le ch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stume a la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ol puşcă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ol puşcă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brăcămintea-n mână şi-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brăcămintea-n mână şi-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cine ştie ce,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nele-n mână-ş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nele-n mână-ş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umul în mână-ş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eorgiana B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al a ma ra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al a ma rapiere Mais je l'dirai jamais J'ai mal a mon bédane Mais je l'dirai jamais J'ai mal a mes cardans J'ai mal a mes graisseurs J'ai mal a ma badiole J'ai mal a ma sacoche Mais je l'dirai jamais, la Mais je l'dirai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şp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şp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 s-o s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 s-o s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c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u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sta n-o s-o s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 s-o s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nda-Maria Ba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cassent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cassent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petits morc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cassent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ups de ma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ça m'est é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a m'est bien é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 reste assez pou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 reste as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ffit que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plume bl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min de 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iseau pe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ffit que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in d'herbe m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goutte de ro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illon de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peuvent casser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petits morc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 reste assez pou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 reste as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rai toujours un peu 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t file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oeil un peu de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vent dans les or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eme, et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s me mettent en p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 reste assez pou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 reste as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ffit que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pierre corro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lumea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lumea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lumea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âtă rămâ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â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acoperi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şor de iarb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ier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să facă lumea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âtă rămâ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â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aer voi av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viaţă-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lumină-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prin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chia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âră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âtă rămâ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â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tră ro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crochets d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s'attarde un peu de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aime, je l'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che usée de mon 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llasse et le châ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ussiere de 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le judas qui s'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hommes qui sont ent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s'avancent, qui m'emm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uver la vie d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retrouver la cou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ces deux longs mont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uteau triangu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messieurs vetus de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ma fete et je suis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aime, je l'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ier rempli de 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je vais poser ma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e l'aime pour de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ffit que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t brin d'herbe bl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goutte de ro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our d'oiseau pe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cassent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leurs marteaux pe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 reste assez pou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 reste assez, mon 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ele din fier de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 usucă sângele un pic îmi pla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ă blană care s-a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de paie şi stinghi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lberea soarelui lină îmi place uşa când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care-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iau, mă du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găsesc iar vi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egăsesc culoarea îmi plac aceşti doi stâlp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cesta în trei muchi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negru al domnil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ziua mea sunt mândru tare îmi pla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şu-acesta de tarate plin în care o să-mi pun căpşorul lin îmi place, oh,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iarb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ce-amor de pasăr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zob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le lor grel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âtă rămâ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nda-Maria Ba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s r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puisque les au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ent les questions des au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ur répondent avec les mots des au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faire d'a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écrire, comme les au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hés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épé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 che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he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tr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me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 se dire ça sert a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audrait mieux gagner s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ma vie, je l'ai, moi, ma vie, J'ai pas besoin de la g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pas un probleme du 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ule chose qui en soit pas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tout le reste, les probl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ils sont tous déja pos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se sont tous interrog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tous les plus petits suj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moi qu'est-ce qui me 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ont pris tous les mots comm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beaux mots a faire du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écumants, les chauds, le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ieux, les astres, les lan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es brutes molles de va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ent rongent les rochers ro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lelalte îşi pun întreb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d cu vorb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cri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ic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i că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i face ceva să-ţi câştig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viaţa mi-o am e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 s-o ma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loc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singurul lucru ca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stul nu-s decâ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e au fost deja dez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până acu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mărunte teme cu putintă-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e ce î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losit toate cuvintele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rumoase din care iese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moase, cald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 stelele,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ăloase molatic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 şi rod rocile roş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plein de ténebre et de 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plein de sang et plein d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 de ventouses et de r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moi qu'est-ce qui me 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t-il me demander sans b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ans écrire et sans dor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t-il que je cherche pou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le dire, meme au conc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in qui court sous mon pl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paouteur dans ma 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au curé de mon tir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t-il faut-il que je me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seul sans une sour tou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vous empoigne la qué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us larde comme un gend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lance a la vas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t-il faut-il que je me fou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tige dans les nas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 une urémie du c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 je voie couler mes m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se sont tous interrog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ai plus droit a la p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ont pris tous les beaux luis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sont tous installés l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c'est la place des po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des lyres a pé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des lyres a vap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des lyres a huit so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Pégase a réact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pas le plus petit su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plus que les mots les plus p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les mots cons tous les moll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 ţipe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in de sânge şi de sex plin de ventuz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ce î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mă-ntreb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rie şi făr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ingur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spun nimic, portarul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ui care aleargă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ţulu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chiar trebuie să-mi pun singur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blând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vă apuce de puţ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o cureţe ca pe-o puşcă de j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ojă îmbibată-n va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hiar trebuie oare să-mi bag o tijă pe nas împotriva unei uremii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ă-mi văd cuvintele cum încontinu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au fost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dreptul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toate întorsăturile de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tala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ocu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ra lor cu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ra c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ra cu opt brăz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gasul cu re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mas măcar un subiec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mas doar cele mai ter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idioate toate fleşcăitu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plus que me moi le la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plus que du dont qui quoi qu'es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 elle et lui, qu'eux nous vous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voulez-vous que je f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e avec ces mot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en tant pis j'en fera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mie îmi mi lor le li N-am decât pe cine care cui ce-i Ce, el ea, ei noi voi nici Cum vreţi să fac O poezie din cuvintele astea? Păi la naiba dacă-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eorgiana B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 un grand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s 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mettra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 de laurier sur la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a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z de gout pour les li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songe trop a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pense trop aux 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etre toujours con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écrire que du 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un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dă ghes inima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 prea mult cu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ameni prea mul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mere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criu decât vân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eorgiana B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z l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z l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ousse un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es l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aât un ar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ez au bridge, et le pont s'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outissant les canons les sold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nd, au fond affecti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iviere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ui les Anglais sont bien dang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un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un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s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r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ţi bridge, podul se surpă înghiţind soldaţi şi tunuri în adâncul primitor, în ad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râu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h, da, periculoşi mai sun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nda-Maria Ba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etre unique A des tas d'exemplaires Qui ne pense qu'en vers Et n'écrit qu'en musique Sur des sujets divers Des rouges ou des verts Mais toujours magnif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o fiinţă unică, în grămezi de exemplare, Ce gândeşte doar în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oar în son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eme – fel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rzi, despr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nific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nda-Maria Ba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s poetes étaient moins b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s poetes étaient moins betes Et s'ils étaient moins paresseux Ils rendraient tout le monde heureux Pour pouvoir s'occuper en paix De leurs souffrances littéraires Ils construiraient des maisons jaunes Avec des grands jardins devant Et des arbres pleins de zoizeaux De mirliflutes et de lizeaux Des mésongres et des feuvertes Des plumuches, des picassiettes Et des petits corbeaux tout rouges Qui diraient la bonne aventure II y aurait de grands jets d'eau Avec des lumieres dedans II y aurait deux cents poissons Depuis le crousque au ramusson De la libelle au pépamule De l'orphie au rara curule Et de l'avoile au canisson II y aurait de l'air tout neuf Parfumé de l'odeur des feuilles On mangerait quand on voudrait Et l'on travaillerait sans hâte A construire des escaliers De formes encor jamais vues Avec des bois veinés de mauve Lisses comme elle sous les doig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ţii nu erau aşa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ţii nu erau aşa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a de leneş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fericită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putea să-şi vad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ferinţele lor literare îşi făceau nişte cas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grădi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bori plini de păz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utriluri şi-ap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şi verz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şte, sfrâncio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i micuţi cu totul roş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cuţi în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acolo jocuri mar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şi peşti, vreo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orţescu pân' la răm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tiră până la măg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ărgan până la rara cu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upânze până la cărn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un aer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fumat de-al frunzelor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mâncat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muncit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irea unor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ânduri fin vârstate-n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tede sub deg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les poetes sont tres betes Ils écrivent pour commencer Au lieu de s'mettre a travailler Et ça leur donne des remords Qu'ils conservent jusqu'a la mort Ravis d'avoir tellement souffert On leur donne des grands discours Et on les oublie en un jour Mais s'ils étaient moins paresseux On ne les oublierait qu'en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s însă-aşa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riu să debutez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pună umăr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doar de remuşcări 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ămân cu ele pâ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ţi c-au sufer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discursuri sunt om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o zi uitării-s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însă aşa de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ar f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Unda-Maria Ba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serait la, şi lo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serait la, şi lourde Avec son ventre de fer Et ses bielles d'acier tendre Moirées du reflet de l'huile Et ses volants de laiton Ses tubes d'eau et de fievre Elle courrait sur ses rails Comme la mort a la guerre Comme l'ombre dans les yeux II y a tant de travail Tant et tant de coups de lime Tant de peine et de douleurs Tant de colere et d'ardeur Et il y a tant d'années Tant de visions entassées De volonté ramassée De blessures et d'orgueils Métal arraché au sol Martyrisé par la flamme Plié, tourmenté, crevé Tordu en forme de reve II y a la sueur des îges Enfermée dans cette cage Dix et cent mille ans d'attente Et de gaucherie vaincue S'il restait Un oiseau Et une locomotive Et moi seul dans le désert Avec l'oiseau et l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olo-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olo-atât de grea Cu pântecele ei de fier Şi cu bielele de-oţel catifelat Unduite de lucirea uleiului Şi cu volanele-i de-alamă Cu ţevile-i de apă-nfierbântate Ar alerga pe căile ferate Ca moartea la război Ca umbra-n ochi I-atâta muncă Atâtea şi atâtea patinări Atâta suferinţă şi-atâta pătimire Atâta-nverşunare şi-atâta pătimire j Şi sun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imagini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ş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rin flăcări încovoiat, crăpat,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t ca o himerică-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uda miilor de ani în cuşc-aceasta-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te, zeci de mii de an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găcie-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unul singur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ărea şi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şi l'on disait choisis Que ferais-je, que ferais-je II aurait un bec menu Comme il sied aux conirostres Deux boutons brillants aux yeux Un petit ventre dodu Je le tiendrais dans ma main Et son cour battrait şi viteTout autour, la fin du monde En deux cent douze épisodes II aurait des plumes grises Un peu de rouille au bréchet Et ses fines pattes seches Aiguilles gainées de peau Allons, que garderez-vous Car il faut que tout périsse Mais pour vos loyaux services On vous laisse conserver Un unique échantillon Comotive ou zoizillon Tout reprendre a son début Tous ces lourds secrets perdus Toute science abattue şi je laisse la machine Mais ses plumes sont şi fines Et son cour battrait şi vite Que je garderais l'o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 s-ar ordon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ace, ce-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avea un cioc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larida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asturi lucitori drep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ntece grăs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ţine-o-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i-ar bate-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jur ar f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ute doişpe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avea penaj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 de rugin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bele-i uscat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ce-n tec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cu c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ialitatea dumital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ermite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st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tivă sau păză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acelea grele pierdute-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toată-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m s-aleg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ele îi sunt aşa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i-ar bate-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ă rămân cu păsă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Unda-Maria Ba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n a qui ont des trompi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n a qui ont des trompi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bu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serp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n a qui ont des clari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ophicléides gé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n a qu'ont des gros tamb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e Bourre Bou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ran pla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moi j'ai qu'un mirl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mirlit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soir au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je n'ai qu'un mirl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ça m'est égal şi j'en joue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mais voila, est-ce que j'en joue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au trompe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au trompetuţe Şi care au trompete Şi tuburi bine-ncolăcite Sunt unii care-au clarinete Şi mari oficleid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au to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m-tam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 pam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decât un fluieraş de trest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flu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ecât un fluieraş de trest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ă-mi pasă dacă doin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oin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Unda-Maria Ba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eux une vie en forme d'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eux une vie en forme d'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une assiette bl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eux une vie en forme d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nd d'un machin tout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eux une vie en forme de sable dans d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forme de pain vert ou de cr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forme de savate m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forme de faridond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moneur ou de l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rre pleine de caill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iffeur sauvage ou d'édredon 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eux une vie en forme de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l'ai, mais ça ne me suffit pas e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suis jamais con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écembr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viaţă de forma unui schelet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viaţă de forma unui schelet de peşte Ce pe o farfurie albastră se odihneşte Vreau o viaţă de forma unui lucru în adânc stingher de chestie trestie Vreau o viaţă ca nisipul adunat în palme în formă de verde pită sau de urcior în formă de papuc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ârla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şar sau de liliac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 plin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lbatic frizer sau de pilo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viaţă în fo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m deja, dar nu mă pot în-de-ajuns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odată mulţ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dece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eorgiana B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y aura autre chose que le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chose plus franche, que l'on appellera le J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encore, translucide comme l'arc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on s'enchâssera dans l'oil d'un geste élé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y aura l'aureille, plus c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lutin, plus dégag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ble, moins sempite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ouf, toujours enneig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y aura le chalamo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unini, le baro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out un planté d'analo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heures seront diffé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pareilles, sans ré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e de fixer maint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étail précis de tout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certitude subsiste: un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y aura autre chose que le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totul diferit de zi şi Zidel se v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veziu ca sacâ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i-1 vom potrivi pe ochi cu un ges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auratele, ma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tatul, mai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mai puţin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ful, mai mereu în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şalam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uniniul, baro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agă droaie de an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vor f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emăna şi nu vor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tabilim acum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şi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i sigur însă: va exista-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mai zi nu se v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eorgiana B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a été dit cent f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a été dit cent f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beaucoup mieux que pa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i quand j'écris des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que ça m'a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que ça m'a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que ça m'amuse et je vous chie au 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spus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spus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ajung măcar la c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scriu vre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doar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doar ca să mă distrez şi pe nasul vostru mă excre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eorgiana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d'un cancer de la colonne verté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d'un cancer de la colonne verté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a sera par un soir 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chaud, parfumé, sens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d'un pourris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taines cellules peu conn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d'une jambe arrach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un rat géant jailli d'un trou gé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de cent coup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el sera tombé su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a se brise comme une vitre lo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d'un éclat de v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ant mes or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de blessures s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igées a deux heures du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es tueurs indécis et cha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sans m'aperc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je meurs, je mour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veli sous les ruines se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le metres de coton écrou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noyé dans l'huile de vid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é aux pieds par des betes indiffé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uste apres, par des betes diffé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nu, ou vetu de toile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cousu dans un sac avec des lames de ra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peut-etre sans m'en f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vernis a ongles aux doigts de 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larmes plein l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larmes plein l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intr-un cancer la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intr-un cancer la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va-ntr-o sear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ată şi clară, senzuală şi caldă, O să mor numai din pu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or celule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in smulgerea unu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guzgan uriaş ţâşnind dintr-un cotlo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intr-o sută de mari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o să c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ând ca un geam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intr-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mi sparg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e răn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e la dou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 ucigaşi indecişi şi pleş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fără ca nici măcar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r, o să mor îngropat sub acele ru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e de metri de fese r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în ulei de vid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cat în picioare de nişte-animale in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up-aceea, de alte-anime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ezbrăcat ori într-o pânză-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sut într-un sac plin cu lam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poate fără să-m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niu la picioare,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âinile ude de lacrimi îm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âinile ude de lacrimi îmi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quand on décol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paupieres sous un soleil enrag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on me dira len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méchancetés a l'o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de voir torturer des enf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hommes étonnés et bl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rongé v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es vers, je mourra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s attachées sous un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brulé dans un incendi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 un peu, beaucoup, Sans passion, mais avec inté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quand tout sera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când mi-or dez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mi sub un so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mi-or sp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ţ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acă văd copi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oane mirate şi 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evorat chiar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horte de viermi,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rinse sub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ars ca într-un incendiu p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prea puţin s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pasiune,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ând totul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3:00Z</dcterms:created>
  <dc:creator>N-as Prea Vrea Ca S-o Mierlesc N</dc:creator>
  <dc:description/>
  <cp:keywords/>
  <dc:language>en-US</dc:language>
  <cp:lastModifiedBy>User John</cp:lastModifiedBy>
  <dcterms:modified xsi:type="dcterms:W3CDTF">2013-08-07T12:23:00Z</dcterms:modified>
  <cp:revision>2</cp:revision>
  <dc:subject/>
  <dc:title>Boris Vian</dc:title>
</cp:coreProperties>
</file>