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ORIS VIAN</w:t>
      </w:r>
    </w:p>
    <w:p>
      <w:pPr>
        <w:pStyle w:val="Heading1"/>
        <w:ind w:hanging="0"/>
        <w:rPr>
          <w:i/>
          <w:i/>
          <w:sz w:val="40"/>
        </w:rPr>
      </w:pPr>
      <w:r>
        <w:rPr>
          <w:i/>
          <w:sz w:val="40"/>
        </w:rPr>
        <w:t>SPUMA ZIL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în viaţă e să emiţi despre tot judecăţi apriorice. Se dovedeşte, într-adevăr, că masele dau totdeauna greş, iar indivizii au totdeauna dreptate. Să ne ferim a scoate de aici reguli de conduită: ele nu trebuie să aibă nevoie de o formulare pentru a fi urmate. Există doar două lucruri: dragostea, în toate felurile, cu fete frumoase şi muzica din New Orleans sau a lui Duke Ellington. Restul s-ar cădea să dispară, căci restul e hâd, iar cele câteva pagini demonstrative de mai jos îşi trag toată forţa din faptul că povestea e în întregime adevărată, de vreme ce am născocit-o de la un cap la celălalt. Realizarea ei materială propriu-zisă constă în esenţă dintr-o proiectare a realităţii, prin atmosferă piezişă şi fierbinte, pe un plan referenţial, neuniform ondulat şi prezentând distorsiuni. E, după cum se vede, un procedeu prin excelenţă avu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Orleans 10 martie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isprăvea toaleta. La ieşirea din baie, se înfăşurase într-un vast prosop pluşat din care nu i se mai zăreau decât bustul şi picioarele. Luă atomizorul de pe etajera de sticlă şi îşi pulveriză uleiul fluid şi parfumat pe părul de culoare deschisă. Pieptenul de chihlimbar îi împărţi chica mătăsoasă în lungi şuviţe portocalii asemenea brazdelor pe care voiosul plugar le trage cu o furculiţă în dulceaţa de caise. Colin puse pieptenul la loc şi, înarmându-se cu forfecuţa de unghii, îşi teşi colţurile pleoapelor mate, ca să-şi încarce de mister privirea. Operaţia trebuia s-o facă des, pleoapele creşteau repede la loc. Aprinse mica lampă de deasupra oglinzii măritoare şi se apropie ca să-şi cerceteze starea epidermei. În jurul nărilor îi ieşeau în relief câteva comedoane. Văzându-se aşa de urâte, ele se retraseră iute în piele şi, mulţumit, Colin stinse lampa, îşi descinse prosopul ce-i înfăşura şalele şi îşi trecu unul dintre colţuri printre degetele de la picioare, ca să absoarbă ultimele urme de umezeală. În oglindă se putea vedea cu cine seamănă, cu blondul din rolul lui Slim din Hollywood Canteen. Avea cap rotund, urechi mici, nas drept, ten auriu. Surâdea des, cu un zâmbet de prunc şi, din cauza asta, cu vremea, îi apăruse o gropiţă în bărbie. Era destul de înalt, zvelt, cu picioarele lungi şi foarte plăcut. Numele de Colin i se potrivea destul de bine. Fetelor le vorbea cu delicateţe, iar băieţilor cu voioşie. Mai întotdeauna era bine dispus; restul timpului,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baia dând o gaură în fundul căzii. Pardoseala băii, cu dale de gresie ceramică de un galben-deschis, era în pantă şi îndrepta apa spre un orificiu sub care se afla chiar biroul locatarului de la etajul de jos. Nu de mult, acesta, fără a-l înştiinţa pe Colin, îşi mutase biroul în alt loc. Acum, apa curgea pe dulapul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cioarele într-o pereche de sandale din piele de câine-zburător şi se îmbrăcă într-un costum de casă elegant cu pantaloni de catifea reiată, verde ca apele foarte adânci şi haină de alpaca de culoarea alunei. Atârnă prosopul de rastel, puse preşul de baie pe marginea căzii şi presără peste el un strat bun de sare pentru a-l sili să dea afară toată apa. Preşul începu să lase bale şi să facă ciorchini din băşicuţe de să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i o luă către bucătărie spre a supraveghea ultimele pregătiri pentru masă. Ca-n fiecare luni seara, Chick venea să cineze, stătea foarte aproape. Era abia sâmbătă, dar Colin se simţea pătruns de dorinţa de a-l vedea pe Chick şi de a-l pofti să se înfrupte din meniul alcătuit cu o bucurie senină de către Nicolas, noul său bucătar. Chick, burlac şi el, era de-o vârstă cu Colin – douăzeci şi doi de ani – avea înclinări literare ca şi el, dar mai puţini bani. Colin avea destulă avere ca să poată duce o viaţă decentă fără a munci pentru alţii. Chick, în ceea ce-l privea, trebuia să se ducă o dată pe săptămână la minister, să-şi viziteze unchiul şi să-i ceară bani cu împrumut, căci meseria de inginer nu-i aducea un venit cu care să se menţină la nivelul muncitorilor din subordinea lui şi e greu să comanzi unor oameni mai bine îmbrăcaţi şi mai bine hrăniţi decât tine. Colin făcea totul ca să-l ajute şi-l invita la masă ori de câte ori putea, orgoliul lui Chick însă îl silea să fie prudent şi să nu arate, prin înlesniri prea dese, că avea de gând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ul dinspre bucătărie era luminos, cu pereţi de sticlă de ambele părţi şi de fiecare parte strălucea câte un soare, deoarece Colin îndrăgea lumina. Mai peste tot erau robinete de alamă lustruite cu grijă. Licăririle sorilor pe robinete stârneau efecte feerice. Şoarecilor din bucătărie le plăcea să joace în sunetul razelor de soare ce se izbeau de robinete şi alergau după mărgeluşele pe care le formau razele pulverizându-se pe pardoseală, ca nişte ţâşnituri de hidrargir galben. Colin mângâie în treacăt un şoricel, care avea mustăţi negre, lungi detot, era sur şi mlădiu şi minunat de lucios. Bucătarul îi hrănea foarte bine, fără a-i lăsa să se îngraşe prea mult. Şoarecii nu făceau zgomot peste zi şi se jucau doar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mpinse uşa emailată de la bucătărie. Bucătarul Nicolas îşi supraveghea tabloul de bord. Şedea în faţa unui pupitru vopsit tot în email galben-deschis, pe care se aflau cadranele corespunzătoare diferitelor aparate culinare, înşirate de-a lungul pereţilor. Acul de la cuptorul electric, reglat pentru friptură de curcan, oscila între „aproape” şi „numai bine”. Se apropia clipa s-o scoată. Nieolas apăsă pe un buton verde, declanşând astfel palpatorul senzitiv. Acesta pătrunse fără a întâmpina rezistenţă şi chiar atunci ajunse la „numai bine”. Cu un gest rapid, Nicolas deconectă cuptorul şi puse în funcţiune încălzitorul d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ună?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ate fi sigur, întări Nicolas. Curcanul era perfect ca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lu-ntâi, ce ne-a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Dumnezeule, de data asta, spuse Nicolas, nimic nou. M-am mărginit să-l plagiez pe Go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ţi-ai găsit un maestru mai prost! Observă Colin. Şi ce fragment din opera lui vei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tratat la pagina 638 din lucrarea lui Carte de bucate. Voi citi pasaj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şeză pe un taburet capitonat cu cauciuc spongios şi cu mătase impermeabilizată, asortată la culoarea pereţilor şi Nicolas începu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o foaie de pateu cald obişnuit, ca pentru aperitiv. Se pregăteşte un ţipar mare şi se taie în bucăţi de câte trei centimetri. Bucăţile de ţipar se pun într-o cratiţă, adăugându-se vin alb, sare şi piper, ceapă în felii subţiri, rămurele de pătrunjel, cimbru, dafin şi, de asemenea, un căţel de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l jupoi cum aş fi vrut, spuse Nicolas, s-a stricat detot mas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himb, îi răspun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ă totul în fiert. Se scoate ţiparul din cratiţă şi se trece într-o tigaie. Se strecoară fiertura printr-o sită de mătase, se adaugă făină de grâu spaniol şi se lasă să se îngroaşe până ce sosul rămâne pe lingură. Se dă sosul printr-un tifon, se toarnă peste bucăţile de ţipar până le acoperă şi se lasă să fiarbă două minute. Se umple foaia de pateu cu ţipar. Se instalează un cordon de ciuperci pe marginea foii şi la mijloc se pune un buchet de lapţi de crap. Se îmbibă totul cu sosul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robă Colin. Cred că lui Chick 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antajul de a-l cunoaşte pe domnul Chick, spuse Nicolas în concluzie, dar, dacă nu-i va plăcea, data viitoare voi găti altceva, ceea ce-mi va îngădui să stabilesc, cvasiprecis, ierarhia spaţială a gusturilor şi dezgusturilor domn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 Te las, Nicolas. Mă duc să pun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uloarul în sens invers şi, trecând prin cămară, ajunse în sufrageria-studio, cu un covor de un albastru-stins şi cu pereţi bej-trandafirii, adevărată odihnă pentr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de vreo patru metri pe cinci, primea lumină dinspre bulevardul Louis Armstrong prin două deschideri foarte late. Cristale fără amalgam glisau în ambele părţi şi îngăduiau introducerea miresmelor primăverii, când se nimereau să fie pe-afară. În partea opusă, o masă de stejar mlădioasă ocupa unul dintre ungherele încăperii. Două banchete în unghi drept însoţeau două dintre laturile mesei, iar pe celelalte două laturi libere se înşirau scaune asortate, cu perne de marochin albastru. Mobilierul din încăpere mai cuprindea şi o piesă lungă şi joasă, amenajată ca discotecă, un pick-up de cel mai mare tip şi o mobilă, simetrică faţă de cea dintâi, unde se ţineau praştiile, farfuriile, paharele şi celelalte unelte folosite pentru mâncat la oameni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lese o faţă de masă de un albastru-deschis, potrivită cu covorul. În mijlocul mesei aşeză un vas ornamental – un borcan cu formol înăuntrul căruia doi embrioni de găină păreau că mimează Spectrul Rozei în coregrafia lui Nijinski. Împrejur, câteva ramuri de mimoză-curea: un prieten grădinar o obţinuse prin încrucişarea mimozei-cocoloş cu panglica neagră de lemn-dulce pe care-o găseşti la negustorii de mărunţişuri, când pleci de la şcoală. Luă apoi, pentru fiecare, două farfurii de porţelan alb cu nervuri de aur transparent, câte un tacâm din oţel inoxidabil cu mânere ajurate, înăuntrul cărora câte o buburuză împăiată, izolată între două plăcuţe de plexiglas, purta noroc. Adăugă cupe de cristal şi şervete împăturite în formă de pălărie de preot; toate astea cereau ceva timp. Abia apucă să isprăvească pregătirile, că soneria se şi desprinse din zid şi veni să-i vestească sosirea lui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netezi o cută greşită a feţei de masă şi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l în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Răspunse Colin. Scoate-ţi balonul şi hai să-l vezi la treabă p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tău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De la mătuşă-mea, i l-am dat în schimb pe cel vechi şi-un chil de cafea bel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şi cunoaşte meseria. E discipol de-al lui Go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cufărul? Se interesă Chick îngrozit şi mustăcioara neagră i se pleoşt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apsomane, Jules Gouffe, renumitul buc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hick, în afară de Jean-Sol Partre, nu citesc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după Colin pe culoarul cu dale, mângâie şoarecii şi îşi puse în treacăt câteva picături de soare în br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spuse Colin intrând, ţi-l prezint pe prietenul meu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icolas, răspunse Chick. N-ai cumva o nepoată pe num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O tânără de altminteri drăgălaşă, dac-aş îndrăzni cumva să fac o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eamănă cu dumneata, spuse Chick. Deşi, în ce priveşte bustul, sunt unele deose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tul de lat în umeri, spuse Nicolas, ea, în schimb, e mai dezvoltată pe perpendiculară, dacă domnul binevoieşte să-mi îngăduie această pre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puse Colin, iată-ne ca-n familie. Nu-mi spuseseşi că ai o nepoat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mea a călcat strâmb, domnule, spuse Nicolas. A făcut studii filozofice. Nu-s lucruri de laudă într-o familie care se mândreşte cu tradiţiile e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 cred că ai dreptate. Oricum, te-nţeleg. Dar ia arată-ne pateul ăla de ţipar</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ericulos să deschid cuptorul în momentul de faţă, îi avertiză Nicolas. S-ar putea produce un fenomen de uscare provocat de pătrunderea unei atmosfere mai sărace în abur decât c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puse Chick, surpriza de-a-l vedea prima oa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ecât să fiu de acord cu domnul. Mi-aş putea permite să-i adresez domnului rugămintea de a binevoi să-mi îngăduie să-mi reiau ocup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icolas,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şi văzu mai departe de treburi, scoţând din forme fileurile de limbă-de-mare în aspic, împănate cu felii de trufe şi menite să servească drept garnitură la gustările de peşte. Colin şi Chick părăsir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 aperitiv? Întrebă Colin. Pianocteilul meu e gata, ai putea să-l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i-a dat de furcă până l-am pus la punct, dar rezultatul îmi întrece toate aşteptările. Am obţinut, pornind de la Black and Tan Fantasy, un amestec de-a dreptul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rincipiu? Îm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ărei note, spuse Colin, fac să-i corespundă un alcool, un lichior sau o aromă. Pedala forte corespunde cu oul bătut şi cea surdă cu îngheţata. Pentru sifon e necesar un tril în registrul acut. Cantităţile sunt direct proporţionale cu durata: treizecidoimea e egală cu a şaisprezecea parte dintr-o unitate, pătrimea cu o unitate, nota întreagă cu patru unităţi. Când cânţi o arie lentă, intră în acţiune un sistem de vane, aşa încât să sporească nu doza – ceea ce ar da un cocteil prea abundent – ci concentraţia alcoolică. Şi, în raport cu durata ariei, poţi să variezi după plac valoarea unităţii şi s-o reduci bunăoară la o sutime, spre a putea obţine o băutură sensibilă la toate armoniile, cu ajutorul unui reglaj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at,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comandat prin contacte electrice şi releuri. Nu-ţi dau amănunte, ştii cum vine. De altfel, unde mai pui că pianul funcţioneaz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lucru e supărător, spuse Colin, pedala forte pentru oul bătut. Am fost nevoit să prevăd un sistem de interblocare special, deoarece când cânţi o bucată prea „hot”, cad în cocteil bucăţi de omletă şi abia-l mai înghiţi. O să-l modific. Până una-alta, cu atenţie, merge. Pentru smântână proaspătă – sol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unul pe Loveless Love, spuse Chick. O să fie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debara, unde mi-am instalat un atelier, spuse Colin, fiindcă plăcile de protecţie nu sunt fixate. Hai să mergem acolo. O să ţi-l reglez la început pentru două cocteiluri de circa douăzeci de centi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e aşeză la pian. La sfârşitul melodiei, o parte din panoul frontal se lăsă cu un zgomot sec şi se ivi un şir de pahare. Două dintre ele erau pline ochi cu un amestec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riat, spuse Colin. La un moment dat, ai greşit o notă. Din fericire, armonia n-a avut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eama de armonie?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întregime, spuse Colin. Ar fi prea complicat. Sunt câteva limitări doar. Bea şi h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UL de ţipar e remarcabil, spuse Chick. Cine ţi-a dat ideea să-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a fost cu ideea, spuse Colin. A pornit de la un ţipar care vine – sau mai bine zis venea – în fiecare zi în chiuvetă prin ţeava de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Chick. Şi de c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tea capul şi golea tubul de pastă de dinţi strângându-l în fălci. Nicolas foloseşte doar pastă americană cu ananas şi se vede că asta l-a isp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prins? În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ubului a pus un ananas întreg. Când înghiţea pasta, putea să ingurgiteze şi să-şi retragă apoi capul, dar cu ananasul nu i-a mai mers şi de ce trăgea, mai rău i se înfigeau dinţii-n ananas. Nicolas</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ţi spun, o să-ţi taie poate poft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Chick, mi s-a şi dus aproa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intrat Nicolas şi i-a retezat capul cu o lamă de ras. Pe urmă a deschis robinetul şi-a venit c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Chick. Mai dă-mi nişte pateu. Sper că are o familie numeroasă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a pus pastă cu zmeură ca să vad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olin. Da', ia spune-mi, Alise aceea despre care-i vorbea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 ea mă gândesc, spuse Chick. Am întâlnit-o la o conferinţă a lui Jean-Sol. Stăteam amândoi pe burtă, sub estradă, aşa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descrieri, spuse Chick. E frumoas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întoarse; aducea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oi la masă, Nicolas, spuse Colin. La urma urmei, vorba lui Chick, eşti ca-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mă duc să văd de şoareci, dacă domnul n-are nimic împotrivă, spuse Nicolas. Vin pe urmă, curcanul e împărţ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osul e acolo</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spuse Colin. E un sos cu cremă de manghier şi ienupăr, rulat în felii de carne de viţel cusute. Apeşi şi iese ca din t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cum ai făcut ca să intri-n relaţii cu e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ontinu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hick, am întrebat-o dacă-i place Jean-Sol Partre, ea mi-a spus că îi colecţionează opere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atunci i-am spus: – „Şi e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Şi, de câte ori îi spuneam ceva, ea-mi răspundea: „Şi e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şi vicevers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tunci, la sfârşit, aşa, ca să fac o experienţă existenţialistă, i-am spus: „Te iubesc mult” şi ea a spus: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enţa a dat greş,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k. Dar ea n-a plecat totuşi. Atunci i-am spus: „O iau pe-acolo” şi ea a spus: „Eu nu” şi-a adăugat: „Eu o ia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l asigur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pus: „Şi eu”, spuse Chick. Şi m-am dus peste tot pe unde s-a dus şi e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hick. Era ora de culcar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necă şi, ca să-şi revină, bău o jumătate de litru de vin de Burgu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cu ea la patinoar, spuse Chick. E duminică. Vii cu noi? Preferăm dimineaţa, ca să nu fie lume multă. Nu prea mă amuză, observă el, fiindcă patinez prost, dar o să putem sta de vorbă despre P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promise Colin. Vin cu Nicola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oate mai are şi alte nepoa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coborî din metrou, apoi urcă scările. Ieşi în sens greşit şi dădu ocol staţiei, ca să se orienteze. Cercetă direcţia vântului cu o batistă de mătase galbenă şi culoarea batistei, luată de vânt, se lăsă pe o clădire mare, de formă neregulată, care dobândi astfel înfăţişarea patinoarului Mo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el, se afla piscina de iarnă. O lăsă în urmă şi, prin faţada laterală, pătrunse în acel organism pietrificat, străbătând o dublă garnitură de uşi de cristal cu bare de cupru. Îşi prezentă abonamentul, care-i făcu controlorului cu ochiul din două găuri rotunde gata perforate. Controlorul răspunse cu un zâmbet complice, ceea ce nu-l împiedică să practice însă o a treia străpungere în cartonaşul lucios de culoare portocalie şi tichetul orbi. Colin, fără nici o remuşcare, îşi vârî abonamentul la loc în portopielea de fel rusesc, şi-o luă la stânga, pe culoarul cu covor de cauciuc care deservea şirurile de cabine. La parter nu mai erau locuri. Urcă, aşadar, scara de beton, încrucişându-se cu fiinţe înalte, cocoţate pe lame verticale, care se străduiau să ţopăie cât mai natural, în ciuda evidentei stânjeneli. Un bărbat în pulover alb îi deschise o cabină, încasă bacşişul ca să nu spună, făţarnic cum părea, bag şişul, şi-l părăsi în chilie, după ce, cu o cretă neglijentă, înscrie iniţialele clientului pe un dreptunghi negru instalat anume în cabină. Colin observă că omul nu avea cap de om, ci de hulub şi nu pricepea de ce a fost repartizat să lucreze la patinoar şi nu la piscină. Dinspre pistă urca un murmur oval, complex modulat de muzica megafoanelor împrăştiate de jur împrejur. Tropăiala patinatorilor nu atingea încă nivelul sonor al momentelor de afluenţă când se aseamănă cu zgomotul făcut de-un regiment care păşeşte în noroi împroşcându-l pe caldarâm. Colin îi căuta cu privirea pe Alise şi pe Chick, dar ei nu apăreau pe gheaţă. Nicolas urma să vină ceva mai târziu; mai avea de lucru la bucătărie pentru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desfăcu şireturile de la pantofi şi văzu că pingelele se duseseră. Scoase din buzunar un sul de muşama, nu era însă de ajuns. Îşi aşeză atunci pantofii într-o băltoacă adunată sub bancheta de ciment şi îi stropi cu îngrăşăminte concentrate ca să crească talpa la loc. Îşi puse o pereche de şosete de lână cu dungi mari, galbene şi violete alternativ şi îşi încălţă ghetele de patinaj. Lama patinelor se bifurca în faţă, permiţându-i astfel schimbări de direcţie mai lesn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coborî un etaj. Picioarele i se cam frângeau pe covoarele de cauciuc perforat care împodobeau culoarele betonate. Când să se încumete pe pistă, fu nevoit să urce la loc, în cea mai mare grabă, cele două trepte de lemn ca să nu se prăvălească: o patinatoare, isprăvind un magnific salt de pajură, slobozise un ou uriaş care se sparse de picioarele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ul dintre feciorii-fărăşari îi aduna cioburile răzleţite, Colin îi zări pe Chick şi pe Alise care intrau pe pistă din partea opusă. Le făcu un semn pe care ei nu-l văzură şi se-avântă în întâmpinarea lor, fără a ţine seama însă de sensul giratoriu. Urmarea fu rapida ivire a unui considerabil morman de protestanţi, peste care se înghesuiră, clipă de clipă, alţi muritori ce dădeau cu disperare din braţe, din picioare, din umeri şi din tot trupul înainte de a se prăbuşi peste primii prăvăliţi. Soarele topise faţa gheţii şi sub grămadă apa clip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ouă zecimi dintre patinatori se strânseseră acolo, iar Chick şi Alise aveau la dispoziţie numai ei, sau aproape numai ei, întreaga pistă. Se apropiară de bulucul colcăitor şi Chick, recunoscându-l pe Colin după patinele bifide, îl smulse din maldăr apucându-l de glezne. Îşi strânseră mâna. Chick o prezentă pe Alise şi Colin se aşeză de-a stânga ei, partea dextră fiind deja ocupată d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pătul din dreapta al pistei, se dădură la o parte ca să facă loc feciorilor-fărăşari care, nemaisperând să găsească în muntele de victime altceva decât zdrenţe fără noimă de individualităţi disociate, se înarmaseră cu răzuitoare pentru a îndepărta tot vraful celor întinşi pe jos şi năvăleau spre gura de evacuare cântând imnul patinoarului Molitor, compus în 1709 de către Vaillant-Couturier şi care-ncep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şi doamnelor, Evacuaţi pista, vă rog, (Cu vo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e-ngădui să-n cepem curăţatul</w:t>
      </w:r>
      <w:r>
        <w:rPr>
          <w:rFonts w:cs="Bookman Old Style;Times New Roman" w:ascii="Bookman Old Style;Times New Roman" w:hAnsi="Bookman Old Style;Times New Roman"/>
          <w:iCs/>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unctat de urlete de claxon menite să întreţină, în adâncul sufletelor celor mai călite, un fior de nestăpânit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ii rămaşi în picioare aplaudară iniţiativa şi chepengul se-nchise înghiţind totul. Chick, Alise şi Colin rostiră o scurtă rugăciune şi-şi reluară ro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privea pe Alise. Era îmbrăcată, printr-o ciudată întâmplare, într-un jerseu alb şi-ntr-o fustă galbenă. Purta ghete albe şi galbene şi patine de hochei. Avea ciorapi fumurii şi şosete albe răsfrânte peste ghetele cu carâmb scund, legate cu şireturi albe de bumbac răsucite de trei ori în jurul piciorului. Mai consta dintr-un fular de mătase verde-strălucitor şi din păr blond nemaipomenit de des, înrămându-i chipul într-o învălătucire mărunt ondulată. Privea cu ajutorul unor ochi albaştri-deschişi, iar volumul îi era hotărnicit de o piele fragedă şi aurie. Poseda braţe şi pulpe rotunde, o talie fină şi un piept atât de bine desenat, încât ai fi zis că 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mută privirea de cealaltă parte, ca să-şi regăsească echilibrul. Izbuti şi, privind în pământ, îl întrebă pe Chick dacă pateul de ţipar îi căz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e-aminte, spuse Chick. Toată noaptea am pescuit în chiuvetă, doar oi găsi şi eu unul. La mine însă nu vin decât păst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cred că ştie ce să facă din ei! Îl asigură Colin. Aveţi, urmă el, adresându-se îndeosebi Alisei, un unchi nemaipomenit de înze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ândria familiei, spuse Alise. Mama nu se poate consola când se gândeşte că s-a măritat cu un simplu agregat în matematici, pe când fratele ei a reuşit atât de străluci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re agregaţia în matem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rofesor la College de France şi membru al Institutului sau cam aşa cev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Alise, e lamentabi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 treizeci şi opt de ani. Ar fi putut să-şi dea puţină osteneală. Noroc cu unchiul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rba să vină azi? În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fermecător se înălţa din părul Alisei. Colin se îndepărtă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ntârzie. Îi tot umbla mintea la ceva încă de dimineaţ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e-ar fi să veniţi amândoi la mas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să aflăm ce-avea de gând</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Chick. Da' dacă-ţi închipui c-o să accept o asemenea propunere, îţi făureşti o concepţie falsă despre univers. Musai să-ţi găseşti o a patra persoană Doar n-o s-o las pe Alise să vină la tine, ai seduce-o cu armoniile pianocteilului şi nu-mi trebu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e împotrivi Colin. Îl auzi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uzi răspunsul, căci un ins de-o înălţime fără seamăn, care de cinci minute făcea o demonstraţie de viteză, îi zvâcnise printre picioare, aplecat la limită în faţă şi vârtejul de aer astfel produs îl înălţă pe Colin la câţiva metri deasupra solului. Se încleştă de cornişa galeriei de la etajul întâi, execută o ridicare în braţe şi recăzu, făcând-o cum nu trebuia, alături de Chick şi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li se permită să gonească în halul ăsta,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făcu cruce, deoarece patinatorul tocmai se zdrobise de zidul restaurantului, la celălalt capăt al pistei şi rămăsese lipit de el, ca o meduză de mucava sfârtecată de un copil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rii-fărăşari îşi îndepliniră încă o dată menirea şi unul dintre ei înălţă o cruce de gheaţă la locul accidentului, în timp ce ea se topea, impiegatul puse disc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reintră în ordine. Chick, Alise şi Colin se-nvârt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Nicolas! Strigă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o pe Isis!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şi făcuse apariţia la intrare, iar Isis pe pistă. El se îndreptă spre etajele de sus, iar ea spre Chick, Colin şi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sis, spuse Colin. Ţi-o prezint pe Alise. Alise, iat-o pe Isis. Pe Chick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strângeri de mână şi Chick profită de ele ca s-o şteargă împreună cu Alise, lăsând-o pe Isis în braţele lui Colin; o luară şi ei îndat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 văd, spu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era şi el bucuros s-o vadă. Isis, în al optsprezecelea an de viaţă, reuşise să se înarmeze cu păr castaniu, cu un pulover alb şi o fustă galbenă, cu un fular de un verde acid, cu ghete în alb şi galben şi cu ochelari de soare. Era frumoasă. Dar Colin îi cunoştea foarte bin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avem o serbare, spuse Isis. Ziua de naştere a lui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elul meu. Aşa că mi-am invitat toţi prietenii. Vii? La patr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i şi pe prietenii dumitale, spu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ck şi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mpati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eci, p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plec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odată nu stau prea mult. Sunt aici de la zece, zău şi oricum</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ia unsprezec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b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 revede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iuţea pasul pe străzile luminoase. Bătea un vânt uscat şi pătrunzător şi, sub picioare, mici ochiuri de gheaţă plesnită se sfărâmau tro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ascundeau bărbia în ce-aveau la îndemână: gulerul de la pardesiu, fular, manşon, văzu chiar pe unul care folosea în acest scop o colivie de păsări făcută din sârmă, a cărei uşiţă cu arc i se rezema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la soţii Ponteauzanne, se gândea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ărinţii lu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inez cu Chick</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dată acasă să mă pregătesc pentru mâi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are ca să evite o dungă din bordura trotuarului ce i se părea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ă fac douăzeci de paşi fără să calc pe vreuna, spuse Colin, mâine n-o să-mi iasă coşuri pe nas</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el călcând cu toată greutatea pe-a noua dungă, e o tâmpenie. Tot n-o să-mi iasă nici u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culeagă o orhidee albastră şi trandafirie pe care gerul o făcuse să răsară din pământ Avea parfumul părului Al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o văd pe Alis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pe care trebuia să-l alunge. Alise îi aparţinea lui Chick, fără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eu mâine cu siguranţă o fată, Dar gândurile-i zăboveau la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devărat că vorbesc despre Jean-Sol Partre când sunt singur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ra însă mai bine să nu se gândească la ce făceau când er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rticole a scris Jean-Sol Partre de-un an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ână acasă tot nu-i mai rămânea timp să le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pregătind Nicolas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să te gândeşti, asemănarea dintre Alise şi Nicolas n-are nimic extraordinar, de vreme ce sunt din aceeaşi familie. Dar asta îl aducea iarăşi pe nesimţite la subiectul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eci, ce-o fi pregătind Nicolas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să facă pentru diseară Nicolas, care seamănă cu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 cu unsprezece ani mai mare ca Alise. Douăzeci şi nouă de ani bătuţi pe muche. Are mari talente culinare. O să facă friptură îm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propia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ghenele florăreselor n-au niciodată obloane de fier. Nimeni nu-ncearcă să fur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ulese o orhidee portocaliu-cenuşie a cărei delicată corolă se încovoia. Strălucea într-o împestriţare d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uloarea şoricelului cu mustăţile neg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m ajun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urcă scara de piatră îmbrăcată în lână. În broasca uşii de sticlă argintată vârî o cheiţ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redincioşii mei slujitor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ăci, iată, m-am întor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impermeabilul pe un scaun şi-o porni spr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astă-seară faci friptură împănată?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Nicolas, domnul nu m-a înştiinţat. Aveam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ascovenia parascoveniilor, spuse Colin, de ce-mi vorbeşti tot timpul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îmi îngăduie să-mi expun motivul, găsesc că o anumită familiaritate nu e admisibilă decât dacă am fi mâncat împreună dintr-un blid – şi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ufaş, Nicolas,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goliul poziţiei mele, domnule, spuse Nicolas şi n-aveţi de ce să mi-o repr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puse Colin. Mi-ar plăcea să te văd mai puţin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tresc faţă de domnul o afecţiune sinceră, deşi nemărturisită,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şi fericit, Nicolas, să-ţi răspund cu aceleaşi sentimente. Aşadar, ce găteşti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enţine, o dată mai mult, în tradiţia lui Gouffe, elaborând, de data asta, un caltaboş exotic cu porto tăm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pregăteş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urmează: „Se ia un caltaboş şi se jupoaie fără a-i lua în seamă ţipetele. Se păstrează pielea cu grijă. Se împănează caltaboşul cu picioare de homari tăiate în felii subţiri şi perpelite la foc iute de picior în unt călduţ. Se lasă să cadă pe gheaţă într-o oală goală-puşcă. Se încinge plita strâns şi în spaţiul astfel câştigat se aranjează cu gust turtiţe de orez bine fiert Când caltaboşul emite un sunet grav, se ia repede de pe foc şi se stropeşte din belşug cu porto de calitate. Amestecarea se face cu o spatulă de platină. Se unge cu grăsime o formă şi se întinde bine ca să nu ruginească. În clipa când se aduce la masă, se face o fiertură dintr-un săculeţ de oxizi de litiu şi-un sfert de litru de lapte proaspăt. Garnisiţi cu orez, serviţi şi spălaţi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piuitul, spuse Colin. Mare om Gouffe. Spune-mi, Nicolas, oare mâine o să-mi iasă un coş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xamină protuberanţa lui Colin şi trase o concluz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ştii să dansezi zbangh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la entorsada stil Boissière şi la boleroul lansat semestrul trecut la Neuilly, spuse Nicolas, aşa că zbanghinoul nu-l ştiu b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m doar idee de el</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Colin, într-o şedinţă se poate însuşi tehnic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da, răspunse Nicolas. În esenţă, nu e ceva complicat Trebuie doar să se evite greşelile grosolane şi lipsa de gust. Una dintre ele ar fi să dansezi zbanghinoul pe ritm de boogie-w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lips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puse pe masă grepul pe care-l curăţase de coajă în timpul convorbirii şi-şi clăti mâinile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răbit?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icidecum; gătitu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rămâne atunci îndatorat dacă mi-ai da câteva noţiuni de zbanghino, spuse Colin. Vino-n salon, pun un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sugera domnului un tempo de atmosferă, în stilul lui Chloe în aranjamentul lui Duke Ellington, sau al Concertului pentru Johnny Hodges</w:t>
      </w:r>
      <w:r>
        <w:rPr>
          <w:rFonts w:cs="Bookman Old Style;Times New Roman" w:ascii="Bookman Old Style;Times New Roman" w:hAnsi="Bookman Old Style;Times New Roman"/>
          <w:iCs/>
          <w:color w:val="000000"/>
          <w:sz w:val="24"/>
          <w:szCs w:val="36"/>
        </w:rPr>
        <w:t>…</w:t>
      </w:r>
      <w:r>
        <w:rPr>
          <w:rFonts w:cs="Bookman Old Style;Times New Roman" w:ascii="Bookman Old Style;Times New Roman" w:hAnsi="Bookman Old Style;Times New Roman"/>
          <w:sz w:val="24"/>
        </w:rPr>
        <w:t>, spuse Nicolas. Ceea ce peste ocean poartă denumirea de moody sau sultry 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zbanghinoului, spuse Nicolas, pe care domnul, desigur, îl cunoaşte, constă în producerea de interferenţe din două surse însufleţite de o mişcare oscilatorie riguros sincr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am, spuse Colin, că pentru aşa ceva sunt necesare cunoştinţe de fizică atât de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ţă, spuse Nicolas, dansatorul şi dansatoarea stau la o distanţă destul de mică unul de altul, imprimând trupurilor o ondulaţie conformă cu ritmu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Colin ca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duce atunci, spuse Nicolas, un sistem de unde statice prezentând, ca în acustică, noduri şi ventre, ceea ce contribuie nu într-o mică măsură la crearea atmosferei în sala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şopt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ioniştii zbanghinoului, continuă Nicolas, izbutesc uneori să instaleze focare de unde parazite punându-şi în vibraţie sincronizată, separat, unele membre. Nu insist însă şi voi încerca să-i arăt domnului cum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lese Chloe, după cum îi recomandase Nicolas, şi-l aşeză pe discul pick-upului. Puse delicat vârful acului în prima rilă şi-l privi pe Nicolas cum începe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reuşi! Spuse Nicolas. Încă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Colin, lac de năduşeală, de ce se alege o arie aşa de lentă? E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explicaţie, spuse Nicolas. În principiu, dansatorul şi dansatoarea stau la o distanţă mijlocie unul de altul. Cu o melodie lentă, poţi ajunge să reglezi ondulaţia în aşa fel, încât focarul fix să se stabilească la semiînălţimea celor doi parteneri: atunci devin mobile capul şi picioarele. Acesta e rezultatul pe care trebuie să-l obţii teoretic. S-a întâmplat – şi e regretabil, ca persoane fără scrupule să danseze zbanghinouâ ca negrii, pe un tempo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focar mobil la picioare, unul la cap şi, din nenorocire, unul intermediar mobil la nivelul şalelor, punctele fixe sau pseudoarticulaţiile fiind sternul ş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zica de boogie, încheie Nicolas, efectul e, de ce să n-o spunem pe şleau, cu atât mai obscen, cu cât melodia e în general mai obse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învăţat zbanghino? Îl întrebă el p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văţat nepoată-me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Nicolas. Teoria completă a zbanghinoului am stabilit-o în cursul conversaţiilor cu cumnatul meu. Este membru al Institutului, domnul ştie, desigur şi nu i-a fost prea greu să prindă metoda. Mi-a spus chiar c-a făcut asta acum nouăsprezece an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dumitale are nouăsprezece ani?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i lun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rectifică Nicolas. Dacă domnul nu mai are nevoie de mine, mă întorc să-mi văd de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icolas şi mulţumesc, spuse Colin, luând discul care tocma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UN costumul bej cu cămaşa albastră şi cravata bej cu roşu şi pantofii de antilopă cu găurele şi şosetele bej cu dung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 mă spăl, şi-o să mă rad, şi-o să m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l întreb pe Nicolas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vrei să vii să dans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puse Nicolas, dacă domnul insistă, vin, altminteri însă aş fi fericit să-mi pot rezolva câteva treburi de-o urgenţă tot mai impe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ndiscreţie, Nicolas, dacă-ţi cer mai mu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se Nicolas, Preşedinte al Cercului Filozofic al Oamenilor de serviciu din arondisment şi, prin urmare, sunt nevoit să particip cu oarecare sârguinţă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drăznesc, Nicolas, să te-ntreb care este tema întâlnirii de az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iscuta despre angajare. S-a stabilit o paralelă între angajarea după teoriile lui Jean-Sol Partre, angajarea sau reangajarea în trupele coloniale şi angajarea sau luarea cu simbrie de către particulari a persoanelor aşa-zise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sta l-ar interesa pe Chick!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gretabil, spuse Nicolas, dar, din nefericire, cercul e foarte închis. Domnul Chick n-ar putea fi admis. Doar persoanele de servici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întrebă Colin, de ce spui mereu pers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 observa, desigur, spuse Nicolas, că „bărbat la toate” e cam şters, dar că expresia „femeie la toate” capătă un înţeles vădit agresiv</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olas. Ce crezi, sunt sorţi să-mi întâlnesc azi sufletul geamă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ş vrea un suflet geamăn de felul nepoatei dumital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reşeşte gândindu-se la nepoată-mea, de vreme ce împrejurările recente învederează că domnul Chick a opta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icolas, spuse Colin, dar tare aş vrea să fiu îndrăgosti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bur subţire ieşi pe ţeava ceainicului şi Nicolas se duse să deschidă. Portăreasa aducea sus două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poşt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mnule, spuse Nicolas, dar amândouă sunt pentru mine. Domnul aşteaptă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mi scrie o fată, spuse Colin. Tare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uăsprezece, conchise Nicolas. Domnul doreşte micul dejun? Avem coadă de vacă praf şi-o cupă de punci aromat cu feliuţe de pâine unse cu anş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de ce nu vrea să vină Chick la masă cu nepoata dumitale, dacă nu invit şi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cuze domnul, dar la fel aş face şi eu. Domnul e fără îndoială un tânăr destul de chipeş</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dacă astă-seară n-o să mă-ndrăgostesc de-a binelea, o s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să colecţionez operele ducesei de Bovouard ca să-i fac în ciudă amicului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ndrăgostesc, spuse Colin. Ai vrea să te-ndrăgosteşti. Ar vrea idem (să se-ndrăgostească). Am vrea, aţi vrea să vă-ndrăgostiţi. Şi ei ar vrea să fie îndrăgostiţ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nodă cravata în faţa oglinzii din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să-mi pun haina şi paltonul şi fularul şi mănuşa dreaptă şi mănuşa stângă. Pălărie nu, ca să nu-mi stric freza.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pela pe şoricelul sur cu mustăţile negre care de bună seamă n-avea ce căuta în paharul de dinţi, nici chiar rezemat, cu un aer nepăsător, de buza amintitulu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ândeşte-te, îi spuse el şoricelului, aşezându-se pe marginea căzii (rectangulare, de email galben) ca să fie mai aproape de el, că la familia Ponteauzanne dau de vechiul meu prieten Cutar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de ce nu? Că are o verişoară. Ar purta un jerseu alb şi o fustă galbenă şi-ar chema-o A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nezim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îşi încrucişă labele şi păr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nume frumos. Dar tu eşti şoarece şi mai ai şi mustăţi. Ce ma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făcut trei. Vezi, din cauza ta îmi pierd timpul. Chick ş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u siguranţă Chick o să vină foart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degetul şi-l ridică deasupra capului. Îl lăsă-n jos aproape imediat Simţea în el o arsură ca într-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ragoste-n aer, trase el concluzia. Şi asta înc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scol, tu te, el se scoală, noi, voi, ei ne sculăm, vă sculaţi, se scoală. Vrei să ieşi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dovedi că n-avea nevoie de nimeni şi ieşi singur, tăindu-şi o bucată de săpun în formă de suz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l întinzi peste tot, spuse Colin. Vai, lacom mai eşt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e duse-n cameră la el şi îşi pus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olas o fi plecat pesem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e vede c-o fi cunoscând nişte fete extraordina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e zice că fetele din Auteuil se angajează la filozofi ca fete bune la toa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tuşeala de la mâneca dreaptă mi s-a cam rup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mai am izolirband</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tâta pagubă, o s-o prind cu 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i cu zgomotul unei palme goale peste o bucă goal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sta-l făcu să tresar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gândesc la altceva. Să zicem că-mi rup gura pe scar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rul de pe scară, de un mov-pal, nu era ros decât din trei în trei trepte: într-adevăr, Colin cobora câte patru deodată. Se-mpiedică de-o vergea nichelată şi se încurcă în balu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mă-nveţe minte să mai spun tâmpenii. Halal treabă. Eu, tu sunt, idiot mai 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spinarea. Se dumiri de ce, când ajunse jos şi îşi extrase o vergea întreagă din gulerul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e închise în urma lui cu zgomotul unui sărut pe-un umă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vedea pe stra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 plan erau doi săpători care jucau şotron. Pântecele celui mai gras sărea în contratimp cu stăpânul lui. Ca piatră de aruncat foloseau un crucifix vopsit în roşu căruia îi lipsea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trec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pe stânga se înălţau mândre construcţii de chirpici cu ferestre-ghilotină. La o fereastră se apleca o femeie. Colin îi trimise o bezea, iar ea îi scutură în cap carpeta de la pat, din molton negru-argintiu, pe care bărbatul ei n-o put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rudă a marilor imobile o mai înveseleau magazinele. O vitrină cu articole pentru fachiri îi atrase atenţia lui Colin. Constată urcarea preţurilor, faţă de săptămâna trecută, la salata de sticlă pisată şi la cuiele de ta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ră în cale un câine şi încă doi inşi. Cerul îi ţinea pe oameni acasă. Cei ce reuşeau să i se smulgă din gheare îşi lăsau în ele bucăţi întregi de haine şi răposau de a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circulaţie de la răspântie îşi ascunsese capul în pelerină. Semăna cu o umbrelă neagră, uriaşă. Chelneri de cafenea încinseseră o horă în jurul lui, ca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drăgostiţi se sărutau sub 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văd</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vreau, nu vreau să-i văd</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apucă stenah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trecu strada. Doi îndrăgostiţi se sărutau sub un p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de îndată, căci vedea, îndărătul pleoapelor, o droaie de fete care-l abăteau din drum. Una era în faţa lui. Mergea în aceeaşi direcţie. I se zăreau picioarele frumoase în cizmuliţe din blană de oaie albă, mantoul din piele de iuft roasă şi toca asortată. Păr roşcat sub tocă. Mantoul îi făcea umerii largi şi flutur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o iau înainte. Vreau să-i văd chipul</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 luă înainte, dar îl podidiră lacrimile. Număra pe puţin cincizeci şi nouă de ani. Se aşeză pe bordură şi mai plânse oleacă. Asta-l uşura nespus şi lacrimile îngheţau cu o uşoară trosnitură şi se spărgeau pe granitul lustruit al trot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upă cinci minute, că se găsea în faţa casei lui Isis Ponteauzanne. Două tinere trecură pe lângă el şi pătrunseră în vestibulul i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 se umflă peste măsură, îşi pierdu greutatea, îl ridică de jos şi Colin intră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ul etaj începea să se audă hărmălaia înăbuşită a reuniunii de la părinţii lui Isis. Scara se încolăcea de trei ori în jurul axei şi-n golul ei se amplifica sunetele ca aripioarele din rezonatorul cilindric al unui vibrafon. Colin suia cu nasul la înălţimea tocurilor celor două fete. Gingaşe tocuri armate din plastic trandafiriu, pantofi avântaţi din piele fină şi glezne delicate. Apoi, dungile de la ciorapi, uşor încreţite, ca nişte omizi lungi şi scobiturile articulate de la încheietura genunchilor. Colin se opri şi pierdu două trepte. Porni iar. Acum vedea partea de sus a ciorapilor fetei din stânga, dublul strat de ochiuri şi albul umbrit al coapsei. Fusta celeilalte, cu pliuri late, nu-ngăduia aceeaşi desfătare, dar, sub mantoul de castor, şoldurile i se legănau mai rotunde decât ale celei dintâi, iscând frângerea unei mici cute alternative. Din decenţă, Colin îşi mută privirea la picioare şi le văzu oprindu-s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urmă pe cele două fete cărora le deschisese o sub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lin, spuse Isi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către el şi-o sărută aproape de rădăcina părului. Mirose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ziua mea! Protestă Isis, ci a lui Dupon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upont? Să-l felic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r, spuse Isis. Azi-dimineaţă a fost dus la tuns, ca să fie fercheş. I s-a făcut o baie şi tot dichisul, iar pe la două i s-au înfiinţat aici, cu un pachet de oase învechit şi scârbos, trei prieteni de-ai lui care l-au luat cu ei. Precis c-o să vină într-un hal făr' de ha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e ziua lui, observ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a, prin pervazul uşii duble, băieţii şi fetele. O duzină dansau. Cei mai mulţi, în picioare unii lângă alţii, stăteau, cu mâinile la spate, perechi-perechi de acelaşi sex şi schimbau impresii nu prea convingătoare cu un aer nu prea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ltonul, spuse Isis. Vino, hai să te conduc la vestiarul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întâlnind în drum alte două fete care se întorceau, în zgomote de genţi şi pudriere, din camera lui Isis, metamorfozată în vestiar pentru fete. Din tavan atârnau cârlige de fier împrumutate de la măcelar şi, ca să le dea o notă plăcută, Isis împrumutase şi două capete de oaie bine jupuite ce surâdeau la extremitatea şi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arul băieţilor, instalat în biroul tatălui lui Isis, consta în suprimarea mobilelor sus-zisului birou. Îţi zvârleai blana pe podea şi gata povestea. Colin făcu şi el la fel şi zăbovi puţin în faţa unei ogl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odată, îşi pierdu Isis răbdarea. Am să te prezint unei fete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trase spre sine, apucând-o de încheieturile m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rochie răpitoare,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rochie foarte simplă, din lână de un verde ca de migdală, cu nasturi mari de ceramică aurită şi cu un grilaj de fier forjat în chip de platc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pu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răpitoare, spuse Colin. Poţi vârî mâna printre gratii fără să fii m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spu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îl luă pe Colin de mână şi-l târî spre centrul de sudaţie. Îmbrânciră alţi doi invitaţi de sex ascuţit, lunecară la turnanta coridorului şi ajunseră la nucleul central prin uşa dinspre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 Alise şi Chick au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is. Vino, îţi prezin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fete erau prezentabile. Una din ele purta o rochie de lână de un verde-migdală, şi, la spate, o platcă de o form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ntă-mă mai ales acelei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l scutură, ca să-l pot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stâmperi od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pusese ochii pe alta şi îşi trăgea de mână călă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lin, spuse Isis. Colin, ţi-o prezint p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ghiţi în sec, amuţind. Gura i se umplu parcă de-un gust de răzătură de clătit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Chlo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unteţi aranjată de Duke Ellington? Întrebă Colin</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rupse la fugă imediat, convins c-a spus o ner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l prinse din urmă de pulpana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i pornit-o aşa? Doar n-o să pleci de-acu-ma! Ia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cărţulie legată în maroch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ar original din Paradoxul despre Borâtură, de Partr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totuşi să-l găseşt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ă fugea şi-o rupse la fugă. Alise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pleci fără să fi făcut măcar un dănsuleţ cu m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Colin, dar adineauri m-am purtat ca un idiot şi mi-e greu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te priveşte cineva aşa, eşti nevoit să accepţ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cânci Colin, înlănţuind-o şi frecându-şi obrazul de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rag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ss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puşch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arascovenia parascoveniil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vezi pe fata ai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olin. I-am spus o nerozie, de-asta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dăugă însă că asta-l făcea parcă să simtă în interiorul toracelui o muzică militară nemţească din care n-auzi decât to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ă? Întrebă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vea buzele roşii, părul brunet, înfăţişarea fericită şi asta fără vreo înrâurire 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ndrăznesc!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o părăsi pe Alise şi se duse s-o invite pe Chloe. Ea îl privi. Râdea şi îşi puse mâna dreaptă pe umărul lui. Colin îi simţea degetele gingaşe pe gât. Micşoră ecartamentul dintre trupurile lor cu ajutorul unei contractări a bicepsului drept, comandată de la creier, de-a lungul unei perechi de nervi cranieni judicios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l privi iar. Avea ochii albaştri. Îşi scutură capul ca să-şi arunce îndărăt părul coafat şi strălucitor şi, cu un gest hotărât şi îndrăzneţ, îşi lipi tâmpla de obrazul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tăcere îmbelşugată-n jur şi cea mai mare parte a lumii începu să valoreze pentru ei cât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era de aşteptat, discul se opri. Abia atunci se trezi Colin la adevărata realitate şi îşi dădu seama că tavanul e din grilaj de şipci printre care privesc locatarii de deasupra, că un canaf gros de stânjenei galbeni ascunde poalele pereţilor, că aburi, felurit coloraţi, se scurg prin deschizăturile lăsate din loc în loc şi că prietena lui, Isis, îi stă înainte oferindu-i pesmeciori pe un platou her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is, spuse Chloe, scuturându-şi zulu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sis, spuse Colin, luând o corăbioară miniaturală cu cocă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eţi, îi spuse el Chloei. Sunt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tuşi, fiindcă, din nefericire, dăduse peste un ghimpe de arici pitit în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âse, dezvelindu-şi dinţi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o părăsească şi să se îndepărteze ca să tuşească-n voie şi până la urmă se linişti. Chloe se întoarse cu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asta, spuse ea, o să-ţi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olin. 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o duşcă straşnică şi se înecă. Chloe nu-şi mai putea stăpâni râsul. Chick şi Alise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să bea!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îl bătu pe spate, amabilă, stârnind răsunet de gong balinez. Brusc, toţi îşi întrerupseră dansul ca să treac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Chick. E linişte. Dac-am pune un disc bu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cu ochiul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dansăm puţin zbanghino? Pro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cotocea în vraful de discuri de lângă pick-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ază cu mine, Chick, îi spuse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hick, pun un disc. Era un boogie-w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dansaţi zbanghino pe muzica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trebă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la aşa ceva, îi spuse el Chl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lecă uşor capul şi-o sărută între ureche şi umăr. Ea fremăta, dar nu-şi îndepăr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olin nu-şi îndepărt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ise şi Chick se consacrau unei remarcabile demonstraţii de zbanghino în sti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isprăvi repede. Alise se reculese şi căută ce să mai spună. Chick se trânti pe un divan. Colin şi Chloe stăteau în faţa lui. Îi apucă de picioare şi-i făcu să cad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eluşeilor, spuse el, merge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şeză şi Chloe se cuibări comod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fetiţa asta, nu? Spus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urâse. Colin nu răspunse, dar îşi trecu braţul pe după gâtul fetei şi începu să se joace nepăsător cu primul nasture de la rochie, care se desche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 Chick, vreau să m-aşez între Colin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bine discul. Era Chloe, în aranjamentul lui Duke Ellington. Colin îi muşca ştrengăreşte Chloei părul de lângă ureche.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it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să aibă Chloe vreme să răspundă, toţi ceilalţi se întoarseră la dans, dându-şi seama până la urmă că nu era nicidecum momentul să trea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hloe, ce păc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AI VEZI CU EA? În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la masă în faţa ultimei creaţii a lui Nicolas, un dovleac cu n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olin. Nu ştiu ce să fac. Ştii, e o fată foarte binecrescută. Data trecută, la Isis, băuse multă şampani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dea foarte bine, spuse Chick. E foarte drăguţă. Nu face mutra asta! Închipuieşte-ţi c-am găsit azi o ediţie din Opţiunea Prealabilă dinaintea Scârbei de Partre, pe hârtie igienică nedantelat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iei tot bănetul ăst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e pos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ă foarte scump, dar nu mă pot lipsi de ele, spuse el. Am nevoie de Partre. Sunt colecţionar. Îmi trebuie to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conteneşte cu făcutul, spuse Colin. Publică cel puţin cinci articole pe săptămân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mai servi cu dov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o revăd pe Chlo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l priv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l. Te bat la cap cu Jean-Sol Partre al meu. Te ajut bucuro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Colin. Sunt disperat şi totodată înspăimântător de fericit. E nespus de plăcut să doreşti într-atâ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ontinuă el, să stau tolănit pe-o iarbă un pic pârjolită, cu pământ uscat şi soare, ştii, iarbă aurie ca paiele şi sfărâmicioasă, cu o mulţime de gângănii şi cu muşchi tot uscat. Te trânteşti pe burtă şi priveşti. Mai trebuie şi un zăplaz cu pietre şi pomi răsuciţi şi strâmbi şi frunze mărunte. E grozav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loe, spus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hloe, fireşte, spuse Colin. Cu Chlo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ţi câteva clipe. O carafă profită de tăcere ca să işte un sunet cristalin răsfrânt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a niţel vin alb de Sauternes,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aducea felul următor, căpăţână de ananas în cremă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olas, spuse Colin. După părerea dumitale, ce-aş putea face ca să revăd o fată de care sunt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oamne, domnule, spuse Nicolas, evident, se poate ivi un asemenea caz</w:t>
      </w:r>
      <w:r>
        <w:rPr>
          <w:rFonts w:cs="Bookman Old Style;Times New Roman" w:ascii="Bookman Old Style;Times New Roman" w:hAnsi="Bookman Old Style;Times New Roman"/>
          <w:sz w:val="24"/>
          <w:szCs w:val="36"/>
        </w:rPr>
        <w:t>…</w:t>
      </w:r>
      <w:r>
        <w:rPr>
          <w:rFonts w:cs="Bookman Old Style;Times New Roman" w:ascii="Bookman Old Style;Times New Roman" w:hAnsi="Bookman Old Style;Times New Roman"/>
          <w:sz w:val="24"/>
        </w:rPr>
        <w:t xml:space="preserve"> Trebuie să-i mărturisesc domnului că aşa ceva mie nu mi s-a mai întâmpl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Chick. Ai un fizic de Johnny Weissmüller. Dar nu asta-i regul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domnului pentru această apreciere care-mi merge drept la inimă, spuse Nicolas. Îl sfătuiesc pe domnul, urmă el adresându-se lui Colin, să se străduiască să adune, prin mijlocirea persoanei la care domnul a întâlnit-o pe persoana de a cărei prezenţă domnul pare a duce lipsă, unele informaţii asupra obiceiurilor şi relaţiilor aceste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omplexităţii întorsăturilor dumitale, spuse Colin, cred, Nicolas, că asta e o posibilitate, într-adevăr. Ştii, însă, când eşti îndrăgostit, nu mai eşti teafăr la minte. De-asta nu i-am spus lui Chick că de mult mă tot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ntoars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ăsta e de nepreţuit,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k, ştie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ăură puţin sauternes. Nicolas se întorcea cu o prăjitur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esert supliment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luă un cuţit şi se opri în clipa când era gata să cresteze suprafaţ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asă, spuse el. O să mai aşteptăm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spuse Chick, e un preludiu în modul m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spui asta?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harul lui Chick şi-l umplu cu un vin auriu, greu şi fluid ca un eter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Chick. E o cugetar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ă!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oliră deodată pah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hick şi în ochi prinseră să-i scapere lumini schimbătoare şi roş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ţinea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spuse el, nu seamănă cu nimic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avea nici o importanţă, spuse Chick. Nici tu nu semeni cu cev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spuse Colin, că dacă bem destul, Chloe o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ovedeşti!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ovoci! Spuse Colin şi întinse paharul. Chick le umplu pe-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lustra din tavan şi mica lampă ce lumina masa. Mai ardea într-un colţ doar lumina verde de la icoana scoţiană înaintea căreia obişnuia Colin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urmur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tal, vinul luase o strălucire fosforescentă şi nehotărâtă, răspândită parcă de miriade de puncte luminoase de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Licoarea le stăruia pe buze. Colin aprinse iar lumina. Părea că nu prea mai are curaj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o fi foc, spuse el. Cred că se cade să golim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ăiem prăjitura?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luă un cuţit de argint şi începu să traseze o spirală pe luciul alb al tortului. Se opri brusc şi îşi contemplă opera cu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o încerc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se o frunză de ilice din buchetul de pe masă şi luă tortul într-o mână. Învârtindu-l iute în vârful degetului, aşeză, cu cealaltă mână, unul dintre vârfurile frunzei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ascultă. Era Chloe în aranjamentul lui Duke 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e uită la Colin. Îi fugise tot sângele di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i luă cuţitul din mână şi-l împlântă cu un gest hotărât în tort îl despică în două şi în prăjitură se afla un nou articol al lui Partre pentru Chick şi-o întâlnire cu Chloe pentru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 picioare la colţul pieţei, o aştepta pe Chloe. Piaţa era rotundă şi-n ea erau o biserică, porumbei, un scuar, nişte bănci şi, în faţă, automobile şi autobuze, pe caldarâm. Şi soarele o aştepta pe Chloe, dar el putea să se distreze făcând umbre, ajutând seminţelor de fasole sălbatică să încolţească în crăpăturile cuvenite, deschizând obloanele şi acoperind de ruşine un felinar aprins din pricina inconştienţei unui reţ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răsfrângea tivul de la mănuşi, pregătindu-şi prima frază. Aceasta se modifica din ce în ce mai rapid pe măsură ce se apropia ora. Nu ştia unde să meargă cu Chloe. Poate într-un salon de ceai, dar acolo, de obicei, atmosfera e mai degrabă deprimantă şi nu-i plăceau deloc cucoanele lacome, de patruzeci de ani, care mănâncă şapte prăjituri cu cremă ridicându-şi degetul cel mic. Nu înţelegea lăcomia decât la bărbaţi, la ei îşi găseşte întregul tâlc fără a le ştirbi demnitatea firească. La cinema nici vorbă, că n-o să vrea. La deputodrom nu, că n-o să-i placă. La cursele de viţei nu, c-o să-i fie frică. La spitalul Saint-Louis nu, că nu-i voie. La muzeul Luvru nu, pentru că îndărătul heruvimilor asirieni se aţin satiri. Nici la gara Saint-Lazare, acolo nu mai sunt decât roabe şi nici urmă de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osise pe la spate. Colin îşi scoase iute mănuşa, se-ncurcă în ea, îşi dădu cu sete un pumn în nas, exclamă „îîî</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strânse mâna. E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stingher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ntou de blană cu spic lung, în culoarea părului şi o tocă tot de blană şi cizmuliţe scunde, cu carâmb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raţul. Eşti cam amorţit az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 mai bine data trecută, mărturis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ontinuă să râdă şi-l privi şi iarăşi râse şi mai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 spuse Colin, jalnic. Nu ţ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bine că mă vezi? Spus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pucând-o pe primul trotuar ieşit în cale. Un nouraş trandafiriu cobora din văzduh şi se apropi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ro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ul îi învălui. Înăuntru era cald şi mirosea a zahăr cu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vede nimeni! Spuse Col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noi îi vede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ransparent, spuse Chloe.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E mai plăcut totuşi, spuse Colin. Ce vre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limbăm, atâ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atunc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prea bine, spuse Chloe. Putem să ne uităm la vitrine. Ia uită-te la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o femeie frumoasă şedea pe o somieră. Pieptul îi era gol şi un aparat îi peria sânii de jos în sus, cu perii lungi şi mătăsoase, cu un păr alb şi fin. Pe pancartă stătea scris: Economisiţi-vă încălţămintea cu Antipodul Reverendu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triveşte ca nuca-n pere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 Cu mâna e mult m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aşa ceva. Nu-mi plac băieţii care spun grozăvii de faţă c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olin, nu voiam s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atât de mâhnit, încât ea îi zâmbi şi-l scutură un pic ca să-i arate că nu er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ă vitrină, un grăsan cu şorţ de măcelar căsăpea copii mici. Era o vitrină de propagandă pentru Asiste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e se duc banii, spuse Colin. Grozav de mult trebuie să-i coste curăţatul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devăra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hlo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ştii? Spuse Colin. Îi iau pe-o nimica toată de la Asistenţ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nainte nu se vedeau vitrine de propagandă ca asta Nu găsesc că-i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spuse Colin. Nu-i influenţează decât pe cei ce cred în asemenea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treb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era o burtă, montată pe roţi cauciucate, rotundă şi durdulie bine. Pe anunţ se putea citi: Nici a dumneavoastră nu va face cute dacă o călcaţi cu Fier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cunos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olin. E burta lui Serge, fostul meu bucăt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e-o fi făc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puse Chloe. Doar n-oi fi vrând să ţii un logos despre burta asta. E şi mult prea mare de altfel</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să gătească, nu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Chloe. Nu mai vreau să mă uit la vitrin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tunci? Întrebă Colin. Mergem să luăm un ceai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 încă prea devrem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pe urmă nu-mi pre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ăsuflă uşurat şi-i trosniră bre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ăcut zgomo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cat pe-o creangă uscată, o lămuri Colin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limbăm la Pădure?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privi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idee. N-o să fie ţipeni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De altfel, adăugă ea în chip de răzbunare, nu vom părăsi aleile mari, altminteri ne vom uda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trânse puţin braţul pe care-l simţea sub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n pasajul subteran,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ra mărginit, de-o parte şi de alta, de câte un şir de colivii de mari dimensiuni, în care Aranjatorii Urbani depozitau porumbeii de schimb pentru Scuaruri şi Monumente. Erau şi Crescătorii de vrăbii şi crescendouri ciripitoare de vrăbioare. Lumea nu cobora prea des acolo fiindcă aripile atâtor păsări stârneau un curent de aer grozav în care se-nvârtejeau minusculi fulgi albi ş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opresc niciodată din vânzoleala asta? Întrebă Chloe, ţinându-şi toca strâns, ca să nu-i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totdeauna aceleaş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dădeau de furcă pulpanele pardes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să trecem de porumbei, vrăbiile fac mai puţin curent, spuse Chloe, strângându-se lâng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şi ieşiră din zona primejdioasă. Norişorul nu venise după ei. O luase pe scurtătură şi-i şi aştepta la celălalt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A părea cam umedă şi de un verde-închis. Cu toate astea, aleea nu era prea umblată şi nu se simţeau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g? O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rul ăsta, nu, spuse Chlo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tot aş vrea să stau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un simţământ ciudat. Îşi trecu braţul pe după mijlocul fetei. Toca îi era înclinată în partea opusă şi, chiar lângă buzele lui, îl îmbia un val de păr 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 t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 răspunse. Răsuflă mai grăbit şi se apropie de el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proape îi vorbea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ictiseşt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cap că nu şi Colin izbuti să se apropie şi mai mult sub oblăduirea legă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îi spuse el la ureche, şi, chiar atunci, ca din greşeală, ea îşi întoarse capul şi Colin o sărut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durat prea mult, dar a doua oară a fost şi mai bine. Atunci, îşi îngropă faţa în părul ei şi rămaseră aşa,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ta că ai venit, Alise, spuse Colin. Ai să fii însă singura fat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Alise. Chick 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confirmă. Dar, la drept vorbind, glasul Alisei nu era pe de-a-ntregu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nu-i în Paris, spuse Colin. A plecat pe trei săptămâni în Sud, cu nişt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e Chick, cred că eşti foart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mai fericit! Spuse Colin. Voiam să vă anunţ logodna noastr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ea s-o privească p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Întrebă Colin. Parcă nu prea merge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Alise. Chick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Chick. N-o asculta, Col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eţi amândoi acelaşi lucru şi totuşi nu vă înţelegeţi, spuse Colin, deci unul dintre voi minte – sau chiar amândoi. Haideţi, o să cin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Alise, spuse Colin. Vino lângă mine, ia spune-m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k e un prost, spuse Alise. Zice că face o greşeală că mă ţine lângă eî, de vreme ce n-are bani ca să-mi ofere o viaţă îmbelşugată şi-i e ruşine că nu se însoa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emernic, spus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spun, făcu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ericit, încât toate astea îl îndurerau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in pricina banilor, zise Chick. Părinţii Alisei n-au să admită niciodată s-o iau de nevastă şi pe bună dreptate. E o poveste ca asta într-o carte a lui P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excelentă, spuse Alise. N-ai citit-o,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sunteţi voi, zise Colin. Sunt sigur că toţi banii vi se duc to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şi Alise lăsară capul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vină. Alise nu mai cheltuieşte nimic pentru Partre. N-o mai interesează aproape deloc de când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vea o nuanţă de repr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de tine decât de Partre,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ă, zise Chick. Nu te merit. Dar ăsta mi-e viciul, să colecţionez Partre. Şi, din nenorocire, un inginer nu-şi poate îngădui să aib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puse Colin. Aş vrea ca totul să vă meargă bine. Desfăceţi-vă mai bine şerv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ervetul lui era un exemplar semilegat în piele de sconcs din Borâtură şi sub şervetul Alisei, un inel gros de aur în formă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ăcu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lăci braţele pe după gâtul lui Colin şi-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şi jumătate, spuse Chick. Nu ştiu cum să-ţi mulţumesc; de altfel, ştii prea bine că nu-ţi pot mulţumi după cum aş vre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simţea mai în apele lui. Şi Alise era cu adevărat strălucitoar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arfum îţi dai? Întrebă el. Chloe se parfumează cu esenţă de orhidee bidis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arfum,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atural,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 Miroşi a pădure cu un pârâu şi iepu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ne despre Chlo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Alise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aducea aperi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icolas, zise Alise. Sănătos,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a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ăruţi? Întrebă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ii, Nicolas, spuse Colin. Şi mi-ai face o mare plăcere dac-ai vrea să mănânci cu no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Alise. Rămâi la c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ă pune în cea mai mare încurcătură, spuse Nicolas. Nu mă pot aşeza la masă în ţinuta aceast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olas, zise Colin. Du-te şi schimbă-te, dacă vrei, dar îţi ordon să iei mas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Nicolas. Mă duc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ava pe mas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e cu Chloe?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vă, spuse Colin. Nu ştiu ce e, dar cred că e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i să tânji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 cu Chloe peste o lună, spuse Colin. Tare-aş vrea să fie ca mâ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lise, a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simţea cuprins de ruşine la gândul că e aşa d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hick, spuse el, vrei o parte din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îl privi pe Colin cu duioşie. Era atât de bun, încât în vinele de la mâini i se zărea palpitul gândurilor albastre şi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ajuta la ceva,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te însori cu Alis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nu vor, răspunse Chick şi nu vreau s-o rupă cu ei. E prea tânăr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tânără, spuse Alise, îndreptându-se din şale pe bancheta capitonată, ca să-şi pună în valoare pieptu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nterveni Colin. Ascultă, Chick, am o sută de mii de dublezoni, îţi dau un sfert din ei şi-o să poţi trăi în linişte. O să munceşti mai departe şi-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fiu niciodată în stare să-ţi mulţumesc cum se cuvine, spus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i. Pe mine mă interesează nu fericirea tuturor oamenilor, ci a fiecăruia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eschid, spuse Alise. Doar eu sunt cea mai tânără, chiar tu mi-ai reproşat-o</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icioarele ei stârniră un ropot mărunt pe covorul e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icolas, coborâse pe scara de serviciu. Se întorcea acum îmbrăcat într-un pardesiu din stofă miţoasă, cu galoane bej şi verzi, iar în cap cu un fetru yankeu extraplat. Purta mănuşi de porc jecmănit, pantofi de gavial consistent şi, după ce se dezbrăcă, apăru în întreaga-i splendoare, haină de velur cu dungi ivorii şi pantaloni albastru-petrol cu manşete largi de cinci degete başca poli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Alise. Ce şi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nepoţico? To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sâni şi pe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asă,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băieţi, spuse Nicolas făcându-şi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Te-ai hotărât să vorbeşti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Spuse Nicolas. Pot şi-aşa. Da' ia zi, continuă el, ce-ar fi să ne tutuim tus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Colin.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aşeză în faţa lui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aperitive, spu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onchise Colin, n-aţi vrea să-mi fiţi cavaler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Nicolas. Dar să nu trebuiască să ne-mperechem cu domnişoare ciume, nu? Figura e clasică şi binecunoscut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 le rog pe Alise şi Isis să fie domnişoare de onoare, iar fraţii Desmaret pederaşt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e, spuse Nicolas, du-te la bucătărie şi adu platoul din cuptor. Acum cred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urmă instrucţiunile lui Nicolas şi aduse platoul de argint masiv. Şi, când Chick luă capacul, văzură înăuntru două figurine din ficat de gâscă sculptat, înfăţişându-i pe Colin în redingotă şi pe Chloe în rochie de mireasă. De jur împrejur se putea citi data căsătoriei, iar într-un colţ, o semnătur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LERG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nuntă minun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âine, mâine dimineaţă. Toţi prieteni-mi vor fi de faţ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ducea spr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dulci îţi sunt buzele. Obrazul tău e ca un fruct. Ochii tăi văd cum trebuie să vadă şi trupul tău mă înfierbânt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 de sticlă se rostogoleau pe stradă şi-n urma lor venea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 trebui luni întregi, luni întregi ca să mă satur de sărutările ce ţi le voi dărui. Vor trebui ani de luni ca să-mi secătuiesc sărutările ce vreau să le aştem pe tine, pe mâinile tale, pe părul, pe ochii, pe gâtul tă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trei fetiţe, cântau o horă roată şi-o jucau î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aş vrea să-ţi simt sânii pe pieptul meu, încrucişându-mi mâinile pe tine, braţele tale înlănţuite pe după gâtul meu, capul tău parfumat în culcuşul umărului meu şi pielea ta zvâcnitoare şi mireasma ce-o răspândeşt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ur şi albastru, era încă ger, dar mai puţin. Arborii, golaşi şi negri, începeau să arate lumii, pe crengile mohorâte, mugurii verzi, stând să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parte eşti de mine, mi te năzăreşti în rochia prinsă în nasturi de argint, dar, ia stai, când ai purtat-o? Nu fusese-ntâia oară? Era în ziua întâlnirii şi sub mantoul greu şi mătăsos, ţi-era lipită strâns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 la prăvăli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raţe-ntregi de flori pentru Chlo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i le trimitem? Întrebă flor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nără şi plăpândă şi mâinile îi erau roşii. Îi plăceau mult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e mâine dimineaţă şi duceţi şi la mine. Să ne umple camera, crini, gladiole albe, trandafiri şi multe, multe flori albe, dar să fie neapărat şi un buchet mare de trandafiri roşi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ESMARET se îmbrăcau de nuntă. Erau invitaţi foarte des ca pederaşti de onoare, deoarece erau foarte prezentabili. Erau gemeni. Pe cel mare îl chema Coriolan. Avea păr negru şi creţ, piele albă şi catifelată, aer feciorelnic, nas drept şi ochi albaştri sub gene lung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zinul, pe nume Pegase, avea o înfăţişare asemănătoare, cu deosebirea că genele îi erau verzi, indiciu suficient, îndeobşte, ca să-l distingi pe unul de celălalt. Cariera de pederaşti o îmbrăţişaseră de nevoie şi de plăcere, dar cum erau bine plătiţi ca pederaşti de onoare, nu mai munceau aproape deloc şi, din nenorocire, lenea asta funestă îi împingea din când în când spre viciu. Aşa se făcuse că în ajun Coriolan se purtase necuviincios cu o fată. Pegase îl dojenea cu toată asprimea, în vreme ce îşi masa şalele cu o cremă de migdale de parte bărbătească, privindu-se în oglinda mare cu tr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oră te-ai întors, hm? Îl întrebă Pe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puse Coriolan. Lasă-mă-n pace. Vezi-ţi de şal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îşi epila sprâncenele cu ajutorul unei pense hem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cenule! Zise Pegase. Cu o f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că te-ar vedea tant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 ce, parcă tu n-ai făcut-o niciodată, hm? Zise Coriola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Pegase oarecum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masajul şi făcu câteva mişcări de mlădiere în faţa ogli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ne! Zise Coriolan, nu insist. Nu vreau să te fac să intri-n pământ de ruşine. Mai bine încheie-mă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pantaloni speciali, cu prohabul la spate, greu de încheia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nji Pegase, vezi! N-ai ce spu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a-ţi spun! Repetă Coriolan. Cine se însoa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o ia de nevastă pe Chloe, spuse fratele lui cu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onul ăsta? Întrebă Coriolan. E un tip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bine, zise Pegase invidios. Dar ea are un piept aşa de rotund, că nu mai e chip să zici că-i băi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olan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i drăguţ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şopti el. Îţi vine să-i atingi pieptu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ţi dă şi ţie senzaţia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su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călos eşti! I-o reteză el vehement. Mai mare vicios nici că exis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tr-o bună zi o să te însori cu o femei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ieşi din sacriscioabă, urmat de un Ţârclovnic şi de un Şviţel. Duceau mari cutii de carton ondulat pline cu piese deco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vină camionul cu Mâzgălitori, adu-i până la altar, Joseph, îi spuse el Şvi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toţi Şviţeii profesionişti îi cheamă, într-adevăr,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im peste tot în galben? Întreb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ngi violete, răspunse Ţârclovnicul, Emmanuel Judo, un zdrahon simpatic, cu o uniformă şi un lanţ de aur ce străluceau ca nişte nasuri de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nahul, fiindcă vine Episcopul să dea Binecuvântarea Haide, o să pavoazăm balconul Muzicanţilor cu toate piesele din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Muzicanţi sunt? Întrebă Ş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ştrei, spuse Ţârclov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isprezece Copii de Cord, spuse Monah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iţelul scoase un şuier lung: „Pfi-i-i-ii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nsoară decât doi! Făcu el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nahul. Aşa-i la oameni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lume multă? Iscodi Ţârclov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Răspunse Şviţelul. O să-mi iau halebarda cea lungă şi roşie şi cârja cu măciuli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onahul, trebuie halebarda galbenă şi cârja violetă, e mai di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sub balcon. Monahul apucă uşiţa mascată de unul dintre pilaştrii de reazim ai bolţii şi o deschise. Unul după altul pătrunseră pe scara îngustă în formă de şurub arhimedic. De sus venea o lumin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ouăzeci şi patru de spire şi se opriră ca să-şi trag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Zise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iţelul, aflat la urmă, îi dădu dreptate, iar Ţârclovnicul, prins între două focuri, îşi însuşi const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spire şi jumătate, zise Mona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platforma situată în partea opusă altarului, la o sută de metri deasupra pământului, pe care abia îl ghiceai prin ceaţă. Norii intrau în biserică fără să se sinchisească şi străbăteau nava în smocuri bogate şi 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vreme bună, spuse Ţârclovnicul adulmecând norii. Miros a cimbr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z de vineţele, spuse Şviţelul, miroase şi-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ceremonia va fi reuşită! Spuse 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ră jos cutiile şi începură să împodobească scaunele Muzicanţilor cu piese decorative. Şviţelul le desfăcea, sufla praful de pe ele şi le trecea Ţârclovnicului şi Mona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ilaştrii urcau, urcau şi părea că se întâlnesc foarte departe. Piatra mată de un alb-gălbui superb, mângâiată de blânda strălucire a zilei, răsfrângea pretutindeni o lumină uşoară şi potolită. Sus detot era un albastru-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struim microfoanele, îi spuse Monahul Şvi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fac ultima piesă! Spuse Şviţelul şi văd 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esagă o cârpă roşie de lână şi începu să frece energic soclul primului microfon. Erau patru, înşirate în faţa scaunelor orchestrei şi combinate în aşa fel, încât fiecărei arii să-i corespundă în exteriorul bisericii o armonie de clopote, în vreme ce în interior se auzea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zor, Joseph! Zise Monahul. Emmanuel şi cu mine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şi pe mine, spuse Şviţelul, mai am nevoie de-o păsuire de vreo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clovnicul şi Monahul puseră la loc capacele cutiilor cu piese şi le aşezară într-un colţ pe balcon, ca să le găsească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unt! Zise Şvi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strei îşi prinseră curelele paraşutelor şi se azvârliră graţios în gol. Cele trei mari flori multicolore se deschiseră cu un clipocit mătăsos şi aterizară fără necazuri pe lespezile lustruite ale na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oglindea în apa bazinului de argint cu nisip în care se zbenguia, fără sfială, peştele roşu. Pe umărul ei, şoricelul sur cu mustăţile negre îşi freca botul cu labele şi privea reflexele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pusese ciorapii, fini ca un abur de tămâie, de culoarea cărnii ei blonde şi pantofii înalţi, de piele albă. Încolo, era goală, afară de o brăţară masivă de aur albastru care-i făcea parcă şi mai plăpândă încheietura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cazul să mă-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îşi dădu drumul s-alunece de-a lungul grumazului rotund al Chloei şi poposi pe unul din sâni. O privi de jos în sus şi păru a spu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au jos! Spuse Chloe. Ştii, astă-seară te-ntorci la Colin. O să-ţi iei rămas bun de la ceilalţi de pe-ai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şoarecele pe covor, se uită pe fereastră, trase perdeaua şi se-apropie de pat. Îşi văzu rochia albă, larg desfăşurată şi cele două rochii de apă limpede ale lui Isis şi A l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e, Alise o ajută pe Isis să se pieptene. Şi ele-şi puseseră ciorapii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işcăm cam încet şi voi şi eu! Spuse Chloe cu prefăcută severitate. Ştiţi, fetelor, că-n dimineaţa asta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o oră! Spuse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spuse Isis. Eşti gata piept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âse scuturându-şi buclele. Era cald în încăperea plină de abur şi spatele Alisei era atât de îmbietor, încât Chloe i-l mângâie uşor cu palmele întinse. Isis, aşezată în faţa oglinzii, docilă, îşi lăsa capul în voia gesturilor precise ale A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i! Zise Alise, pe care-o pufnea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o mângâia anume în locul unde gâdila, pe coaste şi până la şolduri. Pielea Alisei era caldă şi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trici bucla, spuse Isis care-şi făcea unghiile ca să-i mai treac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umoase, amândouă, spuse Chloe. Păcat că nu puteţi veni aşa cum sunteţi, mi-ar fi plăcut să rămâneţi doar în ciorapi şi-n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mbracă, puişor, spuse Alise. Din cauza ta o să se dea totul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spuse Chloe. Sunt atât de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o dădu afară din baie şi Chlo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una singură văzându-şi dantelele de la rochie. Îşi puse, pentru început, un mic sutien de celofan şi chiloţi de satin alb pe care formele ei ferme îi bombau binişor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aisprezecea oară, Chick îi refăcea lui Colin nodul de la cravată şi tot nu-i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ncerci cu mănuşile, suger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hick. O să fi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olin. Îmi dau şi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e-am apucat din vreme!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in. Dar tot o să-ntârziem dacă nu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Chick. I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a o succesiune de mişcări rapide într-o ordine strictă şi trase cu putere de cele două capete. Cravata se sfâşie de la jumătate şi-i rămase-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observă Colin cu un ae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Chick. Asta 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şti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scaun şi îşi frecă bărbi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o f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n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Chick hotărât. O să-ncerc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o cravată, a patra, şi-o înfăşură neglijent pe gâtul lui Colin, urmărind cu privirea, foarte interesat, zborul unui bâzălău. Trecu capătul lat pe sub cel îngust, îl petrecu pe la mijloc, o rotire spre dreapta, pe dedesubt şi, din nenorocire, chiar atunci, privirea-i căzu pe lucrarea în curs şi cravata se strânse brutal, strivindu-i arătătorul. Chick lăsă să-i scape un cotcodăc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acostea dracului! Zise el. V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urut? Întrebă Colin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şi sugea degetul cu îndâr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se înnegrească unghi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mormăi ceva şi se uită la gâtul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opti el. Nodul e ga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mişc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cu băgare de seamă, fără să-l slăbească din ochi şi luă de pe masă, din spatele său, o sticlă de fixativ pentru pasteluri. Duse încet la gură capătul ţevişoarei de vaporizat şi se apropie tiptil. Colin îngâna o melodie, privind ostentativ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tul de pulbere izbi cravata drept în mijlocul nodului. Zvâcni scurt şi încremeni, ţintuită în loc de răşina în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lecă de-acasă urmat de Chick. Se duceau pe jos după Chloe. Nicolas urma să-i ajungă din urmă direct la biserică. Supraveghea coptul unui fel de mâncare special descoperit în Gouffe, în care-şi punea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era o librărie şi-n faţa ei Chick rămase împietrit Drept în mijlocul vitrinei, un exemplar din Duhnirea de Partre, legat în marochin violet cu stema ducesei de Bovouard, sclipea precum un giuvaer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Chick. Ui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olin, făcând cale-ntoarsă. Aa!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să-i curgă balele de poftă între picioare i se aduna un pârâiaş ce-şi croi drum spre bordură, ocolind măruntele denivelări ale p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Colin. O a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leg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junge! Zise Colin. Haide,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e puţin unu sau doi dublezoni, spus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Colin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e căută pri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Strigă e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împrumută-m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opri iar. Dădu din cap cu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el, că cei douăzeci şi cinci de mii de dublezoni pe care ţi i-am promis n-or să aibă vi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roşi, îşi lăsă nasu-n pământ, dar întinse mâna. Înşfăcă banii şi-o zbughi în prăvălie. Colin aşteptă, îngrijorat. La vederea minei râzăreţe a lui Chick, dădu iar din cap, a compătimire de astă dată şi pe buze i se desenă un zâmbe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bietul de tine! Cât te-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Chick. Ha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răbiră. Chick parcă era călare pe balaur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loe în uşă, lumea se uita la minunata maşină albă comandată de Colin şi care tocmai atunci fusese livrată cu şofer de ceremonie cu tot. În interiorul acoperit numai cu blănuri albe era cald şi se-auze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tot albastru, norii scămoşaţi şi firavi. Era ger, dar nu prea tare. Iarna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liftului li se umflă sub picioare şi, într-un spasm lung şi molcom, îi depuse la etaj. În faţa lor se deschise uşa. Sunară. Li se deschise. Chloe î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sutienul de celofan, chiloţeii albi şi ciorapi, avea pe ea două straturi de muselină şi un voal mare de tul de la umeri în jos, lăsându-i capul în întregim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şi Isis erau îmbrăcate la fel ca ea, rochiile lor însă erau de culoarea apei. Părul coafat le strălucea în soare şi li se rotunjea pe umeri în cosiţe grele şi parfumate. Nu ştiai pe care s-o alegi. Colin ştia. Nu îndrăzni s-o sărute pe Chloe ca să nu-i tulbure armonia toaletei şi îşi scotea pârleala cu Isis şi Alise. Ele i se lăsară în voie, văzându-l cât era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toată plină de flori albe alese de Colin şi, pe perna din patul desfăcut, era o petală de trandafir roşu. Mireasma florilor şi parfumul fetelor se contopeau, iar Chick se credea o albină într-un stup. În păr Alise avea o orhidee mov, Isis un trandafir stacojiu şi Chloe o camelie albă, mare. Ţinea în braţe un snop de crini şi lângă brăţara de aur albastru masiv îi strălucea o brăţară din frunze de iederă, noi şi proaspăt lăcuite. Inelul de logodnă îi era pavat cu mici diamante pătrate şi dreptunghiulare care înscriau în alfabetul Morse numele lui Colin. Într-un ungher, de sub un buchet, se ivea vârful scăfârliei unui operator cinematografic care învârtea de manivelă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oză câteva clipe cu Chloe, pe urmă trecură la rând Chick, Alise şi Isis. Şi-apoi se strânseră laolaltă şi o urmară pe Chloe, care pătrunse cea dintâi în lift. Cablurile acestuia într-atât se-alungiră sub prea greaua-i povară, că nu mai trebuiră să apese pe buton, numai că avură grijă să iasă toţi buluc ca să nu urce iarăşi o dată cu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schise portiera. Cele trei fete şi Colin se urcară la spate, Chick în faţă şi porniră. Pe stradă, toţi întorceau capul după ei —şi meliţau din mâini cu entuziasm, închipuindu-şi că e Preşedintele, după care îşi vedeau iarăşi de drum cu gândul la lucruri strălucitoare şi au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nu era prea departe. Automobilul descrise o cardioidă elegantă şi opri în faţa tre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Monahul şi Ţârclovnicul şi Şviţelul, între doi pilaştri sculptaţi, făceau parada dinaintea nunţii. În spatele lor, draperii lungi de mătase albă coborau până la pământ şi cei paisprezece Copii de Cord executau un balet. Purtau bluze albe, cu pantaloni roşii şi pantofi albi. În loc de pantaloni, fetele aveau fustiţe roşii plisate şi câte-o pană roşie-n păr. Monahul era la toba mare, Ţârclovnicul cânta din piculină, iar Şviţelul ţinea ritmul la maracase. Refrenul îl cântau tustrei în cor, după care Şviţelul schiţă un pas bătut, apucă un contrabas şi execută un chorus senzaţional cu arcuşul, pe o muzică de cir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ştrei de Muzicieni cântau în balcon şi clopotele băteau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scurt acord disonant, deoarece dirijorul, care se apropiase prea mult de margine, se prăbuşise în gol şi vicedirijorul prelua conducerea orchestrei. În clipa când dirijorul se strivi de pardoseală, luară un alt acord ca să acopere zgomotul căderii, dar biserica se zgudui din temelii. Colin şi Chloe priveau uimiţi la defilarea Monahului, Ţârclovnicului şi Şviţelului, iar doi subşviţei aşteptau, în spate, în uşa bisericii, momentul potrivit ca să prezinte haleb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emise un ultim duruit jonglându-şi baghetele, Ţârclovnicul scoase din piculină un miorlăit supraacut care-i umplu de pioşenie pe jumătate din habotnicii înşiraţi pe trepte ca s-o vadă pe mireasă, iar Şviţelul, într-un ultim acord, îşi rupse corzile de la contrabas. Atunci, cei paisprezece Copii de Cord coborâră treptele în şir câte unul, iar fetele se aşezară în dreapta şi băieţii în stânga portierei automo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ieşi. Era răpitoare şi radioasă în rochia-i albă. Urmară Alise şi Isis. Nicolas tocmai sosise şi el şi se apropie de grup. Colin o luă de braţ pe Chloe, Nicolas pe Isis, iar Chick pe Alise şi urcară treptele, urmaţi de fraţii Desmarets, Coriolan la dreapta şi Pegase la stânga, în timp ce Copiii de Cord veneau perechi-perechi, giugiulindu-se cât era scara de lungă. Monahul, Ţârclovnicul şi Şviţelul, după ce-şi puseseră deoparte instrumentele, trăgeau până una-alta o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on, Colin şi prietenii săi executară o mişcare complicată şi se pomeniră în formaţia cuvenită pentru intrarea în biserică: Colin cu Alise, Nicolas la braţ cu Chloe, pe urmă Chick şi Isis şi, în fine, fraţii Desmarets, de astă dată însă Pegase la dreapta şi Coriolan la stânga. Monahul şi seizii lui conteniră să se-nvârtească, luară conducerea cortegiului şi, cântând un vechi cor gregorian, dădură, cu toţii, buzna către uşă. În trecere, subşviţeii le spărgeau în cap câte un mic balon de cristal plin cu agheasmă şi le-nfigeau în păr câte un bastonaş de tămâie care ardea cu flacără galbenă pentru bărbaţi şi violetă pentru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ele erau trase la intrarea în biserică. Colin şi Alise se instalară în primul şi-o porniră de îndată. Te prăvăleai într-un culoar întunecos care mirosea a religie. Vagonetul luneca pe şine cu bubuit de tunet şi muzica răsuna cu mare intensitate. La capătul culoarului, vagonetul sparse o uşă, coti în unghi drept şi Sfântul se-arătă într-o lumină verde. Se schimonosea groaznic şi Alise se strânse lângă Colin. Pânze de păianjen le atingeau faţa şi le veneau în minte frânturi de rugăciuni. A doua viziune fu a Fecioarei, iar la cea de-a treia, în faţa lui Dumnezeu, care avea un ochi vânăt şi o mină nemulţumită, Colin îşi aminti rugăciunea întreagă şi i-o putu spune Al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ul zvâcni cu un zgomot asurzitor sub bolta traveei laterale şi se opri. Colin coborî, o lăsă pe Alise să se ducă la locul ei şi-o aşteptă pe Chloe, care ieşi curând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naosul. Era foarte multă lume. Veniseră toţi cunoscuţii lor, ascultau muzică şi se bucurau de frumuseţea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viţelul şi Ţârclovnicul se iviră zburdând în veşmintele lor noi şi precedându-l pe Monah, care-l conducea pe Epliscop. Toţi se ridicară în picioare şi Epliscopul se aşeză într-un uriaş jilţ de catifea. Scrâşnetul scaunelor pe lespezi era foarte ar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ă brusc. Monahul îngenunche în faţa altarului, se dădu de trei ori cu capul de podea şi Ţârclovnicul se îndreptă spre Colin şi Chloe ca să-i conducă la locul lor, în vreme ce Şviţelul îi punea pe Copiii de Cord să se aşeze de cele două părţi ale altarului. În biserică se lăsase acum o linişte adâncă detot şi lumea îşi ţinea ră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lumini puternice proiectau mănunchiuri de raze pe obiectele aurite care le făceau să explodeze în toate părţile, iar latele dungi galbene şi violete ale bisericii îi dădeau naosului înfăţişarea unui abdomen de viespe uriaşă văzut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tot, Muzicanţii începură un cor nelămurit. Intrau norii. Miroseau a coriandru şi-a buruieni de munte. Era cald în biserică şi te simţeai învăluit într-o atmosferă blajină şi vă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ţi în faţa altarului, pe două scăunele de rugăciune acoperite cu catifea albă, Colin şi Chloe, mână-n mână, aşteptau. Monahul, în faţa lor, cerceta grăbit o carte groasă, căci nu-şi mai amintea formulele. Din timp în timp se întorcea, s-arunce câte-o privire la Chloe, a cărei rochie-l încânta. În sfârşit, încetă să mai dea paginile, se-ndreptă din şale, îi făcu dirijorului un semn cu mâna şi orchestra atacă 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trase aer în piept şi începu să cânte ceremonialul, susţinut de un ison de unsprezece trompete înfundate cântând la unison. Epliscopul aromea încetişor, cu mâna pe cârjă. Ştia că-l vor trezi când îi va veni rândul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vertura şi ceremonialul erau scrise pe teme clasice de blues. Pentru Angajament, Colin ceruse să se cânte un aranjament de Duke Ellington pe o veche melodie binecunoscut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olin, agăţat de perete, se zărea Isus pe o cruce mare, neagră. Părea fericit că fusese invitat şi privea totul cu interes. Colin o ţinea pe Chloe de mână şi-i surâdea pierdut lui Isus. Era un pic ostenit Ceremonia îl costa foarte, scump, cincii mii de dublezoni şi era mulţumit că era aşa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altarului erau flori. Îi plăcea muzica pe care-o auzea în acest moment. Îl văzu pe Monah în faţa lui şi recunoscu melodia. Atunci închise ochii încet, se aplecă puţin înainte şi spus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puse şi ea „Da” şi Monahul le strânse mâna cu putere. Orchestra interveni şi mai viguros şi Epliscopul se ridică în vederea Exortaţiei. Şviţelul se strecura printre două şiruri de persoane, ca să-i tragă o lovitură zdravănă de cârjă peste degete lui Chick care, în loc s-asculte, se apucase să-şi deschidă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LISCOPUL plecase; Colin şi Chloe, în picioare în sacriscioabă, primeau strângeri de mână şi ocări ca să le poarte noroc. Alţii le dădeau sfaturi pentru noapte, un negustor ambulant veni să le ofere fotografii ca să se instruiască, începeau să se simtă foarte osteniţi. Muzica se-auzea întruna şi lumea dansa în biserică, unde îngheţata lustrală şi răcoritoarele pioase erau servite împreună cu mici sandvişuri cu morun. Monahul îşi îmbrăcase iar hainele de toate zilele, cu o gaură mare în fund, dar avea de gând să-şi ia un surtuc nou cu beneficiul ce urma să-i revină din cei cinci mii de dublezoni. Pe deasupra, tocmai escrocase orchestra, ca de obicei şi refuzase să plătească onorariul şefului, pe motiv că murise înainte de-a începe. Ţârclovnicul şi Şviţelul îi dezbrăcau pe Copiii de Cord ca să le pună costumele la păstrare, Şviţelul ocupându-se în special de fetiţe. Cei doi subşviţei, angajaţi temporar, plecaseră. Camionul Mâzgălitorilor aştepta afară. Se pregăteau să dea jos galbenul şi violetul şi să le pună în nişte ulcele de-a dreptul scârb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lin şi Chloe, Alise şi Chick, Isis şi Nicolas primeau şi ei strângeri de mână. Le împărţeau fraţii Desmaret Când Pegase îşi vedea fratele apropiindu-se prea mult de Isis, care stătea lângă el, îl ciupea de şold cât putea mai tare şi-l făcea in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o duzină de persoane. Erau prietenii apropiaţi ai lui Colin şi-ai Chloei, care urmau să vină la recepţia de după-amiază. Ieşiră cu toţii din biserică, aruncând o ultimă privire spre florile de la altar şi, ajungând pe peron, simţiră în obraji izbitura aerului îngheţat. Chloe începu să tuşească şi coborî în mare grabă treptele ca să intre în maşina călduroasă. Se ghemui pe perne şi-l aşteptă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e pe peron, urmăreau plecarea Muzicanţilor, care erau luaţi într-o dubă pentru că toţi erau datornici. Stăteau înghesuiţi ca sardelele şi, ca să se răzbune, suflau în instrumente, ceea ce, la violonişti, producea un zgomo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RMĂ aproape pătrată, cu tavanul destul de înalt, camera lui Colin primea lumină din exterior printr-o deschidere de cincizeci de centimetri înălţime, practicată pe întreaga lungime a peretelui, la vreun metru şi douăzeci de la podea. Pardoseala era acoperită cu un covor gros portocaliu-deschis, iar pereţii tapetaţi cu piele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nu era aşezat pe covor, ci pe o platformă la jumătatea înălţimii peretelui. Ajungeai sus pe o scăriţă de stejar siracuzat, cu garnituri de aramă roşie albă. Nişa creată pe platformă, sub pat, slujea ca budoar. Aici erau cărţi şi fotolii confortabile şi fotografia lui Dalai-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că mai dormea. Chloe tocmai se trezise şi îl privea. Era ciufulită şi părea şi mai tânără. Pe pat nu mai rămăsese decât un cearşaf, cel de dedesubt, restul zburase. Prin toată odaia, bine încălzită cu pompe de foc. Stătea acum în capul oaselor, cu genunchii adunaţi sub bărbie şi se freca la ochi, apoi se-ntinse şi se trânti la loc pe spate, iar perna se curbă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dormea pe burtă, cu sulul de căpătâi în braţe şi îi curgeau balele ca unui bătrân bebeluş. Chloe pufni în râs şi se lăsă-n genunchi alături de el ca să-l scuture cu toată forţa. Colin se trezi, se săltă în mâini, se-aşeză şi-o sărută înainte de-a deschide ochii. Chloe se lăsă în voia lui cu o anumită satisfacţie, călăuzindu-l spre locurile cele mai alese. Pielea îi era chihlimbarie şi gustoasă precum crema de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sur cu mustăţile negre se căţără pe scară şi-i anunţă că Nicolas îi aşteaptă. Îşi aduseră aminte de călătorie şi săriră jos din pat. Şoricelul profită de neatenţia lor ca să se înfrupte după plac dintr-o cutie mare de ciocolată cu fructe de sapotier aflată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ră iute toaleta, se îmbrăcară în costume asortate şi se grăbiră spre bucătărie. Nicolas îi invitase să servească micul dejun în împărăţia lui. Şoricelul veni după ei şi se opri pe culoar. Voia să vadă de ce nu mai intră sorii la fel de bine ca de obicei şi să-i ocărască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icolas, aţi dorm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avea ochii încercănaţi şi faţa mai mult sau mai puţin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hloe, lăsându-se pe un scaun, căci îi era greu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ntrebă Colin, care alunecă şi se trezi întins pe jos fără a face vreo sforţare ca să-şi 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Nicolas, am condus-o pe Isis acasă şi mi-a dat de băut după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ei nu erau acasă? Întreb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olas. Nu erau decât cele două verişoare ale ei şi ele au ţinut morţiş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u? Întrebă Colin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icolas. După pipăit însă uneia i-aş da şaisprezece şi celeilalt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trecut noaptea acolo?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Nicola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rau tustrele cam afumate, aşa 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 trebuit să le duc la culcare. Patul lui Isis e foarte lat. Mai rămăsese un loc. N-am vrut să vă trezesc, şi-atunci am dormit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hlo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e vede că patul a fost foarte tare, pentru că arăţi prost 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tuşi cam nefiresc şi îşi făcu de lucru pe lângă aparatele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aţi din asta, zise el, ca să schimb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ise umplute cu curmale şi prune uscate într-un sirop legat şi caramelizat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poţi oare conduce? Îl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răspun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spuse Chloe. Ia şi tu,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altceva mai întăritor,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pară o băutură groaznică, sub ochii lui Colin şi-ai Chloei. Conţinea vin alb, o lingură de oţet, cinci gălbenuşuri, două stridii şi o sută de grame de carne tocată, cu smântână proaspătă şi un pic de hiposulfit de sodiu. Totul i se prăvăli pe gâtlej cu un zgomot de ciclotron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Colin, care aproape murea de râs la vederea strâmbăturii lui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răspunse Nicolas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arcănele îi dispărură instantaneu din jurul ochilor, ca şi cum le-ar fi uns cu benzol şi tenul i se limpezi vizibil. Se scutură fomăind, strânse din pumni şi scoase un răcnet. Chloe îl privea întrucâtv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 burta,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bieră Nicolas. Gata. Vă servesc felul următor şi pe urmă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UTOMOBIL ALB înainta cu precauţie prin făgaşele drumului. Colin şi Chloe, de pe locurile din spate, priveau peisajul oarecum tulburaţi. Vremea era noroasă, păsări roşii zburau razant cu firele telegrafice, urcând şi coborând ca şi ele şi ţipetele lor stridente se reflectau în apa plumburie a băltoa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luat-o pe-aici? Îl întrebă Chloe p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urtătură, răspunse Colin. Şi e obligatorie. Şoseaua obişnuită s-a stricat. Toţi au vrut să meargă pe-acolo fiindcă pe ea timpul e totdeauna frumos, şi-acum n-a mai rămas decât drumul ăsta. Nu te nelinişti. Nicolas ştie s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repede, strânsă parcă într-o cochilie prea dură. Colin o luă pe după umeri şi-i prinse gâtul graţios între degete, pe sub păr, ca la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loe, vârându-şi capul între umeri, căci o gâdila, mângâie-mă, aşa, singură, mi-e fric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n geamurile galben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âteva culor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păsă butoanele verzi, albastre, roşii, galbene şi geamurile corespunzătoare le înlocuiră pe cele de la maşină. Te-ai fi crezut în miezul unui curcubeu şi, pe blana albă, umbre pestriţe dansau în dreptul fiecărui stâlp telegrafic. Chloe s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 parte şi de alta a drumului creştea un muşchi mărunt şi uscăţiv, de un verde spălăcit, şi, din când în când, câte un copac răsucit şi zbârlit. Nici o adiere nu încreţea pânzele de noroi pe care le împroşcau roţile maşinii. Nicolas muncea din greu ca să păstreze controlul direcţiei şi doar cu mari eforturi se menţinea pe mijlocul şoselei des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îi spuse el Chloei, drumul ăsta prost n-o să ţină mult. Imediat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ntoarse spre oglinda din dreapta ei şi se cutremură. Un animal solzos, stând în picioare lângă un stâlp de telegraf,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e-i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olin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are cev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fioros</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 oamenii de la întreţinerea liniilor, spuse Nicolas peste umăr. Sunt îmbrăcaţi aşa ca să nu-i pătrundă no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ra aşa de urâ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murmur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Chloe iubită, era doar un om</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oţi, solul părea mai tare. O lumină vagă colora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Colin. Soarel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ele de cupru, spuse el. O să trecem pr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de lângă Nicolas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olas. O să f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ti de câteva ori. Acum noroiul începea să fumege. Maşina era învăluită-n aburi albi cu iz puternic de cupru. Apoi, noroiul se întări detot şi şoseaua ieşi la suprafaţă, crăpată şi prăfoasă. Departe, în faţa lor, aerul vibra ca deasupra unui cupt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pe-aici, spuse Chloe. Nu putem s-o luăm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 drum, spuse Colin. Vrei cartea lui Gouff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m luat-o</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agaje nu luaseră cu ei, socotind să-şi cumpere totul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ăm jos geamurile colorate? Mai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loe. Acum lumina e mai puţin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rumul coti iar şi se pomeniră în mijlocul minelor de cupru. Se adânceau de ambele părţi, cu câţiva metri mai jos de şosea Imense întinderi de cupru verzui, la infinit, îşi desfăşurau pustietatea. Sute de oameni, în combinezoane ermetice, se agitau în jurul focurilor. Alţii stivuiau, în piramide regulate, combustibilul adus fără încetare de vagonete electrice. Sub efectul căldurii, cuprul se topea şi curgea în pâraie roşii cu franjuri de zgură spongioasă şi tare ca piatra. Din loc în loc, era colectat în rezervoare mari în care era pompat cu ajutorul unor maşini şi transvazat în conducte o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ncă îngrozitoa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bine plătită,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se opriseră ca să se uite la automobilul care trecea. În ochi nu li se desluşea decât o milă un pic răutăcioasă. Erau spătoşi şi puternici, aveau un aer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ubesc, spuse Chlo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motiv,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acceleră puţin. Automobilul gonea pe şoseaua crăpată, în zarva maşinilor şi a cuprului în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ieşim la vechea şosea,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tât de dispreţuitori? Întrebă Chloe. Nu-i chiar aşa de bine să munceşt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s-a spus că e bine, răspunse Colin. În general, lumea găseşte că e bine. De fapt, nimeni n-o crede. O fac din obişnuinţă şi anume ca să nu se mai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osteşte să munceşti când ar putea-o face maş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le trebuie construite, spuse Colin. Cin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bună seamă, spuse Chloe. Ca să faci un ou îţi trebuie o găină, o dată ce ai găina, poţi să ai grămezi de ouă. Prin urmare, e mai bine să-ncepi cu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m cine-i împiedică să facă maşini. Pesemne n-au destul timp. Oamenii îşi pierd vremea cu trăitul şi de muncit nu le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curând invers? Întreb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lin. Dacă ar avea timp să construiască maşini, pe urmă n-ar mai avea nevoie să facă nimic. Vreau să spun că ei muncesc ca să trăiască, în loc să muncească pentru a construi maşini care să le-ngăduie să trăiască făr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icat, i se păru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lin. E foarte simplu. Ar trebui, bine-nţeles, să se petreacă treptat. Dar oamenii îşi pierd vremea să facă lucruri care se uzeaz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însă că le-ar conveni să stea acasă şi să-şi sărute nevasta şi să meargă la ştrand şi la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lin. Pentru că nu se gândesc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 vina lor dacă-şi închipuie că e bin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olin, nu-i vina lor. Dar li s-a tot spus: „Munca e sfântă, e bine şi frumos să munceşti, e lucrul cel mai de seamă şi doar cei ce muncesc au dreptul la orice”. Numai că fac în aşa fel că-i pun să muncească tot timpul şi atunci nu se pot bucura de mu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unt proşti? Întreb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oşti, spuse Colin. De-asta sunt de acord cu cei care-i fac să creadă că nimic nu-i mai bun ca munca. Asta-i scuteşte de a gândi şi de a căuta să progreseze ca să nu mai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 Extenuante subiecte. Spune-mi dacă-ţi place părul me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genunchi. Se simţea iar cu desăvârşir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te iubesc cu toptanul şi cu de-amănu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ţeşte-mă atunci, zise Chloe, lăsându-se moale în braţele lui Colin, alintătoare ca o şer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Domnul doreşte să coborâ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se în faţa unui hotel din marginea şoselei. Era şoseaua cea bună, netedă, nuanţată de reflexe fotogenice, cu copaci perfect cilindrici de ambele părţi, cu iarbă proaspătă, cu soare, cu vaci pe câmp, cu bariere mâncate de cari, cu garduri vii înflorite, cu mere în meri şi frunze uscate strânse-n grămăjoare, cu zăpadă din loc în loc, pentru varietatea peisajului, cu palmieri, mimoze şi pini nordici în grădina hotelului şi un argat roşcat şi ciufulit care păzea două oi şi un câine beat. De-o parte a şoselei bătea vântul; de cealaltă, nu. O alegeai pe care-ţi plăcea. Copacii făceau umbră doar din doi în doi şi broaşte se găseau doar într-unul din ş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borâm aici, zise Colin. Aşadar, azi n-ajungem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deschise portiera şi coborî. Purta un frumos costum de stofă din piele de porc şi o elegantă şapcă asortată. Se dădu doi paşi înapoi şi privi maşina. Colin şi Chloe coborâ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nostru e destul de îngălat, spuse Nicolas. De vină e tot noroiul ăla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zise Chloe, o să-l dăm la spălat la hotel</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şi vezi dacă au camere, zise Colin şi cele trebuincioase ca să ne punem burt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spuse Nicolas, ducând mâna la şapcă, mai exasperan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bariera de stejar ceruit şi mânerul ei, îmbrăcat în catifea, îl înfioră. Pietrişul îi trosni sub paşi şi urcă cele două trepte. Uşa de sticlă cedă la împingere şi Nicolas dispăru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rile erau trase şi nu se auzea nici un zgomot. Soarele cocea blând merele căzute şi le făcea să dea la iveală meri mici, verzi şi cruzi, care înfloreau pe loc şi rodeau mere şi mai mici. La a treia generaţie, nu se mai zărea decât un soi de muşchi verde şi trandafiriu, în care mere minuscule se rostogoleau ca nişte 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are zumzăiau câteva gângănii pornite spre îndeletniciri nesigure, unele dintre ele constând în rapida învârtire pe loc. De partea vântoasă a şoselei, gramineele se încovoiau în surdină, frunze zburătăceau foşnind uşor. Câteva insecte cu elitre se căzneau să meargă împotriva curentului, stârnind un clipocit mărunt asemănător cu acela de la zbaturile unui vapor în drum spre marile l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Chloe, unul lângă altul, se lăsau în voia razelor de soare fără să scoată o vorbă şi inimile le băteau, amândouă, pe un ritm de bo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sticlă scârţâi uşor. Nicolas reapăru. Şapca îi era pusă într-un peş, iar costumul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at afară?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zise Nicolas. Domnul şi doamna pot fi găzduiţi şi maşina îngri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Întreb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ăcu Nicolas. Patronul lipseşte. M-a primit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ează-te, zise Colin. N-ai o ţinut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domnul să mă scuze, spuse Nicolas, dar m-am gândit că două camere merită un sacrificiu</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îmbracă-te-n civil, spuse Colin şi vorbeşte iar ca lumea. Îmi pui nervii la grea-ncerca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opri ca să se joace cu o grămăjoară de zăpadă. Fulgii, mari şi răcoroşi, rămâneau albi şi nu se top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frumoasă e! Îi spuse ea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ăpadă creşteau ciuboţica-cucului, albăstrele şi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in, dar nu faci bine c-o atingi. O să-ţi f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Chloe şi începu să tuşească la fel ca o bucată de mătase sfâş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draga mea, zise Colin, îmbrăţişând-o, nu tuşi aşa, îmi fac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dădu drumul zăpezii care căzu încet ca puful şi prinse iar să strălucească-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ăpada asta, şopt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corec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og pe domnul să mă scuze că îmi dau drum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scoase un pantof şi-l zvârli în capul lui Nicolas, care se aplecă să-şi răzuie o mică pată de pe pantaloni, ridicându-se la auzul zgomotului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Nicolas mustrător, este fereastra de la camera domnulu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atât mai rău! Spuse Colin. O să ne aerisească… Şi la urma urmelor să te înveţi minte să mai vorbeşti ca un idio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un picior, ajutat de Chloe, către uşa hotelului. Geamul spart începea să crească la loc. Pe marginile giurgiuvelei se forma o pojghiţă subţire, opalescentă şi irizată de scăpărări şovăitoare, în culori vagi şi ne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BINE? Întreb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dar tu? Răspunse Nicolas, pe un ton civil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ăscă şi luă ulciorul cu sirop de c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ăsta de geam nu m-a lăsat să dor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his? Întreb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tot, zise Chloe. Fontanela e încă destul de deschisă ca să facă un curent straşnic. De dimineaţă, pieptul mi-era plin de zăpada acee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cărie, zise Nicolas. O să le fac un scandal să-l ţină minte. De fapt, o pornim la drum acu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ă,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mi pun hainele de şofer,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icola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olin. Dacă mai continu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ţ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icolas, dar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cana de sirop de capere şi-şi isprăvi tar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o raită pe la bucătărie, anunţă el ridicându-se şi rectificându-şi nodul de la cravată cu ajutorul unei alezor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şi zgomotul paşilor i se stinse treptat în direcţia, probabilă, 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em, Chloe scumpă?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ărutăm, zi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Răspunse Colin.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se Chloe, asta nu pot s-o spun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olin ş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zise Chloe, o să se facă ora mesei. Ia-mă-n braţe. Mi-e frig. Zăpada ast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ntra în valuri aurit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frig,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loe, ghemuindu-se în el, dar mi-e frig. După, o să-i scriu Alise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capătul străzii, mulţimea se-mbrâncea ca să răzbească până la sala în care Jean-Sol Partre îşi ţinea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foloseau de cele mai diverse şiretlicuri ca să dejoace vigilenţa cordonului sanitar pus să cerceteze valabilitatea invitaţiilor, întrucât cele false fuseseră puse în circulaţie cu zeci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oseau în dricuri şi jandarmii înfigeau în sicriu o ţepuşă lungă de oţel, ţintuindu-i pe veci de scândura de stejar, ceea ce-i scutea să mai iasă pentru înhumare şi nu le dăuna decât eventualilor morţi veritabili care se-alegeau cu giulgiul făcut ferfeniţă. Alţii aranjau să fie paraşutaţi dintr-un avion special (şi pe Le Bourget se bătea lumea pentru urcarea în avion). O echipă de pompieri îi luau la ţintă şi, cu furtunurile de incendiu, îi abăteau spre scenă, unde se înecau ca vai de ei. Alţii, în sfârşit, încercau să ajungă prin canale. Erau respinşi cu izbituri violente de bocanci cu ţinte aplicate la încheieturi în momentul când se agăţau de margine ca să se salte-n mâini şi să iasă, restul căzând în sarcina şobolanilor. Nimic nu-i descuraja însă pe aceşti pătimaşi. E drept, nu tot aceiaşi se înecau şi stăruiau în încercările lor şi vuietul urca spre zenit, răsfrângându-se de nori cu un bubuit cave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urii, bine-informaţii, intimii aveau permise adevărate, foarte lesne de deosebit de cele false, şi, de aceea, treceau fără piedici pe o alee îngustă croită la nivelul caselor şi păzită din cincizeci în cincizeci de centimetri, de câte un agent secret deghizat în servofrână. Erau totuşi enorm de mulţi şi sala, deja plină, continua să primească, din secundă în minut, alţi nou-s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şi ocupase locul încă din ajun. Obţinuse de la portar, contra cost substanţial, dreptul de a-l înlocui şi, ca să facă posibilă înlocuirea, îi rupsese piciorul stâng sus-zisului portar cu ajutorul unei răngi de rezervă. Nu cruţa dublezonii când era vorba de Partre. Alise şi Isis aşteptau împreună cu el sosirea conferenţiarului. Îşi petrecuseră noaptea acolo, foarte dornici să nu scape evenimentul. Chick, în uniforma lui de portar, de un verde-închis, era seducător la culme. Îşi neglijase în mare măsură lucrul de când intrase în stăpânirea celor douăzeci şi cinci de mii de dublezoni ai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se înghesuia acolo înfăţişa aspecte cu totul aparte. Nu vedeai decât chipuri teşite cu ochelari, frizuri zbârlite, chiştoace îngălbenite, etichete de nuga şi, la femei, codiţe rufoase legate-n jurul craniului şi canadiene îmbrăcate direct pe piele, cu răscroieli în formă de felii de sâni pe fundal umb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de la parter, cu plafon semitransparent, semidecorat cu fresce cu apă grea şi numai bune să trezească, în cugetul auditorilor, îndoieli despre interesul unei existenţe populate cu forme feminine atât de descurajante, lumea se aduna şi mai abitir, iar întârziaţii nu mai aveau altă posibilitate decât să rămână-n fundul sălii într-un picior, celălalt slujindu-le să-ndepărteze vecinii prea apropiaţi. O lojă specială, în care trona ducesa de Bovouard şi suita ei, atrăgea privirile unei mulţimi aproape cadaverice şi sfida, prin luxul ei de bun-gust, caracterul provizoriu al înclinărilor personale vădite de un şir de filozofi cocoţaţi pe scaune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onferinţei se apropia şi mulţimea devenea nerăbdătoare. În fundul sălii începea să se organizeze un tărăboi, câţiva studenţi încercau să semene îndoiala în cugete, declamând cu glas tare pasaje dilatoriu trunchiate din cartea Jură, minte-le de baroneasa Orcz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Sol se apropia. Sunete de trompă de elefant se auziră din stradă, iar Chick se aplecă pe fereastra de la loja sa. În depărtare, silueta lui Jean-Sol apărea dintr-un baldachin blindat sub care crupa elefantului, aspră şi zbârcită, dobândea o înfăţişare neobişnuită la lumina unui far roşu. La fiecare colţ al baldachinului, un trăgător de elită, înarmat cu o secure, stătea gata să acţioneze. Cu paşi mari, elefantul îşi croia drum prin mulţime şi călcătura surdă a celor patru stâlpi frământând trupurile strivite se apropia neabătut. În faţa uşii, elefantul se lăsă în genunchi şi trăgătorii de elită coborâră. Cu un salt graţios, Partre sări în mijlocul lor şi, deschizând drumul cu lovituri de secure, înaintară spre tribună. Agenţii închiseră uşile la loc, iar Chick se năpusti pe un coridor ascuns, care dădea în spatele tribunei, împingându-le din urmă pe Isis şi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lul tribunei era împodobit cu o draperie de catifea închistată pe care Chick o găurise în mai multe locuri ca să poată vedea. Se aşezară pe perne şi aşteptară. La cel mult un metru de ei, Partre se pregătea să dea citire conferinţei. Din corpul lui elastic şi ascetic emana o radianţă extraordinară şi publicul, subjugat de farmecul redutabil ce-i îmbrăca cele mai neînsemnate gesturi, aştepta, cu sufletul la gură, semnalul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erau cazurile de leşin, datorită exaltării intrauterine care punea stăpânire mai cu seamă pe publicul de parte femeiască, şi, de la locul lor, Alise, Isis şi Chick auzeau limpede gâfâitul celor douăzeci şi patru de spectatori ce se strecuraseră sub tribună şi se dezbrăcau pe dibuite ca să ocupe mai puţ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trebă Alise privindu-l cu drag p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ick. Acolo ne-am cunoscu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Alise şi-o sărută cu ging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colo, dedesubt?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ise. Era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zise Isis. Ce-i asta,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e apucă să deschidă o cutie neagră de mari dimensiuni lângă care se aşe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registrator, spuse el. L-am cumpărat în vederea con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Isis. Bună ide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şa n-o să fie nevoie s-ascultă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ick. Şi-acasă o să-l putem asculta toată noaptea, dacă vrem, dar n-o s-o facem, ca să nu stricăm discurile. O să le dau la copiat înainte şi poate să comand la firma „Răcnetul Patronului” să-mi scoată după ele un tiraj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 fi costat pesemne foarte mult, spus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Zise Chick. N-are importanţ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suspină. Un suspin atât de uşor, încât nu-l auzi decât e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încă foarte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hick. Începe. Mi-am instalat microfonul pe masă, la un loc cu cele ale radiodifuziunii oficiale, n-o să bage nimen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Sol tocmai începuse să vorbească. În primele momente nu se auzi decât ţăcănitul obturatoarelor. Fotografii şi reporterii presei şi cinematografului lucrau după pofta inimii. Dar unul din ei fu răsturnat de reculul aparatului şi se produse o învălmăşeală groaznică. Confraţii săi, furioşi, se azvârliră asupră-i şi-l împroşcară cu praf de magneziu. Reporterul dispăru într-un fulger orbitor, spre mulţumirea generală, iar agenţii îi duseră la închisoare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Chick. O să fiu singurul posesor al înregi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care îşi păstrase oarecum calmul până atunci, începea să-şi iasă din sărite şi-şi manifesta admiraţia pentru Partre cu mare belşug de strigăte şi aclamaţii la fiecare cuvânt rostit de el, ceea ce îngreuia destul de mult buna înţelegere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bagi la cap tot, spuse Chick. O s-ascultăm înregistrarea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aici nu se-aude nimic, zise Isis. Nu face zgomot nici cât o muscă. Dar ia spune-mi, ai veşti de l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ea,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reuşit să plece, o să-şi scurteze însă şederea acolo, fiindcă nu prea se simte bine Chloe, răspun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olas?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hloe îmi spune că s-a purtat groaznic de urât cu toate fetele hotelierilor pe la care 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bine, Nicolas. Mă-ntreb de ce-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ick, 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Alise. Cred că-i mai bine decât să colecţionezi Partre, adăugă ea, ciupindu-l de ureche p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nu-i însă grav bolnavă?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e are, răspunse Alise. Are dureri în coş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licioasă fată! Spuse Isis. Nu mi-o pot imagin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opti Chick, ia privi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o parte din plafon şi un şir de capete îşi făcuse apariţia. Nişte admiratori îndrăzneţi izbutiseră să se strecoare până la porţiunea acoperită cu sticlă şi să îndeplinească această operaţie delicată. Veneau alţii care-i împingeau şi cei dintâi se agăţau energic de marginile deschi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rău, zise Chick. Conferinţa e remarcabil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re se sculase-n picioare şi înfăţişa publicului mostre de borâtură împăiată. Cea mai reuşită, măr crud şi vin roşu, avu un succes fără rezerve. Spectatorii începeau să nu se mai audă între ei, nici chiar în spatele draperiei unde se găseau Isis, Alise şi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Isis, când se-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au poimâine, răspun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mult de când nu i-am mai văzu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ise, de la nunta lor</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tă reuşită, conchi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Alise. În seara aceea te-a condus Nicolas acas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tot plafonul se prăbuşi în sală, scutind-o pe Isis să mai dea amănunte. Se stârni un praf gros. Sub moloz, forme alburii se zbăteau, se clătinau şi se prăvăleau, asfixiate de norul greu care plutea deasupra dărâmăturilor. Partre se oprise şi râdea din toată inima plesnindu-se peste coapse, fericit să vadă atâţia oameni angajaţi în această aventură, înghiţi o gură straşnică de praf şi se puse pe tuşit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febril, răsucea felurite butoane la înregistrator. Provocă un licăr verde şi masiv care fugi razant cu podeaua şi dispăru printr-o crăpătură din parchet Urmă încă unul, apoi un al treilea şi Chick întrerupse curentul tocmai când o goangă scârboasă, cu o puzderie de picioare, se pregătea să iasă din mo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fac? Zise el. S-a blocat. Din cauza prafului din micro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demoniul din sală era în toi. Partre, acum, bea de-a dreptul din cană şi se pregătea de ducă, deoarece îşi terminase de citit ultima foaie. Chick îşi luă inima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poftesc să iasă pe-acolo, zise el. Luaţi-o înainte, v-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CULOAR, Nicolas se opri. Hotărât, sorii nu intrau cum trebuie. Ochiurile de ceramică galbenă păreau adumbrite şi împăienjenite de o pâclă uşoară, iar razele, în loc să ricoşeze în picuri metalici, se striveau de podea, lăţindu-se-n băltoace subţiri şi leneşe. Pereţii, buclaţi de soare, nu mai străluceau uniform, c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recii nu păreau deosebit de stingheriţi de schimbare, afară de cel sur cu mustăţile negre, al cărui aer ros de plictiseală te izbea din prima clipă. Nicolas presupuse că regretă întreruperea neaşteptată a călătoriei şi relaţiile pe care şi le-ar fi putut fac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ulţum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schiţă un gest de lehamite şi arătă sp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Nicolas. Nu-i asta. Înainte, mergea mai bine. Nu ştiu ce es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păru să cadă pe gânduri o clipă, apoi dădu din cap şi îşi depărtă braţele a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zise Nicolas, nici eu nu-nţeleg. Poţi să tot freci, rămâne la fel. Pesemne atmosfera o fi devenit coroziv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editativ şi clătină din cap la rândul lui, apoi îşi reluă drumul. Şoricelul îşi încrucişă braţele şi începu să mestece cu un aer absent, dar scuipă brusc simţind gustul de chewing-gum pentru pisici. Le-ncurca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Chloe lua masa cu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icolas. Ţ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Colin, te-ai hotărât să vorbeşti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 în ţinută oficială, explică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zi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eau, era îmbujorată la faţă şi părea fericită că e din no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jumătate din pateul cu pu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plăcere, spuse Nicolas. Asta nu-i din Go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zi, Chloe?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use Nicolas, mâncăm devreme sau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ies cu voi doi şi cu Isis şi cu Chick şi cu Alise şi să mergem la patinoar şi prin magazine şi la un ceai dansant, spuse Chloe şi să-mi cumperi un inel verde cu închi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icolas, atunci mă duc repede să-mi văd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e-n haine civile, Nicolas, spuse Chloe, e mult mai puţin obositor pentru noi. Şi pe urmă o să şi termini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scot bani din sipetul de dublezoni, anunţă Colin, iar tu, Chloe, telefonează-le prietenilor. O să facem o plimbar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elefonez, zis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alergă la telefon. Ridică receptorul şi imită ţipătul cucuvelei, ca să arate că vrea să vorbească cu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trânse masa apăsând pe o mică pârghie şi vesela murdară o porni spre chiuvetă printr-un tub pneumatic cu secţiune mare, ascuns sub covor. Părăsi încăperea şi ajunse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ridicat pe lăbuţele dindărăt, răzuia cu mâinile unul dintre ochiurile adumbrite. Partea răzuită străluce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Nicolas. A reuş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se opri, gâfâind, şi-i arătă lui Nicolas mâinile jupuite ş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Zise Nicolas. Te-ai răn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Hai, lasă. La urma urmelor e încă destul soare aici. Hai să te bandajez</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 în buzunarul de la piept şi şoricelul, cu sufletul la gură şi ochii mijiţi, îşi lăsa să-i atârne sărmanele lăbuţe mu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ăsucea cu mare rapiditate butoanele de la sipetul de dublezoni şi fredona. Nu mai era chinuit de neliniştea din ultimele zile şi îşi simţea inima în formă de portocală. Sipetul era de marmură albă încrustată cu fildeş, iar butoanele din ametist negru-verzui. Nivelul indica şaizeci de mii de duble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basculă cu un pocnet uns şi lui Colin zâmbetul îi îngheţă pe buze. Indicatorul de nivel, blocat, nu se ştie din ce pricină, se oprise, după două-trei oscilaţii, la treizeci şi cinci de mii de dulbezoni. Vârî mâna în sipet şi verifică repede exactitatea ultimei cifre. Făcând un rapid calcul mintal, îi constată verosimilitatea. Din o sută de mii, douăzeci şi cinci îi dăduse lui Chick ca să se însoare cu Alise, cincisprezece mii se duseră pe maşină, cinci mii pe ceremoni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Restul se duseseră foarte firesc. Asta-l linişti întrucât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spuse el cu glas tare şi vocea i se păru ciudat d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ât îi trebuia, şovăi, puse la loc, cu un gest obosit, jumătate din sumă şi închise capacul. Butoanele se învârtiră repede cu un zăngănit limpede. Lovi uşor cadranul de nivel Şi verifică daca suma conţinută era corect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Rămase aşa câteva clipe, uluit de enormitatea sumelor de care avusese nevoie ca să-i dăruiască Chloei tot ce socotea demn de ea şi zâmbi ducându-se cu gândul la Chloe, ciufulită, dimineaţa, în pat şi la forma cearşafului pe trupul ei culcat şi la nuanţa chihlimbarie a pielii ei când îi ridica cearşaful şi îşi impuse brusc să nu se gândească la sipet fiindcă nu era momentul să se gândească la asemenea lucruri. Chloe se îmbră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Nicolas să facă sandvişuri, spuse ea, ca să plecăm imediat… Le-am dat întâlnire la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sărută pe umăr, profitând de-o scurtă dezvăluire a lui şi dădu fuga să-l anunţe pe Nicolas. Nicolas tocmai isprăvise de oblojit şoricelul şi-i încropea o mică pereche de cârje din bam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fârşi el. Mergi cu astea şi până diseară nici n-o să se mai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Colin mângâind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cureţe geamurile de pe culoar, spuse Nicolas. A izbutit, dar a păţ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face griji pentru asta. O să se-ndrep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icolas. E ciudat. Ai zice că geamurile respir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ndrepte, spuse Col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el puţin aşa cred</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s-a mai întâmplat niciodată pân-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ămase câteva clipe în faţa ferestre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uzura normală. Am putea încerca să le schimbăm</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foarte scump,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in. Mai bine s-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Întreb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ti, spuse Colin. Doar sandvişur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lecă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ă-mbrac,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şoricelul jos şi acesta se-ndreptă spre uşă, clătinându-se între cârjele minuscule. De-o parte şi de alta îi atârnau mus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şi schimbase cu desăvârşire aspectul de când plecaseră Colin şi Chloe. Acum, frunzele copacilor erau mari şi casele îşi lepădau culoarea palidă, nuanţându-se într-un verde stins înainte de-a căpăta bejul molcom al verii. Caldarâmul devenea elastic şi delicat sub paşi, iar văzduhul mirosea a zme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rece, dar îndărătul ferestrelor cu geamuri albăstrui se ghicea vremea frumoasă. Flori verzi şi albastre creşteau de-a lungul trotuarelor şi în jurul tulpinilor lor firave seva şerpuia cu un uşor foşnet umed, ca o sărutare de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era în frunte. Avea un costum sport din lână călduroasă, de culoarea muştarului, şi, pe dedesubt, purta un pulover cu gât cu un motiv în culori reprezentând un somon à la Chambord, aidoma cu cel de la pagina 607 din Cartea de bucate a lui Gouffe. Pantofii de piele galbenă şi cu tălpi de crep, aproape nu atingeau vegetaţia. Avea grijă să meargă pe cele două brazde curăţate pentru a permite trecerea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Chloe veneau în urma lui, Chloe îl ţinea pe Colin de mână şi trăgea lung în piept miresmele din văzduh. Chloe purta o rochie de lână albă şi o mantilă de leopard benzolat, ale cărui pete, atenuate în urma tratării chimice, se desfăceau în nimburi şi se întretăiau în interferenţe curioase. Părul ei spumos flutura nestânjenit şi stârnea un dulce abur parfumat de iasomie şi garo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cu ochii pe jumătate închişi, se călăuzea după parfum şi buzele îi fremătau uşor la fiece inhalare. Faţadele caselor se destindeau oarecum, părăsindu-şi rectitudinea severă şi noua înfăţişare a străzii îl deruta uneori pe Nicolas, care trebuia să se oprească pentru a citi plăcuţele ema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âi?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prin magazine, răspunse Chloe. Nu mai am nic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la Surorile Calotte, ca de obice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loe, vreau să mergem prin magazine şi să-mi cumpăr rochii de gata şi ce-mi ma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s o să te revadă cu multă plăcere, sunt sigur, Nicolas,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ntreb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pe strada Sidney Bechet şi-ajunseră. Portăreasa, în faţa intrării, se legăna într-un balansoar mecanic al cărui motor scotea pocnete pe un ritm de polcă. Era un sistem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le ieşi în întâmpinare. Chick şi Alise ajunseseră înaintea lor. Isis era îmbrăcată într-o rochie roşie şi-i surâse lui Nicolas. O sărută pe Chloe şi timp de câteva clipe toţi se pupară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draga mea Chloe, spuse Isis. Credeam că eşti bolnavă. Acum m-a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mai bine, spuse Chloe. Nicolas şi Colin m-au îngriji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verişoarele dumitale? Întrebă Nicolas. Isis roşi până-n alb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abă de dumneata din două-n două zile,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 fete, spuse Nicolas, întorcându-se un pic, dumneata însă eşti mai en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toria voastră? În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bine, spuse Colin. Şoseaua era foarte proastă la început, dar pe urmă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zăpadă, spuse Chloe, era bi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ot să vă rezum conferinţa lui Partre,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părat multe produse de-ale lui după plecarea noastră?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erviciul?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erg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hick. Am un tip care mă-nlocuieşte c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face pe gratis?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proape! Zise Chick. Vreţi să mergem chiar acum la patin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rin magazine, spuse Chloe. Dar dacă bărbaţii vor să se ducă la patinaj</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însoţesc eu prin magazine, spuse Nicolas. Trebuie să fac nişte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spuse Isis. Să mergem însă repede, ca să mai avem şi puţin timp de patinaj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CHICK patinau de-o oră şi pe gheaţă începea să se adune lume. Tot aceleaşi fete, tot aceiaşi băieţi, tot căzături şi tot feciori-fărăşari cu răzuitoarea. Impiegatul tocmai pusese la pick-up un şlagăr pe care, de câteva săptămâni, toţi obişnuiţii patinoarului îl învăţaseră pe dinafară, îl înlocui cu cealaltă faţă, la care se aştepta toată lumea, căci toanele lui ajunseseră să fie cunoscute, dar discul se poticni brusc şi un glas cavernos răsună în toate megafoanele, afară de unul, disident, care continuă să dea muzică. Glasul îl ruga pe domnul Colin să binevoiască a veni la ghişeul de control, deoarece era chemat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să fi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pre mantinelă, urmat de Chick şi ieşi pe covorul de cauciuc. O luă de-a lungul barului şi pătrunse în ghişeul de control, unde se afla microfonul. Omul cu discurile tocmai curăţa unul dintre ele cu peria de pir ca să înlăture asperităţile produse de u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Colin luând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l văzu, mai întâi uluit, devenind apoi brusc de culoarea gh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Întrebă el. Colin îi făcu semn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cum, spuse el în receptor şi-l puse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binei se strângeau şi Colin ieşi, urmat îndeaproape de Chick, când erau cât pe ce să-l strivească. O luă la fugă pe patine. Picioarele i se răsuceau în toate părţile. Chemă un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mi repede cabina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 mea, 311</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ul veni după ei cam agale. Colin se întoarse, îl zări la zece metri şi aşteptă să ajungă în dreptul lui. Luându-şi avânt, îi expedie cu sălbăticie o formidabilă lovitură de patină sub bărbie şi capul îngrijitorului zbură şi se înfipse într-unul dintre coşurile de aerisire ale instalaţiei, în vreme ce Colin smulgea cheia pe care cadavrul, cu un aer absent, încă o mai ţinea în mână. Colin deschise o cabină şi împinse în ea corpul îl scuipă şi se năpusti spre 309. Chick închise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el când ajunse, abia trăgându-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şi scosese patinele şi îşi încălţa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Colin, Chlo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olin. A avut o sinc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şi o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trigă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trigă Colin şi dispăru pe scara de beton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patinoarului, oamenii de la instalaţii ieşiră sufocaţi, deoarece nu mai funcţiona ventilaţia şi se prăbuşiră, storşi de vlagă, de jur-împrejurul p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năucit, cu o patină în mână, privea pierdut spre locul pe unde dispăr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a cabinei 128, o şuviţă de sânge spumos şerpuia lent şi lichidul roşu începu să curgă pe gheaţă în picături mari, aburinde ş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din răsputeri, şi, în faţa ochilor săi, oamenii se înclinau încet, căzând ca nişte popice, lungiţi pe caldarâm, cu un plesnet moale, ca o foaie mare de carton lăsată să cadă pe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in alerga, alerga, unghiul ascuţit al orizontului, strâns între case, se năpustea spre el. Sub paşii săi era noapte. O noapte de vară neagră, amorfă şi anorganică, iar cerul era fără culoare, un tavan, un unghi ascuţit în plus, alerga spre vârful piramidei, retezat în dreptul inimii de zone de noapte mai puţin neagră, dar mai erau încă trei străzi până la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odihnea, nespus de limpede, în frumosul lor crivat de nuntă. Ţinea ochii deschişi, răsufla însă din greu. Alise era cu ea. Isis îl ajuta pe Nicolas care prepara, după Gouffe, un întăritor sigur, iar şoricelul spărgea în dinţii lui ascuţiţi seminţe de iarbă de fiertură pentru băutura lui cea mai groz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nu ştia însă, alerga, îi era frică, de ce n-ajunge oare să stăm întotdeauna împreună, trebuie să-ţi fie şi frică, poate-i un accident, a strivit-o vreo maşină, o fi întinsă-n pat, n-o s-o pot vedea, n-au să mă lase să intru, da, ce vă-nchipuiţi, c-o să-mi fie frică de Chloe a mea, o s-o văd în ciuda voastră, ba nu, Colin, nu intra. Poate nu-i decât rănită, atunci n-o să se-ntâmple nimic, mâine o să mergem împreună la Pădure, ca să revedem banca, îi ţineam mâna într-a mea şi părul ei lângă al meu, parfumul ei pe pernă. Îi iau mereu perna, iar o să ne batem seara, perna mea i se pare prea îndesată, rămâne prea rotundă sub capul ei şi când i-o iau, pe urmă, miroase ca părul ei. N-o să-i mai simt niciodată dulcea mireasmă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i se înălţă trotuarul. Îl trecu dintr-un salt de uriaş, era la primul etaj, urcă, deschise uşa şi totul era calm şi liniştit, nici urmă de oameni în negru, nici urmă de duhovnic, tihna covoarelor cu desene gri-albastre. Nicolas îi spuse: „Nu-i nimic grav” şi Chloe surâse, era fericită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HLOEI, caldă şi încrezătoare, stătea în mâna lui Colin. Îl privea, ochii ei limpezi, un pic miraţi, îl priveau destinşi. La picioarele platformei, în cameră, se îngrămădeau griji, se-nverşunau să se înăbuşe unele pe altele. Chloe îşi simţea o forţă opacă în trup, în torace, o prezenţă vrăjmaşă, nu se pricepea să lupte, tuşea din când în când, ca să-şi urnească adversarul încleştat în miezul cărnii ei. I se părea că respirând adânc se lasă de-a binelea pradă furiei cenuşii a inamicului, răutăţii lui viclene. Pieptul abia i se ridica şi atingerea cearşafurilor netede pe picioarele lungi şi goale îi domolea mişcările. Lângă ea, Colin, puţin încovoiat, o privea. Se lăsa noaptea, se închega în straturi concentrice în jurul micului nucleu luminos al lămpii aprinse la căpătâiul patului, încastrată în perete, închisă cu o placă rotundă de cristal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i nişte muzică, iubitule, spuse Chloe. Pune-mi melodiile care-ţi plac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obosească,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venea de undeva, de foarte departe, arăta rău. Pieptul întreg îi era ocupat de inimă, abia acum îşi dădea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zi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sculă, coborî scăriţa de stejar şi încărcă aparatul automat. Difuzoare se găseau în toate încăperile. Îl puse în funcţiune pe cel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us? Întreb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a.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fluviile se varsă-n mare ia naştere o bară greu de trecut şi mari vârtejuri înspumate în care joacă epavele. Între noaptea de afară şi nimbul lămpii, aducerile-aminte se revărsau din întuneric, se izbeau de lumină şi, când cufundate, când la suprafaţă, îşi arătau pântecele albe şi spinările argintii. Chloe se ridi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propie de ea, se lungi la căpătâi de-a latul patului şi capul Chloei i se odihnea în scobitura braţului stâng. Dantela de la cămaşa ei uşoară îi desena pe pielea aurie o plasă nestatornică, umflată cu gingăşie de boltirea sânilor. Mâna Chloei se agăţa de umărul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upăr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o nevastă aşa de neroad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n adâncitura umărulu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un pic braţul, Chloe. O să 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g,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dis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eterat în cântecul lui Johnny Hodges, ceva inexplicabil şi desăvârşit de senzual. Senzualitatea în stare pură, desprins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camerei se modificau şi se rotunjeau sub înrâurirea muzicii. Colin şi Chloe se odihneau acum în centrul un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b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Mood to be Wooed, răspun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că-i asta, spuse Chloe. Cum o să poată intra doctorul la noi în cameră, acum, cu for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duse să deschidă. În prag er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Nicolas. Dacă vreţi să vă daţi osteneala să mă urmaţ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upă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plică el, după ce ajunseră la bucătărie. Gustaţi de-aici şi spuneţi-mi cum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receptacol silico-sodo-calcio-vitrificat, o băutură de-o culoare aparte, bătând în purpura lui Cassius şi verdele de băşica udului cu o uşoară virare spre albastrul de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utur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dar, zise doctorul, la ce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tăritor, zi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se paharul la nas, adulmecă, se aprinse, trase-n piept şi gustă, apoi bău şi se ţinu de burtă cu amândouă mâinile, dând drumul trusei de doct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efect, nu? Zi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hhL. Da, zise doctorul. Să plesneşti, nu al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unteţi vete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Nicolas, bucătar. În sfârşit, efect are,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doctorul. Mă simt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edeţi bolnava, spuse Nicolas. Acum sunteţi dezin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rni din loc, dar în direcţia greşită. Părea destul de puţin stăpân pe mişc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Nicolas, ia spune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unteţi în stare să consul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se doctorul, aş dori şi avizul unui confrate, aşa că l-am rugat pe Mangemanche să vi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Nicolas. Atunci, poftiţ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dinspr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 trei etaje şi faceţi la dreapta. Intraţi şi acolo es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ctorul</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boare şi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nchise uşa la loc. Sosea ş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Părea idiot, aşa că m-am descotor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voie de un doctor,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Nicolas. Trebuie să vină Mange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iar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zise Colin, mă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şoricelul i se caţără pe picior, cocoţându-se pe umărul drept. Se grăbi şi-i deschis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în negru şi purta o cămaşă de un galben ţi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fiziologic, declară el, negrul pe fond galben reprezintă contrastul maxim. Adaug că nu oboseşte vederea şi că astfel eviţi să fii strivit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ngemanche să tot fi avut vreo patruzeci de ani. Era în stare să şi-i ducă-n cârcă. Dar nici unul mai mult. Era spân, avea o bărbuţă ascuţită, ochelari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urmaţi? Pro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profesorul, şovă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profesorul, asta-mi aminteşte-o melodi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in, chiar ace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heie Mangemanche, să mergem. Ar fi trebuit să mi-o spuneţi mai devreme.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ărturisi profesorul; acum pot să ţi-o spun pe ş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ştiţi curând? Întrebă Col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puse profesorul Mangemanche, dubitativ. Ar mai trebui a o examin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ţi od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profesorul., Colin îl conduse până la uşa camerei şi-şi aminti d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ând intraţi, spuse el, 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prins, zise Mangemanche, 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Col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unteţi idio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amera e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undă, rotundă? Întrebă profesorul. Aţi pus prin urmare un disc de 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acasă, spuse Mangemanche. Cunoaşteţi Slap Ha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începu Colin, dar îşi aminti de Chloe care aştepta, şi-l împinse pe profesor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ăspunse Chloe.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răspunse profesorul, mă mai supără ficatul din când în când. Ştiţi ce-i durerea de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rofesorul, cu siguranţă că n-aveţi nimic la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Chloe şi-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ălduţă,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fesorul, dar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fac o auscultaţie, dacă nu vă plict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coase din trusă un stetoscop cu amplificator şi lipi capsula de spatele Chl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a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se doctorul, după douăzeci şi şase vine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loe,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juns, de altfel, zise doctorul. T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loe ş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omnule doctor? Întrebă Colin, 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profesorul, are ceva la plămânul drept. Nu ştiu însă ce anum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nă la mine pentru un examen mai perfecţionat,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reau să se scoale din pat, domnule doctor, spuse Colin. Dacă i se face rău, ca az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ofesorul, nu-i ceva grav. Am să vă dau o reţetă, dar va trebui s-o resp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octor, zi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gură şi începu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ţi, zise Mangem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 iubito,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ţin, zise Chloe, cu o voce întretăiată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rioasă muzică i se aude în plămân,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m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domnule doctor? Întreb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Răspun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de bărbuţă, care reveni la locul ei cu un poc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vă vizităm, domnule doctor?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 răspunse profesorul. Trebuie să-mi repun aparatel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este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rofesorul. Prefer să construiesc aeromodele, dar sunt tot timpul sâcâit, aşa că de-un an de zile o lungesc cu unul şi n-am timp să termin. Să te scoată din sărite, nu al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rechini, zise profesorul. Mă asemui cu bunăvoinţă nefericitului de naufragiat pe care monştri hulpavi abia aşteaptă să-l vadă picotind ca să-i răstoarne luntrea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imagine, zise Chloe, râzând încetişor ca să nu tuşeas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icuţo, spuse profesorul, punându-i mâna pe umăr. E o imagine complet tâmpită, ţinând seama că, după Geniul civil din 15 octombrie 1944, contrar opiniei comune, din cele treizeci şi cinci de specii de rechini cunoscute, doar trei sau patru mănâncă oameni! Şi totuşi, ei se dau mai puţin la om decât omul la e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vorbiţi, domnule doctor, zise Chloe cu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t docto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ul civil, zise doctorul. Nu eu. Şi cu asta v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se un ţocăit pe obrazul drept al Chloei şi-o bătu uşurel pe umăr, după care coborî scăriţa îşi încurcă piciorul drept în cel stâng şi pe cel stâng în ultimul fuscel şi veni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nstalaţie specială, ţinu el să-i atragă atenţia lui Colin, frecându-şi şalele cu vi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adăugă profesorul, încăperea asta sferică are ceva deprimant. Încercaţi să puneţi Slap Happy, o va face probabil să-şi revină la loc sau, dacă nu, daţi-o la ri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zise Colin. Aţi fi de acord cu un mic aper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profesorul. La revedere, micuţo, strigă el către Chloe când să ias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tot mai râdea. De jos, o zăreai aşezată în uriaşul pat scund ca pe-o estradă de ceremonie, luminată dintr-o parte de lampa electrică. Razele de lumină i se filtrau prin păr, luând culoarea soarelui prin ierburile abia încolţite, iar lumina ce-i mângâiase pielea se aşternea pe lucrur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oţie drăguţă, îi spuse profesorul lui Colin î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dintr-o dată în plâns, ştiind cât sufere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profesorul, mă pui într-o situaţie penibil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să trebuiască să te consolez</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a ui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tr-un buzunar interior de la haină şi scoase din el un carneţel legat î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Întrebă Colin care făcea sforţăr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xplic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lin deschise maşinal carnetul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zise profesorul. Nu dă greş niciodată. Toţi fac haz. Dar, la urma urmel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ce-o fi având oare aşa de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ştiu, se bâlbâi Colin şi se prăbuşi, pradă unei crize de hlizeală a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reluă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o apă şi-un pământ, zise el, vă-nchipuiţi că femeile au nevoie să fie frumoas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i şi cu aperitivul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urmat de Chick, împinse uşa negustorului de leacuri. Uşa făcu „DingL.” şi geamul i se prăvăli peste un sistem complicat de fiole şi aparate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de zgomot, negustorul îşi făcu apariţia. Era înalt, bătrân şi costeliv, iar capul îi era împodobit de-o coamă albă zbu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tejghea, apucă telefonul şi formă un număr cu iuţeala căpătată dintr-o lungă de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vea timbrul unei sirene de ceaţă, iar podeaua, sub picioarele lui lungi, negre şi plate, se legăna ritmic înainte şi-napoi, în vreme ce pale de neguri măturau tejg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irma Gershwin? Aţi putea să-mi înlocuiţi un geam la uşa de la intrare?! Într-un sfert de or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Grăbiţi-vă, se poate să vină alt clien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receptorul care-şi reveni cu greu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cutaţi reţeta ace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uger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luă hârtia, o îndoi sub forma unei benzi lungi şi înguste şi-o introduse într-o mică ghilotină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 apăsând un buto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ăzu şi reţeta se dezdoi şi căzu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zi la ceasurile şase dinspre seară, doctoriile vor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însă, zise Colin, suntem foarte grăbiţ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a, adăugă Chick, să ni le faceţ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negustorul, atunci aşteptaţi, vă rog. Mă duc să prepar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i Chick se aşezară pe o banchetă de catifea purpurie, drept în faţa tejghelei şi aşteptară. Negustorul se lăsă în jos îndărătul tejghelei şi părăsi încăperea pe o uşă ascunsă, târându-se aproape neauzit. Frecuşul trupului său deşirat şi costeliv pe parchet se auzi tot mai stins, apoi se mistui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veau pereţii. Pe lungi etajere de aramă patinată se aliniau borcane cu substanţe simple şi leacuri topice suverane. O fluorescenţă compactă emana din ultimul borcan din fiecare şir. Într-un recipient conic de sticlă groasă şi corodată, mormoloci umflaţi se învârteau în spirală descendentă şi atingeau fundul recipientului, apoi plecau iar spre suprafaţă, vertical şi îşi reluau rotirea excentrică, lăsând în urmă o dâră alburie de apă densificată. Alături, pe fundul unui acvariu lung de câţiva metri, negustorul instalase un banc de încercare pentru broaşte cu duze şi, ici-colo, zăceau câteva broaşte inutilizabile ale căror inimi, patru la număr, abia mai bă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hick şi-al lui Colin se desfăşura o vastă frescă ce-l înfăţişa pe negustorul de leacuri preacurvind cu maică-sa, în costumul lui Cesare Borgia la curse. Pe mese erau o mulţime de maşini de confecţionat pilule şi unele mergeau, deşi cu înceti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ulele ieşeau dintr-un ştuţ de sticlă albastră şi erau colectate în mâini de ceară care le puneau în cornete de hârtie pl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sculă în picioare ca să privească mai bine maşina cea mai apropiată şi dădu la o parte carterul ruginit care o proteja. Înăuntru, un animal compozit, jumătate carne, jumătate metal, se spetea să-nghită materia primă şi s-o elimine sub formă de cocoloaşe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hick,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io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privi. Animalul avea un maxilar alungit care executa mişcări laterale rapide. Sub pielea transparentă se observau coaste tubulare din oţel subţire şi o conductă digestivă care se contracta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iepure modificat,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curent, spuse Chick. Păstrezi funcţia dorită. Acesta şi-a păstrat mişcările tubului digestiv, fără partea chimică a digestiei. E mult mai simplu decât să faci pilule cu un tabletor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covi cromaţi, răspunse Chick. Se fabricau la uzina în care-am lucrat după terminarea liceului. Şi apoi li se dau elementele constitutive ale pilulelor</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nvenţie, zise Colin şi face pilule foarte re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ick. Rotunde 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olin întorcându-se ca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mai rămas din cei douăzeci şi cinci de mii de dublezoni pe care ţi-i dădusem înainte de plecarea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răspun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 te hotărăşti să te-nsori cu Alise. E-atât de umilitor pentru ea s-o duci mai departe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răspun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ţi-au rămas douăzeci de mii de dublezoni, nu? Oricu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junge pentru căsători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i venea greu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ce? Insistă Colin. Nu eşti singurul care să aibă încurcături băneşt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Chick, nu mi-au mai rămas decât trei mii două sute de dublezon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simţea groaznic de ostenit. În creier i se-nvârteau, cu un vuiet surd de maree, forme ascuţite şi spălăcite. Înţepeni pe b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ânt de oboseală, frânt de parcă ar fi fost pus s-alerge, sub ameninţarea cravaşei, într-o lungă cursă cu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repetă e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Vrei să-mi tragi o păcăleal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tătea în picioare. Râcâia, cu vârful degetului, colţul mesei de lângă el. Pilulele se rostogoleau în ştuţurile de sticlă cu un zgomot mărunt de bile, iar mototolitul hârtiei de către mâinile de ceară crea o atmosferă de restaurant magdale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făcut cu ei? Întreb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Partre,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L-am găsit ieri. Nu-i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lorile refuzate în marochin perlat cu planşe de Kierkega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luă cartea şi-o privi; nu vedea însă paginile. Vedea ochii Alisei, la nunta lui şi privirea de minunare tristă pe care-o arunca rochiei purtate de Chloe. Dar Chick nu putea înţelege. Ochii lui Chick nu se ridicau niciodată aş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şopti Colin. Deci ai cheltuit to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m pus mâna pe două manuscrise de-ale lui, spuse Chick şi vocea-i tremura de-o înflăcărare înăbuşită. Şi i-am şi înregistrat şapte conferinţ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ntrebi? Spuse Chick. Păi lui Alise îi e totuna dac-o iau sau nu de nevastă. Aşa cum e, e fericită. O iubesc mult, ştii şi pe urmă şi ei îi place enorm P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şini părea s-o ia razna. Pilulele ieşeau în cascadă şi când cădeau în cornetele de hârtie ţâşneau fulgere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Spuse Colin. 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Chick. Oricum, să nu stăm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destul de departe, închizându-se o uşă şi negustorul de leacuri se ivi brusc îndără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ăcut s-aştept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l asigur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zise negustorul. Anume am făcut-o. Chestiune de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maşinile dumneavoastră parcă a luat-o razna, spuse Colin arătându-i instalaţia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ise negustorul de 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de sub tejghea o carabină, o duse la umăr, şi, ţintind liniştit, trase. Maşina zvâcni în aer şi căzu horc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negustorul. Din când în când precumpăneşte iepurele asupra oţelului şi trebuie su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aşina, apăsă pe carterul inferior ca s-o facă să urineze şi-o atârnă într-u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eacurile, zise el scoţând o cutie din buzunar. Fiţi atent, sunt foarte tari. Nu depăşiţi d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lin. Şi, după dumneavoastră, pentru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răspun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rin chica albă o mână lungă cu unghii ond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pentru multe lucrur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trase el concluzia. Dar o plantă obişnuită n-ar rezista multă vrem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olin. Cât vă 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cump, spuse negustorul. Ar trebui să mă ucideţi şi să plecaţi fără să plătiţ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Zise Colin, sunt prea obosit</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i dublezoni, spuse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coase porto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negustorul, e furt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spuse Colin,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plecă. După el venea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spuse negustorul de leacuri, conducându-l până la uşă. Sunt bătrân şi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şopt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negustorul. N-aţi fi aşteptat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leacurile, spuse Colin. La revede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ainta pieziş, atacând dintr-o coastă, ca să-şi cruţ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Chick, n-o să mă despart de Alise chiar dacă nu mă-nsor cu e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olin. Nu pot să-ţi spun nimi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 definitiv, te priveş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viaţa,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şi croia drum printre frunze şi ieşea din copaci împovărat cu miresme de muguri şi de flori. Oamenii păşeau ceva mai sus şi respirau mai adânc, căci era aer din belşug. Soarele îşi desfăcea razele pe îndelete şi le aventura, prevăzător, prin locuri cu neputinţă de atins direct, curbându-le în unghiuri rotunjite şi untdelemnii, dar se izbea de lucruri foarte negre şi atunci şi le retrăgea iute detot, cu o mişcare nervoasă şi precisă de caracatiţă aurie. Enormul lui trup arzător se apropie încetul cu încetul şi apoi, încremenit, începu să vaporizeze apele continentale şi orologiile bătură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i citea Chloei o poveste. Era o poveste de dragoste şi se sfârşea bine. Tocmai atunci eroul şi eroina îşi scriau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rează atâta? Spuse Chloe. De obicei merge mult mai reped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de obişnuită cu lucrurile astea? Întreb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şcă zdravăn de vârf o rază de soare care se pregătea să atingă un ochi al Chloei. Raza se contractă domol şi porni să se plimbe pe mobilel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obişnui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ea sfioasă, dar mi se par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chis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ţi iei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plăcut, spuse ea. E mu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spuse Colin. Astă-seară o să te duc la doctor acasă, o să ştie, în sfârşit, ce ai. Până atunci trebuie să-ţi iei pilulele. Pe urmă, poate c-o să-ţi dea altcev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u o pilulă, parcă mi s-ar încăiera două fiare-n piept. Şi nici nu-i adevărat, nu trebuie să fii rezonabil</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fii, uneori însă trebui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ti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culoare urâtă, spuse Chloe şi duh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udate, recunosc, spuse Colin; dar trebuie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Chloe, se mişcă singure şi sunt şi pe jumătate transparente şi cu siguranţă e ceva vi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că-n apa pe care-o bei după ele, spuse Colin, nu trăi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spu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oate-i un peş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Chloe, iubito, fi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u, spuse Chloe, dar atunci să mă să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olin. Nu ţi-e lehamite să săruţi un bărbat rău ca mi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nu eşti frumos, îl necăji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lăsă nas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destul,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iubitule, sărută-mă, sunt rea. Dă-mi două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puse Colin. Doar una. Hai, înghi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nchise ochii, păli şi-şi duse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a, făcând un efort, iar încep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iveau broboane de sudoare la rădăcina părulu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şeză lângă ea şi-şi petrecu un braţ pe după gâtul ei. Ea îi prinse mâna într-ale ei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Chloe, draga mea, spuse Colin;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şopt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mari ca nişte ochi îi apărură în colţul pleoapelor şi-i desenară brazde reci pe obrajii bucălaţi şi mătăs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stau în picioa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şopt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marginea patului şi încerca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delo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unt moleşită de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veni lângă ea şi-o ridică. Chloe se agăţă d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mă, Colin. O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obosit statul în p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loe. Pilulele negustorului tă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tea singură în picioare şi se clătină. Colin o prinse şi ea îl târî pe pat în căder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e bine, spuse Chloe. Stai lângă mine. Ce mult e de când nu ne-am mai culca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rebuie. Sărută-mă. Sunt nevasta ta, da sau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dar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spuse Chloe şi buzele îi tremurară parcă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plecă spre ea şi o sărută cu multă gingăşie, ca şi cum ar fi sărutat o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se Chloe. Şi nu doar pe faţ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e, nu mă mai iubeşti? Nu-ţi mai trebui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mai tare-n braţe. Era caldă şi înmiresmată. Un flacon de parfum ieşind dintr-o cutie capitonată-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loe întinzându-s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întârziere, afirm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hloe, potriveşte-ţ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nu vrei să mergem cu maşin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hloe. Vreau să mă plimb cu tin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bucată bun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hlo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ând m-a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ărutat, adineauri, asta mi-a redat vlaga. Am poftă să merg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atunci lui Nicolas să vină să ne ia cu maşina? Suger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că vre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zita la doctor îşi pusese rochiţa bleu-deschis, cu un decolteu triunghiular foarte jos şi pe deasupra o mantilă de linx cu tocă asortată. Pantofii de piele de şarpe vopsit întregeau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isicuţo,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isică, afirmă Chloe. E l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 de pronunţat,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meră şi păşiră în antreu. În dreptul ferestrei, Chlo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o fi aici? E mai puţină lumină ca de obice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se Colin. E soare bere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duc bine-aminte, soarele venea până la desenul ăsta de pe covor, şi-acum vine doar pân-acolo</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oră,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pinde de nici o oră, de vreme ce era tot la ora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uităm şi mâine la aceeaşi oră,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oar, venea până la a şaptea dungă. Acolo, e la a cincea</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se Colin, întârz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înjghebă un zâmbet când trecu pe dinaintea marii oglinzi de pe culoarul cu dale. Ceea ce avea ea nu putea fi grav şi, de-acum înainte, aveau să meargă des la plimbare. O să-şi drămuiască dublezonii, îi rămăseseră destui ca să-şi facă o viaţă plăcută. Poate c-o să şi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de oţel zăngăni şi uşa se-nchise. Chloe se agăţase de braţul lui. Mergea cu paşi mărunţi şi uşori. Colin făcea un pas la doi de-a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ă, zise Chloe. E soare şi ce frumos miros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Colin. 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loe, făcându-i maliţioas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la dreapta. Mai aveau de trecut pe lângă două clădiri înainte de a intra în cartierul medical. O sută de metri mai departe, începură să simtă mirosul anestezicelor care, în zilele cu vânt, răzbătea şi mai departe. Construcţia trotuarului se schimba. Acum era un canal larg şi plat, acoperit cu grătare de beton cu bare înguste şi dese. Pe sub bare curgea un amestec de alcool şi eter care căra tampoane de vată mânjită de scursori şi de puroi, uneori de sânge. Lungi filamente de sânge pe jumătate coagulat colorau din loc în loc şuvoiul volatil şi fâşii de carne pe jumătate putrezită se perindau agale, învârtindu-se ca nişte iceberguri prea topite. Nu se simţea decât mirosul de eter. Feşe de tifon şi pansamente coborau de asemenea de-a lungul curentului, desfăşurându-şi inelele adormite. În dreptul fiecărei clădiri se vărsa în canal câte un tub de evacuare şi, privind câteva clipe gura tuburilor, puteai stabili specialitatea medicului. Un ochi se-nvârti în loc, îi privi câteva momente şi pieri sub un strat gros de vată, roşcat şi puhav, ca o meduză bolnăv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Aerul o fi el foarte sănătos, dar de privit nu-i deloc plăcu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e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lin, dar riscăm să fim s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am făcut c-am refuzat maşina, spuse Chloe. Nici nu-mi mai sim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stă departe de cartierul marii chirurgi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puse Chloe. Nu mai ajunge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ăşi să tuşească din senin şi Colin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 Chlo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implo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in, dragu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ea ţinându-se di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m ajun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profesorului Mangemanche înfăţişa o falcă uriaşă înghiţind o lopată de săpător din care nu se mai vedea decât foaia de fier. Asta o făcu pe Chloe să râdă. Încet detot, abia auzit, de frică să n-o apuce iarăşi tusea. Pe ziduri atârnau fotografii în culori cu vindecări miraculoase de-ale profesorului, luminate de lămpi care, pentru moment, nu funcţio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Colin, e un mare specialist. Celelalte case n-au o decoraţie at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dovedeşte decât că are mulţi bani,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i un om de gust. E foarte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loe. Aduce a măcelărie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se pomeniră într-un mare vestibul rotund smălţuit în alb. Spre ei se-ndreaptă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r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in. Poate-am întârziat puţin</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îi asigură infirmiera. Profesorul a terminat cu operaţiile pe ziua de azi. Sunteţi buni să mă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ră şi paşii le răsunau pe smalţul pardoselii cu un sunet mat şi înalt. În peretele circular se deschideau o serie de uşi şi infirmiera îi conduse către aceea care purta reproducerea la scară, în aur ambutisat, a firmei gigantice de afară. Deschise uşa şi se dădu la o parte lăsându-i să intre, împinseră încă o uşă transparentă şi masivă şi se pomeniră în biroul profesorului. Acesta din urmă, în picioare la fereastră, îşi parfuma bărbuţa cu o periuţă de dinţi înmuiată în esenţă de opopon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la auzul zgomotului şi înaintă spre Chlo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simţ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ulele erau groaznice,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profesorului se întunecă. Acum avea un aer de corc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răt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murmură el. M-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inut pe loc, visător, apoi îşi dădu seama că mai ţinea încă în mână periuţa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sta, îi spuse el lui Colin, vârându-i-o în mână. Şezi, puişor, îi spuse Chlo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biroul şi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i spuse el, ai ceva la plămân. Mai exact, ceva în plămân. Speram să fi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ngă sărăcia omului, spuse el. Veniţi cu mine. Pune periuţa aia unde vrei, adăugă el adresându-i-se lui Colin, care chiar că nu mai ştia cum să sc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vru s-o urmeze pe Chloe şi pe profesor, dar trebui să dea la o parte un soi de văl invizibil şi dens care tocmai se lăsase între ei. Inima i se strângea de-o nelinişte stranie şi-i bătea neregulat. Făcu o sforţare, îşi reveni în fire şi strânse pumnii. Adunându-şi toate puterile, izbuti să înainteze câţiva paşi şi, de cum îi atinse mâna Chloei, răul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mâna profesorului care-o conduse într-o săliţă albă cu plafonul cromat şi cu o întreagă latură ocupată de un aparat neted şi bon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şezi, spuse profesorul.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aşinii era un ecran de argint roşu, cu ramă de cristal şi pe soclu sclipea un singur buton de reglare din emai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l întrebă profesorul p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suci butonul. Lumina fugi din încăpere sub forma unui torent limpede care pieri pe sub uşă şi printr-o gaură de aerisire prevăzută sub maşină şi ecranul se lumină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angemanche îl bătea uşor pe spate p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bătrâne, îi spuse el. Totul se poate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privea în pământ, zdrobit. Chloe îl ţinea de braţ. Se străduia din răsputeri să pa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ea, n-o să ţin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opt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dăugă profesorul, dacă-mi urmează tratamentul, o să se simtă probabi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vestibulul rotund şi alb şi glasul lui Colin răsuna de tavan ca şi cum ar fi venit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heie profesorul, o să vă trimit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puse Colin. Vă mulţumesc pentru grija arătată, domnule doctor</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merge mai bine, spuse profesorul, să mai veniţi la o consultaţie. Mai e încă o soluţie, operaţia, pe care nici măcar n-am luat-o în consi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Chloe, strângându-l pe Colin de braţ şi de data asta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trăgea de bărbuţă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linişte. Îndărătul uşii transparente, apăru o infirmieră şi ciocăni încet de două ori. În faţa ei, în interiorul uşii, se aprinse o lampă verde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domn care mi-a spus să-i anunţ pe doamna şi pe domnul că-i aşteapt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Hoit, răspunse profesorul. Eşti liberă, adăugă el şi infirmier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Colin, o să vă spunem la revedere, domnule doctor</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profesorul. La revedere. Îngriji-ţi-v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cercaţi să plecaţ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RĂU? Spuse Nicolas fără să se întoarcă, înainte ca maşina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ontinua să plângă, cu faţa în blana albă şi Colin avea o faţă de mort. Mirosul din trotuare devenea tot mai puternic. Vaporii de eter umpleau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trebă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va mai rău nici nu se putea!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ce-i ieşise din gură şi se uită la Chloe. O iubea atât de mult în clipa aceea, încât s-ar fi omorât pentru nesocot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chircită într-un colţ al maşinii, îşi muşca pumnii. Părul lucios îi cădea peste ochi şi ea îşi călca în picioare toca de blană. Plângea din răsputeri, ca un copilaş, dar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hloe, iubito, spuse Colin. Sunt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propie de ea şi-o trase lângă el. Îi săruta bieţii ochi rătăciţi şi-i simţea inima bătându-i înăbuşit şi ra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indecăm, spuse el. Voiam să spun că nu ţi se putea-ntâmpla nimic mai rău decât să te văd bolnavă, indiferent ce boală, ai ave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hloe. Cu siguranţă c-o să m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 O să te vinde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Repetă Nicolas. Pot să vă fiu de folos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şi el foarte nefericit. Siguranţa lui obişnuită i se muia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draga mea, spuse Colin,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Nicolas. O să se vindec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fărul ăsta, spuse Colin. De unde-o fi lu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nufăr? Întrebă Nicola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ămânul drept. Profesorul credea la început că nu-i decât ceva de natură animală. Când colo, asta e. L-am văzut pe ecran. E de pe acum destul de mare, oricum însă, trebuie să-i venim de hac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uteţi da seama ce e, hohoti Chloe, doare aşa de rău când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puse Nicolas. N-ajută la nimic şi te mai şi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demară. Nicolas îl conducea încet printre casele complicate. Soarele dispărea treptat după copaci şi vântul se răc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de părere să se ducă la munte. Pretinde că frigul o să omoare scârboşenia ai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 din drum a luat-o, spuse Nicolas. Erau o grămadă de porcăr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că trebuie să fie tot timpul înconjurată de flori, adăugă Colin, ca s-o sperie pe cealalt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acă înfloreşte, spuse Colin, au să apară şi altele. Dar n-o să-l lăsăm să-nfloreasc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i tot tratamentul? Întreb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şovăia să răspundă. O simţea pe Chloe plângând cu capul pe el şi ura chinul la care se vedea silit s-o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be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trebă Nicol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nim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 pe z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şopt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ingur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oase nici un cuvânt şi-şi aţinti privirea asupra drumului ce i se aştern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sună de două ori şi aşteptă. Uşa de la intrare îi părea mai strâmtă ca de obicei. Covorul era parcă mai spălăcit şi mai subţiat. Îi deschi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el. Ai venit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ise.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las. Vino. Chloe 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la loc. Alise examina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la fel de multă lumină aici ca-nainte, spuse ea De c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Alise. Acolo parcă era 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rin păr o mână şovă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spuse el, parcă nu mai e aceeaşi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is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taior maro-închis, elegant croit, şi-n mână ducea un buchet mare de nar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se Nicolas, văd că eşti în formă. Îţi merg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ise, bine. Chick mi-a făcut cadou un taior, vez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bine, spuse Nico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 spuse Alise, că ducesa de Bovouard are aceeaşi măsură cu mine. E de ocazie. Chick voia o hârtie dintr-unul din buzunarele lui şi atunci l-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Nicola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o duc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Nicola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ştiu. Am impresia că-mbătr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ţi văd paşaportul,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căută în buzunarul d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deschise paşaportul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Întrebă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nou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numără. Ieşeau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 spuse Alise. Nu-ţi dau mai mult de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m de douăzeci şi unu,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aranjeze sigur,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ărul tău, spuse Nicolas. Hai, hai s-o vezi p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aici? Întrebă Alise îngân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Nicolas. Boala asta ne răvăşeşte pe toţi. O să se-aranjeze şi-o să-n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tătea lungită pe pat, îmbrăcată într-o pijama de mătase mov şi într-un capot lung din pichet satinat, într-o nuanţă pală de un bej portocaliu. În jurul ei erau flori multe şi mai cu seamă orhidee şi trandafiri. Erau şi hortensii, garoafe, camelii, ramuri lungi de flori de piersic şi de migdal şi braţe întregi de iasomie. Chloe era desfăcută la piept şi pe chihlimbarul sânului drept i se reliefa o imensă corolă albastră. Pomeţii îi băteau în trandafiriu şi ochii îi străluceau, uscaţi însă, iar părul îi era vaporos şi electrizat ca firele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ceşti! Spuse Alise. Înve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Chloe. Trebuie. Aşa e tra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ri frumoase! Spuse Alise. Colin e pe cale să se ruineze, adăugă ea cu veselie ca s-o facă pe Chloe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hloe. Şi schiţă un surâs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e lucru, spuse ea cu voce stinsă. De-asta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Întrebă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hloe î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bei numai două linguri pe zi? Spuse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oft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se aplecă spre ea ş-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inde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loe. Plec mâine cu Nicolas şi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rămâne, spuse Chloe. Trebuie să muncească. Bietul Col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mai are dublezon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e? Murmură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fărul? Spuse Chloe încet. Nu, cred că e pe duc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loe. Dar mi-e tar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rinzi lumina? Întrebă Alise. E-aşa de-ntuneri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e-aşa, spuse Chloe. De câtva timp. Nu-i nimic de făcu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răsuci comutatorul şi-n jurul lămpii se desenă un halo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lămpile, spuse Chloe. Şi pereţii se strâng. Şi fereast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bă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schidere de sticlă care se întindea pe toată lăţimea peretelui nu mai ocupa decât două dreptunghiuri lungi, rotunjite la capete. În mijlocul deschiderii se formase un soi de peduncul care lega cele două margini şi zăgăzuia intrarea soarelui. Tavanul se lăsase destul de mult şi platforma pe care şedea patul lui Colin şi Chloe nu mai era prea departe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aşa ceva? Întrebă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hloe. Uite, niţic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şoricelul cu mustăţile negre cu un ciob de la un ochi de geam de pe culoarul dinspre bucătărie, care răspândea o lumin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e face prea întuneric, explică Chloe, mi-aduce el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mica vietate care-şi depuse prad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c-ai venit să mă vezi totuşi,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lise, ştii doar 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hloe. Şi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bine, spuse Alise. Mi-a cumpărat un t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spuse Chloe. Îţi v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ă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ău? Spuse Alise. Biat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şi-o mângâie pe Chlo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Chloe. Ce sete mi-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ţeleg, spuse Alise. Dacă te-aş săruta, nu ţi-ar mai fi chiar aşa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uspină Chloe. Ce buze răcoritoare a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zâmbi. Ochii îi erau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parte, spuse Chlo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pe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mult p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ise. El însă ţine mai mult la căr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hloe. Poate-i adevărat. Dacă nu m-aş fi măritat cu Colin, tare mult mi-ar plăcea să fii t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o sărut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ieşi din prăvălie. Nu găsise nimic interesant înăuntru. Mergea privindu-şi picioarele încălţate în piele brun-roşcată şi se minună văzând că unul încearcă să-l tragă într-o parte, iar celălalt în direcţia opusă. Medita câteva clipe, construi în minte bisectoarea unghiului şi se avântă de-a lungul acestei linii. Fu cât pe ce să fie strivit de un uriaş taxi obez şi nu scăpă decât mulţumită saltului graţios ce-l azvârli pe picioarele unui trecător, care înjură şi intră în spital să ceară îngri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porni mai departe, drept înaintea ochilor se afla o librărie, pe strada Jimmy Noone, cu o firmă imitată după Mahogany Hall de Lulu White. Împinse uşa care-i întoarse ghiontul cu brutalitate, şi, fără să mai insiste, intră prin vit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fuma pipa păcii, şezând pe operele complete ale lui Jules Romains, care le-a conceput anume pentru asta. Avea o foarte frumoasă pipă a păcii din pământ vegetal pe care-o înfunda cu frunze de măslin. Lângă el mai era o chiuvetă ca să-şi verse maţele şi un prosop umed, ca să-şi răcorească tâmplele şi un flacon de alcool mentolat pentru intensificarea efectului p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pre Chick privirea, descărnată şi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cărţi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răspuns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le, spuse insul şi se-aplecă peste chiuvetă, dar se speriase degeaba, Chick o porni spre fundul prăvăliei. Domnea o atmosferă prielnică descoperirilor. Sub tălpi îi trosniră câteva insecte. Mirosea a piele veche şi a fum de frunze de măslin, miros mai degrab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erau rânduite în ordine alfabetică, negustorul însă nu prea ştia alfabetul, iar Chick găsi colţul cu Partre între A şi U. Se-narmă cu lupa şi începu să cerceteze legăturile. Nu-i trebui mult ca să identifice pe un exemplar din Finanţa şi Neonul, celebrul studiu critic despre firmele luminoase, o amprentă digitală interesantă. Scoase febril din buzunar o cutiuţă care cuprindea, pe lângă o pensulă din păr de iepure, praf de compostat şi un Îndreptar al sticletelui model, de canonicul Vouille. Lucră grijuliu, comparând cu o fişă pe care-o scoase din portofel şi se opri cu sufletul la gură. Era amprenta de la arătătorul stâng al lui Partre, pe care, până atunci, nimeni n-o putuse identifica decât pe pipele 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la piept preţioasa descoperire, se întoarse la lib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se uită la cart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re va să zică ai dat peste e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şa grozav? Întrebă Chick făcând pe mi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h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hohoti librarul, scăpând pipa care căzu în chiuvetă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o înjurătură şi-şi frecă mâinile, mulţumit că nu mai trebuia să tragă din porcăria aia scârb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treb</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insist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ea să-l lase şi pocnea zgomotos în coşul pieptului, neregulat, cu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ăcu librarul înăbuşindu-se şi rostogolindu-se pe jos. Glumeţ mai eşt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puse Chick descumpănit, explicaţi-v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spuse librarul, că pentru amprenta asta a trebuit să-i ofer în mai multe rânduri pipa păcii şi să-nvăţ prestidigitaţia ca s-o-nlocuiesc, în ultima clipă, cu o car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puse Chick. De vreme ce ştii,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umpă, spuse librarul, dar am ceva şi ma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spăru după un semiparavan care despărţea prăvălia în două, scotoci în ceva şi se întoar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aruncând pe tejghea un pant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Chick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icioasă înflăcărare punea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ntalon de-al lui Part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vesti mândru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izbutit? Spuse Chick exta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de-o conferinţ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explică librarul. Nici n-a băgat de seamă. Sunt şi arsuri de pipă, ştiţ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negustorul, fiindcă mai am cev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şi duse mâna la piept. Nu reuşi să-şi potolească zbuciumul inimii şi-o lăsă un pic s-o ia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iarăşi negus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ipă pe a cărei imamea Chick recunoscu lesne urma dinţilor lui P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n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librarul, că în prezent pregăteşte o enciclopedie a greţei în douăzeci de volume cu ilustraţii şi-o să am manuscris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pot în vecii vecil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hick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e-asta o să mă doară-n cur? Întrebă lib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fac astea trei? Întrebă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ublezoni, spuse negustorul. Ultimul preţ. Ieri am refuzat o mie două sute şi asta pentru că pari mai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coase portofelul.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se Colin, nu mai punem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hick. Nu înţeleg însă de ce-i lemnul aşa de soios</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olin, cu gândul în altă parte. Cred că nu mai poate fi curăţat Musteşte mereu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ainte covorul nu era de lână? Întrebă Chick. Ăsta pare de bumbac</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spuse Colin. Nu, nu cred că-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Chick, ai impresia că ţi se strâmtează lumea-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aducea o supă grasă în care pluteau crutoane. Le umplu bine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icolas? În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ă à la Kub şi cu făină de iocfidea, răspunse Nicolas. Ceva ex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Chick, ai dibuit-o în Go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Nicolas. E o reţetă de Pomiane. Gouffe, ăsta-i bun pentru snobime. Şi-apoi, ce material îţi trebuie pentru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ce-ţi trebuie,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Nicolas. Doar gaze şi frigider, ca peste tot. Oare ce vă-nchip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imic!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pe scaun. Nu ştia cum să ducă mai departe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in? Întrebă Colin. Nu mai am decât de-ăsta în pivniţă.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ntins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se a venit s-o vadă pe Chloe, acum trei zile, spuse Colin. N-am putut s-o văd şi ieri Nicolas a dus-o pe Chloe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k, mi-a spus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profesorul Mangemanche, spuse Colin. Îmi cere bani mulţi. Cred că-i un om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in îl durea capul. Ar fi vrut ca Chick să vorbească, să-i povestească întâmplări, orice. Chick privea ţintă în gol, prin fereastră. Deodată se ridică şi, scoţând un metru din buzunar, se duse să măsoare giurgiuv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se schimbă cev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Colin cu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gustează, spuse Chick, ca şi încăpere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Colin. N-are nici o noim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nu răspunse. Îşi luă carnetul şi creionul şi însemnă nişt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găsit de luc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 Am acum o întâlnire şi al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lujbă cauţi? Întrebă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o fi, spuse Colin. Numai să mă plătească. Florile cost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u slujba t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sem să mă-nlocuiască un tip, spuse Chick, pentru că aveam multe de făcu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aseră?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a, erau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mă întorc, îl lămuri Chick, mi-au spus că celălalt se descurcă foarte bine, dacă vreau însă alt post, pot să-mi ofere unul. Doar că mai prost plătit</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nu mai poate să-ţi dea ban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l mai întreba. I se păre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pot cere, spuse Chick.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eva interesant, şopti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întoarse cu o tigaie unsuroasă în care se zbăteau trei cârnaţ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i aşa, spuse el, nu pot să le vin de hac. Sunt nemaipomenit de rezistenţi. Am pus acid azotic, de asta-s negri, dar n-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izbuti să-şi înfigă furculiţa într-unul dintre cârnaţi şi-acesta se încovrigă într-un ultim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ns unul, spuse el. Treci la rând,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ar e-al naibii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oşcă masa cu o pală de gră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Nicolas. Prinde bine pentru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reuşi până la urmă să se servească şi Nicolas duse cel de-al treilea c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âmplă, spuse Chick. Oare înainte era tot aş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Colin. E o schimbare peste tot. Nu pot face nimic. E ca lepra. Asta de când nu mai am dublezon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loc? Întrebă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răspunse Colin. Am plătit anticipat şederea la munte şi florile, fiindcă n-am vrut să cruţ nimic ca s-o scap pe Chloe din asta. Dar pe lângă asta, lucrurile merg pros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şi isprăvise câr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culoarul dinspre bucătărie!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ri, de ambele părţi, se întrezărea câte un soare şters, livid, presărat cu pete negre mari, puţin mai luminos în centru. Câteva mănunchiuri firave de raze izbuteau să pătrundă în culoar, dar, în atingere cu plăcile de ceramică, odinioară atât de strălucitoare, se lichefiau şiroind în lungi dâre umede. Un iz de beci se desprindea din pereţi. Şoricelul cu mustăţile negre, într-un ungher, îşi făcuse un cuib la-nălţime. Nu mai putea să se joace pe pardoseală cu razele de aur, ca înainte. Se zgribulise într-o grămadă de petice şi dârdâia tot, cu mustăţile lungi încleioşate de umezeală. Reuşise, o vreme, să râcâie un pic ochiurile de geam ca să le facă să strălucească iar, dar îndeletnicirea era prea covârşitoare pentru lăbuţele lui şi zăcea de-atunci în colţul acela, tremurând şi stors de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atoarele nu-ncălzesc? Întrebă Chick, ridicându-şi gulerul de la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olin, încălzesc toată ziua, dar nu-i nimic de făcut. Aici a-ncepu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spuse Chick. Ar trebui să-l chemi p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use Colin. Şi de-atunci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hick. Poate o să se re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Colin. Hai să ne terminăm masa cu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ucătărie. Şi aici încăperea se micşorase. Nicolas, aşezat la o masă lăcuită în alb, mânca distrat, cit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icola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las. Mă pregăteam să vă aduc des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spuse Colin. O să-l mâncăm aici. Altceva e. Nicolas, nu vrei să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ici scazi. Ai îmbătrânit cu zece ani în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apte ani, îl corect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văd în halul ăsta. Nu eşti tu de vină, ci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spuse Nicolas, ţie nu-ţi dău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otuna, spuse Colin. Ştiu că trebuie s-o fac bine pe Chloe, restul mi-e indiferent, aşa că asupra mea n-are nici o influenţă. Ce mai e pe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delo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mit aşa ceva, repetă Colin. Familia Ponteauzanne caută un bucătar, am semnat eu în locul tău. Vreau să-mi spui dacă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olin şi totuşi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ârbos din partea ta, spuse Nicolas. Am aerul că spăl putina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 Trebuie. Ştii bine cât mă doare lucrul ăst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ştiu, spuse Nicolas şi îşi închise cartea, lăsându-şi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superi,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 mormăi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poi capul. Plâng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dio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grozav, zi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olas. Aş vrea să mă sihăstresc în unghiul odăii. Aş scăpa de unghia vieţii. Şi-apoi, acolo aş f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urcă pe scara abia luminată de vitralii încremenite şi se pomeni la primul etaj. În faţa lui, pe piatra rece a zidului se reliefa o uşă neagră. Intră fără să sune, umplu o fişă cu date şi o înmână aprodului care o goli, o făcu cocoloş, o introduse în ţeava unui pistol gata pregătit şi ochi atent un ghişeu amenajat în paravanul de alături. Apăsă pe trăgaci astupându-şi urechea dreaptă cu mâna stângă şi trase, începu să-şi încarce iarăşi tacticos pistolul în vederea unui nou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rămase în picioare până când o sonerie îi ordonă aprodului să-l introducă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l urmă printr-un lung pasaj cu viraje în pantă. La viraje, pereţii rămâneau perpendiculari pe sol, înclinându-se, prin urmare, la un unghi corespunzător şi trebuia să meargă foarte repede ca să-şi păstreze echilibrul. Înainte de a-şi da seama ce se petrece cu el, se pomeni în faţa directorului. Se aşeză, docil, într-un fotoliu nărăvaş care se cabra sub greutatea lui şi nu se astâmpără decât la un gest poruncitor a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să faci?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rimele noţiun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spuse directorul, cum îţi petrec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luminoase ceasuri mi le petrec ca să le-ntu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pe un ton mai scăzu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supără lumin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Bombăni directorul. Ştii pentru ce post căutăm un o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directorul. Trebuie să-l întreb pe directorul meu adjunct. Dar nu mi se pare c-o să poţi face faţă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olin la r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liniştit şi se dădu un pic înapoi, cu fotoliu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propi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ici nu m-am clint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bodogăni directorul. Aşa spun to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când colo</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neîncrezător, spre birou, fără a-l slăbi din ochi pe Colin şi ridică receptorul, agitându-l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trigă el. Imediat la m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receptorul în furcă şi continuă să-l măsoare pe Colin cu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ţi dădeam şi e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şopti interloc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directorul şi chipul 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intră un ins şubrezit de praful de hârtie pe care-l inhalase întruna şi ale cărui bronhiole ghiceai că sunt pline ochi cu celuloză reconstituită. Sub braţ ducea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fărâmat dosul de la scaun, spuse dire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dosarul cu spa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e poate repar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cepeţi la reparat scaunele cu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 descumpănit. 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umat, îl asigură directorul adjunct, aproape trei borcane de gumarabică şi tot n-am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plăteşti, spuse directorul. Ţi le voi opri din sal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oprit din salariul secretarei mele, spuse directorul adjunct. Nu fiţi îngrijorat, domnul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ebă timid Colin, căutaţi pe cineva ca să repa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bine aminte, spuse directorul adjunct. Dar dumneata nu poţi să repari un scaun</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nu poţi, spuse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um de ţi-ai dat seama? Spuse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icular, spuse directorul adjunct, fiindcă scaunele acestea sunt cu neputinţă de reparat şi, în general, fiindcă nu-mi face impresia că ar putea repara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re a face un scaun cu munca de birou?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dumneata te lungeşti pe podea când lucrezi? Rânji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treaba că nu munceşti prea des, supralicită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 pe şleau, spuse directorul, eşti un trânt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şt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un trânt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aprobă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onchise directorul, în nici un caz nu putem angaja un trânt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seamă când n-avem să-i dăm de lucr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directoru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olut ilogic, spuse Colin năucit de vocile lor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logic, ai?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Colin, unui trântor tocmai asta trebuie să-i dai, să nu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spuse directorul adjunct, prin urmare vrei să-i iei loc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izbucni în râs la un asemenea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nnegura şi-şi trase fotoliul şi mai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ai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îi spuse el directorului adjunct. Acuma văd bine de ce-a ven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Hai, reped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ară-te de aici, puturosule! Ur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djunct se repezi la Colin, dar acesta puse mâna pe dosarul spătos uitat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tingi de m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cetul cu încet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Striga directorul. Unealtă a lui S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ule, spuse Colin şi apăsă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spătarul spre birou şi se năpusti pe culoar. Când ajunse la intrare, aprodul trase cu pistolul după el şi glonţul de hârtie făcu o gaură în formă de cap de mort în uşa abi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e o piesă frumoasă, spuse antichitarul, învârtindu-se în jurul pianocteilului adus d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arţar lustruit,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puse antichitarul. Presupun că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vând tot ce am mai bun,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vi se rupe inima, spuse antichitarul, aplecându-se ca să examineze un desen mărunt a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câteva fire de praf care întunecau luciul mob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prefera să câştigaţi bani muncind ca să puteţi să vi-l pă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aduse aminte de biroul directorului şi de împuşcătura aprodului şi spu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asta o s-ajungeţi, spuse antichitarul, când n-o să mai aveţi nimic de vându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r mai spori cheltuieli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 şi se corec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că cheltuielile ar înceta să-mi crească, aş scoate destul vânzându-mi lucrurile ca să pot trăi fără să muncesc. Nu să trăiesc foarte bine, dar oricum,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munca? Spuse antich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ă, spuse Colin. Îl coboară pe om la nive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ltuielile nu-ncetează să vă crească? Întrebă antich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sunt foarte scumpe, spuse Colin, ca şi viaţa la mun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vindeca? Spuse antich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ar f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uşi absolut imposibil, spuse antich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n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să timp, spuse antich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şi soarele apu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răsară iar, îl încurajă antichi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Colin. Răul e undeva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ot ce-i trebuie? Întrebă antichitarul arătând spre pianoct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Toate receptaculele sunt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 destul de bine la pian, l-am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caut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mijlocul prăvăliei unde îşi transportase Colin pianocteilul. Peste tot erau stive de obiecte vechi în formă de jeţuri, scaune, etajere sau alte mobile. Era cam întuneric şi mirosea a ceară de India şi a vibrion siniliu. Antichitarul se înarmă cu un taburet de fontă cositorită şi se instală. Scosese clanţa de la uşă, care nu mai putea da din ea şi deci n-avea cum să-i mai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 Duke Ellingto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tichitarul. O să vă cânt Blues of the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să reglez? Spuse Colin. Cântaţi trei var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tich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Colin. O să iasă o jumătate de litru una peste alta.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negustorul, care începu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uşeu de o extremă sensibilitate şi notele îşi luau zborul la fel de aeriene ca mărgăritarele pentru clarinet de Bamey Bigard în versiunea lui Du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aşezase pe jos ca să asculte, rezemat cu spatele de pianocteil şi plângea cu lacrimi mari, eliptice şi mlădioase, care i se rostogoleau pe haine şi alergau prin praf. Muzica îl străbătea şi ieşea filtrată, iar melodia care ieşea din el semăna mai mult cu Chloe decât cu Blues-ul Vagabondului. Negustorul de antichităţi îngâna un contracânt de-o simplitate pastorală şi-şi legăna capul într-o parte ca un şarpe cu clopoţei. Cântă cele trei variaţii şi se opri. Colin, fericit până în străfundul sufletului, rămăsese pe jos şi totul era ca pe vremea când Chloe nu er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făcut acum? Întrebă antich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ridică şi deschise micul panou mobil, efectuând manevra şi luară amândoi cele două pahare pline cu un lichid cu irizări de curcubeu. Antichitarul bău cel dintâi, plescăind di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gustul blues-ului, spuse el. Şi chiar al acestui blues. Ştii că-i grozavă invenţia dumita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merg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antichitarul, o să-ţi dau cu siguranţă un preţ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foarte mulţumit, spuse Colin. Toate-mi merg pro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puse antichitarul. Nu se poate să-ţi meargă totdeaun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nu-ţi meargă totdeauna rău, spuse Colin. Îţi aminteşti mult mai uşor clipele plăcute; la ce bun, atunc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cânt Misty Moming? Propuse antichitarul. Oare-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Are un efect formidabil. Produce un cocteil gris-perle şi verde de izmă, cu gust de piper ş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rul se aşeză iarăşi la pian şi cântă Misty Moming. Îl băură. Pe urmă mai cântă Blue Bubbles şi se opri fiindcă începuse să cânte două note deodată, iar Colin s-audă câte patru arii diferite în acelaşi timp. Colin închise cu grijă capacul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antichitarul, trecem acum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nocteilul dumitale e o chestie fantastică, spuse antichitarul, îţi dau pe el trei mii de duble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puse antich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o tâmpenie, spuse Colin. Nu vreau. Două mi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ntichitarul. Ia-l înapo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ţi-l vând pe trei mii, spuse Colin, e de-a dreptul fur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tărui antichitarul. Pot să-l revând cu patru mii cât ai bate din palm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o să-l ţii pentru dumneat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 antichitarul. Ia ascultă, nici ca dumneata, nici ca mine, să dăm pe din două mărul gâlcevii: două mii cinci sute de duble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puse Colin, de acord. Da' ce facem cu cele două jumătăţi ale mărului ăsta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antich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luă banii şi-i puse cu grijă în portofel. Se clătina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o duc la băutu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 spuse antichitarul. Ce zici, vii din când în când să asculţi câte-un păhăre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romit, spuse Colin. Acum trebuie să plec. Nicolas o să mă facă cu ou şi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o bucată de drum, spuse antichitarul, trebuie să târgu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erul albastru-verzui atârna până aproape de caldarâm şi pe jos pete mari albe însemnau locurile unde se zdrobiseră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urtună, spuse antichi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metri împreună şi însoţitorul lui Colin se opri în faţa unui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o clipă, spuse el. Mă-ntor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n vitrină, Colin îl zări alegându-şi un obiect pe care-l privi atent în zare şi-l vârî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antichitarul trăgând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luat?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oloboc, răspunse antichitarul. Am de gând să-mi cânt tot repertoriul de îndată ce te conduc, iar pe urmă am de umb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îşi privea cuptorul. Stătea în faţa lui cu o rangă şi o lampă de sudură şi-i verifica interiorul. Cuptorul se coşcovea pe deasupra şi foile de tablă se înmuiau, căpătând consistenţa unor felii subţiri de şvaiţer. Auzi paşii lui Colin pe culoar şi se-ndreptă din şale pe scaun. Se simţea obosit. Colin deschise uşa şi intră.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Nicolas.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spuse Colin. Două mii cinci su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lezon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sper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şteptam. Ce, te uitai la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las. E pe cale să se transforme în marmită cu mangal şi mă-ntreb cum maica mă-sii a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spuse Colin, dar nu e mai ciudat ca restul. Ai văzut culo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las. Începe să fie de brad</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m să-ţi spun încă o dată că nu vreau să mai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Nicola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esfăcea scrisoarea, Colin auzea glasul dulce al Chloei şi-i fu de-ajuns s-asculte ca s-o citească. Stătea scris: „Scumpul meu Colin, Mă simt bine, vremea e frumoasă. Singurul lucru neplăcut sunt cârtiţele de zăpadă, nişte animale care se târăsc între zăpadă şi pământ, au blană portocalie şi seara ţipă tare. Fac muşuroaie mari de zăpadă şi cazi pe ele. E soare mult şi o să mă-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spuse Colin. Prin urmare, te duci la familia Pontea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olin. Le trebuie un bucătar şi nu vreau să rămâi ai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prea îmbătrâneşti şi îţi repet c-am semnat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ricelul? Spuse Nicolas. Cine o să-i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eu grijă de el,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Nicolas. Şi-apoi nici nu mai sun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olin. Atmosfera de-aici te striveşt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 voi nu poat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pui asta, spuse Nicolas, dar asta nu expl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asta-i problem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se ridică şi-şi trosni oasele. Avea o înfăţiş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teşti nimic după Gouffe, spuse Colin. Îţi neglijezi bucătăria, te laşi pe tânj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protestă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spun mai departe, zise Colin. Nu-ţi mai pui hainele bune duminica şi nu te mai bărbiereşt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rimă, spuse Nico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o crimă, spuse Colin. Nu te pot plăti după merit în prezent însă, meritul tău e în scădere şi am şi eu o part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puse Nicolas. Nu-i vina ta că a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olin, fiindcă m-am însurat şi fiindc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spuse Nicolas. Cine-o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o să fii cu slujb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o s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fiu. La urma urmelor, mi-am vândut pianocteilul pe două mii cinci sute de duble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Nicolas, mare scofal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la Ponteauzann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puse Nicolas. Mă plictiseşti. Mă duc. Dar nu-i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iei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ai protestat destul împotriva bunelor mele manier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fiindcă n-avea rost să-ţi dai osteneal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spuse Nicolas. Mă plictiseşti şi iar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uzi un ciocănit la uşa de la intrare şi se grăbi. La un papuc avea o gaură mare şi-şi ascunse piciorul sub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ai stai, spuse Mangemanch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a un gâfâit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doctor, spuse Colin roşind, pentru că era silit să-şi arat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schimbat apartamentul, spuse profesorul, înainte nu era parcă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Colin.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puse profesorul. Când faci o glumă, e în interesul dumitale să fii mai serios şi să găseşti răspunsuri ma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bolnava noastră?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ată mai bine şi nu mai are du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profesorul. Dub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t de Colin, trecu în camera Chloei, aplecându-şi capul ca să nu se izbească de pragul de sus, dar acesta se lăsă instantaneu şi profesorul slobozi o înjurătură grosolană. Chloe, în pat, asista râzând la intra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junsese la dimensiuni destul de reduse. Covorul, contrar celor din restul încăperilor, se îngroşase, iar patul se afla acum într-un mic alcov cu perdele de satin. Marea deschidere din perete era în întregime divizată în patru ferestruici pătrate de către pedunculele de piatră care crescuseră până la capăt. Stăruia o lumină oarecum cenuşie, dar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să-mi spui că n-aţi schimbat apartamentul, ai? Spuse Mange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doct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începu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profesorul îl privea cu un aer neliniştit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fârşi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emanche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zbracă-te. Am să te au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îşi întredeschise mantila de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Mangemanche. Te-au operat, pe-acolo</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răspun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ânul drept avea o mică cicatrice, perfect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scos pe-aici după ce-a murit? Întrebă profesorul. 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cred, spuse Chloe. Cu o floare mare de douăzeci de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oasă treab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ormăi profesorul. N-ai avut noroc. De mărimea asta, nu-i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celelalte flori, spuse Chloe. Îndeosebi o floare de vanilier pe care mi-au adus-o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puse profesorul. N-aş fi crezut ca vanilierul să poată avea un asemenea efect Mă gândeam mai curând la ienupăr sau la salcâm. Medicina, ştiţi, e o joacă de neghiobi, conch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auscul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Evident, au rămas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rofesorul. Acum ai un plămân complet sau aproape complet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puse Chloe, dacă celălalt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să contractezi ceva la celălalt, spuse profesorul, o să fie supărător pentru soţ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Întrebă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n-o să mai fie, spu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înspăimânt fără rost, dar fii cât se poate de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tentă,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ră ochii mari. Îşi trecu mâna sfioasă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ca să fiu sigură că nu mă mai aleg iar cu altul? Spuse ea şi plânsul aproape îi înec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uişor, spuse profesorul. Nu e nici un motiv să te mai alegi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ăcea mai mult celălalt apartament al vostru. Avea un aer ma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dar nu-i vina noastr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 ce te ocupi dumneata?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 câte ceva, spuse Colin. Şi-o iubesc p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dumitale nu-ţi aduce nici un venit? Între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 Nu muncesc în înţelesul obştesc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e ceva infect, ştiu bine, şopti profesorul, dar lucrul pe care ţi-l alegi să-l faci nu poate să aducă venituri, de vreme c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îmi arătaseşi un aparat care dădea rezultate uimitoare. Îl mai a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 L-am vândut. Pot să vă ofer totuşi ceva de bău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gemanche îşi vârî degetele pe după gulerul cămăşii lui galbene şi se scarpin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La revedere, domniţ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doctor,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tocmai în fundul patului şi îşi trase învelitoarea până la gât. Chipul îi era limpede şi suav pe cearşafurile de un albastru-levănţică şi cu tiv pur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trecu de portiţa de control şi-i dădu maşinii fişa lui de pontaj. Ca de obicei, se poticni de pragul porţii metalice dinspre pasajul de acces la ateliere şi-n faţă îl izbi cu violenţă o pală de aburi şi de fum negru. Zgomotele începeau s-ajungă până la el: zumzetul înfundat al turbo-alternatoarelor generale, şuieratul podurilor rulante pe grinzile încrucişate, vacarmul răbufnirii vânturilor dezlănţuite ale văzduhului pe tabla de pe acoperiş. Pasajul era foarte întunecos, luminat din şase-n şase metri de câte un bec roşiatic a cărui lumină se prelingea lenevoasă pe obiectele netede, agăţându-se, ca să le ocolească, de asperităţile pereţilor şi ale pardoselii. Sub paşii lui, tabla deformată era fierbinte, plesnită pe alocuri şi prin găuri se zărea, jos detot, gura roşie şi neagră a cuptoarelor de piatră. Pe deasupra capului său, fluidele treceau horăind prin ţevi groase, vopsite în gri şi în roşu şi, la fiecare pulsaţie a inimii mecanice pe care fochiştii o puneau sub presiune, schelăria de susţinere se lăsa un pic înainte, cu o uşoară ezitare şi cu o vibrare adâncă. Pe ziduri se formau picături care uneori se desprindeau la câte o pulsaţie mai puternică şi, când îi cădea vreo picătură pe gât, Chick se înfiora. Era o apă spălăcită mirosind a ozon. Pasajul cotea tocmai la capăt şi pardoseala, din grilaj de şipci acum, domina atel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în dreptul fiecărei maşini butucănoase, se zbătea câte un om luptându-se să nu fie hăcuit de angrenajele lacome. De piciorul drept al fiecăruia era prins câte un inel greu de fier, care nu era desfăcut decât de două ori pe zi: la amiază şi seara. Se luptau cu maşinile pentru piesele metalice care ieşeau zomăind prin orificiile înguste prevăzute la partea superioară. Dacă nu erau prinse la timp, piesele cădeau aproape instantaneu în gura forfotitoare de mecanisme unde se petrecea sin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arate de toate mărimile. Chick se deprinsese cu spectacolul. Lucra la capătul unuia dintre ateliere şi trebuia să controleze mersul normal al maşinilor şi să le arate oamenilor cum să le repună în funcţiune când se opreau după ce le smulgeau câte o hal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rificarea atmosferei, jeturi lungi de esenţe traversau oblic hala, iluminate din loc în loc de reflexe şi condensând în jurul lor vaporii şi pulberile de metal şi de ulei fierbinte care urcau în coloane drepte şi subţiri deasupra fiecărei maşini. Chick ridică ochii. Ţevile continuau să-l urmeze. Ajunse la colivia platformei de coborâre, intră şi trase uşa după el. Îşi scoase din buzunar o carte de Partre, apăsă pe butonul de comandă şi începu să citească aşteptând s-atingă s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înăbuşită a platformei de tamponul metalic îl smulse din toropeală. Ieşi şi se duse în biroul său, o cutie de sticlă slab luminată de unde putea supraveghea atelierele. Se aşeză, îşi redeschise cartea şi îşi reluă lectura, aţipind în pulsaţia fluidelor şi-n vuietul maş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discordantă în vacarm îl făcu deodată să-şi ridice privirea. Se uită să vadă dincotro venea zgomotul suspect. Unul din jeturile de purificare tocmai se oprise brusc în mijlocul halei şi rămânea în aer, parcă retezat în două. Cele patru maşini, pe care nu le mai deservea, trepidau. Se vedea de la distanţă cum se frământau şi, în dreptul fiecăreia, se gârbovea tot mai mult câte o arătare. Chick lăsă cartea jos şi se năpusti afară. Alergă spre tabloul de comandă al jeturilor şi coborî repede o manetă. Jetul frânt rămânea încremenit. Semăna cu lama unei coase şi vaporii de la toate patru maşinile urcau în aer învârtejindu-se. Părăsi tabloul şi se repezi la maşini. Se opreau încetul cu încetul. Oamenii destinaţi fiecăreia zăceau pe jos. Piciorul drept îndoit forma un unghi bizar din pricina inelului de fier şi toţi patru aveau mâna dreaptă retezată de la încheietură: sângele ardea în contact cu metalul lanţului şi răspândea în aer o duhoare groaznică de animal viu carbo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cu ajutorul cheii lui, desfăcu inelele care imobilizau trupurile şi pe acestea le întinse în faţa maşinilor. Se întoarse în birou şi-i chemă telefonic pe brancardierii de serviciu. Reveni apoi lângă tabloul de comandă şi încercă să repună jetul în funcţiune. Zadarnic. Lichidul pornea orizontal, într-adevăr, dar, ajuns în dreptul celei de-a patra maşini, se mistuia pe loc şi i se puteazări secţiunea la fel de netă ca şi când ar fi fost retezat cu o lovitură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plictisit cartea din buzunar, se îndreptă spre Biroul Central. Când să părăsească atelierul, se dădu la o parte ca să le facă loc brancardierilor care ieşeau după ce stivuiseră cele patru corpuri pe un mic electrocar şi se pregăteau să le verse în Col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un nou culoar. Departe în faţa lui, electrocarul vira cu un zumzet molcom, aruncând câteva scântei albe. Plafonul, foarte scund, îi răsfrângea zgomotul paşilor pe metal. Planşeul urca puţin. Ca s-ajungă la Biroul Central, trebuia să treacă pe lângă alte trei ateliere şi Chick îşi vedea distrat de drum. Sosi în sfârşit la blocul principal şi intră la şefu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varie la numerele şapte sute nouă, zece, unsprezece şi doisprezece, comunică el unei secretare aflate îndărătul unui ghişeu. Cred că cei patru oameni trebuie înlocuiţi şi maşinile evacuate. Pot să vorbesc cu şeful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anevră câteva butoane roşii de pe un tablou de mahon lăcuit şi spuse: „Intraţi,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intră şi se aşeză. Şeful personalului îl privi cu un aer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patru oameni,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şeful personalului, mâine o să-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jeturile de purificare nu mai funcţionează, adău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spuse şeful personalului. Vez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ieşi şi îndeplini aceleaşi formalităţi înainte de-a intra la şeful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jeturile de purificare de la şapte sute nu mai funcţioneaz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până la capăt,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l repu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ick,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ă-ţi văd atelierul, spuse şeful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cade randamentul, spuse Chick. Repede,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spuse şeful materialului. Vorbeşte cu şefu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e duse în blocul învecinat şi intră la şeful producţiei. Era un birou violent iluminat şi, îndărătul biroului, fixat de perete, un mare tablou de sticlă mată pe care vârful unei linii roşii se deplasa foarte încet spre dreapta, ca o omidă pe buza unei frunze; acele unor mari indicatoare de nivel circulare, cu cadru cromat, se roteau şi mai lent sub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ducţia dumitale scade cu 0,7%, spuse şeful.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aşini scoase din funcţiune, spus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0,8 eşti concediat, spuse şeful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ă nivelul rotindu-se cu fotoliul c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78, spuse el. În locul dumitale, m-aş pregăti de p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mi se-ntâmplă,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şeful producţiei. Poate să fii dat la alt servici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spuse Chick. Nu ţin să muncesc.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e dreptul să spună asta, spuse şeful producţiei. Eşti concediat,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m ce face, spuse Chick. Ce-i oare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 spuse şeful producţiei. Am de lucru,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părăsi biroul. Se întoarse la şef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plăt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ăr? Întrebă şeful perso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700.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ecretar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în dispecer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puse el. Un inginer de schimb, tip 5, pentru atelierul 7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secretara înmânându-i lui Chick un plic. Cei o sută zece dublezoni a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Chick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crucişă cu inginerul care avea să-l înlocuiască, un tânăr slab şi blond, cu înfăţişare ostenită. Se îndreptă spre liftul cel mai apropiat şi pătrunse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gravorul d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ătre uşă. Era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se Chick. Vin tot pentru înregistrările acelea pe care vi le-ad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apitulez, spuse interlocutorul. Pentru cele treizeci de feţe, confecţionarea utilajului, gravarea cu pantograful a douăzeci de exemplare numerotate, pe ambele feţe, totul face, una peste alta, o sută opt dublezoni. Vă las la o sut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Chick. Am un cec de o sută zece dublezoni, vi-l andosez şi-mi daţi înapoi cinci dublez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gravorul de d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i dădu lui Chick o bancnotă de cinci dublezoni nou-no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ick îi scăpătau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COBORÎ. Maşina o conducea Nicolas. Acesta se uită la ceas şi-o urmări cu privirea în vreme ce ea pătrundea în casa lui Colin şi-a Chloei. Avea uniformă nouă de gabardină albă şi o şapcă de piele albă. Întinerise, dar expresia lui neliniştită trăda o adâncă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pierdea brusc din lăţime la etajul lui Colin şi Isis putea atinge şi balustrada şi zidul rece fără să îndepărteze braţele. Covorul nu mai era decât un strat subţire de puf care abia mai acoperea lemnul. Ajunse pe palier, gâfâi un pic şi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eni să deschidă. Nu se auzea nici un zgomot de scară, decât, din când în când, un uşor trosnet urmat de o împroşcătură umedă ori de câte ori se destindea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mai sună o dată. Auzea, de cealaltă parte a uşii, freamătul uşor al ciocanului de oţel pe metal. Zgâlţâi puţin uşa care se deschise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şi se împiedică de Colin. Stătea lungit pe jos, cu faţa pe duşumea, într-o parte şi braţele înain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chii îi erau închişi. În antreu era întuneric. În jurul ferestrei se zărea un cearcăn de lumină care nu pătrundea. Colin respira molcom.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aplecă, îngenunche lângă el şi-l mângâie pe obraz. Pielea îi fremăta uşor şi ochii i se mişcară sub pleoape. O privi pe Isis şi păru să adoarmă la loc. Isis îl scutură un pic. Colin se ridică în capul oaselor, îşi trecu mâna peste gu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is. Nu mai dormi la tine-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 Am vrut să rămân aici ca să-l aştept pe doctor şi să mă duc după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pu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puse Colin. Iar t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i o rămăşiţă de iritaţie, spus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 E celălalt pl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ridică şi alergă spre camera Chloei. Lemnul parchetului îi clefăia sub paşi. Nu recunoştea camera. În pat, Chloe, cu capul pe jumătate vârât în pernă, tuşea, fără zgomot, dar fără întrerupere. Se săltă un pic auzind-o pe Isis intrând şi-şi trase sufletul. Schiţă un surâs pierit când Isis veni alături de ea, se aşeză pe pat şi-o luă-n braţe ca pe-un prunc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şi, Chloe, draga mea, şopti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loare frumoasă ai, spuse Chloe într-o suflare, inspirând garoafa roşie învoaltă pe care Isis şi-o înfipsese în păr. Îmi face bine,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bolnavă eşti? Spu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ul celălalt, cred, spus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puse Isis, tot primul te mai face încă să tuşe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hloe. Unde-i Colin? S-a dus să-mi caut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repede, spuse Isis. L-am întâlnit. Are bani?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loe, mai are puţini. La ce bun? Nu-s de nici un folo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loe, dar nu rău. Camera s-a schimbat, pre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aşa, spuse Isis. Înainte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camere cum arată? Spus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Isis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 venea în minte senzaţia parchetului rece ca o mla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otuna că se schimbă. Atâta vreme cât e cald şi rămâne confortabil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se Isis. E mai drăguţ un apartament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ricelul stă cu mine, spuse Chloe. Îl vezi, acolo-n colţ. Nu voia să se mai duc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mi garoafa, spuse Chloe, îm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şi-o desprinse din păr şi i-o dădu, Chloe şi-o apropie de buze şi-o mirosi trăgând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Nicolas?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sis. Dar nu mai e vesel ca-nainte. Când o să mai vin, am să-ţi mai aduc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drag Nicolas, spuse Chloe. Nu te mări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Isis. Nu sunt la-nălţimea lu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Chloe, dacă te iubeşt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îndrăznesc să deschidă vorba despre asta, spuse Isis. O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oafa pălea văzând cu ochii, se boţi, se usca parcă. Acum cădea, ca o pulbere fină, pe sânii Chlo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Chloe la rândul ei, iar o să tuşes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i văzu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a să-şi ducă mâna la gură. O apucă un nou acces violent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in m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sta le ucide pe toa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îngăi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spune Isis. N-are nici o importanţă. O să-ţi aducă altel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cameră, era albastră şi aproape verde prin unghere. Nu era încă nici urmă de umezeală, covorul era destul de gros, dar una dintre cele patru ferestre pătrate era aproape în întregime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auzi zgomotul umed al paşilor lui Colin în ant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puse ea. Cu siguranţă îţi aduc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îşi făcu apariţia. Ţinea în braţe un buchet uriaş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hloe, iubito, spuse el. Ia-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 eşti, dragul meu,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uchetul pe cealaltă pernă, se întoarse pe-o parte şi-şi îngropă faţa în ciorchinii albi ş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is. Sunt aşteptată. Am să mă-ntorc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răguţ din partea ta să vii mâine dimineaţă, spuse Colin. Trebuie să mă duc să caut de lucru şi nu vreau s-o las singură până nu vorbesc iar cu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ă puţin, cu băgare de seamă, şi-o sărută pe Chloe pe obrazul gingaş. Chloe ridică mâna şi-o mângâie pe Isis pe faţă, fără a-ntoarce însă privirea. Respira cu lăcomie parfumul florilor de liliac care se despletea în volute leneşe în jurul părului e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abia mergea de-a lungul drumului. Acesta se înfunda pieziş printre valuri de pământ dominate de cupole de sticlă care căpătau, la lumină, o sclipire verde-albăstruie şi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ridica ochii şi citea plăcuţele indicatoare ca să se asigure că înaintează în direcţia cea bună şi-atunci vedea cerul, brăzdat de-a latul de dungi castanii murdare ş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faţă putea zări, pe deasupra taluzurilor, coşurile aliniate ale ser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zunar avea ziarul în care se căutau bărbaţi între douăzeci şi treizeci de ani pentru pregătirile de apărare a ţării. Mergea cât putea de repede; picioarele i se înfundau însă în pământul cald care, pretutindeni, îşi recâştiga treptat drepturile asupra clădirilor şi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 nu se zăreau. Mai cu seamă pământ, în calupuri uniforme, grămădite de-o parte şi de alta, alcătuind rambleuri abrupte în echilibru nesigur, şi, uneori, câte un morman greoi se clătina, se rostogolea de-a lungul taluzului şi se surpa lent pe suprafaţ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i, rambleurile se făceau mai scunde şi Colin întrezărea, prin geamurile năclăite ale cupolelor, forme albastru-întunecate, care se agitau nedesluşit pe un fond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 pasul, smulgându-şi picioarele din găurile pe care le lăsau în sol. Pământul se strângea imediat la loc, ca un muşchi circular şi nu mai dăinuia decât o vagă adâncitură, abia vizibilă, care dispărea aproape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urile se apropiau. Colin simţea cum inima i se învârteşte-n piept ca o fiară turbată. Apucă strâns ziarul prin stofa de la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era lunecos şi-i fugea de sub picioare, dar se îngloda mai puţin şi drumul se întărea simţitor. Zări primul coş chiar alături, înfipt în pământ ca o ţeapă. Păsări de culoare închisă se roteau în jurul gurii lui pe unde se prelingea un fir subţire de fum verde. La picioarele coşului, o proeminenţă rotunjită îi asigura stabilitatea. Clădirile începeau ceva mai departe. Era o singură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şi curăţă tălpile pe un grătar lucios cu lame oţelite şi-o luă de-a lungul unui culoar scund, mărginit de lămpi cu lumină filantă. Pardoseala era din cărămizi roşii, iar partea de sus a zidurilor, ca şi plafonul, era împodobită cu plăci de sticlă groase de câţiva centimetri, prin care se întrezăreau stive întunecate şi încremenite. La capătul culoarului se făcea o uşă. Avea numărul indicat în ziar şi Colin intră fără să ciocănească, conform recomandării di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biroului său, un bătrân în bluză albă, cu părul încâlcit, citea un manual. De zid atârnau arme felurite, binocluri strălucitoare, puşti cu cremene, aruncătoare de moarte de diverse calibre şi o colecţie completă de smulgătoare de inimi de toate mă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dogită şi îngroşat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ntru anunţ,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omul. E o lună de când tot apare degeaba. E o muncă destul de grea, ştiţ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dar este bine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Spuse omul. Te macină, vezi dumneata şi poate nu-şi merită preţul, dar n-am căderea să-mi defăimez administraţia. De altminteri, eu sunt încă-n viaţă, vezi bi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ţi de mult? Întreb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n, spuse omul. Am douăzeci şi nou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este chipul brăzdat o mână zbârcită şi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ezi dumneata, m-am ajun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ot să stau la birou şi să citesc manualul toată ziu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ban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tâmplă des, spuse omul, dar munca te face filozof. După trei luni o să ai mai puţin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 să-mi îngrijesc soţi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explică Colin. Munc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dumneata. Când e bolnavă, femeia nu mai 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doială, spuse omul. Dacă n-ar fi aşa, n-ai vrea să munceşti. O să-ţi arăt locul de muncă. E la etaj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lăuzi pe Colin prin pasaje ireproşabile cu bolţi joase şi scări de cărămizi roşii, până la o uşă, învecinată cu altele, care purta un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omul. Intră, o să-ţi explic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intră. Încăperea era mică, pătrată. Pereţii şi pardoseala erau din sticlă. Pe pardoseală era aşezat un bloc masiv de pământ în formă de sicriu, dar foarte gros, cel puţin un metru. Alături, pe jos, stătea făcută sul o pătură grea de lână. Nici o mobilă. O mică nişă, prevăzută în perete, adăpostea un sipet de fier albastru. Omul se duse la sipet şi-l deschise. Scoase din el douăsprezece obiecte strălucitoare şi cilindrice cu o gaură în mijloc,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 sterp, ştii ce-nseamnă asta, spuse omul, pentru apărarea ţării trebuie materiale de prima mână. Dar, pentru ca ţevile de puşcă să crească uniform şi fără distorsiuni, s-a constatat, de multă vreme, că e necesară căldura umană. Lucru valabil, de altfel, pentru t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ouăsprezece găuri mici în pământ, spuse omul, repartizate în dreptul centrului inimii şi al ficatului şi te întinzi pe pământ după ce te dezbraci. Te înveleşti apoi cu postavul de lână sterilizat de-acolo şi stai în aşa fel, încât să degajezi o căldură absolut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 spart şi se plesni peste coaps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aisprezece în primele zece zile din fiecare lună. A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ram puterni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mâi aşa douăzeci şi patru de ore şi după douăzeci şi patru de ore ţevile de puşcă au crescut. Apoi sunt scoase. Se stropeşte pământul cu ulei şi-o iei d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în jos?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sursă de lumină dedesubt, spuse omul. Ţevile au un fototropism pozitiv, cresc însă în jos pentru că sunt mai grele decât pământul, aşa că se iluminează mai ales de dedesubt, ca să nu se producă disto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hinturil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vile de tipul acesta cresc gata ghintuite, spuse omul. Se folosesc seminţe sel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ervesc coşurile?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erisire, spuse omul şi pentru sterilizarea cuverturilor şi a clădirilor. Nu-i nevoie de măsuri de prevedere speciale, fiindcă se face foart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ăldură artificială nu merg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spuse omul. Ca să crească bine, le trebuie căldur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 întrebuinţaţ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pte pentru munca asta, spuse omul. N-au pieptul destul de neted pentru o bună repartizare a căldurii. Acum te las să te-apuc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 într-adevăr zece dublezoni pe z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omul, plus o primă dacă depăşeşti douăsprezece ţev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şi închise uşa. Colin ţinea în mână cele douăsprezece seminţe. Le puse alături şi începu să se dezbrace. Ţinea ochii închişi şi buzele îi tremura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ntâmplă, la început mergea bine. Cu ultimele însă nu vom putea face decât arme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să mă plătiţi? Întrebă Coli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încaseze şaptezeci de dublezoni şi o primă de zece dublezoni. Lucrase cât putuse mai bine, dar controlul ţevilor dezvăluia unele anom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dumneata, spu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ă una dintre ţevi şi-i arătă lui Colin extremitatea eva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olin. Primele erau perfect cilin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pot fi folosite pentru fabricarea flintelor cu cremene, spuse omul; dar ăsta-i un tip de-acum cinci războaie şi avem deja un stoc considerabil.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toa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omul. Îţi voi da cei optzeci de dublezoni ce ţi se cu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sertarul biroului un plic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să fie aduşi aici ca să te scutesc să te mai duci la serviciul de plată, spuse el, îţi trebuie uneori luni întregi ca să-ţi capeţi banii şi dumneata par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verificat încă producţia de ieri. O să vină îndată. Nu vrei s-aştep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ehăitor şi poticnit era un chin pentru urechile lui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spuse omul, suntem siliţi să fim foarte atenţi la amănuntele astea, fiindcă, oricum, puştile trebuie să fie la fel una cu alta, chiar dacă nu există cartuş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prea des cartuşe, spuse omul, am rămas în urmă cu planul la cartuşe, avem mari rezerve pentru un model de puşcă scos din fabricaţie, dar n-am primit ordin să fabricăm pentru noile puşti, şi-aşa nu ne putem sluji de ele. Nu contează, de altfel. Ce-ai vrea să facem cu o puşcă împotriva unei maşini pe roţi? Inamicii fabrică o maşină pe roţi de fiecare două puşti pe care le fabricăm noi. Aşa avem superioritatea numerică. Dar unei maşini pe roţi puţin îi pasă de o puşcă ori chiar de zece puşti, mai cu seamă fără cartuş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e fabrică maşini pe roţi? Întreb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omul, abia terminăm însă planul pentru ultimul război, aşa că nu merg bine, trebuie să le distrugem şi, cum sunt construite foarte solid, asta i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zi un ciocănit la uşă şi se ivi un agent de transport împingând un cărucior alb sterilizat. Sub un cearşaf alb se afla producţia lui Colin din ajun. La una dintre extremităţi cearşaful se ridica. Asta n-ar fi trebuit să se întâmple la ţevile perfect cilindrice şi Colin se simţi neliniştit. Agentul de transport ieşi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puse omul. Nu pare să se fi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ânza. Sub ea erau douăsprezece ţevi de oţel albastru şi rece şi, la capătul fiecăreia, se desfăcea câte un frumos trandafir alb, proaspăt şi cu umbre cafenii în adânciturile petalelor catif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opti Colin. Ce frumoşi sun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spunea nimic. Tuşi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nevoie să mai vii la lucru mâine, spuse el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e încleştau nervos de marginea căru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iau? Spuse Colin. Pentr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oară dacă le desprinzi de oţel. Ştii, sunt din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 putinţă,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delicateţe un trandafir şi încercă să-l rupă din tulpină. Făcu o mişcare greşită şi una dintre petale îi sfâşie mâna pe-o lungime de câţiva centimetri. Din mână îi ţâşneau, zvâcnind lent, guri mari de sânge negru pe care Colin le înghiţea maşinal. Privea petala albă pătată de o semilună roşie şi omul îl bătu pe umăr şi-l împinse binişor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dormea. Peste zi, nufărul îi împrumuta frumoasa culoare alb-gălbuie a pielii sale, dar, în timpul somnului, nu era nevoie şi petele roşii din obraji îi reapăreau. Ochii îi puneau două peceţi vineţii sub frunte şi, de departe, nu ştiai dacă erau deschişi. Colin şedea pe un scaun în sufragerie şi aştepta. În jurul Chloei erau multe flori. Putea să mai aştepte câteva ore până să-şi caute altă slujbă. Voia să se odihnească puţin ca să facă o impresie bună şi să ocupe un post cu adevărat rentabil. În cameră era aproape beznă. Fereastra se închisese până la zece centimetri de pervaz şi lumina nu mai intra decât sub forma unei fâşii înguste. Doar fruntea şi ochii îi erau luminaţi. Restul feţei lui vieţuia în umbră. Pick-up-ul nu mai funcţiona, trebuia să-l întoarcă cu mâna la fiecare disc şi asta-l obosea. Discurile se uzau şi ele. Acum, la unele, abia mai recunoşteai melodia. Îşi spunea că dacă Chloe ar avea nevoie de ceva, i-ar da de veste imediat şoricelul. Oare Nicolas se va însura cu Isis? Cu ce rochie o să se îmbrace Isis la nuntă? Cine suna oar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lise, spuse Colin. Vii s-o vezi p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ise. Vi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rămâne în sufragerie. Mulţumită părului Alisei, era mai multă lumină. Mai erau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ra urât, spuse Colin. Şti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k e acolo, spuse Alise. E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duci ceva, încercă o explicaţi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ise, trebuie să sta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 Zugrăveşte acum</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ise. Are toate cărţile, dar de mine nu mai vrea s-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cut vreo scenă?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 greşit ce i-ai spus, dar când o să-i treacă furia, ai să-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pur şi simplu că nu mai are decât exact atâţia dublezoni cât îi trebuie ca să-şi dea la legat în piele de neant ultima carte, spuse Alise şi că nu mai poate suporta să mă ţină la el fiindcă nu poate să-mi dea nimic şi m-aş urâţi dacă mi-aş stric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puse Colin. Nu trebuie să m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iubesc pe Chick, spuse Alise. Aş fi munci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nici un folos. De altfel, nici nu poţi, eşti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 dat afară? Spuse Alise. Oare fiindcă într-adevăr sunt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Colin, mie însă-mi place mult chipul şi pă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ase micul inel de la fermoar şi rochia îi căzu la pământ. Era o rochie din lână de culoar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luminase puternic şi Colin o vedea pe Alise întreagă. Sânii ei păreau gata să-şi ia zborul, iar muşchii prelungi ai picioarelor ei zvelte erau robuşti şi fierbinţi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ruta?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ise, mi-eşti tar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frig,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se-apropie de el. I se aşeză pe genunchi şi ochii ei începură să plângă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rea s-au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o legăn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Ştii, Alise, totuşi e un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a mult, spuse Alise. Credea că până la urmă cărţile vor accepta ca el să-şi împartă sentimentele! Dar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e frig,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a şi o mângâi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nu te-am întâlnit întâi pe tine? Spuse Alise. Te-aş fi iubit la fel de mult, acum însă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Colin. Şi eu, acum, o iubesc mai mult p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picioare şi-i dădu rochi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o, pisicuţo, spuse el. O să-ţi fi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ise. Şi-apo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ii tristă,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puse Alise, dar sunt foarte tristă. Cred totuşi că voi putea face ceva pentru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la părinţii tăi, spuse Colin. Or fi vrând poate să te vad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Sau la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k n-are să fie acolo, spuse Alise. N-am nevoie să mă duc la nimeni, dacă nu vine şi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spuse Colin. Am să mă duc e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ise. Nu se mai poate intra la el. Stă încui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văd totuşi. Ori dacă nu, o să treacă el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Alise. Nu mai e Chick cel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puse Colin. Oamenii nu se schimbă.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spuse Colin. Trebuie să plec să-mi cau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într-acolo, spuse A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soţesc până jos,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era în faţa lui. Colin îşi puse mâinile pe umerii ei. Îi simţea fierbinţeala gâtului şi pletele moi şi ondulate lângă pielea lui. Îşi plimba mâinile de-a lungul trupului Alisei. Ea nu mai plângea. Părea dus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faci vreo prosti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Alise. N-o să fac nici o prosti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să mă vezi, spuse Colin, dacă ţi-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să mai vin,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tăruitor înăuntru. Colin o luă de mână. Coborâră scara. Alunecau, din când în când, pe treptele umede. Jos, Colin îi spuse la revedere. Ea rămase nemişcată şi privi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osise chiar atunci de la legător, Chick o mângâia înainte de a o pune la loc, în casetă. Era îmbrăcată în piele de neant, groasă şi verde, numele lui Partre se desprindea cu litere gravate în legătură. Pe un singur raft, Chick avea toată ediţia curentă, iar toate variantele, manuscrisele, primele tiraje, paginile speciale ocupau nişe separate, prevăzut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uspină. Alise îl părăsise de dimineaţă. Era silit să-i spună să plece. Îi mai rămânea un dublezon şi-o bucată de brânză şi rochiile ei îl stinghereau în dulap, unde voia să atârne hainele vechi ale lui Partre pe care librarul i le procura în chip miraculos. Nu-şi aducea aminte în ce zi o sărutase pentru ultima oară. Nu-şi mai putea pierde timpul s-o sărute. Trebuia să-şi repare pick-up-ul ca să-nveţe pe dinafară textul conferinţelor lui Partre. Dacă i s-ar fi întâmplat să spargă discurile, trebuia să poată păstra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ărţile lui Partre se aflau acolo, toate cărţile publicate. Legăturile luxoase ferite cu grijă în casete de piele, ornamentele aurite, exemplarele preţioase, cu margini albastre mari, tirajele limitate pe moartea-muştelor sau pe verge Saintorix aveau rezervat un perete întreg împărţit în alveole moi căptuşite cu piele catifelată. Fiecare operă ocupa o alveolă. Împodobind peretele din faţă, rânduite în stive broşate, articolele lui Partre, extrase cu evlavie din revistele, ziarele, periodicele nenumărate cărora catadicsea să le acorde rodnica-i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şi trecu mâna peste frunte. De când oare trăia cu el Alis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ublezonii lui Colin fuseseră meniţi să-l ajute s-o ia de nevastă, ea însă nu ţinea neapărat. Se mulţumea să-l aştepte şi se mulţumea să stea cu el; dar e inacceptabil aşa ceva din partea unei femei, auzi, să stea cu tine numai şi numai fiindcă te iubeşte. Şi el o iubea. Nu putea admite să-şi piardă timpul cu ea, de vreme ce Partre n-o mai interesa. Cum se poate să nu te intereseze un om ca Part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apabil să scrie orice, despre orice subiect şi cu câtă precizi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u siguranţă că lui Partre n-o să-i trebuiască mai mult de-un an ca să realizeze Enciclopedia Greţii, iar ducesa de Bovouard avea să colaboreze la lucrarea asta şi au să fie nişte manuscrise nemaipomenite. Era musai, până atunci, să câştige destui dublezoni ca să reziste şi să pună la ciorap măcar un acont pentru librar. Chick nu-şi plătise impozitele. Dar suma impozitelor îi era mai utilă sub forma unui exemplar din Gaura Sfintei Colomba. Alisei i-ar fi plăcut ca Chick să-şi folosească dublezonii pentru plata impozitelor, îi propunea chiar să-şi vândă vreun lucru de-al ei în scopul ăsta. Acceptase şi obţinuse exact preţul unei legături pentru Gaura Sfintei Colomba. Alise putea să se lipsească foarte bine de c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 să mai deschidă uşa. Poate că Alise şi aştepta îndărătul ei ca el să răsucească cheia. Nu credea. Paşii ei răsunau pe scară, ca nişte izbituri mărunte de ciocan, tot mai îndepărtate. Ar putea să se-ntoarcă la părinţii ei şi să-şi reia studiile. La urma urmelor, întreruperea nici nu era mare. Poţi recupera în scurt timp cursurile pierdute. Alise însă nu mai muncea deloc. Prea se ocupa mult de treburile lui Chick şi de masa şi de călcatul cravatei lui. Impozitele, la urma urmelor, nici n-avea să le plătească. S-a mai pomenit oare să te sâcâie la tine acasă fiindcă nu ţi-ai plătit impozitele? Asta nu se-ntâmplă. Poţi da un acont, un dublezon şi pe urmă te lasă-n pace şi o vreme nu mai vorbeşte nimeni despre asta. Oare un tip ca Partre îşi plăteşte impozitele? E posibil, la urma urmei, însă din punct de vedere moral, e recomandabil oare să-ţi plăteşti impozitele, pentru ca să ai în schimb dreptul de a fi pus la popreală fiindcă alţii plătesc impozite care slujesc la întreţinerea poliţiei şi a înalţilor funcţionari? Este un cerc vicios care trebuie rupt; ia să nu mai plătească nimeni o bucată de vreme destul de îndelungată şi vor muri de sfârşeală toţi funcţionarii şi războiul nu va mai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şi deschise pick-up-ul cu două platane şi puse două plăci diferite de Jean-Sol Partre. Voia să le asculte pe amândouă deodată, ca să ţâşnească idei noi din ciocnirea dintre două idei învechite. Se instală la distanţă egală de cele două difuzoare, aşa încât capul să i se găsească exact în punctul unde avea să se producă ciocnirea şi să păstreze astfel, automat, rezultatul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stropşiră la prima rotire şi se cuibăriră în scobitura rilei, iar vorbele lui Partre răsunară în creierul lui Chick. De la locul său, Chick privea pe fereastră şi constată că ici-colo, pe acoperişuri, se înălţau fumuri în mari rotocoale albastre, colorate în roşu pe dedesubt, ca fumul de hârtie. Vedea maşinal cum roşul întrece tot mai mult albastrul şi cuvintele se izbeau unele de altele cu scăpărări puternice, desfăşurându-i oboselii sale un câmp de odihnă moale ca muşchiul în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poliţiei îşi scoase din buzunar ţignalul şi-l folosi ca să izbească într-un enorm gong peruvian care atârna în spatele lui. Se auzi un ropot de cizme cu ţinte la toate etajele, zgomot de căderi succesive, şi, pe tobogan, ţâşniră în birou şase dintre cei mai buni agenţ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ră de pe jos, se bătură peste buci ca să se scuture de praf şi luar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Strigă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primul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glas! Repetă vo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spuse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continuă. Vornicul poliţiei nu putea ţine minte numele tuturor oamenilor săi şi Douglas era un nume generic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 special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ingur gest, cei şase poliţai îşi duseră mâna la buzunarul revolver ca să arate că aveau asupra lor egalizatorul cu douăsprezece împro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personal! Sublinie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violent în gong. Uşa se deschise şi se ivi un f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nunţă vornicul. Misiune specială. Blocno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erul îşi luă blocul şi creionul şi încremeni în poziţia reglementară de înregistrare număr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impozitelor de la numitul Chick cu poprire prealabilă, îi dictă şeful. Bumbăceală cu fire de contrabandă şi beştelire severă. Poprire totală sau chiar parţială, combinată c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t! Spuse fur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Douglas, ordonă vornic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şi se instală în fruntea escadrilei, care porni din loc apăsat, imitând, cu cele douăsprezece picioare ale ei, zborul cucului cu ciuboţele. Cei şase erau îmbrăcaţi într-un combinezon colant de piele neagră, blindat la piept şi la umeri, iar casca lor din oţel afumat, în formă de scufie, cobora în jos pe ceafă şi apăra tâmplele şi fruntea. Toţi purtau cizme grele şi metalice. Vornicul avea o ţinută asemănătoare, dar din piele roşie, iar pe umeri îi străluceau două stele de aur. Egalizatoarele umflau buzunarele revolver ale acoliţilor săi; el ţinea în mână o mică măciucă de aur şi la centură îi atârna o grenadă aurită grea. Coborâră pe scara de onoare şi santinela luă o poziţie înţepată, în vreme ce vornicul îşi ducea mâna spre cască. La poartă aştepta o maşină specială. Vornicul luă loc la spate, iar cei şase poliţai se înşirară pe scările laterale, cei doi graşi pe o parte şi cei patru slabi pe cealaltă. Şoferul purta tot un combinezon de piele neagră, însă fără cască. Porni. Maşina n-avea roţi, ci o sumedenie de picioare vibratile, aşa încât proiectilele rătăcite nu riscau să spargă cauciucurile. Picioarele sforăiră pe pământ şi şoferul viră din scurt la prima răspântie; din interior, ţi se părea că eşti pe creasta unui talaz care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a lui Colin care se îndepărta, Alise îi spuse-n gând din răsputeri la revedere. Ce mult o iubea pe Chloe, se ducea să-şi caute de lucru pentru ea, să-i poată cumpăra flori şi lupta împotriva grozăviei care o mistuia în adâncul pieptului. Umerii largi ai lui Colin erau un pic lăsaţi, părea atât de ostenit, părul blond nu-i mai era pieptănat şi îngrijit ca odinioară. Ce blând ştia să se arate Chick când vorbea despre o carte de Partre şi când îl explica pe Partre. Într-adevăr, de Partre nu se poate lipsi, n-o să-i dea prin cap să caute altceva în loc, orice-ar fi, Partre spune tot ceea ce Chick însuşi ar vrea să poată spune. Partre nu trebuie lăsat să-şi publice enciclopedia, asta ar însemna moartea lui Chick. Are să fure, are să ucidă un librar. Alise porni la drum agale. Partre îşi petrecea zilele într-un birt, bând şi scriind cu alţi inşi de-o seamă cu el care vin să bea şi să scrie, beau ceai de peste mări şi alcooluri dulci, ăsta-i scuteşte să gândească la ce scriu şi intră şi iese lume multă, asta răscoleşte ideile de la fund şi mai pescuieşti ba una, ba alta, nu se cade să înlături tot ce-i inutil, pui un pic de idei şi-un pic de inutilitate, diluezi. Oamenii înghit mai uşor aşa ceva, mai cu seamă femeile cărora nu le plac lucrurile pure. N-avea prea mult de mers până la birt; Alise văzu de departe cum unul din chelnerii în haină albă şi pantaloni lămâii servea un picior de porc împănat lui Don Evany Marque, celebrul jucător de bezgol, care, în loc să-şi umple paharul, lucru pe care-l detesta, înghiţea alimente condimentate ca să le facă sete vecinilor. Alise intră, Jean-Sol Partre, la locul său obişnuit, scria, era lume multă şi sporovăială molcomă. Ca printr-o minune obişnuită, lucru într-adevăr neobişnuit, Alise ochi un scaun liber lângă Jean-Sol şi se aşeză. Îşi puse pe genunchi geanta grea şi-i desfăcu închizătoarea. Peste umărul lui Jean-Sol, zărea titlul paginii, Enciclopedie, volumul al nouăsprezecelea. Puse o mână sfioasă pe braţul lui Jean-Sol; acesta se opri di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ajuns aici,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ean-Sol. Dori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rog să n-o public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puse Jean-Sol. E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suflă peste lentile şi şi-i puse la loc; ochii nu i se mai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Alise. Vreau să spun însă c-ar trebui doar s-o am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Jean-Sol, dacă nu-i vorba decât de asta, s-ar pute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mânaţi cu zece ani,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Jean-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lise. Zece ani sau mai mult, fireşte. Ştiţi, e mai bine să le daţi răgaz oamenilor să facă economii ca s-o poată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estul de plicticoasă la citit, spuse Jean-Sol Partre, fiindcă am şi început să mă plictisesc rău detot să scriu la ea. Am o crampă puternică la încheietura stângă de-atâta ţinut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mpătimesc,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lise, pentru pub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explic: Chick îşi cheltuieşte toţi banii ca să cumpere ce produceţi dumneavoastră şi nu mai a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r cumpăra altceva, spuse Jean-Sol, eu nu-mi cumpăr niciodat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sionat după ceea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eptul lui, spuse Jean-Sol. A 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e prea angajat, spuse Alise. Şi eu am optat, dar sunt liberă, fiindcă nu mai vrea să trăiesc cu el, aşa că vă voi ucide, de vreme ce nu vreţi să amânaţi publ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face să-mi pierd mijloacele de existenţă, spuse Jean-Sol. Cum vreţi să-mi mai încasez drepturile de autor da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şte, spuse Alise, nu pot ţine seama de toate o dată ce înainte de toate vreau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acord însă că nu pot capitula în faţa unui asemenea argument? Întrebă Jean-Sol P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eanta şi scoase smulgătorul de inimi al lui Chick, pe care i-l luase de câteva zile din sertar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escheiaţi la gule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Jean-Sol scoţându-şi ochelarii, toată povestea asta mi se pare de-a dreptul id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nasturii de la guler. Alise îşi adună forţele şi, cu un gest hotărât, împlântă smulgătorul de inimi în pieptul lui Partre. Acesta o privi, murea foarte repede şi avu o ultimă licărire mirată în ochi, văzând că inima lui e în formă de tetraedru. Alise se făcu albă ca varul, Jean-Sol Partre murise de-a binelea şi ceaiul se răcea. Luă manuscrisul Enciclopediei şi-l făcu ferfeniţă. Unul dintre chelneri veni să şteargă sângele şi toată porcăria pe care o făcuse amestecat cu cerneala din stilou pe măsuţa dreptunghiulară. Alise îi plăti chelnerului, deschise cele două braţe ale smulgătorului de inimi şi inima lui Partre rămase pe masă. Strânse instrumentul strălucitor şi-l puse la loc în geantă, apoi ieşi în stradă, ţinând în mână cutia de chibrituri pe care Partre o păst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SE privi înapoi. Un fum negru şi des umplea vitrina şi oamenii începeau să se strângă, arsese trei beţe de chibrit până reuşise să dea foc, cărţile lui Partre nu voiau să se-aprindă. Librarul zăcea după biroul său, inima, alături de el, începea să-i ardă, deja ţâşneau din ea jeturi încovoiate de sânge şi o flacără neagră. Primele două librării, la trei sute de metri mai în spate, ardeau trosnind şi bufnind, librarii muriseră, toţi câţi îi vânduseră cărţi lui Chick aveau să moară de aceeaşi moarte şi librăriile lor aveau să ardă. Alise plângea şi se grăbea, îşi amintea de ochii lui Jean-Sol Partre când îşi văzuse inima, la-nceput nu voia să-l ucidă, doar să împiedice apariţia noii sale cărţi şi să-l salveze pe Chick din ruina care-l înghiţea treptat. Erau cu toţii coalizaţi împotriva lui Chick, voiau să pună mâna pe banii lui, profitau de pasiunea lui pentru Partre, îi vindeau haine vechi fără valoare şi pipe cu amprente, îşi meritau soarta care-i aştepta. Zări la stânga o vitrină omată cu volume broşate, se opri, îşi luă suflet şi intră. Libraru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artre?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librarul, pentru moment însă moaşte nu vă pot oferi, toate sunt reţinute de un bun cli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k? Întrebă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ibrarul, aşa cred că-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veni să le cumpere, spuse A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şi lăsă să-i cadă batista. Librarul se aplecă trosnind ca s-o ridice, ea îi împlântă smulgătorul de inimi în spate cu un gest rapid, iar o podidise plânsul şi tremura, librarul căzu cu faţa pe podea, Alise nu mai îndrăzni să-şi ia batista, librarul îşi încleştase degetele pe ea. Smulgătorul de inimi ieşi la lumină, ţinea între braţe inima librarului, mică detot şi de un roşu-deschis, Alise depărta braţele şi inima se rostogoli lângă librarul ei. Trebuia să dea zor, luă un teanc de ziare, aprinse un chibrit şi-l aruncă sub tejghea şi deasupra lui aruncă ziarele, apoi zvârli în flăcări o duzină de Nicolas Calas pe care le luă din raftul cel mai la-ndemână şi flacăra se năpusti asupra cărţilor cu o vibraţie fierbinte; lemnul tejghelei fumega şi trosnea, aburi umpleau magazinul. Alise răsturnă peste foc un ultim raft cu cărţi şi ieşi pe dibuite, scoase clanţa ca să nu poată intra nimeni şi o luă iar la fugă. O usturau ochii şi părul îi mirosea a fum, alerga şi lacrimile aproape nu-i mai curgeau pe obraji, vântul le zvânta imediat. Se apropia de cartierul unde locuia Chick, mai rămăseseră doar vreo doi sau trei librari, restul nu prezentau nici o primejdie pentru el. Aruncă o privire îndărăt înainte de-a intra în prăvălia următoare; departe, în spatele ei, se vedeau înălţându-se pe cer coloane groase de fum şi lumea dădea buzna să privească funcţionarea complicată a aparaturii Corpului de Pompişti. Maşinile lor mari şi albe trecură pe stradă în timp ce ea închidea uşa; le urmări cu privirea prin vitrină, iar librarul se apropie de ea întrebând-o c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puse vornicul poliţiei, dumneata rămâi aici, în dreapta uşii, iar dumneata, Douglas, continuă el întorcându-se către al doilea dintre agenţii graşi, dumneata stai la stânga şi nu lăsaţi pe nimen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poliţai îşi luară egalizatorul şi lăsară mâna dreaptă să le atârne de-a lungul coapsei drepte, cu ţeava orientată spre genunchi, în poziţia reglementară. Îşi legară cureluşa de la cască pe sub bărbia care se revărsa peste ea în faţă şi în spate. Vornicul intră urmat de cei patru agenţi poliţai slabi; postă iarăşi câte unul de fiecare parte a uşii, cu ordinul de a nu lăsa pe nimeni să iasă. Se îndreptă spre scară, urmat de cei doi slabi care-i mai rămăseseră. Semănau unul cu altul, erau măslinii la faţă, ochii le erau negri şi buzel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opri pick-up-ul pentru a schimba cele două discuri pe care le-ascultase simultan până la sfârşit. Luă altele dintr-o nouă serie; sub unul dintre discuri, găsi o fotografie a Alisei, credea c-o pierduse. Era din trei sferturi, luată sub o lumină stinsă şi fotograful trebuise să aşeze un proiector în spatele ei ca să-i aducă puţin soare deasupra părului. Schimbă discurile, ţinând fotografia în mână. Aruncând o privire pe fereastră, constată că se înălţau noi coloane de fum, mai aproape de el. Avea să asculte cele două discuri şi să coboare la librarul de-alături. Se aşeză, mâna îi readuse fotografia sub ochi. O privi mai atent, semăna cu Partre. Încetul cu încetul, imaginea lui Partre se suprapunea peste imaginea Alisei şi îi zâmbi lui Chick, cu siguranţă avea să-i dea cu dedicaţie tot ce voia. Se auzeau paşi urcând pe scară, ciuli urechea şi răsunară ciocănituri în uşă. Lăsă jos fotografia, opri pick-up-ul şi se duse să deschidă. În faţă văzu combinezonul de piele al unuia dintre agenţii poliţiei, după el venea al doilea şi vornicul poliţiei intră ultimul, pe veşmântul roşu şi pe casca lui neagră se târau răsfrângeri fugare în penumbra pa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este Chick? Spuse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e trase înapoi şi se făcu alb la faţă. Se trase înapoi până la peretele cu cărţile c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nicul se căută în buzunarul de la piept şi cit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perarea impozitelor de la numitul Chick, cu poprire prealabilă. Bumbăceală cu fire de Contrabandă şi beştelire severă. Poprire totală sau chiar parţială combinată cu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să-mi plătesc impozitele,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vornicul, o să le plăteşti după. Întâi trebuie să-ţi aplicăm o bumbăceală cu fire de contrabandă. E un bumbac în toată firea, folosim perifrază ca să nu le dăm oamenilor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toţi banii pe care-i am, spus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spuse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se apropie de masă şi trase sertarul; ţinea acolo un smulgător de inimi de format mare şi un sticletomor în stare proastă. Smulgătorul de inimi nu-l găsi, dar sticletomorul bomba un teanc de hârt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zise vornicul, cauţi într-adevă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depărtară unul de celălalt, ţinând egalizatoarele. Chick se-ndreptă, avea-n mână sticleto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efule! Strigă unul dintre agenţi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efule? Întrebă cel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neţi mâna pe mine cu una, cu dou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vornicul, atunci o să-ţi luăm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enţi apucă o carte aflată la-ndemână. O deschi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agini scrise, şefule,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az-o, spuse vo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pucă volumul de legătură şi-l scutură cu putere. Chick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tingeţi de e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mă rog, spuse vornicul, de ce nu te foloseşti de sticletomor? Ştii bine că-n ordin stă scris: Violare de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mâinile de pe carte, răcni Chick, încă o dată şi ridică sticletomorul, dar cocoşul de oţel căzu fără să po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şefule? Întrebă iar agent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tocmai se desfăcuse din legătură şi Chick se năpusti înainte aruncând sticletomorul inuti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ouglas, spuse vornicul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Chick se prăvăli la picioarele poliţaiului; trăsese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plicăm bumbăceală cu fire de contrabandă, şefule? Întrebă celălalt agent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k încă mai mişca. Se ridică în mâini şi izbuti să stea în genunchi. Îşi ţinea pântecele şi chipul i se strâmba în timp ce picături de sudoare îi înecau ochii. Avea o crestătură m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cărţi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hârâită şi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ălcăm în picioare, spuse vornicul. Cred c-o să răposez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hick cădea moale, făcea sforţări să şi-l ridice, dar pântecele îl durea de parcă i s-ar fi învârtit în el lame triunghiulare. Reuşi să pună un picior pe pământ, dar celălalt genunchi refuza să se întindă. Poliţaii se apropiară de cărţi în vreme ce vornicul făcea doi paşi către Ch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tingeţi de cărţi, spuse Ch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cum îi gâlgâia sângele în gâtlej, iar capul îi atârna tot mai mult. Îşi luă mâinile de pe pântece, erau roşii, bătură aerul fără nici o ţintă şi Chick căzu la loc, cu faţa pe podea. Vornicul îl întoarse cu piciorul. Chick nu mai mişca şi ochii lui deschişi priveau dincolo de cameră. Faţa îi era despicată în două de vâna de sânge care-i cursese di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ă-n picioare, Douglas! Spuse vornicul. Mă duc chiar eu să fac fărâme aparatul ăsta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ferestrei şi văzu că o ciupercă de fum pornită de la parterul casei învecinate se înălţa lin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călcaţi în picioare cu grijă, adăugă el, casa de-alături arde. Daţi-i zor, asta-i important. N-o să rămână nici o urmă, dar am să consemnez totul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ick era negru. Sub corpul lui, băltoaca de sânge se coagula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trecu de penultima librărie pe care o incendiase puţin mai înainte Alise. Se întâlnise cu Colin plecat după lucru şi aflase de deznădejdea nepoatei sale. Află imediat de moartea lui Partre, telefonând la clubul lui şi porni pe urmele Alisei. Voia s-o consoleze şi să-i ridice moralul şi s-o ţină la el până ce avea să fie la fel de veselă ca mai-nainte. Zări casa lui Chick şi din centrul vitrinei de la librarul de alături ieşi o flacără lungă şi subţire, făcând să sară-n ţăndări sticla ca la o lovitură de ciocan. Remarcă, la intrare, maşina vornicului poliţiei şi văzu că şoferul o deplasa puţin mai înainte ca să evite zona periculoasă şi mai observă şi siluetele negre ale agenţilor poliţai. Pompiştii se iviră aproape imediat. Maşina lor opri în faţa librăriei cu un zgomot îngrozitor. Nicolas se şi lupta cu broasca. Izbuti să spargă uşa cu lovituri de picioare şi se năpusti înăuntru. Totul ardea în fundul magazinului. Trupul librarului zăcea întins cu picioarele în flăcări, cu inima lângă el şi Nicolas văzu pe jos smulgătorul de inimi al lui Chick. Focul ţâşnea în sfere roşii mari şi-n limbi ascuţite care străpungeau dintr-o singură izbitură zidurile groase ale prăvăliei şi Nicolas se azvârli la pământ ca să nu-l atingă, şi-n clipa aceea simţi, pe deasupra, violenta deplasare de aer stârnită de jetul extinctor de la aparatele Pompiştilor. Mugetul focului se înteţi în vreme ce jetul îl ataca la bază. Cărţile ardeau pârâind; foile îşi luau zborul fâlfâind şi treceau peste capul lui Nicolas în sens invers faţă de jet şi abia mai respira, de-atâta vuiet şi flăcări. Nădăjduia ca Alise să nu fi rămas în foc, nu vedea însă nici o uşă pe unde ar fi putut scăpa şi focul se zbătea încolţit de Pompişti şi păru a se ridica iute, eliberând zona interioară care părea că e pe cale de a se stinge. În mijlocul mormanelor de cenuşă murdară stăruia o lumină strălucitoare, mai strălucitoare ca flă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ispăru foarte repede, aspirat către etajul de deasupra. Cărţile se stinseră, dar tavanul ardea mai intens ca oricând. Lângă podea, rămăsese doar lumi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jit de cenuşă, cu părul ars, abia respirând, Nicolas se târî spre lumină. Auzea cizmele Pompiştilor care se agitau. Sub o grindă de fier răsucită zări orbitoarea lână blondă. Flăcările n-o putuseră mistui, căci era mai scăpărătoare ca ele. O vârî în buzunarul interior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nesigur. La plecare, Pompiştii îl urmăriră cu privirea. Focul se dezlănţuise la etajele superioare şi se pregăteau să izoleze blocul pentru a-l lăsa să ardă, fiindcă nu le mai rămăsese picătură de lichid extin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s mergea de-a lungul trotuarului. Mâna lui dreaptă, pe piept, mângâia cosiţa Alisei. Auzi zgomotul maşinii cu vornicul poliţiei, care-l depăşi. La spate, recunoscu combinezonul roşu al vornicului. Când îşi desfăcea un pic reverul de la haină se pomenea scăldat tot în soare. Doar ochii îi rămâne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zărea cel de-al treizecilea stâlp. Mergea, din zori, prin pivniţa Rezervei de Aur. Îndeletnicirea lui îi cerea să strige când vedea oameni veniţi să fure aurul. Pivniţa era foarte mare. Trebuia o zi de mers repede ca să-i dai ocol. În mijloc se afla camera blindată în care aurul se cocea lent într-o atmosferă de gaze mortifere. Meseria era foarte bănoasă dacă ajungeai să faci turul în decursul unei zile. Colin nu se simţea prea în formă şi era prea beznă în pivniţă. Fără să vrea, arunca din când în când câte o privire îndărăt şi întârzia faţă de orar şi nu vedea, în urmă, decât punctul minuscul al ultimei lămpi, iar în faţă, lampa următoare care creşt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ii de aur nu veneau în fiecare zi, trebuia însă, oricum, să treci pe la punctul de control în timpul prevăzut, în caz contrar ţi se reţinea din leafă. Trebuia respectat orarul ca să fii gata să strigi când treceau hoţii. Erau oameni cu tab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păra piciorul drept. Pivniţa, construită dintr-o piatră artificială dură, avea solul zgrunţuros şi accidentat. Zori puţin, după ce trecu de cea de-a opta linie albă, ca s-ajungă la al treizecilea stâlp în timpul dorit începu să cânte în gura mare ca să-şi ţină de urât în timpul marşului, dar se opri, căci ecourile îi întorceau cuvinte stâlcite şi ameninţătoare şi cântau o melodie opusă celei pe care-o cân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picioarele, mergea, fără o clipă de răgaz şi trecu de cel de-al treizecilea stâlp. Se întoarse maşinal, părându-i-se că vede ceva în urmă Pierdu încă cinci secunde şi mai făcu câţiva paşi grăbiţi ca să le recu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intra în sufragerie. Tavanul aproape atingea podeaua, de care-l legau excrescenţele semivegetale, semiminerale ce creşteau în întunericul umed. Uşa dinspre culoar nu se mai deschidea. Mai rămăsese doar o trecere strimtă din antreu până-n cameră la Chloe. Isis intră prima, după ea venea Nicolas. Avea aerul buimac. Ceva îi umfla buzunarul interior de la haină şi, din când în când, îşi ducea mân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is, înainte de-a intra în cameră, privi către pat, Chloe era tot împresurată de flori. Mâinile, alungite pe învelitoare, abia ţineau o imensă orhidee albă care părea bej alături de pielea ei străvezie. Ochii îi erau deschişi şi făcu o vagă mişcare când o văzu pe Isis aşezându-se lângă ea. Nicolas o zări pe Chloe şi întoarse capul. Ar fi vrut să-i zâmbească. Se apropie de ea şi o mângâie pe mână. Stătu şi el jos şi Chloe închise încetişor ochii şi-i redeschise. Părea bucuroasă că-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 O întrebă Isi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spuse nu din ochi. Căută cu degetele ei descărnate mâna lui Isis. Sub cealaltă mână ascundea şoricelul căruia-i văzură scânteind ochii negri şi vioi şi care o porni cu paşi mărunţi pe pat ca să ajungă lângă Nicolas. Acesta îl ridică delicat şi-l sărută pe botişorul lucios şi şoricelul se întoarse lângă Chloe. Florile se-nfiorau în jurul patului, nu rezistau mult timp şi Chloe se simţea tot mai slabă cu fieca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olin? Întrebă I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hloe î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spuse Isis. O să te întreb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apul frumos şi brun de cel al Chloei şi-o sărută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la ban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Chloe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uziră paşi în antreu. Colin apăru în uşă. Aducea flori proaspete, dar nu mai avea de lucru. Oamenii trecuseră prea devreme, nu mai putea să meargă. Cum îşi dăduse toată osteneala, aducea ceva bani, florile acelea</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loe părea mai liniştită, acum aproape surâdea şi Colin veni aproape detot, lângă ea. O iubea prea mult pentru câtă putere îi mai rămăsese acum, şi-abia o atingea de teamă să n-o fărâme detot. Cu bietele-i mâini şi mai prăpădite de muncă, îi netezi plete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olaltă Nicolas, Colin, Isis şi Chloe. Pe Nicolas îl podidi plânsul fiindcă Chick şi Alise n-aveau să mai vină niciodată, iar Chloe era atât de rău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ŢIA îi dădea bani mulţi lui Colin, dar era prea târziu. Acum trebuia să urce la oameni feluriţi, în fiecare zi. I se înmâna o listă şi vestea nenorocirile cu o zi înainte ca el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ducea în cartierele populate sau în cartierele luxoase. Urca o sumedenie de trepte. Era foarte rău primit. I se aruncau în cap obiecte grele şi jignitoare şi cuvinte tari şi ascuţite şi era dat afară. În schimb, primea bani şi erau mulţumiţi de el. Avea să-şi păstreze slujba asta. Singurul lucru pe care-l putea face era tocmai asta, să facă să-l dea lum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chinuia, îi înţepenea genunchiul, îi scofâlcea obrazul. Ochii lui nu mai vedeau decât hidoşeniile oamenilor. Vestea întruna nenorocirile apropiate. Era întruna izgonit cu lovituri, ţipete, lacrimi,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cele două trepte, merse de-a lungul culoarului şi ciocăni, dându-se imediat un pas îndărăt. Când oamenii îi vedeau şapca neagră, ştiau şi îl brutalizau, Colin însă nu trebuia să spună nimic, era plătit pentru munca asta. Uşa se deschise. Prevesti şi plecă. O bucată grea de lemn îl atinse-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e listă numele următor şi văzu că era al lui. Atunci îşi aruncă şapca şi-o apucă pe stradă şi inima îi era de plumb, fiindcă ştia că a doua zi Chloe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stătea de vorbă cu Şviţelul şi Colin aştepta sfârşitul taifasului, apoi se apropie. Nu mai vedea unde calcă şi la fiecare pas se poticnea. În ochi îi stăruia Chloe, pe patul lor nupţial, mată, cu părul ei întunecat şi nasul drept, cu fruntea uşor boltită, cu ovalul rotunjit şi suav al chipului ei şi cu pleoapele închise care o izgoniser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ntru înmormântare? Spuse 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hloe,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olin rostind „A murit Chloe” şi nu-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onahul. Ce sumă doriţi să investiţi? Doriţi, desigur, o ceremon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sigur ceva foarte şic cam la vreo două mii de dublezoni, spuse Monahul. Am şi mai scump</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douăzeci de dublezoni, spuse Colin. Poate aş mai face rost de treizeci sau patruzeci, dar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trase aer în piept şi-i dădu drumul cu o mină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trebuie o ceremonie de om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Col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Chloe a murit</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onahul. Dar trebuie să te aranjezi întotdeauna să mori în aşa fel, încât să ai cu ce te îngropa cuviincios. N-ai nici măcar cinci sute de duble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oli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ş putea ajunge până la o sută dacă aţi accepta să vă plătesc în mai multe rânduri. Oare dumneavoastră vă daţi seama ce-nseamnă să spui „A muri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puse Monahul, sunt obişnuit cu d-astea, aşa că nu mă mai impresionează. Ar trebui să te sfătuiesc să i te adresezi lui Dumnezeu, mi-e teamă însă că pentru o sumă aşa de mică ar fi contraindicat să-l deranjez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se Colin, n-am să-l deranjez. Nu cred să poată mare lucru, vedeţi, de vreme ce a murit Chlo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 placa, spuse Monahul. Gândeşte-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Habar n-am la ce, la oric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e exempl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ută de dublezoni voi avea o ceremonie decentă?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u gândul nu vreau să mă opresc la soluţia asta. Poţi foarte bine urca până la o sută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o păsuire până să vi-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lujb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i să-mi semnezi o hârtiuţ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spuse Monahul, poate ajungi până la două sute şi-i vei avea pe Ţârclovnic şi pe Şviţel de partea dumitale, altminteri, cu o sută cincizeci, rămân în tabăra ad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puse Colin. Cred că n-o să am multă vreme sluj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zicem o sută cincizeci, conchise Monahul. Regretabil, va fi o ceremonie cu adevărat infectă. Mă dezguşti, prea te caliceşt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puse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emnezi actele, spuse Monahul şi-l împins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izbi de un scaun. Monahul, scos din fire de zgomot, îl îmbrânci iar spre sacriscioabă şi-l urmă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HAMALI îl găsiră pe Colin aşteptându-i în antreu. Erau murdari din cap până-n picioare, fiindcă scara se degrada din ce în ce mai mult. Îşi luaseră însă hainele vechi şi nu se-aleseseră decât cu o sfâşietură. Prin găurile uniformelor li se vedeau perii roşii de pe picioarele murdare şi noduroase şi-l salutară pe Colin bătându-l pe burtă, aşa cum se prevede în regulamentul înmormântărilor sărăcă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ul semăna acum cu o galerie de pivniţă. Îşi plecară capetele ca să ajungă în camera Chloei. Cei cu sicriul plecaseră. Chloe nu se mai zărea, ci doar o ladă neagră şi veche, cu un număr de ordine şi burduşită toată. O apucară şi, folosind-o în chip de berbec, o azvârliră pe fereastră. Morţii nu erau coborâţi manual decât de la cinci sute de dublezo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îşi spuse Colin, e aşa de burduşită lada şi plânse gândindu-se ce lovită şi stâlcită trebuia să fie Chl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a nu mai simţea nimic şi plânse şi mai deznădăjduit. Lada atinse caldarâmul bubuind şi-i frânse piciorul unui copil care se juca alături. Îl împinseră lângă trotuar şi urcară lada în maşina pentru morţi. Era un camion hodorogit, vopsit în roşu, pe care-l conducea unul dintre cei doi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uţină lume venea în urma camionului: Nicolas, Isis şi Colin şi doi-trei cunoscuţi. Camionul mergea destul de repede. Fuseră siliţi să alerge ca să se ţină după el. Şoferul lălăia cât îl ţinea gura. Nu tăcea decât de la două sute cincizeci de dublezo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sericii se opriră şi lada neagră rămase acolo în timp ce ei intrau pentru ceremonie. Monahul, cu o mutră posacă, le întorcea spatele şi începu să se agite fără convingere. Colin stătea în picioare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în faţa lui, atârnat de perete, era Isus pe cruce. Părea cam plictisit şi Coli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 muri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răspundere-n treaba asta, spuse Isus. Ce-ar fi să vorbim despre altceva</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poartă atunci răspunderea? Întrebă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foarte încet şi ceilalţi nu le auzeau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în nici un caz, spus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tasem la căsătoria mea, spus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uşită, spuse Isus, am petrecut bine. De ce n-ai dat mai mulţi ban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spuse Colin, şi-apoi, de data asta nu mai e nu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totul altceva, spuse Colin. De data asta, a murit Chlo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mă pot împăca deloc cu gândul la lada ai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m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spus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ltundeva şi părea că se plictiseşte. Monahul învârtea o hârâitoare, zbierând versuri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ţi pricinuit moartea? Întrebă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puse Isus. Nu mai st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ăută o poziţie mai comodă în piroa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şa de blândă, spuse Colin. N-a făcut rău niciodată, nici cu gândul, nici cu f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nici o legătură cu religia, mormăi Isus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puţin din cap ca să-şi schimbe înclinarea cununii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v-am făcut, spuse Colin. Nu merit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ochii-n jos. Isus nu răspunse. Colin ridică iar capul. Pieptul lui Isus se ridica uşor şi ritmic. Trăsăturile lui respirau calmul. I se închiseseră ochii şi Colin auzi ieşindu-i pe nări un tors uşor de satisfacţie, ca la o pisică sătulă. În acest timp, Monahul sălta de pe un picior pe altul şi sufla într-o ţeavă şi ceremonia se ispră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hul părăsi primul biserica şi se întoarse în sacriscioabă să-şi pună bocancii cu ţ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Isis şi Nicolas ieşiră şi aşteptară în spatele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ură Şviţelul şi Ţârclovnicul, bogat înveşmântaţi în culori deschise. Se-apucară să-l huiduie pe Colin şi dansară ca sălbaticii în jurul camionului. Colin îşi astupă urechile, dar n-avea ce să spună, semnase că accepta înmormântarea pentru săraci şi nici nu se clinti când îl atinse ploaia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vreme îndelungată pe străzi. Oamenii nu-şi mai întorceau privirile după ei şi începea să se întunece. Cimitirul săracilor era foarte departe. Camionul roşu înainta şi se hurduca prin hârtoapele drumului, în vreme ce motorul lansa petarde pline de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nu mai auzea nimic, trăia în urmă şi uneori zâmbea, îşi aducea aminte totul. Nicolas şi Isis veneau după el. Din când în când, Isis îi atingea umărul lui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e opri şi camionul la fel, ajunseseră la apă. Hamalii dădură jos lada neagră. Colin venea pentru prima dată la cimitir; acesta era aşezat pe o insulă de-o formă nehotărâtă, cu contururi des schimbătoare sub apăsarea apelor. Se întrezărea nedesluşit prin ceţuri. Camionul rămase pe mal; la insulă se ajungea pe o lungă scândură flexibilă şi cenuşie al cărei capăt îndepărtat se mistuia în negură. Hamalii se întrecură în înjurături scârboase şi primul o porni pe scândura lată doar cât să treacă un om. Lada neagră o ţineau cu nişte curele late din piele netăbăcită pe care şi le petrecuseră pe umeri şi în jurul gâtului şi al doilea hamal începea să se sufoce, se făcea vânăt tot; priveliştea asta, pe cenuşiul ceţii, era tare tristă. Urmă Colin; Nicolas şi Isis porniră şi ei de-a lungul scândurii; primul hamal dădea anume din picioare ca s-o scuture şi s-o legene la dreapta şi la stânga. Pieri înghiţit de un abur care se scămoşa ca filamentele de zahăr în apa unui sirop. Paşii le răsunau pe scândură în gamă coborâtoare şi, încetul cu încetul, ea se încovoie, se-apropiau de centru. Când ajunseră aici, scândura atinse apa şi vălurele simetrice clipociră de-o parte şi de alta; apa o acoperea aproape, era întunecată şi străvezie. Colin se aplecă în dreapta, privi către fund. I se năzărea o formă albă care se clătina nelămurit în adâncuri. Nicolas şi Isis se opriră în spatele lui, stăteau parcă în picioare pe apă. Hamalii mergeau mai departe, a doua jumătate a drumului urca, iar după ce trecură de mijloc, valurile mărunte se potoliră şi scândura se dezlipi de apă cu un zgomot de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o luară la fugă. Pocneau din picioare şi mânerele lăzii negre răsunau izbindu-se de laturile ei. Ajunseră pe insulă înaintea lui Colin şi a prietenilor lui şi o apucară greoi pe cărăruia joasă mărginită de cele două părţi de două garduri vii din tufe întunecate. Cărarea descria şerpuiri bizare, cu forme dezolate şi pământul era poros şi sfărâmicios. Apoi se lărgi un pic. Frunzele tufelor băteau într-un cenuşiu-palid şi pe carnea lor catifelată nervurile se desenau cu aur. Copacii, lungi şi mlădioşi, se arcuiau dintr-o parte într-alta a drumului. Prin bolta astfel formată, lumina dădea naştere unui halo alb, lipsit de strălucire. Poteca se ramifică în mai multe direcţii şi hamalii o luară fără şovăire la dreapta. Colin, Isis şi Nicolas se grăbeau să-i prindă din urmă. Nu se-auzea nici o vietate prin copaci. Doar frunze cenuşii se desprindeau arareori, căzând greoaie la pământ. O luară pe ramificările drumului. Hamalii dădeau cu picioarele în arbori şi încălţările lor grele lăsau pe scoarţa spongioasă contuzii vineţii. Cimitirul era chiar în mijlocul insulei. Căţărându-te pe pietre, puteai întrezări, departe, dincolo de vârfurile copacilor bolnăvicioşi, spre celălalt ţărm, cerul întretăiat de dungi negre şi pecetluit de zborul apăsător al stolurilor de alerioni peste câmpurile de rocoină şi mă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ii se opriră la marginea unei gropi mari; începură să legene coşciugul Chloei, cântând A la salade şi apăsară pe declanşator. Capacul se deschise şi în groapă căzu ceva cu o bufnitură asurzitoare. Al doilea hamal se prăbuşi pe jumătate sugrumat, deoarece cureaua nu i se desprinsese destul de repede de după gât. Colin şi Nicolas sosiră în fugă. Isis se poticnea în spatele lor. Atunci, dindărătul unui gorgan, se iviră brusc Ţârclovnicul şi Şviţelul, în salopete vechi, pline de ulei şi se apucară să urle ca lupii, zvârlind în groapă cu pământ şi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căzuse în genunchi. Îşi luase capul în mâini, pietrele cădeau cu zgomot surd, Şviţelul, Ţârclovnicul şi cei doi hamali se prinseră de mâini, traseră o horă în jurul gropii şi apoi o luară brusc spre cărare şi dispărură în şir de farandolă. Ţârclovnicul sufla într-o cromornă uriaşă şi sunetele dogite vibrau în văzduhul mort. Pământul se surpa încetul cu încetul şi, după două-trei minute, trupul Chloei pieri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sur cu mustăţile negre făcu o ultimă sforţare şi izbuti să treacă. În urma lui, dintr-o dată, tavanul atinse podeaua şi lungi filamente vermiforme dintr-o materie inertă ţâşniră cu răsuciri lente prin interstiţiile suturii. Şoricelul o rupse la fugă pe culoarul întunecos de la intrare ale cărui zidiri se apropiau unul de celălalt tremurând de sfârşeală şi reuşi să se strecoare pe sub uşă. Ajunse pe scară. Coborâ pe trotuar, se opri. Şovăi o clipă, se orientă şi o porni la drum în direcţi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REPT, zise pisica, nu mă interesează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spuse şoricelul. Sunt încă tânăr, şi-am fost bine hrănit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bine hrănită, spuse pisica şi n-am deloc chef să mă sinucid, aşa că vezi de ce mi se pare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iindcă nu l-ai văzut, spuse şori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ea doritoare să afle. Era cald şi firele de blană îi erau toate perfect e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pe malul apei, spuse şoricelul, aşteaptă şi, la o anumită oră, se duce pe scândură şi se opreşte la mijlocul ei. Ve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vadă mare lucru, spuse pisica. Cine ştie, vreun n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şoricelul, aşteaptă să iasă la suprafaţă c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mpenie, spuse pisica. Nu prezintă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cerea orei, continuă şoricelul, se întoarce la mal şi priveşt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ă niciodată? Întrebă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şoricelul şi slăbeşte din ce în ce şi nu pot să-ndur asta. Într-o bună zi, are să facă un pas greşit tot mergând pe scândura ace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doare pe tine? Întrebă pisica. Atunci 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fericit, spuse şoricelul, e îndurerat. Şi asta nu pot s-o-ndur. Şi pe urmă are să cadă-n apă, se aplea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aşa stau lucrurile îţi fac serviciul ăsta, dar nu ştiu de ce spun „dacă aşa stau lucrurile”, fiindcă nu pricep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ă eşti, spuse şoric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capul în botul meu, spuse pisica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ureze mult? Întrebă şori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calcă cineva pe coadă, spuse pisica; îmi trebuie un reflex rapid. Dar o s-o las să atârne,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ricelul depărtă fălcile pisicii şi îşi vârî capul între dinţii ascuţiţi. Şi-l retrase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mi, întrebă el, ai mâncat rechin azi-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pisica, dacă nu-ţi place, poţi să-ţi vezi de drum. Toată chestia asta mă calcă pe nervi. O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jignită, spuse şori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şorii negri şi-şi puse capul la loc în poziţia cuvenită. Pisica îşi aşeză cu precauţie caninii oţeliţi pe grumazul molcuţ şi sur. Mustăţile negre ale şoricelului se împleteau cu ale ei. Îşi întinse coada stufoasă şi-o lăsă lungit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cântând douăsprezece fetiţe oarbe de la orfelinatul Iulian Apostoli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26:00Z</dcterms:created>
  <dc:creator>Spuma Zilelor 103</dc:creator>
  <dc:description/>
  <cp:keywords/>
  <dc:language>en-US</dc:language>
  <cp:lastModifiedBy>User John</cp:lastModifiedBy>
  <dcterms:modified xsi:type="dcterms:W3CDTF">2013-08-07T12:26:00Z</dcterms:modified>
  <cp:revision>2</cp:revision>
  <dc:subject/>
  <dc:title>Boris Vian</dc:title>
</cp:coreProperties>
</file>