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mitru BORŢUN</w:t>
      </w:r>
    </w:p>
    <w:p>
      <w:pPr>
        <w:pStyle w:val="Heading1"/>
        <w:ind w:hanging="0"/>
        <w:rPr>
          <w:i/>
          <w:i/>
          <w:sz w:val="40"/>
        </w:rPr>
      </w:pPr>
      <w:r>
        <w:rPr>
          <w:i/>
          <w:sz w:val="40"/>
        </w:rPr>
        <w:t>PSIHOLOGIA COMUNI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F A Ţ Ă/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ŢIUNI INTRODUCTIVE 1. Geneza şi problematica psihologiei sociale; obiectul de studiu 2. Ramurile psihologiei sociale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UL ŞTIINŢIFIC AL PERSOANEI 1. Influenţa factorilor socioculturali asupra comportamentului psihic al persoanei 2. Statutul şi rolul persoanei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UDIUL RELAŢIILOR INTERPERSONALE 1. Definirea şi caracterizarea actului interpersonal 2. Comunicarea – formă fundamentală a interacţiunii interpersonale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OTIVAŢIA CONDUITEI ŞI ACTIVITĂŢII PERSOANEI 1. Nivelul de aspiraţii şi comportamentul persoanei 2. Moduri de interacţiune interpersonală în viaţa socială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UDIUL GRUPURILOR MICI 1. Definirea, caracterizarea şi clasificarea grupurilor mici 2. Problema liderului şi a conducerii în microgrupuri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UDIUL GRUPURILOR MARI ŞI AL FENOMENELOR DE MASĂ 1. Particularităţile grupurilor mari 2. Fenomenele de masă şi particularităţile lor psihosociale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OCIALIZAREA ÎN ROMÂNIA POST-COMUNISTĂ 1. Conceptul de „socializare”; mecanisme şi forme ale socializării 2. Socializarea în România post-comunistă Note şi trimiteri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F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rs se predă sudenţilor din anul al Il-lea al Cursurilor Academice Postuniversitare (toate formele de învăţământ). Scopul predării Psihologiei comunicării este adaptat la specificul postuniversitar al Cursurilor Academice: familiarizarea studenţilor cu problematica psihologiei sociale (disciplină care, în cadrul învăţământului superior de lungă durată, nu se studiază decât în câteva facultăţi de profil), precum şi iniţierea studenţilor în mecanismele psihologice ale comunicării sociale în diferitele ei variante (comunicarea în masă, comunicarea politică, educaţ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ptul că majoritatea studenţilor nu au urmat niciodată un curs de Psihologie socială ne-a obligat la abordarea unor aspecte foarte generale ale acestui domeniu, specifice unui curs de iniţiere şi sensibilizare: obiectul şi problematica psihologiei sociale; exigenţele de principiu în studiul ştiintific al persoanei, noţiunile de statut şi rol; principiile de bază în studiul relaţiilor interpersonale şi al grupurilor mici, problema liderului şi a conducerii în grupurile mici; motivaţia conduitei şi activităţii indivizilor ca parsoane şi ca membri ai grupului; specificul grupurilor mari şi al fenoemenlor de masă, semnificaţia acestora pentru cunoaşterea grupurilor-ţintă şi anticiparea corectă a comportamentului lor în situaţii determinate (de pildă, a comportamentului de consum, a celui politic sau a ce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ând în vedere că studiul faptelor şi fenomenelor de psihologie socială nu este un scop în sine, că el trebuie să servească pregătirii profesionale a viitorilor specialişti în Relaţii Publice, am oferit o interpretare a proceselor psiho-sociale din perspectiva comunicării (mai ales în unele note de la sfâşitul fiecărei teme); de asemenea, o serie de paragrafe conţin referiri exprese la procesul comunicării sociale (evitându-se, însă, o aprofundare care ar fi condus la paralelisme inutile cu alte discipline): comunicarea ca formă fundamentală a interacţiunii interpersonale, manifestările psihice legate de actul comunicării, caracteristicile conduitei oamenilor în situaţii de comunicare; etapele formării opiniei publice, legile condiţionării psiho-sociale a opiniei publice, rolul mass-media în modelarea opiniei publice; aspecte ale socializării şi re-socializării în România postcomunistă. Atât cursul cât şi seminarul de Psihologie socială sunt concepute în vederea transmiterii unor cunoştinte utile şi utilizabile în activităţi diverse, cum ar fi cele de management, relaţii cu publicul sau crearea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şi seminarizarea se realizează prin intermediul procedeelor calsice, precum şi al celor active şi interactive. Desfăşurarea seminariilor va cuprinde şi aplicaţii practice (teste de personalitate, teste sociometrice, teste de creativitate în grup etc.), folosindu-se facilittăţile oferite de cabinetele şi laboratoarele de specialitate ale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iplina Psihologie comunicării, absolvirea cursului se face pe baza verificării pe parcurs. Studenţii au de optat între urmatoarele variante: a) prezentarea unor referate în cadrul seminarului; b) elaborarea unor lucrări pe baza unei tematici dinainte anunţate; c) susţinerea unei probe de verificare scrise, pe baza tematicii cursului şi sem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ŢIUN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problematica psihologiei sociale; obiectu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şi problematica psihologiei sociale; obiectu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neza şi problematica. Psihologia socială este o disciplină relativ nouă şi cu un puternic caracter interdisciplinar; ambele trăsături au generat o vastă discuţie în jurul statutului de ştiinţă al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disciplină a cunoaşterii să fie ştiinţă, ea trebuie să întrunească trei condiţii elementare: a) să aibă un obiect de studiu ireductibil; b) să aibă metode adecvate obiectului şi obiectivelor sale; c) să aibă concep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eea ce priveşte obiectul, acesta există de când omenirea, deoarece geneza fenomenelor de psihologie socială este concomitentă cu geneza omului (cu naşterea lui atât ca ca fiinţă conştientă, cât şi ca fiinţă socială). Antropogeneza nu poate fi concepută în afara relaţiilor inter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acestor relaţii, individul îşi fixează scopuri, îşi motivează acţiunile, îşi modelează acţiunea; relaţiile cu semenii sunt nu numai generatoare, dar şi însoţitoare; ele sunt prezente în gândire şi acţiune, scopuri şi fapte, în comunic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laţia cu semenul este una dintre cele mai importante surse de socializare a naturii umane, deci de umanizare a individului uman. Ea îndeplineşte mai multe funcţii: antidot la izolare şi înstrăinare; factor de echilibrare neuro-psihică; mijloc de cunoaştere şi autocunoaştere; cadru de comunicare a emoţiilor şi informaţiilor; instrument de acţiune asupra naturii, societăţii şi sinelui. De aceea, psihologia socială studiază nu numai relaţiile afective dintre oameni (cum se consideră de obicei), ci şi procesele de cunoaştere, comunicare, socializare şi incul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misele de la care porneşte orice abordare psiho-socială a fenomenului uman este situarea „esenţei umane” în afara individului în sine, fetişizat, scos din ansamblul concret al vieţuirii sale, considerat în opoziţie cu relaţiile sociale la care participă, pe care le produce şi le reproduce atât în activitatea cotidiană, de-a lungul vieţii sale, cât şi în acţiunea socială,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evenit evident abia în zorii epocii moderne, când revoluţia industrială, masificarea muncii, socializarea proceselor productive, urbanizarea populaţiei, mondializarea progresivă a comerţului, descoperirea unor noi culturi şi civilizaţii, precum şi mari evenimente istorice, cum a fost Revoluţia Franceză, au scos din conul de umbră al cunoaşterii sociale tocmai relaţiile dintre indivizi şi dintre grupuri, dintre economiile naţionale şi dintre culturi. Inlocuirea treptată a dezvoltării în plan local cu dezvoltarea în plan universal a condus la o altă viziune asupra omului şi a lumii sale. Deşi în urmă cu două mii de ani Aristotel definise omul ca zoon politikon, esenţa umană începe să fie gânditâ în contextul relaţiei individului cu semenii săi abia odată cu Hegel. In Fenomenologia spiritului (B. IV. A, # 148), acesta scria: „Conştiinţade-sine este în sine şi pentru sine atunci când şi pentru aceea că ea este în şi pentru sine pentru altă conştiinţă-de-sine; adică ea este doar ca ceva recunoscut” (1, p.107). Preluându-i mesajul dar traducându-l istoric, Marx avea să afirme în celebrele sale Teze despre Feuerbach: „Esenţa în termenii realismului umană nu este o abstracţie inerentă individului izolat; în realitatea ei, ea este ansamblul relaţiilor sociale” (Tez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 mai sus par astăzi indiscutabile unor oameni instruiţi; dar ele s-au impus ca adevăruri ştiinţifice mult mai târziu decât formularea lor filosofică, abia odată cu impunerea noii paradigme î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i clasice îi era caracteristică ignorarea dimensiunii sociale, făcând abstracţie de o serie de realităţi psihologice: • efectul psihologic al aprecierii sociale; • determinantele socio-afective ale conduitei; • fenomenele psihologice generate de mecanismele de grup. Prin acestea, psihologia tradiţională era individualistă, abstractă şi spec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abordare a fost înlocuită, în cultura europeană, odată cu revoluţia industrială, cu revoluţiile burgheze şi cu victoria capitalismului, care au funcţionat ca „experimente sociale” în urma cărora s-a constatat rolul decisiv al marilor entităţi umane (clase, mase, popoare), supra-determinarea vieţii psihice a individului de către relaţiile interindividuale şi factorii supra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lină a cunoaşterii (şi ca domeniu de preocupări), psihologia socială s-a născut tocmai la intersecţia dintre acest nou punct de vedere şi interesul tot mai manifest pentru cunoaşterea forţelor motrice ale marilor grupuri: nevoi, interese, motive, aspiraţii, scopuri ş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u apărut paradigme diferite, de la cea gregar-iraţională (Gustave Le Bon, Psychologie des foules, 1895) până la cea clasială (Karl Marx). Nu se poate contesta meritul lui Marx de a fi înţeles „ex-centrarea” esenţei umane în raport cu „individul izolat”, dar el nu vede alt orizont de viaţă susceptibil de a participa la naşterea pshismului individual decât clasa socială, pe care o fetişizează în calitate de „creuzet” al individualităţii. De aici şi speranţa lui legată de dispariţia claselor, ca o condiţie pentru dezalienarea completă a individului şi transformarea acestuia într-un „individ istoric-mondial”, adică într-un „om uman”. In paradigma lui Marx, Lenin a încercat să împingă preocupările – nici astăzi finalizate – spre înţelegerea mecanismelor de fuziune a ideologicului cu psihologicul (a „teoriei” cu conduit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toda. Deşi ca disciplină s-a născut datorită interesului pentru grupurile mari, psihologia socială a devenit ştiinţă abia odată cu trecerea la cercetarea grupurilor mici. Aceasta i-a obligat pe cercetători să înlocuiască viziunea globală, nediferenţiată asupra „subiecţilor în format mare” cu o viziune analitică, mai riguroasă şi mai clară, conturându-se metodele şi tehnicile de cercetare proprii psihologiei sociale. Mai mult, preocuparea pentru „microstructuri” sociale a determinat îmbogăţirea şi diversificarea obiectului de studiu, a sistemului de concepte, contribuind la unificarea obiectului cu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de ordin tehnic, matematic şi experimental rezultate din cercetarea grupurilor mici pot fi folosite şi în cercetarea grupurilor mari sau a fenomenelor de masă (opinie publică, propagandă, modă, cultură). Dar important este să se evite extrapolarea mecanică a rezultatelor de la „micro” la „macro”, deoarece între aceste două niveluri ale psihologiei sociale nu există o continuitate de tip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eptele. Pentru o mai bună înţelegere a acestei exigenţe trebuie să plecăm de la cele trei niveluri esenţiale ale psihologiei sociale: i) persoana; ii) relaţii interpersonale; iii) grupul (mic sau mare). Pentru înţelegerea raporturilor dintre ele, în special a raportului dintre continuitate şi discontinuitate, sunt esenţiale noţiunile de „personalitate” şi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nivel personal este element psihic, la nivel interpersonal devine suport al relaţiilor interpsihice. Se stabilesc astfel anumite linii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e şi gândire – relaţii epistemice • limbaj – relaţii de comunicare • afectivitate – relaţii preferenţiale • aptitudini – relaţii funcţionale • trăsături tipologice şi temperamentale – relaţii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rupului mic, relaţiile interpsihice se cristalizează ca structuri sau reţele: perceptive, comunicaţionale, preferenţiale, ocupaţionale, structuri de putere şi de conducere. La nivelul grupurilor mari, aceste reţele devin suportul unor fenomene de masă: zvonurile, moda, opiniile, gusturile, atitudinile şi comportamente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nivel la altul, valorile psihice emise de persoană se amplifică şi chiar se metamorfozează, dar nu-şi pierd identitatea (nu devin anonime). Ceea ce se schimbă cu adevărat este regimul de funcţionare: de la puternic informal (relaţii interpersonale de mare intimitate) spre unul din ce în ce mai formal şi mai instituţionalizat (la nivelul activităţilor de masă). In ultimă instanţă, însă, persoana reprezintă unica celulă socială producătoare de viaţă psihică, principalul cadru de referinţă al fenomen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înţeles că în raporturile dintre cele trei niveluri (personal – interpersonal – grupal), nivelul superior este prefigurat şi anunţat în interiorul nivelului inferior. De pildă, axa statut-rol-comportament (definitorie pentru primele două niveluri) este atât de implicată în psihologia de grup, încât constituie liantul şi scheletul principalelor ei parametri: coeziune, conformism, eficie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ul de studiu al psihologiei sociale. Pentru a înţelege cât mai bine în ce constă obiectul de studiu al acestei ştiinţe sociale, vom aborda trei probleme: a) Raportul societate – individ; b) Raportul ideologie – psihologie socială; c) Definiţia sintetică şi definiţia analitică a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ul societate-individ. Punctul de vedere psihosocial asupra omului (cf. 2, cap. 1) presupune acceptarea următoarelor presupoziţii: nimic nu există în psihologia umană care să nu fie modelat social; nimic nu există în societate care să nu aibă corespondenţă şi implicaţii psihologice. Conform primei teze, socialul participă de la început la construcţia, funcţionarea şi dezvoltarea proceselor psihice umane, constituind sursa umanizării, culturalizării şi integrării individului în seturi de valori. Socializarea fondului biologic nu înseamnă, însă, dispariţia acestuia. Fiecare individ este o sinteză bio-psiho-socială, o îmbinare de variabile înnăscute şi dobândite, biologice şi sociale, individuale şi de grup. Ceea ce trebuie precizat de fiecare dată este ponderea fiecărei variabile şi modul în care se ierarhizează şi interacţionează ele în procesul um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ncţie psihică general-umană a fost mai întâi o relaţie socială a doi oameni, după care a devenit o funcţie internă. Reacţia individuală de tip general-uman nu este conţinută în individ într-o formă definitivată (şi nici măcar embrionară), ci se naşte din formele vieţii colective, din interiorizarea cooperării interpersonale. La construcţia psihologiei general-umane, socialul participă încă din primele momente, revărsându-se în individ prin multiple canale ale învăţării. Această psihologie este studiată de „psihologia generală” (ştiinţa general-umanului din psihic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voltarea social-istorică a omului cuprinde şi planul particular-social, care este mult mai bogat în conţinut, deoarece conţine determinările spaţio-temporale, culturale, ocupaţionale, grupale ale vieţii indivizilor. Prin intersectarea lor cu datele individuale şi cu cele general-umane, se nasc o serie de psihologii particular-umane (socio-culturale), în care se reflectă particularităţile orizontului de viaţă (particularităţi de clasă, de cultură, de familie, de vârstă sau de profesie)(2. Studiul acestor particularităţi este una dintre preocupările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socio-culturală apare nu numai la nivelurile superioare ale vieţii psihice (gândire, memorie, sentimente), ci şi la nivelurile inferioare (senzaţii, percepţii). După cum se exprimă tranşant psihologul Otto Klineberg, „percepţia a devenit în foarte mare măsură un fapt de psihologie socială” (3, p.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determină percepţia pot fi grupaţi în: • factori structurali (derivând din natura stimulilor sau din natura efectelor lor asupr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funcţionali (derivând din trebuinţe, dispoziţii, experienţa anterioară, memori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funcţionali operează selectiv, „tendenţios”, un rol important avându-l norma socială a grupului, după cum au dovedit-o o serie d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Sherif: renunţi în grup, subiecţii tind să-şi centreze atenţia vizuală într-un punct de vedere „colectiv”, oferind răspunsuri convergen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Zilling: influenţa atitudinii sociale asupra a ceea ce se percepe (5, p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Rorsharch: influenţa culturii asupra percepţiei (perceperea privilegiată a porţiunilor albe se explică prin valoarea simbolică a albului; de aceea au fost obţinute răspunsuri asemănătoare în comunităţile în care originalitatea era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ivelul funcţiilor psihice „superioare”, o serie de repere familiale, ocupaţionale şi culturale îi fac pe subiecţi să memoreze cu precizie unele date (şi nu altele), să gândească anumite conţinuturi, să se emoţioneze la anumiţi stimuli (şi nu la alţii), să acţioneze instituţionalizat (şi nu anarhic). Numeroase experimente şi cercetări etnologice a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a memoriei cu interesele, aptitudinile şi prejudecăţile subiectului (M. Zilling); = modificarea reproducerii unui mesaj (formă, conţinut, versiune) sub influenţa comunicării interpersonale (W.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rea (parţială sau globală) în funcţie de caracterul (definit sau indefinit) al raporturilor dintre zeităţile prezente în cultura subiecţilor (S. F. N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itatea criteriilor inteligenţei în funcţie de cultura, situaţia şi sarcin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condiţionările despre care am vorbit până acum (cele general-umane şi cele particular-sociale), se naşte o întrebare legitimă: Cum se explică variabilitatea individuală a personalităţilor, unicitatea in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inductibil al fiecărui individ se explică prin modurile singulare în care a decurs contactul acestuia cu sarcinile, semenii şi situ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fund sau mai superficial, proporţie determinată de factorul genetic şi întâmplare; • selectiv (voluntar) sau întâmplător, proporţie determinată de factorul genetc întâmplare; • mai frecvent sau mai rar, proporţie determinată de întâmplare; • mai larg sau mai restrâns, proporţie determinată de întâmplare; • mai lent sau mai rapid, proporţie determinată de factorul genetic; • tardiv sau la momentul oportun, proporţie determinată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cluzie: una dintre direcţiile cele mai importante ale cercetării psihosociale este evidenţierea la nivel de individ a efectelor psihice provocate de împrejurările şi situaţiile istorice concrete pe care le-a străbătut acesta până la un anumit stadiu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portul ideologie-psihologie socială. După cum se ştie, în viaţa socială orice legitate acţionează prin intermediul conştiinţei oamenilor (în speţă, prin intermediul conştiinţei sociale). Acest lucru îi conferă determinismului social un specific ireductibil în raport cu determinismul natural: el este un determinism mediat şi ten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psihologice nu sunt doar o „sursă de informaţii” pentru generalizările teoretice, doar o „materie primă” pentru raţionalizarea ideologică şi nici o copie pasivă a ideologiei. Acestea sunt forme de viaţă de sine stătătoare, care dispun de propriii lor mediato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stemul de valori (conţinut în obiceiuri, deprinder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laţiile individ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rsonale şi de grup, care funcţionează ca un „ecran” mediat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ansa ideilor (ideologiilor) de a se impune în realitate, de a deveni „forţe materiale”, este nulă dacă ele nu „cuprind masele”, adică dacă nu devin elemente de psihologie socială. Oricât ar fi de „adevărată”, „salvatoare” etc., orice intervenţie din afara psihologie existente rămâne ineficace; pentru ca intervenţia să aibă succes trebuie să fie îndeplinite câteva condiţii psihologice: • existenţa unor trebuinţe şi interese ale indivizilor concreţi; • sisteme de valori compatibile; • relaţii sociale perm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rice intervenţie de „sus în jos” (cultural-ştiinţifică, ideologică, educaţională, propagandistică sau publicitară) trebuie să se întâlnească cu elemente ale experienţei nemijlocite. Dacă nu se întâmplă astfel, ea nu devine fapt de comportament şi nu are efectele sociale scontate. Eventual, prin alterare şi distorsiune, intervenţia poate avea efecte neaşteptate sau chiar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manualelor şi tratatelor se poate găsi afirmaţia că viaţa spirituală a societăţii se compune din două niveluri: ideologia şi psihologia socială, care ar alcătui împreună „conştiinţa socială” (= totalitatea formelor de reflectare subiectivă a „existenţei sociale”). In această paradigmă, să-i spunem „didacticistă”, conştiinţa socială este prezentată ca fiind formată din două niveluri: i. nivelul ideologic (elaborat, sistematizat, raţional); i i. nivelul psihologic (psiholog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 primit, de-a lungul celor două secole de când este folosit termenul, nenumărate definiţii. Pentru discuţia noastră sunt de reţinut doar următoarele sensuri: a) generalizarea teoretică a legilor realităţii şi a manifestării acestora în diferitele forme ale conştiinţei sociale: filosofie, morală, drept, estetică, politică, religie etc.; b) viaţa spirituală elaborată, sistematizată, raţionalizată a societăţii; c) elaborare „conştientă” şi „mediată” (mediată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este o variantă a conştiinţei sociale a) mai direct dependentă de condiţiile de viaţă şi de cadrele sociale, mai cantonată în experienţa de viaţă a comunităţilor; b) mai dominantă de elementul stihinic involuntar, neintenţional („iraţional”), având un caracter difuz; c) o reflectare „nemediată” a realităţii în forma percepţiilor, reprezentărilor, noţiunilor, sentimentelor, gusturilor şi preferinţe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clasificări/ierarhizări de manual, este limpede că activitatea de Public Relations se desfăşoară la nivelul al doilea, vizând percepţiile şi reprezentările grupului-ţintă, sentimentele, gusturile şi preferinţele acestuia, precum şi mecanismele de identificare şi de proiecţie specifice indivizilor care formează un astfel de grup. Dar lucrurile nu sunt aşa de simple, iar cantonarea într-o astfel de prejudecată academică ne-ar limita nu numai obiectul muncii, dar şi eficacitatea şi eficienţa demersului. De pildă, ar însemna ca relaţioniştii să nu-şi poată propune influenţarea judecăţilor de valoare împărtăşite de membrii unui grup (nivelul ideologic), ca ei să se limiteze la influenţarea judecăţilor preferenţiale (nivelul psihologic). In publicitate, un astfel de obiectiv poate fi suficient, dar într-o campanie de comunicare politică această limitare ar fi dezastruoasă. Ea s-a dovedit perdantă chiar şi în cazul campaniilor electorale, considerate mai „conjuncturale” şi efeme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oastră, dihotomia ideologic-psihologic este o moştenire hegeliană (Hegel vorbea de raportul „spirit obiectiv” – „spirit subiectiv”), iar la rigoare – o moştenire creştină (dihotomia spirit-suflet). De altfel, tot o moştenire hegeliană, de tip speculativ, considerăm că este şi dihotomia conştiinţă socială – existenţă socială, preluată de marxismul oficializat din scrierile de tinereţe ale lui Marx şi Engels (în special, Ideologia germană – 1845), când aceştia încă nu se eliberaseră de moda intelectuală a epocii, hegel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mai profitabil din punct de vedere ştiinţific este cel al lui Lucien Goldmann, care vorbeşte de „conştiinţă reală” şi „conştiinţaposibilă” (6, pp.3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între cele două niveluri există mult mai multă continuitate decât discontinuitate, continuitatea realizându-se prin intermediul referenţialelor culturale (7, cap. III). De asemenea, considerăm că prin nivelul său „psihologic”, conştiinţa socială devine parte integrantă a existenţei sociale. De altfel, aşa cum am mai spus, opoziţia „conştiinţă socială-existenţă socială” reprezintă o reminiscenţă de limbaj hegeliană, speculativă şi neproductivă. Epigonii lui Marx au transformat-o, însă, în motiv teoretic care a susţinut numeroase „teorii ad-hoc” (K. Popper), tocmai bune pentru justificarea pe cale „ştiinţifică” a insucceselor endemice ale socialismului real (de pildă, teza ceauşistă a „rămânerii în urmă a conştiinţei sociale faţă de existenţa socială”, care este o inepţie din punct de vedere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oramă a cercetărilor de psihologie socială vizând raportul dintre ideologic şi psihologic ne oferă Jean-Pierre Deconhy (8), care trasează „jaloanele pentru o definiţie psiho-socială a ideologiei” (lucr. Cât., pp.235-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ideologie” şi „psihologie socială” există următoarele raporturi (5: • fenomenele psihosociale sunt obiect de analiză şi generalizare pentru diferitele forme ale ideologiei; • ideologia are o influenţă reglatoare asupra psihologiei sociale, de („manipulare”) la îndoctrinare; • psihologia socială nu este un receptor pasiv; ea selectează presiunile din partea ideologiei, prin cei doi „mediatori”, care filtrează şi chiar transformă elementele de ideologie (6; • ideologia nu poate pătrunde în comportamentul oamenilor dacă nu devine psihologie; bătălia forţelor politice pentru cucerirea societăţii civile se dă pe această baricad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a dir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importanţi autori români cum sunt Mihai Ralea şi Traian Herseni (9, p.93), conştiinţa socială cuprinde: – conştiinţa general-umană (conştiinţa existenţei ca „om”, a apartenenţei la genul uman); – conştiinţa sexuală (conştiinţa apartenenţei la unul dintre sexe); – conştiinţa generaţională (infantilă, juvenilă, adultă, senilă); – conştiinţa familială (maternă, paternă, filială, comunitară); – conştiinţa teritorială (rurală, urbană, regională, provincială, centrală); – conştiinţa cetăţenească; – conştiinţa profesională; – conştiinţa de clasă (cel mai greu de realizat în planul psihologic, datorită caracterului nonempiric al atributelor clasiale); conştiinţa comunitară (locală, regională, naţională etc., cu derivatele lor deformate, cum ar fi etnocentrismul şi xenof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niţia sintetică şi definiţia analitică a psihologiei sociale. Fiind un fenomen de viaţă concretă, parte a existenţei sociale, psihologia socială reprezintă latura activă (operaţională) a ideologiei. Deşi întregul social este un sistem guvernat de legi obiective, funcţionarea lui angajează psihologia socială. De aici marea importanţă practică a studierii sale teoretice – iar în măsura în care se poate, ştiinţifice. In concluzie, obiectul de studiu al psihologiei sociale poate fi definit: 1) sintetic şi 2) analitic (c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a sintetică: Psihologia socială se ocupă cu studiul particularităţilor psihice ale omului ca fiinţă socio-culturală şi ale conduitei sale în cadrul grupurilor din care face parte, precum şi cu studiul particularităţilor psihologiei de grup, colective şi de masă aşa cum se manifestă ele în activităţile oamenilor, în conduitele şi trăirile lor comune, în comunica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Definiţia analitică: In obiectul psihologiei sociale pot fi incluse următoarele probleme: trăsăturile psihice ale omului în calitatea lui de exponent al unei anumite epoci, orânduiri, clase, naţiuni, profesii, vârste, sex; particularităţile manifestării componentelor psihologiei individuale în colectiv şi în masa de oameni; – particularităţile psihologiei structurale ale diferitelor grupuri sociale; – procedee de comunicare şi de interinfluenţare psihosocială a indivizilor în grup şi a grupurilor între ele; particularităţile mecanismului psihologic al reflectării mediului social şi al influenţării către grupuri şi mase de oameni; legile conduitei de grup şi ale conduitei colective; lui de legile formării şi evoluţiei psihologiei diferitelor grupuri şi strat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psihologiei sociale Dacă – aşa cum am arătat în primul capitol al cursului – nimic nu există în societate care să nu aibă componente şi implicaţii psihologice, va trebui să admitem că în sectoarele vieţii sociale vom găsi un ansamblu de fenomene psiho-sociale care le asigură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psihologiei sociale (ca ştiinţă) poate fi divizat în discipline de ramură, după criteriul tipului de relaţii sociale pe care fenomenele psihice studiate le reflectă. Iată tabloul acestor corespondenţe propus de psihlogul Pantelimon Gol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materiale de producţie de schimb de consum a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vieţii materiale (industrială, agrară, comercială, cotidiană) psiho-sociale interpersonale de grup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pirituale filosofice ideologice politice Psihologia socială a politicii juridice Psihologia social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filosofică etice Psihologia socială a moralei pedagogice Psihologia educaţiei estetice Psihologia socială a artei religioase Psihologia socială a religiei ştiinţifice Psihologia social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ună cu psihologia generală, aceste „psihologii de ramură” formează SISTEMUL PSIHOLGIEI SOCIALE ca disciplină de cunoaştere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ema de mai sus rezultă că se poate vorbi de existenţa unui nivel psihosocial al conştiinţei sociale. Asupra lui îşi exercită influenţa nu numai relaţiile sociale (obiective, materiale), ci şi relaţiile ideologice (subiective, spirituale). De aceea se poate vorbi de o latură ideologică a psihologiei sociale (impregnarea psihologiei oamenilor cu idei politice, juridice, filosofice, etice, religioase etc.). Aceste relaţii nu sunt, însă, pur spirituale, nu sunt simple fapte de conştiinţă, ci se împletesc nemijlocit cu activităţile materiale care asigură producerea schimbulului şi a comunicării. Cercetarea legilor care guvernează aceste tipuri de relaţii, indiferent de sectorul de activitate în care se manifestă, este de competenţa psihologiei soci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ideologice nu pot fi nici separate, nici suprapuse fenomenelor psihosociale. Ele sunt impregnate de psihologia oamenilor, de aceea se poate vorbi de o „latură psihosocială a conştiinţei ideologice” (2). Ea este studiată de o serie de ramuri ale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miliariza cu problematica pe care o vom aborda în continuare, să trecem în revistă problematica fiecăre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vieţii politice (8 studiază: – manifestările psihice legate de activi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conduitei oamenilor în situ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condiţionării sociale a atitudinii politice a maselor, locul şi rolul organizaţiilor politice în modelarea psihologiei sociale şi a concepţiei despre lume a oamenilor, participarea oamenilor la viaţa politică, la conducerea statului, precum şi aspectele psihologiei ale „jocului democratic”, formarea opiniei publice la diferite segmente ale populaţiei, influenţa îndoctrinării politice a maselor asupra structurii şi dinamicii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juridică se ocupă de studierea următoarelor aspecte psihologice implicate în raportul dintre legislaţie şi conduita oamenilor: – conştientizarea şi internalizarea normelor social-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şi consecinţele psihice ale abaterii de la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redresării conduitelor psihice ale abaterii de la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redresării conduitelor anomice, infr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elincvenţei juv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moralei studiază rădăcinile socio-psihologice ale normelor etice şi ale comportamentelor morale: – baza psihologică a atitudinilor mor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psihologică a influenţării moral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ele psihologice ale confruntării dintre sistemele de valo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educaţiei studiază fenomenele ce se petrec în: – microgrupur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interpersonale dintre elevi şi profesori, elevi şi conducător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instructiv-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educaţionale şcolare şi extraşcolare (rolul liderului, influenţa educaţională a grupurilor asupra persoa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artei studiază problemele psihologice ale: – genezei atitudinii estetice faţ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ei factorilor social-istorici asupra creaţiei artistice şi asupra receptării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rii preferinţelor estetice şi a gustului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ui transpunerii valorilor estetice în conduita reală a indivizilor şi grupu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ştiinţei cercetează: rădăcinile social-psihologice ale ştiinţei, influenţa atmosferei social-psihologice asupra stilului gândirii ştiinţifice şi asupra caracterului cercetării, semnificaţia psihosocială a răspândirii cunoştiinţelor ştiinţifice în rânduril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filosofiei studiază: originea social-psihologică a unor teme filosofice sau chiar a unor probleme (vezi, de pildă, aşanumita „problemă fundamentală a filosofiei”, pe care Engels o origina în trăirile sufleteşti ale omului primitiv, legate îndeosebi de experienţa visului (9. Influenţa unor particularităţi psiho-sociale (de ordin clasial, naţional etc.) asupra gândi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religiei încearcă să cotribuie la: elucidarea mecanismului influenţelor religioase asupra conştiinţei omului, înţelegerea mecanismului de convertire religioasă, conduitele de grup şi de masă în cotextul fenomenului religios (ritualuri, acţiuni protestatare, războai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industrială se ocupă de studierea: relaţiilor interpersonale („om-om”) din întreprinderea industrială, relaţiile pe „axul vertical” al organizării întreprinderii, care include probleme de organizare; decizie; comunicare; circulaţiaţa informaţiei; cooperarea între niveluri; selecţia şi promovarea cadrelor; relaţiile de pe „axul orizontal” al întreprinderii, incluzând probleme cum sunt: relaţii interpersonale din cadrul echipei; relaţii psihologice dintre echipe, ateliere, sectoare, secţii, birouri; relaţiile cu alte întreprinderi; relaţii cu consumatorii; problemele social-psihologice ale colectivului de producţie; premisele unei bune structurări a colectivului; condiţiile unei distribuţii eficace a funcţiilor şi rolurilor între membrii colectivului; conturarea celui mai eficient sti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grară studiează: efectele psihosociale ale mutaţiilor ce au loc în agricultură, implicaţiile psihologice ale relaţiei sat-oraş, consecinţele calificării (recalificării)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comercială cercetează: – momentele psihologice ale interacţiunii vânzător-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le şi preferinţele publicului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le acţiunii de prezentare şi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tradiţiei asupra conduitei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a vieţii cotidiene se ocupă de probleme ale modului de trai: sistemul deservirii şi autoservirii comunale cotidiene, relaţiile de familie, de rudenie, de vecinătate, de petrecere a timpului şi de organizare a spaţiului, probleme psihosociale ale timpului liber (psihologia lois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gândi esenţa umană în aceeaşi termeni în care fizicienii contemporani (postrelativişti) concep esenţa unei entităţi fizice: ea nu se află în interiorul acesteia, ci în relaţia ei cu altă entitate. Ne aflăm în faţa unei schimbări de paradigmă, în care entitatea centrală a universului de cunoscut nu mai este obiectul, ci relaţia. Nu se mai pune problema de a „desface” obiectul în părţi componente, da a face lista acestora, de a le ierarhiza şi – în cel mai bun caz – de a stabili relaţiile dintre părţi; sarcina subiectului cunoscător este de a contextualiza obiectul, de a-l înţelege în intercaţiunile sale complexe cu alte obiecte, cu sistemul căruia îi aparţine, pentr ca – pe această bază – să-i înţelegem şi alcătuirea internă. Astăzi, cercetătorii din ştiinţele naturii vorbesc despre abordarea „ecologică” sau „organizaţională” a oricăr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infrastrucuturii epistemologice” a psihologiei sociale tocmai fiindcă acest principiu teoretico-metodologic vine adeseori împotriva „evidenţelor” simţului comun. In multe sectoare ale acestuia, esenţa umană este considerată inerentă individului izolat – fie în varianta dură a biologismului („conţinutul” personalităţii este pre-determinat de codul genetic), fie în varianta mai slabă a psihologismului (este recunoscută o anumită „influenţă a mediului”, dar aceasta este raportată la un „individ pre-existent”, care este dotat cu toate datele esenţiale înainte de a intra în câmpul relaţiilor sociale). Vom vedea, cu altă ocazie, că această concepţie nu este străină de poziţia pe care adepţii ei o au în ansamblul relaţiilor sociale, de statutul lor socio-profesional sau de prestigiu: cei cu un statut înalt vor fi tentaţi să-şi explice situaţia lor socială prin propriile „calităţi personale”, diminuând la maxim aportul condiţiilor sociale; dimpotrivă, cei cu poziţii sociale marginale îşi vor explica „soarta” prin condiţiile sociale „vitrege”, alunecând, de această dată, în eroarea polară – sociologismul. [Aceste probleme vor face obiectul unei teme d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 perspectivă actualizată nu trebuie trecut cu vederea factorul aleator („întâmplarea”), care nu poate fi codificat ştiinţific şi care este foarte rar conştientizat de către subiect. Profesorii lui Beethoven i-au pus în vedere, de mai multe ori, să lase muzica, fiindcă nu are nici o şansă; profesorii lui Thomas Edison, inventatorul becului electric, l-au propus pentru exmatriculare, considerându-l „un cretin incapabil să reţină şi să raţioneze”. Pe Albert Einstein, până la vârsta de patru ani, când a început să vorbească, familia îl considera debil mintal, iar profesorii l-au lăsat repetent din cauza matematicii (nici la fizică nu avea note prea mari). Walt Disney a fost concediat de trei firme specializate în filme de desene animate, pe motiv că „nu are talent şi nici un dram de imaginaţie”; la vârsta de 14 ani, Michel Jordan, celebrul baschetbalist din NBA, a fost dat afară din echipa de baschet a clasei, iar profesorul de sport nota în fişa psihologică a acestuia: „un tăntălău fără pic de talent”. In toate aceste cazuri, ce a fost determinant în evoluţia persoanei: mediul socio-cultural, care a stimulat aptitudinile native, sau întâmplarea? După cum am văzut în exemplele de mai sus, două instanţe fundamentale ale socializării (familia şi şcoala) s-au împotrivit actualizării aptitudinilor latente ale persoanelor evocate; concluzia este că în condiţii socio-culturale defavorizante, prohibitive, întâmplarea (un mic amănunt din biografia individului, de cele mai multe ori trecut cu vederea chiar de acesta) poate favoriza autoactualizarea persoanei în pofida unui mediu socio-cultura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discuţia actuală despre „schimbarea mentalităţii” românilor există tendinţa de a se aluneca în iluminism (Discursul Raţional!), tocmai datorită eludării acestor mediatori. Prea mulţi „specialişti” îşi închipuie că un popor poate fi educat prin intermediul Discursului (moralizator, critic şi autocritic sau raţional). Eludarea mediatorilor duce, pe de altă parte, la psihologizare (reducerea problemei la psihologia individuală), de unde şi o serie de paradoxuri de genul „românii sunt nişte oameni extraordinari, dar societatea românească nu funcţionează” (când valorizăm „românul” pozitiv, facem aprecieri în câmpul psihologiei individuale sau, cel mult, al psihologiei grupului mic; când apreciem conduitele sociale ale românilor – corupţia, politician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ncţionarea instituţiilor, ne situăm în planul psihologiei grupurilor mari şi al fenomenelor de masă (de pildă, al culturii), unde rolul mediatorilor este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e pildă, campania de imagine realizată, în vara anului 2000, de SAACTHI &amp; SAATCHI ADVERTTISING, pentru candidatul PNŢCD la funcţia de Primar General al Capitalei, Cătălin Chiriţă. Concepută ca o campanie de publicitate, ea a promovat „produsul Cătălin Chiriţă” ca pe orice alt produs lansat pe piaţă (de pildă, un detergent). Când a trebuit să apară în dezbaterile televizate alături de contracandidaţii săi, „detergentul” a început să vorbească; din acest moment, candidatul a început să scadă în sondajele preelectorale progresiv şi ireversibil, până în ziua primului tur de scrutin. Chiriţă nu a intrat în turu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închipuie că o campanie electorală (specie a comunicării politice) se poate duce exact ca o campanie publicitară ignoră diferenţa dintre nivelul „psihologic” şi cel „ideologic” al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apropiere dintre psihologic şi ideologic poate fi analizat şi evaluat teoretic, fiind de mare importanţă teoretic-explicativă şi chiar predictivă (de pildă, raportul dintre morala capitalistă şi etica protestantă). Dar pentru această analiză este mult mai indicat cuplul noţional „conştiinţă reală” – „conştiinţă posibilă” (L. Goldmann) sau cel folosit de Pierre Janet şi Jean Piaget: „valori de finalitate” şi „valori de randament” (la care ne vom referi pe larg în capitolul VII, paragraf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rădăcinilor adânci ale legăturilor dintre psihologic şi ideologic este utilă consultarea cărţii lui H. J. Eysenck, Psihologia politicii, în special capitolul 6, intitulat „Ideologie şi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ck porneşte de la ipoteza că indivizii ar putea fi distribuiţi de-a lungul axei radicalismconservatorism în funcţie de atitudinile lor sociale, iar modul în care sunt exprimate aceste atitudini depinde de caracteristicile temperamentale ale celor ce împărtăşesc punctele de vedere respective (de pildă, religios sau neofascist în partea dreaptă a scalei şi pacifist sau comunist –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poteză a fost că „duritatea” reprezintă o proiecţie a tipului de personalitate extrovertit, iar „sensibilitatea” – o proiecţie a tipului introvertit. El a asociat extroversiunea persoanei cu tăria de caracter şi invers: introversiunea cu caracter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ordonate de Eysenck au ajuns la concluzia că această corelaţie, între tăria de caracter şi personalitatea extrovertită, are valori diferite la adepţii diferitelor ideolog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bărbaţi şi femei) – corelaţie pozitivă 56; – socialişti bărbaţi – corelaţie 51: – socialişti femei – 42; – conservatori femei – 27; – conservatori bărbaţi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care au folosit ţeluri proiective (Coulter ş.a.) au ajuns la concluzia că fasciştii şi comuniştii au un indice al tăriei de caracter foarte asemănător – cu un uşor avantaj de partea fasciştilor; dar şi unii şi alţii aveau o tărie de caracter mai mare decât a grupului martor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rcetări oferă date preţioase pentru strategiile de comunicare politică; ele deschid calea spre o adecvare a tipului de mesaj la tipul de personalitate dominant într-o anumită „familie politică” [Desigur, e vorba de situaţii sociale în care „familiile politice” se formează după criteriul adeziunii oneste la o anumită ideologie, ceea ce în societatea românească a anilor ‘90 se întâmpl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xemplu de produs prin transformare este folclorul politic (cunoscutele „bancuri politice”); în planul conştiinţei estetice, exemplul cel mai elocvent este kitsch-ul, pe care Abraham Moles îl consideră „un sistem estetic de comunicare pentru masele largi” (10,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conceptul absurd de maturizare ideologică a maselor, folosit de aparatele de propagandă comuniste, care este tributar unei viziuni liniare asupra faptelor de conştiinţă. El implica presupoziţia că asimilarea unei noi ideologii – în speţă, a celei comuniste – ar fi doar un proces de creştere, de evoluţie cantitativă. Este aceeaşi presupoziţie care i-a făcut pe Enciclopedişti să creadă că simpla acumulare de cunoştinţe ştiinţifice va determina o trecere în masă de la religiozitate la ateism (această iluzie iluministă a fost preluată şi de ideologia oficială a regimurilor comuniste, care se declarau adversare ale ideolog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pistemologic, este vorba de o presupozuiţie constitutivă paradigmei clasice a modernităţii (raţionalităţii liniare). La nivelul simţului comun o întâlnim, de pildă, atunci când un părinte este convins că urmaşii lui au alte preferinţe, alte obiective, aspiraţii şi idealuri pentru că nu au suficientă „experienţă de viaţă”. Un astfel de om crede că simpla acumulare de cunoştinţe îi va face pe copiii lui să simtă şi să gândească la fel ca el, adică „normal” („O să vă vină vou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cupările de psihologie politică au început cu Aristotel, care a încercat o tratare psihologică a organizării politice a societăţii. Lucrările lui Hobbes, Spinoza, Lock sau Rousseau consacrate teoriei contractului social conţin multe elemente de psihologie socială a vieţii politice. În secolul XIX a predominat abordarea conceptuală a acesteia; abia în secolul XX apar primele cercetări concrete – în special în domeniul opiniei publice şi în selectarea şi pregătirea oamenilor politici. În zilele noastre, aportul psihologiei sociale constă şi în cunoaşterea particularităţilor psihice naţionale, foarte importantă în relaţiile politice dintr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um explica Engels geneza psiho-socială a problemei raportului dintre gândire şi existenţă, despre care credea că ar fi „marea problemă fundamentală a oricărei filosofii”: „Din timpurile cele mai îndepărtate, când oamenii, care nu ştiau încă nimic despre structura propriului lor corp, au ajuns, sub impresia viselor, la reprezentarea că gândirea şi simţirea nu sunt o activitate a trupului lor, ci a unui suflet deosebit de el, care sălăşluieşte în acest trup şi îl părăseşte la moarte, încă din acele timpuri ei au fost nevoiţi să se întrebe care este raportul dintre acest suflet şi lumea exterioară” (11, p.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W. F. Hegel, Fenomenologia Bucureşti, 1965 spiritului, trad. Virgil Bogdan, Editur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telimon Golu, Psihologie socială, Editura Didactică şi Pedagogic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tto Klineberg, Psychologie sociale, PUF,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Sherif, The Psychology of Social Norms, New York,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 Zilling, „Eisstelung und Aussage”, în „Zeitschrift fur Philo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en Goldmann, Sociologia literaturii, Editura Polit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orţun, Semiotică limbaj – comunicare. Bazele epistemologice ale comunicării, Facultatea de Comunicare şi Relaţii Publice, SNSPA, Bucureşti, 2000 curs, Jean-Pierre Deconchy, Psichologie Klincksieck, 1989 sociale. Croyances et ideologie, Paris, Merid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Traian Herseni, Introducere 1996 în psihologia socială, Bucureşti, Editura Ştiinţifică, Abraham Moles, Psihologia Kitsch-ului. Arta fericirii Meridiane, Bucureşti, 1980 (traducere: Marina Rădulescu),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Engels, „Ludwig Feuerbach şi sfârşitul filosofiei clasice germane”, în Karl Marx, Friedrich Engels, Opere alese în două volume, vol. II, ediţia a III-a, Editura Politică,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ŞTIINŢIFIC A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actorilor socioculturali asupra comportamentului psihic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şi rol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luenţa factorilor socioculturali asupra comportamentului psihic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îşi începe acţiunea de cunoaştere şi intervenţie de la nivelul particularsocial, iar nu de la cel general-uman. Ca orice ştiinţă, ea trebuie să se ridice de la particular la general; este raţiunea pentru care punctul ei de pornire e persoana, pentru că la acest nivel al existenţei începe să se manifeste viaţa psihică întru-un mod particular, concret şi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ştiinţă care se doreşte aplicativă, psihologia socială nu-şi poate permite să rămână la abstracţii (acestea nu pot fi aplicate în realitate în mod nemijlocit, oricât de corect ar fi construite din punct de vedere analitic). Adevărul abstract va trebui tradus în adevăruri concrete, aplicabile. Iar această aplicare a cunoştinţelor vizează, până la urmă, tot persoana. Iată, deci, că persoana reprezintă atât punctul de plecare cât şi punctul de sosire al cercetărilor de psihologie socială; de aceea, conceptul de „persoană” reprezintă o categorie centrală a psihologiei sociale, în ciuda faptului că ea nu se ocupă doar de psihologia indivi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de „persoană”. Termenul vine din latina clasică, unde „persona” însemna: – masca pe care o îmbrăca actorul (în sens de aparenţă exterioară); – rolul interpretat de actor (în sensul de manifestare pentru alţii); – actorul care juca un rol (în sensul de agent, de purtător al convenţiei); – personaj cu valoare socială – economică, politică, juridică etc. (în sensul de îndeplinire a unor atribuţii pe care individul le primeşte prin conven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parenţă aceste accepţii originare fac abstracţie de „conţinutul intern” propriu fiecărui individ, ele sunt compatibile cu actuala paradigmă a psihologiei sociale, deoarece atrag atenţia asupra laturii exterioare, observabile, socializate a personalităţii. Ele ne sugerează că încă de la început, psihologia socială a intuit un adevăr la care s-a ajuns cu greu pe cale experimentală: unitatea esenţială între „interior” şi „exterior”, inexistenţa unei „personalităţi-în-sine”, abstrasă din contextul relaţional şi indiferentă la influenţele sociale. Altfel spus, influenţa factorilor sociali asupra comportamentului persoanei nu reprezintă o acţiune exterioară şi ulterioară constituirii persoanei; ea reprezintă un factor constitutiv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edea în ce constă această „influenţă”, să vedem ce se poate înţelege prin persoană ca sistem dinamic, ca organizare a subsistemelor psihofiziologice care, în cazul unui anumit individ, îi permite dar îi şi limitează adaptarea la mediu. De unde vine originalitatea ireductibilă a acestei ada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Allport are o viziune funcţionalistă (antiesnţialistă) asupra însuşirilor personale; acestea nu sunt considerate a fi a priori în raport cu relaţiile sociale ale individului. Dar dacă acceptăm caracterul constitutiv al factorului „social”, aceasta nu înseamnă să negăm un fapt elementar: independenţa relativă a proceselor psihice (dată de constantele percepţiei, gândirii, afectivităţii), independenţă ce face ca persoana să nu se adapteze „la nesfârşit” la situaţiile stimulative, ci să le şi selecteze, să le evite sau să le producă – altfel spus, să se adapteze activ, punându-şi „amprenta” sa inconfundabilă asupra mediului social, participând la produc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psihică a persoanei poate fi sistematizată astfel: • latura intelectuală (totalitatea proceselor cognitive); • latura dinamico-energetică (temperament, afectivitate, motivaţie); • latura proiectivă (aspiraţii, scopuri, idealuri); • latura relaţională (trăsăturile de caracter); • latura instrumentală (deprinderi, priceperi, capacităţi, aptitudini). Definitoriu pentru persoană nu este atât cantitatea componentelor psihice, cât gradul de armonizare şi integrare a acestora, adică sinteza lor. Pierre Janet scria, la timpul său, că „persoana” se circumscrie unor noţiuni foarte generale: unitate, individualitate, distincţie (2, p.6). Unificarea şi distincţia sunt tendinţe spontane (idem, p.9), încastrate în psihismul primar, în timp ce individualitatea este stimulată (sau nu) de factorii sociocultura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funcţionează ca un ansamblu de condiţii interne (stări, însuşiri, atitudini, montaje, predispoziţii) ale reflectării psihice şi ale conduitei omului. Efectul psihologic al acestora (imaginea, atitudinea, reacţia) este mediat şi condiţionat de particularităţile persoanei, care se prezintă ca o „prismă” cu multiple faţete: gradul de „prezenţă” în situaţie; starea de oboseală/de odihnă; starea de boală/de sănătate; istoria dezvoltării individuale. Particularităţile menţionate mai sus formează un „filtru” pentru condiţionările exterioare individului; datorită acestui „filtru”, ele se manifestă într-o „ecuaţie” unică, irepetabilă de la un individ la altul. Pe de altă parte, combinarea lor limitează individualizarea, care nu ajunge niciodată atât de departe încât între doi indivizi umani să nu existe nici o asemănare; ea creează „spaţiul de joc” pentru afirmarea „spontaneităţii” persoanei în determinarea conduitei sale. Altfel spus, nu vom întâlni niciodată o spontaneitate absolută, o conduită total nedeterminată şi nepredictibilă. Apare, astfel, posibilitatea cunoaşterii şi anticipării comportamentului indivizilor în împrejurări determinate. Conceptul de „persoană” ne permite să prevedem ce va face cineva într-o situ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ţiunea factorilor socio-culturali. Problemele pe care trebuie să ni le punem, din punctul de vedere al psihologiei sociale, sunt următoarele: Cum se îmbină psihologicul cu so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va trebui să luăm în considerare următoarele date obiective ale persoanei: i – persoana este omul ca individ social; ii – persoana este subiect al acţiunii; iii – persoana nu este un sistem închis, suficient sieşi, ci un subsistem deschis la alte subsisteme, precum şi la macro-sistemul 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purtător al anumitor roluri, funcţii şi relaţii, omul este şi obiect şi subiect al procesului istoric; în această dublă calitate, el este produsul epocii, al ţării, al evenimentelor contemporane, care conturează evoluţia istorică a societăţii, precum şi un produs al biografiei lui (al propriei sale istorii). De aceea, studiul persoanei trebuie să abordeze condiţiile sociale ale devenirii ei: epoca, ţara, organizarea socială, clasa, grupul de muncă, colaboratorii şi adversarii, familia (de provenienţă şi de apartenenţ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constituie, prin intersectarea lor, ceea ce B. G. Ananiev a numit generic „situaţii sociale ale dezvoltării persoanei” (3, cap. VII). În tentativa noastră de a determina „spaţiul de joc” al dezvoltării personalităţii, care în urmă cu două decenii era redus de marxismul oficializat la apartenenţa de clasă, mediul de provenienţă (rural/urban), ocupaţie, nivel de instruire, vârstă şi sex, am elaborat un concept similar: orizontul de viaţ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dezvoltării persoanei, creşte gradul ei de activism şi de „subiectivitate”, ceea ce se exprimă în conturarea poziţiilor proprii ale persoanei în interiorul unui statut social dat (2. Aceste poziţii se construiesc în forma unui sistem ierarhic de relaţii sociale, privilegii, orientări, scopuri şi valori care condiţionează prestigiul, reputaţia şi popularitatea persoanei. Prin aceasta, persoana îşi depăşeşte propriul ei cadru individual şi devine un puternic „centru emiţător” de influenţe psihosociale, provocând adesea efecte comportamentale neaştep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Omul nu înseamnă doar relaţii şi poziţii sociale, ci şi o totalitate de activităţi. Ele este nu doar persoană, ci şi subiect. Coincidenţa dintre „persoană” şi „subiect” este o coincidenţă fericită, însă mai rară decât contradicţia dintre ele şi se exprimă în exterior prin dăruirea socială a persoanei (principalul indicator fiind abnegaţia, în sensul antic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perimentale arată că atunci când coincidenţa nu are loc, efectele psihosociale sunt nefaste: destrămarea structurii persoanei, dedublarea acesteia (cazul fiind un fenomen de masă în regimul totalitar din România) sau polarizarea funcţiilor în direcţia „persoane-lideri”/ „subiecţilideri” (grupuri scindate pe axa funcţional-oficiar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mul nu este un sistem izolat, ci unul care se integrează cu alte sisteme: relaţii interpersonale, grupuri, colective. Fiecare dintre aceste sisteme repartizează funcţii şi roluri fiecărui membru. Prin intermediul acestor micromedii, persoana interacţionează cu macromediul social. Modul în care persoana inteacţionează cu aceste micromedii şi cu macromediul determină formarea modului de viaţă al individului. El poate fi mai mult sau mai puţin uniform în cadrul unui „orizont de viaţă” (sau „situaţie socială” – după Ananiev), în funcţie de aportul original al individ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poate deveni în asemenea grad „a doua natură” a omului, încât individul poate să lupte pentru păstrarea lui la fel de acerb ca pentru supravieţuire. Se cunosc numeroase cazuri în care indivizii au preferat să moară decât să-şi schimbe modul de viaţă (de exemplu, În marea majoritate a cazurilor, persoana este un sistem mobil, ale cărui graniţe sunt relative: ele se lărgesc sau se restrâng pe axa microsocial-macrosocial; se mută în funcţie de schimbarea grupului şi a rolului. Întotdeauna există pericolul ca individul să nu poată trece uşor şi/sau complet dintr-un rol în altul (de exemplu, trecerea de la rolul de „studentă” la cel de „mamă”); acest lucru are ca efect ratarea unui comportament pentru care persoana are, totuşi, dispoz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punctul 2 al acestei teme, prin intermediul prescripţiilor, sancţiunilor şi întăririlor sale, grupul creează persoanei anumite aşteptări pe linie de rol, din care decurge conduita concretă a persoanei sub forma îndeplinirii funcţiilor sociale ce i-au fost atribuite (a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şi rolul persoanei Una dintre concluziile abordării problematicii de până acum este că analiza psihologică a persoanei trebuie completată (însoţită) de o analiză psihosocială, pentru a vedea modul în care diferite forme sociologice (mijloace de comunicare în masă, ideologii sau tipuri de cultură) sunt mediate de orientările, etaloanele şi stereotipurile persoanei, precum şi modul în care o serie de fenomene psihosociale (imitaţia, sugestia, conformismul) acţionează asupra fenomen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sihosocială caută corelatele socioculturale ale diferitelor procese psihice, iar cursul nostru dă prioritate punctului de vedere situaţional (analizei concrete a relaţiei dintre persoană şi situaţie). În cadrul acestui curs se va pune accent pe motivaţii, obişnuinţe, raportarea indivizilor la valorile sociale; aceste aspecte de dinamică comportamentală, generate de raportul persoană-situaţie, îşi găsesc expresia în două categorii fundamentale ale psihologiei sociale: „statutul” şi „rol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a de „statut” exprimă faptul că în cadrul grupurilor şi colectivităţilor, comportamentul persoanelor se diferenţiază potrivit poziţiilor, funcţiilor şi locurilor pe care le ocupă acestea în cadrul anumitor structuri şi situaţii sociale. Statutul constă într-o colecţie de reguli şi obligaţii – desemnate, de regulă, prin termeni ca „mamă”, „profesor”, „medic” etc. El exprimă o poziţie de bază a persoanei în structura socială – poziţie ce poate fi raportată la un rang mai înalt sau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definiţii clasice, statutul reprezintă: „ansamblul de comportamente la care cineva se poate aştepta în mod legitim din partea altora” (Stoetzel – 8, cap. XII). Astfel, statutul de „profesor” desemnează totalitatea comportamentelor pe care cel ce ocupă această funcţie este îndreptăţit să le aştepte de la elevi, de la părinţii acestora, de la inspectori, de la alţi profesori – deci de la persoanele în raport cu care se defineşte (ibidem)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ocial se prezintă ca un ansamblu de status-uri. Fiecare individ ocupă, în orice societate, cel puţin un statut – şi aceasta, de-a lungul întregii sale vieţi (de la statutul de „sugar” la statutul de „muribund”). Majoritatea indivizilor ocupă, concomitent, mai multe poziţii. Nimeni nu poate ocupa, însă, toate poziţiile recunoscute î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fiecărui statut la atingerea scopurilor de grup constitiue funcţia statutului^ ea este dată prin normă de grup. În contexte sociale diferite avem de-a face cu funcţii diferite ale aceluiaşi statut (de pildă, statutul de „copil” sau cel de „femeie” diferă în diferite culturi şi/sau în diferi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urile pot fi prescrise sau câştigate; în societăţile închise predomină cele prescrise (şi invers, în societăţile deschise, de tip modern, mobilitatea socială şi ideologia meritismului permit individului să-şi schimbe statutul de mai multe ori în timpul vieţii). Primele se numesc „societă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oţiunea de „rol”. Din orice statut rezultă relaţii de reciprocitate şi de complementaritate (statutul de „părinte” îl presupune pe cel de „fiu”, cel de „soţ” – pe cel de „soţie” etc.). Acest lucru se exprimă în noţiunea de „rol” (un fel de revers al statutului): „ansamblu comportamentelor pe care alţii le aşteaptă în mod legitim de la noi” (Stoetzel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un rol general şi de roluri particulare. Rolul de „mamă” este în primul rând cel de a oferi asistenţă copilului (îngrijire, protecţie, învăţare), dar el presupune şi roluri specifice (în raport cu copiii vecinilor, colegii copilului, învăţătorul, medicul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pot fi ideale sau reale. Afecţiunea, ajutorul sau fidelitatea sexuală exprimă rolul ideal de „membru al cuplului conjugal „, dar conduita concretă se poate îndepărta mai mult sau mai puţin de rolul ideal; ea constituie rolul real. O îndepărtare prea mare (până la contradicţie) reprezintă o sursă de conflict. Când rolul real nu contravine celui ideal, ci, dimpotrivă, îi corespunde aproape perfect, persoana devin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mai pot fi prescrise, interzise sau emergente. Cele prescrise sunt date prin norma socială a grupului şi constau în acţiunile considerate esenţiale pentru rol, ca decurgând în mod necesar din statut. Cele interzise sunt formate din acţiuni considerate în contradicţie cu statutul, iar cele emergente sunt la latitudinea individului şi ţin de competenţa sa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gura copiilor hran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 pe copii să fie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poveşt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rtura fizic copiii (Comportamentele de mamă după T. M. Newcomb – 9, p. 404) Conform autorului citat (7), dacă vrem să departajăm ceea ce este prescris şi ceea ce nu este prescris într-un rol dintr-o societate dată, trebuie să obţinem pe un eşantion reprezentativ următoar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listă amplă de comportamente care pot intra în prescripţia de rol (listă elaborată în urma unei pre-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porţia persoanelor interesate care consideră fiecare comportament ca obligatoriu sau doar permis (criteriul consacrat este ponderea de cel puţi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a rolului va cuprinde toate comportamentele considerate de cel puţin 50% din persoanele interesate ca fiind cerute de toţi oamenii care îndeplinesc rolul respectiv. Se face, apoi, lista comportamentelor cerute, a celor permise şi a ce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comportamentelor cerute” se conturează rolul prescris; în zona „comportamentelor permise” se conturează rolul emergent; în zona „comportamentelor interzise” – rolul interzis. Toate cele trei roluri sunt importante, iar cunoaşterea lor este esenţială în activitatea creatorilor de imagine (de pildă, în campania de imagine a unui candidat la o funcţie politică sau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2, statutul reprezintă poziţia socială a persoanei, iar rolul – îndeplinirea statutului. După Ralph Linton (10, pp.110-l15), rolul reprezintă aspectul dinamic al statutului. Dar el nu decurge doar din statut, ci depinde şi de calităţile psihice a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pare, astfel, ca o sinteză între statutul şi comportamentul persoanei, fiind o verigă între social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ţia statut-rol-comportament. Persoana nu este doar un ansamblu de relaţii sociale, ci şi un subiect activ, care transformă aceste relaţii. Individul se adaptează la prescripţiile rolului într-un mod propriu, realizând un compromis între ceea ce-şi doreşte şi ceea 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mportamentul unei persoane se subsumează prescripţiilor, ea fiind constrânsă la aceasta de sancţiunile cuprinse în alte status-uri, corelate cu statutul său. Nu vom întâlni nici un individ care să-şi determine rolul 100% conform personale, după cum nu vom găsi conformare100% nici la prescripţiile ce decurg dintr-un statut (vezi figura alăturată, în care zona din mijloc reprezintă spaţiul în care evoluează orice indivi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persode statu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oate îndeplini de-a lungul vieţii multe roluri, dar cu un succes mai mare sau mai mic. Una dintre cauzele eşecului este, cum am mai spus, incapacitatea de a trece la timp dintrun rol în altul. O altă cauză este apartenenţa simultană la grupuri cu prescripţii diferite (familia, grupul de joacă sau grupul şcolar – la copilul mic; familia şi grupul de vârstă – la adolescent). De regulă, plasticitatea psihică a persoanei îl salvează pe individ, ajutându-l să evite comportamentul deviant. De asemenea, atunci când diferenţele sunt mici sau în curs de micşorare, individul are tendinţa de a se conforma prescripţiilor de statut din fiecare grup în parte. Schimbarea status-ului antrenează schimbări în comportament. Un statut ce prescrie mai multă responsabilitate va duce la responsabilizarea individului (mai ales la copii!). Esenţial în această dinamică a rolurilor este nivelul d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anet le numeşte „noţiuni generale” pentru că le atribuie o universalitate şi o primordialitate similare cu ale categoriilor a priori din filosofia kantiană. Într-o astfel de viziune, trebuinţa psihică de unitate explică legea disonanţei cognitive, nu este rezultatul acţiunii acesteia. Ea poate explica, de asemenea, alte trebuinţe secundare, cum ar fi nevoia de „tablou unitar al lumii”, din care derivă multe dintre manifestările ideologice. În mod similar, trebuinţa de distincţie explică o lungă serie de manifestări psiho-sociale (de la dorinţa primitivului de a se împodobi, până la faptul că pacientul unui spital din zilele noastre preferă să îmbrace pijamaua personală, adus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ebuinţa de individualitate, manifestarea ei depinde de tipul de cultură: există culturi în care această nevoie este inhibată în favoarea „personalităţii colective”, iar originalitatea individului este sancţionată negativ în numele tradiţiei („societăţile închise” descrise de K. Popper), după cum există culturi în care indivduaţia este stimulată prin sancţiuni pozitive, iar originalitatea devine o condiţie a succesului social (în epoca Renaşterii, la Florenţa erau pedepsiţi indivizii care se îmbrăcau identic, tocmai pentru a se stimula originalitatea vestimentară şi, pe această cale, imaginaţia şi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e poate vorbi de produşi pasivi şi produşi activi ai situaţiilor sociale. Toţi oamenii pot fi consideraţi nişte „produşi” ai condiţiilor de viaţă, dar unii sunt mai activi decât alţii (de pildă, „filistinul”, aşa cum ni l-au descris Fichte, Nietzsche sau Marx, este unul dintre cele mai notorii tipuri de produs-pasiv-al-mediului-social, contribuind prin conformismul său psihologic la reproducerea şi conservarea mediului social al cărui produs este; la polul opus, „vizionarul”, „martirul”, iar în epoca modernă „pionierul”, „reformatorul” şi „revoluţionarul” reprezintă prototipuri ale produsului-activ, care îşi pune amprenta pe mediul social care l-a produs şi, prin aceasta, pe propria lui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a pasivismului şi activismului în relaţia dintre individ şi mediul social ar trebui să devină un motiv de meditaţie mai aprofundată într-o perioadă ca a noastră, numită „de tranziţie”. Prea mulţi oameni invocă aşa-zisele „condiţiile de pe vremea comunismului” pentru a-şi justifica laşităţi, comodităţi, abdicări sau doar absenţa din situaţiile trăite; o astfel de justificare nu face decât să le reproducă abdicările de dinainte de 1989, să le re-atesteze laşitatea sau comoditatea, contribuind la o nouă absenţă din situaţie – de această dată, din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pralicitarea determinării individului de către mediul social duce la o viziune fatalistă asupra dezvoltării personalităţii, pe când supralicitarea determinării mediului de către individ duce la o viziune voluntaristă. Înţelegerea corectă a libertăţii presupune evitarea celor două viziuni polare, iar psihologia socială oferă instrumentele intelectuale necesare pentru evitarea celor două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declanşarea revoltei populare de la Timişoara, care a fost uvertura revoluţiei române din 1989, un rol decisiv l-a avut pastorul reformat Laszlo Tokes, devenit în câteva zile un centru de iradiere, o adevărată „instituţie”. Acest lucru nu se poate spune despre o serie de persoane considerate în 1989 „dizidenţi” şi nici despre unele grupuri cum au fost „Grupul celor şase” sau grupurile „Trocadero” şi „ADIRI”, unele fiind instituţionalizate abia după revoluţie, sub forma unor organiza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voluţia post-decembristă a societăţii româneşti, în ţara noastră astfel de „persoane-instituţie” au fost extrem de puţine în timpul regimului totalitatr. Absenţa unor Andrei Zaharov, Vaslav Havel, Adam Michnik sau Lech Valensa s-a făcut resimţită în întregul deceniu al 10-lea românesc. În schimb, strategiile auto-justificării au creat aşa-numitul „Complex Solejeniţân”, de care suferă aproape toţi intelectualii noştri; aproape toţi consideră că, într-o formă sau alta, au „rezistat” la presiunile deformatoare ale mediului social, că s-au comportat activ în rapor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mei discutate aici, fenomenul „Piaţa Universităţii”, a fost o tentativă a oamenilor de a se manifesta nu numai ca „persoană”, ci şi ca „subiect”. După etapa „eroică” a revoluţiei, când mulţi bucureşteni au fost sau doar s-au simţit subiecţi, a urmat o perioadă de re-cădere a acestora în condiţia de persoană (sau de „simplu cetăţean”, după expresdia lansată de presă); evoluţia evenimentelor îi trimisese înapoi, în faţa televizorului. De altfel, încercarea disperată a „revoluţionarilor veniţi din stradă” de a prelungi „zilele glorioase” a început să se manifeste încă de la începutul anului 1990, când nou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ge mai bine de ce tinerii revoluţionari români nu doreau în ruptul capului să se întoarcă la „viaţa de dinainte”, să urmărim consideraţiile lui Erich Fromm (7, pp.482-483) cu privire la situaţiile de excepţie, cum sunt războaiele şi revoluţiile, când sunt favorizate impulsuri umane profunde, precum altruismul şi solidaritatea, impulsuri înăbuşite de egoismul şi spiritul de competiţie din „vremurile normale”. Fromm se referă aici la război: „Dacă ţinem seama de faptul că viaţa omului de rând este plicticoasă, monotonă şi lipsită de aventură, zelul de a merge la război se poate interpreta ca o dorinţă de a pune capăt rutinei plicticoase a vieţii cotidiene şi de a se lansa într-o aventură, singura, de fapt, la care omul de rând poate spera să aibă parte în această viaţă. () În timp de război, omul se regăseşte ca om şi are o şansă să se distingă, indiferent de privilegiile pe care statutul său social i le conferă ca cetăţean”. Când foloseşte sintagma „omul se regăseşte ca om”, autorul se exprimă în limbaj marxian (limbajul tânărului Marx), care era, la rândul lui, un ecou al celui hegelian (suficient de abstract pentru a nu avea corespondenţe în limbajul ştiinţific). În termeni psihologici este vorba de faptul că în condiţiile decrise, omul se regăseşte ca subiect. Care ar fi condiţiile pentru ca o societate „normală” să încurajeze în masă manifestarea persoanei ca subiect? Ne-o spune tot Erich Fromm: să ofere „elemente de aventură, de solidaritate, de egalitate şi de idealism care se pot găsi în război” (ibidem). În cele aproape trei decenii care s-au scurs de la publicarea studiului „Anatomia distructivităţii umane” (1973), societăţile moderne au găsit o serie de soluţii sau au inventat o serie de pseudo-soluţii. Acestea vor face obiectul unei dezbateri d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oltare foarte interesantă a raportului dintre individ şi mediul său socio-cultural a realizat-o Pierre Bourdieu, unul dintre cei mai eminenţi sociologi contemporani şi cel mai influent sociolog francez din zilele noastre. Şcoala lui Bourdieu apare ca o „a treia voce” între o fizică a faptelor sociale în care individul nu este văzut decât ca un epifenomen al structurilor sociale şi o antropologie în care individul izolat este considerat cel care dă sens şi finalitate socialului. Bourdieu arată că opoziţia dintre „agent” şi „structură”, dintre individ şi societate, subiect şi obiect nu ţine cont de realitate; căci structurilor sociale le corespund structurile mentale ale agenţilor, într-o relaţie de inter-exprimare şi interacţiune. Sarcina sociologului este să transgreseze „tabuurile explicaţiei” (5) şi să descopere ce se ascunde în aceste structuri, adică să demonstreze că societatea nu este niciodată aşa de transparentă cum suntem tentaţ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lui Bourdieu a pus în circulaţie două concepte care au făcut carieră în sociologia occidentală din ultimele patru decenii: cel de capital cultural şi cel de habitus. Societatea este un proces de diferenţiere şi de distingere: a fi înseamnă a fi diferit; a exista socialmente înseamnă a te distinge (6). În interiorul spaţiului social, agenţii şi grupurile se distribuie după două principii de diferenţiere: capitalul economic şi capitalul cultural. Pornind de aici, Bourdieu analizează statul ca pe o concentrare de capitaluri diverse, ca pe un „meta-capital” cu putere asupra altora, care impune acele categorii de percepţie cărora agenţii le acordă autoritate şi valoare. Poziţia pe care individul o ocupă în spaţiul social comandă reprezentările lui despre acest spaţiu şi motivează atitudinile pe care le va avea faţă de el (de a-l conserva sau de a-l transforma). Aceste atitudini sunt nişte dispoziţii durabile sau nişte habitus-uri; în concluzie, un habitus reprezintă încorporarea structurilor lumii sociale, căci între societate şi individ există un fel de complicitate originară, socialul punându-şi amprenta chiar şi pe corpu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Bourdieu şi a adepţilor săi, indivizii sunt agenţi sociali – dar ei nu sunt numai nişte cauze mecanice şi nici nu sunt pe deplin conştienţi de sensul acţiunilor lor; întotdeauna, ei sunt animaţi, însă, de un sens practic, adică de un sistem de preferinţe, gusturi şi scheme de acţiune (5). Căci habitus-ul este în acelaşi timp o artă de a anticipa, într-o situaţie dată şi după reguli da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tul prescrie cu precizie comportamentul social al individului şi comportamentul altora faţă de el. Este o sursă de satisfacţie şi un sistem protector pentru individ, permiţându-i să avanseze cu încredere în viaţă. Stabilitatea lui face posibilă previzibilitat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ii ‘80 devenise legendar locotenentul Ciobanu din cadrul Inspectoratului Judeţean Vaslui al Ministerului de Interne, Direcţia Circulaţie. Nu numai că el aplica legea şi regulamentele fără nici o abatere, indiferent de statutul social al contravenienţilor, dar într-o zi, aflându-se la volan, Ciobanu s-a amendat pe sine însuşi, constatând că, din neatenţie, circula pe sens interzis. Această persoană a deveni „personaj” tocmai pentru că rolul real se apropia, aproape până la identificare, de rolul ideal. Când cineva acceptă în mod conştient condiţia de „personaj”, îşi asumă un risc, căci este greu de spus ce anume primează în astfel de situaţii: avantajele sau dezavantajele? În mod cert, „personajele” sunt condamnate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W. Allport, Personality. A. Psychological interpretation, New York,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Janet, L’ evolution psychologique de la personalitate,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G. Ananiev, Celovekkakpredmetpoznania, Izd. Leningradskogo Universite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orţun, „Omogenizarea socială şi înflorirea personalităţii”, în „Revista de nr.5/1980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Bourdieu, Le Senspratique, Minuit,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Bourdieu, La Distinction, Minuit, 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ich Fromm, Texte alese, trad. Nicolae Frigioiu, Editura Polit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Stoetzel, La Psychologic sociale, Flamarion,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M. Newcomb, Manual de psychologie sociale, PUF, Pari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lph Linton, Fundamentul cultural al personalităţii, Bucureşti, Editura Ştiinţifică,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LAŢIILOR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şi caracterizarea actului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 formă fundamentală a interacţiunii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şi caracterizarea actului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întreprinsă în capitolul II al acestui curs s-a putut desprinde concluzia că în abordarea ştiinţifică a persoanei este la fel de eronată sociologizarea omului (căci persoana nu poate fi dizolvată în reţeaua status-urilor, rolurilor şi relaţiilor sociale) ca şi psihologizarea omului (pentru că persoana nu poate fi redusă la un ansamblu de procese, însuşiri şi stări psihice interne). Abordarea persoanei se poate face atât din perspectivă „substanţială” („Ce este omul?”, „Care sunt componentele sale structurale?”), cât şi din perspectivă „relaţională” („Cum se comportă omul în raport cu situaţiile sociale în care este plasat?”). Cercetarea din cea de-a doua perspectivă implică urmărirea ei din punctul de vedere al unei interacţiuni: acţiunea persoanei asupra altora, influenţa inversă pe care ea o suportă din partea acestora. Interacţiunea nu trebuie privită ca o reciprocitate statică, ci ca una dinamică, ce implică ideea de „feedback”, de „cuplaj retroactiv”, sau de „retroacţiune”. Ceea ce au comun toate formele de interacţiune observabile este suita de comportamente a două sau mai multe persoane. În procesul interacţiunii, fiecare individ se adaptează la celălalt; se produce o ajustare a comportamentelor ambilor indivizi. Adaptarea poate merge de la simpla remarcare a celorlalţi şi perceperea comportamentului lor, până la înalta sincronizare (un cuplu de dansatori profesionişti sau o echipă sportivă). Reciprocitatea adaptării provine din faptul că: pe de o parte, fiecare acţionează, percepe şi este perceput simultan, iar pe de altă parte, că fiecare se adaptează la un lucru la care el însuşi a con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interacţiunii, individul se îndreaptă spre altul înarmat cu un ansamblu de ipoteze cu privire la felul în care îl evaluează celălalt. Asemenea ipoteze reprezintă variabile intermediare între comportamentul real al lui B faţă de A şi adaptarea lui A la acest comportament-l. Interacţiunea implică, în fond, confruntarea a trei categorii de elemente: particularităţile psihice individuale (trebuinţe, motive, preferinţe); ceilalţi indivizi (cu atitudinile lor individuale şi de grup, cum sunt percepute de subiect); situaţia în care indivizii interacţionează. Astfel, interacţiunea apare ca un liant între psihologia persoanei, particularităţile psihice de grup şi situaţia socială. Din această structură internă a interacţiunii interpersonale rezultă următoarele caracteristic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de relaţia om-obiecte fizice. Obiectul suportă pasiv influenţa omului şi este neutru faţă de ea. Această reacţie este unilaterală, asimetrică şi noncomplementară. Obiectul nu „aşteaptă” anumite comportamente din partea subiectului; în consecinţă, informaţia inversă obţinută de subiect din partea obiectului este „pură”, ne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de relaţia om-animal. Deşi este interpsihologică, această relaţie rămâne asimetrică. Pentru animal, ea rămâne limitată la nivel perceptiv şi direct-comportamental; osmoza psihică „om-animal” este fie total exclusă, fie superficială (animalul nu-şi formulează ipoteze şi nuşi planifică niciodată comportament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de relaţia om-om care nu este interpersonală: medic – pacient leşinat, om care doarme – om treaz, mamă – copil mic (la limită, relaţia om viu – om mort) sau relaţia om-om mediată până la abstractizare: producător-consumator, guvernant-guvernat, comandant de armată – soldat, director-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 caracteristici (definite negativ), relaţia interpersonală poate fi definită ca o „uniune psihică, conştientă, directă, bazată pe o legătură inversă complexă – uniune ce cuprinde minimum două persoane” (1, pag.131). Actul interpersonal (3 nu se reduce la dimensiunea atracţie-repulsie afectivă. Întotdeauna, el reprezintă o ţesătură de percepţii, acte simpatetice şi ac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 formă a interacţiunii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onentele comunicării interpersonale. Relaţia interpersonală este un proces mediat de comunicare. Comunicarea este principala formă de manifestare a interacţiunii psihosociale, deoarece toate efectele interpersonale (perceptive, simpatetice sau funcţionale) sunt vehiculate prin comunicare. Elementul esenţial al mesajului este atragerea atenţiei receptorului asupra unui lucru oarecare – mai precis, asupra obiectului de referinţă şi asupra caracteristi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oprietate formală a mesajului este caracterul simbolic. Condiţia obligatorie a succesului acţiunii de codificare/decodificare este corespondenţa directă a celor două sisteme de simboluri, după cum se poate vedea în figura de mai jos (apu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către Cunoaşterea de către emiţător a emiţător a a proprietăţilor a proprietăţilor obiectului de referinţă obiectulu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oprietăţilor aceluia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către Cunoaşterea de către receptor a receptor a proprietăţilor proprietăţilor obiectului de referinţă obiectulu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ui cod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rea Codarea Codarea mesajului mesajului mesaju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area Decodarea Decodarea mesajului mesajulu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mesajele se disting, în primul rând, după criteriul informaţie/incertitudine. A reduce incertitudinea înseamnă a reduce numărul de posibilităţi conţinute în mesaj (numărul obiectelor de referinţă posibile şi numărul de caracteristic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interacţiunile interpersonale se bazează pe transmiterea unui mesaj codat şi transmis anume către receptor (comunicare intenţională); există, deci şi comunicare nonintenţională. Sunt cazuri în care recepţionarea mesajului se face doar prin perceperea celuilalt (caz în care avem comunicare non-verbală şi non-intenţională). Acest fel de comunicare nu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cu care sunt primite mesajele comunicate indirect (nonintenţional) se datorează unui proces de învăţare socială. În interiorul grupului se formează anumite norme cognitive, sub influenţa cărora indivizii învaţă că anumite evenimente sunt indici ai anumitor stări de lucruri. Se naşte o „semantică” comună, care constă în ansamblul semnificaţiilor asemănătoare pe care emiţătorul şi receptorul le atribuie diferitelor simboluri (cuvinte, gesturi etc.). Codul comun permite ca masajul să fie transmis/receptat cu o anumită certitudine că este transmis/receptat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semnificaţie între doi indivizi depinde de gradul de asemănare dintre structurile cognitive ale acestora. Cu cât asemănarea este mai mare, cu atât transferul de semnificaţie va fi mai rapid, mai complet şi mai exac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nomenele psihologice care însoţesc comunicarea. Comunicarea este însoţită întotdeauna de o serie de fenomene psihologice pe care nu le putem evita, dar le putem cunoaşte şi controla. Luarea sub control a acestora este una dintre dimensiunile cele mai importante ale competenţei comunicaţionale şi o premisă necesară pentru ridicarea performanţei comuni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aborda, în continuare, atât din punctul de vedere al emiţătorului, cât şi din punctul de vedere al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n ceea ce priveşte emiţătorul: – motivaţia transmiterii mesajului: a – utilitatea pentru emiţător; b – utilitatea pentru receptor. În afara relaţiilor de cooperare, utilitatea pentru receptor apare ca o utopie din punct de vedere psihologic: „Câţi oameni sunt cu adevărat interesaţi ca altul să primească o semnificaţie utilă dacă el nu se află într-o relaţie de colaborare cu emiţătorul?”. Ea nu mai apare ca o utopie decă ţinem cont de regula psihologică a egalizării informaţiei, care este o sursă de satisfacţii şi de confort psihic. De altfel, ea stă la baza uneia dintre interacţiunile cu cel mai bogat conţinut psihologic, care este prietenia, aşa cum sesiza foarte bine Constantin Noic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alegerii receptorului pentru un anumit mesaj: a – dacă receptorul este predestinat, apare problema alegerii mesajului; b – dacă mesajul este predestinat, apare problema alegerii receptorului. Situaţiile de tipul (a) apar de fiecare dată când vrem cu tot dinadinsul să abordăm o persoană, dar nu ştim cum (nu ştim ce mesaj ar face-o abordabilă). Situaţiile de tipul (b) se regăsesc ori de câte ori suntem în posesia unui mesaj care ni se pare important sau deosebit de interesant şi nu ştim cui să-l transmitem; aici intervine regula egalizării informaţiei, ca sursă de satisfacţii. De la această regulă fac excepţie următoarele cazuri: emisia involuntară de mesaj; emisia repetitivă (copiii care-şi vorbesc lor înşişi); emisia de mesaj înşelător (în situaţiile competiti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În ceea ce priveşte receptorul: – sarcina receptorului este de a organiza activitatea de recepţie şi înţelegere a masajului: a – activitatea lui se întrepătrunde cu cea a emiţătorului într-o ordine cronologică inversă (pentru el, recepţionarea mesajului nu este punctul final, ci începutul proceselor psihice organizate în jurul motivaţiei sale); d – receptorul îşi poate pune mai multe întrebări, legitime din punct de vedere psihologic: – „De ce am fost ales tocmai eu pentru a recepta mesajul?” – „De ce mi s-a dat cutare sau cutare răspuns?” – „Ce motive l-au determinat pe emiţător să-şi formuleze mesajul?” – „Cât de adevărat este mesajul?” Aceste întrebări arată că recepţionarea mesajului este o chestiune de alegere a unei variante din mai multe posibile şi de amplificare a informaţiei (de reducere 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 care o face receptorul este influenţată de: – conţinutul mesajului; – atitudinea lui faţă de obiectul de referinţă, caz în care există trei situaţii: 1 – informaţia întăreşte atitudinea anterioară, situaţie în care ea va fi încorporată firesc, ceea ce duce la menţine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une în pericol fondul de informaţii preexistent, ceea ce implică reorganizarea acestuia – situaţie în care informaţia fie este respinsă, fie este încorp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nu are nici un raport cu informaţiile anterioare, situaţie în care încorporarea depinde în mare măsură de structura şi expresivitatea mesaj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ceptorului faţă de emiţător, caz în care există tot trei situaţii: 1 – emiţătorul este considerat demn de încredere, situaţie în care informaţia va fi încorporată, chiar şi cu preţul schimbării atitudin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nu este considerat un informator demn de informaţia pe care o transmite, situaţie în care informaţia va f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este greu de apreciat, situaţie în care informaţia va fi verificată pe alte căi sau va fi integrată/respinsă tacit, în timp, funcţie de atitudinea anterioară faţă de obiectul de referinţă şi funcţie de alte informaţii receptate ulteri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interpersonal, rolurile de emiţător şi receptor sunt complementare şi interşanjabile. Ambele roluri se concretizează în forme de comportament motivate psihologic. Prelungită în timp, comunicarea duce la uniformizarea cognitivă, atitudinală şi comportamentală; indivizii se vor influenţa în direcţia menţinerii unifo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ele comunicării. Clasificarea fenomenelor de comunicare se poate face după mai multe criterii: i. după criteriul numărului persoanelor implicate: a – comunicare în masă (transmiterea mesajelor deodată); la mai multe persoane b – comunicare interpersonală alta, în cadrul unei relaţii primare); (transmiterea mesajelor de la o persoană la c – comunicarea intrapersonală (deliber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pă criteriul instrumentului cu care se codifică informaţia şi se transmite mesajul: a – comunicarea verbală; b – comunicarea non-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rea verbală (sau „lingvistică”) se realizează prin intermediul limbilor naturale, care constituie cel mai complex limbaj, deoarece ele îndeplinesc toate funcţiile posibile ale acestuia: cognitivă, comunicativă, reprezentativă, expresivă, persuasivă, reglatorie, ludică şi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social, limbajul verbal reprezintă o activitate instituţionalizată, care comportă: forme stabile şi recunoscute (proclamaţia, discursul, coversaţia etc.); ocazii corespunzătoare formelor evocate mai sus; distribuţia rolurilor în comunicare (în funcţie de importanţa status-ului); situaţii tematice (abordarea anumitor teme se reglează prin jocul obligaţiilor, tabuurilor şi conven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imbajului verbal, persoana atrage atenţia asupra sa, se impune, influenţează şi primeşte influenţe. Interinfluenţarea variază după gradul de intensitate. Sub acest raport, se pot distinge (cf 1): a’ Comunicarea verbală simplă: transmiterea anumitor informaţii în vederea coordonării conduitei unui individ (sau grup) cu conduita altor indivizi (grupuri), precum şi cu acţiunea unor factori sociali externi. Comunicarea simplă nu are ca finalitate o influenţă importantă asupra psihicului şi conduitei partenerului, cum ar fi modificarea orientărilor, percepţiilor sau deprinderilor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Şase!”; „De săptămâna viitoare, pe ecrane va rula filmul Trahir”; „Bursele se vor plăti începând din ziua x, între orele 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gerea: o formă care implică restructurări de montaj psihic: informaţia transmisă determină apariţia unui nou sistem de principii şi orientări al receptorului sau le influenţează esenţial pe cele anterioare. Convingerea se formează pe două căi: calea demonstraţiei logice, care presupune atitudinea conştientă a receptorului; calea exemplificării, care poate fi abstractă sau concretă (semi-intuitivă); cea abstractă presupune şi ea atitudin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Sugestia: o formă care presupune şi ea restructurări de montaj psihic, dar care se bazează pe receptarea necritică a mesajului şi implică incapacitatea receptorului de a controla conştient fluxul informaţiei primite. Sugestia poate cunoaşte mai multe variante: încrederea nelimitată în sursa informaţiei, aşa-numita „hipnoză în masă”, mecanismele psihologice proiective (de la proiecţia de tip narcisist, în care eu-l receptorului „colorează” mesajul, până la schema raportării la „grupurile de referinţă”, asupra căreia vom zăbovi în capitolul V, paragraf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utilizează cu precădere funcţiile expresivă şi persuasivă ale limbajului, din care cauză comunicarea devine un schimb de informaţie emoţională. Spre deosebire de a’ şi a’, unde avem de-a face cu o retroacţiune dezvoltată (a’ – schimb reciproc de informaţii; a’ – dezbaterea, disputa, lupta de opinii), în cazul lui a ‘ ‘ avem o retroacţiune rudimentară, mesajul impunându-se de pe poziţii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unicarea non-verbală (sau „pre-lingvistică) foloseşte ca instrumente aparenţa fizică, mimica sau gestul, care nuanţează mesajul, ajută emiţătorul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arenţa fizică (îmbrăcăminte, aspect fizic etc.) transmite mesaje adevărate sau înşelătoare cu privire la statut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stul indică natura psihofiziologică, socială şi culturală a persoanei-emiţător, fiind o cale de cunoaştere a intenţi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mica explicitează intenţia şi nuanţează mesajul verbal (atunci când nu-l înlocuieş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trumente comunică mesajele pe calea percepţiei interpersonale. Comunicarea devine percepţie, iar percepţia devine comunicare. Această formă de comunicare depinde foarte mult de ceea ce psihologii numesc „relaţ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unicarea paraverbală (sau „paralingvistică), în care mesajul nu se transmite prin intermediul cuvintelor, dar nici nu s-ar putea transmite în absenţa vorbirii. După unii autori (vezi, de pildă, 4, p.77), „subsistemul paraverbal” este format din următoarele elemente: intonaţia; volumul vocii; intensitatea vocii; ritmul vorbirii; tonalitatea; folosirea pauzelor; dicţia şi accentul; timbr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domenii de activitate strict determinate (teatru, cinematografie, televiziune sau publicitate), comunicarea paraverbală este neglijată în mod sistematic, astfel că instrumentele ei nu sunt luate sub control. Pentru creatorii de imagine, „şlefuirea” acestor instrumente reprezintă un obiectiv profesional de maximă importanţă, care ar trebui să se regăsească în planul de învăţământ al oricărei facultăţi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o cultură a comunicării dezvoltată, instrumentele comunicării nonverbale şi ale celei paraverbale sunt exersate încă de pe băncile şcolii – fie sub forma disciplinelor de învăţământ, fie sub forma unor activităţi facultative (cum sunt, de pildă, festivităţile, spectacolele dedicate unui eveniment sau cercurile de artă dramatică). In Statele Unite, trupele de teatru pot fi întâlnite în mai toate şcolile, colegiile şi facultăţile; ele sunt nelipsite în instituţiile de învăţământ care pregătesc specialişti în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gândim la doi indivizi care se simt atraşi unul de celălalt, la jocul fascinant al ipotezelor şi al ajustărilor de comportament în funcţie de răspunsul celuilalt; cu toţii avem amintiri din perioada preadoloscenţei şi adolescenţei: cât de chinuitoare era îndoiala cu privire la ipotezele cu privire la celălalt, mai ales la modul în care ne evalua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egătură cu această relaţie asimetrică şi noncomplementară, marele pedagog polonez Komensky, întemeietorul sistemului şcolar modern, sesiza cu umor că singura fiinţă indiferentă la statutul social al prinţilor este calul; dacă nu şti să călăreşti, el te aruncă din şa, indiferent cine eşti. De aceea, conchidea Komensky, singurul meşteşug pe care un prinţ este obligat să-l înveţe cu adevărat este arta c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ultimele lucrări de psihologie socială, actul interpersonal este distins de relaţia interpersonală. Actul nu poate fi surprins decât observaţional; în relaţie sunt cuprinse şi trecutul şi viitorul interacţiunii. Testele sociometrice surprind relaţiile, iar n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naliză detaliată a condiţiilor cognitive, lingvistice şi culturale favorabile comunicării se poate găsi în cursul nostru, Semiotică – limbaj – comunic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nu avem de-a face totdeauna cu excepţii de la regulă; uneori este vorba tocmai de specularea regulii „egalizării informaţiei”, deoarece emiţătorul mizează pe iluzia receptorului că între el şi emiţător informaţia s-ar fi eg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acea situaţie în care un mesaj îi descoperă receptorului o problematică (o „lume”) a cărei existenţă nici n-o bănuia, situaţie în care se petrece aşa-zisa „revelaţie” sau „trezirea intelectuală” de care vorbea Gaston Bachelard, foarte frecventă în sistemele educaţionale instituţionalizate (învăţământ etc.). Pentru mass-media, aceasta este situaţia cea mai dificilă: mesajul va trebui să aibă o expresivitate aparte şi să cuprindă „elemente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regulă, informaţia aflată în suspans „gestează” o perioadă de timp, dar receptorul, fără să-şi dea seama, devine mai receptiv faţă de informaţiile care se leagă de cea iniţială. In plan subiectiv el are senzaţia că în ultimul timp „se vorbeşte mai mult” despre „acest lucru”, despre care înainte nu vorbea nimeni. Când are loc o asemenea impresie, aceasta este un semn că, până la urmă, informaţia care a „gestat” va fi 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ntelimon Golu, Psihologie socială, Editura Didactică şi Pedagogic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itru Borţun, Semiotică limbaj – comunicare. Bazele epistemologice ale Facultatea de Comunicare şi Relaţii Publice „David Ogilvy”, SNSPA, Bucureşti, 2000 comunicării, Constantin Noica, „Interpretare la Lysis”, Enciclopedică, Bucureşti, 1976, pp.165-212 în Platon, Opere, vol. II, Editura Ştiinţif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ndrei, Alexandrescu Florin, Personalitate interpersonală, Editura Licorna, Bucureşti, 1999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ONDUITEI ŞI ACTIVITĂŢII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spiraţii şi comportament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interacţiune interpersonală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de aspiraţii şi comportament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velul de aspiraţii şi raportul acestuia cu comportamentul persoanei. Caracterul deschis al sistemului care este persoana se exprimă prin existenţa dorinţelor, speranţelor, aşteptărilor, aspiraţiilor, scopurilor şi idealurilor spre care aceasta 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ează latura proiectivă a conştiinţei umane şi exprimă specificul motivaţional al conduitei omului (stimularea ei din perspectiva viitorului, reprodusă în plan mintal prin imaginea anticipativă). Formulându-şi ipoteze şi scopuri, persoana se deplasează comportamental de la un obiectiv la altul, de la un nivel de activitate la altul, de la un „partener” la altul, de la un grup la alt grup. Astfel, ea se înconjoară de un veritabil câmp de interacţiune prin care mecanismele proiective reglează contactele cu alte persoane, făcând posibilă comunicarea, compararea şi cunoaşterea interperson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şi aşteptările sunt implicate peste tot unde este vorba de viitorul profesional al individului, de „mişcarea” sa în sistemul sarcinilor, funcţiilor şi poziţiilor sociale – altfel spus, în desfăşurarea biografiei sale ocupaţionale, morale şi sociale. În literatura de specialitate, latura proiectivă a persoanei este exprimată prin termenul nivel de aspiraţii, lansat de „şcoala dinamistă” a lui Kurt Lewin. Nivelul de aspiraţii se alimentează din trei surse principale: i) interacţiunea subiect-sarcină; ii) interacţiunea persoană-semeni; iii) norm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acţiunea subiect-sarcină. Kurt Lewin (2, p.137) alege exemplul unei persoane care, trăgând la o ţintă al cărei centru are valoarea de 10 puncte, realizează 6 puncte. La încercarea următoare se decide să realizeze 8 puncte şi realizează 5 puncte; este dezamăgită, dar pentru următoarea încercare se decide să realizeze din nou 6 puncte. După modelul lui Lewin, într-o asemenea secvenţă distingem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manţa anterioară; 2 – punerea în funcţiune a nivelului de aspiraţii; 3 – executarea acţiunii şi obţinerea noii performanţe; 4 – reacţia la nivelul de realizare; 5 – sentimentul de succes/eşec; 6 – abandonarea acţiunii sau continuarea ei pe un nou nivel d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ei acţiuni este doar o parte din scopul total al individului. Acest scop total poate include scopuri himerice, o dorinţă ceva mai realistă, un nivel pe care persoana îl consideră de atins în momentul imediat următor (nivelul 1 încredere) şi, în sfârşit, nivelul cel mai coborât (în condiţii potrivnice). Scopul unei acţiuni se apropie sau se depărtează de scopul ideal. Aceasta este „diferenţa internă”. Mai există şi „diferenţa de scop sperată”: diferenţa dintre nivelul scopului şi nivelul performanţei sperate (11). Diferenţa de „scop sperată” depinde de gradul subiectiv de probabilitate, evaluat de subiect. Expresia probabilităţii subiective este nivelul de încredere. Nivelul noii performanţe (punctul 3 din secvenţa Lewin) reprezintă „scorul reuşitei”. Diferenţa dintre nivelul de aspiraţii şi scorul reuşitei (în exemplul nostru – 5 puncte) constituie „diferenţa de reuşită”; ea poate fi pozitivă sau negativă (de unde satisfacţii nesperate de genul „mi-a pus Dumnezeu mâna pe cap” sau, dimpotrivă insatisfacţii nesperate, echivalate de subiect cu „ghinion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mărimea diferenţei de reuşită determină decisiv reacţia la diferenţă (la noua performanţă). Este evident că o mare diferenţă pozitivă va implica perseverarea în acţiune de pe un nivel superior de aspiraţii, realizându-se aşa numita „autonomie funcţională a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rsoana funcţionează ca un sistem reglat din punct de vedere motivaţional, printr-un mecanism de feedback pozitiv (Prigogine), care o împinge în direcţia dezvoltării nivelului de aspiraţii. În societăţile moderne (deschise), acest mecanism psihosocial este una dintre principalele cauze ale dinamicii sociale. Totodată, el poate avea efecte perverse, printre care „maxima incompetenţ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acţiunea persoană-semeni este cea de-a doua sursă din care se alimentează nivelul de aspiraţii. Pentru majoritatea indivizilor, aspiraţiile sunt determinate în bună măsură de performanţele altor indivizi. Aceşti indivizi pot aparţine aceluiaşi grup sau unor grupuri adverse – egale, inferioare sau superioare ca statut şi ro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dividul tinde să se identifice cu grupul său: nivelul mediu de reuşită al grupului devine normă a sa, prin care-şi defineşte statutul. Cercetările experimentale au impus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iecţii care au reuşite superioare mediei grupului îşi asumă niveluri de aspiraţii inferioare posibili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iecţii care au reuşite inferioare mediei au un „scor de diferenţă” pozitiv, iar cei ce se apropie de media grupului au un scor uşo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velul de aspiraţii creşte când subiectul se compară cu un grup inferior care are performanţe mai bune (studentul care se compară cu elevii mai performan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velul de aspiraţii scade când subiectul se compară cu un grup superior care are performanţe mai slabe (elevul care se compară cu studenţii mai puţin performan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rmele grupului sunt determinate cultural. Ele afectează profund aspiraţiile indivizilor. Indivizii consideră, de obicei, că nu este de dorit să te situezi nici sub norma de grup, dar nici deasupra normei. Ei tind mai degrabă spre un optimum decât spre un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ortant în orientarea subiectului spre sarcini tot mai diferite îl constituie dorinţa de a depăşi actuala „zonă accesibilă” de activitate; totalitatea regiunilor de activitate accesibile se numeşte, în psihologia socială, spaţiul liberei mişcări (în limbajul filosofiei sociale, se poate spune „orizon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formarea la normele de grup explică reproducerea pe scară largă a grupurilor, a status-urilor şi rolurilor (vezi reproducerea profesională în cadrul unei familii), tendinţa de depăşire a normelor, de lărgire a „spaţiului liberei mişcări” este o explicaţie a dinamicii sociale, a circulaţiei indivizilor între sectoarele şi nivelurile unei societăţi. Diferenţa dintre cele două atitudini se explică şi prin factori de personalitate (ambiţia, prudenţa, curajul de a face faţă realităţilor potrivnice), dar ea se datorează în ultimă instanţă situaţiilor sociale şi normelor de grup, care sădesc în persoană nivelul de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da conform căreia „în traista fiecărui soldat zace un baston de mareşal” este mai degrabă literară decât ştiinţifică; cercetările efectuate de şcoala lui Pierre Bouridieu pe tema biografiei şi a destinului personal dovedesc că de-a lungul vieţii, un individ se poate deplasa „în sus” faţă de poziţia iniţială (statutul familiei de provenienţă), dar în marea majoritate a cazurilor această ascensiune este limitată (cu cât urcă mai „sus”, cu atât urcă mai greu, până când ascensiunea se blochează); cazurile de cariere strălucitoare, gen Napoleon Bonaparte, se explică fie prin situaţia social-istorică excepţională (război, revoluţie etc.), fie prin traseul atipic parcurs de un individ (în răspăr cu normele sociale ale evoluţiei pe scara socială). Aşa se explică, în ultimă analiză, caracterul relativ „ordonat” al dinamicii sociale, pe care Bourdieu îl surprinde în conceptul de „reproducere” (3), echilibrul ce există între conservare şi schimbare, între stabilitate şi dinamică socială. Tocmai această „ordine” relativă a evoluţiei sistemelor sociale face posibilă cunoaşterea ştiinţific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interacţiune interpersonală î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paragraful 1 al capitolului precedent, esenţa relaţiilor interpersonale o constituie interacţiunea (faptul, banal la prima vedere, că fiecare dintre subiecţii relaţiei îl stimulează pe celălalt ş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interacţiunea a fost tratată mult timp ca un fenomen legat exclusiv de grupurile mari şi de fenomenele sociale, făcându-se – mai mult sau mai puţin – abstracţie de aportul individual al persoanei. Dar interacţiunea trebuie privită şi ca funcţie a participării indivizilor la viaţa grupului (mic sau mare); de aceea, ea trebuie inclusă printre mecanismele psiho-sociale generatoare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tip de interacţiune – de pildă, competiţia – poate fi tratat pe de o parte doar ca un proces social vag, iar pe de altă parte, ca o formă specifică de interacţiune între doi indivizi, de manifestare a unuia în raport cu celălalt, precum şi în raport cu grupul de apartenenţă. Competiţia, de pildă, poate fi înţeleasă şi ca funcţie a însuşirilor psihice individuale, dar şi ca o relaţie dintre două tipuri de personalitate. De asemenea, ea este o realitate de grup care poate avea efecte diferite, chiar diametral opuse, asupra unor personalităţi diferi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iabilitatea – baza interacţiunii psiho-sociale. Suportul interacţiunii psiho-sociale este o trebuinţă umană universală, considerată de specialişti inerentă naturii umane: soc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lui Shultz (apud 4, Partea I, cap. I), această nevoie fundamentală concretizează în următoarele trebuinţe: se i – trebuinţă de incluziune, ii – trebuinţă de control, iii – trebuinţ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nţa de incluziune este primordială, făcându-şi apariţia încă din prima perioadă de viaţă (copilul mic): apetitul de comunicare şi contact, efortul de a atrage atenţia, dorinţa de a fi îngrijit, teama de a fi uitat sau neglijat. Cel care a fost abandonat în copilărie (sau a crezut că i se întâmplă acest lucru) devine un adult frustrat, a cărui personalitate va fi puternic marcată de acest episod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evoia de control este nevoia individului de a-şi exercita autoritatea asupra celorlalţi sau de a fi dirijat de alţii. Această trebuinţă apare în a doua copilărie (3-7ani) şi se continuă la adult, unde-şi găseşte satisfacerea prin intermediul ierarhiilor de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voia de afecţiune este nevoia de a dărui afecţiune şi de a primi răspuns afectiv. Apare din prima copilărie şi se instalează pentru toată viaţa, fiind dozată de caracteristicile psihice individuale. Această nevoie se satisface cu predilecţie în relaţiile diatice, dar nu numai; un obstacol în satisfacerea ei deplină este caracterul său de reciprocitate, care, deşi este o condiţie obligatorie, se realizează mai rar decât ne-am dori. Atunci când se realizează, ea permite înflorirea unor relaţii considerate de mulţi gânditori drept expresii supreme ale umanizării: de la prietenie, aşa cum o descrie Platon în celebrul său dialog Lysis (5, pp.213-234), până la dragoste, aşa cum o înţelege, de pildă, Erich From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venită celebră (Our inner conflicts, New York, Norton, 1945), psihiatria Karen Homey (7, pp.42-81) distingea la pacienţii săi trei tendinţe de manifestare a sociabilităţii, a căror cunoaştere este utilă pentru psihologia comunicării sociale: a) căutarea celorlalţi, b) mersul împotriva celorlalţi şi c) fug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vizii din prima categorie au o puternică trebuinţă de afecţiune, de aprobare, de a-şi găsi un partener (prieten/prietenă, amant/amantă, soţ/soţie) capabil să le satisfacă această nevoie. Ei simt nevoia să fie căutaţi, doriţi, iubiţi, stimaţi, să se simtă acceptaţi, apropiaţi, apreciaţi, să fie necesari şi chiar indispensabili celorlalţi; la limită, ei simt nevoia de a fi protejaţi şi chiar co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ivizii din a doua categorie sunt duri şi agresivi; ei resimt lumea ca pe o arenă în care vor supravieţui numai cei dotaţi; de aici, trebuinţa lor primordială de a-i domina şi a-i folosi pe ceilalţi. Ei simt nevoia de a fi cei mai buni, de a reuşi în toate, de a se bucura de prestigiu – indiferent de mijloacele şi costurile pe care le implică realizarea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ivizii „detaşaţi” au trebuinţa internă de a stabili o distanţă emoţională între ei şi ceilalţi. Autonomia şi retragerea satisfac nevoia lor de independenţă (să nu fie influenţaţi, constrânşi, obligaţi, implicaţi emoţional). Nu suportă conformarea la normele de comportament acceptate. Detestând lupta de tip competitiv, nu urmăresc să se distingă, de aceea nici nu fac eforturi în această direcţie. Pentru astfel de oameni, „l’infern c’est l’autres” (J.- P. Sart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manifestă în formă sincretică (la copil), fie că se manifestă în formă diferenţiată, evoluată până la nivelul fixării ei în status-uri şi roluri stabile, sociabilitatea exprimă o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forţată de împrejurări duce la nebunie sau la sinucidere. Atunci când este cauzată de o boală psihică sau mentală, izolarea întăreşte şi agravează boala, instaurându-se un feedback pozitiv, adică un „cerc vicios” pe care terapeuţii încearcă să-l „rupă” prin diferite metode de resocializare (de pildă, cea a grupului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velurile macrosocial şi microsocial al relaţiilor interumane. La nivel macrosocial, interinfluenţarea şi apropierea dintre oameni au loc în cadrul maselor, al marilor colectivităţi (inclusiv popoare). În acest caz, cercetarea culturii materiale şi spirituale a acestora este suficientă pentru a explica diferenţele dintre ele. Dar la acest nivel, sociabilitatea este mai mult extensivă, desemnând o manieră de a fi împreună, „une maniere d’etre ensemble” (Gurwitch), de a trăi în legături colective – mai mult sau mai puţin abstracte – de la distanţă. În acest caz, conştiinţa comună este slabă, superficială şi instabilă; „noi” înseamnă mai mult „noi-ca-număr”, o relaţionare în care persoana se manifestă superficial („le-moi-numero”). Sociabilitatea şi interacţiunea se bazează mai ales pe similitudinea unor situaţii sau eveniment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microsocial, sociabilitatea şi interacţiunea se manifestă în grupuri restrânse – „communiori”, cum le numesc unii psihosociologi francezi (1, cap. II). Mentalitatea comunională înseamnă câteva lucruri elementare pentru societăţile care au prezervat-o, dar care în societăţile post-comuniste, unde regimurile totalitare au distrus-o, par astăzi nişte utopii: indivizii îşi asumă aceeaşi sarcină şi acelaş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tenerii caută să se dăruiască fără rezerve, fără ca prin aceasta să-şi înstrăineze ceva din pers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acţiunea este pronunţat intensivă („le-moi-intime”), ducând la relaţii intime şi stabile (prieteni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vidul se poate manifesta mult mai intens şi mai profund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a comunicării sociale este foarte importantă cunoaşterea regulilor psiho-sociale ce guvernează comportamentele la cele două niveluri Există multe organizaţii civice (ale societăţii civile) sau politice care corespund nivelului microsocial. Dar în societăţile moderne, ele au un impact redus asupra vieţii politice; pentru a-şi mări impactul, multe se transformă în partide (de exemplu, organizaţiile ecologiste din unele ţă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rimordială pentru domeniul comunicării politice este: Cărui nivel de sociabilitate îi aparţine un partid politic? Experienţa arată că în cazurile cele mai fericite, doar conducerea acestora poate deveni o „comuniune”, restul partidului funcţionând după regulile nivelului macrosocial. Este raţiunea pentru care în lumea contemporană, multe partide au renunţat la aplicarea criteriului cantitativ în ceea ce priveşte membrii, conturându-se cunoscutele sfere de „apartenenţă”: membri, simpatizanţi, alegători. Politica acestor partide şi a organelor 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ontrol eficace exercitat între cele două niveluri ale partidului (macro şi micro), riscul ruperii lui şi chiar al dispariţiei sale este foarte mare. Aşa s-a întâmplat cu Partidul DemocratCreştin din Italia, care la sfărşitul anilor ‘70 ajunsese un „mamut” al cărui „cap” nu mai putea transmite semnale „trupului”; aşa se explică neantizarea peste noapte a Partidului Comunist Român, partid în care legile nivelului microsocial nu mai funcţionau nici măcar în interiorul Comitetului Politic Executiv, considerat în toate partidele comuniste aflate la putere nucleul dur al Comitetului Central şi pe care Kolakowsky l-a numit „partidul interior”; interacţiunile de tip comunional fusesră confiscate de „cuplul conducător”, care prin acest demers a finalizat procesul de confiscare a partidului şi a oricărei vieţi de partid; cei doi conducători au dus „partidul” cu ei, în mormânt. Actuala criză a Partidului Naţional Ţărănesc Creştin şi Democrat din România se datorează tot unei fracturi fără leac între nivelul microsocial şi cel macrosocial a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a comunicării politice este importantă tratarea sociabilităţii şi a interacţiunii pe axa formal/informal (sau, altfel spus, pe axa social/psihologic). În acest sens, J. L. Moreno arată că a descrie comportamentul psihologic al unei colectivităţi luate în ansamblu este imposibil, deoarece procesul psihologic total se divizează în numeroase procese particulare şi individuale (vezi 9, pp.145-l72, unde este prezentat celebrul studiu pe 600 de fete dintr-o colonie de reeducare). După Moreno, singurul lucru pe care îl putem face este să ţinem evidenţa combinaţiilor posibile („diade”, „triunghiuri”, „pătrate”, „cercuri”) şi să comparăm structura informală cu aceea care es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acţiunile psihologice simetrice. Acest tip de interacţiune presupune ca persoanele aflate în acest raport să se situeze una faţă de alta pe aceeaşi poziţie şi să-şi răspundă tot timpul prin atitudini şi conduite similare, fiecare contribuind activ la menţinerea si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me de manifestare sunt: i) competiţia, ii) cooperarea şi iii)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petiţia reprezintă rivalitatea reciprocă pentru atingerea unui scop indivizibil. Contrar unor teorii biologiste, ea nu exprimă porniri native ale fiinţei umane, fiind determinată de cultură, tradiţii şi învăţ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tnologice (M. Mead, G. Murphy ş.a.) arată că în unele culturi, competiţia este stimulată şi chiar idealizată, în altele este doar acceptată, iar în altele este prohibită prin norme sociale sau lipseşte cu desăvârşire. În cultura contemporană de tip european, ea apare la copii de la vârsta de 4-5 ani, bazându-se pe modelele oferite de familie, grup de joacă sau şcoală (cu aportul consistent al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ovedesc că intensificarea competiţiei peste un prag critic duce la sporirea „producţiei” şi la scăderea „calităţii”. Condiţiile favorabile unei competiţii puternice sunt: a) rivalii sunt aproape egali; b) competitorii sunt familiarizaţi cu sarcina. Cercetările au pus în evidenţă efecte negative: creşterea frustării şi creşterea anxietăţii. Pentru Karen Homey, competiţia este un centru constant de conflicte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cu formaţie intelectuală de sorginte protestantă) au propus înlocuirea competiţiei-cu-alţii prin competiţia-cu-sine-însuşi; alţi autori, inspiraţi de ideologia comunistă, au propus înlocuirea competiţiei cu.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operarea reprezintă coordonarea eforturilor spre atingerea unui scop comun, care nu poate fi atins pe calea eforturilor strict individuale. La copii, conduita de cooperare apare în jurul vârstei de 3 ani. O serie de studii (G. Murphy ş.a.) au pus în evidenţă avantajele cooperării în raport cu efortul individual şi cu competiţia (a se vedea, de pildă, cunoscutul experiment numit „dilem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are s-a impus în frontul desfăşurat al cercetărilor de psihologie socială este că nu se poate stabili, în abstracto o ierarhie a acestor forme de interacţiune simetrică. În majoritatea cazurilor, unul sau altul dintre cele două tipuri este superior în funcţie de situaţie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titudini sociale sunt o combinaţie între competiţie şi cooperare (de exemplu, activitatea unei comisii sau a unui juriu). Dacă una dintre ele încetează să dea rezultate, indivizii optează pentru cealaltă formă de interacţiune. Ponderea celor două forme diferă în funcţie de nivelul interacţiunii (micro sau macro); în societăţile „normale”, la nivelul microsocial domină competiţia, iar la nivelul macrosocial – coo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flictul este o opoziţie raportată la o ţintă indivizibilă legată de prestigiu sau de o recompensă. El este mai degrabă intermitent decât permanent şi poate izbucni în anumite momente ale interacţiunii stabile. Unii autori (Park şi Burgess) consideră că de regulă, un conflict se naşte din competiţie, dar el poate să apară ori de câte ori un sentiment individual, puternic motivat, este frustrat de către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este interacţiunea cea mai puternic simetrică*-7, căci presupune un răspuns de aceeaşi intensitate (simţul comun a spus-o demult: „Ca să iasă cu bătaie, este nevoie de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acţiunile psihosociale bazate pe modificarea de esenţă a relaţiilor. Interacţiunea interpersonală poate fi privită nu numai ca act, ci şi ca relaţie. Aceasta ia naştere prin cumularea şi condensarea interacţiunii, rezultând configuraţii relaţionale stabile, în cadrul cărora psihologiile individuale suportă transformă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ot fi de mai multe feluri, dar toate fac trecerea spre psihologia şi conduit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omodarea reprezintă creşterea adaptării (ajustării) mutuale. Unii autori văd în acomodare un compromis pentru suspendarea conflictului (suspendare care este adesea temporară). Totuşi, esenţa acomodării stă în aceea că, în procesul interacţiunii, se trece de la obiceiuri, atitudini, valori şi interese deosebite – la acceptarea şi respectarea unor standarde comune (între părinţi şi copii, între soţi, între prieteni, între membrii unei echipe de lucru, între sindicat şi patronat, între societatea civilă şi regimul politic). La limită, acomodarea poate deveni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imilarea este produsul cel mai înalt al interacţiunii sociale (cf. Park şi Burgess). Ea este un proces de interpenetrare şi fuziune în care persoanele (grupurile) capătă memoria, sentimentele şi atitudinile altor persoane (grupuri), pătrunzându-se de experienţa şi istoria acestora, încorporându-le în propria lor viaţă spirituală (soţii în căsnicii îndelungate şi fericite, asimilarea unor minorităţi de către majoritate, a „veneticului” de către comunitate, a imigrantului de către patria adop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ienarea este procesul opus asimilării; indivizii (grupurile) evoluează spre o interacţiune dezarmonică. Ea presupune „dezvoltarea separată” (apartheid-ul, „viaţa separată” a soţilor etc.). Se rezolvă numai prin conflict (război civil, divor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ratificarea este procesul prin care persoanele/grupurile ajung să dobândească diferite status-uri (ranguri) în interiorul grupului/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laturii proiective a conştiinţei în geneza vieţii sociale, deci în antropogeneză, este analizat cu o profunzime excepţională de Jurgen Habermas în studiul „Probleme de legitimare în capitalismul târziu” ’ (1, p.230 ş.u.), precum şi în „Preliminarii la o teorie a competenţei comunicative” (idem, p.19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situaţii obiective în care nivelul de aspiraţii este depăşit în mod spectaculos de scorul reuşitei. Efectul este destructurarea persoanei. Acest mecanism explică o multitudine de comportamente observabile în societatea românească de după 1989, atât în lumea afacerilor, cât şi în viaţa politică sau în sfera administraţiei publice. Comportamentele considerate atât de frecvent ca „aberante” nu trebuie judecate doar după canoanele normalităţii, căci ele nu sunt produsul unor situaţii de viaţă „normale”; persoanele respective au fost, pur şi simplu, destructurate sub impactul „diferenţei de reuşită” foarte mari: un scor al reuşitei situat mult peste nivelul de aspiraţii (existent, de pildă, la mijlocul lunii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putem lua în discuţie cazul celor care câştigă, peste noapte, o sumă de bani nesperat de mare, cu mult peste gradul subiectiv de probabilitate (sau nivelul de încredere, în termenii lui Lewin). În aceste cazuri este vorba de o imensă „diferenţă de scor sperată”, căci nici un jucător la loterie nu joacă fără să aibă o speranţă, oricât de mică ar fi ea. Când această diferenţă este mult prea mare, efectul ei asupre persoanei şi biografiei sale este acelaşi: destruc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 radical este o filosofie socială falsă din mai multe motive. Unul dintre ele este că acest „liberalism utopic” face abstracţie de diversitatea concretă a tipurilor de personalitate: unele sunt apte pentru competiţia economică, altele nu (fără ca prin aceasta să poată fi considerate inferioare din punct de vedere social); efectele competiţiei pot fi pozitive sau negative asupra persoanei – în funcţie de tipul de personalitate. Aşadar, efectele economiei de piaţă nereglementate nu au o legătură directă cu justiţia socială aşa cum pretind doctrinele cunoscute sub numele generic de „conservatorism liberal” (L. Von Mises, Fr. Hayek) sau „libertianism”. A accepta ca ierarhia socială să fie dictată exclusiv de legile economiei de piaţă este, în fond şi o formă de antiumanism, care intră, mai devreme sau mai târziu, în contradicţie cu filosofia democraţiei. De altfel, în nici o ţară a capitalismului dezvoltat nu a fost aplicat vreodată „liberalismul pur”; o economie performantă şi o democraţie satisfăcătoare nu pot merge împreună în absenţa unui vast sistem de protecţie socială, prin care sunt redistribuite şansele de realizare umană (de auto-actualizare a personalităţii) pentru toate tipurile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ebrul său studiu din 1955, „Societate alienată şi societate sănătoasă” (6, pp.45-206), Erich Fromm inventariază căile prin care omul poate ajunge la comuniune: prin supunere (faţă de o altă persoană, faţă de un grup, faţă de o instituţie sau faţă de Dumnezeu), prin dominaţie (unirea cu lumea prin exercitarea puterii asupra ei, moment în care ceilalţi sunt percepuţi de subiect ca parte a lui însuşi) şi prin dragoste. Numitorul comun al primelor două căi, spune Fromm, constă în existenţa relaţiilor simbolice, precum şi în faptul că cele două părţi îşi pierd deopotrivă integritatea şi libertatea. Spre deosebire de supunere şi de dominaţie, dragostea răspunde nevoii de comuniune repectând întru totul şi integritatea şi individuali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Erich Fromm dragostea, ca formă supremă de socializare a fiinţei umane, în care socializarea nu se opune individuaţiei, ci dimpotrivă, o presupune şi o potenţează: „Dragostea este unirea cu cineva sau cu ceva din afară, unire capabilă, însă, să păstreze integritatea şi independenţa fiinţei iubitoare. Este o experienţă de participare şi de comuniune care permite dezvoltarea activităţilor personale. Nu-i nevoie câtuşi de puţin de iluzii: nu-i necesară idealizarea celuilalt, nici idealizarea propriei persoane, deoarece realitatea activă a participaţiei şi a dragostei duce la transcenderea existenţei individuale, făcând în acelaşi timp ca omul să se simtă posesorul forţelor active care constituie actul de a iubi. Ceea ce interesează este calitatea dragostei şi nu obiectul ei. Dragostea este interioară solidarităţii umane, sentimentului erotic care leagă bărbatul şi femeia, gingăşiei materne pentru copil şi, de asemenea, interesului pe care şi-l poartă omul sieşi ca fiinţă umană. Dragostea există în experienţa mistică a contopirii. Prin actul dragoste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mai mult spaţiu acestei concepţii despre dragoste datorită valenţelor ei comunicaţionale. Este evident că în momentul „sfânt” al contopirii a două eu-ri, fără ca acest lucru să însemne pierderea unuia în celălalt, devine posibilă comunicarea totală, comunicarea deplină, în toate formele inventariate în paragraful anterior (lingvistică, paralingvistică şi non-lingvistică). Conform dialecticii „închidere/deschidere” teoretizate de Constantin Noica, în momentele de graţie ale comuniunii eu-rile se deschid şi se îmbogăţesc, fiecare ajungând să-l conţină pe celălalt, dar fără a-l anihila, fără a-l neantiza. Nu este vorba de acel extratererstru dintr-o cunoscută poezie a lui Nichita Stănescu, în care „Z) e atâta dragoste pentru libelulă/Extraterestrul s-a transformat în libelul”, ci dimpotrivă, de o mişcare ascendentă pe scara umanizării. Concepţia lui Fromm continuă mai degrabă teoria lui Max Sheller, care considera că dragostea înseamnă „sesizarea valorii celuilalt şi dorinţa ca ea să se realizeze”; aceeaşi pozţionare a dragostei, în registrul axiologic, o găsim şi la eseistul român Alexandru Paleologu, atunci când scrie: „Fără filosofie, dragostea rămâne o chestiune de narcisism şi secreţie”. O astfel de imagine a dragostei poate funcţiona, din punct de vedere psihologic, ca model ideal pentru situaţiile de comunicare eficace, în care producţia de sens şi transferul de semnificaţii nu sunt perturbate de factori psihologici pertur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mey, când un individ îşi priveşte vecinul, el îşi poate pune trei categorii de întrebări, în funcţie de categoria din care face parte: a) „Oare îi plac?”; b) „Care este, oare, forţa acestui adversar?” sau „Ar putea să-mi fie util?”; c) „Acest om mă va deranja sau mă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în realitatea socială aceste categorii nu se vor întâlni în stare „pură”. Dar combinaţia dintre ele poate să aibă ca rezultat dominaţia unuia sau altuia dintre tipurile descrise de Homey. Totodată, este posibil ca un individ să treacă, pe parcursul vieţii, de la o dominantă la alta (marile vedete ale vieţii politice, ale celei sportive sau ale spectacolului trec adeseori de la (a) la (c) sau de la (b) la (a). În acest caz, decisiv este rolul factorilor sociali (între care mass-media au un ro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abilitatea nu reprezintă doar o condiţie a echilibrului psihic, ci şi una a cunoaşterii lumii. Fără aportul Celuilalt, însăşi perceperea realităţii înconjurătoare este grav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exemplu de interacţiune în care simetria se impune ca o condiţie de existenţă este respectul. Când cineva reproşează lipsa de respect al altora pentru propria persoană sau se consideră neînţeles şi nedreptăţit, ar trebui să ia în considerare acest aspect. Situaţia descrisă mai sus este valabilă în orice interacţiune, între orice subiecţi, nu numai în interacţiunile interpersonale (de pildă, în cele dintre formaţiunile politice, unde se întâmplă adesea ca o formaţiune să acuze alte formaţiuni de lipsă de respect – îndeosebi în campaniile elctorale,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ca exemple de interacţiuni asimetrice pot fi date constrângerea, sugestia şi imitaţia. Dacă vrem să folosim aceste tipuri de intercaţiune în comunicarea socială, va trebui să ţinem cont de caracterul lor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en Habermas, Cunoaştere şi comunicare, Bucureşti, Editura Politică,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Lewin, Psychologie dynamique, Paris, PUF,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Bourdieu, J.- C. Passeron, La Reproduction, Minuit, Pari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Maisonneuve, La psychologie sociale, Paris, PUF,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ton, Opere, vol. H, Editura Ştiinţifică şi Enciclopedic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ich Fromm, Texte alese (selecţia textelor: Ileana Răceanu şi Nicolae Frigioiu; traducere din limbile franceză şi engleză: Nicolae Frigioiu), Editura polit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en Homey, Conflictele noastre interioare, Editura IRI,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an Maisonneure, op. Cât.,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Moreno, Fondements de la Sociometrie, PUF, 1979, pp.145-l72, unde este prezentat celebrul studiu pe o colonie de fete (500-600 fete trimise l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RUPU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aracterizarea şi clasificarea grup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derului şi a conducerii în micro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caracterizarea şi clasificarea grupur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accentul cercetărilor de psihologie socială s-a mutat de la studiul instituţiilor la studiul comportamentului concret. S-a dezvoltat, astfel, funcţia aplicativă a acestei ştiinţe, scăzând interesul pentru generalizări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psiho-sociologie (ca şi cei din sociologie, antropologie sau istorie) s-au orientat tot mai mult spre cercetarea grupurilor sociale mici. Interesul pentru aceste grupuri se justifică atât printr-o fecunditate sporită a cunoaşterii, cât şi prin îmbogăţirea tehnicilor de măsurare şi cuantificare a fenomenelor de psihologie socială. Unii autori au ajuns chiar să susţină că dacă reuşim să rezolvăm problemele grupului mic, atunci problemele psiho-sociale ridicate de marea societate vor deveni mai uşor de înţeles ş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rea grupului mic. Dacă vom corobora cele mai importante definiţii ale grupului mic, elaborate de Klineberg, Sherif, Burges şi Newcomb (1, p.437; 2, p.144; 3, cap. X; 4, p.492), putem inventaria următoarele trăsături specific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 cel puţin doi indivizi; • delimitarea poziţiei în interiorul grupului printr-o reţea de status-uri şi roluri; • îmbinarea şi interacţiunea acestor status-uri şi roluri; • existenţa unui sistem de norme şi valori comune tuturor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ntităţi psiho-sociale, grupurile mici se disting prin caracterul nemijlocit al relaţiilor interpersonale, care dau naştere diverselor structuri sau „reţele de grup”. Astfel, într-un grup pot fi distinse: – structura de rol (configuraţia poziţiilor şi funcţiilor formale şi informare ale membrilor); – structura de comunicare (liniile de comunicare interpersonală); – structura cognitivă (configuraţia percepţiilor interpersonale); – structura ocupatională (specializarea sarcinilor diferiţilor membri şi a relaţiilor funcţionale dintre ei); – structura de putere (aranjamentul modalităţilor în care se iau deciziile); – structura sociometrică (distribuţia relaţiilor simpatetice, a afinităţilor dintre membri); – structura locomotorie (sistemul de mijloace prin care indivizii se pot deplasa de la o poziţie la alta în cad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nteresant pentru specialiştii din domeniul comunicării sociale este modul în care aceste structuri intră în legătură şi se conectează în configuraţii definitorii pentru grup. De pildă, structura de comunicare (care exprimă accesul unor membri la alţi membri) este generatoare de distanţe sau apropieri, de poziţii de popularitate sau de impopularitate, deci de structură de rol. Dar aceasta se bazează fie pe relaţii de subordonare, caracterizate prin bariere statutare între membri, fie pe relaţii de amiciţie şi de fraternitate, deci pe o structură de pute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combinare a diferitelor structuri nu sunt atât de rigide cum s-ar putea crede; acestea se pot cupla funcţional în momente aparent contradictorii. Altfel, în familie, relaţiile părinţicopii se pot caracteriza în acelaşi timp prin subordonare (ca în cadrul unui grup militar) dar şi prin puternică atracţie reciprocă sau mare accesibilitate în comunicare (ca în cazul unei secte religioas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ot combina variat şi atipic, aceste tipuri de structuri interferează, totuşi, după anumite reguli. Astfel, accesul la comunicare se combină cu atracţia pozitivă (şi invers). Distanţa dintre membrii grupului tinde să se reproducă de la un tip de structură la alta: de la structura de rol la cea sociometrică, de la cea de comunicare la cea sociometrică, de la cea ocupaţională la cea de comunicare şi la cea sociometrică. Afirmaţia specialiştilor în Relaţii Publice conform căreia într-o organizaţie sunt mai importante traseele informale ale comunicării interne decât organigrama –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o realitate psiho-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cularităţile grupului mic. Analiza structurilor grupului mic ne permite înţelegerea proprietătilor acestuia şi a fundamentului său. Vom prezenta doar câteva aspecte ale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rmează un sistem închegat, grupul mic şi proprietăţile sale se menţin constante, deşi relaţiile de interacţiune dintre membrii săi se pot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Când limitele între care evoluează proprietăţile depăşite, grupul ori îşi corectează excesele, ori dispare c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ale grupului-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proprietăţilor de grup contribuie decisiv modalităţile de structurare a relaţiilor interpersonale. De pildă, cooperarea dă naştere productivităţii (2; o organizare şi mai bună a răspunsurilor interpersonale generează, în grupurile cooperante,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Maniera de organizare şi de utilizare a resurselor de grup determin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grupului pot fi clasificate astfel: • Proprietăţi principale: mărimea, distribuţia spaţială, conformitatea, consensul, capacitatea de autoorganizare, coeziunea, eficienţa (sau productivitat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secundare (derivate din primele): – autonomia (gradul în care un grup funcţionează independent de alte grupuri); – controlul (tendinţa grupului de a regla conduita membrilor); – stratificarea (dezvoltarea unei ierarhii a statutelor); – permeabilitatea (masura în care grupul acceptă noi membri); flexibilitatea (gradul de informalitate şi de libertate în grup); omogenitatea (gradul de similitudine a caracteristicilor sociale şi psihologice ale grupurilor); tonul hedonic (gradul în care apartenenţa la grup este însoţită de un sentiment de plăcere); intimitatea (măsura în care membrii grupului sunt apropiaţi); forta (măsura în care grupul are sens pentru membrii grupului); participarea (măsura în care membrii grupului cheltuiesc timpul şi energia în slujba îndatoririlor şi acţiunilor de grup) stabilitatea (rezultă din îmbinarea caracteristicilor de mărime, aşezare spaţială, consens, coeziune şi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tegorii de proprietăţi formează un sistem unitar de variabile interdependente, în cadrul căruia o componentă este condiţionata de celelalte şi condiţionează, la rândul ei, constituirea şi funcţion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lasificarea grupurilor. În ceea ce priveşte clasificarea, unii autori fac distincţia între criteriile organizării psihologice şi criteriile organizării social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eriile psihologice: a) fiecare membru, ca şi grupul întreg, trebuie să existe în câmpul psihologic al fiecăruia dintre ceilalţi membri ai grupului; b) diferiţi membri trebuie să se afle în interacţiune dinamic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ile sociale: a) produsele culturale (construcţii, îmbrăcăminte, cântece, formule ritualice etc.); b) denumirile şi simbolurile colective; c) sistemele de credinţă colectivă; d) factorii de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sificarea grupurilor mici sunt mai operaţionale criteriile de la (1) decât cele de la (2), care sunt mai aplicabile grupurilor mari (vezi 5, p.368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clasificare bazată pe criteriul relaţiilor interpersonale propune M. H. Krout (6, pp. 226 relaţii prăd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 parazitismul (grup bazat pe asemănător cu ceata de animale); b) camensemismul (asociaţie fără relaţii contractuale – de exemplu: locuitorii unui hotel, pacienţii unui spital, pasagerii unui avion); c) mutualismul (grup bazat pe relaţii contractuale, cu beneficii mutuale); d) sociabilitatea (grup bazat pe interdependenţă şi şi intercomunicare între egali – de exemplu: soţii, prietenii, coleg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unicare şi fără cooperar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a comunicării în grup sunt importante situaţiile (c)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rupurile sunt primare şi secundare – după C. H. Cooley (7, cap. III): 1. Grupurile primare – familia, grupul de joacă, grupul de vecini – se bazează pe relaţii intime, de tipul face-to-face; grupurile secundare au la bază contacte mai impersonale, mai indirecte, mai puţin frecvente şi mai distanţate în spaţiu şi timp (organizaţii politice, statul,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se mai operează frecvent cu următoarele clasificări: iii. Grupurile_ formale şi informale, după măsura în care se manifestă tendinţa societăţii de a instituţionaliza (formaliza) viaţa de grup, de a-i imprima din exterior o anumită ordine şi anumite canale de comunicare oficială. Gradul de formalizare depinde de mărim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Grupurile de apartenenţă şi de referinţă (la care individul aspiră sau se raportează). Aspiraţia acţionează ca un puternic factor motivaţional. Raportându-se la grupul său de referinţă, individul intră într-un proces de învăţare, îşi interiorizează normele şi standardele acestui grup. Procesul nu este lipsit de conflicte, de crize şi de eşecuri; ele afectează personalitatea individului şi relaţiile lui cu alte persoane şi cu grupul de apartenenţ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rupuri naturale şi artificiale reprezintă categoriile unei alte clasificări a grupurilor mici; cele artificiale se constituite în vederea anumitor experimente sau, de ce nu, chiar experienţe. În psihologia socială se lucrează mult cu grupuri artificiale, în ordine experimentală; în psihoterapie se apelează frcvent la grupuri artificiale, mai ales pe post de „grup-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rupurile se mai clasifică după următoarele criterii: – caracterul comun al activităţii (grupurile profesionale); – legătura de sânge (familiile, clanurile); – similitudinea unor caracteristici fizice şi psihice (grupurile de vârstă şi cele de sex); – distribuţia spaţială (grupuri de vecini, de consăteni, „găştile de cartier” etc.); – similitudinea intereselor culturale (melomanii, pasionaţii după lectură, pictură, sport etc. Sau filateliştii, numism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ategorie ar face parte, orice grup mic este influenţat de caracteristicile profesionale, fizico-psihice, sexuale sau culturale ale indivizilor care îl compun. Ei îşi pun amprenta asupra vieţii de grup, iar unii dintre ei o pot chiar determina. În acest context devine relevantă problematica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derului şi a conducerii în micro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ţiunea de lider. De regulă, grupul mic se caracterizează prin centrarea eforturilor individuale asupra unei sarcini comune, dar contribuţia membrilor la îndeplinirea acestei sarcini diferă atât cantitativ (ca intensitate), cât şi calitativ (ca natură). Unele contribuţii pot fi mai reduse, altele mai importante, iar unele – chiar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le căror contribuţii capătă o semnificaţie deosebită pentru grup au şansa să devină lideri. În funcţie de măsura în care sunt percepuţi de ceilalţi ca sursă demnă de încredere, stimă, consideraţie, ei sunt şi recunoscuţi ca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lider nu se alimentează întotdeauna din calităţile intrinseci sau conduitele specifice ale individului. În unele cercetări pe grupuri diferite au fost relevate 79 de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definire a liderului variază în funcţie de înălţimea treptei ierarhice: la nivelul treptelor superioare prestigiul şi autoritatea depind cu precădere de poziţia funcţiei în ierarhie, iar la nivelul formaţiunilor de muncă autoritatea şi prestigiul depind cu precădere de calităţile individuale ale oamenilor (8, p.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lider se alimentează mai ales din relaţiile individului considerat cu alţi indivizi; aceasta este expresia unei relaţii de rol, al cărei ţel este facilitarea demersului către scopuril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tincţiile primordiale care se fac în literatură este aceea dintre liderul formal (instituţional, oficial) şi liderul informal (neinstituţional, neoficial). Liderul formal ocupă o poziţie ce decurge dintr-o structură socială prestabilită, fixată în organigrama grupului (responsabilul de clasă, directorul de întreprindere, comandantul unei subunităţi militare sau preşedintele unui partid). Autoritatea şi puterea lui rezultă cu precădere din valoarea socială a funcţiei pe care o îndeplineşte, nu din valoarea intrinsecă a persoanei. Liderul informal reprezintă o poziţie câştigată în procesul structurării raporturilor preferenţiale din grup. Dintr-un motiv sau altul, membrii grupului doresc să se asocieze cu o anumită persoană în vederea unei anumite activităţi. Aceasta devine persoană preferată. Cercetările de sociometrie arată că ea poate să ocupe o poziţie centrală din punctul de vedere al influenţei pe care poate să o exercite asupra grupului, graţie căruia liderul informal îl poate eclipsa pe cel form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acă vrem să transmitem un anumit mesaj într-un grup, va trebui să-l direcţionăm mai degrabă spre liderul informal, căci el va juca rolul „comunicatorului mare şi frumos”, funcţionând ca multiplicator a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eriţi autori, trăsăturile considerate decisive pentru ca o persoană să devină lider sunt diferite: exercită cea mai mare influenţă în grup; este persoana centrală în grup, datorită atenţiei ce i se dă şi interesului particular ce i se poartă; se angajează în actele de conducere, datorită unui dinamism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încercări de sistematizare a funcţiilor unui lider de microgrup. Krech şi Cretchfield (5, pp.417-422) au întocmit o listă de 14 funcţii, reieşite din studierea rolului corespunzător statutului de lider: executant, planificator, responsabil al disciplinei, expert, reprezentant al grupului în exterior, controlor al relaţiilor interne, administrator de pedepse şi recompense, arbitru, exemplu, simbol al grupului, substituent al responsabilităţii individuale, ideolog, purtător al „imaginii tatălui” şi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care au întrebuinţat analiza factorială, au dus la decelarea a patru factori ortogonali ai poziţiei de lider: consideraţie pentru subordonaţi (49,6%), iniţiativă de structurare (33,3%); menţine nivelul de performanţă al grupului, se asigură că rolul său este bine înţeles, are o atitudine tranşantă, îi atribui fiecăruia o sarcină; pretenţios în ceea ce priveşte performanţel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sistă să conducă echipele aflate în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urajează munca suplimentară, stimulează membrii grupului pentru un efort mai mare; receptivitate (7%) este dispus să accepte schimbări în know how, nu blamează pe membrii care comit erori, nu face din subordonaţi „ţapi ispăşitori”, este sensibil la ceea ce se întâmplă în grup (mai ales la conflictele care po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J. K. Hemphil (10), a relevat 1790 de trăsături de comportament ale liderului, dintre care 150 au fost selecţionate şi împărţite în 10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ă, liderul trebuie să îmbine două tipuri de competenţă, pe care cercetarea psihosociologică le-a numit „specialistul tehnic al sarcinii” şi „specialistul problemelor socio-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iluri de conducere în activitatea de grup. Stilul de conducere al liderului reprezintă o variabilă cu o puternică penetraţie în toate aspectele vieţii de grup. În literatura de specialitate se vorbeşte despre următoarele stiluri de conducere: i. Stilul autoritar: – liderul determină toată politic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 tehnicile şi etapele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afara celor care participă la activitate; ii. Stilul democratic: – problemele şi deciziile sunt discutate/luate prin participarea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ste încurajat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ele şi etapele acţiunii sunt schiţ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sugerează câteva tehnici dinte care grupul poa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unt liberi să îşi aleagă colabo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este „obiectiv” sau „realist” în elogii ş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pară ca membru al grupului dar fără a depune un volum de muncă prea mare; iii. Stilul laisez-faire: – grupul şi indivizii au toată libertatea de a decide; – liderul nu se amestecă în desfăşurarea activităţii; – el furnizează diverse materiale sau informaţii suplimentare, dar fără să se intereseze de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avem mai sus nu este decât o tipologie, valabilă doar analitic; în viaţa reală nu vom găsi niciodată tiputile de mai sus în „stare pură”, ci combinaţii în care va prevala unul sau altul dintre tipurile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orbim de „proprietăţi constante ale unui grup” ne referim la mărime, coeziune, conform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experimentele lui M. Deutsch (vezi 8, p.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rietăţile principale se vor dezbate la seminar. Se recomandă studierea lucrării profesorului clujean Achim Mihu despre sociologia americană a grupurilor mic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teratura a propus, de-a lungul timpului, nenumărate personaje a căror dramă îşi are sursa în conflictul dintre presiunile practic-nemijlocite ale grupului de apartenenţă şi reperele axiologice furnizate de grupul de referinţă. In literatura română modernă, unul dintre primii scriitori care au sesizat acest conflict şi l-au exploatat ca sursă a dramatismului este George Mihail-Zamfirescu, în piesa Domnişoara Nastasia (1927). Trăind într-o mahala, Nastasia visează să trăiască în acea parte a oraşului în care „străzile sunt pavate, oamenii merg cu trăsura, iar femeilor li se sărută mâna”. La presiunile familiei, care urmărea să o mărite cu cărciumarul Vulpaşin, un individ grobian dar bogat, un fel de „rege al mahalalei”, Nastasia răspunde cu refuzul absolut: se sinucide. Prin acest act suprem (de libertate, ar spune A. Camus), eroina lui G. M.- Zamfirescu anulează un alt act, care ar fi zădărnicit ireversibil visul său de a trăi „dincolo de Barieră” (cum sună, inspirat, titlul filmului realizat după Domişoara 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m acest episod nu datorită valorii sale literare (în Istoria sa, G. Călinescu îl sancţiona astfel: „scriitorul pierde contactul cu pământul şi ne dă o mahala idealizată”, iar „scrierea oboseşte prin lungime şi prin metoda poetică”). Dar din punctul de vedere al raportului grup de apartenenţă-grup de referinţă, G. M.- Zamfirescu a intuit corect câteva fenomene psiho-sociale: a) raportarea la grupul de referinţă o fac pe Nastasia să perceapă mai obiectiv propriul său grup, să-i surprindă limitele şi marile hibe în ordine morală (se instituie, astfel, un proces de învăţare socială, un fel de „socializare simulată” sau de „socializare virtuală”, care poate duce la de-centrare şi la progres în obiectivitate); b) raportarea la valorile altui grup decât cel de apartenenţă o fac pe eroină să pară a fi (sau chiar să fie, nu se poate şti niciodată) alt-ceva decât ceilalţi membri ai grupului (decât ceilalţi locuitori ai mahalalei), ceea ce-i atrage pe de o parte veneraţia unora (vezi adulaţia obsedantă a lui Vulpaşin), iar pe de altă parte, aversiunea altora (se instituie, astfel, o dialectică a veneraţiei şi aversiunii care nu ajunge niciodată la o acceptare deplină, dar nici la respingerea totală a individului); c) balansarea persoanei între două lumi – una reală (grupul de apartenenţă) şi alta virtuală (grupul de referinţă) o destructurează din punct de vedere pshic, mărindu-i constant „disonanţa cognitivă” şi conducând-o spre o formă aparte de schizofrenie (orice individ aflat într-o astfel de situaţie este o fiinţă nefericită, şansa lui fiind să părăsească grupul de apartenenţă pe care l-a depăşit în plan ideal; dacă mecanismerle mobilităţii sociale nu-i permit acest lucru, el este condamnat la destructurare psihică, adică la nebunie sau sinucidere); c) un om subjugat total de grupul de referinţă luptă pentru valorile acestuia cu aceeaşi pasiune şi conscvenţă ca ale persoanelor care luptă pentru valorile propriului lor grup (a se vedea riscurile asumate şi sacrificiile personale îndurate de „pro-occidentalii” din societăţile „anti-occidentale”, cum au fost societăţile comuniste sau cum sunt, astăzi, unele societăţi islamice); d) a interzice unei persoane posibilitatea de a se raporta la grupul de referinţă este la fel de distrugător ca şi când i-ai interzice unei persoane „etnocentriste” să împărtăşească valorile grupului de apartenenţă (sinuciderea Nastasiei comunică foarte bine cu sinuciderile în lanţ provocate de crash-ul Bursei din New York în 1929, când numeroşi americani au preferat moartea unei schimbări drastice a „modului de viaţă”); în esenţă, este vorba de faptul că valorile grupului de referinţă participă la construirea identităţii personale într-o măsură comparabilă cu a valorilor grupului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mecanismele descrise mai sus, legate toate de raportarea la grupul de referinţă, pot fi utilizate cu folos în comunicarea socială (de la publicitate până la campaniile de promovare a imaginii de ţară). Este greu de crezut că schimbarea unor stereotipuri mentale şi a unor reprezentări sociale se poate face fără a se apela la mecanismele proiective, printre care şi raportarea la grupul de referinţă. Ele sunt de neocolit şi în comunicarea politică (inclusiv în campani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a fost repus în funcţiune de dl. Nicolae Manolescu când a iniţiat, în vara anului 2000, campania de strângere a semnăturilor pentru candidatura premierului Mugur Isărescu la alegerile prezidenţiale; ea a debutat prin întocmirea unui „grup de sprijin” format din „medici, vestiţi, mari profesori, reprezentanţi de seamă ai ştiinţei, culturii, ai artei”, grup „care reprezintă o parte semnificativă a societăţii civile, numerică, dar mai ales calitativă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 după cum stătea scris în mesajul premierului din 16.08.2000, care a fost făcut public de dl. Nicolae Manolescu în conferinţa de presă organizată în aceeaşi zi, la Cas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adesea în sânul partidelor politice. Un exemplu ilustrativ este Partidul Naţional Liberal, în perioada 1998-2000. Deşi liderul formal era dl. Mircea Ionescu Quintus, în această perioadă a început să se impună ca lider informal dl. Valeriu Stoica, prim-vicepreşedintele partidului, care a devenit persoana preferată a majorităţii membrilor conducerii PNL, exercitând o mare influenţă asupra acestora şi eclipsându-l adesea pe liderul formal în planul politicii curente. Sesizând acest nou raport de putere, rezultat din evoluţiile cumulate şi congruente ale mai multor structuri de grup (sau „reţele”), preşedintele PNL a procedat înţelept, devenind principalul „aliat” al subalternului său în bătălia pentru modernizarea partidului. Dl. Mircea Ionescu Quintus a înţeles că „membrii grupului doresc să se asocieze cu o anumită persoană în vederea unei anumite activităţi” şi că persoana respectivă se numea Valeriu Stoica. Acesta devenise liderul informal al „coaliţiei dominante” şi, implici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linberg, SocialPsychology, H. Holt, New York,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herif şi C. W. Sherif, An outline of social psychology, New York, Harper, G. W. Bruges, Personality and the social group, University of Chicago Press, T. M. Newcomb, Social Psychology, New Zork,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Krech şi R. S. Crutchfield, Theory and Problems of Social Psychology, New York, Mc. Grow-Hil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 Krout, Introduction to Social Psychology, New York, Harper,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Cooley, Social Organization, New York,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Golu, Psihologie Bucureşti, 1974 socială, Editura Diddactică şi Pedagogică, Achim Mihu, Sociologia Politică, 1970 americană a grupurilor mici,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Hemphil, Leader Behavior Description, Columbu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o, State Univers,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GRUPURILOR MARI ŞI AL FENOMENELOR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grup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masă şi particularităţile 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a socială, persoana reprezintă o formaţiune elementară, un punct de plecare. Grupul mic este o „celulă” fundamentală deoarece tocmai la nivelul acestuia se petrec acele fenomene specifice de intercomunicare, interacţiune şi interinfluenţă care evidenţiază noi însuşiri şi particularităţi psihice ale persoanei. Atunci când cercetarea psihosocială este orientată asupra „celulei” ca atare, desfăşurându-se până la unitatea ei de bază – relaţia interpersonală – ne aflăm în domeniul psihologiei sociale a grupului mic. Când ea se centrează pe grupaje de „celule”, desfăşurându-se până la marile colectivităţi, de tipul popoarelor, ne aflăm în domeniul psihologiei sociale a grup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re este un grup secundar, de mari dimensiuni, în interiorul căruia se amplifică elementele de viaţă formală, instituţionalizată, diminuându-se ponderea comportamentelor psihologice nemijlocite, datorită slăbirii contactelor direct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vezi, de pildă, 1, pp.833-876) derivă din criteriul mărimii şi alte criterii: frecvenţa reuniunilor, focalizarea atenţiei, identificarea (înclinaţia individului de a se considera membru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rităţile grupuri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 grupuri mari, în literatura psihologică şi sociologică se folosesc termenii de „grămadă”, „gloată”, „aglomeraţie”, „mulţime”, insistându-se asupra conotaţiei spontane a acestora. In acest sens este paradigmatică viziunea lui Gustave Le Bon (2): în spatele instituţiilor, artelor sau credinţelor unui popor se află anumite caractere morale şi intelectuale, de care depinde evoluţia sa şi care formează „sufletul rasei” (impus tuturor indivizilor prin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ierea unor indivizi în vederea unei acţiuni dă naştere unor caracteristici psihologice noi, care se suprapun celor de rasă, „caracterului naţional”. După Le Bon, mulţimile se caracterizează prin următoarele diferenţe specifice (în raport cu individul izolat): – inferioritate mentală (inconştientul domină conştientul); – omogenitate; – orientare într-un singur sens (prin sugestie şi contagiune); – tendinţa acţională (propensiunea de a transforma imediat ideile în acţiune); – comportament violent (conduită anarhică şi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nu sunt, însă, grupuri sociale în sensul propriu al cuvântului. Ele sunt stări psihosociale intermediare, pasagere, care îndeplinesc un rol funcţional temporar. Din acest pun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de formare se disting mai multe feluri de mulţimi (apud 3, p.242): a – mulţimi organizate anticipat (de pildă, cele formate la manifestări publice); b – mulţimi convenţionale (publicul unui spectacol, mulţimea de pe o plajă). C – mulţimi spontane (de exemplu, adunările de „gură-cască”). Mulţimile de tipul (a) au şi lider şi norme, cel de tipul (b) nu au lider, iar cele de tipul (c) nu au nici lider nic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mi, grupul social reprezintă o formaţiune psihosocială bine definită, cu o ierarhie unitară şi durabilă de status-uri şi de roluri, structurată în jurul anumitor seturi de norme şi valori (4,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masă şi particularităţile 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rupurilor mari, relaţia interumană cea mai proeminentă este comunicarea indirectă, ca modalitate de legătură şi interactiune de la distanţă. Ea se traduce în diverse fenomene şi procese de masă: informaţia colectivă (publică), propaganda, cultura, moda, modelele educaţionale, zvonurile, conştiinţ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inia publică. Influenţa ei asupra vieţii sociale a fost sesizată cu mult înainte de a fi cercetată (încă din antichitate), iar iluminiştii au fetişizat-o. Ea aparţine ambelor niveluri ale conştiinţei sociale (psihologic şi ideologic), formându-se la ambele niveluri, iar unele elemente ale ei reprezintă combinaţii între cele două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ste un fenomen ambivalent: psihologic şi social. Ea suportă influenţa a două categorii de factori: instituţionalizaţi (de exemplu, mass media) şi alţii, mai puţin structuraţi (de pildă, comunicarea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ste un fenomen contradictoriu, complex, care nu se identifică cu nici unul dintre fenomenele conştiinţei sociale (ideologia, ştiinţa, conştiinţa comună); este un fenomen sincretic (este de toate la un loc, dar nici una separat). Ea este o stare a conştiinţei de masă, în care se formează toate „sectoarele” conştiinţei sociale. Este o expresie mai vie, dar şi mai solubilă, mai elastică, a conştii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tre conştiinţa socială şi existenţa socială există întotdeauna un grad de corespondenţă subunitar, în faţa cercetătorilor stau două probleme: a – In ce măsură reflectă opinia publică starea de lucruri? B – Care este natura opiniei publice despre un fapt? (care sunt procesele ce o generează?). Opinia publică nu este doar o formă de reflectare a realităţii, ci şi o formă de raportare la acestea. De aceea, cercetarea acesteia ne fu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stări de lucruri pe care nu le putem surprinde direct; • informaţii despre structura mentală şi afectivă a populaţiei investigate (de aceea, opinia publică este şi un indicator al psihologie de grup). Opinia publică nu se formează instantaneu, ci procesual. Young (5, pp.324-335) distinge patru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pariţia unei probleme care interesează o parte considerabilă a comunităţii; II – discutarea preliminară, exploratorie, cu expunerea diferitelor faţet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consensul desfăşurat, din care derivă opinia majorită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embrilor colectivităţii la elaborarea opiniei publice variază în funcţie de cadrul sociologic în care se produce aceasta. S-au constatat, astfel, deosebiri între comunităţile de tip tradiţional (număr mai mic de membri, o diferenţiere mai redusă a rolurilor şi ponderea mare a tradiţiei) şi comunităţile de tip industrial (densitate umană mare, specializare puternică a rolurilor, mare mobilitate a relaţiilor dintre membri şi o funcţionalitate ridicată a acestora) (3. După cum remarcă Jean Stoetzel (3, cap. XVIII), în comunitatea modernă individul se află în situaţia că trebuie să op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ivelul teoretic (sistematizat) al formării opiniei publice, un rol esenţial revine informaţiilor colective de ordin politic, juridic, etic, filosofic, propagate prin mass-media. Desigur, mass-media îndeplinesc şi alte funcţii: recreerea; psihoterapia; întărirea aparteneţei sociale (6, pp.37-42); dar când este vorba despre formarea opiniei publice, esenţială este funcţia informativă (difuzare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iverselor ştiri este un proces selectiv, de alegere, ierarhizare, interpretare şi atribuire de semnificaţii apreciative. Acest proces se produce într-un context ideologic, fiind ghidat, volens-nolens, de interese (în cel mai inocent caz, de „interesele de cunoaştere”, în sensul lui Haber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lectivă nu este niciodată receptată de un individ izolat; de aceea, nu provoacă efecte nemijlocite. Informaţia este receptată de individ în cadrul grupului de apartenenţă, unde intră în joc paradigma culturală a grupului, relaţiile interpersonale, fenomenele de autoritate şi influenţă, de imitaţie şi sugestie. In acest context, deosebit de important este rolul liderului de opiniei, căruia îi aparţine iniţiativa în formularea şi/sau transmiterea anumitor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dintre informaţia oficială (formală) şi elementele informale ale psihologiei de grup rezultă efectele comunicării în masă, manifestate după modelul „a two-step-flow of communicatiori” (7). In „primul pas” are loc propagarea mesajului în sens direct, vertical, de la sursă la liderii de opinie. Aceştia sunt „indivizi-relee”, care au dobândit competenţă şi/sau autoritate în diferite domenii şi care au aptitudini de a se face ascultaţi şi urmaţi. In al „doilea pas” are loc propagarea indirectă, orizontală a mesajului, (retransmiterea lui pe canalele comunicării interpersonale, de la liderul de opinie la ceilalţi membr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wo-step” explică faptul că rezultatul final poate fi ori acceptarea mesajului ori o anumită rezistenţ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gile opiniei publice este că ea se formează numai în legătură cu probleme încă nerezolvate. Un mecanism psihosocial al constituirii opiniei publice este discuţia, convorbirea. Atât participarea indivizilor la elaborarea opiniei publice cât şi probabilitatea modificării opiniei fiecăruia dintre ei depinde de poziţia în contextul relaţiilor interpersonale şi de grup (4, dar şi de ocaziile individului de a conversa cu indivizi care au o opini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ăm cu m şi cu n numărul indivizilor care formează majoritatea şi, respectiv, minoritatea, probabilitatea ca un individ al majorităţii să întâlnească un individ cu opinie opusă din minoritate va fi n: (m+n), iar cea ca un individ al minorităţii să întâlnească un individ al majorităţii va fi m: (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sideră k un coeficient de proporţionalitate, atunci probabilitatea ca unul sau altul să îşi modifice opinia va fi după cum urmează (cf 3,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l din majoritate va fi m (kn): (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l din minoritate va fi n (km): (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Zvonul. Ca fenomen psihosocial, zvonul este o informaţie neoficială şi neverificată, a cărei natură şocantă determină răspândirea şi amplificarea ei, având un impact important asupra publicului. Zvonul nu a părăsit scena vieţii comunitare, sociale şi politice odată cu întronarea mass-media pe aceste spaţii. Precursor al mass-media, zvonul este în continuare o prezenţă, o reflectare a imperativului psiho-social de împrăştiere şi împărtăşire a informaţiei. Pe de o parte, acest imperativ psiho-social dă un sens manifestării apartenenţei şi identităţii; pe de altă parte, el minimalizează tensiuni şi incertitudin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vonul ca fenomen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este o prezenţă a culturii populare, a cărei principală trăsătură este oralitatea sa. A vorbi este parte a vieţii de zi cu zi. Aşa cum observă John Fiske (10), a povesti este un mijloc important de a-i face pe ceilalţi prezenţi şi atenţi la existenţa noastră ca indivizi. A povesti este un mod esenţial de reasigurare, mai ales a unor relaţii interpersonale şi a statutului în cadrul grupului de apartenenţă. A vorbi înseamnă a reduce însingurarea, incertitudinea şi a produce înţelesuri în conformitate cu un micro-cod, paralel sau dincolo de ordinea socială, care scapă disciplinei impus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chid calea pentru subversiuni, inversiuni de date sau de valori, parodii, inoculări de idei, profitându-se de tensiunea unui anumit moment. Astfel, zvonurile pot iradia dinspre microsocial sau pot fi injectate în micro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zvonurile injectate în microsocial au viaţă scurtă. Aşa sunt cele despre otrăvirea apei. Au o mare încărcătură emoţională, se propagă rapid şi sunt destinate să provoace panică în situaţii tensionate, cum sunt cele de război, de revoluţie etc. Ele pot fi o armă puternică în mâna forţelor ostile; de aceea, chiar dacă sunt dezminţite relativ rapid în mass-media, reapar în diverse locuri la mare distanţă în timp şi în spaţiu, oferind subiecte de discuţie (5. Situaţiile complicate, grave, sunt propice apariţiei zvonurilor, care vin cu explicaţii simple, indică vinovaţi (reali sau nu), reducând astfel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cesul de distorsiune caracteristic zv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fost studiat de psihologia socială, delimitându-se interdependente: a) concentrarea, b) accentuarea şi c) asim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ndinţe a) Concentrarea este acel proces (realizat de memoria socială) de reducere a textului unui zvon la detalii foarte precise, care nu mai îngăduie distorsiuni ulterioare, care îl fac uşor de reprodus fidel şi, eventual, nu solicită decât memorarea mecanică pentru a f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şi numai dorinţa de conversaţie poate determina o persoană să repete un zvon, pe care procesul de transmitere l-a făcut concis, clar, deci „la îndemână”. Reducţia de detalii nu se face la întâmplare. Amănuntele care sunt deja pline de înţeles sau sunt umplute de înţeles de către cel care vorbeşte, cele care îşi dovedesc utilitatea în structurarea povestirii, cele care pot stârni b) Accentuarea se manifestă prin perceperea, reţinerea şi reproducerea selectivă a unui număr limitat de detalii, componente ale unui context mai larg. Reducţia presupune, inevitabil, accentuarea. Vor fi reţinute expresii şi cuvinte frapante, se vor exagera detaliile numerice, iar evenimentele vor tinde să fie plasate la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are apar încă de la începutul povestirii au şanse mai mari să fie reţinute decât cele care apar pe parcurs. Mai ales acele detalii care reprezintă simboluri familiare – acestea fiind o „monedă” curentă în comunicarea la nivel microsocial – vor fi recunoscute şi menţinute. Pentru ca un zvon inoculat să circule într-un grup, el trebuie să stârnească interesul, dar să poarte şi anumite însemne familiare grupului respectiv. Altfel, acesta va fi antrenat pe coordonatele de evaziune şi rezistenţă proprii oricărui grup, zvonul fiind fie ignorat, fie restructurat pe cu totul alte baze, încetând să mai servească scopul pentru care a fost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larg răspândite că zvonul ar porni de la un nucleu şi apoi ar creşte precum un bulgăre de zăpadă, zvonul devine din ce în ce mai concis pe parcursul transmiterii. Ceea ce se amplifică nu este substanţa zvonului, ci forţa de impact a acestuia. Tocmai prin simplitate zvonul acoperă şi face să rezoneze multiple trasee de transmitere, devenind astfel o prezenţă mar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imilarea zvonului este pregătită de reducţie şi accentuare, deci de selectare, dar şi de atracţia pe care o exercită asupra receptorului, adresându-se deprinderilor, intereselor şi sentimen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imilarea are loc datorită simplităţii, coerenţei, logicii cu care este exprimată tema principală – desigur, atunci când aceasta prezintă interes. Detaliile mai ciudate sunt ajustate până când se ajunge la „ceea-ce-ar-trebui-să-fie”. Senzaţionalul este sacrificat în favoarea simplităţii. Coerenţa presupune o bună înşiruire. Detaliile incomplete vor fi completate în raport cu tema principală sau vor fi eliminate dacă nu-şi găsesc locul în configuraţia mentală corespunzătoare temei. Asimilarea este în raport de strictă proporţionalitate cu efortul mic de memorare. Astfel, unele detalii fuzionează. Precizia este sacrificată în favoarea simp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presupune nu doar eliminare de detalii, ci şi ajustare de detalii, după modul de gândire al celui ce transmite. Agentul de transmitere potenţial va percepe şi va reţine detaliile conforme unor automatisme emoţionale şi de gândire. Acest tip de asimilare este cunoscut ca „asimilare prin anticip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zvonul cuprinde expresii care sunt stereotipii verbale pentru individ în grupul său, simpla prezenţă a acestora poate declanşa asimilarea. Frapante, proiective şi familiare, aceste cuvinte vor constitui un paşaport de circulaţie comunicaţională, datorită căruia zvonul trece de filtrul impus de limbajul şi mentalit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similarea de zvonuri este motivată de interes şi de prejudecăţi. De exemplu, interesul unei femei pentru vestimentaţie poate să o determine să asimileze o temă în care sunt câteva detalii interesante din punct de vedere vestimentar, sau chiar să reducă tema la cele câteva detalii care o interesează. De asemenea, prejudecăţile pot duce la deformări sensibile ale temei principa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şi menţinerea în circulaţie a unui zvon este în strânsă legătură cu un proces de consolidare a zvonului prin simplificare, concizionare, adaptare la anumite caracteristici şi stereotipii, deci cu un proces de subiectivizare, ce implică oralitatea şi deformarea, caracteristice z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zvonul să se schimbe este cu atât mai mare cu cât persoanele implicate în transmiterea lui sunt mai multe. El încetează să se transforme atunci când atinge concizia unui aforism, pasibil de memor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informaţiei primite este profund încadrată în dinamica vieţii mentale a individului, astfel încât acesta proiectează în ceea ce transmite propriile deficienţe de memorare, nevoile emoţionale, angoasele, dorinţele, sentimentele de ură. Probabil că fiecare agent de transmisie va proiecta ceva caracteristic. Rezultatul seriei de reproduceri va reprezenta cel mai mic numitor comun al necesităţilor culturale, amplitudinea memoriei, sentimentelor, prejudecăţ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ocupă o poziţie de prim-plan în viaţa de zi cu zi. El este, încă, o soluţie alternativă la mass-media în momentele de incertitudine şi disconfort psihic. Poate fi punct de plecare pentru bârfă şi divertisment, pentru bancuri. Din aceste motive, el este uneori preluat de media, caz în care aspectul de divertisment îl concurează pe cel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informaţională, zvonul aduce, prin iluzia de a şti, iluzia de putere. El „deconspiră” o realitate pe care microgrupul n-ar fi trebuit să o ştie, o realitate „furată”, care va oferi deliciul consumării acestuia în cadrul microgrupului (con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oate fi o dovadă a existenţei unui mod de gândire diferit, deci poate fi o reacţie la o anumită temă, acţiune, informaţie, o dovadă a dinamicii sociale în plan comunicaţional (vezi 12). In alte cazuri, el poate însemna îmbrăţişarea unui punct de vedere care doar subliniază ceea ce este larg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firmaţie generală care nu se poate verifica, zvonul nu poate constitui o bază pentru credinţe şi comportamente; mai degrabă, el este o proiecţie a acestora, unul dintre modurile de speculare a informaţiei în comunicare pentru a se întâmpina şi a se împlin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atitudinile, moda, zvonurile sunt fenomene psihosociale vii, care se situează foarte aproape de conduita reală a oamenilor şi care exercită o puternică funcţie reglatoare asupr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disting printr-o mare „deschidere” faţă de influenţele socioculturale externe. Fiind plastice, prin modificarea lor se poate interveni la nivelul indivizilor şi al colectivităţilor ca subiecţi ai comportamentului de masă. Iată de ce, de-a lungul timpului, aceste fenomene au focalizat interesul forţelor politice, al aparatelor de propagandă ale acestora, dar şi al laboratoarelor strategico-militare sau al marilor corporaţii. In prezent, activitatea de Relaţii Publice nu poate face abstracţie de mecanismele ce guvernează aceste fenomen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cetarea lor devine esenţială în condiţiile democratizării României, atât pentru că prin intermediul lor se poate acţiona în direcţia modernizării conduitelor sociale şi politice, cât şi pentru că procesele de influenţare pot fi mai uşor controlate şi păstrate în limitele impuse de filosofi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oporul este un grup social mare, care se distinge prin dimensiuni psihologice specifice: limbă, obiceiuri, tradiţii (stabile şi generalizate). Acest lucru a fost sesizat pentru prima dată în a doua jumătate a secolului trecut, de către doi germani, filologul M. Lazarus şi filosoful H. Steinthal („Idei introductive în psihologia popoarelor”, publicat în numărul I din 1860 al „Revistei de Psihologia popoarelor şi Filologie”). Ei au lansat ideea integrării psihologiei individului în psihologia colectivă a popoarelor, idee preluată de psihologul W. Wundt (Psihologia popoarelor, 1900-l919). Wundt s-a oprit la trei elemente constitutive: miturile, obiceiurile şi limba. Această direcţie de cercetare s-a făcut puternic resimţită în cultura română interbelică (C. Rădulescu-Motru, M. Vulcănescu, C. Noica), cu ecour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e-al doilea război mondial, preocupările pentru specificul naţional al românilor au fost reluate abia în anii 1972-l973, când s-a realizat prima cercetare concretă, în cadrul unui program de schimburi culturale România-S. U. A. Ea a fost realizată în zona Câmpulung Muscel, de un grup de studenţi ai Facultăţii de Filosofie a Universităţii Bucureşti (I. Bănşoiu, D. Borţun, S. Coposescu, I. Goian, V. Mureşan, Gh. Roşculeţ, G. Stănescu ş.a.), fiind condusă de unul dintre foştii elevi ai lui Dimitrie Gusti, profesorul Vasile V. Caramelea şi primind un sprijin considerabil din partea conducerii Facultăţii (profesorii Tudor Bugnariu – prodecan şi Alexandru Valentin –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la începutul anilor ‘70 a fost continuată în special de antropologul Gheorghiţă Geană, în cadrul secţiei de Antropologie a Institutului „Victor Babeş”, ajungându-se la un „munte” de date în vederea redactării „Atlasului axiologic al poporului român”. Aceste date au rămas neprelucrate, dintr-o cauză care în România reprezintă numitorul comun al regimului comunist şi societăţii post-comuniste: lipsa de fonduri pentru cercetarea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studiu empiric asupra identităţii naţionale a românilor a fost coordonat, în ani ‘80, de psiho-sociologul Septimiu Chelcea. El a identificat autostereotipurile etnice ale românilor – pozitive: ospitalitatea (16,4 %), hărnicia (11,2 %), omenia (10 %) şi negative: necinstea (6,4 %), hoţia (6,2 %), lenea (5,2 %), etc. [procentele exprimă frecvenţa răspunsurilor la nivelul eşantion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clară coordonatorul acestei cercetări, numărul total al autostereotipurilor a fost 181: 83 pozitive şi 98 negative (vezi Septimiu Chelcea, „Stereotipurile – marcatori ai identităţii naţionale”, în „Dilema”, nr. 396, 15-21 septembrie 2000,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ondaje de opinie se realizează fără un fundament psihologic solid, deoarece institutele care funcţionează pe baze comerciale acceptă necritic comenzi din partea unor clienţi nerăbdători; aceştia vor să afle care este „opinia publică” referitoare la unele evenimente care încă nu au devenit o „problemă” pentru o parte semnificativă a comunităţii sau care au devenit, dar despre care încă nu s-a fomat acel „consens desfăşurat” de care vorbeşte Yo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roare care se întâlneşte frecvent în practica sondării opiniei publice este testarea acesteia pe grupuri care nu au o legătură organică cu evenimentul de referinţă (pentru care acesta încă nu reprezintă o „problemă” demnă de interes sau pentru care nu va reprezenta niciodată o astfel de problemă). De altfel, cele mai multe sondaje „naţionale” înregistrează cote foarte ridicate de non-răspunsuri. Unii cercetători români sunt surprinşi când aud de sondaje nord-americane realizate pe eşantioane de câteva sute de subiecţi, la o populaţie de peste 200.000.000 de locuitori (în România, un eşantion naţional oscilează în jurul cifrei de 1.200, la o populaţie de zece ori mai mică). Eşantioanele reduse ale unui institut cum este Gallup se explică prin decuparea „populaţiei interesate”, ceea ce în ţara noastră se practică mai puţin (de regulă, în studiil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industrializarea din perioada postbelică a „deschis” comunităţile tradiţionale, impunându-se tot mai mult elementele culturii şi psihologiei specifice societăţii deschise. Acest proces a generat şi continuă să genereze confruntări între diferite segmente ale societăţii româneşti, între diferite segmente socio-profesionale şi între generaţii. Confruntările, care pot ajunge până la stadiul de conflict, nu numai că reflectă actualul stadiu de modernizare a României, dar ele afectează puternic procesul de finalizare a modernizării, concretizându-se în lipsa de coerenţă a conduitelor sociale (civic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le specializate în sondarea opiniei publice au apărut în România abia după 1989, dar ele nu sunt suficiente pentru efortul de cunoaştere ştiinţifică a fenomenului opiniei publice ca fenomen de masă. Ele oferă doar „fotografii la minut” ale acesteia, iar în cele mai bune cazuri – o simplă descriere a evoluţiei sale (atunci când un institut de sondaje elaborează studii sintetice pe baza rezultatelor obţinute într-o perioadă mai mare de timp); ele nu pot oferi, însă, explicaţii generalizatoare sau prognoze pe termen lung, adică o cunoaştere teoretică. In acest proces cognitiv, un rol deosebit de important îi revine psihologiei sociale ca disciplină, în speţă – institutelor specializate, ca instituţii corespunzătoare acestei form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egerea inaugurală rostită la Collcge de France în ziua de 2 decembrie 1970 (cf. L’ordre du discours, Gallimard, 1971), Michel Foucault atrăgea atenţia că „în orice societate, producerea discursului este deopotrivă controlată, selecţionată, organizată şi redistribuită prin intermediul unui anumit număr de proceduri” (8, p.15). Foucault le numeşte „proceduri de excludere” şi analizează opt astfel de proceduri; cea mai evidentă şi mai familiară dintre ele este interdicţia, care se manifestă în trei direcţii: a) nu avem dreptul să spunem totul; b) nu putem vorbi despre orice în orice împrejurare; c) nu oricine poate vorbi despre orice. Ultima direcţie este foarte importantă pentru studiul psiho-social al comunicării, căci ea ne atrage atenţia asupra legăturii dintre statutul unei persoane şi tipul de discurs la care aceasta are acces (pe care îl poate produce în mod legitim). De altfel, tema centrală a prelegerii lui Foucault este existenţa constrângerilor care acţionează asupra discursului: „nu toate zonele discursului sunt la fel de deschise şi penetrabile; unele sunt vădit mai apărate (.), în timp ce altele par a fi deschise tuturor posibilităţilor şi puse la dispoziţia oricărui subiect vorbitor, fără nici o restricţie prealabilă” (idem, p.33). Una dintre cele mai puternice restricţii este selecţia subiecţilor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în Moromeţii „climatul comunicaţional” din Poiana lui Iocan, unde „elita” din SilişteaGumeşti se întâlnea ca într-o Agora ancestrală, Marin Preda surprinde cu precizie de chirurg mecanismul de selecţie a vorbitorilor, criteriul principal fiind statutul social al acestora – în principal, statutul lor economic (de pildă, Ţugurlan nu avea „dreptul la cuvânt” fiindcă nu avea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de război, zvonurile pot căpăta o importanţă naţională. De exemplu, în timpul celui de-al doilea război mondial, zvonurile legate de Pearl Harbor au luat o amploare deosebită deoarece îndeplineau cele două condiţii de propagare în legătură cu subiectul zvonului: importanţă şi ambiguitate (vezi, 9). Importanţa decurgea din faptul că urmarea atacurilor îngrozitoare despre care se vorbea ar fi fost mobilizarea, ceea ce ar fi afectat, direct sau indirect, pe aproape toată lumea. Ambiguitatea – din faptul că nimeni nu părea să ştie exact nici amploarea atacului, nici cauzele şi nici consecinţele posibil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Allport şi Postman, (9, VIII, pp. 6l-81), zvonurile aveau o amploare atât de mare, încât preşedintele Roosevelt va ţine un discurs radiodifuzat (celebrul discurs din 23 februarie 1942), în care va dezminţi oficial acest curent de opinie. Cu trei zile înainte, un sondaj de opinie efectuat asupra unui eşantion de studenţi arătase că din răspunsurile pe care aceştia le dăduseră la întrebarea „Cum consideraţi pierderile de la Pearl Harbor faţă de cifrele oficiale?”, 68% au fost: „mult mai mari” sau „mai mari” decât în rapoartele oficiale. La două zile după discurs, 44% dintre studenţii chestionaţi asupra aceluiaşi aspect erau încă mult prea marcaţi de evenimente şi zvonuri pentru a găsi discursul prezidenţial liniştitor. Zvonurile care exagerau pierderile navale se „lăfăiau” alături de altele, ostile armatei, aliaţilor, marinei, administraţiei – toate, urmări ale incertitudinii şi fricii. Se vorbea că armata ar lăsa fără carne cartiere întregi, că negrii constituie focarul unor revolte iminente, că ruşii îşi ung armele cu unt american, că evreii s-ar înrola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ăcută de Allport şi Postman asupra unui eşantion de 1.000 de zvonuri culese în 1942, din toate regiunile S. U. A. (vezi ibidem), arată că 66% dintre acestea erau ostile unui grup, 25% vorbeau de cumplite accidente, desigur imaginare, iar 2% reflectau dorinţe (7% n-au putut fi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un exemplu construit de Allport şi Postman. O temă cum ar fi: „un alb cu briciul în mâna discută cu un negru” va deveni, prin lanţul de transmiteri, deformată de clişeele verbal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Lindzey, Handbook of Social Psychology,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stave Le Bon, Psihologia mulţimilor, Editura Anima,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Stoetzel, La Psychologie sociale, Flamarion,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ntelimon Golu, „De la psihologia individuală la psihologia de grup şi colectivă”, în „Analele Universităţii Bucureşti”, seria Psihologie,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 Young, Social Psychology, New York, Appelton-Century-Croft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Stoetzel, „Fonctions de la presse î cote de l’information”, în „Etudes de Presse”, nr.1/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Katz, P. F. Lazarfeld, Personal Influence: The Part Played by People Communication, Glencoe, The Free Press, 1955 în the flow of 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Foucault, Ordinea discursului. Un discurs despre discurs (traducere de Ciprian Tudor), EUROSONG &amp; BOOK,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rdon W. Allport, Leo J. Postman, Bazele psihologice ale zvonurilor, New York, Academy of Sciences, Series I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Fiske, Reading the popular, Boston, UNW IN, HYMA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ean Noel Kapferer, Zvonurile, Editura Humanita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cent Lemieux, „Les masses”, „ChaiersInternationaux de Sociologie”, LXXVII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atier, K. Stebler, „La socialite”, „Chaiers Internationaux de sociologie”, LXXVII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ÎN ROMÂNIA POST-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ocializare”; mecanisme şi forme ale so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politică în România post-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socializare”; mecanisme şi forme ale so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tul de „socializare” are două sensuri în literatura sociologică şi socio-psihologică: un sens tare şi un sens slab. In sens tare, prin „socializare” se înţelege transformarea unui individ dintr-o fiinţă asocială într-o fiinţă socială, prin inculcarea unor moduri de gândire, de simţire şi de comportament (cf Dictionaire de la Sociologie, Larousse, 1993). Această definiţie se aplică în cazul copiilor, iar la adulţi în cazuri limită (astăzi, aproape de ne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slab, „socializarea” se poate defini ca re-socializare, deci ca proces de inculcare a unor moduri de gândire, simţire şi comportament diferite de cele interiorizate până acum de un individ. Este cazul indivizilor care trec dintr-o cultură în alta prin schimbarea grupului de apartenenţă sau al transformărilor sociale bruşte, care antrenează schimbarea normelor şi valorilor pe care individul trebuie să le interiorizeze pentru a fi capabil de un comportament performant. In primul caz, socializarea poate defini un fenomen de grup; în al doilea caz, ea este un fenomen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cesul socializării vizează atât perticularităţile psihice ale individului cât şi mecanismele psiho-sociale ale grupului sau fenomenele de masă explică de ce coceptul de „socializare” aparţine atât psihologiei persoanei şi psihologiei sociale, cât şi sociologiei. El este un concept trans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are în acelaşi timp rolul de a integra individul într-un sistem de norme şi valori, de reguli sociale (care prin definiţie sunt exterioare individului) (1 şi rolul de a întări solidaritatea între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lasice asupra socializării (care încep odată cu Durkheim – 1922, 1925), au pus în evidenţă procesele prin care un individ interiorizează conţinuturi şi structuri şi au analizat efectele acestei interiorizări asupra comportamentului. Unul dintre principalele obiective ale acestor studii a fost acela de a oferi o soluţie la problema permanenţei, de-a lungul generaţiilor, a culturilor şi subculturilor specifice anumitor grupuri, precum şi la problema comportamentului indivizilor supuşi acloraşi tipuri de obişnuinţă care pot fi de natură lingvistică, cognitivă, politică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tudii au evidenţiat că există o puternică dimensiune a continuităţii – de pildă, o mare similitudine de comportamente politice între copii şi părinţii lor (Kembell, 1960), dar au arătat mai puţin cum are loc schimbarea compo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udiile cele mai cunoscute au încercat să vadă felul în care sistemul de valori propriu clasei sociale determină destinul individului care interiorizează acest sistem de valori (de (1) prioritatea societăţii asupra individului, (2) exerciţiul unei constrângeri printr-o autoritate considerată legitimă, (3) un obiectiv definit la nivel social. In plus, ea fundamentează o teorie rudimentară a învăţării – înţeleasă ca simplă condiţionare. Individul este gândit ca o fiinţă pasivă, al cărui comportament se rezumă la reproducerea schemelor deja achiziţionate. Acestei viziuni super-deterministe i se poate opune o concepţie mai suplă, care ia în considerare relativa autonomie a individului, capacitatea acestuia de a-şi adapta dispoziţiile achiziţionate la situaţiile de viaţă şi chiar de a modifica, la nevoie, normele şi valorile interiorizate, în funcţie de problemele pe care este constrâns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alecticizată asupra socializării este reprezentată în abordări teoretice mai recente şi chiar în cercetări empirice – unele vizând în mod expres socializarea politică. In abordarea mecanismelor socializării, este tot mai evidentă desprinderea de determinismul sociologist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canisme şi forme ale socializării. Una dintre abordările cele mai interesante din perspectiva domeniului nostru de specializare (comunicarea socială) este abordarea socio-lingvistică a socializării, întreprinsă de sociologul englez Bazil Bemstein (1; 2). Bemstein consideră că unul dintre cele mai importante evenimente produse în cercetarea ştiinţifică în secolul XX este convergenţa ştiinţelor naturii şi a ştiinţelor sociale în studiul aspectelor lingvistice ale comunicării. El sesizează, însă, că sociologia a rămas în urmă, datorită faptului că puţini sociologi au studiat limbajul ca instituţie socială (după modelul familiei, religiei etc.). Cu excepţia unor lucrări ale americanului George Mead (1863-l931), reprezentant de frunte al Şcolii de la Chicago, în studiile despre socializare nu se găseşte nici o cercetare empirică în care să se examineze rolul vorbirii ca proces prin care copilul dobândeşte o identitate social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eocupări au fost dezvoltate în antropologia americană (Franz Boas şi Edward Sapir), unde s-a ajuns la concluzia că pentru individ, „limbajul este un ghid în realitatea socială” (Sapir, 1921). Dar tradiţia antropologiei americane impune teza că modurile de vorbire determină relaţiile sociale (Whorf), altfel spus: legătura limbaj-cultură-moduri de gândire, nu este modelată de structura socială. Bemstein susţine că, dimpotrivă, modurile de vorbire (codurile) sunt determinate de forma relaţiilor sociale. Structura socială generează coduri, iar acestea transmit cultura şi condiţionează comportamentul. In mod implicit, schimbările din structura socială determină formarea şi transformarea unei culturi prin efectul lor în planul modurilor de vorbire. Testată de autorul ei în cercetarea proceselor de instruire (educaţie), această ipoteză este foarte promiţătoare pentru înţelegerea procesului de socializare (resocializare) din România de azi. Şi aceasta, mai ales pentru că ea poate explica formele atât de diferite ale socializării şi ale construirii identităţii: în concepţia lui Bemstein, în cadrul aceluiaşi limbaj (ca un cod general), apar coduri specifice (moduri de vorbire) care induc la vorbitori tipuri diferite de raportare la realitate (la obiecte şi l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ermină forma relaţiei sociale aceste moduri de vorbire? Locutorii pot alege: ceea ce spun, momentul în care spun, felul în care spun. Forma relaţiei sociale reglează opţiunile locutorului atât la nivel sintactic cât şi la nivel lexical (de pildă, un adult care vorbeşt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învaţă să vorbească (deci când învaţă codurile de vorbire), el învaţă cerinţele structurii sale sociale, care devin, prin consecinţele procesului lingvistic, substratul experienţei sale. De câte ori copilul vorbeşte sau ascultă, în el se întăreşte structura socială din care face parte, este modelată identitate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elarea actelor sale de vorbire, structura socială devine realitatea psihologică a copilului. Stabilizate cu timpul, modurile de vorbire ajung să joace un rol important în reglarea orientărilor intelectuale, sociale şi afective. Astfel, structura socială devine un refemţial, pe care adultul de mai târziu îl va căra după el şi îl va percepe 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obabilitatea de anticipare a elementelor organizatoare ale modurilor de vorbire, Bemstein împarte codurile de vorbire în coduri elaborate (când locutorul alege dintr-un număr mare de variante şi probabilitatea este mică) şi coduri restrânse (când locutorul alege dintrun număr mic de variante şi probabilitatea este mare); codurile din a doua categorie apar în închisori, unităţi militare operative, grupuri de vârstă ale copiilor sau ale adolescenţilor etc. (vezi 5, pp. 53-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programului teoretic al lui Bemstein este desprinderea de reducţionismul sociologist, dar şi evitarea „reducţiei lingvistice”. El redescoperă adevărul formulat la 1848 de Helmut Von Humboldt: „In cursul vieţii, omul înţelege lumea după imaginea pe care i-o dă limbajul”. In acest fel, Bemstein oferă o explicaţie faptului că anumiţi indivizi (grupuri) selectează anumite valori, interiorizează anumite norme, respingând altele sau doar opunându-l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psă a teoriei lui Bemstein este că nici ea nu reuşeşte să explice convingător SCH IMBA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în România post-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re socială şi re-scoalizare. Schimbările sociale sunt de mai multe feluri: bruşte sau lente, parţiale sau globale, radicale sau superficiale, distructive sau constructive, organice sau provocate. Există o complexă tipologie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ocială care are loc în România după 1989 este, în mod neîndoielnic, o schimbare bruscă şi globală. Cât este ea de radicală/superficială încă nu se poate spune, iar acest aspect este strâns legat de raportul organic/provocat, care încă nu a fost clarificat la nivelul cerc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schimbare bruscă şi globală, tranziţia a determinat un vast proces de socializare. Dar acest proces trebuie văzut ca un proces de re-socializare. Pentru aceasta, trebuie să renunţăm la imaginea idilică a unei populaţii care timp de patru decenii a aşteptat, în stare „virgină”, răsturnarea comunismului. In cei 40 de ani au avut loc procese de socializare, chiar dacă în forme contradictorii, paradoxale etc. Ruptura care a avut loc după 1989 în toate planurile (instituţii, valori, comportamente) a pus diferite straturi şi segmente ale populaţiei în faţa unui proces obligatoriu de re-învăţare socială, care are loc cu viteze foarte diferite şi chiar în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e diferenţe? • In ceea ce priveşte viteza, diferenţele provin din diferenţele în ceea ce priveşte vârsta, nivelul de instrucţie, statutul ocupaţional, zona geografică (geo-economică). Cei care îşi percep şansele cele mai mari în procesul schimbării sunt tinerii, cei instruiţi, cei care au meserii şi locuri de muncă adaptabile la economia de piaţă, cei aflaţi în zone dezvoltate. Faptul că impresia lor subiectivă (reieşită din sondajele de opinie) nu coincide cu şansele reale este mai puţin important; în contextul schimbării sociale, psihologicul poate fi mai important decât soci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direcţia re-socializării, diferenţele se explică prin faptul că sensul tranziţiei nu este definit la nivel social. Aparent, există un acord quasi-general asupra ţelurilor (democraţia, economia de piaţă, statul de drept, separaţia puterilor, respectarea drepturilor omului). Dar ţelurile sunt codificate în limbaje diferite, ceea ce duce la dissens şi chiar la conflicte – atât în rândurile clasei politice, cât şi în ale populaţiei. Unul dintre marile obstacole în calea re-socializării este gradul înalt al incertitudinii (conform unui sondaj IRSOP/iunie 1994, din trei români, doi nu ştiau încotro se îndreaptă societatea românească). Marea derută a început imediat după Decembrie 1989, când ultimul ţel comun fusese atins. Ea s-a putut măsura în marele consum de mass-media, care constituia, în 1991, un record european (90% dintre cetăţenii adulţi ai României se uitau la televizor peste 6 ore pe zi). Strategiile comportamentale fixate înainte de 1989 nu mai sunt valabile, de unde rezultă o gravă criză a valorilor. Dintr-un studiu realizat de IRSOP (mai, 1994) pentru un beneficiar din SUA, rezultă că în Transilvania exista, la ora respectivă, patru „filosofii de viaţă”, în următoarea ordine a fr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diţionalistă (axată pe familie, sănătate, religie); II. Pragmatică (centrată pe bani şi succes); III. Hedonistă (bazată pe activităţi de loisir, dar fără legătură cu banii şi nici cu munca); IV. Etica muncii (centrată pe muncă, aceasta corelându-se cu familia, dar nu şi cu religia, ca la Max Weber, ci mai mult cu tradiţia). Dacă etica muncii ieşea pe ultimul loc în Transilvania, ne-am putea aştepta la surprize şi mai mari în cazul că cercetarea ar viza alte regiun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valorilor se manifestă şi în alt plan: ambiguitatea sistematică a orientărilor de valoare, ceea ce denotă slaba dimensiune cognitivă a vectorului atitudinal (de pildă, informaţii cu privire la economia de piaţă). Astfel, în 1994, curentul de opinie dominant era favorabil privatizării (67% – după un studiu IMAS/martie şi 58% – IRSOP/iunie). Dar o mare parte din subiecţii favorabili privatizării respingeau consecinţele acestora (şomajul, inegalitatea socială etc.). Această „schizofrenie” a valorilor are antecedente în perioada de dinainte de 1989 (caracterizată printr-o sensibilitate supradimensionată la autoritate, la propagandă). A percepe lumea prin intermediul unor clişee, al unor stereotipuri, al unor idei primite de-a gata (des idees regues) şi, mai ales, a o verbaliza conform unor clişee verbale împrumutate de la alţii înseamnă, în fond, „pseudogândire” (Erich Fromm) (3, dar din punct de vedere psiho-social este vorba de un fenomen de masă pe care suntem datori să-l identificăm, să-l explicăm şi, eventual, să-l remod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cializarea prin valori. Decalajul dintre practica materială şi practica educaţională a unei colectivităţi determină o configuraţie stranie a valorilor şi trăirilor afective, implicit a motivaţiilor şi comportamentelor. Acest decalaj duce la formarea în masă a unor „personalităţi aglutinate” şi, în consecinţă, a unor conduite sociale incoerente, adesea chiar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oblematic, pentru instanţele socializării se pun câteva întrebări esenţiale: Ce valori trebuie să fie transmise prin educaţie?; Transmiterea lor este suficientă pentru apariţia conduitelor sociale scontate?; Care este raportul optim între idealul educaţional al unei societăţi şi „ora exactă” a procesului istoric de dezvolt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este utilă valorificarea unei distincţii teoretice operate de psihologul Pierre Janet şi dezvoltată de Jean Piaget (6, p. 44 şi urm.), distincţia valori de finalitate – valori de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de finalitate sunt împărtăşite de individ în funcţie de concepţia lui despre lume, fiind însuşite odată cu aceasta pe cale educativă (culturală); ele dictează conduite „ne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de randament sunt împărtăşite de individ după criteriul costuri/câştiguri, sunt impuse de condiţii concrete de viaţă şi dictează conduite „interes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rticiparea la luptele revoluţionare (de la Revoluţia Franceză din 1879 la Revoluţia Română din 1989) a unor „indivizi fără căpătâi”, care păreau că nu au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alizarea consensului şi solidarităţii de excepţie în stare de război sau de calamitate naturală (valori de randament cum sunt „confortul”, „sănătatea”, „propria viaţă” sunt înlocuite cu valori de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poporul”, „pământul natal”, „viitorul naţiunii”, „libertatea”, „independenţa”, „dreptatea”, „demn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ocuirea valorilor de randament prin valorile de finalitate facilitează mobilizarea unui mare număr de oameni sub un comandament unic, favorizând colaborarea şi compasiunea, toleranţa şi comprehensiunea reciprocă – implicit, socializarea şi umanizarea conduitelor la cel mai înalt nivel posibil în momentul istoric dat. In prezent sunt puţin studiate condiţiile în care valorile de randament cedează rolul conducător celor de finalitate, precum şi mecanismele psihice prin care individul trece dintr-un registru în altul. In condiţii „normale”, hegemonia o deţin valorile de randament, iar situaţiile de viaţă în care conflictul dintre cele două seturi de valori apare de nerezolvat sunt situaţii trag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indivizilor, valorile de finalitate sălăşuiesc undeva în „cerul tradiţiei” (după o expresie a lui Habermas) sau licăresc la „orizontul aspiraţiilor”. Atunci când stau la temelia organizării sociale, ele participă la viaţa cotidiană doar tacit, fără a fi verbalizate de toţi membrii societăţii în toate situaţiile de viaţă. In mod explicit, ele sunt invocate doar în situaţii atipice: discuţiile „de principiu”, dezbaterile organizate în cadre instituţionale, conflicte interpersonale (când se face apel la „omenie”, „dreptate”, „cinste”, „adevăr”). Dacă un individ şi-ar propune să trăiască non-stop conform valorilor de finalitate pe care le împărtăşeşte în mod tacit, fie că el ar eşua într-o ineficacitate cronică a acţiunilor sale, fie că ar intra în conflict cu psihologia socială a grupului de apartenenţ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istincţiei valori de randament – valori de finalitate este obligatorie pentru cine vrea să întemeieze o teorie a comunicării educaţionale, a practicii educative, a socializării în general. Ea este utilă şi pentru o eventuală politică de re-modelare a mentalităţilor, ca dimensiune obligatorie a tranziţiei. Nici un fel de politici – economice, sociale, educaţionale – nu poate eluda această dualitate fără să rişte inadvertenţa. O decizie, o normă sau o lege devine inoperantă dacă violentează valorile de randament recunoscute de un anumit segment al societăţii civile (7, după cum este la fel de inoperantă dacă violentează valorile de finalitate moştenite de colectivitat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stica re-socializării unor colectivităţi mari (cum sunt popoarele), tipurile de decizie trebuie să fie adaptate: deciziile pe termen scurt – la valorile de randament; deciziile pe termen lung şi mediu – la valorile de finalitate. Dacă cele două condiţii nu se îndeplinesc, se ajunge la paradoxul „binelui cu sila” (ceea ce înseamnă a face nu Bine, ci Rău)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divergenţă dintre valorile de finalitate şi valorile de randament poate fi micşorat fie a) prin schimbarea idealului moral al colectivităţii, fie prin b) activităţi practice, de umanizare a vieţii reale. In România post-comunistă se încearcă adaptarea valorilor de finalitate (cu consecinţe incalculabile) pe calea (a), iar calea (b) este nepracticabilă în aceas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ercetări efectuate pe un eşantion reprezentativ al studenţilor braşoveni din perioada 1983-l985 (cf 7), subiecţii au vizat următoarele criterii de preferinţă pentru viitorul lor loc de muncă: timp liber cât mai mult; posibilităţi de ascensiune în funcţii de conducere; posibilitatea efectuării de vizite comerciale în străinătate; posibilitatea unor câştiguri ma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u au enunţat printre primele criterii o serie de alte criterii sugerate de chestionar: „responsabilitate ridicată în muncă”, „disciplinarea spirituală şi comportamentală”, „caracterul creator al muncii” etc., deşi se arătaseră convinşi de faptul că „munca este generatoare de dezvoltare uman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pus ei adevărul? In ambele cazuri! Depăşirea acestei „contradicţii” (vizibile la multe alte cercetări) a avut loc cu preţul descoperirii unei contradicţii reale: între valorile de randament şi valorile de finalitate. Educatorii îşi făcuseră datoria; ceea ce suferea era sistemul social real, raporturile de muncă, formele de organizare a acesteia la nivelul societăţii româneşti. La fel este şi astăzi: simpla schimbare a valorilor de finalitate nu ar fi suficientă (de altfel, nici nu este posibilă în absenţa unor transformări reale în câmpul mun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nstrument al reglării sociale, socializarea permite economia de sancţiuni exterioare. Grupul nu mai are nevoie să-i reamintească individului, de fiecare dată, regulile sale şi nici să exercite asupra lui o observare continuă. Violarea regulilor induce individului în cauză un puternic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funcţionează de minune în societatea nord-americană, unde disconfortul psihic al individului recalcitrant la normele „modului de viaţă american” se datorează nu numai sentimentului de culpabilitate, originat în nevoia general-umană de răspuns favorabil din partea celorlalţi, ci şi temerii că încălcarea regulilor l-ar scoate din definiţia simbolică a „americanului adevărat”, l-ar proiecta în categoria „nou-veniţilor”, al „imigranţilor de câteva zile”, ceea ce le-ar afecta satisfacerea trebuinţei de integrare, de securitate emoţională. Mai nou, acest set de norme sociale restrictive este codificat în expresia „political correctness”, al cărei impact social spune mult despre forţa socializatoare anevoii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oria expresivă (Rembell) sau teoria instrumentală (concurentă), care eşuează într-un idealism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teoria lui Bemstein a fost preluată şi dezvoltată de mulţi cercetători ai procesului de socializare. Cu privire la socializarea politică, Jean G. Padioleau a dezvoltat teoria codurilor lingvistice, legându-le de stilurile cognitive şi elaborând un interesant „model longitudinal al formării codurilor politice” (3). După Padioleau, copilul parcurge mai multe etape ale socializării politice: recunoaşterea domeniului politic (5-7 ani), construirea unei ordini politice intuitive (7-l4 ani), elaborarea unei ordini politice problematice şi conflictuale (14-l7 ani). Asimilarea stilurilor cognitive ale diferitelor coduri politice are loc abia după vârsta de 17 ani, când adolescentul devine capabil să efectueze operaţii formale. De la această vârstă, el îşi poate construi o gândire politică abstractă, bazată pe o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14 ani, copilul este dependent de cultura politică a familiei, iar aprecierea obiectelor, fenomenelor şi evenimentelor are loc în termeni strict subiectivi (judecăţile lui sunt preferenţiale, nu sunt judecă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aliştii în comunicarea politică, pentru scriitorii de discursuri politice şi pentru politicieni datele referitoare la socializarea politică sunt foarte utile. Mai ales că în situaţii de re-socializare politică în masă, cum se întâmplă azi în România, există segmente ale populaţiei adulte care au o „psihogramă” foarte asemănătoare celei descrise de Padioleau cu referire la pre-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ne atrage atenţia că în cazul „pseudogândirii”, problema nu este dacă afirmaţiile subiectului sunt sau nu sunt logice, ci dacă gândul este rezultatul propriei gândiri, adică al „propriei activităţi”: „Pseudogândirea poate perfect logică şi raţională. Neautenticitatea ei nu se manifestă neapărat prin elemente ilogice. Acest lucru poate fi studiat în raţionalizările care tind să explice o acţiune sau un sentiment pe baze raţionale şi reale, deşi acestea sunt, de fapt, determinate de factori iraţionali şi subiectivi” (4, p. 297). Pentru o înţelegere cât mai bună a diferenţei dintre gândirea autentică şi pseudo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o propune Erich Fromm – este recomandabilă lectura întregului paragraf 3, intitulat „Conformitate de automat”, din Capitolul V al lucrării Fuga de libertate (idem, pp. 290-307). O atenţie specială merită episodul euristic inventat de Fromm cu pescarul şi turiştii (idem, pp.294-296), precum şi descrierea pe care o face acesta gândirii politice din societatea americană (idem,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ul interes are două sensuri: i – sensul calitativ-general: în acest sens, orice conduită este interesată, „în măsura în care ea urmăreşte un scop care are valoare pentru că este dorit” (6, idem); ii – sensul strict: „reglaj energetic, care eliberează forţele disponibile deci urmăreşte randamentul şi, în această perspectivă, o conduită va fi interesată dacă este menită să sporească randamentele din punctul de vadere al subiectulu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a tragică a „eroului moral” propus de toate variantele umanismului este surprinsă din antichitate (Socrate din „Apologia lui Socrate” a lui Platon sau Antigona lui Sofocle), până în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de valori specifică adolescenţei se datorează faptului că tânărul descoperă că viaţa nu poate fi trăită prin excelenţă la înaltul nivel al valorilor de finalitate asimilate de el pe cale educaţională (prin intermediul discursurilor moralizatoare oferite de părinţi şi profesori sau pe cale livrescă). Ulterior, când adolescenţii sunt consideraţi suficient de maturi pentru a da „piept cu viaţa”, mulţi educatori (de regulă, părinţii cu preocupări educaţionale) îi asaltează cu discursuri „rectificatorii”, încercând să-i „trezească la realitate”, de fapt – să-i re-direcţioneze dinspre valorile de finalitate spre valorile de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e de dinainte de 1989, o cauză a „conflictului dintre generaţii”, manifestat în aproape toate familiile normale, era rezistenţa adolescenţilor faţă de încercările adulţilor de a le inocula valori de randament, în vederea adaptării la mediul social concret (sintagmele cele mai frecvente fiind de genul: „Viaţa nu este aşa cum v-o închipuiţi voi”, „Eşti cu capul în nori”, „O să-ţi vină vină ţie mintea la cap!”, „Mai târziu o să ne daţi dreptate, dar o să fie prea târziu!” etc). După 1989 a avut loc o mutaţie pe care puţini ar fi fost în stare să o anticipeze: tot mai mulţi educatori se străduiesc să ofere adolescenţilor repere din registrul valorilor de finalitate, căci tot mai mulţi adolescenţi sunt acaparaţi în totalitate de valorile de randament. [O cercetare de styl of life realizată în 1998 de compania DATA MEDIA pe un eşantion reprezentativ de adolescenţi bucureşteni arăta că, totuşi, aceştia mai împărtăşesc loialitatea faţă de familie, dar este greu de spus dacă în noul context social aceasta mai reprezintă o valoare de finalitate sau a devenit în primul rând o valoare de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ildă, deciziile regimului comunist din România prin care, în numele unor valori de finalitate au fost călcate în picioare cele mai elementare valori de randament: aşa-zisa emancipare a femeii a însemnat, în condiţiile socialismului de stat şi ale industrializării forţate, transformarea a milioane de femei în veritabili „sclavi” ai societăţii socialiste, atentatul la sănătatea lor fizică şi psihică fiind un fenomen de masă, cu urmări până în zilele noastre (aşadar); aşa-zisa omogenizare socială a însemnat un melanj promiscuu între categoriile socio-profesionale – începând cu recunoaşterea socială a muncii până la condiţiile de locuit – care a condus, de asemenea, la încălcarea unor valori de randament elementare, cum ar fi, de pildă, salarizarea sau liniştea necesară muncii intelectual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e: modelul unic (sovietic) de „construire a socialismului” impus popoarelor din ţările satelite Uniunii Sovietice; încercările de a impune unor popoare modele de modernizare apărute în alte spaţii istorice; mai recent, tentativa de modificare a legislaţiei cu privire la relaţiile dintre homosexuali în România post-comunistă. In toate aceste cazuri avem de-a face cu încercări de a introduce noi valori de finalitate, care vin împotriva valorilor de finalitate moştenite de o comunitate prin ereditate culturală, sau de a introduce valori de randament ce contravin valorilor de finalitate împărtăşite de membrii une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în procesul „clasic” al modernizării, actualul trend al globalizării se va lovi cu violenţă de un obstacol greu de surmontat pe parcursul unei singure generaţii: conflictul dintre valorile de finalitate moştenite de comunităţile locale, pe de o parte şi valorile de randament impuse din afară, precum şi valorile de finalitate alternative, care legitimează noile valori de randament –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ele două seturi de valori condamnă elitele politice din societăţile tradiţionale (cum este şi societatea românească) la practicarea unui dublu discurs: unul pentru interior (centrat pe valori de finalitate moştenite) şi altul pentru exterior (axat pe valori de randament care s-au născut în însuşi procesul globalizării, precum şi pe valorile de finalitate aferente acestora). La practicarea dublului discurs se va putea renunţa numai atunci când elita politică dintr-o astfel de ţară va putea prezenta noile valori de finalitate (universaliste) ca valori de randament, dezirabile în practica de zi cu zi a ţării respective. Iată o sarcină de mari dimensiuni pentru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şi activitatea de Relaţii Publice reprezintă un set de valori de finalitate alternativ la cel moştenit prin intermediul culturii noastre tradiţionale (să ne gândim numai la „cultura comunicării”), iar în calitatea ei de inginerie socială propune valori de randament care încă nu sunt recunoscute ca at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cesul de resocializare prin valori este nu numai un deziderat esenţial pentru finalizarea modernizării societăţii româneşti, o pre-condiţie pentru integrarea ei în procesul globalizării, ci şi o premisă pentru practicarea cu succes a noii profesiuni. Pe scurt, prioritatea numărul unu a activităţii de Relaţii Publice în România poate fi formulată astfel: Relaţii Rublicepentru Rel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intervenţa NATO în Iugoslavia lui Miloşevici nu putea fi nici „legitimă”, nici „necesară”. Problema legitimităţii nici nu merită ridicată, fiind o falsă problemă din moment ce intervenţa Alianţei a urmărit tocmai schimbarea tipului de legitimitate în relaţiile internaţionale (înlocuirea celui consacrat după al doilea război mondial şi consfiinţit în Carta ONU). In ceea ce priveşte „necesitatea”, trebuie să fii de o optuzitate acuturală ca să-ţi închipui că o acţiune în forţă, care vine împotriva valorilor de finalitate împărtăşite de majoritatea zdrobitoare a sârbilor va conduce la schimbarea comportamentului lor faţă de albanezii din Kosovo sau faţă de problema naţională în general. De altfel, intervenţia militară nu a corespuns nici măcar exigenţelor elementare ale valorilor de randament, ceea ce s-a dovedit în lunile care au urmat încetării bombardamentelor (prezenţa trupelor KFOR în Kosovo a agravat problemele iniţiale şi a creat noi probleme, inexistente înaint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iriguitorii Alianţei Nord Atlantice nu au învăţat nimic din lecţia de peste şapte decenii a comunismului real (o încercare gigantică de a face Binele cu sila, împotriva valorilor de finalitate dominante în ţările supuse experimentului, dar şi împotriva unor valori de randament – în primul rând, a celor economice). Această lecţie ar fi trebuit să le servească măcar în elaborarea discursului de justificare a intervenţiei şi a celui de legitimare a Alianţei, dacă nu în elaborarea noii identităţi a acesteia, de după încheierea „războiulu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8:00Z</dcterms:created>
  <dc:creator>Psihologia Comunicarii 102(1)</dc:creator>
  <dc:description/>
  <cp:keywords/>
  <dc:language>en-US</dc:language>
  <cp:lastModifiedBy>User John</cp:lastModifiedBy>
  <dcterms:modified xsi:type="dcterms:W3CDTF">2013-08-07T12:28:00Z</dcterms:modified>
  <cp:revision>2</cp:revision>
  <dc:subject/>
  <dc:title>Bortun Dumitru</dc:title>
</cp:coreProperties>
</file>