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Brodersen</w:t>
      </w:r>
    </w:p>
    <w:p>
      <w:pPr>
        <w:pStyle w:val="Heading1"/>
        <w:ind w:hanging="0"/>
        <w:rPr>
          <w:i/>
          <w:i/>
          <w:sz w:val="40"/>
        </w:rPr>
      </w:pPr>
      <w:r>
        <w:rPr>
          <w:i/>
          <w:sz w:val="40"/>
        </w:rPr>
        <w:t>Războiul Spiritu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 a adresat lui Teofil mesajul Evangheliei, a afirmat ca dorinţa lui era de a scoate la iveala adevărul acelor lucruri care erau deja crezute. Luca dorea ca Teofil sa poată cunoaşte temeinicia invataturilor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trăim într-o perioada de confuzie spirituala. Pavel le-a scris efesenilor ca ei sa nu fie ca şi copiii, purtaţi înainte şi înapoi de orice vânt de învăţătură, de uşurătatea oamenilor şi de şiretenia lor folosita pentru a înşela. Datorita confuzie care este azi în Biserica şi multelor vanturi de doctrine, care continua sa bata prin trupul lui Cristos, am simţit ca ar fi bine ca diferiţi pastori sa scrie broşuri în care sa trateze probleme şi sa ofere o baza biblica solida despre ceea ce credem şi de c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este ca acea casa spirituala, pe care fiecare creştin o clădeşte, sa fie aşezată pe solida fundaţie a Cuvântului lui Dumnezeu, care este etern, putând astfel sa rezistam oricărei furtuni care 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huck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Calvarului din Costa Mesa, California «Îmbrăcaţi-vă cu toată armatura lui Dumnezeu, ca sa puteţi tine piept împotriva uneltirilor diavolului. Caci noi nu avem de luptat împotriva cărnii şi sângelui, ci împotriva domniilor, împotriva stăpânirilor întunericului acestui veac, împotriva duhurilor răutăţii care sunt în locurile cereşti.» (Efeseni 6: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a nu înseamnă doar sa crezi în Isus şi să-ţi trăieşti fericit eternitatea. Ar fi bine sa fie asa. Cel care, insa, a căutat în mod serios să-L urmeze pe Domnul, a descoperit exact contrarul. Isus a spus celor ce-L urmau ca viaţa în lume va fi marcata de încercări şi opoziţie. Aceasta opoziţie vine, în mare măsură, de la diavol şi mulţimea de spirite rele care fac front comun împotriva Împărăţiei lui Dumnezeu. Sunt sigur ca fiecare creştin a experimentat aceasta opoziţie, unii chiar mai puternic. Sunt, de asemenea, sigur ca multi nu au ştiut ca sursa opoziţiei este de natur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rategiile cele mai eficiente ale lui Satan este sa ne menţină ignoranţi în ce priveşte existenta acestui război, deghizându-se în aşa fel încât sa nu realizam ce se întâmplă de fapt. După cum spunea C. S. Lewis în prefaţa cărţii «Scrisorile lui Zgandarila»: „Demonii ii ovaţionează cu bucurie pe materialiştii care nu cred în existenta lor.” Cu toate ca aceasta afirmaţie a lui Lewis nu ni se aplica în mod direct, are o aplicaţie în măsura în care, desi creştini fiind, trăim fara a da atenţie tărâmului spiritual c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în acest studiu este de a ne introduce în realitatea acestui război spiritual şi astfel sa fim ajutaţi în drumul nostru către victoria în aceas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tr-o consideraţie asupra celor ce inspira acest conflict: diavolul şi îngerii lui. Cine este diavolul? Este el o entitate reala, sau doar o figura mitologica? Biblia învaţa ca diavolul este o persoana reala, un spirit care iniţial a fost cea mai glorioasa creaţie a lui Dumnezeu, dar, datorita răzvrătirii lui, a devenit duşmanul Lui numărul unu (Isa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Brian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a este incredibil de puternic, foarte inteligent şi fara măsură de rau. Scriptura mai învaţa ca el este într-un continuu război cu Dumnezeu şi poporul Lui. El este comandantul unei mulţimi de creaturi asemeni lui. Despre aceste creaturi spunea Pavel ca sunt «căpeteniile, domniile, stăpânirile întunericului acestui veac, duhurile răutăţii care sunt în locurile cereşti.» Toate aceste referiri indica o opoziţie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ogie sa consideram imperiul Roman. Cezarul stătea în Roma şi îşi construia politica, bazându-se pe Consiliul (Sfatul) Senatului. Senatorii transmiteau deciziile luate guvernatorilor care, mai apoi, le implementau în teritoriile pe care le stăpâneau. Tot asa, în regatul lui Satan exista demoni cu rang înalt, care fac politica şi demoni cu ranguri mai mici, care o imple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al profeţiei lui Daniel ne da o imagine a regatului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al treilea al lui Cir, împăratul Persiei, s-a descoperit un cuvânt lui Daniel, numit Beltsatar. Cuvântul acesta, care este adevărat, vesteşte o mare nenorocire. El a fost cu luare aminte la cuvântul acesta şi a priceput vedenia. In vremea aceea, eu, Daniel, trei săptămâni am fost în jale. N-am mâncat deloc bucate alese, nu mi-a intrat în gura nici carne, nici vin şi nici nu m-am uns deloc, pana s-au împlinit cele trei săptămâni. In a douazecisipatra zi a lunii întâi, eram pe malul raului celui mare, care este Hidechiel (Tigru). Am ridicat ochii, m-am uitat şi iată ca acolo stătea un om îmbrăcat în haine de în şi încins la mijloc cu un brâu de aur din Ufaz. Trupul lui era ca o piatra de hrisolit, fata ii strălucea ca fulgerul şi ochii ii erau nişte flăcări ca de foc; dar braţele şi picioarele semănau cu nişte arama lustruita şi glasul lui tuna ca vuietul unei mari mulţimi. Eu, Daniel, am văzut singur vedenia; dar oamenii care erau cu mine n-au văzut-o; totuşi au fost apucaţi de o mare spaima şi au luat-o la fuga ca sa se ascundă! Eu am rămas singur şi am văzut aceasta mare vedenie. Puterile m-au lăsat, culoarea mi s-a schimbat, fata mi s-a slutit şi am pierdut orice vlaga. Am auzit glasul cuvintelor lui si, pe când auzeam glasul cuvintelor lui, am căzut leşinat cu fata la pământ. şi iată ca o mana m-a atins şi m-a aşezat tremurând pe genunchii şi mâinile mele. Apoi mia zis: „Daniele, om preaiubit şi scump, fii cu luare aminte la cuvintele pe care ti le voi spune acum şi stai în picioare în locul unde eşti; caci acum sunt trimis la tine!” După ce mi-a vorbit astfel, am stat în picioare tremurând. El mi-a zis: „Daniele, nu te teme de nimic! Caci cuvintele tale au fost ascultate din cea dintâi zi când ţi-ai pus inima ca sa înţelegi şi sa te smereşti înaintea Dumnezeului tau şi tocmai din pricina cuvintelor tale vin eu acum! Dar căpetenia împărăţiei Persiei mi-a stat împotriva douazecisiuna de zile; insa iată ca Mihail, una din căpeteniile cele mai de seama, mi-a venit în ajutor şi am ieşit biruitor acolo lângă împăraţii Persiei. Acum vin să-ţi fac cunoscut ce are sa se întâmple poporului tau în vremurile de apoi, caci vedenia este cu privire tot la vremuri îndepărtate.”» (Daniel 10: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spune îngerul: «căpetenia împărăţiei Persiei mi-a stat împotriva 21 de zile.» Cir era împăratul Persiei în acea vreme, totuşi, cu siguranţă ca nu el a fost cel ce i s-a împotrivit angelicului mesager. Referire se face la puterea spirituala aflata în spatele imperiului Persan. In mod similar se vorbeşte şi în Isaia 14 şi Ezechiel 28, unde profeţii prorocesc împotriva împăraţilor Babilonului şi Tirului. In profeţia lor, brusc şi fara explicaţie, încep sa se adreseze puterii spirituale care sta în spatele acestor stăpânitori pământeşti. De aceea noi trebuie sa realizam ca lumea în care trăim nu este ceea ce pare a fi (esenţialmente materiala), ci, de asemenea, are şi o dimensiune spirituala care, de fapt, este guvernata de «spiritele răului în locuri cereşti». Este imperativ sa recunoaştem acest adevăr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au un exemplu despre acest regat invizibil, de data aceasta din Noul Testament. Aminteşte-ţi ca, atunci când Domnul a fost ispitit, Satan I-a arătat toate împărăţiile lumii şi slava lor şi I-a spus: «Ţie Îţi voi da toată stăpânirea şi slava acestor împăraţii; caci mie îmi este data şi o dau oricui voiesc.» (Luca 4:6) Isus nu a combătut autoritatea pe care Satan a pretins ca o are asupra împărăţiilor lumii şi nici faptul ca el putea sa le dea cui voia. De fapt, Isus i-a confirmat pretenţia mai târziu, când a spus despre el ca este «stăpânitorul lumii acesteia» (Ioan 14:30). Acestea sunt adevăruri biblice pe care trebuie sa le înţelegem. Cred ca multi creştini au fost conduşi sa gândească, aşa cum cei din lume gândesc, privind toate lucrurile legate doar de oameni şi de procesele naturale. Cu toate acestea Pavel spune ca «noi nu luptam împotriva sângelui şi a cărnii». Conflictul este, de fapt, cu aceste forte spirituale si, daca nu înţelegem aceasta, suntem înfrânţ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trebuie să-l luam în consideraţie este natura propriu-zisă a acestui conflict indicat de termenul „a lupta”. Exista doua aspecte ale acestui război spiritual. Este aspectul general în care forţele colective ale lui Dumnezeu se lupta cu forţele colective ale lui Satan. Apoi este, de asemenea, aspectul individual, în care tu şi cu mine suntem angajaţi într-o lupta corp la corp cu spiritele demonice. Este un meci de wrestling (lupte). Este intim. Este personal. Este mortal. In calitate de creştin eşti studiat, eşti pandit şi eşti asaltat în mod regulat. Eşecul în a pricepe acest fapt poate sa te facă sa devii o victima a conflictului. Poate ca în acest moment vei spune: „Stai putin; nu crezi ca mergi putin cam departe? Cum adică sunt studiat, pandit şi asaltat de demoni? Asta suna a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sigura ca nu sunt fanatic, ci, mai degrabă, scriptural. Eu doar afirm ceea ce Biblia învaţa în general si, mai ales, în cazul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Dumnezeu au venit într-o zi de s-au înfăţişat înaintea Domnului. şi a venit şi Satan în mijlocul lor. Domnul a zis lui Satan: „De unde vii?” şi Satan a răspuns Domnului: „De la cutreierarea pământului şi de la plimbarea pe care am făcut-o pe el.” Domnul a zis lui Satan: „Ai văzut pe robul Meu Iov? Nu este nimeni ca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fara prihana şi curat la suflet, care se teme de Dumnezeu şi se abate de la rau.” şi Satan a răspuns Domnului: „Oare degeaba se teme Iov de Dumnezeu? Nu l-ai ocrotit Tu pe el, casa lui şi tot ce este al lui? Ai binecuvântat lucrul mâinilor lui şi turmele lui acoperă tar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tan l-a studiat pe Iov. L-a iscodit şi în scurt timp il va asalta. Tactica lui nu s-a schimbat de-a lungul secolelor. Azi noi suntem obiectul aceluiaşi fel de atac ca şi Iov. Sper sa nu produc paranoia în nimeni. Cu siguranţă nu aceasta este intenţia mea. Intenţia mea este sa te ajut sa vezi şi sa înţelegi prin prisma biblica lumea şi lucrurile prin care treci tu personal. Azi, mai mult ca niciodată, creştinii au nevoie de o viziune biblica asupra lumii; şi asta include credinţa în tărâmului spiritual şi înţeleg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s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m stabilit realitatea acestui război spiritual, trebuie sa ştim cum supravieţuim în aceasta lupta invizibila. Primul lucru pe care trebuie să-l păstrăm în minte este ca „bătălia este a Domnului”, de aceea este esenţial sa fim «tari în Domnul şi în puterea tăriei Lui» (Efeseni 6:10). Noi nu avem în mod natural puterea cu care sa facem fata forţelor întunericului. Daca vreau sa fiu victorios, trebuie să-mi trag tăria de la Domnul. Înţelegerea acestui lucru a asigurat victoria unor oameni ca David şi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fruntat David pe Goliat, el a afirmat cu tărie ca venea cu puterea lui Dumnezeu: «David a zis Filisteanului: „Tu vii împotriva mea cu sabie, cu sulita şi cu pavăză; iar eu vin împotriva ta în Numele Domnului oştirilor, în numele Dumnezeului oştirii lui Israel, pe care ai ocărât-o. Astăzi Domnul te va da în mâinile mele, te voi dobori şi-ţi voi tăia capul; astăzi voi da stârvurile taberei Filistenilor păsărilor cerului şi fiarelor pământului. şi tot pământul va şti ca Israel are un Dumnezeu. şi toată mulţimea aceasta va şti ca Domnul nu mântuieşte nici prin sabie, nici prin sulita. Caci biruinţa este a Domnului. şi El va da în mâinile noastre.”» (1Samuel 17: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ând Iosafat a strigat către Domnul cerând izbăvirea de duşmani, profetul Iehaziel i-a răspuns (2 Cronici 20:15): «Ascultat tot Iuda şi locuitorii din Ierusalim şi tu împărate Iosafat! aşa va vorbeşte Domnul: „Nu va temeţi şi nu va înspăimântaţi dinaintea acestei mari mulţimi, caci nu voi veţi lupta, ci Dumnezeu.”». Este vital sa ne amintim acest lucru pentru ca sa nu fim copleşiţi de teama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oastr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important pe care trebuie sa ni-l amintim este ca «. Armele cu care ne luptam noi, nu sunt supuse firii pământeşti, ci sunt puternice, întărite de Dumnezeu.» Expresia „supuse firii pământeşti” este antiteza cuvântului „spiritual” şi se refera la lucruri care sunt strict omeneşti. Despărţiţi de puterea lui Dumnezeu, toate eforturile noastre combinate nu pot face fata puterilor întunericului. Devreme ce suntem angajaţi într-o bătălie spirituala, noi avem nevoie de arme spirituale. Este exact ceea ce Dumnezeu ne oferă – «arme puternice, întărite de Dumnezeu ca sa surpe întăriturile, sa răstoarne izvodirile mintii şi orice înălţime care se ridica împotriva cunoştinţei lui Dumnezeu.» Arme întărite de Dumnezeu! „Puternice, întărite.” ar putea fi tradus ca „pline de putere dinamica”. Dumnezeu ne da mai mult decât avem noi nevoie pentru a învinge. Noi trebuie doar sa ne înzestrăm cu ceea ce deja ne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rmele pe care ni le-a dat Dumnezeu? Rugăciunea, Cuvântul lui Dumnezeu şi închinarea. Trebuie sa fim pe deplin adânciţi în ele daca vrem sa luptam cu succes „lupta cea buna a credinţei”. Mai târziu vom privi mai amănunţit la aceste „arme care sunt întărite de Dumnezeu”, insa, deocamdată, vom trece la studi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Dumnezeu au venit într-o zi de s-au înfăţişat înaintea Domnului. şi a venit şi Satana în mijlocul lor. Domnul a zis Satanei: ‘De unde vii?’ şi Satana a răspuns Domnului: ‘De la cutreierarea pământului şi de la plimbarea pe care am făcut-o pe el.’” (Iov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din Iov vedem ca inamicul nostru, Satan este viu şi prospera pe planeta Pământ. Întrebarea care se pune, de aceea, este: ce face el? Răspunsul: mult mai mult decât il învinuiesc majoritatea oamenilor ca face. Hai sa vedem cate ceva din activitatea diavol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luat în considerare este ceea ce face diavolul în natura. Biblia învaţa ca el are o anumită putere asupra naturii. De aceea, eu cred ca multe dintre cele pe care, cu uşurinţă le numim „dezastre naturale” sau „mana lui Dumnezeu”, sunt, de fapt, rezultatele muncii lui Satan. Nu vreau sa spun, acum, ca fiecare catastrofa este o lucrare satanica, dar, daca iei în considerare moartea şi distrugerile care rezulta din aceste dezastre şi faptul ca vina este, în general pusa pe Dumnezeu, cred ca este normal sa consideram multe dintre aceste evenimente ca fiind demonic orchestrate. In cel mai bun caz, Satan foloseşte dezastrele naturale sa descurajeze, sa înfrângă şi sa distrugă lucrarea lui Dumnezeu în lume. Avem şi o baza scripturala care ne susţine aceasta încredinţare. Sa mergem din nou în car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Satanei: „Ai văzut pe robul meu Iov? Nu este nimeni ca el pe pământ. Este un om fara prihana şi curat la suflet care se teme de Dumnezeu şi se abate de la rau. şi Satana a răspuns Domnului: „Oare degeaba se teme Iov de Dumnezeu? Nu l-ai ocrotit Tu pe el, casa lui şi tot ce este al lui? Ai binecuvântat lucrul mâinilor lui şi turmele lui acoperă tara. Dar ia întinde-Ţi mana şi atinge-te de tot ce are şi sunt încredinţat ca Te va blestema în fata.” Domnul a zis Satanei: „Iată îţi dau pe mana tot ce are, numai asupra lui sa nu întinzi mana.” şi Satana a plecat dinaintea Domnului. Într-o zi, pe când fiii şi fiicele lui Iov mâncau şi beau vin în casa fratelui lor celui întâi născut, a venit la Iov un sol, care a zis: „Boii arau şi măgăriţele păşteau lângă ei. şi sau aruncat nişte Sabeeni asupra lor, i-au luat şi au trecut pe slujitori prin ascuţişul sabiei. Numai eu am scăpat, ca să-ţi dau de ştire.” Pe când vorbea el inca, a venit un altul şi a zis: „Focul lui Dumnezeu a căzut din cer şi a aprins oile şi pe slujitorii tai şi i-a ars de tot. Numai eu am scăpat ca să-ţi dau de ştire.” Pe când vorbea el inca, a venit un altul şi a zis: „Nişte Haldeeni, înşiraţi în trei cete, s-au aruncat asupra cămilelor, le-au luat şi au trecut pe slujitori prin ascuţişul sabiei. Numai eu am scăpat, ca să-ţi dau de ştire. Pe când vorbea el inca, a venit un altul şi a zis: „Fiii tai şi fiicele tale mâncau şi beau vin în casa fratelui lor întâi născut. şi deodata, a venit un vânt mare de dincolo de pustie şi a izbit în cele patru colturi ale casei: Casa s-a prăbuşit peste tineri şi au murit. şi am scăpat numai eu, ca să-ţi dau de ştire.” (Iov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clasic a ceea ce am spus. Focul căzut din cer, care i-a distrus turmele şi vântul care a dărâmat casa peste copii lui Iov, omorându-i, au fost rezultatul direct al activităţii diavolului. Cu toate acestea, mesagerul s-a referit la acel foc ca fiind „focul lui Dumnezeu” Satan distruge vieţi şi după aceea căută sa puna vina pe Dumnezeu. Acest lucru este valabil şi astăzi. Gândeşte-te la reacţia provocata de atât de multele cutremure, incendii, inundaţii şi furtuni care au devastat parti ale Statelor Unite în ultima vreme. Ascultând victimele intervievate la televiziune, sau citind în presa, vei descoperi referiri constante la Dumnezeu, cele mai multe fiind negative şi sugerând ca El este vinovatul. Aceasta este, insa, doar o parte a activităţii diavolului. De fapt, „diavol” înseamnă defăimător sau acuzator. Satan stârneşte forţele naturii, provocând moarte şi distrugere şi apoi Il acuza pe Dumnezeu ca ar fi responsabil pentru întregul dezastru. Tragedia este ca cei mai multi dintre oameni il cred. Cineva poate sa întrebe acum: „vrei sa spui ca cutremurele, inundaţiile, uraganele şi ce ar mai putea fi sunt „opera” lui Satan? Răspunsul meu este: nu întotdeauna, dar poate mai des decât ne închipuim. Daca te gândeşti la scopul lui (de a ucide şi distruge), „dezastrele naturale” ii oferă un teren excelen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aici! Satan este, de asemenea, preocupat sa intervină în afacerile omului. Fie ca este vorba de politica internaţională, presa, domeniu academic, sau industria de divertisment şi moda lumii, influenta lui se face simţită. Pavel se referea la Satan ca fiind „domnul puterii văzduhului, duhul care lucrează acum în fiii neascultării.” (Efeseni2:2) De la teoria evoluţionistă pana la filosofia marxista, de la prejudecăţile rasiale pana la multiculturalism, de la violenta din găşti pana la războaiele mondiale, de la revoluţia sexuala la SIDA, de la căminele sfărâmate la violenta epidemie de crime; în toate acestea lucrarea lui Satan este evidenta. Ura şi violenta, moartea şi distrugerea, durerea şi mizeria, de la începutul istoriei şi pana în prezent, sunt toate, într-o mare măsură, datorita activităţii diavolului. Cat de adevărat este ceea ce a spus apostolul Ioan: „toată lumea zace în cel rau” (1Ioan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nifestare a activităţii diavolului este religia falsa. Aceasta este capodopera lui Satan si, probabil, cel mai puternic mijloc de influenta al lui. Este, de asemenea, arma lui fatala pentru ca ţinteşte direct la sufletul omului. Scopul final al diavolului este de a tine sufletele oamenilor departe de mântuirea care este în Cristos şi el va face tot ce-i sta în putinţă, chiar sa încurajeze devoţiunea religioasa, pentru ca sa obţină rezultatul dorit. Ce vreau sa spun prin religie falsa? Totul de la Hinduism, cu miriadele lui de dumnezei; pana la Islam şi dumnezeul lor necunoscut, Alah. Sunt incluse, de asemenea, cultele pseudo-crestine cum sunt: Martorii lui Iehova, Mormonii, Ştiinţa Creştină, etc. Toate acestea sunt parte a activităţii diavolului în lume. Apostolul Pavel spunea: „chiar Satana se preface într-un înger de lumina” (2Corinteni 11:14). Prin sistemul acesta al religiilor false, Satan a ţinut mulţimi de oameni orbi fata de adevăr, după cum spunea Pavel: „si daca Evanghelia noastră este acoperita, este acoperita pentru cei ce sunt pe calea pierzării, a căror minte necredincioasa a orbit-o duhul veacului acestuia, ca sa nu vadă strălucind lumina Evangheliei slavei lui Cristos, care este chipul lui Dumnezeu” (2Corinteni 4:3,4) Ajunşi la o cunoaştere mai amănunţită a activităţii lui Satan în lume, fie ca aceasta sa ne împingă sa folosim mai bine puternicele arme ale rugăciunii şi proclamării evangheliei. Prin rugăciune catastrofele pot fi transformate într-o oportunitate ca Dumnezeu sa lucreze. Prin rugăciune şi vestirea evangheliei intervine Dumnezeu în afacerile omului, tumandu-Şi Duhul Sau şi provocând schimbări radicale. Reforma şi Marile Treziri sunt exemple bune despre cum foloseşte Dumnezeu condiţiile adverse pentru a-Şi duce lucrarea la sfârşit. Prin proclamarea evangheliei sunt eliberaţi oameni de efectele orbitoare ale religiei false şi sunt aduşi la cunoştinţă mântuitoare despr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n strateg militar este foarte preocupat sa cunoască mişcările inamicului sau. Cu cat suntem mai familiarizaţi cu activitatea diavolului cu atât mai eficienţi vom fi în înfrângerea lui şi în a-i ajuta şi pe alţii sa aibă victorie asupra lui. Vom trece la un alt aspect al activităţii diavolului, „Unelti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ă cu toată armatura lui Dumnezeu ca sa puteţi ţinea piept împotriva uneltirilor diavolului.pe deasupra tuturor acestora luaţi scutul credinţei cu care veţi putea stinge toate săgeţile arzătoare ale celui rau.” (Efeseni. 6: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diavolului” şi „Săgeţile arzătoare ale celui rau”, amândouă acoperind un vast plan de activităţi, sunt fara dubiu componente ale atacului lui Satan asupra minţilor şi emoţiilor noastre. Aceste atacuri au ca rezultat sentimente cum sunt: condamnarea, îndoială, teama, gândurile rele şi depresia. Nu pot afirma ca înţeleg cum Satan sau demonii pot avea acces la minţile şi emoţiile noastre, dar faptul ca ei pot este clar demonstrat atât de Scripturi cat şi de mărturia multora dintre slujitorii lui Dumnezeu de-a lungul întregii istorii a bisericii. Sa luam de exemplu ce este consemnat în 1Cronici 21:1. „Satana s-a sculat împotriva lui Israel şi l-a aţâţat pe David sa facă numărătoarea lui Israel”. Când David a fost dintr-o data îndemnat sa numere poporul, ma îndoiesc ca realiza faptul ca era influenţat de Satan, totuşi, asta este exact ceea ce s-a întâmplat. Mergând în Noul Testament, găsim o secventa asemănătoare consemnata în Matei 16:13-23, avându-l ca protagonist pe apostolul Petru. Aici Isus ii întreabă pe ucenici 8 „cine ziceţi ca sunt?” Simon Petru I-a răspuns „Tu eşti Cristosul, Fiul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sus a continuat spunându-le despre respingerea Sa de către conducătorii din Ierusalim şi execuţia Sa care avea sa vina, Petru, bine intenţionat, dar greşit inspirat, L-a luat pe Isus deoparte şi L-a mustrat spunându-I „Sa Te ferească Dumnezeu, Doamne! Sa nu T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i-l da Isus lui Petru ilustrează ceea ce vreau sa arat. Isus S-a întors şi I-a spus lui Petru „Înapoia Mea, Satano: tu eşti o piatra de poticnire pentru Mine! Caci gândurile tale nu sunt gândurile lui Dumnezeu, ci gânduri ale oamenilor.” Mintea lui Petru era influenţată de Satan; gândurile lui erau în acel moment satanic inspirate. Răspunsul lui Petru şi mustrarea pe care Isus i-o face sunt cu atât mai demne de luat în seama cu cat mărturisirea anterioara acestuia a fost de inspiraţie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tragic exemplu despre atacurile lui Satan asupra mintii şi emoţiilor este în Ioan 13:2 unde citim ca „. Diavolul pusese în inima lui Iuda Iscarioteanul (.) gândul să-L vanda.” In fiecare dintre aceste cazuri vedem abilitatea duşmanului de a influenta felul în care gândim şi simţim. Acum, ca am stabilit acest fapt, ar fi de dorit sa aruncam o privire mai de aproape la câteva dintre „uneltirile diavolului” pentru a deveni conştienţi de ele şi a evita sa le cădem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a obişnuită a diavolului este sa te facă sa te simţi exclus de la dragostea şi iertarea lui Dumnezeu. Aceasta survine mai ales în urma unui eşec de-al tau. Poate ca ai făcut ceva ce ştiai ca nu trebuie sa faci, sau poate nu ai făcut ceva ce ştiai ca trebuie făcut. Acela este momentul în care condamnarea ataca. De aceea este important sa distingem intre convingere şi condamnare. Convingerea este o lucrare justificata a Duhului Sfânt prin care ne face sa simţim vina păcatului nostru şi ne conduce la cruce pentru a primi iertarea. Condamnarea, pe de alta parte, produce vinovăţie şi lasa victima cu sentimentul ca este fa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cepe să-ţi sugereze ca Dumnezeu a terminat-o cu tine; el îţi spune „ai mers prea departe de data aceasta”. Îţi sugerează ca nu mai ai acces la iertare. Poţi chiar avea un sentiment copleşitor ca Dumnezeu te-a abandonat şi nu te mai iubeşte. Toate acestea sunt tipicele „săgeţi arzătoare ale celui rau”. Aceste săgeţi arzătoare ale duşmanului pot fi oprite doar ridicând scutul credinţei, al credinţei în Cuvântul lui Dumnezeu. Puterea condamnării este ascunsa în abilitatea lui Satan de a ne face sa credem ca Dumnezeu este cel care ne condamna. Pentru ca daca Dumnezeu este împotriva noastră, cine ar putea fi cu noi? Acesta este, insa, exact opusul adevărului! In Romani 8:1 Pavel spune: „Acum dar, nu este nici o osândire pentru cei ce sunt în Cristos Isus.” Apoi, în versetul 31 „. Daca Dumnezeu este pentru noi, cine va fi împotriva noastră?” In versetele 33-34 el întreabă „cine va ridica pâra împotriva aleşilor lui Dumnezeu? Dumnezeu este acela care ii socoteşte neprihăniţi! Cine-i va osândi? Cristos a murit! Ba mai mult, El a şi înviat, sta la dreapta lui Dumnezeu şi mijloceşte pentru noi!” Acele gânduri acuzatoare, acele sentimente de condamnare vin de la „paraşul fraţilor”. Doar prin încredere deplina în sângele Mielului putem birui condamnarea sa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păcătuit, nu-l lăsa pe diavol sa te îndepărteze de Dumnezeu prin condamnare. Mărturiseşte-ţi, în schimb, păcatul şi adu-ţi aminte ca „El este credincios şi drept sa va ierte păcatele şi sa va cureţe de orice nelegiuire.” (1Ioa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ăgeată a diavolului este aceea de a planta îndoială în minţile noastre. Satan va încerca sa te facă sa te îndoieşti de orice, începând cu existenta lui Dumnezeu şi sfârşind cu mântuirea ta. Este în special preocupat sa arunce îndoiala asupra Cuvântului lui Dumnezeu. Un lucru foarte important de ţinut minte este acela ca exista o mare diferenţă intre ispita îndoielii şi păcatul necredinţei. Este posibil sa fii cuprins de îndoială si, totuşi, sa fii nevinovat în ce priveşte necredinţa. Marele predicator englez Charles Spurgeon era foarte familiarizat cu acest tip de ispita. El spunea: „Ispita cea mai ciudata a fost pentru mine o necredinţă constanta. Stiu ca ceea ce a promis Dumnezeu este adevărat. Totuşi, aceasta ispita ma asaltează neîncetat – îndoieşte-te de El; nu te încrede în El; etc.” Spurgeon a rezistat, bineînţeles, acestei ispite, dar declaraţia lui arata ca în el a fost o lupta constant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ca o data, îţi amintesc ca nu este păcat sa fii asaltat de ispita îndoielii. Aceasta devine păcat doar când o lăsăm sa ne controleze. Satan a ispitit-o pe Eva sa puna la îndoială cuvântul lui Dumnezeu. Cu toate acestea, ea nu a păcătuit decât în momentul în care a acţionat supusa ispitei. Doar pentru ca eşti tentat sa te îndoieşti, nu înseamnă ca a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un creştin tânăr, am auzit ca anumiţi teologi au pus la îndoială validitatea unor cărţi ale Bibliei. In acel moment, Satan nu a pregetat sa planteze îndoială în mintea mea în ce priveşte Cuvântul lui Dumnezeu. Gândul meu a fost acesta: „Oamenii aceştia sunt teologi şi au studiat Biblia ani la rand. Ei cunosc ebraica şi greaca. Eu nu stiu nimic. Cum as putea sa gândesc ca eu am dreptate şi ei se înşală.” Nu suna familiar lucrul acesta? Sau poate ca ai experimentat aşa ceva: Citeşti Biblia si, brusc, mintea ta este invadata de întrebări cum ar fi: „Eşti sigur ca Isus Cristos ar fi existat, măcar? Este posibil ca acele miracole chiar sa fi avut loc? Cum poate cineva sa învie? Cum ramane cu celelalte religii? Nu este putin arogant sa gândeşti ca Isus este singura cale spre Dumnezeu?” şi lista poate sa continu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deile pe care Satan vrea sa ti le sugereze. Întotdeauna el va încerca sa submineze Cuvântul lui Dumnezeu. A făcut acelaşi lucru cu Eva, în gradina, „Oare a spus Dumnezeu?” (Geneza 3:1). A încercat să-l facă şi cu Isus, în pustie, „Daca eşti Fiul lui Dumnezeu.” (Luca 4:3). Poţi fi sigur ca va încerca să-l facă şi cu tine. Cuvântul lui Dumnezeu este în acelaşi timp şi busola şi cârma care ne conduce prin aceasta furtunoasa viaţa creştină. Daca diavolul reuşeşte sa ne facă sa ne îndoim de cel mai mărunt lucru, ne poate scoate de pe direcţie. Iar daca reuşeşte sa ne facă sa punem la îndoială lucruri mai mari, o putem sfârşi naufragiaţi. Acesta este, bineînţeles, scopul lui. Nu ceda în fata îndoielii. Recunoaşte-o ca pe una dintre tacticile diavolului şi stai tar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remarca: nu confunda întrebările oneste cu îndoială. Compara răspunsul lui Zaharia la vestea adusa de îngerul Gabriel cu răspunsul Mariei (Luca 1:18; Luca 1:34). Amândoi par sa puna aceeaşi întrebare „Cum se va întâmpla lucrul acesta?” Nu întrebarea „cum” ci, mai degrabă atitudinea cu care a fost pusa a făcut diferenţa. Zaharia a întrebat în necredinţa, ca şi cum ar fi spus: „Glumeşti. Nicidecum sa se poată aşa ceva!” Maria, pe de alta parte, a întrebat în ce fel va împlini Dumnezeu acel lucru. Aceasta atitudine este evidenţiată de ceea ce ii spune în final lui Gabriel: „Iată roaba Domnului, faca-mi-se după cuvintele tale.” Maria nu punea la îndoială Cuvântul lui Dumnezeu, ci se supunea pla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a sa pui întrebări. Punând întrebări este modul în care noi învăţăm. Prin întrebări sincere poţi sa transformi ispita îndoielii în prilejuri de a creste în cunoaşterea Domnului, a Cuvântului Lui şi ale Cailor Sale. La capătul fiecărei întrebări sincere vei descoperi ca Dumnezeu este adevărat chiar după cum Pavel a concluzionat în Romani 3:4 „Dumnezeu sa fie găsit adevărat şi toţi oameni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ăgeată a diavolului este aceea sa folosească tactica înfricoşării. El ii ameninţă pe cei ce se încred în Domnul şi se supun Lui, cu consecinţe rele. Când George Whitefield, un revigorator (al creştinismului) secolului al 18-lea, l-a chemat pe prietenul sau, John Wesley, sa continue lucrarea lui de a predica în aer liber, John a fost cuprins de impresia ca, daca ar fi făcut-o, ar fi murit. Căutând călăuzire divina, prin deschiderea la întâmplare a Bibliei, în patru ocazii diferite, Scriptura părea să-i confirme temerea sa de moarte. Teama lui s-a dovedit sa fie nimic altceva decât încercarea diavolului de a-l împiedica sa pornească în lucrarea la care Dumnezeu il chemase. De fapt, acceptarea de a da curs acelei invitaţii a fost modul în care John Wesley a debutat în lucrarea sa evanghelistică, slujire care a durat mai bine de cincizeci de ani şi a avut ca roada convertirea a zeci de mii de oameni şi formarea Bisericii Meto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 privind aceasta tactica de înfricoşare il vedem în povestea unui rabin, care prin anumite circumstanţe a ajuns sa creadă ca Isus este Mesia Israelului. Când L-a primit pe Cristos, şi-a dat seama ca trebuie sa aleagă o zi în care sa facă publica mărturia credinţei lui, botezându-se. Povestea întâmplărilor derulate în ziua botezului sau ilustrează amplu încercările diavolului de a zadarnici lucrarea lui Dumnezeu în noi, prin aceasta tactica de înfricoşare.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am pe la revărsatul zorilor, m-am trezit scuturat de un fior şi părea ca cineva îmi vorbeşte, spunând: ‘Ce-o sa faci astăzi?’ Am sărit din pat, plimbându-mă în sus şi în jos prin camera, ca cineva cuprins de o febra mare, aproape fara sa stiu ce fac. Aşteptasem cu nerăbdare sa fiu botezat, gândindu-mă cu bucurie ca este un prilej de a-L mărturisi public pe Isus Cristos, Domnul nostru. Acum, insa, o schimbare brusca se producea în mintea mea. Vocea care îmi vorbea era cea a marelui duşman al omenirii. Era, bineînţeles, atât de înşelătoare, încât nu mi-am dat, pe moment, seama ca er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mi-au trecut atunci rapid prin minte, lăsându-mă perplex în aşa măsură, încât m-am simţit bolnav, atât fizic cat şi mental. Întrebările sunau cam asa: ‘o sa fii botezat, nu-i asa? Oare nu ştii ca, îndată ce o sa faci acest pas, o vei termina cu nevasta ta, pe care o iubeşti atât de mult? Niciodată nu o sa mai poată trai alături de tine. Îţi dai seama ca cei patru copii ai tai, la care tii atât de mult, nu te vor mai numi tata şi nu vor mai vrea sa te vadă vreodată? Fraţii tai, surorile tale şi toate celelalte rude ale tale te vor considera mort şi inimile lor vor fi frânte pentru totdeauna. Cum poţi fi aşa de crud cu cei de-un sânge cu tine? Propria ta familie te va dispreţui şi uri mai mult ca niciodată. O sa te rupi de toţi ai tai. Nu vei mai avea prieteni pe lumea asta. Vei fi lăsat singur sa naufragiezi ca o bucata de lemn purtata de valurile oceanului. Ce se va alege de numele tau, de reputaţia ta şi de poziţia ta?’ Aceste gânduri, puse în mine sub forma celor mai audibile întrebări de către Satan, pe care, pentru prima data l-am întâlnit ca şi duşman personal, m-au derutat şi aproape ca mi-au dezechilibrat gândirea. Nu puteam sa dorm şi nici sa mănânc. Prietenul meu, care a fost alături de mine, observând acestea, a încercat tot ce i-a stat în putinţă sa ma întărească şi sa ma încurajeze, fara succes, insa. Am îngenunchiat înaintea lui Dumnezeu în rugăciune, dar înşelăciunea satanica a rămas la fel d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a povestirea descriind ce s-a întâmplat în cele din urma. Simţindu-se bolnav atât mental cat şi fizic, el a pornit să-l anunţe pe pastor ca nu este în condiţia sa fie botezat. Cam la aceeaşi vreme, un alt pastor, împreună cu întreaga sa congregaţie, s-a simţit îndemnat sa se roage pentru acest om, ştiind ca va fi botezat în acea zi. Cum au început sa se roage, brusc opresiunea a încetat si, în loc sa anuleze botezul, el a fost botezat, făcând publica confesiunea sa despre Cristos, aşa cum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devenit o mărturie puternica pentru Domnul, înfiinţând organizaţia cunoscuta sub numele de Comisia Americana de Misiune pentru Evrei. El i-a condus pe multi dintre conaţionalii sai la credinţă, în Mesi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um l-a ameninţat diavolul cu consecinţe rele daca Il asculta pe Domnul (se supune Lui)? Cu toate acestea, a rămas doar o ameninţare neputincioasa, exact ca şi în cazul lui John Wesley. Satan te va ameninţa întocmai cum Saul l-a ameninţat pe David, sau cum Tobia şi Sanbalat l-au ameninţat pe Neemia. Asta este, insa, tot ceea ce poate el face pentru ca „Cel care este în voi este mai mare decât cel care este în lume” (1Ioan 4:4) şi „daca Dumnezeu este pentru noi, cine va fi împotriva noastră?” (Romani 8:31). Nu-l lăsa pe duşman sa te tina în afara voii lui Dumnezeu prin aceasta tactica de înfricoşare. Aminteşte-ţi ca „Dumnezeu nu ne-a dat un duh de frica, ci de putere, de dragoste şi de chibzuinţa.” (2 Timotei 1:7) Tatăl nostru ceresc are în gând binele nostru etern. Striga, deci, după El fara nici o teama. Priveşte ceea ce va face. Tatăl ştie cel mai bine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fect al „uneltirilor diavolului” sunt gândurile rele. Te-ai aflat vreodată adâncit în rugăciune si, dintr-o data, sa fii cuprins de gânduri blasfemice? Ti s-a întâmplat vreodată, în timp ce te închinai, să-ţi fulgere prin minte imagini pornografice? Ai trecut vreodată prin perioade în care mintea ta sa fie obsedata de gânduri deplorabile, gânduri care sa te apese şi sa te dezguste, gânduri de care sa tânjeşti sa scapi; gânduri de imoralitate sexuala, de crima, sau de sinucidere? Daca da, atunci nu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se referea apostolul Pavel când vorbea despre „săgeţile arzătoare” ale celui rau. O întrebare importanta, în acest punct este: Cum pot face diferenţa intre săgeţile arzătoare ale celui rau şi păcatul gândirii rele? Gândirea rea îşi are izvorul în interiorul omului, după cum a spus Isus: „Caci din inima ies gândurile rele.” (Matei 15:19). Sta în puterea ta sa o controlezi şi conţine ceva care îţi da o anumită placere. Pe de alta parte, săgeţile arzătoare vin dinafara şi este, într-o oarecare măsură, peste puterile tale de a le controla. De asemenea, ele te agresează. Nu numai ca nu vrei sa gândeşti asemenea lucruri, dar mai mult, le respingi în mod conştient. O întâmplare din viaţa lui Charles Spurgeon este o buna ilustraţie a acestui fapt. După o perioada prelungita în care a fost asaltat de gânduri blasfemice şi ajungând aproape de disperare, el ajunse să-şi puna la îndoială chiar şi mântuirea (caci, la urma urmei, cum ar putea un creştin adevărat sa gândească asemenea lucruri?). Într-un final, el s-a confesat bunicului sau, care, la randul lui, era un slujitor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pus o întrebare simpla: „Găseşti placere în acele gânduri?” Tânărul Spurgeon a răspuns: „Nu, le urăsc!” Bunicul sau i-a replicat: „Atunci sa nu ai nimic de-a face cu ele. Nu le însuşi pentru ca ele nu sunt ale tale, ci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subtil; el plantează un gând în mintea ta şi vrea sa te facă sa crezi ca este gândul tau. Nu-l însuşi, insa, ci realizează cine este în spatele lui. Poţi chiar sa întorci arma duşmanului împotriva lui, folosind aceste ocazii ca şi oportunităţi pentru rugăciune şi închinare. Poţi fi ca Benania care „a smuls sulita din mana Egipteanului şi l-a omorât cu ea.” (2Samuel 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fraţii mei, tot ce este adevărat, tot ce este vrednic de cinste, tot ce este drept, tot ce este curat, tot ce este vrednic de iubit, tot ce este vrednic de primit, orice fapta buna, şi orice lauda, aceea sa va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atura umple orice vid, la fel şi mintea noastră nu poate sa rămână mult timp goala. Gândurile bune nu lasa loc gând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poate, cea mai devastatoare dintre „uneltirile diavolului”, în măsura în care diavolul le aduna pe toate celelalte despre care am vorbit pana acum (condamnare, îndoială, teama, gânduri şi imaginaţie rea) le înveleşte în disperare şi te umple de un sentiment copleşitor ca eşti fa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oamenii lui Dumnezeu, de-a lungul secolelor, au experimentat la prima mana depresia. Poate vei fi surprins sa auzi ca atât Psalmistul cat şi apostolul Pavel au trecut prin depresii. Ascult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necazului meu, caut pe Domnul; noaptea, mâinile îmi stau întinse fara curmare; sufletul meu nu vrea nici o mângâiere. Mi-aduc aminte de Dumnezeu, şi gem; ma gândesc adânc în mine, şi mi se mâhneşt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tii pleoapele deschise; si, de mult ce ma frământ, nu pot vorbi.” (Psalmul 7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ăsaţi peste măsură de mult, mai pe sus de puterile noastre, aşa ca nici nu mai trăgeam nădejde de viaţă.” (2Corinte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multe alte exemple, din istoria bisericii, de oameni care au suferit din cauza depresiei. William Cowper, marele poet şi autor de imnuri englez, s-a luptat întreaga viaţă cu crize maniaco-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rgeon spunea: „Dintre oameni, eu sunt, probabil, tinta celor mai adânci depresii în anumite perioade. Depresii atât de înfricoşătoare încât sper ca niciunul dintre voi sa nu atingă vreodată asemenea extreme ale nenorocirii, ca cele prin care tr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a oamenii lui Dumnezeu nu sunt scutiţi de depresie. Toţi suferim depresii din când în când, unii mai sever şi mai frecvent decât alţii. Întrebarea este cum sa o scoatem la capă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trebuie sa aflam ce anume o cauzează. Exista patru tipuri elementare de depresie. Sunt depresiile de natura organica (o disfuncţie a organismului,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e chimice sau hormonale). Sunt, apoi, depresiile de natura circumstanţiala: problemele vieţii te doboară. Unele depresii sunt direct legate de păcat. Si, în fine, depresiile care sunt rezultat direct al activităţii satanice. Sa afli prin ce tip de depresie trece o persoana nu este întotdeauna uşor; cu toate acestea, Dumnezeu a promis înţelepciune celor care I-o cer (Iacov 1:5). Odată ce am stabilit cauza, putem sa aplicam tratamentul. Daca este o cauza organica, tratamentul va fi în primul rand medical. Daca este circumstanţiala, tratamentul va consta în a dobândi o perspectiva biblica asupra problemelor tale şi a te încrede în Dumnezeu. Daca păcatul este cauza, atunci este necesara pocăinţă. Iar daca este de natura satanica, armele spirituale: Cuvântul lui Dumnezeu şi rugăciunea sunt singurele care vor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u existau antidepresive, Wiliam Cowper a fost scos prin rugăciune, de către bunul sau prieten şi pastor, John Newton, dintr-o depresie adâncă şi întunecată, care l-a adus în pragul sinuciderii. Cu toate ca tratamentul medical poate fi benefic, nu ar trebui sa înlocuiască Cuvântul lui Dumnezeu şi rugăciunea. După părerea mea, indiferent de natura depresiei, Satan are un oarecare amestec. De aceea cred ca, oricare ar fi sursa depresiei, aceasta ar trebui tratata prin consiliere biblica şi rugăciune int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cuprins de depresie aminteşte-ţi ca „. şi fraţii voştri în lume trec prin aceleaşi suferinţe ca voi. şi Dumnezeu, care este credincios, nu va îngădui sa fiţi ispitiţi peste puterile voastre; ci, împreună cu ispita, a pregătit şi mijlocul sa ieşiţi din ea, ca s-o puteţi răbda.” (1 Petru 5:9 şi 1 Corinteni 10:13) Nu crede minciuna diavolului ca nu mai este speranţă şi ca ai putea foarte bine sa pui capăt la tot chiar acum. Priveşte spre Domnul! Cheamă-I numele! Stai în Cuvântul Lui! Roagă-te şi cere-le şi altora sa o facă pentru tine. Cauta consiliere divina la pastorul tau sau la un prieten matur în Cristos. In fine, tine minte ca „Dumnezeul păcii va zdrobi în curând pe Satana sub picioarele voastre.” (Romani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sa studiem un ultim aspect al războiului pe care diavolul il duce împotriva noastră: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reji, şi vegheaţi! Pentru ca potrivnicul vostru, diavolul, da târcoale ca un leu care răcneşte, şi cauta pe cine sa înghită. Împotriviţi-vă lui tari în credinţă, ştiind ca şi fraţii voştri în lume trec prin aceleaşi suferinţe ca voi.” (1Petru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torie activitate a lui Satan este aceea de a ispiti omenirea. Ispita este indemnul de a face rau şi este o experienta comuna tuturor oamenilor, creştini sau necreştini. Totuşi, Satan face un efort în plus pentru ca să-i ispitească pe creştini. El ştie ca, daca poate sa doboare un creştin, într-o oarecare măsură, poate discredita biserica şi sa blameze numele Domnului. aşa cum păcatul lui David cu Batseba le-a dat „o mare ocazie duşmanilor Domnului sa blameze”, la fel este şi cu alti creştini care păcătuiesc. Acesta este unul dintre motivele lui Satan în ispitirea credincioşilor. Un alt motiv pentru care el te ispiteşte este pur şi simplu pentru ca te urăşte şi vrea sa te distrugă. El ştie ca „. Păcatul odată făptuit, aduce moartea.” (Iacov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spunea despre Satan ca este „un leu care răcneşte, şi cauta pe cine sa înghită” (1Petru 5:8), fara îndoială ca se gândea la lucrarea lui de a-l ispiti pe om. Ştiind ca tinta ispititorului este moartea şi distrugerea, nu putem sa ne permitem sa tratam ispita cu uşurinţă. Dimpotrivă, trebuie sa fim treji şi vigilenţi, când avem de-a face cu inamicul nostr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a il facem, în ceea ce priveşte ispita, este sa învăţăm sa o recunoaştem atunci când ne d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ributele lui Satan este subtilitatea. El se deghizează atât de bine, încât, destul de des, cel ispitit nu are habar de ceea ce se întâmplă de fapt. Ca şi pescarul încercat, care ştie ce momeala sa folosească, Satan îţi cunoaşte slăbiciunile şi te va ispiti ca atare. El poate sa apară ca un înger de lumina, ca o domnişoară în pericol, ca soluţia la problemele tale financiare, sau ca soluţia la proasta imagine pe care o ai despre tine. şi lista continua şi continua. Pavel se referea tocmai la aceasta însuşire a lui Satan, când le scria corintenilor spunând: „Dar ma tem ca, după cum şarpele a amăgit pe Eva cu şiretlicul lui, tot aşa şi gândurile voastre sa nu se strice de la curăţia şi credincioşia care este fata de Hristos.” (2 Corinten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spita este dificil de recunoscut, poţi fi sigur ca eşti ispitit atunci când eşti pus în fata unor situaţii care te conduc la compromis, te fac sa te înşeli singur, sau sa calc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în confruntarea cu ispita este sa te străduieşti din răsputeri sa o eviţi. Vei reuşi lucrul acesta, în primul rand, rugându-te. Isus a spus „vegheaţi şi rugaţi-vă ca sa nu cădeţi în ispita.” (Matei 26:41) In al doilea rand, poţi evita ispita privind realist la tine. Aceasta înseamnă sa recunoşti care-ţi sunt slăbiciunile şi sa te fereşti de acele lucruri care pot fi o problema pentru tine. Daca ai avut probleme cu sexul, atunci trebuie sa faci tot ce-ţi sta în putinţă sa eviţi orice situaţie care te-ar putea face sa cazi. Poate însemna sa te fereşti de o anumită persoana, sau grup de persoane, poate însemna sa eviţi unele forme de distracţie (cinematograf, televiziune, în special cea prin cablu, sau sa te fereşti de standurile cu reviste din magazine). Daca ai avut probleme cu alcoolul, sau cu drogurile, atunci trebuie sa eviţi oameni, locuri, sau situaţii care te-ar putea duce în ispita. Acelaşi principiu se aplica, de fapt, oricărui fel de slăbiciune. Daca, în ciuda acestor precauţii, ajungi cumva în fata ispitei, la fel ca şi în cazul lui Iosif cu sotia lui Potifar, atunci singura scăpare este sa fugi, aşa cum a făcut-o şi el. Cunoscându-ţi punctele vulnerabile, ai făcut un pas spre victoria asupra ispitei. Aminteşte-ţi, „. Dar, cine crede ca sta în picioare, sa ia seama sa nu cada.” (1Corinteni 10:12) Nu intra singur în situaţii în care poţi fi ispitit, ci, mai degrabă, „. Fugi de aceste lucruri, şi cauta neprihănirea, evlavia, credinţă, dragostea. Luptă-te lupta cea buna a credinţei; apuca viaţa vecinica la care ai fost chemat.” (1Timotei 6: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buna, atunci când suntem ispitiţi, este ca putem avea victorie asupra ispitei. Este crucial sa cunoaştem acest lucru. Ascultându-i sau urmărindu-i pe anumiţi creştini, poţi ramane cu impresia ca victoria asupra ispitei este exclusa şi ca sa „cazi” este doar un alt aspect al experientei creştine. Nimic nu poate fi, insa, mai departe de adevăr. Biblia ne spune ca victoria este posibila. Apostolul Ioan a spus: „Copilaşilor, va scriu aceste lucruri, ca sa nu păcătuiţi.” (1 Ioan 2:1). Iacov în capitolul 4 versetele 7-8 ne învaţă cum sa obţină victoria „Supuneţi-vă dar lui Dumnezeu. Împotriviţi-vă diavolului, şi el va fugi de la voi. Apropiaţi-vă de Dumnezeu, şi El Se va apropi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e cu o supunere totala fata de Dumnezeu. Daca Isus nu este Domnul vieţilor noastre va fi foarte greu, daca nu imposibil, sa câştigăm în fata ispitei. Supunându-ne Domnului, trebuie apoi sa ne împotrivim diavolului. A ne împotrivi diavolului înseamnă să-l înfruntăm cu armele pe care ni le-a lăsat Dumnezeu. Principala arma este Cuvântul lui Dumnezeu. Daca il înfruntăm, în scurt timp Satan se va îndepărta. In Matei 4:1-11 vedem acest lucru frumos ilustrat în viaţa lui Cristos. Isus este întâmpinat, după ce posteşte patruzeci de zile şi nopţi de către Satan care Ii spune „daca eşti Fiul lui Dumnezeu, porunceşte ca pietrele acestea sa se facă pâini” şi iată ca Domnul nostru face ceea ce am învăţat şi noi; i se împotriveşte diavolului. Cum? Cu cuvântul lui Dumnezeu: „Este scris: Omul nu trăieşte numai cu paine, ci cu orice cuvânt care iese din gura lui Dumnezeu”. Fiecărei încercări a lui Satan de a-L ispiti, Isus ii ripostează cu Cuvântul. şi noi trebuie sa abordam ispita exact ca şi Isus, cu Cuvântul lui Dumnezeu. Când Satan te ispiteşte sa revii la vechile obiceiuri, împotriveşte-i-te cu 2Corinteni 5:17 „Caci, daca este cineva în Hristos, este o făptură (Sau: zidire.) noua. Cele vechi s-au dus: iată ca toate lucrurile s-au făcut noi.” şi cu Romani 6:11-12 „Tot aşa şi voi înşivă, socotiţi-vă morţi fata de păcat, şi vii pentru Dumnezeu, în Isus Hristos, Domnul nostru. Deci, păcatul sa nu mai domneasca în trupul vostru muritor, şi sa nu mai ascultaţi de poftele lui.” Când Satan te ispiteşte cu imoralitate sau lucruri interzise de Dumnezeu, împotriveşte-i-te cu 1Corinteni 6:19.20 „Nu ştiţi ca trupul vostru este Templul Duhului Sfânt, care locuieşte în voi, şi pe care L-aţi primit de la Dumnezeu? şi ca voi nu sunteţi ai voştri? Caci ati fost cumpăraţi cu un preţ. Proslăviţi dar pe Dumnezeu în trupul şi în duhul vostru, care sunt ale lui Dumnezeu.” In aceste exemple practice despre ispita vedem ce important este ceea ce a spus David: „Strang Cuvântul Tau în inima mea, ca sa nu păcătuiesc împotriva Ta!” (Psalmul 119:11). Memorarea scripturilor este de mare folos când ne întâlnim cu ispita. In fine, aminteşte-ţi ca „omul nostru cel vechi a fost răstignit împreună cu El. şi prin chiar faptul ca ati fost izbăviţi de sub păcat, v-aţi făcut robi ai neprihănirii.” (Romani 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spita am ajuns la sfârşitul acestei parti a studiului în care ne-am concentrat mai ales asupra naturii şi activităţii adversarului. Vom trece în continuare sa studiem acele lucruri care ne duc la victorie în aceasta bătălie creştină. Vreau sa închei aceasta secţiune cu doua pasaj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juns nici o ispita, care sa nu fi fost potrivita cu puterea omeneasca. şi Dumnezeu, care este credincios, nu va îngădui sa fiţi ispitiţi peste puterile voastre; ci, împreună cu ispita, a pregătit şi mijlocul sa ieşiţi din ea, ca s-o puteţi răbda”. (1Corinte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că avem un Mare Preot însemnat, care a străbătut cerurile-pe Isus, Fiul lui Dumnezeu – sa rămânem tari în mărturisirea noastră. Caci n-avem un Mare Preot, care sa n-aibă mila de slăbiciunile noastre; ci unul care în toate lucrurile a fost ispitit ca şi noi, dar fara păcat. Sa ne apropiem dar, cu deplina încredere de scaunul harului, ca sa căpătăm indurare şi sa găsim har, pentru ca sa fim ajutaţi la vreme de nevoie.” (Evrei 4: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aţi toată armatura lui Dumnezeu, ca sa va puteţi împotrivi în ziua cea rea, şi sa rămâneţi în picioare, după ce veţi fi biruit totul. Staţi gata dar, având mijlocul încins cu adevărul, îmbrăcaţi cu platoşa neprihănirii, având picioarele încălţate cu râvnă Evangheliei păcii. Pe deasupra tuturor acestora, luaţi scutul credinţei, cu care veţi putea stinge toate săgeţile arzătoare ale celui rau. Luaţi şi coiful mântuirii şi sabia Duhului, care este Cuvântul lui Dumnezeu.” (Efeseni. 6: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cele ce urmează de armele noastre în aceasta bătălie. In pasajul de mai sus, Pavel ne descrie imaginea unui soldat roman complet echipat pentru lupta, explicând ca în acelaşi fel trebuie şi noi sa ne echipam cu armura lui Dumnezeu. El face mai apoi o lista cu diferitele parti din care este alcătuită aceasta armura, făcând analogia cu soldatul roman. Nu vreau sa ne preocupam de tipul de armura pe care o purta un soldat roman, ci sa pătrundem mesajul din spatele acestei analogii. Ce vrea sa ne arate apostolul? Ce anume este armura lui Dumnezeu? Armura lui Dumnezeu în întregul ei este în esenţă înţelegerea şi aplicarea Cuvântului lui Dumnezeu, a Scripturii. Fiecare piesa a armurii reprezintă un alt aspect al adevărului şi conduce în cele din urma la o înţelegere completa şi la capacitatea de a folosi Cuvântul lui Dumnezeu ca pe o forţă de temut împotriva forţelor întunericului. Cercetând aceasta armura, observam ca în majoritatea ei este defensiva. Ea ne este data sa ne protejeze de atacurile duşmanului. Cingătoarea adevărului, platoşa neprihănirii, cizmele păcii, scutul credinţei şi coiful mântuirii sunt în cea mai mare parte pentru apărare, ajutându-ne sa nu pierdem teren. Aceasta armura şi aspectul ei defensiv reprezintă cunoaşterea detaliata a Cuvântului lui Dumnezeu şi a principalelor doctrine ale creştinismului, conţinu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este menţionată mai întâi pentru ca este piesa fundamentala a armurii. Ii dădea soldatului mobilitate şi putere. Este cingătoarea adevărului. Adevărul Cuvântului lui Dumnezeu este baza de la care este data aceasta bătălie. A fi încins cu adevărul înseamnă a avea cunoştinţă şi credinţa în adevăr. Duşmanul nu poate fi înfruntat cu raţiunea umana, tradiţie, credinţa speculativa sau cu nimic altceva decât cu adevărul Cuvântului lui Dumnezeu. De aceea trebuie să-l avem pregătit. Sa fii pregătit cu Cuvântul lui Dumnezeu înseamnă sa te afunzi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a ne ocupam de platoşă neprihănirii. Platoşa este, bineînţeles, cea care protejează organele vitale – inima, plămânii, pancreasul, ficatul, etc. Cei din vechime credeau ca în aceasta parte a corpului sălăşluiesc emoţiile. aşa ca, vorbind despre mâhnire spunem „inima frântă”, „mi se strange stomacul de mila”, când vrem sa ne exprimam compasiunea. De aceea platoşa este menita sa ne apere pe acest tărâm al emoţiilor. Ia seama, este vorba de platoşă neprihănirii. Foarte adesea Satan ne ataca prin emoţiile noastre în ce priveşte neprihănirea noastră. Am vorbit deja de condamnare, sentimentul ca Dumnezeu este împotriva noastră. Când ne copleşeşte condamnarea, înţelegerea acestei doctrine a neprihănirii pe care Cristos a implantat-o în noi este ceea ce ne slujeşte ca o prima linie de apărare. Cunoştinţă ne este data d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n-a cunoscut nici un păcat, El L-a făcut păcat pentru noi, ca noi sa fim neprihănirea lui Dumnezeu în El.” (2 Corinten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slavei harului Sau, pe care ni l-a dat în Prea Iub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u găsit în El, nu având o neprihănire a mea, pe care mi-o da Legea, ci aceea care se capătă prin credinţa în Hristos, neprihănirea, pe care o da Dumnezeu, prin credinţă.” (Filipen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prihănirea lui Cristos care este în noi se referea Pavel când vorbea de platoşă neprihănirii. Într-un al doilea sens, platoşa neprihănirii se refera la a practica neprihănirea. O viaţă sfântă face şi mai dificila „slujba” diavolului de a ne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m încălţaţi, gata de drum cu Evanghelia păcii. Soldatul roman purta în lupta sandale ţintuite care ii dădeau siguranţă şi il ajutau sa stea neclintit în conflict. Aceste încălţări ii dădeau încredere. Astfel, avea pace în mijlocul luptei. Pacea lui Dumnezeu ne da încredere şi siguranţă în bătălie. Pacea lui Dumnezeu este cea care ne protejează de descuraj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scutul credinţei. Scutul la care se refera Pavel era atât de mare încât soldatul se putea ascunde în întregime în spatele lui. Acest scut il proteja de norul de săgeţi trimise de duşman. Ceea ce făcea acel scut pentru soldatul roman, face şi scutul credinţei pentru creştin. Scutul credinţei este o încredere deplina în natura, caracterul, dragostea şi promisiunile lui Dumnezeu, care ne sunt făcute cunoscute prin Cuvântul Lui. Acest scut ne adăposteşte de săgeţile arzătoare ale celu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finala a echipamentului defensiv este coiful mântuirii. Acest coif ne protejează mintea de atacurile îndreptate împotriva siguranţei mântuirii noastre. Satan ne va acuza ca nu facem destul pentru Dumnezeu, iar mai apoi va pune la îndoială validitatea mântuirii noastre. A înţelege şi a aplica doctrina mântuirii prin har şi numai prin har este ceea ce înseamnă sa îţi pui coiful mântuirii. Din nou, aceasta cunoştinţă ne este data prin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prin har ati fost mântuiţi, prin credinţă. şi aceasta nu vine de la voi; ci este darul lui Dumnezeu. Nu prin fapte, ca sa nu se laude nimeni.” (Efesen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mântuit, nu pentru faptele, făcute de noi în neprihănire, ci pentru indurarea Lui. „(Ti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mântuirii este sa cunoşti şi sa strângi aceste adevăruri în inima ta. Sab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cea din urma piesa a armurii, care este, totodată, singura arma ofensiva; sabia Duhului – Cuvântul lui Dumnezeu. „Este ceea ce Dumnezeu a vorbit, Cuvântul Lui, Biblia. Biblia este mai ascuţită decât oricare sabie cu doua tăişuri. Este înţelepciunea lui Dumnezeu şi puterea lui Dumnezeu. Se impune în fata raţiunii şi a conştiinţei. Ea are puterea nu numai a adevărului ci a adevărului divin. Împotriva tuturor erorilor, a filosofiilor false, a falselor principii de morala, a tuturor înşelăciunilor viciului, a oricăror sugestii ale diavolului; singurul, cel mai simplu şi suficient răspuns este Cuvântul lui Dumnezeu. El alunga toate puterile întunericului. Puterea Cuvântului lui Dumnezeu este la-ndemână atât a creştinului ca şi individ cat şi a colectivităţii bisericii. Toate victoriile noastre asupra păcatului şi a greşelii sunt cucerite prin Cuvântul lui Dumnezeu. Cata vreme il vom folosi şi ne vom baza doar pe el, cuceririle noastre vor continua. Dar atunci când orice altceva, fie ea raţiune, ştiinţă, tradiţie, sau porunci omeneşti, este lăsat sa ii ia locul, sau sa îndeplinească aceeaşi funcţie, atunci biserica sau creştinul se afla la mil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ostru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urta consideraţie asupra misiunii pământeşti a Domnului nostru ne putem da seama de felul în care se foloseşte sabia Duhului. Am vorbit deja despre confruntarea dintre Cristos şi Satan din pustie şi am văzut cum l-a alungat Isus pe Satan prin Cuvântul lui Dumnezeu. Acelaşi model il descoperim din nou şi din nou de-a lungul lucrării Lui pământeşti, în special în confruntările cu cărturarii şi fariseii. De fiecare data, mânuind cu îndemânare sabia Duhului, Isus Şi-a redus la tăcere inamicii. Ia de exemplu întâmplarea consemnata în Matei 21:15 şi 16. Liderii religioşi s-au maniat pe Isus ca le permitea copiilor sa Il numească Mesia. Îţi aminteşti ce le-a răspuns? „Oare n-aţi citit niciodată cuvintele acestea: ‘Tu ai scos laude din gura pruncilor şi din gura celor ce sug?’” Sau atunci când saducheii, gândindu-se ca au în mana un argument puternic împotriva învierii, L-au pus în fata unei situaţii ipotetice despre căsătorie. Răspunsul Lui a fost: „Va rătăciţi! Pentru ca nu cunoaşteţi nici Scripturile, nici puterea lui Dumnezeu.” iar mai apoi le-a spus: „. N-aţi citit ce vi s-a spus de Dumnezeu, când zice.” (Matei 22:29,31). Un ultim exemplu este răspunsul Domnului la declaraţia fariseilor ca Mesia trebuia sa fie doar fiul lui David: „Cum se zice ca Hristosul este fiul lui David? Caci însuşi David zice în Cartea Psalmilor.” (Luca 20:41-44) In fiecare dintre aceste exemple suntem în mod indirect învăţaţi, de către Căpitanul mântuirii noastre, cum sa mânuim sabia Duhului cu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m definit armura lui Dumnezeu, nu ne ramane altceva de făcut decât sa vedem ce înseamnă sa ne-o punem. Indemnul este sa ne punem „întreaga armatura a lui Dumnezeu”, si, devreme ce armura lui Dumnezeu înseamnă înţelegerea şi aplicarea Cuvântului lui Dumnezeu, ati pune armura înseamnă, deci, sa fii echipat cu o deplina cunoaştere a Scripturilor. Cunoaşterea Scripturilor va creste pe măsură ce ne petrecem timp citindu-le, meditând, studiindu-le şi memorându-le. Hai, deci, sa facem o scurta trecere în revista a acestor abordări a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este primul şi cel mai simplu mod în care abordam Scripturile. Poate ca începem cu Geneza şi continuam sa citim pana la Apocalipsa. De-a lungul acestui parcurs, încet dar sigur, Duhul Sfânt ne reprogramează şi creează în noi o imagine noua despre lume, văzută prin prisma lui Cristos. Printr-o citire consistenta a Scripturilor, suntem antrenaţi de către Duhul Sfânt sa gândim în mod spiritual. Dumnezeu ne împarte fiecăruia din mintea lui Cristos. Mie îmi place sa citesc din Biblie seara, înainte sa ma culc. Este un minunat mod de a-ţi încheia ziua. Citind cu o viteza obişnuită timp de patruzeci şi cinci de minute – o ora pe zi, poţi sa treci prin întreaga Biblie în mai putin de un an. Daca ai terminat, te întorci la Geneza şi reiei totul de la capăt. Cu cat cunoaştem mai bine Cuvântul scris, cu atât vom cunoaşte mai bine Cuvântul cel viu, pe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următoarea abordare a Scripturilor. Bineînţeles, ea include cititul, dar merge mult mai adânc. Cuvântul „a medita” înseamnă a gândi profund, a vorbi cu tine însuţi. Asta trebuie sa facem şi noi cu Cuvântul. Trebuie sa ne gândim la el, sa vorbim cu noi înşine despre el. Trebuie sa vorbim cu Domnul despre el. Meditaţia diferă de citit pentru ca necesita mai mult timp şi cere o mai mare concentrare din partea noastră. Când meditez asupra unui fragment din Scriptura, ma rog pentru acest lucru si, în acelaşi timp, îmi pun întrebări. Cui i-a fost scris pasajul? Ce vrea sa spună? Cum mi se aplica mie? Ce alte parti din Scriptura au legătură cu ce s-a spus în pasaj? Când meditez, de obicei, am la-ndemână un pix şi un carneţel, pentru a putea să-mi notez orice mi-ar vorbi Domnul în acest timp. Pentru mine, meditaţia cea mai buna este dimineaţa devreme, din Noul Testament. Oricum, fiecare trebuie să-şi găsească propria breşă, aşa ca nu pregeta sa cauţi momentul tau propice pentru meditaţie. Promisiunea binecuvântării este pentru acel care „îşi găseşte placerea în Legea Domnului, şi zi şi noapte cugeta la Legea Lui!” (Psalmul 1:2) Încearcă sa petreci cat mai mult timp meditând asupra Cuvântului. Fa din aceast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Biblia este ceva ce fiecare creştin trebuie sa înveţe sa facă. Diferenţa dintre studiu şi citit sau meditaţie este folosirea anumitor ajutoare sau „unelte” în studiu. Spunând unelte, ma refer la concordante, dicţionare biblice, manuale biblice, studii semantice din greaca şi ebraica, comentarii, etc. Toate acestea pot fi de mare ajutor pentru înţelegerea Scripturilor. Daca, dintr-un motiv sau altul, nu ai la dispoziţie asemenea resurse, o Biblie buna pentru studiu îţi va fi suficienta. Un alt mod de a împlini aceasta nevoie de studiu este sa „stai la picioarele” unui învăţător biblic uns de Dumnezeu, care studiază sistematic din Scripturi. Daca ai aceasta destul de rara oportunitate, mulţumeşte-I lui Dumnezeu pentru ea şi profita din plin. Oricare ar fi modul de studiu care te prinde şi îţi place, fa din studiul Bibliei o parte a vieţii şi fii convins ca făcând asta, nu faci altceva decât sa te echipezi cu arm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pe care vreau să-l spun, legat de echiparea cu armura lui Dumnezeu, este despre memorarea Scripturilor. Sa aduni în memorie Cuvântul lui Dumnezeu este cu adevărat un element vital în echiparea noastră. In prima epistola a lui Ioan, capitolul 2, versetul 14, el spune ca tăria tinerilor şi victoria asupra diavolului rezida în Cuvântul lui Dumnezeu, care ramane în ei. Nu exista un mod mai bun de a te asigura ca Cuvântul lui Dumnezeu ramane în tine, decât memorarea lui. Începe prin a citi din nou şi din nou acele scripturi care ţi-au vorbit cel mai puternic. Daca e nevoie, scrie-le pe o hârtie şi citeşte-le zi de zi, pana devin parte din tine. Vei vedea ca acele versete vor fi cele mai puternice arme din arsenalul tau spiritual. In final, aminteşte-ţi ca aceasta este armura lui Dumnezeu si, de aceea, putem fi siguri ca, daca o îmbrăcăm, victoria este a noastră. Întrebarea este: oare o vom îmbrăca? Dumnezeu ne ajuta sa o facem, pentru ca bunăstarea noastră spirituala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toată vremea, prin Duhul, tot felul de rugăciuni şi cereri. Vegheaţi la aceasta, cu toată stăruinţă, şi rugăciune pentru toţi sfinţii, (Efeseni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reştin este acum complet echipat pentru lupta. Cu toate acestea, nu este inca pregătit pentru a lupta. Ii lipsesc doua elemente esenţiale pentru a învinge: îndemânarea şi tăria. Chiar daca soldatul are cel mai bun armament, daca ii lipseşte tăria şi îndemânarea, victoria este, în cel mai bun caz, nesigura. Ceea ce înseamnă pregătirea fizica şi tactica pentru tărâmul natural, înseamnă rugăciunea pentru soldatul creştin. Rugăciunea este piesa finala a armurii creştinului. Este asigurarea ca soldatul creştin este pregătit pentr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unt pline de îndemnuri la rugăciune: „Stăruiţi în rugăciune.” (Romani 12:12) „Stăruiţi în rugăciune, vegheaţi în ea cu mulţămiri.” (Coloseni 4:2) „Rugaţi-vă neîncetat.” (1Tesalonic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vitala. Este esenţială pentru victoria în bătălia spirituala. Cu toate acestea este adesea neglijata. Neglijarea rugăciunii este unul dintre principalele motive pentru care multi creştini sunt slabi si, de asemenea, pentru care biserica zilelor noastre este slaba. Cele mai multe biserici şi cei mai multi creştini fac orice în afara de a se ruga! Este evident ca nu am reuşit sa înţelegem importanta rugăciunii. John Bunyan, autorul cărţii „Pilgrim’s Progress”, om care a petrecut treisprezece ani în închisoare pentru ca a predicat evanghelia, spunea: „Poţi face mai mult decât sa te rogi, după ce te-ai rugat, dar nu poţi face mai mult decât sa te rogi pana nu te-ai rugat.” Spurgeon spunea: „In inima mea nu exista convingere mai puternica decât aceasta: rugăciunea este cea mai eficienta agenţie spirituala în univers după Duhul Sfânt. M-aş putea, mai degrabă, gândi sa trăiesc fara sa mănânc sau sa respir, decât sa trăiesc fara sa ma rog.” Fie ca Dumnezeu sa ne dea aceeaşi convingere despre rugăciune pe care aceşti oameni au avut-o. In pasajul din Efeseni ni se spun cinci lucruri despre rugăciune, în legătură cu războ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i se spune sa ne rugam în toată vremea. A te ruga „in toată vremea” înseamnă ca de-a lungul zilei, din nou şi din nou, sa ne înălţăm inimile către Dumnezeu în rugăciune, aducând înaintea Lui problemele cu care ne confruntam. John Wesley a descris omul care împlineşte aceasta cerinţă de „a se rug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ste întotdeauna înălţată către Dumnezeu în orice moment şi în orice loc. Nu este stânjenit si, cu atât mai putin, întrerupt de nimic – persoana sau lucru. In singurătate sau intre oameni, în timpul relaxării sau al afacerilor, în conversaţie, inima lui este mereu cu Domnul. Fie ca este întins sau în picioare, Dumnezeu este întotdeauna în gândurile sale. El umbla cu Dumnezeu continuu, având ochiul iubitor al mintii sale aţintit asupra Lui şi văzându-L peste tot pe Cel care es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Pavel a vrut sa spună prin indemnul de a ne ruga în toată vremea. Roagă-te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emn este sa ne rugam prin Duhul. Aceasta înseamnă sa fii condus de Duhul Sfânt în rugăciune. Pentru a ne asigura ca ne rugam în Duh, trebuie să-I cerem Duhului Sfânt ajutorul când intram în rugăciune. Nimic nu este mai minunat şi mai entuziasmant decât sa primeşti putere în rugăciune de la Duhul Sfânt. Inima îţi este înflăcărată. Mintea ţi-e clara. Fiecare gând îţi este pus în ordine. Laude, cereri şi mijlociri se revarsa liber şi te poţi ruga ore în sir şi sa simţi ca doar câteva momente au trecut. Căută sa te rogi în Duh. Ia-ţi timp să-L rogi pe Domnul sa te conducă, înainte sa te rogi. Vei vedea ca acest fel de rugăciune este o aventura extraordinara şi un extraordinar mod în care credinţa ta este zidita. Oswald Sanders, ex-directorul organizaţiei „China Inland Mission”, spunea legat de rugăciune: „Chiar faptul ca Dumnezeu pune pe inimile noastre povara de a ne ruga şi ne tine în rugăciune este dovada ca El are intenţia de a ne împlini rugăciunile.” Întrebat daca a crezut cu adevărat ca cei doi oameni pentru care s-a rugat mai bine de cincizeci de ani se vor converti, George Mueller a replicat: „Crezi ca Dumnezeu m-ar fi ţinut toţi aceşti ani în rugăciune daca nu ar fi avut intenţia să-i mântuiască?” Aceasta este rugăciunea condusa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e spune sa ne rugam în Duh, indemnul este acum sa veghem în rugăciune. Fii în alerta. Fii în garda. Fii atent şi gata oricând sa te lupţi în rugăciune. Se mişca Dumnezeu? Roagă-te! Ataca duşmanul? Roagă-te! Un frate a fost doborât? Roagă-te! Stai „de paza”! Ia-ţi un partener de rugăciune! Roagă-te! Roagă-te!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ghe ajungem apoi la perseverenta în rugăciune. Te-ai rugat vreodată pentru ceva simţind ca nimeni nu te-asculta? Din nou şi din nou ai adus acea cerere înaintea Domnului şi nici o schimbare? Ce este de făcut în asemenea caz? Daca eşti ca marea majoritate, eşti tentat sa renunţi. Nu fa asta! Isus a spus o pilda cu intenţia de a ne comunica faptul ca omul ar trebui întotdeauna sa se roage fara să-şi piardă pasiunea. (Luca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edem un răspuns imediat la rugăciunile noastre, avem tendinâea de a renunţa. şi tocmai atunci când dorim sa renunţăm este momentul în care avem nevoie de perseverenta. Rugăciunea eficienta este ca o cursa de maraton. Rezistenta este cheia. Îţi aduci aminte minunata promisiune pe care a făcut-o Isus cu privire la rugăciune? „Cereţi, şi vi se va da; căutaţi şi veţi găsi; bateţi, şi vi se va deschide.” (Matei 7:7) Ceea ce eşuează cei mai multi sa înţeleagă este ca aceasta este o promisiune condiţionată. Din nefericire, aceasta condiţionare este trecuta cu vederea în majoritatea traducerilor engleze (si în cea românească n.t.). Condiţia este perseverenta. O traducere literala din greaca ar suna cam asa: „insista sa ceri, insista sa cauţi, insista sa 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am ratat primirea unui răspuns la rugăciune pentru ca am eşuat sa împlinim aceasta condiţie a perseve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obstacole în calea perseverentei în rugăciune este acela pe care l-au întâmpinat şi apostolii. Isus a spus despre ei: „duhul este plin de râvnă, dar trupul este neputincios.” Pentru a stărui în rugăciune este nevoie de angajament, disciplina şi sacrificiu de sine. Am mai spus înainte despre George Mueller ca s-a rugat mai mult de cincizeci de ani pentru mântuirea a doi oameni. Poţi să-ţi imaginezi de cate ori trebuie sa fi fost pe punctul de a renunţa? Totuşi el a fost dedicat şi în acelaşi fel trebuie şi noi sa fim dedicaţi, daca vrem să-l vedem pe duşman înfrânt, lucrarea lui Dumnezeu înflorind şi suflete aduse la Cristos. Perseverează în rugăciune. „Voi care aduceţi aminte Domnului de el, nu va odihniţi de loc! şi nu-I daţi răgaz, pana nu va aşeza din nou Ierusalimul, şi-l va face o lauda pe pământ.” (Isaia 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pentr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nal despre rugăciune se refera la mijlocirea pentru sfinţi. Sa te rogi pentru poporul lui Dumnezeu este un privilegiu pe care il avem fiecare dintre noi. Cauţi o lucrare? Eşti dornic să-L slujeşti pe Domnul dar trebuie să-ţi descoperi chemarea? Fa din aceasta lucrarea ta pentru împărăţie – roagă-te pentru Biserica. Roagă-te pentru pastorul tau şi pentru toţi pastorii care caută cu adevărat să-L slujească pe Domnul. Roagă-te pentru evangheliştii care predica cu credincioşie evanghelia lui Cristos. Roagă-te pentru aceia care-L slujesc pe Domnul ca şi misionari. Roagă-te pentru toţi slujitorii lui Dumnezeu, care slujesc trupului lui Cristos în vreun fel. Roagă-te şi pentru creştinii care zilnic ies în lume, pentru a fi umpluţi cu Duhul Sfânt. Roagă-te ca ei sa fie sarea pământului şi lumina lumii. Roagă-te pentru cei bolnavi şi suferinzi dintre oameni lui Dumnezeu. Poţi avea o lucrare care sa cuprindă întreg pământul – fara să-ţi părăseşti oraşul – mijlocind pentru sfinţi. Prea multa lume subestimează puterea rugăciunii. Dumnezeu foloseşte rugăciunile unor oameni obişnuiţi, făcute acasă, pentru a afecta în mod vital şi a binecuvânta lucrările Sale. Un minunat exemplu despre puterea rugăciunii ne este evidenţiat în mărturia lui Hudson Taylor, misionar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s-a înregistrat, la una dintre bazele organizaţiei „China Inland Mission”, o extraordinara lucrare a harului, care a atras multa atenţie. Atât numărul cat şi caracterul spiritual al convertiţilor din acea baza era cu mult mai mare decât în alte baze, în care dedicarea misionarilor era la fel de puternica. Aceasta recolta bogata de suflete a rămas un mister pana când Hudson Taylor, într-o vizita în Anglia, a descoperit secretul. La finalul unui discurs de-al sau, un domn a ieşit în fata, pentru a face cunoştinţă cu el. In conversaţia care a urmat, domnul Taylor a fost surprins de cunoştinţele precise pe care acest domn le avea despre acea baza a misiunii. ‘Cum se face, ’ a întrebat domnul Taylor, ‘ca sunteţi aşa de familiar cu lucrarea de la acea baza?’ ‘Oo!’ a replicat el, ‘am fost coleg cu misionarul de acolo, demult, la colegiu: de ani la rand corespondam în mod regulat; el trimitandu-mi numele celor cercetaţi şi a convertiţilor şi eu aducându-le înaintea lui Dumnezeu în rugăciune.’ In sfârşit, secretul a fost descoperit – un om al rugăciunii, rugându-se precis, rugându-s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un exerciţiu spiritual extraordinar, care te face „gata de lupta.”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indu-le corintenilor, spunea ca nu este ignorant fata de planurile lui Satan (2Corinteni 2:11). La fel nici noi nu trebuie sa fim ignoranţi fata de planurile lui. Aceasta carte a fost scrisa nu numai cu intenţia de a revela caracterul şi uneltele duşmanului nostru, ci şi cu intenţia de a ne însuşi victoria pe care Dumnezeu ne-o da asupra lui. De aceea, am luat în consideraţie regatul lui Satan, activitatea lui în lume şi modul în care el ii asaltează pe oamenii lui Dumnezeu. Desi este înşelător, inteligent şi bine înarmat, el nu are nici o putere în fata creştinului care este echipat cu întreaga armura a lui Dumnezeu şi este bine antrenat spiritual prin rugăciune. Ceea ce este necesar acum este sa aplicam ceea ce am învăţat, în umblarea zilnica în credinţă. Principiile spirituale desprinse din Cuvântul lui Dumnezeu pot fi aplicate şi practicate doar prin puterea Duhului Sfânt. Cere-I lui Dumnezeu sa te umple cu Duhul Sau şi sa te conducă la victorie. Poţi fi sigur c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fraţilor, întăriţi-vă în Domnul şi în puterea tărie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5:00Z</dcterms:created>
  <dc:creator>Razboiul Spiritual 102</dc:creator>
  <dc:description/>
  <cp:keywords/>
  <dc:language>en-US</dc:language>
  <cp:lastModifiedBy>User John</cp:lastModifiedBy>
  <dcterms:modified xsi:type="dcterms:W3CDTF">2013-08-07T12:35:00Z</dcterms:modified>
  <cp:revision>2</cp:revision>
  <dc:subject/>
  <dc:title>Brian Brodersen</dc:title>
</cp:coreProperties>
</file>