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RIAN TRACY</w:t>
      </w:r>
    </w:p>
    <w:p>
      <w:pPr>
        <w:pStyle w:val="Heading1"/>
        <w:ind w:hanging="0"/>
        <w:rPr>
          <w:i/>
          <w:i/>
          <w:sz w:val="40"/>
        </w:rPr>
      </w:pPr>
      <w:r>
        <w:rPr>
          <w:i/>
          <w:sz w:val="40"/>
        </w:rPr>
        <w:t>SUCCESUL ÎN VIAŢ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r>
        <w:rPr>
          <w:rFonts w:cs="Arial" w:ascii="Bookman Old Style;Times New Roman" w:hAnsi="Bookman Old Style;Times New Roman"/>
          <w:bCs/>
          <w:color w:val="000000"/>
          <w:sz w:val="24"/>
        </w:rPr>
        <w:t>…</w:t>
      </w:r>
      <w:r>
        <w:rPr>
          <w:rFonts w:cs="Bookman Old Style;Times New Roman" w:ascii="Bookman Old Style;Times New Roman" w:hAnsi="Bookman Old Style;Times New Roman"/>
          <w:sz w:val="24"/>
        </w:rPr>
        <w: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r>
        <w:rPr>
          <w:rFonts w:cs="Arial"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Cele şapte legi ale controlului mental</w:t>
      </w:r>
      <w:r>
        <w:rPr>
          <w:rFonts w:cs="Arial" w:ascii="Bookman Old Style;Times New Roman" w:hAnsi="Bookman Old Style;Times New Roman"/>
          <w:bCs/>
          <w:color w:val="000000"/>
          <w:sz w:val="24"/>
        </w:rPr>
        <w:t>…</w:t>
      </w:r>
      <w:r>
        <w:rPr>
          <w:rFonts w:cs="Bookman Old Style;Times New Roman" w:ascii="Bookman Old Style;Times New Roman" w:hAnsi="Bookman Old Style;Times New Roman"/>
          <w:sz w:val="24"/>
        </w:rPr>
        <w:t>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Programul măiestriei supreme</w:t>
      </w:r>
      <w:r>
        <w:rPr>
          <w:rFonts w:cs="Arial" w:ascii="Bookman Old Style;Times New Roman" w:hAnsi="Bookman Old Style;Times New Roman"/>
          <w:bCs/>
          <w:color w:val="000000"/>
          <w:sz w:val="24"/>
        </w:rPr>
        <w:t>…</w:t>
      </w:r>
      <w:r>
        <w:rPr>
          <w:rFonts w:cs="Bookman Old Style;Times New Roman" w:ascii="Bookman Old Style;Times New Roman" w:hAnsi="Bookman Old Style;Times New Roman"/>
          <w:sz w:val="24"/>
        </w:rPr>
        <w:t>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Inteligenţa supremă'</w:t>
      </w:r>
      <w:r>
        <w:rPr>
          <w:rFonts w:cs="Arial" w:ascii="Bookman Old Style;Times New Roman" w:hAnsi="Bookman Old Style;Times New Roman"/>
          <w:bCs/>
          <w:iCs/>
          <w:color w:val="000000"/>
          <w:sz w:val="24"/>
        </w:rPr>
        <w:t>…</w:t>
      </w:r>
      <w:r>
        <w:rPr>
          <w:rFonts w:cs="Bookman Old Style;Times New Roman" w:ascii="Bookman Old Style;Times New Roman" w:hAnsi="Bookman Old Style;Times New Roman"/>
          <w:sz w:val="24"/>
        </w:rPr>
        <w:t xml:space="preserve">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îndemânarea supremă</w:t>
      </w:r>
      <w:r>
        <w:rPr>
          <w:rFonts w:cs="Arial"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Puterea suprem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7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Decizia supremă</w:t>
      </w:r>
      <w:r>
        <w:rPr>
          <w:rFonts w:cs="Arial" w:ascii="Bookman Old Style;Times New Roman" w:hAnsi="Bookman Old Style;Times New Roman"/>
          <w:bCs/>
          <w:color w:val="000000"/>
          <w:sz w:val="24"/>
        </w:rPr>
        <w:t>…</w:t>
      </w:r>
      <w:r>
        <w:rPr>
          <w:rFonts w:cs="Bookman Old Style;Times New Roman" w:ascii="Bookman Old Style;Times New Roman" w:hAnsi="Bookman Old Style;Times New Roman"/>
          <w:sz w:val="24"/>
        </w:rPr>
        <w:t>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Scopul suprem</w:t>
      </w:r>
      <w:r>
        <w:rPr>
          <w:rFonts w:cs="Arial" w:ascii="Bookman Old Style;Times New Roman" w:hAnsi="Bookman Old Style;Times New Roman"/>
          <w:bCs/>
          <w:color w:val="000000"/>
          <w:sz w:val="24"/>
        </w:rPr>
        <w:t>…</w:t>
      </w:r>
      <w:r>
        <w:rPr>
          <w:rFonts w:cs="Bookman Old Style;Times New Roman" w:ascii="Bookman Old Style;Times New Roman" w:hAnsi="Bookman Old Style;Times New Roman"/>
          <w:sz w:val="24"/>
        </w:rPr>
        <w:t>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Măiestria de a stăpâni relaţiile interumane</w:t>
      </w:r>
      <w:r>
        <w:rPr>
          <w:rFonts w:cs="Arial" w:ascii="Bookman Old Style;Times New Roman" w:hAnsi="Bookman Old Style;Times New Roman"/>
          <w:bCs/>
          <w:iCs/>
          <w:color w:val="000000"/>
          <w:sz w:val="24"/>
        </w:rPr>
        <w:t>…</w:t>
      </w:r>
      <w:r>
        <w:rPr>
          <w:rFonts w:cs="Bookman Old Style;Times New Roman" w:ascii="Bookman Old Style;Times New Roman" w:hAnsi="Bookman Old Style;Times New Roman"/>
          <w:sz w:val="24"/>
        </w:rPr>
        <w:t>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Măiestria de a stăpâni relaţiile personale</w:t>
      </w:r>
      <w:r>
        <w:rPr>
          <w:rFonts w:cs="Arial" w:ascii="Bookman Old Style;Times New Roman" w:hAnsi="Bookman Old Style;Times New Roman"/>
          <w:bCs/>
          <w:iCs/>
          <w:color w:val="000000"/>
          <w:sz w:val="24"/>
        </w:rPr>
        <w:t>…</w:t>
      </w:r>
      <w:r>
        <w:rPr>
          <w:rFonts w:cs="Bookman Old Style;Times New Roman" w:ascii="Bookman Old Style;Times New Roman" w:hAnsi="Bookman Old Style;Times New Roman"/>
          <w:sz w:val="24"/>
        </w:rPr>
        <w:t>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Măiestria în arta de a fi părinte</w:t>
      </w:r>
      <w:r>
        <w:rPr>
          <w:rFonts w:cs="Arial" w:ascii="Bookman Old Style;Times New Roman" w:hAnsi="Bookman Old Style;Times New Roman"/>
          <w:bCs/>
          <w:iCs/>
          <w:color w:val="000000"/>
          <w:sz w:val="24"/>
        </w:rPr>
        <w:t>…</w:t>
      </w:r>
      <w:r>
        <w:rPr>
          <w:rFonts w:cs="Bookman Old Style;Times New Roman" w:ascii="Bookman Old Style;Times New Roman" w:hAnsi="Bookman Old Style;Times New Roman"/>
          <w:sz w:val="24"/>
        </w:rPr>
        <w:t>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Măiestria supremă: Puterea iubirii</w:t>
      </w:r>
      <w:r>
        <w:rPr>
          <w:rFonts w:cs="Arial" w:ascii="Bookman Old Style;Times New Roman" w:hAnsi="Bookman Old Style;Times New Roman"/>
          <w:bCs/>
          <w:color w:val="000000"/>
          <w:sz w:val="24"/>
        </w:rPr>
        <w:t>…</w:t>
      </w:r>
      <w:r>
        <w:rPr>
          <w:rFonts w:cs="Bookman Old Style;Times New Roman" w:ascii="Bookman Old Style;Times New Roman" w:hAnsi="Bookman Old Style;Times New Roman"/>
          <w:sz w:val="24"/>
        </w:rPr>
        <w:t>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rian Tracy</w:t>
      </w:r>
      <w:r>
        <w:rPr>
          <w:rFonts w:cs="Arial" w:ascii="Bookman Old Style;Times New Roman" w:hAnsi="Bookman Old Style;Times New Roman"/>
          <w:bCs/>
          <w:color w:val="000000"/>
          <w:sz w:val="24"/>
        </w:rPr>
        <w:t>…</w:t>
      </w:r>
      <w:r>
        <w:rPr>
          <w:rFonts w:cs="Bookman Old Style;Times New Roman" w:ascii="Bookman Old Style;Times New Roman" w:hAnsi="Bookman Old Style;Times New Roman"/>
          <w:sz w:val="24"/>
        </w:rPr>
        <w:t>3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e care urmează să-l aflaţi citind această carte vă poate schimba viaţa. Cartea de faţă conţine o sinteză unică de idei, metode şi tehnici, adunate pentru prima dată la un loc. Totuşi, componentele individuale ale acestui sistem nu sunt noi; ele au fost învăţate şi reînvăţate de-a lungul întregii perioade de existenţă a omului. Aceste principii şi metode au fost testate şi s-au dovedit a fi valabile pentru milioane de bărbaţi şi femei, iar toate marile succese se bazează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ând aceste idei şi metode în viaţa de zi cu zi vă veţi simţi mai fericiţi, mai sănătoşi şi mai încrezători în propriile forţe. Veţi simţi că sunteţi mai puternici, mai conştienţi de idealurile şi de ţelurile voastre. Veţi gândi mai pozitiv, mai optimist, veţi fi mai concentraţi pe ceea ce faceţi şi mai capabili să vă atingeţi scopurile. Veţi reuşi să comunicaţi mai bine cu oamenii importanţi din viaţa voastră, veţi avea mai mult succes în carieră şi vă veţi simţi minunat în ceea ce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văţa cum să eliberaţi uriaşul potenţial încă nedescoperit, ce zace în adâncul fiinţei voastre. Făcând exerciţiile ce însoţesc fiecare capitol, veţi obţine rezultate care va recompensa efortul pe care îl depuneţi. Viaţa voastră va merge pe calea succesului, a realizărilor şi a unei fericiri pe care poate n-aţi cu-nos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olosi o analogie simplă, viaţa este asemeni unei combinaţii de încuietoare, dar care conţine mai multe cifre. Dacă descoperiţi combinaţia, uşa seifului se deschide pe loc. Nu e vorba de un miracol şi nici nu depinde de noroc. Nici măcar nu contează cine sunteţi, atâta timp cât aveţi cifrele potrivite. Tot aşa există şi o combinaţie de gânduri şi acţiuni care vă vor permite să realizaţi aproape tot ceea ce vă doriţi – şi puteţi găsi combinaţia ideală, dacă o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bunăstarea, fericirea, succesul şi pacea interioară sunt supuse aceluiaşi principiu. Dacă faceţi lucrurile potrivite, în modul potrivit, veţi obţine rezultatele dorite. Dacă puteţi stabili cu exactitate ce anume vă doriţi, puteţi afla cum au obţinut alţii acelaşi lucru înaintea voastră. Apoi, dacă faceţi exact aceleaşi lucruri pe le-au făcut şi ei, obţineţi aceleaşi rezultate pe care le-au obţinut aceştia. Acest „secret al succesului” este atât de simplu, încât foarte mulţi oamenilor îl ignoră. Puteţi avea absolut tot ce vă doriţi, dacă vă doriţi cu adevărat şi dacă sunteţi gata să perseveraţi suficient de mult, pentru a face ceea ce alţii au făcut înaintea voastră ca să obţină lucr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mportanţă dacă sunteţi tânăr sau în vârstă, bărbat sau femeie, alb sau de culoare. Nu contează dacă v-aţi născut într-o familie bogată sau într-una săracă. Natura este neutră. Ea nu respectă doar anumite persoane şi nu face favoruri. Vă înapoiază ceea ce îi oferiţi, nimic mai mult, nimic mai puţin. Doar voi sunteţi cei (are hotărâţi ce anume îi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Goethe a scris: „Natura nu ştie de glumă; ea este întotdeauna sinceră, întotdeauna serioasă; are mereu dreptate, iar erorile şi rătăcirile îi aparţin întotdeauna omului. Pe omul incapabil să o aprecieze îl dispreţuieşte; ea i se supune şi îşi dezvăluie1 secretele numai celui capabil, pur şi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fără succes le este greu să înţeleagă această idee, deoarece sunt obişnuiţi să caute, în exterior, explicaţii pentru ceea ce li se întâmplă în viaţă. Dar dovada se află pretutindeni în jurul nostru. Oriunde priviţi, vedeţi oameni din toate categoriile – tineri şi vârstnici, de culoare şi albi, educaţi şi needucaţi – realizând lucruri extraordinare şi contribuind semnificativ la progresul societăţilor în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vedeţi oameni care beneficiază de avantajul unei familii de calitate şi a unei educaţii foarte bune, dar care nu au nici o direcţie în viaţă. Ei au servicii care nu le oferă satisfacţii, se complac în relaţii care nu îi bucură şi trăiesc mult sub potenţialul lor de împlinire şi fericire. Modul în care puteţi avea succes şi să fiţi fericiţi, în care puteţi avea ceea ce vă doriţi cu adevărat în viaţă, este să descoperiţi combinaţia încuietorii de la uşa seifului, în loc să staţi, sperând ca roata norocului să ia o turnură norocoasă, ca la ruletă, mai bine studiaţi şi urmaţi exemplul celor care deja au făcut ceea ce doriţi voi să faceţi şi au obţinut rezultatele pe care doriţi voi să le obţ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e vorba în această carte. Ea adună la un loc tot ceea ce s-a descoperit mai bun în legătură cu realizarea individuală, într-un limbaj simplu, deloc complex sau sofisticat, gata să fie pus în practică. Sistemul prezentat vă oferă combinaţiile închizătorilor pentru toate domeniile vie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ceste idei acţionează din două motive importante. Primul, le testez şi le verific valabilitatea de mulţi ani. Al doilea, am prezentat acest sistem în faţa a mai bine de un milion de oameni şi el a funcţionat în cazul fiecărei persoane care a aplicat aceste ide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tudiază dreptul, alţii ingineria. Unii citesc gazetele de sport şi devin experţi în fotbal, baschet sau tenis. Alţii îşi petrec multe ore învăţând despre secretele gastronomiei, despre istorie, computere, timbre sau despre o mulţime de alte subiecte. Eu am studiat succesul în multiplele sale forme, încă de tânăr, am dorit să ştiu de ce unii oameni au mai mult succes decât alţii. Eram contrariat de diferenţele uriaşe dintre oameni, în ceea ce priveşte bogăţia, fericirea şi influenţa – diferenţe pe care le vedeam la tot pasul în jurul meu. Undeva, în adâncul sufletului, ceva îmi spunea că trebuie să existe motive pentru această inegalitate aparentă şi eram hotărât să aflu care era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 dintr-o familie săracă – şi asta nu mi-a plăcut. Tatăl meu nu era întotdeauna angajat permanent şi niciodată nu ne ajungeau banii pentru alte lucruri decât cele de strictă necesitate. Majoritatea hainelor pe care le-am primit în primii zece ani de viaţă proveneau de la diferite organizaţii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rescut, am avut probleme de comportament. Intram mereu în câte o încurcătură, eram furios şi mă răzbunam pe viaţă, ori de câte ori aveam ocazia, fără să ştiu de ce. Am fost suspendat în câteva rânduri şi exmatriculat de la două licee. Am primit, din clasa a şaptea până într-a douăsprezecea, mai multe pedepse decât oricare alt copil din şcoală. Am fost nevoit să abandonez liceul, întrucât n-am reuşit să absolv şase din cele şapte cursuri din ultimul an. Prima mea slujbă adevărată a fost cea de spălător de vase, în bucătăria unui mic hotel. După aceea, am făcut tot felul de munci, am locuit în pensiuni, hoteluri ieftine sau garsoniere, iar uneori am dormit în propria maşină, sau pe pămân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apoi la un joagăr, unde am stivuit cherestea, împreună cu echipe de pădurari cu care am tăiat buşteni şi arbuşti, folosind fierăstrăul mecanic. Un timp am săpat fântâni. Am muncit în construcţii ca muncitor şi într-o fabrică, la o linie de asamblare. La 21 de ani am obţinut o slujbă ca ajutor de bucătar pe un vas norvegian şi am pornit să colind lumea, în următorii ani am călătorit până am rămas fără bani; apoi am muncit, până ce mi-am permis să călător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de ani încă mai lucram ca zilier la diverse ferme, unde munceam ziua, iar noaptea dormeam în fânul din şopron. Când n-am mai putut obţine o slujbă de muncitor, am intrat în comerţ, unde am lucrat contra comision, iar din banii pe care îi primeam în fiecare seară puteam să-mi asigur doar hrana şi să-mi plătesc chiria pentru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stor experienţe care m-au învăţat multe despre viaţă, am continuat să caut răspunsul la întrebarea: „De ce unii oameni au mai mult succes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cititor împătimit. Eram dornic să cunosc, să înţeleg. Citeam orice carte găseam şi care mă ajuta să înţeleg sensul lucrurilor şi al situaţiilor pe care le vedeam în jurul meu şi să le aşez într-o ordine. Era o căutare permanentă pentru mine, ca Don Quijote care ataca morile de vânt – dar exista o deoseb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 fire pragmatică. Căutam explicaţii logice şi clare pentru anumite lucruri pe care le puteam face imediat, ca să obţin rezultate mai bune. Nu aveam răbdare pentru teorii laborioase, sau principii abstracte. Singura întrebare pe care mi-o puneam pentru fiecare idee nouă era: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e când lucram în domeniul vânzărilor, m-am întrebat: „De ce unii vânzători au mai mult succes decât alţii?” Am atacat problema cu pasiune, citind tot ce se putea, ascultând toate casetele audio disponibile şi participând la toate seminarele care se ţineau. Am întrebat oameni de afaceri importanţi cum au reuşit să-şi crească vânzările şi cum au rezolvat problemele permanente cu care se confruntau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tot ce mi s-a părut relevant şi mi-am îmbunătăţit activitatea din mers. Vânzările mele au început să crească, încetul cu încetul, în şase luni am ajuns cel mai bun agent de vânzări din compania la care lucram. Curând, am început să-i învăţ pe alţii ce au de făcut pentru a reuşi şi mulţi dintre ei au ajuns şi ei agenţi de vânzări plini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domeniul managementului, am citit tot ce mă putea ajuta să devin mai eficient în obţinerea unor rezultate pozitive, interacţionând cu ceilalţi. Am folosit ceea ce am învăţat, pentru a fonda o agenţie de vânzări cu 95 de oameni în şase ţări şi am câştigat milioane de dolari pe lună din aface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cis să intru în domeniul afacerilor imobiliare, m-am întors din nou la o mulţime de cărţi. Am obţinut o licenţă în domeniul imobiliar şi am citit tot ce se găsea despre acest subiect. Pentru primul meu proiect, fără a avea o experienţă anterioară în acest sens, am hotărât să finanţez, să construiesc şi, în final, după ce l-am închiriat, să vând un centru comercial în valoare de trei milioane de dolari. Am învăţat tot ce aveam nevoie, prin studiu individual şi punându-le întrebări oamenilor de succes di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cinci ani m-am ocupat de cumpărarea, renovarea, proiectarea, dezvoltarea, construirea, închirierea şi vânzarea de proprietăţi comerciale, industriale şi rezidenţiale, în valoare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 la o garsonieră cu mobilă închiriată, la propriul meu apartament, apoi într-o casă, iar apoi într-o casă mai mare, cu piscină şi garaj pentru tr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domeniul vânzărilor, managementului şi afacerilor si, astfel, am învăţat cum să-mi construiesc o viaţă mai bună. Am terminat liceul la seral şi prin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xperienţei mele de viaţă şi a unui punctaj mare obţinut la testul de aptitudini, am fost admis la un program MBA, unde am studiat, timp de trei ani, teoria afacerilor, devenind specialist în planificare strategică şi marke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m devenit consultant în management şi mi-am folosit cunoştinţele şi experienţa, sfătuindu-mi clienţii cum să economisească sau să câştig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a fost întotdeauna un subiect care m-a fascinat, întrebându-mă mereu de ce unii oameni erau, în mod evident, mai fericiţi şi mai împliniţi decât alţii. Pentru a afla răspunsul, am studiat psihologie, filosofie, religie, metafizică, ştiinţe moti-vaţionale şi de realiz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rezolva problemele de personalitate, am studiat relaţiile interumane, psihologia interpersonală, tipurile de comunicare şi cele referitoare la personalitate. După ce m-am căsătorit, am citit şi am ascultat tot ce se putea în ceea ce priveşte creşterea şi educarea copiilor. Pentru a-mi îmbunătăţi modul în care aveam relaţii cu ceilalţi, am studiat cărţi care m-au ajutat să mă înţeleg mai bine pe mine însumi şi motivele pentru care simţeam şi acţionam într-un anumi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istorie, economie şi politică, pentru a înţelege mai multe despre trecut şi prezent şi pentru a afla motivele pentru care unele ţări sau regiuni sunt mai bogat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am adunat, probabil, mai mult de 20.000 de ore de studiu, într-o perioadă de 25 de ani. Multe dintre aceste studii le-am făcut simultan. Unele mi-au luat perioade îndelungate, de doi sau trei ani, devenind pentru mine aproape o obsesie, însă toate aceste studii aveau un singur lucru în comun: toate aveau ca scop dezvoltarea unei gândiri pragmatice. Ele au reprezentat o căutare continuă pentru idei testate şi experimentate, moduri de gândire şi metode care puteau fi aplicate, pentru a avea rezultate pozitive imediate. Am făcut o mare descoperire. Am aflat că puteam să învăţ orice îmi era necesar pentru a deveni un om de succes, în orice domeniu care mă interesa cu adevărat. Cunoaşterea face tot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20 de ani pentru a scăpa de sărăcie şi de grija permanentă a banilor. Am ajuns la concluzia că, dacă aş grupa ceea ce am învăţat despre succes, într-un sistem de idei pe care oricine l-ar putea folosi, aş oferi oamenilor metode care le-ar economisi mii de dolari şi ani de muncă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1 am alcătuit un „sistem al succesului” pentru uzul celorlalţi. L-am conceput sub forma unui seminar cu durata de două zile, intitulat Jocul interior al succesului şi l-am făcut cunoscut prin Internet şi prin anunţuri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ascinat de ideile seminarului. Doream intens să le împărtăşesc şi altora. Ştiam că aceste idei sunt viabile şi eram convins că oricine ar aplica chiar şi o mică parte a acestui sistem, ar putea avea rezultate rapide şi pozitive î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ste important necesită timp. Au trebuit trei ani pentru ca seminarul să devină popular, în tot acest timp, am făcut tot ce am putut pentru a îmbunătăţi conţinutul şi prezentarea cursului. Treptat, pe măsură ce aduceam lucruri noi, popularitatea eminarului a crescut. Tot mai mulţi oameni veneau, chiar şi din locuri din ce în ce ma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oamenii au descris seminarul în cuvinte precum: „Este ca şi cum ai prinde o nouă şansă în viaţă”, sau „Acest seminar este ca o poliţă în alb pentru viitor”, în cele din urmă, am schimbat denumirea cursului în Seminarul Phoenixnumindu-l astfel după simbolul mitic al transformării şi apariţiei unei no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4, Nightingale-Conant Corporation, cel mai mare distribuitor din lume de programe de instruire prin sistemul audio şi video, a lansat seminarul pe o casetă audio sub titlul Psihologia Realizării, în scurt timp, a devenit best-seller şi s-a vândut în aproape 500.000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5, cererile pentru seminar au depăşit posibilitatea de a-l prezenta personal. L-am înregistrat pe o casetă video, însoţită de un manual de instrucţiuni şi am pregătit oameni pentru a-l prezenta în mod profesionist. Am intitulat-o Seminarul Phoenix despre Psihologia Realizării. Versiunea video a devenit atât de populară, încât este tradusă în 12 limbi şi este prezentată în 24 de ţări. Acest seminar este folosit ca un curs de bază, atât în ceea ce priveşte transformarea personală, cât şi cea a unei firme. Cei care urmează programul devin mai optimişti în ceea ce-i priveşte pe ei înşişi, familiile lor, munca lor şi fiecare aspect al vieţii. Ei se simt mai încrezători, mai competenţi şi mai capabili să conducă şi să-şi controleze vieţile, într-un mod p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ile folosesc Seminarul Phoenix despre Psihologia Realizării pentru a-şi îmbunătăţii productivitatea, performanţa şi rezultatele. Ele îl folosesc drept curs de bază, atât pentru munca în echipă, cât şi pentru programele de management al calităţii – descoperind că, după ce formează „oameni de cea mai bună calitate”, aceştia, la rândul lor, vor dezvolta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este răspunsul meu la cererile miilor de cursanţi care m-au rugat să prezint aceste concepte într-o formă scrisă. Sistemul pe care-l veţi studia în următoarele pagini este acelaşi sistem predat în cadrul Seminarului Phoenix despre Psihologia Realizării. El reprezintă un mod de abordare complet şi cuprinzător pentru atragerea bunăstării, pentru a trăi o viaţă caracterizată de fericire, armonie, sănătate şi prosperita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înainte să începem: de-a lungul anilor, mii de absolvenţi au revenit – uneori numai la câteva ore după ce au studiat sistemul – şi mi-au spus: „Nu o să-ţi vină să crezi ce mi s-a întâmplat!” Apoi, mi-au povestit lucrurile minunate care au avut loc în serviciile şi în vieţile lor personale, după ce au în-(oput să aplice aces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ş vrea să ştiţi că eu cred de la bun început orice s &lt;ir întâmpla. Ştiu că atunci când veţi începe să aplicaţi aceste principii în viaţa voastră, veţi trăi succese la care nici nu aţi fi vis&lt;n vreodată că ar fi posibile – şi, cu cât veţi folosi mai mult, K rsir idei, cu atât mai bine vor funcţiona el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orul vă va fi limitat doar de imagin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ŢI-VĂ VIAŢA ÎNTR-O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perioadă a realizărilor. Niciodată nu au realizat oamenii mai multe lucruri în domenii diferite, decât realizează în zilele noastre. Mulţi oameni obţin succesul într-un ritm mai rapid decât în orice altă perioadă din istorie. Niciodată nu au existat mai multe ocazii de a vă transforma visele în realitate decât exis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ologi de frunte şi oameni de afaceri importanţi susţin că omenirea se află în pragul unei Ere de Aur. Idealurile occidentale de democraţie, libertate individuală şi liberă iniţiativă sunt prezente pe tot globul şi aduc prosperitate, dezvoltare şi libertate umană, acolo unde sunt aplicate în mod serios. Probabil că nu a existat o perioadă mai bună pentru ca noi să obţinem mai mult succes, mai multă libertate, fericire şi o independenţă financiară mai mare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vă va arăta cum să vă îmbunătăţiţi viaţa, cum să vă atingeţi scopurile şi cum să vă folosiţi întregul potenţial pentru a avea succes şi fericire. Indiferent cine sunteţi şi care este situaţia voastră, aveţi în voi, chiar acum, capacitatea să realizaţi mai mult decât oricând înainte. Aveţi potenţialul de a vă depăşi toate nivelurile anterioare de realizare. Puteţi fi, avea şi face mai mult decât v-aţi imaginat vreodată. Tot ceea ce trebuie să faceţi este să învăţaţi cum, iar apoi să aplicaţi practic ceea ce aţ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crie în această carte a fost testat şi experimentat în creuzetul vieţii reale. Propria mea experienţă m-a transformat într-un cobai pe care au fost aplicate aceste idei. Dacă mi-aş fi conceput viaţa ca pe un studiu de caz ideal, probabil că nu aş fi reuşit să o fac mai bine. Am pornit de la un nivel atât de jos, încât nimeni nu m-ar fi putut acuza dacă nu aş fi reuşit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Canada, în 1944. Părinţii mei erau oameni buni şi muncitori, dar niciodată nu aveam suficienţi bani. Încă mi-aduc aminte cum părinţii mei spuneau în permanenţă: „Nu ne permitem, nu ne permitem, nu ne permitem”. Indiferent despre ce era vorba, nu ne permiteam. Trecuseră prin Marea Recesiune Economică şi nu-şi reveniseră niciodată complet din obişnuinţa de a-şi face în permanenţă griji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 fiind, mi-am dat pentru prima dată seama că multe alte familii păreau că o duc mult mai bine decât noi. Aveau case mai frumoase, haine mai noi şi maşini mai bune. Păreau să nu-şi facă prea multe griji pentru bani, aşa cum ne făceam noi – şi-şi puteau permite o mulţime de lucruri la care familia noastră nici măcar nu visa. Cam pe atunci am început să mă întreb: de ce unii oameni au mai mult succes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ntreb de ce unii oameni câştigau mai mulţi bani, aveau familii şi relaţii mai fericite, locuiau în case mai frumoase şi, în general, obţineau mai multă bucurie şi satisfacţie de la viaţă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uficient timp să mă gândesc la această întrebare, deoarece petreceam foarte mult timp de unul singur. Eram ceea ce se numeşte „un ratat”, în clasă mă făceam de râs. Mă afişam cu prieteni care nu erau văzuţi bine. Întotdeauna ţipam ca să atrag atenţia asupra mea şi am sfârşit prin a deveni foarte ne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fiecare este bun la ceva – măcar că poate fi dat ca exemplu negativ. Aşa eram eu. Eram pustiul pe care părinţii şi profesorii îl foloseau ca pe un avertisment. „Dacă nu te îndrepţi”, îi spuneau ei unui copil „vei ajunge ca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ani am avut prima revelaţie care mi-a schimbat cursul vieţii. Brusc, mi-am dat seama că, dacă vreau să schimb lu-(nirile în favoarea mea, depindea de mine să schimb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i plăcea să fiu nefericit, nepopular şi permanent cu probleme, atunci de mine depindea să fac ceva în acest sens. Astfel am început să caut în mod serios, timp de o viaţă, răspunsul la întrebarea: „De ce unii oameni au mai mult succes decât alţii?” După ce m-am lăsat de liceu şi am lucrat ca muncitor timp de doi ani, am economisit, în sfârşit, câţiva bani şi am plecat să vă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călătorit sau am muncit în mai mult de 80 de ţări, pe şase continente. M-am aflat în situaţii şi am avut experienţe, pe care mulţi oameni nici nu şi le pot imagina. Am fost sărac lipit pământului, fără mâncare şi am dormit direct pe pământ, de nenumărate ori, în ţări străine ş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cuit şi în hoteluri frumoase şi am mâncat în restaurante renumite din marile oraşe ale lumii. Cu timpul, am devenit director executiv la o companie de 265 milioane de dolari. M-am întâlnit cu patru preşedinţi şi trei prim-miniştri. Împreună cu soţia mea, am luat masa cu preşedintele SUA, la mai puţin de şase luni de când mi-am stabilit acest lucru drep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îmi dau seama că, de-a lungul anilor, am învăţat o mulţime de lecţii, una dintre cele mai importante fiind aceasta: Nu poţi lovi o ţintă pe care nu o vezi. Nu poţi realiza lucruri minunate în viaţă, dacă nu ai idee ce reprezintă ele. Mai întâi de toate, trebuie să ştii cu exactitate ceea ce doreşti, dacă vrei cu adevărat să eliberezi extraordinara putere care se afl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cces de care m-am bucurat a venit după ce zăboveam un timp pentru a-mi imagina cum ar arăta scopul meu, o dată atins. De atunci, m-am întâlnit şi am vorbit cu mulţi oameni care au obţinut succese mari şi toţi au în comun acelaşi lucru. Au ştiut cu exactitate ceea ce îşi doreau. Ei aveau în minte o imagine clară despre cum ar arăta vieţile lor ideale şi realizările lor. Această viziune a tipului de viitor pe care doreau să-l creeze pentru ei a devenit o puternică motivaţie care i-a împins înainte. Realizarea scopurilor lor părea să decurgă firesc din exerciţiul de a le stabili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scopului este un element important al acestui sistem – subiect pe care îl voi explica în detaliu în Capitolul 5. Dar mult înainte de a face acest lucru, trebuie să faceţi ceea ce puţini oameni fac. Pentru ca acest sistem să funcţioneze este absolut esenţial să stabiliţi exact ce înseamnă „succes” pentru voi. Trebuie să stabiliţi cum va arăta viaţa voastră, dacă ar fi să o transformaţi într-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um trebuie să începeţi. Folosiţi „gândirea redusă la punctul zero”. Imaginaţi-vă că reveniţi la începutul fiecărei situaţii din viaţa voastră şi o luaţi de la capăt. Ca şi când v-aţi uita printr-o ramă de tablou la diferite aspecte ale vieţii şi relaţiilor voastre, puneţi-vă următoarea întrebare: „Dacă ar trebui să iau această decizie astăzi – ştiind ceea ce ştiu acum -ce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daţi răspunsul, refuzaţi orice compromis. Fiţi absolut sinceri cu voi înşivă. Definiţi-vă idealul în orice situaţie, înainte de a vă lăsa copleşiţi de toate motivele pentru care acesta nu ar putea fi atins. Toate marile realizări încep prin a stabili ce anume vă doriţi cu adevărat – şi apoi prin a vă implica, trup şi suflet, în obţin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COMPONENTE ALE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ţi dorit vreodată, sau orice factor pe care îl consideraţi important pentru fericirea voastră poate fi plasat în unul din cele şapte componente. Aceste şapte componente ale succesului sunt compatibile cu tot ceea ce s-a scris sau s-a descoperit despre succes şi fericire. Ele caracterizează viaţa şi realizările tuturor oamenilor de succes. Ele includ tot ceea ce v-aţi fi putut dor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oastră ideală este un amestec al acestor şapte componente, combinate astfel încât să vă facă fericiţi în orice moment. Definind succesul sau fericirea voastră, în funcţie de una sau mai multe dintre aceste şapte componente, vă creaţi o ţintă clară pe care să o a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teţi măsura cât de bine procedaţi pentru a vă atinge scopul. Puteţi identifica domeniile în care va trebui să faceţi schimbări, dacă doriţi să vă îmbunătăţi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peţi cu scopul stabilit, cu modul vostru de a vă vedea viitorul perfect, începeţi să vă descătuşaţi puterile interioare, atunci când vă „vedeţi” viaţa, exact ca şi când ea ar fi perfectă din toate punctele de vedere. Primul lucru pe care îl aveţi de făcut este să creaţi un proiect, o imagine clară a ţelului spre care vă îndreptaţi şi cum va arăta acesta atunci când îl veţi realiza. Această imagine, vă va servi mai apoi drept un principiu organizator, un ghid, un punct de reper la care să vă raportaţi, pentru a putea evalua progresul pe care-l faceţi în procesul de materializare a scopului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cele şapte componente ale succesului, dar şi cea mai importantă, este pacea interioară. Acesta este bunul cel mai de preţ al omului. Fără ea, nimic altceva nu are valoare. De aceea o căutăm toată viaţa. Obişnuim să analizăm cât de bine ne este la un moment dat, în funcţie de gradul nostru de pac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interioară este busola voastră internă. Când trăiţi în armonie cu cele mai înalte valori ale voastre şi cu cele mai intime convingeri – când aveţi un echilibru perfect în viaţă – vă bucuraţi de pace interioară. Dacă, dintr-un motiv sau altul, vă compromiteţi valorile, sau acţionaţi împotriva ghidului vostru interior, pacea sufletească este prima car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interioară – sau armonia – este esenţială pentru performanţa maximă a tuturor grupurilor umane – de la relaţiile noastre cu prietenii şi cu membrii familiei, până la cele de serviciu, cu firmele sau organizaţiile în care lucraţi. Toate relaţiile interumane înfloresc, atunci când există armonie. Toate deprinderile, principiile morale, normele de comportament şi diplomaţia se învârt în jurul dorinţei pe care o are fiecare persoană de a-şi asigura pacea interioară proprie, fără să deranjeze pacea interioară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nii, pacea interioară poate fi măsurată prin gradul de armonie care există între angajaţi. Companiile productive, profitabile, sunt cele ale căror angajaţi se simt bine şi mulţumiţi de ei înşişi. Ei se simt fericiţi şi în siguranţă la serviciu. Ei pot fi ocupaţi, sau chiar implicaţi total în activitatea lor, dar sunt liniştiţ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minunat legat de pacea interioară este că ea constituie condiţia normală, firească a fiecăruia dintre voi. Fericirea este dreptul vostru din naştere. Ea vă aparţine. Nu este ceva ce trăiţi ocazional, dacă aveţi noroc. Pacea interioară este esenţială pentru însăşi existenţa umană. Este condiţia de bază pentru a ne putea bucura d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păcii interioare trebuie să fie principiul organizator principal al vieţii voastre. Acesta trebuie să devină scopul suprem cărora li se subordonează celelalte ţeluri. De fapt, aveţi succes ca persoană, în măsura în care vă atingeţi propria fericire, propria mulţumire de sine, sentimentul de bunăstare personală – pe scurt, propria pac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ideea de a-mi face din fericire un scop mi-a provocat, la un moment dat, multă confuzie şi nelinişte. Educaţia mea religioasă mi-a inoculat ideea că propria mea fericire nu este considerent concludent atunci când iau decizii, sau pentru modul meu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am fost educat că fericirea este doar un produs secundar al unei vieţi în care îi faci pe ceilalţi fericiţi. Dacă se întâmpla să fiu fericit, mi se spunea că eram doar norocos. Dacă nu, atunci asta era soarta mea. Însăşi ideea de a-mi face din fericire un scop personal, a fost catalogată drept egoistă şi lipsită de grija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luat o turnură majoră, atunci când am învăţat două lucruri. Primul, am învăţat că dacă nu mă voi strădui să ating fericirea, nimeni altcineva nu o va face pentru mine. Dacă scopul vieţii mele era doar să-i fac pe alţii fericiţi, asta însemna că voi li mereu la mila sentimentelor altora, oricine ar fi aceştia. Am mai descoperit că încercarea de a-mi organiza viaţa în jurul ideii de a-i face pe alţii fericiţi este un nesfârşit exerciţiu de frustrări şi dezamăgiri, pentru că, pur şi simplu, acest lucru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m descoperit că nu pot oferi ceea ce nu am. Nu puteam face fericit pe cineva, fiind eu însumi nefericit. Aşa cum spunea, odată, Abraham Lincoln: „Nu-i poţi ajuta pe săraci, devenind unul dintre ei”. Am descoperit că nu puteam să-i fac pe alţii fericiţi, dacă nu deveneam, în primul rând, eu însum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interioară este atât de importantă pentru tot ceea ce realizaţi, încât trebuie supusă unei analize riguroase. De unde vine ea? În ce împrejurări apare? Cum poţi avea mai multă pac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i cei mai simpli, vă simţiţi fericiţi şi liniştiţi, ori de câte ori vă eliberaţi complet de emoţiile distructive de teamă, furie, îndoială, vinovăţie, resentiment şi îngrijorare, în absenţa emoţiilor negative, vă bucuraţi firesc, fără eforturi, de pace interioară. Secretul fericirii este să eliminaţi sistematic – sau cel puţin să minimalizaţi – acele aspecte din viaţă care vă cauzează stres de orice fel, sau vă induc un sentimen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a fermecat din clipa în care am întâlnit-o pentru prima oară, cu mulţi ani în urm</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gândiţi-vă! Secretul pentru a avea o viaţă fericită, productivă este de a obţine propria pace interioară, eliminând sistematic din jurul nostru persoanele, situaţiile şi emoţiile negative care ne fac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Poate fi fericirea chiar atât de simplu de obţinut? Aici încep problemele. Obstacolul major în eliminarea negativismului ce stă în calea fericirii noastre este ataşamentul faţă de persoanele negative şi de situaţiile care îl produc. Mintea raţională vine cu tot felul de argumente logice în favoarea complacerii în situaţia existentă, în loc să lucreze pentru noi, să ne ofere soluţii la probleme, uluitorul nostru creier lucrează de zor pentru a ne menţine în continuare înnămoliţ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vă voi prezenta, puţin mai încolo, o serie de modalităţi de a controla şi, în cele din urmă, de a elimina emoţiile negative. Vă voi arăta metode utile pe care le puteţi utiliza pentru a neutraliza, în câteva clipe, mânia şi îngrijorarea. Vă voi arăta cum puteţi avea control total asupra emoţiilor şi cum să le păstraţi pozitive în majoritat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început, trebuie să vă implicaţi în ceea ce se numeşte „mod de a gândi ce ţinteşte spre culmi”. Proiectaţi-vă gândurile spre viitor şi imaginaţi-vă viaţa voastră ideală. Ce combinaţie de componente ar trebui să existe pentru ca să fiţi perfect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grijoraţi pentru ceea ce este posibil sau nu, pentru acest moment. Eliberaţi-vă mintea de toate limitările şi fiţi perfect egoişti. Imaginaţi-vă doar viaţa exact aşa cum ar trebui să fie, pentru ca voi să vă bucuraţi de pacea interioară pe care o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face? Unde aţi trăi? Cine ar fi alături de voi? Cum v-aţi petrece timpul? Amintiţi-vă că nu puteţi atinge o ţintă, dacă nu o vedeţi. Dar, dacă v-o puteţi imagina clar, există o probabilitate mai mare să o a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om de afaceri, creaţi-vă o viziune a viitorului ideal – a modului în care ar arăta serviciul vostru, dacă ar fi perfect în cel mai mic detaliu. Ce aţi face mai mult (sau mai puţin) pentru a atinge, în mediul în care lucraţi, nivele mai înalte de armonie şi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viaţa de familie, dacă voi şi cei la care ţineţi aţi trăi într-o stare de pace şi mulţumire perfecte? Ce anume aţi face pentru a-i ajuta pe alţii să fie fericiţi, în cadrul procesului de a atinge propria voastr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propuneţi drept scop pacea interioară şi planificaţi totul, hotărând ce anume vă ajută, sau nu, în atingerea scopului stabilit, probabil că nu veţi mai face niciodată greşeli. Veţi face şi veţi spune ceea ce trebuie. Vă veţi trezi că acţionaţi conform unor principii mai înalte. Vă veţi simţi minunat în propria piele. Pacea interioară est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şi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mponentă a succesului o constituie sănătatea şi energia, întocmai cum pacea interioară este starea voastră mentală normală şi firească, sănătatea şi energia reprezintă starea normală ş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vostru are o tendinţă naturală spre sănătate, în absenţa interferenţelor mentale sau fizice, el produce energie cu uşurinţă şi din abundenţă, iar sănătatea perfectă apare în absenţa oricăror dureri, tulburări, sau boli. E minunat faptul că trupul vostru este alcătuit astfel încât, atunci când încetaţi să faceţi anumite lucruri, deseori se reface şi devine sănătos şi plin de energie, fără ajutor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ţineţi tot felul de lucruri în plan material, dar vă pierdeţi sănătatea şi pacea interioară, nu vă puteţi bucura aproape deloc de realiză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aveţi o sănătate perfectă. Gândiţi-vă cum aţi arăta, dacă aţi fi imaginea ideală a perfecţiunii fizice. Ce înfăţişare aţi avea? Cum v-aţi simţi? Care ar fi greutatea voastră? Ce fel de alimente aţi mânca şi ce exerciţii fizice aţi face? Ce anume aţi face mai mult – şi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tre seminarele mele a venit un om de afaceri care, după ce s-a gândit la „imaginea ideală”, mi-a spus că, dacă ar fi perfect sănătos, ar putea să termine o probă de maraton. Problema lui era că avea 40 de ani, 10 kg în plus şi nu avea nici o pregătire fizică. El se îndoia că aşa ceva ar fi fost posibil, dar procesul gândirii a început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la cum ar putea fi – în loc să se gândească la cum era de fapt – cu atât devenea mai interesat de ideea de a se antrena pentru maraton, începea să se vadă deja mai slab şi mai în formă. A început să devină din ce în ce mai convins că put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umpărat câteva cărţi de jogging şi a început să alerge câte puţin în fiecare zi. Şi-a cumpărat echipamentul potrivit şi pantofi sport adecvaţi. Şi-a mărit distanţele de alergare în fiecare săptămână şi, curând, a început să alerge „de plăcere” în mini-maratonuri. Peste un an a alergat la primul său maraton: 42,5 km. Şi-a împlinit visul şi a devenit persoana care şi-a imaginat că ar putea fi. Mai mult, s-a simţit mai antrenat, mai zvelt, mai puternic şi mai energic decât se simţise ani l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PLINE P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omponentă a succesului o constituie relaţiile pline de iubire. Acestea sunt relaţiile cu oamenii pe care-i iubiţi şi la care ţineţi, persoanele care vă iubesc şi ţin la voi. Ele reprezintă etalonul în ceea ce priveşte felul în care vă descurcaţi cu adevărat, ca fiinţă umană. Cele mai multe momente de fericire şi nefericire din viaţă provin din relaţiile noastre cu alţii – şi aceste relaţii sunt cele care definesc, cu adevărat, calitatea noastr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itate esenţială a unei persoane normale este abilitatea acesteia de a crea şi menţine relaţii de prietenie şi intime pe termen lung cu ceilalţi oameni. Esenţa personalităţii voastre se dezvăluie prin felul în care comunicaţi cu ceilalţi şi prin modul în care ei se înţeleg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măsura oricând starea în care se află relaţiile voastre, printr-un test simplu: râsul. Singura măsură certă a felului în care merg lucrurile este dată de cât de mult se râde într-o familie, sau cât de mult râd doi oameni care sunt împreună. Când o relaţie este cu adevărat fericită, oamenii râd foarte mult când sunt împreună. Când o relaţie se strică, primul lucru care dispare est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adevărat şi pentru companii. Organizaţiile performante, profitabile sunt acelea în care oamenii râd şi glumesc împreună. Ei se bucură unul de altul şi de munca lor. Ei funcţionează bine şi eficient în echipă. Sunt mai optimişti, mai deschişi spre idei noi, mai creativi şi mai flex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ă cred că oamenii reprezintă o verigă importantă a oricărei afaceri. Apoi am învăţat un adevăr mare: oamenii sunt chiar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şi accesoriile pot fi înlocuite. Produsele, serviciile şi clienţii se vor schimba în timp. Dacă, însă, aveţi oamenii potriviţi, compania va continua să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şi cea mai importantă responsabilitate a conducerii este să asigure armonia şi fericirea angajaţilor, să creeze un climat de optimism, entuziasm şi moral ridicat. Acest „spirit de solidaritate” este calitatea distinctă a tuturor organizaţiilor mondiale de înalt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elaţia ideală pentru voi? Cu cine ar fi şi cum ar arăta? Dacă aţi putea concepe fiecare relaţie importantă din viaţa voastră, în cel mai mic detaliu, ce aţi dori mai mult – sau mai puţin? Ce aţi putea face, începând de azi, pentru a crea aceste condiţii în vi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ţi o idee clară despre ceea ce doriţi cu adevărat într-o relaţie cu o altă persoană, vă veţi găsi probabil în situaţii pe care nu le-aţi ales voi. În viaţă, problemele sunt aproape invariabil „probleme cu ceilalţi oameni”. Ele se afl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u ceilalţi contribuie în mai mare măsură la destabilizarea liniştii interioare – şi vă subminează sănătatea, mai mult decât oricare alt factor. Din această cauză, unul dintre ţelurile voastre majore trebuie să fie acela de a crea un mediu uman în care să puteţi fi fericiţi, mulţumiţi şi împliniţi. Trebuie să vă examinaţi relaţiile, una câte una, şi să dezvoltaţi un plan pentru a face ca fiecare în parte să fie plăcută şi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ând veţi avea control asupra relaţiilor voastre şi ele se vor desfăşura armonios, vă veţi putea focaliza gândurile spre autoexprimare şi autorealizare, care vă permit folosirea întregului vostru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omponentă a succesului este libertatea financiară. A fi liber din punct de vedere financiar înseamnă a avea destui bani pentru a nu-ţi mai face tot timpul griji din cauza lor, aşa cum face majoritatea oamenilor. Nu banul stă la originea oricărui rău, ci lipsa banilor. Obţinerea propriei independenţe financiare reprezintă unul dintre cele mai importante scopuri şi responsabilităţi din viaţa noastră. Este o problemă prea importantă pentru a fi lăsată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80% din populaţie este preocupată de problemele legate de bani. Mulţi se gândesc la bani şi îşi fac griji din cauza lor când se trezesc dimineaţa, când iau micul dejun şi pe par cursul întregii zile. Se gândesc şi vorbesc despre bani în timpul serii. Nu este un mod sănătos şi fericit de a trăi. Nu vă ajută deloc să daţi tot ce aveţi mai bun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unt importanţi. Deşi i-am pus ca numărul patru pe lista componentelor succesului, ei reprezintă un factor esenţial în obţinerea primelor trei. Cele mai multe dintre îngrijorările, tensiunile, neliniştile şi motivele pentru care ne pierdem pacea interioară sunt determinate de grija pentru bani. Multe dintre problemele de sănătate apar datorită stresului cauzat de lipsa de bani. Multe dintre problemele interumane sunt cauzate de grijile pentru bani şi una dintre principalele cauze de divorţ o reprezintă disputele legate de bani. De aceea, vă sunteţi datori vouă înşivă să vă folosiţi talentele şi abilităţile, până în momentul în care ştiţi că puteţi câştiga destui bani, astfel încât să nu mai trebuiască să vă faceţi griji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libertate este esenţială în realizarea oricărui alt ţel important şi nu vă veţi simţi liberi, până când nu veţi avea destui bani, astfel încât să nu rinai fiţi preocupaţi de ei. Unul dintre ţelurile principale din viaţa voastră trebuie să fie asigurarea independenţei financiare, fără a vă autoamăgiţi, fără a amâna, sau a vă lăsa în voi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aveţi o baghetă magică şi că o puteţi folosi pentru a vă concepe viaţa financiară exact aşa cum doriţi. Cum ar arăta ea, dacă v-aţi atinge toate scopurile financiare? Ce ar fi diferit în viaţa voastră de zi cu zi? Ce anume aţi face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ţi vrea să câştigaţi într-un an, în cinci ani, în zece ani, începând de azi? Ce stil de viaţă aţi adopta? Cât de mare aţi dori să fie contul vostru din bancă? Cât de mare aţi dori să fie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trebări foarte importante! Majoritatea oamenilor nici nu şi le pun şi nici nu răspund la aceste întrebări în întreaga lor viaţă. Dar, dacă vă este perfect clar unde vreţi să ajungeţi din punct de vedere financiar, puteţi învăţa ceea ce trebuie să ştiţi şi să ajungeţi unde v-aţi propus. Mulţi absolvenţi ai seminarelor mele s-au apucat de treabă şi au ajuns din săraci, bogaţi. Ei au devenit preşedinţi ai unor firme mari. Unii au devenit milionari. Ei au început să-şi construiască propriile lor afaceri de succes, sau au fost promovaţi rapid în companiile sau în domeniul în care lucrau, dar numai după ce au decis ce anum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decide exact cum aţi dori să arate aspectul financiar al vieţii voastre, veţi putea utiliza acest sistem pentru a vă împlini ţelurile, mai rapid decât v-aţi imaginat. Totul începe cu definirea clară a viitorului financiar şi apoi prin elaborarea unui plan pentru a-l realiza. Totul decurge din aceasta, după cum veţi afla mai târziu în cart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RI ŞI ŢEL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rile şi ţelurile importante alcătuiesc cea de-a cincea componentă a succesului. Potrivit dr. Viktor E. Frankl, autorul cărţii Man'sSearch forMeaning (Omul în căutarea unui Ideal), probabil cea mai adâncă dorinţă din subconştientul nostru este nevoia de sens şi scop în viaţă. Pentru a fi cu adevărat fericiţi, avem nevoie de un simţ clar al direcţiei. Avem nevoie de un angajament faţă de ceva mai mare şi mai important decât noi înşine. Trebuie să simţim că viaţa noastră are un sens – că, într-un fel, ne aducem o contribuţie utilă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a fost definită ca „realizarea progresivă a unui ideal important”. Puteţi fi fericiţi, doar când vă îndreptaţi pas cu pas înspre ceva ce este cu adevărat importan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are sunt activităţile şi realizările care vă fac plăcere. Ce făceaţi în trecut, când v-aţi simţit cel mai fericit? Ce fel de activităţi vă dau un adevărat sens şi scop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ITITOASTEREA şi CONŞTIINŢA D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componentă a succesului este autocunoaşterea şi conştiinţa de sine. De-a lungul istoriei, autocunoaşterea a mers mână în mână cu pacea interioară şi cu realizările exterioare ale omului. Expresia „Omule, cunoaşte-te pe tine însuţi” vine de la vechii greci. Pentru a lucra la capacitate maximă, trebuie să ştiţi cine sunteţi şi de ce gândiţi şi simţiţi în felul în care o faceţi. Trebuie să înţelegeţi forţele şi influenţele care v-au modelat caracterul, încă din fragedă copilărie. Trebuie să ştiţi de ce reacţionaţi şi răspundeţi oamenilor şi situaţiilor din jurul vostru, în modul în care o faceţi. Numai atunci când vă veţi înţelege şi vă veţi accepta pe voi înşivă, vă veţi putea îndrepta spre alte domenii ale vie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componentă a succesului o constituie împlinirea personală. Aceasta vă dă sentimentul că puteţi deveni tot ceea ce vă doriţi. Este certitudinea că vă îndreptaţi spre atingerea potenţialului maxim ca fiinţă umană. Psihologul Abraham Maslow a numit acest lucru „autorealizare”. El a spus că aceasta este caracteristica de bază a celor mai sănătoase, fericite şi de succes persoanele din soci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neficiu major al acestei cărţi este acela că vă arată cum să fiţi propriul vostru psiholog. Veţi învăţa cum să realizaţi şi să menţineţi o atitudine mentală pozitivă, optimistă şi veselă, în aproape toate situaţiile. Veţi învăţa cum să vă dezvoltaţi o personalitate complet integrată, absolut funcţională şi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celor şapte componente vă oferă o serie de scopuri spre care să vă îndreptaţi. Când vă definiţi viaţa în termeni ideali, când aveţi curajul să decideţi exact ce anume doriţi, începeţi să iniţiaţi procesul de deblocare a puterilor voastre ascunse, pentru a avea succes, în capitolele următoare veţi descoperi un sistem de gândire şi acţiune verificat, pe care-l puteţi utiliza pentru realizarea oricăror scopuri pe care vi le propuneţi. Însă, primul şi cel mai important pas este să ştiţi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2 veţi afla despre Cele şapte legi ale controlului mental şi despre modul în care să le utilizaţi, pentru a vă crea exact tipul de viaţă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3 veţi afla despre Programul măiestriei supreme şi cum controlează acesta fiecare aspect al gândurilor şi sentimentelor pe care le aveţi despre voi înşivă. Veţi învăţa cum să le reprogramaţi, să le aduceţi pe aceeaşi linie cu ceea ce doriţi să realizaţi cu adevăr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4 veţi afla despre Inteligenţa superioară şi despre cum să vă stăpâniţi puterile mentale pentru realizarea unui succes maxim în viaţă. Veţi învăţa despre metode şi tehnici pe care le-au utilizat cele mai realizate persoane din prezent, pentru a-şi atinge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5 veţi afla despre Îndemânarea superioară în a obţine succesul. Veţi afla despre ceea ce este, poate, cel mai eficient proces de stabilire a scopurilor şi de realizare a lor, prezentat vreodată într-o formă unitară. Această metodă de control vă va da posibilitatea să realizaţi în următorul an, sau în doi ani, mai mult decât au realizat unii oameni într-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6 veţi afla despre Puterea superioară, Mentalul Supraconştient care vă este disponibil în permanenţă. Utilizarea corespunzătoare a acestui mental vă va da posibilitatea să vă realizaţi practic orice scop pe care vi-l propuneţi. Descoperirea şi aplicarea facultăţilor supraconştiente se află la baza tuturor succeselor din experienţa unui om – şi veţi învăţa să le folosiţi la fel de natural şi normal cum inspiraţi şi ex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7 veţi afla despre Decizia superioară pe care trebuie să o luaţi înainte de a vă activa puterile superioare, pentru obţinerea succesului personal şi profesional. Veţi descoperi diferenţele esenţiale dintre cei care au realizări mari şi cei cu realizări mici. Veţi învăţa cum să deţineţi controlul deplin asupra fiecărui domeniu al experienţei voastre şi cum să vă transformaţi viaţa în ceva absolu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8 veţi învăţa despre Scopul suprem, pacea interioară şi cum să vă organizaţi fiecare aspect al vieţii, astfel încât să vă asiguraţi atât fericirea proprie, cât şi pe cea a celor din jurul vostru. Veţi descoperi care sunt cauzele profunde ale stresului şi negativismului şi cum să le eliminaţi din viaţa voastră. Veţi învăţa cum să gândiţi mai pozitiv şi să fiţi mai optimişti în tot cee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9 veţi începe să concentraţi tot ceea ce aţi învăţat în capitolele anterioare, pentru a obţine o eficienţă mai mare în relaţiile cu cei di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Măiestria de a stăpâni relaţiile interumane veţi învăţa principiile fundamentale ale psihologiei interpersonale şi modul în care să vă îmbunătăţiţi relaţiile cu ceilalţi, în aproape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10, Măiestria de a stăpâni relaţiile personale, veţi învăţa cum să fiţi mai fericiţi în relaţiile voastre sentimentale. Veţi afla de ce relaţiile rezistă şi de ce eşuează. Veţi afla o serie de lucruri simple pe care să le faceţi, sau să nu le mai faceţi, care vă pot transforma relaţiile peste noapte si, uneori, chiar ş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11, Măiestria în arta de a fi părinte, veţi învăţa cum să fiţi părinţi exemplari. Veţi învăţa cum să comunicaţi cu copiii voştri, la orice vârstă, astfel încât aceştia să crească fericiţi, sănătoşi şi încrezători în propriile lor puteri. Veţi învăţa cum să neutralizaţi greşelile trecutului şi să construiţi reiaţii afective, care să rezis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Capitolul 12, Măiestria supremă: Puterea iubirii, veţi învăţa „secretele tuturor timpurilor” – cea mai puternică forţă din univers, modelatoare de caractere şi de destine şi singurul lucru care contează cu adevărat. Veţi descoperi cum să deveniţi fiinţe umane depline şi cum să vă valorificaţi potenţialul. Veţi învăţa cum să introduceţi principiile iubirii în tot ceea ce faceţi şi în tot ceea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ţi începe să exersaţi tot ceea ce învăţaţi în această carte, vă veţi bucura de o mai mare energie şi pace interioară, de o sănătate mai bună, de relaţii afective mai multe şi mai bune, o libertate financiară mai mare, idealuri şi scopuri incitante cărora să vă dedicaţi, o autocunoaştere şi o conştiinţă de sine sporite şi de un sentiment minunat de împlinire şi realiz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perspectivele şi îndrumările practice prezentate în această carte vă vor aduce o sănătate mai bună, o fericire şi o prosperitate pe care nu le-aţi mai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eţi aplica aceste principii în viaţa voastră, veţi observa îmbunătăţiri în ceea ce vă priveşte, în viaţa voastră şi la oamenii din jur – schimbări care vi se vor părea uimitoare, întreaga voastră viaţă vi se va deschide şi se va extinde către orizontul posibilităţilor voastre, pe măsură ce veţi porni pe calea realizării maxime a Succesulu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este extrem de practic. Fiecare capitol conţine exerciţii pe care le puteţi face. Ele sunt menite să vă înzestreze cu instrumentele necesare pentru a vă controla pe deplin viaţa – iar ca acestea să fie eficiente, trebuie să le folosiţi. Trebuie să fiţi consecvenţi şi să faceţi exerciţiile în ordine, pentru a beneficia pe deplin de efectul lor cumu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erciţiu a fost descris în acest capitol. Depinde doar de voi ca să daţi frâu liber imaginaţiei şi să „pictaţi” o capodoperă pe pânza vieţii. Voi veţi decide clar ce anume vă face să fiţi cei mai fericiţi în tot ceea ce între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cide ce este posibil, hotărâţi ce este mai bine pentru voi. Creaţi-vă, până la cel mai mic detaliu, viaţa ideală. Nu vă îngrijoraţi asupra procesului de trecere de la stadiul actual, la stadiul pe care doriţi să-l atingeţi. Pentru moment, concentraţi-vă doar asupra creării viziunii unui viitor perfect, în capitolele următoare veţi afla cum să vă transformaţi viziuni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LEGI ALE CONTROLULUI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i mult decât oricând, există informaţie practică tot mai abundentă despre cum să obţii succesul în orice domeniu. Totuşi, la sfârşitul unei vieţi de muncă, doar 5% din populaţie este independentă financiar. Mai mult de 80% din oameni ar prefera să facă altceva, iar 84% susţin că munca pe care o prestează se află mult sub valoarea potenţialului lor. Doar 5% sunt de părere că se folosesc de capacitatea lor maximă în munca pe care o desfă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unt bolnavi, supraponderali, au o condiţie fizică slabă şi au suferinţe mai mari decât oricând. Din produsul intern brut, Statele Unite cheltuiesc pentru îngrijirea sănătăţii mai mult decât oricare altă ţară din lume, iar costurile sunt în continuă creştere. Astăzi cunoaştem faptul că multe boli şi afecţiuni sunt cauzate de atitudini mentale negative şi de nemulţumiri de diferite feluri. De fapt, oamenii se îmbolnăvesc pe ei înşişi şi îşi „otrăvesc” relaţiile cu propria lor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este o ţară liberă. Tuturor oamenilor li se oferă şanse egale. Oamenii sunt liberi să facă orice doresc, să fie ceea ce vor, să meargă unde vor, să-şi schimbe în bine orice aspect din viaţa lor, ori de câte ori doresc. Atunci, de ce atâţia oameni persistă în negativism şi pesimism, când, de fapt, sunt liberi să gândească orice doresc? De ce sunt atât de puţini oamenii care încearcă să-şi valorifice la maximum pot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ă nu m-am gândit niciodată la faptul că, dacă cineva doreşte să fie bun în ceea ce face, trebuie să studieze în detaliu şi să pună în aplicare ce a învăţat, într-un mod consecvent. Credeam că lucrurile se întâmplă, pur şi simplu, că sănătatea, fericirea, pacea, prosperitatea şi împlinirile mari survin în destinul omenesc, numai dacă se întâmplă ca oamenii să fie la locul potrivit, în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cu o asemenea convingere – aşa cum face majoritatea oamenilor – pune o persoană sub incidenţa Legii Hazardului. Această lege – care devine lege, în măsura în care este acceptată necondiţionat – este principiul conducător pentru cei mai mulţi oameni, în termenii cei mai simpli, această lege spune că a eşua în alcătuirea planurilor, înseamnă a planifica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deveniţi doctor, studiaţi medicina. Dacă doriţi să deveniţi un bucătar bun, învăţaţi să gătiţi, studiind cărţile de bucate, sau încercând reţete verificate. Dacă doriţi să aveţi o viaţă plină de bucurii, fericire şi realizări personale, analizaţi-i pe cei mai fericiţi şi mai de succes oameni şi, apoi, faceţi ceea ce fac şi ei, până când obţineţi aceleaşi rezultate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astă idee era minunată. Părea atât de simplu! Bineînţeles că nu putea fi chiar atât de simpl</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bineînţeles că nici nu este. Nimic din ceea ce este cu adevărat valoros nu se obţine uşor. Este o concepţie greşită aceea că, dacă un lucru este bun, se obţine uşor – cum ar fi, de exemplu, o relaţie. După unii, dacă trebuie să depui mult efort, atunci probabil ceva nu e tocmai în regulă. Acest mod de a gândi este distrugător pentru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m început să caut secretul unui trai mai bun, am formulat trei principii fundamentale de acţiune, care mi-au fost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iaţa este grea. Întotdeauna a fost – şi întotdeauna va fi. Viaţa nu face niciodată excepţii pentru unul sau altul. Partea bună a lucrurilor este aceea că, dacă acceptăm acest adevăr, viaţa devine puţin mai uşoară, deoarece nu mai suferim atât de mult datorită sentimentelor de frustrare sau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ot ceea ce suntem, sau vom fi, depinde de noi. Suntem astăzi acolo unde suntem, pentru că acolo am ales noi să fim. Suntem mereu liberi să ne alegem acţiunile, sau lipsa de acţiune – iar viaţa noastră actuală este suma totală a propriilor noastre alegeri, bune sau rele. Dacă dorim ca viitorul să se schimbe, trebuie să facem alege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şi poate cel mai important lucru – este că putem învăţa tot ceea ce este necesar pentru a deveni ceea ce dorim să devenim, pentru a obţine ceea ce dorim să obţinem. Există foarte puţine constrângeri şi, în majoritate cazurilor, ele provin din interior, nu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cesitatea este mama invenţiei, atunci suferinţa pare să fie tatăl învăţăturii. Se pare că avem nevoie de momente de frustrare şi nefericire, înainte de a ne deschide către noi idei şi modalităţi de acţiune. Acest lucru a fost în mod cert valabil pentru mine, pe când aveam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ansa, trebuie să învăţaţi anumite lucruri şi să vă dezvăţaţi de altele. Sunteţi blocaţi la nivelul actual de cunoaştere şi îndemânare. Nu puteţi avansa doar cu ceea ce ştiţi acum. Viitorul vostru depinde, în mare măsură, de ceea ce învăţaţi şi experimentaţi, începând di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tudiez succesul, fericirea şi realizarea de sine, bazându-mă pe principiile menţionate anterior. Ele au constituit fundaţia pe care am construit suprastructura sistemului pe care vi-l voi împărtăşi şi vouă, în această carte. Fiecare parte a ei este complementară altei secţiuni din carte, construindu-se asemeni unei clădiri magnifice, bucată cu bucată, până când întreaga construcţie este gata, în toată splend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cu gând, acţiune cu acţiune, veţi învăţa cum să vă faceţi din viaţă o capodoperă. Veţi învăţa cum să vă creaţi ceva cu adevărat frumos, prin propriile eforturi. Veţi învăţa cum să aveţi control total asupra destinului vostru. Veţi afla cum să realizaji mai multe decât aţi visat vreodată. Dar nu vă aşteptaţi să fi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DĂ CU CĂRĂ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studiez psihologia şi ştiinţa realizării umane, le-am experimentat pe mine însumi, pentru a verifica ce este adevărat şi ce n</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voi trebuie să faceţi la fel. Ascultaţi-vă vocea interioară. Indiferent de ceea ce aţi învăţat, sau de convingerile voastre, întrebaţi-vă, pur şi simplu: „Este valabil şi în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eţi înţelege mai bine din Capitolul 6, persoanele superioare au deplină încredere în ele însele. Ele sunt foarte sensibile şi atente dacă ceva le dă o stare bună sau n</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voi ar trebui să faceţi la fel. Ar trebui să descoperiţi dacă tot ce se află în această carte vă dă o stare bună – dar dacă nu este aşa, atunci lăsaţi-o deoparte deocamdată şi reveniţi la ea mai târziu, când va avea mai mult sens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Roosevelt a spus odată: „Faceţi ce puteţi cu resursele pe care le aveţi la îndemână, exact acolo unde vă aflaţi.” Aşa am făcut şi eu. Când am început să mă întreb de ce unii oameni au succes mai mare decât alţii, m-am ocupat cu pasiune să aflu răspunsul. Chiar dacă eram un student sărac, eram cititor pasionat şi nu m-am temut niciodată de muncă, în timp ce alţii de vârsta mea îşi petreceau timpul liber dansând şi întâlnindu-se cu prietenele, eu studiam, încercând să recuperez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un lucru: dacă pentru a avea o viaţă minunată nu ne-ar trebui decât cărţi şi idei, atunci am fi cu toţii bogaţi şi fericiţi. Astăzi există mai multe şi mai bune cărţi, casete audio şi video şi chiar prelegeri despre cum să obţinem succesul în toate domeniile vieţii noastre, decât în întreaga istorie a omenir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a existat nimic din ceea ce am citit, văzut şi ascultat, care să nu fi avut întotdeauna ceva valoros de oferit. Dar toate acestea la un Ioc, nu sunt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ţi un sistem. Fără un sistem cu ajutorul căruia să integraţi şi să aplicaţi ideile pe care le învăţaţi, sunteţi asemeni unei persoane care încearcă să asambleze un puzzle, fără să aibă nici o imagine. Dar aproape orice sistem e mai bun decât nimic, însă trebuie să învăţaţi sistemul şi apoi să vă im-puneţi să-l urmaţi, până când obţineţi rezultate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trebui să încerce în mod serios să stăpânească vreun domeniu complex, fără să înveţe tot ce se poate de la cei care şi-au demonstrat deja măiestria în domeniul respectiv. Acest lucru e valabil în drept, medicină, inginerie şi afaceri. E la fel de valabil şi în relaţiile interumane, când e vorba despre fericire, sănătate, bunăstare şi pace interioară, în mod virtual, tot ceea ce vă doriţi să fiţi, să aveţi sau să faceţi se obţine prin studiu şi muncă asiduă. Dar, trebuie să aveţi un sistem, pe care să-l puneţi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FUNDAMENTALE DE 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incipal al eşecurilor şi frustrării îl constituie faptul că oamenii nu ştiu cum să-şi pună în valoare tot ce au mai bun. Ei nu ştiu cum să acţioneze pentru a obţine maximum de performanţă şi fericire. Ei nu-şi cunosc principiile fundamentale de operare şi, în consecinţă, îşi risipesc multe ore, chiar ani, acţionând mult sub nivelul potenţial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imaginaţi-vă că cineva v-a oferit un computer scump, sofisticat. Vă este livrat direct acasă, iar atunci când îl despachetaţi, constataţi că din cutie lipseşte manualul de instrucţiuni. Imaginaţi-vă că nu aveţi nici cea mai mică idee despre cum să utilizaţi un computer şi nu cunoaşteţi nici limbajul computerelor. Imaginaţi-vă că trebuie să vă gândiţi cum funcţionează, cum să-l puneţi în funcţiune, care îi este sistemul de operare, cum să-l programaţi şi cum să obţineţi ceva de valoare cu ajutorul lui. Cât timp credeţi că v-ar lua să faceţi toate acestea, fără nici un ajutor sau îndrumare? Răspunsul este că, deşi aţi fi extrem de motivaţi şi hotărâţi, v-ar lua probabil ani pentru a vă da singuri seama cum să folosiţi un computer. Si, cu siguranţă, în toţi aceşti ani aţi începe să vă gândiţi la alte lucruri şi aţi continua să vă faceţi treaba în acelaşi mod depăşit şi lipsit de eficienţă,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maginaţi-vă că aţi primit acelaşi computer dar, de această dată, având manualul de instrucţiuni care este pe înţelesul tuturor şi, în plus, însoţit de un specialist informatician care vă arată, pas cu pas, cum să porniţi computerul, cum să-l faceţi să funcţioneze, cum să-l programaţi şi cum să-l utilizaţi cu eficienţ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după-amiază, cu ajutorul manualului de instrucţiuni şi al specialistului puteţi să vă instalaţi computerul şi să-l faceţi operativ. După aceea, veţi şti din ce în ce mai bine cum să-l folosiţi, iar calitatea şi cantitatea a ceea ce produceţi vor creş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este următoarea: venim pe lume fără nici un manual de instrucţiuni. Suntem înzestraţi cu un creier uimitor, a cărui complexitate şi posibilităţi sunt atât de vaste, încât nu le putem încă înţelege. Acest organ minunat (în greutate de până la 1,5 kg) conţine 100 de miliarde de celule şi procesează 100 milioane de biţi de informaţie pe oră. El menţine un echilibru chimic perfect în fiecare dintre miliardele de celule ale organismului nostru, prin sistemul nervos autonom. Folosit corespunzător, creierul nostru incredibil ne poate conduce de la sărăcie la bogăţie, de la singurătate la popularitate, de la boală la sănătate şi de la depresie la fericire şi bucurie – dacă învăţăm să-l folosim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poate fi considerată, în întregime, un manual de instrucţiuni menit să vă ajute să vă valorificaţi întreg potenţialul. Ea vă va arăta cum să stăpâniţi uimitoarea putere a minţii voastre, pentru a obţine orice vă doriţi cu adevăr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VOASTRĂ MULTIDIM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ste asemenea unei unităţi centrale de procesare, dintr-o reţea extinsă de computere. Ea este accesată, influenţată şi programată de câţiva operatori sau surse. Toate datele introduse afectează şi influenţează celelalte date. Toate informaţiile noi influenţează imediat datele procesate de oricare dintre utilizatorii individuali. Informaţiile noi – indiferent dacă sunt adevărate sau false – pot modifica imediat funcţionarea oricărei alte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ul nostru subconştient este unitatea centrală de procesare. Sarcina ce vă revine pentru atingerea unui obiectiv, este să reprogramaţi această unitate, astfel încât ceea ce gândiţi, simţiţi şi credeţi să devină echivalentul mental a ceea ce doriţi cu exactitate să trăiţi ca experienţă şi de care să vă bu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de acces către subconştient sunt atât interne, cât şi externe. Pe plan intern, sunteţi afectaţi de gânduri, de reprezentările mentale sau de imaginaţie, ca şi de propriile sentimente. Pe plan extern, sunteţi influenţaţi de mediul sugestiv, de tot ceea ce se înregistrează în mintea conştientă. Sunteţi afectaţi de ceea ce faceţi, spuneţi, auziţi, vedeţi, citiţi, vizionaţi, ascultaţi şi, în mod special, de oamenii cu care vă asociaţi şi de conversaţiile la care participaţi. Fiecare dintre aceste influenţe poate provoca sau stimula una sau mai multe influenţe de altă natură. Toate acestea, combinate, au creat şi creează persoana care sunteţi astăzi, precum şi fiecare aspect al vie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trece un gând prin minte, adesea acesta provoacă un alt gând, sau chiar un flux de gânduri care vă îndepărtează de gândul iniţial. Mintea se grăbeşte, asemeni unui torent, purtându-vă înspre obiectivul propus – sau, dimpotrivă, îndepărtându-vă de el, în funcţie de cât de mult control mental alegeţi să exer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provoacă imagini potrivite cu ele, iar acestea duc la altele, şi apoi la altele, care te îndepărtează de gândul care le-a dat naştere iniţial – sau te duc înapoi 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au imaginile declanşează apariţia unor emoţii diferite. Sentimentele, la rândul lor, declanşează gânduri şi imagini, care apoi duc la apariţia unor noi emoţii şi stări –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şi imaginile pe care le aveţi şi sentimentele pe care le trăiţi dau naştere cuvintelor şi acţiunilor corespunzătoare lor. Dacă vă gândiţi la obiectivele voastre, dacă deja le vedeţi ca şi realizate şi dacă gândul la ele vă determină să fiţi optimişti şi entuziasmaţi, atunci veţi vorbi pozitiv şi veţi acţiona eficient, pe parcursul întregi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itiţi vă poate influenţa gândurile, imaginile, sentimentele, cuvintele şi acţiunile, iar acestea, la rândul lor, pot influenţa ceea ce veţi citi în continuare. Oamenii care vă înconjoară, conversaţiile pe care le purtaţi, vor influenţa modul în care vorbiţi, păşiţi, comunicaţi şi vă compo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ele pe care le ascultaţi în timp ce conduceţi maşina, emisiunile pe care le vizionaţi la televizor, seminarele la care participaţi şi ceea ce faceţi în fiecare zi – toate acestea vor afecta persoana voastră în devenire şi, la rândul lor, vor influenţa, multiplica, diminua, intensifica şi modifica alte influenţe şi alte informaţii deja st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ţi aceşti factori, experienţele pe care le-aţi trăit în trecut – bune sau reîe – vor da culoare atitudinii şi percepţiei faţă de tot ceea ce vi se întâmplă vouă personal şi la ce se află în ju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 se pare puţin complicat, să ştiţi că aşa şi este. Mintea şi viaţa voastră sunt asemeni unei încăperi plină cu muzicieni; fiecare cântă la instrumente diferite, pe diferite tonalităţi şi toţi încearcă să vă capteze atenţia, în mijlocul acestui haos, este oare de mirare că cei mai mulţi simt că nu-şi pot controla vieţile? Este de mirare că cei mai mulţi oameni ar prefera să facă altceva, altundeva – şi, în multe cazuri, să fie cu altcineva? Este de mirare că cei mai mulţi oameni simt că ar putea să facă mult mai mult decât fac, dar se simt neputincioşi când este vorba să facă o schimbare? Această situaţie este, în acelaşi timp, atât marea provocare, cât şi marea şansă a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arcină pe care o aveţi de îndeplinit pentru a putea prelua controlul asupra vieţii şi viitorului vostru, este de a deveni dirijorul propriei orchestre. Trebuie să preluaţi controlul asupra aspectelor interne şi externe ale vieţii voastre şi să le faceţi să cânte în armonie, în jurul temei centrale pe care o alegeţi! Ceea ce aveţi de făcut este să cântaţi muzică bună şi să faceţi din viaţă un spectacol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EM LEG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tiţi deja că există două tipuri de legi în univers: cele făcute de om şi cele naturale. Puteţi să încălcaţi legile făcute de om, cum ar fi legea traficului rutier, şi e posibil, sau nu, să fiţi prinşi. Dar dacă încercaţi să nu respectaţi legile naturale, veţi fi prinşi de fiecare dată,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legile naturale se împart în două categorii: legi fizice şi leg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egilor fizice, cum ar fi cele care guvernează electricitatea şi mecanica lucrurilor, poate fi dovedjtă prin experimente controlate şi prin activităţ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egile mentale pot fi dovedite numai prin experienţă şi intuiţie, ca şi văzându-le cum acţionează în propria noastră viaţă. Unele legi mentale au fost scrise demult, în anul 2000 î.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urmă cu 4000 de ani. În antichitate, aceste legi sau principii erau predate în aşa-numitele „şcoli ale misterelor”. Cei care se înscriau la aceste şcoli se pregăteau perioade lungi de timp, uneori mulţi ani, în decursul cărora accesau, pe rând, aceste principii, în acele zile, astfel de principii nu erau menite să fie împărtăşite marelui public. Conducătorii acestor şcoli din antichitate simţeau că omul obişnuit nu ar înţelege aceste legi şi le-ar folosi în mod greşit – şi probabil că, la vremea aceea, ave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scrie şi se discută destul de deschis despre majoritatea acestor legi, deşi doar o mică parte a populaţiei are cunoştinţă de ele. Studiind vieţile şi povestirile persoanelor de succes, am constatat că aproape fiecare a folosit aceste legi, conştient sau nu şi, în consecinţă, au realizat în 2-3 ani mai mult decât reuşeşte o persoană obişnuită într-o viaţă întreagă. De fapt, succesul real şi de durată vine din actul de a vă organiza viaţa în armonie cu aceste princip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o idee importantă: legile mentale sunt asemeni legilor fizice, deoarece ele acţionează absolut tot timpul. Legea gravităţii, de exemplu, este aceeaşi în toate colţurile lumii, 24 de ore pe zi. Dacă vă aruncaţi de pe o clădire cu 10 etaje, veţi cădea pe asfalt cu aceeaşi forţă – fie vă aflaţi la New York, fie l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e ştiţi despre gravitaţie, dacă sunteţi de acord cu ea, sau dacă cineva v-a povestit vreodată despre gravitaţie. Legea este neutră. Ea acţionează peste tot, indiferent dacă o cunoaşteţi şi dacă vă convine în acel momen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mentale acţionează şi ele tot timpul, deşi efectele lor fizice nu pot fi văzute chiar atât de uşor. Ori de câte ori viaţa voastră merge bine, înseamnă că gândurile şi activităţile voastre se află în deplină armonie cu aceste legi mentale invizibile. Ori de câte ori aveţi probleme de orice fel, este aproape sigur că aţi încălcat una sau multe dintre aceste legi – fie că le cunoaşteţi, sau nu. Întrucât ele sunt esenţiale pentru fericirea voastră, e important să vă familiarizaţi cu ele şi să le integraţi în tot cee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A 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ontrolului afirmă că vă simţiţi bine în ceea ce vă priveşte, în măsura în care simţiţi că aveţi control asupra propriei vieţi – şi că sunteţi nemulţumiţi de voi înşivă, în măsura în care simţiţi că nu vă puteţi controla viaţa, sau că sunteţi controlaţi de vreo forţă, persoană sau influenţă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sau principiu, este bine cunoscută în psihologie. Ea se numeşte teoria „centrului de control”, în general, se cunoaşte faptul că stresul, anxietatea, tensiunea şi afecţiunile psihosomatice survin la persoanele care simt că nu deţin control asupra vieţii lor, sau asupra unei părţi importante din viaţa lor. De exemplu, dacă simţiţi că viaţa vă este controlată de datorii, şefi, de către o sănătate precară, de o relaţie inadecvată, ori de comportamentul altora, veţi suferi de stres. Acesta se va manifesta prin stări de iritare, furie şi resentimente. Dacă nu-l trataţi, va evolua spre insomnie, depresie sau diferite alt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vea un „centru de control” intern sau extern. Cu alte cuvinte, puteţi să simţiţi fie că sunteţi responsabili de viaţa voastră, fericiţi, optimişti şi încrezători, fie că sunteţi controlaţi de către alţii, neajutoraţi, prinşi în cursă,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z, controlul asupra vieţii voastre începe cu gândurile – singurul domeniu asupra căruia aveţi control deplin. Modul în care gândiţi despre o situaţie determină modul în care veţi simţi, iar sentimentele vă determină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sciplina şi stăpânirea de sine încep să se manifeste în momentul în care preluaţi controlul asupra propriilor gânduri. Nici o persoană, sau situaţie, nu vă pot face să simţiţi ceva – doar modul în care gândiţi despre situaţie este cel care vă face să simţiţi într-un fel sau altul. Puteţi să vă controlaţi modul în care gândiţi. Aşa cum a spus Eleanor Roosevelt: „Nimeni nu vă poate face să vă simţiţi inferiori, fără consimţămâ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oduri fundamentale prin care puteţi controla orice situaţie ce determină apariţia stresului sau a nefericirii. Primul: puteţi acţiona. Puteţi merge înainte, făcând ceva pentru a aduce o schimbare. Puteţi să vă implicaţi într-un anume fel şi să schimbaţi situaţia respectivă. Al doilea mod: puteţi să vă retrageţi, pur şi simplu. Deseori, vă regăsiţi controlul după ce vă eliberaţi de o persoană, sau de o situaţie şi vă implicaţi activ î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l mai bun lucru pe care-l puteţi face, atunci când simţiţi că nu deţineţi controlul, este să vă retrageţi. Dacă aţi rupt vreodată o relaţie nefericită, sau aţi renunţat la o slujbă neplăcută, vă amintiţi, desigur, ce bine v-aţi simţit atunci când aţi încetat să vă mai luptaţi. Luând hotărârea de a nu mai opune rezistenţă, v-aţi recăpătat simţul 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ontrolului vă demonstrează de ce este atât de important să fiţi hotărâţi. Ea explică de ce e atât de important să ştiţi exact ce doriţi, încrederea în sine care însoţeşte senzaţia de a fi stăpân pe situaţie, conferă unei persoane care are un scop şi un plan clar, un avantaj net faţă de o persoană nesigură sau nehotărâtă. Examinaţi mental diferitele aspecte ale vieţii voastre şi decideţi când v-aţi simţit optimişti şi aţi deţinut controlul – şi când nu. Apoi, gândiţi-vă la acele lucruri pe care le-aţi putea face, pentru a controla aceste aspecte ale vieţii care vă produc stres. Gândiţi-vă, de asemenea, la situaţiile la care ar fi mai bine să renunţaţi. Una dintre responsabilităţile majore este să obţineţi şi să menţineţi controlul asupra vieţii voastre. Această senzaţie de deţinere a controlului devine baza pentru a vă construi fericirea şi succesul în viitor. Asiguraţi-vă că e solidă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EA CAUZEI şi 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auzei şi efectului afirmă că pentru fiecare efect din viaţa voastră, există o cauză specifică. Această lege este atât de importantă, încât a fost denumită „Legea de fier a universului”. Conform ei, tot ceea ce se întâmplă are o cauză – fie că o cunoaştem, sau nu. Nimic nu este întâmplător. Trăim într-un univers al ordinii, guvernat sever de legi, şi înţelegerea acestui fapt primează în faţa celorlalte legi sau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auzei şi efectului afirmă că există cauze specifice ale succesului şi cauze specifice ale eşecului. Există cauze specifice pentru sănătate şi pentru boală. Există cauze specifice pentru fericire şi nefericire. Dacă există un efect în viaţa voastră, care doriţi să se repete, trebuie să mergeţi înapoi la cauze şi să repetaţi cauzele. Dacă există un efect pe care nu-l doriţi, trebuie doar să identificaţi cauza şi să o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este atât de simplă, încât îi descumpăneşte pe mulţi. Ei continuă să facă – sau să nu facă – lucruri care le cauzează nefericire şi frustrare, şi atunci consideră că de vină pentru problemele lor sunt alţii, sau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a fost definită astfel: „să faci aceleaşi lucruri, în acelaşi mod, şi să te aştepţi la rezultate diferite”, într-o oarecare măsură, toţi facem la fel. Trebuie să ne confruntăm direct cu această tendinţă şi să o tratăm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verb scoţian spune: „Mai bine aprinzi o lumânare mică, decât să blestemi întunericul”. Este mai bine să analizăm atent cauzele tuturor problemelor noastre, decât să ne supărăm din pri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Pilde din Biblie se spune că „Ceea ce un om seamănă, aia culege”. Această versiune a Legii cauzei şi efectului este denumită Legea semănatului şi culesului. Ea spune că ceea ce semănaţi, veţi culege – si, în plus, ceea ce culegeţi astăzi, sunt roadele a ceea ce aţi semănat în trecut. Dacă doriţi să aveţi, în viitor, o altă recoltă în orice domeniu al vieţii voastre, trebuie să plantaţi seminţe diferite astăzi; şi bineînţeles că aceasta se referă, în primul rând, la seminţel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aplicaţie a legii cauzei şi efectului, sau a semănatului şi culesului este aceasta: „Gândurile sunt cauze, iar stările sunt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voastre sunt cauzele primare ale situaţiilor din viaţa voastră. Tot ceea ce trăiţi a început cu un gând de un anume fel – al vostru, sau a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unteţi, sau veţi fi vreodată, este rezultatul modului în care gândiţi, bacă vă schimbaţi calitatea gândirii, vă schimbaţi şi calitatea vieţii. Schimbările produse în interiorul vostru vor atrage după sine schimbări în exterior. Veţi culege ceea ce aţi semănat. O faceţ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acestei legi imuabile constă în faptul că, acceptând-o, preluaţi controlul deplin asupra gândirii, asupra sentimentelor şi rezultatelor obţinute. Aplicând Legea cauzei şi a efectului, vă armonizaţi cu Legea controlului. Vă veţi simţi imediat mai bine şi mai mulţumiţi în ceea c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spect al succesului sau eşecului în afaceri poate fi explicat prin această lege fundamentală. Dacă semănaţi cauze corecte, veţi culege efectele dorite. Dacă oferiţi produse sau servicii de calitate, pe care clienţii le doresc, de care au nevoie şi pe care sunt dispuşi să le plătească şi apoi le veţi promova cum se cuvine, veţi avea succes în vânzarea lor. Dacă nu procedaţi astfel, nu veţ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ţi un lucru de calitate şi obţineţi rezultatele de care firma la care lucraţi are nevoie pentru a se dezvolta şi prospera, veţi avea succes şi veţi fi fericiţi în carieră. Dacă îi trataţi bine pe alţii, veţi fi tratat la fel de către aceştia, întotdeauna veţi primi de la viaţă ceea ce aţi pus în ea – şi voi sunteţi cei care controlaţi ceea ce puneţ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redinţei spune că tot ceea ce credeţi din tot sufletul devine realitate. Cu cât credeţi mai mult că ceva este real, cu atât e mai posibil să devină realitate. Dacă credeţi cu adevărat în ceva, nici nu vă imaginaţi că poate fi altfel. Credinţele voastre vă construiesc un fel de tunel. Ele elimină, sau vă determină să ignoraţi, informaţiile care nu corespund cu ceea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James, din Harvard, a spus: „Credinţa creează realul”, în Biblie se spune: „După credinţa voastră vi se va da vouă”. Cu alte cuvinte, nu credeţi neapărat tot ce vedeţi, dar vedeţi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credeţi cu adevărat că sunteţi sortiţi să aveţi succes în viaţă, atunci, indiferent de ce se întâmplă, veţi continua să vă croiţi drumul spre atingerea scopurilor stabilite. Nimic nu vă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credeţi că succesul este o chestiune de noroc sau de hazard, atunci vă veţi descuraja şi dezamăgi repede, ori de câte ori lucrurile nu merg în favoarea voastră. Convingerile voastre vă pregătesc fie pentru succes, fie pentru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amenii adoptă unul dintre cele două moduri de a privi lumea. Primul este ceea ce se numeşte o viziune „binevoitoare” asupra lumii. Dacă aveţi o astfel de viziune asupra lumii, atunci, în general, consideraţi că lumea este un loc destul de bun pentru a trăi. Aveţi tendinţa de a vedea partea bună a oamenilor şi a situaţiilor şi de a crede că există multe şanse în jurul vostru, de care puteţi profita. Credeţi că, deşi nu sunteţi perfecţi, sunteţi, în general, o persoană bună. Credeţi în viitorul vostru şi în al celorlalţi. Sunteţi, în esenţă, un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viziune asupra lumii este una „răuvoitoare”. O persoană cu o viziune răuvoitoare asupra lumii are, în general, o atitudine negativistă şi pesimistă faţă de ea însăşi şi faţă de viaţă, în general, ea consideră că „nu poţi să te lupţi cu morile de vânt”, sau „bogatul tot bogat rămâne, săracul tot sărac” şi că, indiferent cât de mult munceşte, nu poate obţine mare lucru, din cauza obstacolelor apărut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persoane văd peste tot nedreptate, opresiune şi nenorocire. Când lucrurile merg rău pentru ei – ceea ce, de obicei, se şi întâmplă – dau vina pe ghinion sau pe oamenii răi. Se simt victime. Datorită acestei atitudini, ei nu se plac şi nici nu se respectă prea mult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spun că oamenii cu o viziune optimistă tind să fie cei care îşi modifică în mod activ viitorul, construindu-l şi creându-l. Ei au tendinţa să fie optimişti şi veseli şi văd lumea ca un loc bun şi luminos în care să trăiască. Ei au atitudini mentale optimiste, care le permit să reacţioneze pozitiv şi constructiv la inevitabilele suişuri şi coborâşuri ale vieţii de zi cu zi. O parte esenţială a călătoriei spre succes este dezvoltarea şi menţinerea acestei viziuni pozitive sau binevoitoare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le mai mari blocaje mentale pe care va trebui să le depăşiţi vreodată, sunt cele conţinute de convingerile proprii, care vă autolimitează. Acestea sunt convingerile profunde pe care le aveţi şi care vă limitează într-un fel sau altul. Ele vă împiedică să acţionaţi, oprindu-vă până şi de la o simplă încercare. Adesea, ele vă determină să vedeţi lucruri care, de fapt, nu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ă simţiţi limitaţi în inteligenţă, deoarece în timpul şcolii aţi obţinut note medii sau mediocre. S-ar putea să credeţi că abilitatea voastră creativă, sau capacitatea de a învăţa şi a memora sunt limitate. Probabil nu vă simţiţi foarte pricepuţi sau isteţi în ceea ce priveşte banii. Unii oameni simt că nu pot pierde în greutate, că nu pot renunţa la fumat, sau că nu pot fi atrăgători pentru persoanele de sex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de convingerea voastră, dacă credeţi cu tărie în ceva, acesta va deveni realitatea voastră. Acţionaţi, vorbiţi, comportaţi-vă şi comunicaţi cu alţii conform cu convingerile voastre. Chiar dacă acestea sunt total greşite, dacă credeţi în ele, vor deveni adevărat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mitat şi m-am desconsiderat ani de zile, aşa cum fac mulţi oameni, deoarece nu absolvisem liceul, îi priveam pe absolvenţii de universitate cu admiraţie şi respect. Mi-am spus, inconştient, că viitorul meu este limitat. Din cauza acestei convingeri, mi-am stabilit doar scopuri limitate şi nu am fost surprins când nu le-am atins. La urma urmei, n-am strălucit în scoală – la ce m-aş fi putu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citit o poveste despre un tânăr dintr-un orăşel, care absolvise liceul cu note maxime. S-a înscris la universitatea din statul său. O parte a examenului de admitere consta în testul de aptitudini academice, ca pentru toţi candidaţii de la universităţile din America. Câteva săptămâni mai târziu, a primit o scrisoare de la universitate, prin care era anunţat că a obţinut un punctaj de 99% şi că era acceptat pentru primul sem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ericit că fusese acceptat, dar mai era o problemă. Nu ştia nimic despre sistemul de notare procentual şi a tras concluzia greşită că 99% era coeficientul lui de inteligenţă. El ştia că nivelul mediu al coeficientului de inteligenţă era de 100 şi a simţit că nu va putea face faţă pretenţiilor universitare, cu inteligenţa lui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emestru a căzut la toate sau aproape toate cursurile, în cele din urmă, consilierul său l-a întrebat ce se întâmp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 răspuns tânărul, „nu puteţi da vina pe mine. Am un coeficient de inteligenţă de numai 99.” Consilierul avea în faţa sa dosarul studentului. „De ce spui asta?”, l-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ost informat prin scrisoarea de admitere la universitate”, a răspuns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ilierul şi-a dat seama ce se întâmplase, i-a explicat studentului diferenţa dintre coeficientul de inteligenţă şi procentajul de admiter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nt de 99% înseamnă că ai obţinut un punctaj egal sau mai mare decât 99% dintre toţi candidaţii din ţară care s-au prezentat la acest test. Eşti unul dintre cei mai inteligenţi tineri din această universitate”, i-a spus consi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şi-a dat seama ce greşeală făcuse şi şi-a schimbat convingerea despre inteligenţa sa, a devenit o persoană diferită. S-a întors la cursuri şi a început să înveţe cu un sentiment nou de competenţă şi încredere. Până la sfârşitul semestrului ocupa un loc de cinste şi, în cele din urmă, a absolvit printre primii zece din grup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constituie o lecţie valoroasă pentru voi, aşa cum a fost şi pentru mine. Noi acceptăm prea repede faptul că suntem limitaţi într-un fel sau altul. Apoi, ignorăm sau respingem tot ce contrazice ceea ce ne-am hotărât deja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l-a întrebat odată pe un băiat: „Ştii să cânţi la vreun instrument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 răspuns acesta. „Nu am încer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unteţi asemenea băieţelului. Nici voi nu ştiţi ce puteţi face cu adevărat. Nu vă grăbiţi să vă subevaluaţi. Refuzaţi să acceptaţi limitări ale potenţialului vostru. E posibil să puteţi face mult mai multe decât aţi făc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nvingerilor voastre autolimitative nu sunt deloc adevărate. Ele se bazează pe informaţiile negative pe care le-aţi asimilat şi le-aţi acceptat ca fiind adevărate. Odată ce aţi acceptat-o ca fiind adevărată, convingerea devine realitate pentru voi. După cum spunea Henry Ford: „Dacă crezi că poţi face un lucru, sau dacă crezi că nu poţi, ai dreptate şi într-un caz şi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3 veţi învăţa cum să construiţi un sistem puternic de convingeri, unul care este compatibil cu ceea ce doriţi să obţineţi în viaţă, între timp, ar trebui să începeţi să identificaţi orice convingere autolimitativă care v-ar putea împiedica să progresaţi. Uneori, soţul/soţia sau un prieten de încredere vă pot ajuta să recunoaşteţi şi să identificaţi ideile şi convingerile autolimitative, de care s-ar putea să fiţi conştienţi. Nu uitaţi că ele vă pot pricinui la fel de mult rău dacă nu ştiţi despre ele, ca şi în cazul în care a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EA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afirmă că tot ceea ce aşteptaţi cu încredere, devine propria voastră profeţie de autoîmplinire. Cu alte cuvinte, ceea ce primiţi de la viaţă nu este neapărat ceea ce doriţi, ci ceea ce aşteptaţi. Aşteptările voastre exercită o influenţă puternică, invizibilă, care-i determină pe oameni să acţioneze şi care fac ca situaţiile să se desfăşoare exact în modul în care aţi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ntotdeauna acţionaţi ca un prezicător în propria voastră viaţă, prin modul în care vorbiţi despre ceea ce credeţi că se va întâmpla. Oamenii de succes au o atitudine de încredere, de aşteptări optimiste. Ei se aşteaptă sa aibă succes, ei se aşteaptă să placă celorlalţi. Ei se aşteaptă să fie fericiţi şi rareori sunt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nu au succes au aşteptări negative, de cinism şi pesimism, care, într-o măsură oarecare, determină ca situaţiile să se desfăşoare exact aşa cum se aşteap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Pygmalion în the Classroom (Pygmalion în clasă), dr. Robert Rosenthal, de la Universitatea Harvard, descrie modul în care aşteptările profesorilor au un impact enorm asupra performanţelor studenţilor lor. De asemenea, el a descoperit că dacă studenţii au simţit că se aşteaptă rezultate mai bune din partea lor, au avut realizări cu mult mai bune, decât în absenţa acelor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xperiment foarte cunoscut, realizat la sfârşitul anilor '60, în regiunea Sân Francisco Bay, de către dr. Rosenthal, la începutul unui an şcolar, trei profesori au fost rugaţi să vină în biroul directorului. Acesta le-a spus: „Am observat metodele dumneavoastră de predare şi am ajuns la concluzia că sunteţi cei mai buni profesori din şcoală. Drept răsplată pentru modul excelent de predare, vă repartizăm fiecăruia câte o clasă cu cei mai buni elevi din şcoală. Aceşti copii au fost selectaţi pe baza unor teste recente de inteligenţă şi ne aşteptăm la o creştere a performanţei şcolare de 20% – 30%, în decursul acestui an. Dar, pentru că nu dorim să fim acuzaţi de discriminare, vă rugăm să păstraţi confidenţialitatea. Nu le vom spune părinţilor – şi nici dumneavoastră nu le veţi spune elevilor – că au fost special selectaţi pentru această clasă de copii ava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au fost încântaţi. Visul oricărui profesor este să aibă o clasă plină de copii înzestraţi. Ei s-au întors la ore cu şi mai mult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regului an şcolar, orele au fost monitorizate şi profesorii verificaţi. Se părea că profesorii au predat cu o implicare mai mare. Parcă erau mai răbdători cu elevii care nu înţelegeau imediat un subiect nou. Ei şi-au petrecut un timp mai îndelungat după orele de şcoală, pregătindu-i pe elevi. Dacă un elev avea dificultăţi în a înţelege ceva, profesorul presupunea că problema se datora metodei sale de predare, şi nu stu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şcolar, cele trei clase nu numai că se aflau în fruntea şcolii, dar şi în topul şcolilor din zonă, în ceea ce priveşte notele obţinute la testele standard. Ei au obţinut o performanţă cu 20-30% mai mare decât în anul precedent -întocmai cum fusese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fişat rezultatele testelor, directorul i-a invitat din nou pe profesori în biroul său. I-a felicitat pentru minunatul an şcolar şi pentru rezultatele obţinute de elevi. Profesorii au fost cu toţii recunoscători directorului pentru că le-a dat şansa să predea atâtor tineri talentaţi. Ei au afirmat că este uşor să predai, atunci când ai de-a face cu elevi atât de inteligenţi şi că predarea le-a făcut o plăcere mai mare decât în oricare alt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e-a explicat că totul nu a fost decât un experiment. Elevii nu erau excepţionali, numele lor au fost alese la întâmplare din toate clasele. Ei au fost înscrişi în clasele celor trei profesori, prin tragere la sorţi. De fapt, ei erau elevi medio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spun cât de surprinşi au fost profesorii. Cum se putea ca elevii să se descurce atât de bine, întocmai cum fusese prevăzut? Apoi s-au gândit că motivul era faptul că ei sunt profesori excelenţi. Experienţa lor profesională a fost cea care a dus la asemen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e-a spus profesorilor că şi ei au fost aleşi la întâmplare. La începutul anului şcolar, a pusântr-o pălărie bileţele cu numele tuturor profesorilor din şcoală şi ei au fost cei trei aleşi prin tragere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şa-numitul experiment dublu-orb. Cei care au făcut experimentul au rămas constanţi în acţiunile lor, cu excepţia aşteptărilor. Aşteptările pe care directorul le avea din partea profesorilor au fost clare şi explicite. El le-a spus: „Sunteţi profesori excelenţi şi ne aşteptăm să obţineţi rezultate excelente de la aceste clase de elevi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pe care profesorii le-au avut de la studenţi au fost implicite şi tacite. Ei i-au tratat pe copii ca şi cum aceştia ar fi foarte inteligenţi şi s-au aşteptat ca ei să acţioneze pe măsura informaţiilor pe care le pri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aşteptările s-au bazat pe informaţii false. Totuşi, în ambele cazuri, aşteptările au devenit predicţii de autorealizare, deoarece fuseseră create de o sursă ve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foarte important. Aşteptările voastre sunt modelate direct proporţional cu respectul faţă de seriozitatea sursei. Cu cât respectaţi mai mult o persoană, cu atât mai mare va fi influenţa pe care această persoană o va avea asupra aşteptărilor pe care le aveţi de la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au predat într-o manieră deosebită şi elevii au învăţat mai bine decât o făcuseră vreodată. Unul dintre elevii care au participat la experiment a obţinut la test un coeficient de inteligenţă (IQ) de 115, faţă de 90 cât avusese anterior, adică un salt de 25 de puncte IQ într-un singur an, sub influenţa unui profesor care avea aşteptări pozitive, în urma mai multor experimente, s-a demonstrat că, atunci când profesorii se aşteaptă ca elevii să aibă performanţe mai mari, aceştia se străduiesc mai mult şi încearcă să se ridice la nivelul aşteptărilor prof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care au participat la seminariile noastre au transformat viaţa şcolară a copiilor lor, cerându-le profesorilor acestora să-i trateze pe copiii lor ca şi cum ar fi deosebit de inteligenţi. Ei au constatat că profesorii au fost, în majoritatea cazurilor, mai mult decât dispuşi să adopte această idee. Părinţii au procedat în acelaşi mod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u fost uimitoare. Copiii care aveau doar note de 7 şi 8, au obţinut 9 şi 10, în mai puţin de 2 luni. Copiii care erau nemotivaţi şi plictisiţi de şcoală, deoarece nu aveau rezultate prea bune, au devenit entuziaşti şi încântaţi să înveţe sub influenţa părinţilor şi a profesorilor, care s-au aşteptat cu optimism şi gândire pozitivă, ca rezultatele lor să fi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TU TIPURI D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atru tipuri de aşteptări care au impact asupra vieţilor noastre. Primul constă în aşteptările părinţilor. Toţi suntem programaţi, pe plan subconştient, să ne ridicăm sau să coborâm la nivelul speranţelor pe care părinţii şi le-au făcut în legătură cu noi. Nevoia de aprobare din partea părinţilor continuă, chiar şi după ce aceştia nu mai sunt cu noi. Dacă părinţii s-au aşteptat ca noi să reuşim şi ne-au încurajat cu vorbe bune să facem cum e mai bine şi să fim cei mai buni, atunci acest fapt a avut o influenţă enormă asupra persoanei care suntem în prezent. Dacă, aşa cum se întâmplă în multe cazuri, părinţii nu s-au aşteptat la nimic bun în ceea ce vă priveşte, sau nu s-au aşteptat la nimic, probabil că mai simţiţi încă, inconştient, povara încercărilor pe care le faceţi pentru a nu vă dezamăg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efectuat asupra unor deţinuţi a demonstrat că 90% dintre cei intervievaţi de psihologi au afirmat că părinţii lor le repetau întruna: „într-o zi vei ajung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ursă de aşteptări care ne afectează comportamentul constă în aşteptările şefului vostru, în ceea ce priveşte rezultatele de la serviciu. Oamenii ai căror şefi au aşteptări pozitive, sunt întotdeauna mai veseli şi au rezultate mai bune decât cei ai căror şefi gândesc negativ sau critic, întrucât sunteţi inevitabil influenţaţi de aşteptările oamenilor de care depinde venitul vostru, este puţin probabil că veţi fi vreodată fericiţi, sau că veţi avea succes muncind pentru oamenii cu o atitudine şi un comportamen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ursă o reprezintă aşteptările pe care le avem de la copiii noştri, de la soţ sau soţie şi de la angajaţii sau partenerii de afaceri. Voi aveţi un impact enorm asupra personalităţii, comportamentului şi performanţelor celor care aşteaptă de la voi îndrumare sau reacţii la acţiunile lor. Cu cât sunteţi mai importanţi în viaţa cuiva, cu atât aşteptările voastre le va afecta mai puternic randamentul. Probabil că cel mai eficient şi previzibil comportament motivaţional pe care îl puteţi avea, este să vă aşteptaţi întotdeauna la ce este mai bun din partea celorlalţi. Oamenii vor încerca mereu să nu vă dez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spun întotdeauna copiilor mei: „Sunteţi cei mai buni; eşti cea mai bună fată/cel mai bun băiat din lume”. Le spun că îi iubesc, că sunt copii minunaţi şi că am convingerea că vor face lucruri extraordinare în viaţă. Oare acest lucru are un impact asupra personalităţii lor? Da – şi încă unul foarte mare. Încercaţi şi voi, şi veţi vedea. Mulţi oameni de succes atribuie progresul lor influenţei cuiva pe care îl respectă şi care şi-a manifestat constant încrederea în capacitatea lor de a fi mai mult decât sunt. Probabil că cel mai frumos lucru pe care îl puteţi face pentru o altă persoană, este să-i spuneţi: „Eu am încredere în tine. Ştiu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sursă o constituie aşteptările pe care le aveţi de la voi înşivă. Un lucru minunat legat de aşteptări este că puteţi să vi le creaţi singuri. Vă puteţi crea, cu încredere, propria configuraţie mentală, propriul mod de a aborda lumea, având încredere şi impunându-vă să acţionaţi cel mai bine cu putinţă, în orice situaţie. Aşteptările pe care le aveţi de la voi înşivă sunt îndeajuns de puternice pentru a depăşi orice aşteptare negativă pe care o altă persoană ar putea-o avea de la voi. Puteţi crea în jurul vostru un câmp puternic de energie mentală pozitivă, aşteptând încrezători să câştigaţi ceva din fiecar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milionarul W. Clement Stone este faimos pentru că e un „paranoic invers” – adică cineva care crede că universul conspiră să-i facă mulâblne. Un „paranoic invers” consideră fiecare situaţie ca fiind trimisă din Cer, fie pentru a-i aduce un oarecare beneficiu, fie pentru a-l învăţa câte ceva care l-ar ajuta să aibă succes. Această formă de „paranoie inversă” este baza unei atitudini mentale pozitive. Ea este calitatea cea mai uşor de identificat din exterior, a oricărei persoan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bsolvenţii seminarului meu, care nu avea serviciu în acel moment, mi-a spus că îşi începe ziua cu formula: „Sunt convins că astăzi mi se va întâmpla cev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petat în permanenţă această formulă, până când şi-a dezvoltat o atitudine care îl determina să aştepte cu nerăbdare fiecare eveniment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este faptul că au înce-put să i se întâmple lucruri extraordinare. După ce a fost şomer timp de şase luni, a primit două oferte de serviciu, după prima săptămână de repetare zilnică a formulei. Problemele sale fi-nanciare şi legale păreau să se rezolve în chip miraculos. La fiecare pas i se întâmplau lucr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vă petreceţi toată ziua cu convingerea că vi se va întâmpla ceva minunat. Gândiţi-vă cât de pozitivi, optimişti şi veseli aţi fi, dacă aţi avea deplina convingere că totul concură pentru ca voi să fiţi fericiţi şi să aveţ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garantez ceva: dacă practicaţi acest exerciţiu doar trei zile, la sfârşitul celei de-a treia zi, vi se vor fi întâmplat atâtea lucruri minunate, încât nici nu veţi mai putea să vi le amintiţ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eţi putea să vă ridicaţi mai sus de nivelul aşteptărilor pe care vi le impuneţi singur. De vreme ce ele sunt complet controlate de voi, asiguraţi-vă că aşteptările pe care le aveţi sunt compatibile cu ceea ce doriţi să se întâmple, întotdeauna aşteptaţi-vă la ce puteţi da vo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ţi să lucraţi conştient cu această lege mentală, puterea de a primi şi de a da tot ce este mai bun devine efectiv nelimitată, însăşi puterea aşteptărilor pozitive vă poate schimba întreaga personalitate – cât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GEA ATR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ris multe cărţi despre această lege şi mulţi o consideră ca esenţială pentru înţelegerea condiţiei umane. Legea atracţiei afirmă că noi suntem un magnet viu. Invariabil, atragem în viaţa noastră persoane şi situaţii ce corespund gândurilor noastre predominante. Cine se aseamănă, se adună. Tot ceea ce aţi atras în viaţa voastră s-a datorat persoanei care sunteţi şi, în special, gândir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familia, relaţiile, serviciul, problemele şi posibilităţile voastre au fost atrase spre voi, datorită modului obişnuit de a gândi în fiecare dintre aces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zică există un exemplu de acest fel – ceea ce se numeşte principiul rezonanţei prin simpatie. Dacă aveţi două pi.me într-o încăpere mare şi apăsaţi clapa notei do a primului pi.in, iar apoi traversaţi încăperea spre celălalt pian, veţi constata că nota do a celui de-al doilea pian vibrează cu aceeaşi frecvenţă ca şi nota do a primului pian. Conform aceluiaşi principiu, veţi avea tendinţa să întâlniţi şi să aveţi legături cu oameni şi situaţii care se află în armonie cu propriile voastre gânduri şi emoţii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ţi în revistă fiecare aspect al vieţii, pozitiv sau negativ, veţi vedea că întreaga voastră lume, este numai produsul vostru. Cu cât adăugaţi mai multă emoţie unui gând, cu atât mai mare va fi frecvenţa vibraţiei acestuia şi cu atât mai rapid veţi atrage oameni şi situaţii în armonie cu acel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eastă lege acţionând peste tot în jurul vostru. Vă gândiţi la un prieten – şi exact atunci sună telefonul, iar la capătul firului se află tocmai prietenul la care v-aţi gândit. Vă hotărâţi să faceţi ceva – şi imediat după aceea, vă vin ideile şi ajutorul. Sunteţi asemeni unui magnet care atrage pilitur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nu progresează, pentru că nu ştiu cum să ajungă de acolo de unde sunt, acolo unde doresc să fie. Dar, datorită Legii atracţiei, nu e necesar să aveţi toate răspunsurile, înainte să vă apucaţi de treabă. Atâta vreme cât vă este clar ce anume vă doriţi şi cu ce fel de persoane vreţi să vă asociaţi, îi veţi atrage î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voastre sunt o formă de energie, care vibrează cu o viteză determinată de nivelul de intensitate emoţională ce acompaniază gândul. Cu cât sunteţi mai agitaţi sau mai speriaţi, cu atât mai rapid emiteţi gânduri şi atrageţi oameni şi situaţi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ericiţi par să atragă alţi oameni fericiţi şi plăcuţi. O persoană care ţinteşte spre prosperitate pare să atragă idei profitabile şi posibilităţi de afaceri din care ies bani. Agenţii de vânzări optimişti, entuziaşti, atrag clienţi mai mulţi şi mai fideli. Oamenii de afaceri optimişti atrag resursele, clienţii, furnizorii şi bancherii de care au nevoie pentru a clădi afaceri de succes. Legea atracţiei acţionează în permanenţ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altor legi mentale, Legea atracţiei este neutră. Ea vă poate ajuta, sau vă poate face rău. De fapt, această lege poate fi considerată o variantă a Legii cauzei şi efectului, sau a semănatului şl recoltatului. De aceea, un filosof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i un gând, şi culegi un fapt; Cultivi un fapt, şi culegi un obicei; Cultivi un obicei, şi culegi un caracter; Cultivi un caracter, şi culegi u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vea mai mult, puteţi fi mai mult şi face mai mult, deoarece puteţi să vă schimbaţi ca persoană. Vă puteţi schimba gândurile predominante, practicând un control mental riguros. Vă puteţi autodisciplina, concentrându-vă gândurile asupra a ceea ce doriţi şi refuzând să vă gândiţi la ceea ce nu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folosesc Legea atracţiei m mod pozitiv, sunt deseori catalogate drept norocoase. Aceasta este doar o altă încercare de a explica de ce atâtea lucruri bune şi oameni de ajutor sunt atraşi în vieţile celor ce ştiu cu exactitate care le sunt idealurile şi sunt absolut optimişti, având convingerea că le vor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GEA CONCORD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oncordanţeieste una dintre cele mai importante şi, în multe privinţe, ea explică în mod concis multe alte legi. Ea spune: „Cum e în interior, aşa e şi în exterior”. Această lege afirmă că lumea noastră exterioară este o reflecţie a lumii noastre interioare. Această lege afirmă că poţi spune ce se întâmplă în interior, privind la ce se întâmplă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acest principiu este explicat prin cuvintele: „Pomul după roade se cunoaşte”. Tot ce este în viaţa voastră se manifestă din interior spre exterior. Lumea exterioară de manifestări corespunde cu lumea interioară a gândurilor şi emoţiilor noastre. Lumea exterioară a relaţiilor va corespunde persoanei care eşti cu adevărat în interior, adevăratei tale personalităţi interioare. Lumea exterioară a sănătăţii va corespunde atitudinilor mentale interioare. Lumea exterioară a venitului şi realizării financiare va corespunde lumii interioare a gândirii şi pregătirii personale. Modul în care oamenii reacţionează la tot ceea ce laceţi şi spuneţi, reflectă atitudinea şi comportamentul pe ca-re-l aveţi faţă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e care o conduceţi şi felul în care o păstraţi, corespunde stării voastre de spirit, la un anumit moment. Când sunteţi încrezători şi simţiţi că deţineţi controlul asupra vieţii voastre, atunci casa, maşina şi locul vostru de muncă vor fi mai bine organizate şi mai eficiente. Când vă simţiţi copleşiţi de muncă, sau frustraţi şi nefericiţi, maşina, casa, locul de muncă, chiar hainele voastre au tendinţa să reflecte această stare de dezordine şi confuzie. Puteţi observa peste tot efectele Legii corespo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e loc dinspre interior înspre exterior. Marea greşeală pe care am făcut-o în tinereţe a fost să mă concentrez pe „a face”, mai mult decât pe „a fi”. Simţeam că pot obţine lucrurile pe care mi le doream, practicând anumite metode şi lehnici. În cele din urmă, am învăţat că practica era necesară, clar nu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german, Goethe, a spus: „Omul trebuie să fie (eva, pentru a fi în stare să facă ceva”. Trebuie să vă schimbaţi, irebuie să deveniţi o persoană diferită în interior, înainte de a obţine rezultate diferite în exterior. Nu vă puteţi preface multă vreme – sau nu vă puteţi preface chiar deloc. Mulţi oameni vor să îmbunătăţească sau să modifice anumite aspecte din viaţa lor, încercând să-i schimbe pe alţii. Nu le place ceea ce văd că se reflectă înapoi în oglinda vieţii lor, aşa că îşi irosesc energia lustruind oglinda, în loc să meargă la sursa ref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a scris: „Ceea ce eşti strigă la mine atât de tare, încât nu aud nici un cuvânt din ceea ce îmi spui.” Ceilalţi vă văd, isa cum sunteţi. Rareori păcăliţi pe cinev</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singurul mod prin &lt;are puteţi schimba, pentru totdeauna, lucrurile din exterior, rste să le schimbaţi pe cel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James scria: „Cea mai mare realizare din viaţă a l ost să descopăr că oamenii pot modifica aspectele exterioare. Ile vieţii lor, schimbându-şi atitudinile menta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importante întrebări pe care vi le puteţi pune este: „Ce fel de persoană trebuie să fiu, pentru a câştiga respectul celor la care ţin şi pentru a trăi viaţa pe care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GEA ECHIVALENŢE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chivalentei mentale mai este numită şi Legea mintii ş de fapt, ar putea fi considerată o re-enunţare a legilor anterioare, în esenţă, ea spune că gândurile se materializează. Gândurile, viu imaginate şi repetate, încărcate de emoţii, devin realitatea voastră. Aproape tot ceea ce aveţi în viaţă a fost creat de propria voastră gândire – fie bună, fi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gândurile sunt lucruri. Ele capătă o viaţă a lor. Mai întâi le aveţi voi pe ele – şi apoi vă stăpânesc ele pe voi. Acţionaţi într-o manieră compatibilă cu modul vostru în care gândiţi în cea mai mare parte a timpului, în cele din urmă, deveniţi ceea ce gândiţi. Si, dacă vă schimbaţi gândirea, vă schimba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i se întâmplă în viaţă începe şi are loc, mai întâi, sub forma gândului. De aceea, modul de a gândi este o calitate esenţială a persoanelor de succes. A deveni un „gânditor” priceput, înseamnă să vă folosiţi puterea mentală, astfel încât aceasta să acţioneze întotdeauna în avantaj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ţi să gândiţi într-un mod pozitiv, încrezător, asupra principalelor domenii ale vieţii voastre, preluaţi con-trolul asupra a ceea ce vi se întâmplă. Vă armonizaţi viaţa cu cauza şl efectul. Cultivaţi cauze pozitive şi recoltaţi efecte pozitive, începeţi să credetimai intens în voi înşivă şi în posibilităţile voastre. Vă aşteptaţi la mai multe rezultate bune. Atrageţi oameni şi situaţii pozitive şi, în curând, lumea exterioară, cea a rezultatelor, va începe să corespundă lumii voastre interioare de gândire co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agă transformare începe cu gândurile noas-j tre. Schimbaţi-vă gândirea şi, cu siguranţă, şi viaţa voastră se va schimba. Singurul lucru pe care trebuie să-l faceţi, este să creaţi echivalentul mental'a ceea ce doriţi să trăiţi în realitatea voastră. Toate celelalte vin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TEREA ÎN PRACTICĂ A ACESTOR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1 aţi început exerciţiul de transformare, care constă în a crea o operă de artă mentală, definindu-vă scopurile şi aspiraţiile perfecte în fiecare domeniu major al vieţii voastre. Acum, bazându-vă pe acţiunea acestor legi mentale, gă-siţi-vă timp să meditaţi asupra felului în care gândirea voastră obişnuită a creat fiecare aspect al vieţii pe care o trăiţ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mai întâi, cu relaţiile voastre. Ce anume din atitudinea, convingerile, aşteptările şi comportamentul vostru provoacă probleme în relaţiil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nalizaţi-vă sănătatea. Care sunt ideile şi convingerile voastre, în legătură cu greutatea, condiţia fizică, aspectul, dieta şi restul? Cum vă ajută, sau nu, aceste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e vorba despre carieră, în ce măsură vă afectează gândurile voastre poziţia profesională, progresul, calitatea muncii şi satisfacţia pe care o obţineţi din cee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analizaţi nivelul de realizare financiară. Ce anume aţi dori să îmbunătăţiţi, sau să dezvoltaţi? Care sunt convingerile şi aşteptările voastre, în ceea ce priveşte bunăstarea materială? Cât de mult aţi dori să câştigaţ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cincilea rând, care este calitatea vieţii interioare -gândurile, sentimentele, pacea sufletească şi fericirea voastră. Care sunt credinţele, atitudinile şi aşteptările care vă alcătuiesc lumea, în prezent? Pe care dintre ele trebuie să le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cinstit cu voi înşivă, veţi observa că gândirea personală vă limitează în unul sau mai multe dintre aceste domenii. Este normal să fie aşa. A vă privi propria persoană cu sinceritate, este punctul de plecare al unei rapide îmbunătăţiri a propri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MĂIESTRIE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i se întâmplă, tot ceea ce deveniţi şi realizaţi, este determinat de modul în care gândiţi, de modul în care vă folosiţi gândirea. Pe măsură ce vă schimbaţi gândirea, începeţi să vă schimbaţi şi viaţa. Cum aţi ajuns la ceea ce sunteţi astăzi? Ce influenţe modelatoare au conlucrat, pentru ca să vă facă să deveniţi persoana care sunteţi astăzi? De ce gândiţi şi simţiţi astfel, şi care sunt factorii care v-au adus în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veţi învăţa despre Programul măiestriei supreme şdespre faptul că, încă de la o vârstă fragedă, aţi fost puşi pe „pilot automat”. Veţi învăţa cum să preluaţi controlul asupra propriului sistem de ghidare internă şi cum să îndepărtaţi influenţele şi obstacolele care au apărut în calea fericirii voastre, chiar şi fără să ştiţi. Veţi învăţa cum să vă modificaţi programul vostru de control, pentru a-l face compatibil cu rezultatele pe care l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de douăzeci de ani, locuiam într-un apartament mic şi nu aveam serviciu. Ne aflam în mijlocul iernii şi afară erau -35 C. Eram singur într-un oraş nou, la mii de kilometri depărtare de locul în care m-am născut şi am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ani mai târziu, pe când aveam treizeci şi unu de ani, locuiarn tot singur, într-un apartament mic. Afară era frig, erau tot -35 C. Aveam datorii mari, nu aveam serviciu şi mă aflam la mii de kilometri depărtare de familie şi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sprezece ani de muncă şi călătorii, foarte puţine lucruri se schimbaseră în viaţa mea. Eram mai în vârstă şi mai înţelept, însă tot mai simţeam că mă învârt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rustrat. Aveam sentimentul că fac progrese neînsemnate. Mereu am avut convingerea intimă că aveam potenţial pentru a face mai mult cu viaţa mea, dar nu aveam nici cea mai mică idee cum aş putea să folosesc acest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că, pe tot parcursul vieţii, o persoană obişnuită îşi foloseşte doar 10%, sau mai puţin, din potenţialul său. Se estimează că Albert Einstein, unul dintre geniile secolului al XX-lea, şi-a folosit doar 15% din potenţi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efectuate la Universitatea Stanford asupra neo-cortexului – „creierul care gândeşte” al fiinţei umane – au demonstrat că o persoană obişnuită foloseşte aproximativ 2% din capacităţile sal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iect m-a fascinat. Care era potenţialul unei persoane obişnuite? Care era adevăratul meu potenţial? Cum aş putea scoate mai mult din mine? Încercam să descopăr combinaţia unui cifru, fără a avea numerele exacte. Astfel că am început să citesc şi să meditez şi, în cele din urmă, am descoperit răspunsurile, unul câte unul. Am aflat combinaţia „lacătului” de la uşa potenţialului uman. Această combinaţie mi-a permis să-mi schimb viaţa, aşa cum o va face ş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ă ştiţi că, în întreaga istorie a neamului omenesc, nu a existat vreodată – şi nici nu va exista – cineva asemănător vouă. Probabilitatea să se nască o altă persoană rare să posede combinaţia unică a trăsăturilor şi caracteristicilor voastre, este mai mare decât 50 de miliarde la unu. Aveţi potenţialul necesar pentru a face ceva special, chiar extraordinar, cu viaţa voastră – ceva ce nimeni altcineva nu poate să facă. Unica întrebare la care trebuie să răspundeţi este: „Intenţionez să fac ceva deosebi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unii oameni sunt înzestraţi din naştere (u talente extraordinare, dar cei mai mulţi dintre noi pornim la drum cu talente şi capacităţi mai mult sau mai puţin obişnuite. Majoritatea persoanelor care au succes îşi dezvoltă într-un anumit domeniu de interes, la un nivel foarte înalt, talentele şi abilităţile înnăscute. Potenţialul personal există în interiorul vostru, dar el trebuie identificat şi dezvoltat, dacă doriţi să obţineţi de la voi mai mult decât credeţi 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UAŢIE SI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ţie a potenţialului individual este redată de ecuaţia: [AÎ+AD] x A = PI. Primele două litere, AÎ, reprezintă aptitudinile înnăscute. Acestea sunt cele cu care vă naşteţi, înclinaţiile voastre naturale, temperamentul şi capacitatea mental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litere, AD, reprezintă aptitudinile dobândite. Acestea sunt: cunoştinţele, îndemânările, talentul, experienţa şi abilităţile pe care le-aţi dobândit sau dezvoltat, pe măsură ce aţi crescut şi v-aţi mat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iteră, A, reprezintă atitudinea, sau tipul de energie mentală pe care o folosiţi la combinarea aptitudinilor înnăscute şi dobândite. PI înseamnă performanţa individuală. Deci, ecuaţia este: Aptitudini înnăscute plus Aptitudini Dobândite, totul înmulţit cu Atitudinea personală, este egal cu Performanţa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ile înnăscute, talentele şi abilităţile naturale proprii – „aspectele interioare” ale personalităţii – sunt, în mare măsură, aduse cu voi când vă naşteţi. Ele reprezintă moştenirea voastră genetică. Nu puteţi face prea multe să le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ile dobândite reprezintă îndemânările şi abilităţile pe care le obţineţi dezvoltându-vă talentele native, prin intermediul educaţiei şi experienţei. Acestea reprezintă ariile de competenţă şi de măiestrie po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vă dezvoltaţi, să îmbunătăţiţi şi să modificaţi, prin studiu şi practică, aptitudinile dobândite de-a lungul timpului, dar procesul este încet şi anevoios, care cere răbdare, disciplină şi un efor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ingura variabilă a ecuaţiei este A, sau atitudinea, lată un concept care mi-a schimb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calitatea propriei atitudini poate fi schimbată aproape fără nici o limită, chiar şi o persoană cu aptitudini înnăscute şi dobândite medii poate lucra la un nivel superior, dacă are o atitudine mentală pozitiv</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atitudinea voastră poate fi îmbunătăţită, imediat şi aproape fără limite. Din acest motiv, atât atitudinea, cât şi aptitudinea voastră sunt cele care determină cât de mult veţi realiza. Iar atitudinea voastră se află sub controlul direct al propriei voinţe. Voi puteţi decide cum va fi ea – în fiecare moment, al fiecă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 Nightingale, spunea despre atitudine ca este cel mai important cuvânt dintr-o limbă. Ştim că trebuie să avem o atitudine mentală pozitivă. Auzim vorbindu-se despre asta, de foarte mulţi ani. Dar ce înseamnă ea,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voastră reprezintă modul în care abordaţi viaţa. Ea este „unghiul propriu de atac.” Este tonusul mental general şi expresia exterioară a propriilor gânduri şi sentimente. O atitudine mentală pozitivă reprezintă o modalitate optimistă şi voioasă de a aborda oamenii, problemele şi evenimentele pe care le întâlniţi de-a lungul un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voastră este unul dintre cei mai buni indicatori ai persoanei care sunteţi cu adevărat, în interior. Oamenii reflectă înapoi spre voi, atitudinea pe care o îndreptaţi spre ei. De aceea, oamenii veseli şi voioşi par să se simtă bine, oriund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cestui tip de atitudine mentală pozitivă faţă de voi înşivă şi faţă de viaţa voastră, reprezintă primul pas în deblocarea întregului potenţial pe care îl deţineţi. Singura modalitate prin care puteţi descoperi care e adevărata voastră atitudine, este să observaţi atent felul în care reacţionaţi, atunci când lucrurile merg prost. După cum spunea Epictet: „Circumstanţele nu creează omul; ele doar îi arată acestuia cine este el cu adevărat.” Puteţi şti cel mai bine cine sunteţi, observând cum reacţionaţi în situaţiile tensionate. Atunci, adevărata personalitate iese la iveală – şi în cazurile bune, şi în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vine atitudinea voastră? Ce anume face ca o persoană să gândească pozitiv, iar alta, negativ? Atitudinea vă este determinată de aşteptările voastre. Aşteptările legate de propria persoană şi de viaţa voastră sunt foarte puternice. Ele exercită o influenţă uriaşă asupra personali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teptaţi să vi se întâmple doar lucruri bune, veţi fi pozitivi şi optimişti în modul de abordare a oamenilor şi a situaţiilor. Dacă veţi căuta latura bună a celorlalţi, probabil că o veţi găsi. Dacă aşteptaţi ca ceva minunat să vi se întâmple astăzi, probabil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pozitive constituie semnul unei personalităţi superioare. Ele creează o stare de aşteptare pozitivă, care merge mână în mână cu fericirea şi încrederea în sine. Ele vă conferă o formă de vioiciune mentală, un optimism nonşalant, care vă permit să răspundeţi în mod constructiv, provocărilor de zi cu zi. Aşa cum am spus în Capitolul 2, vă puteţi crea propriile aşteptări, doar decizând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ă vin aşteptările? Pătrunderea treptată în straturile personalităţii voastre, reprezintă singura cale de a cunoaşte cauza profundă a modului în care gândiţi şi simţiţi. Este singura modalitate de a aduce schimbări rapide şi definitive în viaţa şi în realizările voastre. Totul se petrece din interior înspre exterior. Tot ceea ce faceţi şi spuneţi în afară, îşi are întotdeauna rădăcinile în viaţa voastr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vă sunt determinate de credinţele faţă de voi înşivă şi de lumea în care trăiţi. Aşteptările voastre faţă de oameni, de munca pe care o desfăşuraţi şi faţă de fiecare aspect al vieţii, sunt generate de ceea ce credeţi că este adevărat în domeniul respectiv. Chiar dacă aveţi credinţe false, sau auto-limitative, ele se vor manifesta în aşteptările, atitudinile – şi, în cele din urmă, în rezulta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ii credinţei, dacă aveţi o viziune binevoitoare asupra lumii, dacă credeţi că lumea este un loc bun şi că sunteţi o persoană cumsecade, atunci vă veţi aştepta la tot ce-i mai bun de la voi, de la alţii şi de la situaţiile pe care le veţi întâlni. Aşteptările voastre pozitive se vor exprima printr-o atitudine mentală pozitivă şi, conform Legii concordanţei, oamenii vor reflecta înapoi spre voi, atitudinea pe care o aveţi faţă de ei. Veţi primi ceea ce veţ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edinţele voastre determină calitatea personalităţii voastre. De unde vin credinţele voastre? Această întrebare ne conduce, probabil, la cea mai mare realizare a psihologiei secolului al XX-lea – descoperirea „concept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MĂESTRIE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ine reprezintă mulţimea credinţelor pe care le aveţi faţă de propria persoană şi faţă de fiecare părticică din viaţa şi din lumea voastră. Ea este „Programul măiestriei supreme” al computerului din subconştientul vostru. Potrivit Legii credinţei, convingerile determină realitatea înconjurătoare, deoarece întotdeauna priviţi lumea printr-un filtru de prejudecăţi, format de structura voastră de credinţe. Conceptul de sine, sistemul vostru de credinţe, precede şi determină performanţele şi comportamentul vostru din fiecare moment al vieţii. Întotdeauna aveţi un comportament compatibil cu conceptul de sine, compatibil cu mulţimea credinţelor pe care le-aţi acumulat, începând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unteţi ceea ce sunteţi şi unde sunteţi, din cauza a ceea ce credeţi voi că sunteţi. Dacă sunteţi bogaţi sau săraci, fericiţi sau trişti, graşi sau slabi, oameni de succes sau nu, credinţele şi convingerile personale v-au făcu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ă schimbaţi credinţele în orice domeniu al vieţii, începeţi imediat să schimbaţi şi domeniul respectiv. Aşteptările, atitudinile, comportamentul şi toate rezultatele voastr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oastră exterioară este o expresie o lumii interioare – şi nici nu poate fi altfel. „Nu sunteţi ceea ce credeţi că sunteţi. Sunteţi ceea ce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a fost programat să meargă, să vorbească, să gândească şi să se comporte în felul în care-l facem astăzi. Nu puteţi gândi, simţi sau comporta în mod diferit în exterior, decât dacă vă schimbaţi programul de control, conceptul de sine, din interior. O idee negativă sau eronată în conceptul de sine, se va reflecta în atitudini şi comportamente negative în viaţa şi în relaţ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schimba programul, conceptul de sine, prin înlocuirea ideilor şi credinţelor de auto-limitare, cu gânduri de auto-eliberare. Puteţi începe să gândiţi despre cum anume aţi dori să fiţi, mai degrabă decât despre cum sunteţi. Puteţi decide să faceţi ca fiecare părticică a vieţii voastre să fie pozitivă, captivantă şi dătătoare de energie. Puteţi face din viaţa voastră o capodoper</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ând veţi face aceasta, aceste gândurile noi, constructive, vor începe imediat să se îmbrace în realitatea lor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elaţie directă între cât de bine faceţi un lucru şi conceptul de sine în această privinţă. Puteţi face un lucru, atât de bine pe cât credeţi că sunteţi în stare să-l faceţi. Sunteţi eficienţi, atât pe cât credeţi că puteţi fi, în tot ceea ce faceţi. Nu puteţi fi niciodată mai buni sau diferiţi în exterior, decât credeţi voi înşivă că sunteţ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ă simţiţi bine în ceea ce vă priveşte şi faceţi o treabă bună la serviciu, sau în relaţiile voastre cu ceilalţi, sau când practicaţi un sport, daţi dovadă de un concept de sine pozitiv în domeniul respectiv. Ori de câte ori vă faceţi treaba prost, vă simţiţi inferiori, stângaci, sau vă comportaţi aiurea în anumite situaţii, credinţele voastre negative despre propria persoană se reflectă în comportamentul vostru. Cum sunteţi în interior, aşa sunteţi şi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posibilă schimbarea voastră în bine este faptul că acest concept de sine este foarte subiectiv, nu obiectiv. Credinţele despre voi înşivă, în special credinţele şi îndoielile ce vă auto-limitează, nu se bazează deloc pe fapte. Ideile negative despre voi înşivă şi abilităţile voastre se bazează, de obicei, pe informaţii false şi impresii pe care le-aţi preluat şi acceptat ca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veţi începe să respingeţi aceste idei de auto-limitare, ele vor începe să-şi piardă puterea asupra voastră. Printr-o schimbare deliberată a conceptului de sine, adevăratul vostru potenţial devine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e douăzeci şi cinci de ani, care participa la seminarul meu, lucra ca muncitor în construcţii, în timpul discuţiei noastre despre influenţa conceptului de sine, el a avut un soc mental. Totul i-a devenit clar. Er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tatăl său, un muncitor fără educaţie, le spusese continuu copiilor săi: „în familia noastră toţi au fost muncitori şi aşa vom fi întotdeauna. Asta este soarta noastră. Aşa trebuie să fie.” Pe măsură ce a crescut auzind mereu acest lucru, I-a acceptat ca atare, ca o convingere şi, când a părăsit şcoala, s-a angajat ca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minarului, a realizat brusc că a acceptat fără obiecţiuni viziunea limitată a tatălui său despre viaţă. El a adoptat, în întregime, sistemul de credinţe al tatălui său. A măsurat lumea şi propria persoană prin prisma gândir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apte ani mai târziu, el încă mai „lucra transpirând din greu”. A permis, din neglijenţă, ca tatăl său să-i modeleze conceptul de sine, în ceea ce priveşte munca şi posibilităţile sale. A văzut cum credinţele despre el însuşi i-au modelat aşteptările şi atitudinea. Şi-a dat seama că a atras în permanenţă numai oportunităţile de muncă fizică şi că lumea lui exterioară, relaţiile cu ceilalţi şi stilul lui de viaţă au fost, toate, determinate de propriile sale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 decis că nu mai doreşte să fie un simplu muncitor, întotdeauna simţise că putea face mai mult, dar, în acelaşi timp, se simţea ca prins în cursă. Acum trăia un nou sentiment de libertate şi control. A realizat, pentru prima oară, că limitările erau în interior, nu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solvirea seminarului, tânărul a părăsit slujba de muncitor şi s-a angajat în domeniul vânzărilor, începând de la nivelul cel mai de jos. Iniţial, nu a avut rezultate prea strălucite, dar era hotărât. A citit toate cărţile din domeniul vânzărilor, pe care le-a putut găsi. A ascultat toate casetele audio despre vânzări. A participat la toate seminarele de specialitate, organizate în zona lui şi chiar şi în alt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legătura, într-un an şi-a dublat venitul, în doi ani, câştiga de patru ori mai mult. A ajuns în fruntea echipei de vânzare şi, curând, a fost angajat pentru un salariu mai bun şi posibilităţi de avansare mai mari. După cinci ani, avea un venit mai mare de 100.000 USD pe an, şi-a cumpărat o casă frumoasă, avea o soţie frumoasă, doi copii şi un viitor ferici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ăpânul propriului său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cotitură pentru el – acelaşi ca şi pentru mine şi pentru mii de alţi oameni – a fost conştientizarea modului în care conceptul său de sine i-a controlat viaţa si, apoi, luarea deciziei de a-şi schimba viaţa. Totul a pornit di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veţi un concept de sine care este un rezumat general al credinţelor proprii, dar aveţi şi o serie de „mini concepte de sine.” Aceste părţi din conceptul de sine vă controlează performanţa şi comportamentul în fiecare domeniu individual de viaţă pe care îl consideraţ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un concept de sine pentru câte kilograme trebuie să aveţi, pentru cât trebuie să mâncaţi, pentru cât sport trebuie să practicaţi, sau pentru cât de sănătos trebuie să fiţi. Aveţi un concept de sine despre cum trebuie să vă îmbrăcaţi şi cum să arătaţi în ochii celorlalţi. Aveţi un concept de sine ca părinte sau ca şi copil faţă de părinţii voştri. Aveţi un concept de sine despre cât de popular sunteţi la serviciu şi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un concept de sine despre cât de bine practicaţi fiecare sport şi chiar şi pentru cât de bine practicaţi fiecare părticică a fiecărui sport. Dacă un jucător de golf crede că este un bun aruncător şi un prost marcator, atunci el va juca conform modului în car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în domeniul vânzărilor, aveţi un concept de sine general despre cât de bun sunteţi ca agent de vânzări, lucru care va determina performanţele voastre în vânzări. Aveţi, de asemenea, şi concepte de sine individuale despre cât de buni sunteţi la prospectarea pieţei, identificarea necesităţilor, prezentarea soluţiilor, rezolvarea obiecţiilor şi încheierea afacerii, în fiecare dintre aceste domenii veţi fi sau relaxaţi şi competenţi, sau tensionaţi şi nesiguri, în funcţie de modul în care credeţi că îndepliniţi sarcin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un concept de sine despre cât de bine organizaţi şi de eficienţi sunteţi, atât în viaţa personală, cât şi la serviciu. Vă veţi comporta întotdeauna într-o manieră corespunzătoare conceptulu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uteţi comporta într-un mod diferit faţă de programarea din subconştient, la fel cum un computer nu poate ignora modul în care a fost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un concept de sine general despre cât de competenţi sunteţi în domeniul vostru şi despre câţi bani puteţi câştiga. Nu vă veţi putea ridica niciodată deasupra nivelului conceptului de sine referitor la capacitatea voastră şi nici nu veţi câştiga niciodată mai mult sau mai puţin decât nivelul conceptului de sine pe care îl aveţi despre venit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câştigaţi cu 10% mai mult sau mai puţin decât credeţi că meritaţi, vă veţi simţi foarte incomod. Vă veţi angaja imediat într-un comportament compensatoriu. Dacă câştigaţi cu 10% mai mult, veţi începe să cheltuiţi banii, să-i împrumutaţi, să-i investiţi în lucruri despre care nu ştiţi nimic, sau chiar să-i irosiţi, sau să-i pierdeţi. Un astfel de comportament „de aruncat în dreapta şi stânga” este practicat de oricine care se trezeşte, dintr-o dată, cu mai mulţi bani decât a estimat conform propriilor concepte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lţime de poveşti despre femei şi bărbaţi care au câştigat sume mari de bani la loterii, în cele mai multe cazuri, dacă atunci când au câştigat banii, au fost muncitori necalificaţi, în doi sau trei ani erau înapoi la fostul loc de muncă, banii erau cheltuiţi şi nici nu aveau idee despre cum i-au chel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âştigaţi 10% sau chiar mai mult, sub nivelul stabilit de propriul concept de sine, relativ la venituri, veţi începe să vă angajaţi într-un comportament „de bătălie pentru mai mult”, începeţi să gândiţi mai creativ, să lucraţi mai mult şi mai din greu, să căutaţi oportunităţi de venituri suplimentare, sau să vă gândiţi la schimbarea slujbei, pentru a vă reface venitul conform conceptulu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spre bani, greutate corporală, sau altceva, intraţi treptat în propriile „zone de confort” şi, odată ajunşi acolo, veţi face tot posibilul să rămâneţi acolo. Vă veţi împotrivi schimbărilor de orice fel – chiar dacă sunt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confort este cel mai mare inamic al potenţialului uman. Zonele de confort devin obiceiuri de viaţă şi sunt de schimbat. Orice obicei care persistă, devine, cu timpul, rutină. Apoi, în loc să vă utilizaţi inteligenţa pentru a ieşi din rutină, vă utilizaţi cea mai mare parte a energiei pentru a vă face rutina şi mai confortabilă. Vă justificaţi şi aduceţi argumente raţionale, considerând situaţia ca fiind de neschimbat. Simţiţi şi spuneţi: „Nu mai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t face foarte multe pentru a vă schimba viitorul, în paginile următoare veţi învăţa cum să depăşiţi zonele de confort. Veţi învăţa cum să ajungeţi la tastatura computerului vostru mental şi să introduceţi un nou sistem de credinţe pentru voi. Veţi învăţa cum să reproiectaţi conceptul vostru de sine, astfel încât să obţineţi cât mai mult din ceea ce vreţi, cu adevărat,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ĂRŢI ALE CONCEPTULU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ine este alcătuit din trei părţi, asemeni celor trei straturi ale unui tort. Prima este idealul propriu. Aceasta este viziunea sau descrierea ideală a persoanei care doriţi cel mai mult să fiţi, în toate privinţele. Această imagine ideală exercită o influenţă puternică asupra comportamentului vostru şi asupra modului în care gândiţi de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de sine este o combinaţie a calităţilor şi atributelor pe care. Le admiraţi cel mai mult la celelalte persoane. El este suma propriilor aspiraţii predominante. Este propria viziune despre persoana perfectă care ar trebui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excepţionale au idealuri de sine foarte clare, către care tind în mod constant. Ele şi-au stabilit standarde înalte şi se străduiesc să ajungă la e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voi puteţi face la fel. Cu cât ştiţi mai clar ce tip de persoană doriţi să deveniţi, cu atât este mai probabil ca, zi de zi, să ajungeţi acea persoană. Vă veţi ridica la înălţimea aspiraţiilor voastre predominante. Veţi deveni ceea ce admira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rsoanele fără succes sau nefericite au idealuri foarte neclare sau, în cele mai multe cazuri, nu au deloc idealuri. Ele acordă foarte puţin timp – sau deloc – persoanei care doresc să devină, sau calităţilor pe care doresc să le dezvolte în ei înşişi. Cu timpul, dezvoltarea şi evoluţia lor încetineşte – şi se opreşte. Ele rămân blocate într-o rutină mentală, îşi pierd orice dorinţă de autoîmbună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dă atenţie şi respectă calităţi cum ar fi integritatea, consecvenţa, curajul şi orientarea spre acţiune ale altor persoane, va începe să integreze şi el aceleaşi valori în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ă clarificaţi propriile valori fundamentale şi începeţi să le integraţi în tot ceea ce faceţi, personalitatea voastră se va îmbunătăţi si, deoarece viaţa exterioară reflectă viaţa interioară, munca pe care o desfăşuraţi, relaţiile cu ceilalţi şi orice alt domeniu al vieţii voastre exterioare se vor îmbunătăţi la rândul lor. Dar despre aceasta,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conceptului de sine este imaginea de sine. Imaginea de sine este modul în care vă vedeţipe voi înşivă şi modul în care gândiţi despre voi, în timp ce vă desfăşuraţi activităţile zilnice. Imaginea de sine este numită adesea „oglinda interioară”, în care priviţi pentru a vedea cum trebuia să vă comportaţi într-o situaţie anume, întotdeauna vă comportaţi în conformitate cu imaginea interioară pe care o aveţi despre voi. Din această cauză vă puteţi îmbunătăţi performanţele, prin modificarea deliberată a imaginilor mentale de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de modificare a imaginii de sine este unul dintre cele mai rapide şi mai sigure moduri prin care vă puteţi îmbunătăţi performanţele. Pe măsură ce începeţi să vă consideraţi mai competenţi şi mai încrezători, comportamentul vostru devine mai centrat şi mai eficient. Când vă schimbaţi, în mod deliberat, imaginea de sine – aşa cum veţi învăţa mai târ-/iu în acest capitol – veţi merge, vorbi, acţiona şi simţi mai bine decât aţi făcut-o vreodată până atunci. Vă veţi schimba astfel atât personalitatea, cât şi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arte a conceptului de sine este respectul de sine. Respectul de sine este ce simţiţi despre voi înşivă. El reprezintă componenta emoţională a personalităţii voastre şi calitatea de bază a unei performanţe de înaltă clasă. Este cheia către fericire şi eficienţă personală. Este asemenea miezului unui reactor dintr-o centrală nucleară. Este sursa energiei, a entuziasmului, a vitalităţii şi a optimismului care vă alimentează personalitatea şi vă transformă într-o persoană de succes, care ţinteşte to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respectului de sine este determinat de doi factori, care sunt asemeni celor două feţe ale unei monede. Primul se referă la cât de valoroşi şi de merituoşi vă consideraţi, cât de mult vă plăceţi şi în ce măsură vă consideraţi o persoană bună. Acest factor constituie latura de „evaluare personală” a respectului de sine. Aceasta este propria evaluare despre voi – indiferent de ceea ce se întâmplă în viaţa voastr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factor nu depinde de factori externi. O persoană cu un respect real şi ridicat faţă de sine, poate avea în viaţă nenumărate dificultăţi şi căderi, dar tot îşi va menţine o evaluare pozitivă, de înaltă calitate, despre sine, ca fiinţă umană. Din nefericire, există doar câteva persoane care au atins stadiul de evoluţie în care pot să-şi păstreze acest sens al valorii interioare, independent de circumstanţel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ctor care determină nivelul respectului de sine este sentimentul de „autoeficienţă” – de cât de competenţi şi de capabili simţiţi că sunteţi în tot ceea ce faceţi. Acest factor reprezintă latura „bazată pe performanţă” a respectului de sine. Ea este piatra de temelie pe care se construieşte încrederea în sine şi adevărata aprecie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omponente ale respectului de sine se sprijină reciproc. Când vă simţiţi mulţumiţi de voi, acţionaţi mai b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ând acţionaţi bine, sunteţi mulţumiţi de voi înşivă. Amândouă sunt esenţiale. Niciuna nu poate exista făr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ăsură a respectului faţă de sine este reprezentată de cât de mult vă place de voi înşivă. Cu cât vă place mai mult, cu atât veţi face mai bine orice doriţi. Cu cât vă place mai mult, cu atât veţi avea mai multă încredere în voi înşivă, o atitudine mai pozitivă, veţi fi mai energici, mai sănătoşi şi mai Iericiţ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odul în care vă simţiţi este determinat, în mare măsură, de modul în care vorbiţi cu propria voastră persoană – încet sau tare – vă puteţi îmbunătăţi respectul de sine după cum doriţi, repetând întruna, cu entuziasm şi convingere, cuvintele: „Mă plac! Mă plac! M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mai bine, puteţi spune: „Mă iubesc! Mă iubesc! Mă iubesc!”. Poate suna ciudat când auziţi pentru prima oară, dar este extrem d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periment, ridicaţi-vă privirea de la această pagină şi spuneţi-vă de mai multe ori, cu convingere şi din adâncul inimii: „M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mai bine, uitaţi-vă în oglindă şi spuneţi: „Mă plac!”. Veţi descoperi că nu veţi spune acesta de mai mult de cinci sau şase ori, fără să vă simţiţi cu adevăr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văţat pe copiii noştri acest lucru. Ori de câte ori se simt nefericiţi, sau se comportă greşit, îi convingem să spună: „Mă plac!”, şi imediat izbucnesc în râs şi se înveselesc. Se pare că, cu cât o persoană este mai deschisă şi mai receptivă la acest mesaj, cu atât mai mare este impactul asupra persona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 place pe voi înşivă este un lucru foarte sănătos. De fapt, aceasta este cheia eficienţei personale şi a relaţiilor fericite cu alţii. Cu cât vă plăceţi şi vă respectaţi mai mult, cu atât veţi acţiona mai bine în tot ceea ce faceţi. Sunteţi mai relaxaţi şi aveţi o atitudine mai pozitivă. Sunteţi mai încrezători în abilităţile voastre. Faceţi mai puţine greşeli. Aveţi mai multă energie şi sunteţi mai cre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li s-a inoculat ideea că a le place de propria persoană înseamnă a fi încrezuţi şi neplăcuţi. Adevărul, însă, este exact o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omplexul de superioritate” – adică atitudinea arogantă şi îngâmfată – cât şi „complexul de inferioritate” – adică atitudinea de desconsiderare – sunt manifestări ale unui respect de sine scăzut, al dispreţului faţă de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se respectă pe sine cu adevărat, se împacă bine cu aproa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reguli ale respectului de sine: regula numărul unu este ca niciodată să nu îndrăgiţi sau să iubiţi pe altcineva mai mult decât pe voi înşivă. Nu puteţi oferi ceva ce nu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numărul doi este să nu aşteptaţi niciodată ca altcineva să vă placă sau să vă iubească mai mult decât vă plăceţi, iubiţi sau respectaţi,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vostru de auto-acceptare reprezintă supapa de control a calităţii relaţiilor interpersonale. El reprezintă problema sau soluţia în orice situaţie de acest gen. Tot ceea ce faceţi pentru a construi sau a vă întări stima de sine, duce la creşterea nivelului satisfacţiei şi a fericirii de care aveţi parte, alături de ceilalţi oameni di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nceptul despre sine este programul principal acomputerului subconştient, de unde vine acesta? Cum apare el? Din ce este alcătuit? Si, mai important, cum îl puteţi reprograma, pentru a vă spori performanţele şi eficacitatea în tot cee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CONCEPTULU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ţi născut cu conceptul de sine. Tot ceea ce cunoaşteţi^ credeţi despre voi astăzi, este rezultatul a ceea ce vi s-a întâmplat începând din copilărie. Fiecare copil intră în lume cu un anumit potenţial, cu un temperament specific şi anumite trăsături înnăscute, dar fără absolut nici un concept de sine. Aţi învăţat fiecare atitudine, comportament, valoare, opinie, credinţă şi temere pe care le aveţi astăzi. Prin urmare, dacă există elemente ale conceptului de sine care nu servesc scopurilor voastre, le puteţ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m citit de curând despre o femeie de treizeci şi doi de ani, care a fost implicată într-un accident rutier. Ca rezultat al traumatismului cranian, a suferit o amnezie totală, în momentul accidentului era căsătorită, avea doi copii, de opt şi zece ani. Era extrem de timidă, se bâlbâia şi era foarte nervoasă în preajma altor oameni. Avea un concept de sine foarte coborât şi un nivel scăzut al respectului de sine. Pentru a completa acest tablou, nu lucra şi avea un cerc social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mneziei totale, când s-a trezit la spital, nu şi-a adus aminte de nici un amănunt din viaţa ei din trecut. Nu-şi amintea de părinţi, nici de soţ şi nici de copii. Mintea ei era complet 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a fost atât de neobişnuit, încât au fost aduşi numeroşi specialişti, neurochirurgi şi psihologi, pentru a vorbi cu ea şi pentru a o examina. Ea reprezenta un caz atât de special, încât a devenit foarte cunoscută. Când şi-a revenit din punct de vedere fizic, a fost intervievată la radio şi televiziune. A început să-şi studieze starea şi apoi a scris articole şi o carte în care a descris experienţa prin car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călătorească şi să ofere date unor grupuri de medici şi de specialişti, în cele din urmă, a devenit cea mai recunoscută autoritate în domeniul amn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ci o amintire despre experienţa ei anterioară, despre copilăria şi adolescenţa ei, şi ca rezultat al faptului că a fost în centrul atenţiei celor din jur şi că a fost tratată ca o persoană foarte importantă, ea şi-a dezvoltat o personalitate complet nouă. A devenit optimistă, încrezătoare în sine şi comunicativă. A devenit sociabilă şi extrem de prietenoasă şi şi-a dezvoltat foarte mult simţul umorului. A devenit bine cunoscută şi a început să întâlnească şi să se învârtă într-un cerc social complet nou. De fapt, ea şi-a dezvoltat un concept de sine total nou, care era în întregime bazat pe realizări deosebite, fericire şi satisfacţie în viaţă. Ea a substituit un program mental cu un altul. Şi voi puteţi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ţi înţeles cum s-a format propriul concept de sine, veţi putea aduce modificări care să vă transforme pentru a deveni ca persoana pe care o admiraţi sau cu care doriţi să semănaţi. Veţi învăţa cum să deveniţi persoana care îşi împlineşte ţelurile şi visurile personal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vin în lume fără nici un concept de sine. Ei învaţă cine sunt şi cât de importanţi şi valoroşi sunt (sau nu sunt), în funcţie de modul în care sunt trataţi începând din copilărie. Copiii mici au o nevoie enormă de dragoste şi afecţiune. Dragostea care îi înconjoară înseamnă pentru ei oxigenul emoţional. Niciodată nu puteţi spune că oferiţi copiilor prea multă dragoste şi afecţiune în anii în care se formează. Copiii au nevoie de dragoste, la fel cum trandafirii au nevoie de apă -aproape la fel cum au nevoie de hrană, băutură şi adăpost pentru a creşte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personalităţii se formează în primii trei, până la cinci ani ai vieţii. Caracterul sănătos al unui adult va fi determinat, în mare măsură, de calitatea şi cantitatea de dragoste şi afecţiune pe care copilul a primit-o de la părinţi şi de la alţii, în această perioadă. Un copil crescut cu extrem de multă dragoste, afecţiune şi încurajare va tinde să-şi dezvolte, încă de timpuriu, o personalitate optimistă şi stabilă. Un copil crescut cu critici şi pedepse va tinde să devină fricos, suspicios şi neîncrezător, cu un potenţial pentru o mulţime de probleme de personalitate, care se vor manifesta mai târziu în viaţă. Adulţii cu un nivel al conceptului de sine scăzut şi atitudini mentale negative au fost, invariabil, copii privaţi de dragostea şi protecţia de care au avut nevoie în perioada anilor de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nasc cu două calităţi remarcabile. Prima, este aceea că ei se nasc fără a avea sentimentul fricii. Ei vin în lume cu doar două tipuri de teamă fizică: cea de zgomote puternice şi cea de cădere. Toate celelalte tipuri de frică trebuie să le înveţe prin repetarea continuă a situaţiilor şi prin întărirea sentimentului de teamă, de când sunt mici şi până 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încercat să crească copii până la vârsta de cinci sau şase ani, ştie că ei nu se tem de nimic. Se urcă pe scări, fug în trafic, apucă instrumente ascuţite şi fac lucruri care par, în general, sinucigaşe pentru un adult. Ei nu au frică deloc, până când acele tipuri de frică nu le sunt insuflate de către părinţi sau de către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alitate remarcabilă a copiilor este aceea că sunt complet neinhibaţi. Ei râd, plâng, îşi udă pantalonaşii, spun şi fac exact ce simt, fără a fi îngrijoraţi de părerea celorlalţi. Sunt complet spontani şi se exprimă foarte uşor şi natural, fără nici o inhibiţie. Aţi văzut vreodată vreun bebeluş cu conştii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este faptul că aceasta este starea voastră naturală, modul în care veniţi pe lume, fără temeri şi inhibiţii, capabili să vă exprimaţi liber şi cu uşurinţă în orice situaţie. Ştiţi că acest lucru este adevărat deoarece, peste ani, ori de câte ori vă aflaţi într-o situaţie sigură, alături de oameni în care aveţi încredere, adesea reveniţi la această stare naturală, lipsită de frică şi plină de spontaneitate. Vă simţiţi relaxaţi şi la largul vostru, absolut liberi să fiţi voi înşivă. Acestea sunt unele dintre momentele cele mai bune din viaţă, experienţe de vârf, când sunteţi cu adevărat fericiţi. Ele reprezintă starea voastră normal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VAŢ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vaţă în două moduri principale, în primul rând, ei învaţă prin imitarea unuia sau a ambilor părinţi. Multe dintre tiparele noastre comportamentale adulte, inclusiv criteriile de valori, atitudinile şi convingerile, s-au format prin imitarea şi ascultarea părinţilor în anii în care ne-am format. Zicalele: „Aşa tată, aşa fiu”, sau: „Aşa mamă, aşa fiică” sunt, cu siguranţă, adevărate. Adesea, copiii se identifică puternic cu unul dintre părinţi şi va fi mult mai influenţat de acel părinte decât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d în care copiii învaţă, este deplasarea dinspre starea de disconfort spre cea de confort, sau dinspre durere spre plăcere. Sigmund Freud a numit acest lucru „principiul plăcerii”. Concluzia lui, ca şi a majorităţii psihologilor, este aceea că această năzuinţă spre plăcere sau fericire, reprezintă motivaţia de bază a comportamentului uman. Dezvoltarea copilului, de la învăţatul mersului la toaletă şi obiceiurile de a mânca, până la fiecare aspect al comportării în societate, este modelată de această dorinţă sau motivaţie continuă înspre confort sau plăcere personală, înspre ceea ce simte că e bine şi prin îndepărtarea te ceea ce simte că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tările de disconfort pe care un copil le suferă, retragerea dragostei şi a aprobării părinţilor reprezintă lucrul cel mai traumatizant şi mai greu de combătut. Copiii au nevoie de o intensă siguranţă emoţională, de dragostea, sprijinul şi protecţia părinţilor. Când un părinte îşi retrage dragostea într-o tentativă de disciplinare, control sau pedepsire a copilului, acesta devine extrem de nesigur, nu se simte în largul lui şi începe să i se fac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copilului reprezintă totul. Nu contează ceea ce au dorit sau intenţionat părinţii, modul în care copilul percepe este ceea ce-i afectează simţurile şi acţiunile. Când copilul percepe că dragostea a fost retrasă, îşi schimbă imediat comportamentul, într-o încercare de a recâştiga dragostea şi aprobarea părintelui. Copilul se simte asemeni unui om înecat, în căutarea colaculu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flux continuu şi neîntrerupt de dragoste necondiţionată, siguranţa copilului este ameninţată. Frustrat, copilul îşi va pierde neînfricarea şi spontane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problemele de personalitate din viaţă sunt rezultatul „retragerii dragostei”. Poate că cea mai mare parte din ceea ce facem în viaţă, începând din copilărie, facem fie pentru a primi dragoste, fie pentru a compensa lipsa dragostei. Majoritatea amintirilor nefericite din copilăria noastră sunt asociate cu perceperea lipsei iubirii. Multe dintre problemele pe care le avem în relaţiile noastre ca adulţi, îşi au rădăcina în aceste experienţe timpurii, când am fost privaţ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ârstă fragedă, ca rezultat al greşelilor părinţilor făcute în creşterea copiilor – în special atunci când utilizează critica distructivă şi pedeapsa fizică – copilul începe să-şi piardă lipsa de frică şi spontaneitatea naturală. El începe să dezvolte obiceiuri negative, modalităţi negative de a reacţiona la evenimente. Toate obiceiurile – pozitive sau negative – sunt reacţii condiţionate faţă de anumiţi stimuli. Acestea sunt învăţate ca rezultat al repetiţiei permanente, până când se fixează foarte bine în subconştient. Apoi funcţionează automat, ori de câte ori sunt declanşate de anumiţi stim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negative devin un comportament obişnuit, parte a conceptului de sine. Ele devin zonele noastre de confort, în care ne simţim bine. Odată ce sunt programate şi devin parte a bagajului nostru psihologic, ne vom simţi bine atunci când ne comportăm şi reacţionăm într-o manieră negativă proprie. Vom deveni oameni conduşi de frică, mai degrabă decât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BOTEAZĂ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distructivă este unul dintre cele mai nocive comportamente umane. Ea scade stima faţă de sine, creează o imagine de sine deficitară şi subminează performanţa individuală în tot ceea ce încercăm să facem. Critica distructivă afectează încrederea în sine, astfel încât persoana respectivă se simte inferioară, tensionată şi greşeşte ori de câte ori începe să facă un lucru pentru care a fost criticată în trecut. E posibil ca ea să renunţe să mai încerce şi va evita să mai con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rinte obişnuit îşi critică copilul de opt ori, până să-l laude o dată. În încercarea lor de a le îmbunătăţi comportamentul, părinţii îşi critică copiii fără să se gândească. Dar se întâmplă exact invers. Deoarece critica distructivă subminează stima de sine a copilului şi scade calitatea conceptului despre sine, eficienţa va descreşte, în loc să crească. Performanţele copilului scad, nu se îmbunăt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distructivă face ca fiecare om să se simtă incompetent şi nedorit. El se simte furios şi defensiv – şi doreşte să contraatace, sau să fugă. Performanţa scade. Apar toate tipurile de consecinţe negative, în mod special se deteriorează relaţia dintre părinte ş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sunt criticaţi pentru activitatea şcolară vor face foarte repede o asociere negativă între rezultatele şcolare şi felul în care simt despre ei înşişi. Ei încep să urască şcoala şi să o evite, ori de câte ori este posibil. Ei văd activitatea şcolară ca pe o sursă de durere şi frustrare. Datorită Legii atracţieişi concordanţei, ei vor începe să se asocieze cu alţi copii care au aceleaşi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ac adesea greşeala de a gândi că ei „critică constructiv”, atunci când, de fapt, îi critică pe alţii în mod aspru – şi folosesc cuvântul „constructiv”, pentru a-şi justifica comportamentul. Adevărata critică constructivă dă persoanei o senzaţie de bine şi îl face să se creadă mai capabil să facă lucruri mai bune în viitor. Dacă critica nu îmbunătăţeşte performanţa, ducând la creşterea respectului de sine şi a eficienţei individuale, ea devine, mai degrabă, un act distructiv de auto-exprimare, îndreptat împotriva cuiva care nu se poat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distructivă stă la baza multor probleme de personalitate şi a multor neînţelegeri între persoane. Ea lasă în urmă spirite frânte, demoralizare, furie, resentimente, îndoială de sine şi o mulţime de emoţi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sunt criticaţi la o vârstă fragedă, în curând ei învaţă să se autocritice. Ei se desconsideră, sunt supăraţi pe ei înşişi şi îşi interpretează experienţele într-o manieră negativă. Ei simt în continuu că „nu sunt buni de nimic” – indiferent cât de mult muncesc, sau cât de multe realizează. Singurul scop al criticii, dacă trebuie să o faceţi, este „îmbunătăţirea performanţei”. Se aduc critici pentru a ajuta o altă persoană să aibă rezultate mai bune. Critica constructivă nu se face din răzbunare. Nu este un mijloc de a vă exprima neplăcerea sau furia. Scopul ei este să ajute, nu să rănească – altfel, reţineţi-vă în a o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ezint şapte paşi de urmat, pentru a fi siguri că ceea ce oferiţi este „un suport constructiv” – şi nu o critică di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rotejaţi, cu orice preţ, respectul de sine al persoanei. Trataţi-o ca pe un balon şi consideraţi că acele cuvinte pe care le rostiţi, sunt nişte ace. Fiţi blânzi. Cu copiii mei, eu îmi încep întotdeauna procesul de corecţie cu cuvintele: „Vă iubesc foarte mult”, iar apoi le ofer sprijinul şi îndrumarea de care au nevoie pentru a se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oncentraţi-vă asupra viitorului, nu asupra trecutului. Nu plângeţi pentru ce a fost. Vorbiţi despre: „Ce vom face de acum încolo?”. Folosiţi cuvinte precum: „Data viitoare, de ce să nu</w:t>
      </w:r>
      <w:r>
        <w:rPr>
          <w:rFonts w:cs="Arial" w:ascii="Bookman Old Style;Times New Roman" w:hAnsi="Bookman Old Style;Times New Roman"/>
          <w:bCs/>
          <w:color w:val="000000"/>
          <w:sz w:val="24"/>
          <w:szCs w:val="24"/>
        </w:rPr>
        <w:t>…</w:t>
      </w:r>
      <w:r>
        <w:rPr>
          <w:rFonts w:cs="Bookman Old Style;Times New Roman" w:ascii="Bookman Old Style;Times New Roman" w:hAnsi="Bookman Old Style;Times New Roman"/>
          <w:sz w:val="24"/>
        </w:rPr>
        <w:t>”. În al treilea rând, concentraţi-vă asupra comportamentului sau a performanţei, nu asupra persoanei, înlocuiţi cuvântul „tu”, cu o descriere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ţi: „Tu nu vinzi destul”, spuneţi „Cifrele tale de vânzări sunt sub nivelul aşteptărilor. Ce putem face pentru a le îm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folosiţi fraze care se referă la ce simţiţi voi, fără să-l implicaţi pe celălalt, pentru a vă păstra controlul asupra sentimentelor, în loc să spuneţi „Mă superi foarte tare”, spuneţi „Sunt foarte supărat, atunci când faci acest lucru”, sau „Nu sunt bucuros deloc de această situaţie şi aş dori să discut despre cum am putea-o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cincilea rând, obţineţi un consens clar asupra a ceea ce trebuie schimbat – când anume şi cât de mult. Fiţi concreţi şi orientaţi spre o soluţie şi spre viitor. Spuneţi lucruri de genul: „în viitor, este important ca tu să faci înregistrări clare şi corecte şi, înainte de livrare, să verifici cu atenţ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şaselea rând, oferiţi-vă ajutorul, întrebaţi: „Cu ce te pot ajuta eu, în această situaţie?” Fiţi pregătiţi să-i arătaţi persoanei ce să facă şi cum să facă. Ca părinte, sau dacă sunteţi într-o poziţie de autoritate, una dintre sarcinile cheie este să fiţi un bun pedagog. Nu vă puteţi aştepta ca cineva să facă ceva diferit, fără a instrui acea persoană, fără a-i spune cum să facă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şaptelea rând, gândiţi-vă că cealaltă persoană doreşte să facă un lucru bun şi, dacă a făcut o treabă mai puţin bună, sau a greşit, nu a fost cu intenţie. Problema constă doar în abilitatea ei limitată, în informaţii incomplete, sau într-o neînţelegere de un anumi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almi, răbdători, oferiţi-vă ajutorul, sensibili, clari şi constructivi, în loc să fiţi furioşi şi distructivi. Ajutaţi persoana respectivă să se ridice, în loc să o trântiţi la pământ. Probabil că nu există un mod mai rapid de a forma stima de sine şi eficienţa personale la alţii, în afară de încetarea imediată a criticii distructive. Veţi observa pe loc diferenţa, în toate relaţ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COMPORTAMENTA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odele comportamentale negative principale, pe care le învăţăm în copilărie. Ele sunt acelea care vă împing înainte şi acelea care vă ţin pe loc. Ele afectează tot ceea ce gândiţi, simţiţi şi faceţi. Ele vă controlează şi vă determină destinul şi sunteţi doar vag conştient de existenţa lor. Au fost denumite modele inhibltive şi modele impuse cu forţa. A înţelege impactul major pe care îl au în viaţa voastră şi a învăţa cum să contracaraţi influenţa lor asupra comportamentului vostru, sunt lucruri absolut indispensabile pentru a putea realiza succesul şi fericirea pe care le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Inhibitlv negativ este învăţat atunci când copilului i se spune întruna: „Nu ai voie! Pleacă de-acolo! Încetează! Nu atinge! Fii atent!”. Impulsul natural al copilului este de a atinge, a gusta, a mirosi, a simţi şi explora fiecare părticică a lumii lui. Când părinţii reacţionează la comportamentul de explorator al copilului prin strigăte, supărându-se pe el, trăgându-i o palmă, sau utilizând orice altă formă de dezaprobare, copilul nu este destul de matur să înţeleagă ce se întâmplă, în schimb, copilul reţine în sinea lui mesajul: „de câte ori încerc ceva nou sau diferit, mama sau tata se supără pe mine şi nu mă mai iubesc. Este din cauză că sunt prea mic, prea incompetent, sunt incapabil, nu pot, nu po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Eu nu pot” se va cristaliza curând în „frica de a greş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frica de a greşi, este marele şi singurul obstacol în calea succesului unui adult. Frica de a greşi apare în interiorul vostru, ori de câte ori vorbiţi despre un risc, sau faceţi ceva nou sau diferit, care implică riscul de a risipi timp, bani, sau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pentru că am fost un elev mediocru, mi-a fost teamă că nu sunt suficient de deştept pentru a face totul mult mai bine decât până atunci. Când am văzut alţi oameni din jurul meu cum se agitau, făceau afaceri şi îşi asumau riscuri, intrând şi ieşind din afaceri şi schimbându-şi slujbele, nici nu mă uitam la ei. Am presupus că au atribute legate de inteligenţă şi îndrăzneală care mie îmi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copil, pentru că am crescut cu frica bătăilor primite de la tatăl meu, mi-a fost teamă de bătăuşii de pe terenul de joacă. Când am intrat în vânzări, mi-a fost teamă că nu pot face contracte. Când am intrat în management, mi-a fost frică să mă impun. Când am câştigat ceva bani, mi-a fost frică să-i investesc şi mi-a fost teamă să-mi încep propria afacere, pentru a nu eşua – şi astfel, să-mi pierd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erau şi ei stăpâniţi de teamă şi m-au crescut în acelaşi fel şi au reuşit să o facă foarte bine. Mult mai târziu mi-am dat seama că temerile mele erau doar în mintea mea, că nu aveam de ce să mă tem, că viaţa mea adevărată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toate modelele comportamentale negative în interiorul corpului vostru. Atunci când sunteţi controlaţi de un model comportamental negativ, simţiţi şi reacţionaţi exact ca şi cum aţi fi în pericol să vă accidentaţi. Locul în care simţiţi modelul comportamental negativ, frica de eşec, se află în partea din faţă-mijloc a corpului, în plexul solar, de unde se răspândeş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xemplu, vă este teamă să vorbiţi în public şi vi s-a spus că veţi fi chemat în faţa unei adunări mari de oameni, prima reacţie va fi o senzaţie de slăbiciune, de spaimă în plexul solar, care este centrul emoţional al corpului. Cu cât vă gândiţi mai mult la evenimentul ce va urma, cu atât mai mult frica se va răspândi. Inima va începe să bată mai repede. Veţi începe să respiraţi mai rapid şi mai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vi se poate usca şi puteţi simţi o durere în partea frontală a capului, similară cu cea pricinuită de o migrenă. Vezica urinară se poate umple şi veţi simţi o nevoie irezistibilă de a fugi până la toaletă. Veţi reacţiona ca şi cum ar urma să fiţi mustraţi. Toate aceste manifestări fizice ale modelului comportamental inhibitor negativ sunt programate, de obicei, în subconştientul vostru, înainte de a împlini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comportamentale negative declanşează, de asemenea, sentimente de anxietate şi nervozitate însoţite de transpiraţie, bătăi rapide de inimă şi răspunsuri emoţionale, cum ar fi iritaţie, nelinişte şi izbucniri de furie. Cu cât modelul de comportament negativ este mai adânc înrădăcinat, cu atât mai puternică va fi reacţia la situ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teama de eşec, teama ca nu cumva să vă inhibaţi – caracterizată de cuvintele „nu pot” – în trei mod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văţaţi prin asocierea repetată cu un anumit eveniment, însoţită de critică distructivă şi pedeapsă fizică. Dacă un copil este bătut ori de câte ori atinge pianul, în cele din urmă va începe să aibă o reacţie de frică condiţionată, care poate fi declanşată chiar şi numai de gândul de a cânta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inar de-al meu, un doctor mi-a spus că a fost bătut, copil fiind, de tatăl său alcoolic. Tatăl se ridica brusc de pe scaun, şi fără să rostească o vorbă, îl lovea. Acum, 50 de ani mai târziu, dacă vede, chiar şi la televizor, pe cineva că se ridică brusc de pe scaun, întregul său corp reacţionează exact ca şi când ar urma să fie atacat. Plexul solar i se contractă. Inima începe să-i bată mai rapid, începe să transpire. Tremură din tot corpul. Aceasta este o reacţie condiţionată, cauzată de o traumă din copilărie – şi probabil că nu va reuşi să scape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uteţi învăţa un model comportamental negativ, ca rezultat al influenţelor negative subtile, de care s-ar putea să nu fiţi conştienţi. Unii oameni acceptă critica în mod automat, ca şi când totul ar fi adevărat. Alţii cred în aspectele negative descrise în horoscopul lor. Când unii oameni fac un anumit lucru pentru prima oară şi nu le iese foarte bine, trag concluzia că nu au aptitudini în acel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ortant pentru voi, este să vă întrebaţi continuu: „Dar dacă eu chiar am capacitatea de a fi cu adevărat bun în acest domeniu?” Apoi, presupuneţi că aveţi abilitatea necesară şi porniţi la treabă. Când veţi începe să distrugeţi graniţele convingerilor şi temerilor de auto-limitare, veţi descoperi că în calea voastră se ridică foarte puţine obstacole. Aproape toate se află doar în minte, în reacţiile voastr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od în care puteţi căpăta un model comportamental negativ sau o reacţie de frică, este rezultatul unui singur eveniment traumatic, de 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experienţă înfricoşătoare din copilărie – cumar fi pericolul de a muri înecat, sau de a cădea – poate să vă inducă pentru toată viaţa o frică „iraţională” de apă sau de înălţimi. Chiar şi numai gândul că aţi putea face acel lucru, va declanşa în voi o senzaţie ca şi cum aţi pa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este temeri sunt denumite fobii şi pot fi evolutive. O experienţă negativă, de care vă amintiţi şi o retrăiţi continuu, poate deveni o frică puternică ce vă poate afecta în mare parte viaţa şi poate să dăuneze mult fericir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vântul cheie este „iraţional”. Situaţia declanşează sentimente de anxietate extremă şi asta vă enervează, dar nu ştiţi de ce. Chiar şi simpla amintire a respectivei situaţii vă supără şi dăunează muncii sau relaţiilor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rinţele necesare pentru a deveni o persoană pozitivă este de a vă elibera mintea, de a elibera canalele subconştientului – iar acest lucru impune să identificaţi şi să trataţi orice teamă care v-ar putea ţi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despre temerile voastre cu un prieten bun, sau cu partenerul de viaţă. De cele mai multe ori, ceilalţi pot vedea lucruri pe care voi nu le vedeţi. Consultaţi un psiholog sau un psihiatru, dacă este necesar. Un terapeut profesionist poate să vă ajute să vă eliberaţi de obstacolele mentale care v-au blocat progresul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major de model comportamental negativ pe care copilul îl învaţă, este cel impus cu forţa. Modelul comportamental negativ impus este învăţat de copil atunci când acestuia i se spune întruna: „Să faci aşa, dacă nu</w:t>
      </w:r>
      <w:r>
        <w:rPr>
          <w:rFonts w:cs="Arial" w:ascii="Bookman Old Style;Times New Roman" w:hAnsi="Bookman Old Style;Times New Roman"/>
          <w:bCs/>
          <w:color w:val="000000"/>
          <w:sz w:val="24"/>
          <w:szCs w:val="24"/>
        </w:rPr>
        <w:t>…</w:t>
      </w:r>
      <w:r>
        <w:rPr>
          <w:rFonts w:cs="Bookman Old Style;Times New Roman" w:ascii="Bookman Old Style;Times New Roman" w:hAnsi="Bookman Old Style;Times New Roman"/>
          <w:sz w:val="24"/>
        </w:rPr>
        <w:t>”. Părinţii spun. -„Dacă nu faci, sau nu încetezi să mai faci cutare lucru, o să ai mari probleme”. Pentru copil, problemele cu părinţii înseamnă întotdeauna, retragerea dragostei şi a apro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ţii îşi manifestă dragostea în mod condiţionat, în funcţie de performanţele sau de comportamentul copilului, acesta va înţelege curând mesajul: „Nu sunt iubit şi de aceea nu sunt în siguranţă, decât dacă fac ceea ce doresc mama şi tata. Prin urmare, trebu/esafac ceea ce îi mulţumeşte pe ei. Trebuie să fac ceea ce îi face fericiţi. Trebuie să fac ce vor ei. Trebuie, trebui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comportamental negativ impus se dezvoltă atunci când părinţii îşi manifestă dragostea în mod condiţionat – şi nu atunci când iubirea lor este necondiţionată. El se manifestă sub forma fricii de a fi respins. Frica de a fi respins este al doilea motiv principal pentru eşecul şi incapacitatea adultului de a se afirm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ost crescuţi într-un mediu de iubire condiţionată, puteţi să recunoaşteţi acest lucru din cauza sentimentele pe care le aveţi ca adulţi. Veţi fi preocupaţi mult prea mult – dacă nu chiar obsedaţi – de opiniile celorlalţi, în special de opiniile părinţilor, ale partenerului de viaţă, ale şefului sau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 bază aici este „excesiv de mult”. E absolut normal şi natural să respectăm gândurile şi sentimentele celorlalţi. Acest interes şi respect faţă de opiniile oamenilor constituie liantul societăţii în care trăim. Altfel, ar fi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când această tendinţă este dusă la extrem, ca şi în cazul temerilor de orice fel, ea poate fi paralizantă. Poate atinge punctul în care oamenii sunt incapabili să ia o decizie, până când nu primesc aprobar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nevoie de respectul celorlalţi şi ne străduim să-l obţinem, dar oamenii superiori, cei care se realizează prin propriile lor forţe, au suficientă încredere în ei înşişi pentru a asculta opiniile celorlalţi – şi abia apoi să ia propriile decizii, bazate pe ceea ce simt că este bin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tuturor ne este frică. Ne temem, în special, de critică şi dezaprobare. Ne vom strădui mult pentru a câştiga bunăvoinţa şi aprobarea oamenilor pe care-i respectăm. Vom face sacrificii de tot felul pentru a fi plăcuţi. Soldaţii îşi riscă chiar şi vieţile pentru a nu-i dezamăg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fiţi în permanenţă conştienţi de această influenţă perfidă. Ea poate, aşa cum a scris Francis Bacon: „să facă un om să nu fie fidel propriilor lui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ituaţie în care îşi exprimă şi alţii părerea, întrebaţi-vă: „Ce anume vreau cu adevărat să fac? Ce m-ar face cel mai fericit?” Apoi luaţi deciziile pentru acea persoană care va trebui să suporte consecinţele, adică, propria voast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omportamental impus se face simţit în plan fizic sub forma unei tensiuni în ceafă şi în umeri, şi a unei dureri în partea de jos a şirei spinării. Se manifestă, de obicei, atunci când vă simţiţi suprasolicitaţi, sau „cu pistolul la tâmplă”, sau când aveţi prea mult de lucru şi prea puţin timp la dispoziţie. Aceste dureri fizice sunt rezultatul major al stresului şi al lucrului în exces. Ele pot conduce la boli psihosomatic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ind să manifeste frica de respingere prin depresii, închidere în sine şi simptome fizice. Bărbaţii tind să manifeste acest model comportamental negativ impus prin ceea ce se numeşte „comportament de tip A”. De obicei, acest comportament îşi are rădăcinile în relaţia dintre tată şi fiu, sau tată şi fiică. El este cauzat de sentimentul copilului că niciodată nu va primi cantitatea suficientă şi calitatea adecvată de dragoste, de la propri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rbaţi, această nevoie inconştientă de dragoste din partea tatălui lor este transferată, în viaţa^adultă, asupra şefului de la locul de muncă. Comportamentul de tip A se manifestă, apoi, sub forma unei atitudini de îngrijorare excesivă, cauzată de teama de a nu primi aprobarea şefului, în cazuri extreme, aceasta îl poate face pe un bărbat să devină obsedat faţă de locul de muncă, mergând chiar până la a-şi distruge sănătatea ş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tunci când tatăl meu a murit, m-am simţit foarte rău. Am simţit că nu mă ridicasem la înălţimea aşteptărilor sale, că nu făcusem niciodată îndeajuns pentru a-i câştiga întreaga dragoste şi afecţiune. La doi ani după moartea sa, mtei simţeam încă o imensă pierdere şi un sentiment de gol, ori de câte ori mă gândea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eară, mi-am invitat mama la cină în oraş şi i-am împărtăşit sentimentele mele. Ea a fost surprinsă şi mi-a spus că nu aveam nici un motiv să fiu trist sau supărat. Mi-a explicat că tatăl meu nu avusese niciodată prea multă dragoste de oferit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opilăriei şi a experienţelor din tinereţe, avusese prea puţină dragoste pentru el însuşi şi, din această cauză, şi pentru copiii lui – inclusiv pentru mine. Ea mi-a spus că nu as fi putut face nimic în plus, pentru a primi mai multă dragoste decât cea pe care 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am descoperit că majoritatea bărbaţilor care suferă de comportament de tip A, încă mai încearcă să câştige dragostea şi respectul taţilor lor. Dar, după ce tatăl meu a murit, am învăţat că, indiferent de câtă dragoste primiţi sau aţi primit de la tatăl vostru, doar atât a fost el în stare să vă ofere. Nu aţi fi putut face nimic mai mult şi nu puteţi face nimic nici acum pentru a schimba această situaţie. Odată ce înţelegeţi şi acceptaţi acest lucru, vă puteţi relaxa puţin şi apoi să vă vedeţi de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INE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rup de oameni – de la cuplu, până la un grup numeros – formează un concept de sine. Acesta reprezintă personalitatea generală a oamenilor, atunci când sunt împreună, sau când se consideră parte a unui întreg. Poate fi numită stare de spirit sau cultură – dar este mult mai mult decât atât. Este atitudinea psihologică generală a organizaţiei. Mai mult decât orice, ea reprezintă gradul de fericire al indivizilor, ca parte a unui grup mai mare – cât de mândri şi de încrezători se simt ei, sau nu, fiind membri ai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plu are un concept de sine. Este modul în care partenerii se văd pe ei înşişi şi simt despre ei înşişi, atunci când sunt împreună. El se manifestă prin cât de mult râd ei împreună, sau nu. Cuplurile şi familiile cu concepte de sine pozitive sunt vesele, membrii lor sunt încântaţi unii de ceilalţi şi se bucură când sunt împreună. Cuplurile şi familiile cu concepte de sine negative sunt caracterizate prin lamentare, critică şi cear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le au şi ele un concept de sine, la fel şi fiecare divizie, departament sau grup de oameni din cadrul lor – până la oamenii de serviciu care fac curăţenie după orele de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ine în afaceri este format din trei componente de bază. Primul, idealul de sine, este o combinaţie între viziunea, valorile, etica şi misiunea organizaţiei. Atunci când acestea sunt clare, pozitive şi adoptate de conducere, angajaţii sunt mai fericiţi, mai optimişti şi mai încrezători în ei înşişi şi în direcţia spre care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esponsabilităţile fundamentale şi necesare ale conducerii (sau ale unui părinte) este să definească clar acest ideal de sine şi apoi să aplice valorile acestuia în comportamentul faţă de ceilalţi, să le spună în mod repetat celorlalţi ce anume reprezintă ei şi în ce cred – iar apoi să conducă prin puterea ex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mponentă a conceptului de sine a firmei este dată de imaginea de sine colectivă. Aceasta reprezintă modul în care conducerea firmei şi angajaţii se văd şi gândesc despre ei înşişi. Această imagine de sine este determinată, în mare măsură, de cât de bine simt ei că îşi îndeplinesc sarcinile. Ea este afectată în mod special de calitatea produselor şi serviciilor şi de felul în care angajaţii firmei simt că sunt percepuţi pe piaţă de către clienţi şi furni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ucrez cu firme care au vânzări şi profituri mari, cu o cotă de piaţă în creştere, toţi angajaţii par fericiţi, siguri pe ei înşişi şi încrezători. Când colaborez cu. Firme în care se duc lupte, din motive de piaţă sau nemulţumiri interne, am observat că angajaţii acestora se comportă, adesea, ca membri ai unei echipe care pierde prea multe meciuri. Ei sunt nefericiţi, nesiguri şi negativist! În ceea ce priveşte viitorul Jor. Ei dau viria unul pe celălalt, se plâng şi se atacă unii pe alţii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arcinile unui director sau a unui conducător de echipă este aceea de a păstra moralul oamenilor la cote înalte, repetându-le continuu cât sunt ei de buni. Fiecare va fi cu ochii pe el şi va cere sfaturi pentru a interpreta ceea ce se petrece. Directorul va menţine moralul angajaţilor la cote înalte, prin prezentarea părţilor cele mai bune ale evenimentelor şi prin concentrarea atenţiei angajaţilor asupra posibilităţilor pe care le aduce viitorul, mai degrabă decât asupra problemelor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omponentă a conceptului de sine în cazul firmelor, respectul de sine, este suma totală a idealurilor firmei, performanţa curentă a organizaţiei şi modul în care fiecare persoană simte că este tratată de către superiori şi colegi. Managerii care îşi laudă şi îşi încurajează în permanenţă angajaţii, dezvoltă în aceştia un înalt respect de sine. Acest nivel superior al respectului pentru sine este demonstrat prin optimism, energie, creativitate, cooperare şi dedicare. El este ingredientul cel mai greu de construit şi de menţinut, dar oamenii care se plac şi se respectă pe ei înşişi, considerând că fac parte dintr-o echipă de primă clasă, devin o forţă puternică pe o piaţă competitivă. Ei sunt victorioşi, numai prin simplul fapt că sunt preocupaţi să găsească un loc în care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nie, organizaţie, departament, divizie, echipă de lucru sau familie cu un concept de sine pozitiv, sunt un grup în care oamenii au o părere extraordinar de bună despre ei înşişi. A crea un asemenea grup reprezintă arta cea mai desăvârşită a managementului. Aceasta înseamnă măiestria supremă de care poate da dovadă o persoană în societate. Având un concept de sine pozitiv şi la un nivel înalt, oamenii sunt mai productivi, mai optimişti, mai încrezători şi mai fericiţi decât în orice al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emenea familie sau echipă puteţi face lucruri minunate. Puteţi să vă împliniţi potenţialul, pe măsură ce îi ajutaţi şi pe alţii să-l împlinească p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AMENINŢA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roblemă în viaţa unui om este frica. Frica este cea care ne răpeşte fericirea. Frica este cea care ne determină să ne mulţumim cu mai puţin decât suntem capabili să realizăm. Ea este rădăcina emoţiilor negative, a nefericirii şi a problemelor inter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bun despre frică – dacă există ceva bun -este faptul că ea se învaţă şi, din această cauză, te poţi şi „dezv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eşec şi frica de a fi respins sunt reacţii de răspuns învăţate, programate în noi, încă înainte de vârsta de şase ani. Aceste frici stabilesc limita superioară şi inferioară a zonei noastre de confort. Datorită lor, la limita inferioară, faceţi îndeajuns de mult ca să nu fiţi criticaţi sau respinşi de alţii şi vă menţineţi confortabil între aceste limite, încât să evitaţi riscul sau eşecul la limita superioară. Odată ce aţi intrat în zona de confort, rămâneţi acolo, încercând să evitaţi orice sentiment de frică sau anxietate. Temerile voastre vă reţin să faceţi, majoritatea lucrurilor de care sunteţi 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ul fricii este iubirea – începând cu iubirea de sine, sau stima de sine. Există o relaţie inversă, sau opusă între respectul de sine şi temerile de toate genurile. Cu cât vă plăceţi mai mult, cu atât vă veţi teme mai puţin de eşec sau de respingere. Cu cât vă plăceţi mai mult, cu atât sunteţi mai dornici să vă asumaţi riscurile care vă vor conduce spre succes şi fericire. Cu cât vă plăceţi mai mult, cu atât sunteţi mai dornici să acţionaţi astfel încât să vă propulsaţi în afara propriei zone de confort, către realizarea scopurilor şi dorinţelor voastr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cepe să creşteţi nivelul respectului de sine şi să vă depăşiţi temerile, prin repetarea continuă a cuvintelor „Mă plac! Mă plac! M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fiecare zi repetând: „Mă plac!” de 50 până la 100 de ori, până când cuvintele vă vor pătrunde în subconştient. Curând, veţi vedea şi simţi o modificare în încrederea pe care o veţi avea în propria persoană, în nivelul vostru de competenţă şi în relaţiile cu ceilalţi. Veţi începe să vă simţiţi minunat în ceea c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BEA MIMTII PENTRU” A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opriului concept de sine, deveniţi ceea ce gândiţi în marea majoritate a timpului. Gândurile şi aspiraţiile voastre predominante devin realitate. Lucrurile la care vă gândiţi şi modul în care gândiţi vă vor determina sănătatea, bogăţia şi fericirea în fiecare domeniu al vieţii. Puteţi spune că vreţi ceva cu adevărat în funcţie de cât sunteţi de hotărât să vă disciplinaţi gândirea, concentrându-vă numai asupra lucrului dorit şi nu asupra celor pe care nu l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oastră de astăzi a fost creată de gândirea din trecut. Sunteţi acolo unde sunteţi, datorită vouă înşivă. Vă puteţi schimba viitorul în orice moment, prin preluarea controlului asupra conştientului. Vă puteţi transforma viaţa în ceva frumos – o experienţă de libertate, bucurie, sănătate, fericire şi prosperitate – doar dorind asta şi, în acelaşi timp, refuzând să acceptaţi şi să întreţineţi, în acelaşi timp, orice gânduri contradictorii. Totul depind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naturii multidimensionale a minţii, vă puteţi re-scrie programul principal, prin bombardarea deliberată a minţii cu o serie de mesaje, alcătuite în mod diferit şi venind din direcţii diferite. Dacă doriţi să vă antrenaţi fizic, veţi face exerciţii care implică întregul corp. Dacă doriţi să vă antrenaţi mental, în mod pozitiv şi sănătos, trebuie să vă asiguraţi că mesajele care intră în mintea voastră sunt în concordanţă cu viaţa ideală pe care doriţi să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a persoanei care sunteţi, pentru a vă putea bucura de viaţa pe care o doriţi cu adevărat, nu este uşoară. Aţi avut nevoie de întreaga viaţă ca să ajungeţi acolo unde sunteţi astăzi, cu modul actual de gândire. Ca să vă schimbaţi, vă fi necesar un efort considerabil din partea voastră. Din fericire, merită să o faceţi – iar rezultatele pe care le veţi obţine vor fi rapide şi mult mâi mari faţă de efortul de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OSTAZ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sau tendinţa unui organism sau a unei celule de a menţine echilibrul intern, prin adaptarea proceselor sale fiziologic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rezultate diferite, trebuie să deveniţi o persoană diferită, trebuie să vă schimbaţi ţelurile şi idealurile şi să vă dezvoltaţi o nouă imagin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ea concordanţei, lumea voastră exterioară va reflecta lumea voastră interioară. Trebuie să deveniţi o persoană nouă pe dinăuntru, pentru a trăi permanent binele pe care vi-l doriţi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 şi, pentru majoritatea oamenilor, cel mai dificil obstacol de care vă veţi lovi – se găseşte în interiorul vostru. Este vorba despre nevoia inconştientă de a rămâne fidel faţă de ce aţi spus şi aţi făcut în trecut şi care nu vă lasă să înai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mpuls homeostatic” este un alt termen pentru a denumi zona voastră de confort. Este tendinţa inconştientă de a fi atras în mod irezistibil spre a face ceea ce aţi făcut întotdeauna. Această neputinţă de a scăpa din tentaculele trecutului este motivul pentru care majoritatea oamenilor fac mai puţin decât sunt în stare să facă şi rămân neîmpliniţi şi nesatisfăcuţi în cea mai mare parte a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ostaza nu este nici bună, nici rea. Ea este un mecanism natural construit în interiorul vostru, ca parte a „dotării standard” care vă permite să funcţionaţi automat în foarte multe domenii. Acest mecanism vă permite să vă menţineţi temperatura corpului la 37°C. El menţine echilibrul chimic în miliardele de celule şi guvernează sistemul nervos autonom şi este indispensabil unei bune funcţionări fizice a cor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gândiţi, spuneţi sau faceţi ceva contrar obiceiurilor voastre, impulsul homeostatic încearcă să vă împingă înapoi în zona proprie de confort, făcându-vă să nu vă simţiţi în largul vostru, întrucât întotdeauna vă deplasaţi de la disconfort spre confort, veţi avea tendinţa să vă îndreptaţi înapoi spre ceea ce faceţi în mod obişnuit şi să vă îndepărtaţi de lucrurile care sunt noi şi vă cer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absolut normal. A face ceva diferit de ceea ce sunteţi obişnuiţi să faceţi, vă determină să vă simţiţi tensionaţi şi neliniştiţi. Chiar şi gândul că veţi face ceva diferit p6ate fi stresant. Ieşirea din zona de confort vă poate afecta atât de mult din punct de vedere nervos, încât mulţi oameni nu fac niciodată aşa ceva, decât dacă sunt forţaţi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voastră naturală, în cazul în care sunteţi obligaţi să ieşiţi din zona de confort – chiar dacă nu aţi fost fericit în cadrul ei – este de a vă recrea o zonă de confort similară cu cea pe care tocmai aţi părăsit-o. Veţi munci, de fapt, pentru a recrea o situaţie pe care nu aţi agreat-o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au trăit experienţa pierderii unei slujbe care nu le plăcea, pentru ca apoi să plece în căutarea uneia identice, într-un loc diferit, îmi aduc aminte când mi-am pierdut slujba de spălător de vase în bucătăria unui hotel – care nu era un serviciu grozav – că, timp de câteva luni, am tot căutat slujbe de spălător de vase, în alte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tal să conştientizaţi acest mecanism homeostatic. Este modul în care natura vă face să rămâneţi în concordanţă cu felul în care aţi fost în trecut, însă fiecare evoluţie şi progres necesită ieşirea din zona de confort şi deplasarea spre ceva mai mare şi mai bun. Un succes şi o fericire mai mari sunt posibile, doar atunci când sunteţi dispuşi să suportaţi starea de stânjeneală şi disconfort care apare în timpul procesului de creare a altei zone de confort, cu un nivel superior de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la cântecul de sirenă trimis de vechile obiceiuri ale zonei de confort, care vă ademenesc să rămâneţi acolo unde sunteţi, trăgându-vă înapoi de la toate lucrurile minunate pe care le-aţi putea realiza. Trebuie să vă opuneţi, în mod conştient şi deliberat, atracţiei exercitate de zona de confort, pe măsură ce vă îndreptaţi spre nivelurile superioare de realizare. Această flexibilitate mentală este semnul unei persoane superioare, însuşi faptul că, într-o situaţie anume, luaţi în considerare toate opţiunile, vă dă posibilitatea să vedeţi mult mai bine ce posibilităţi aveţi, în loc să vă folosiţi inteligenţa pentru a găsi defecte modurilor de abordare alternative, eliminaţi analiza suficient de mult, pentru a fi în stare să vedeţi dacă nu puteţi găsi ceva benefic într-o altă idee, într-un nou mod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dalitate de abordare este esenţială în programarea mentală, în schimbarea în mai bine a gândirii voastre. Un motiv major pentru care oamenii nu avansează în viaţă, este faptul că ideile lor sunt prea rigide şi inflexibile – în special ideile despre ei înşişi şi despre ce posibilităţi li se oferă. Apoi, ei persistă în a se gândi mai degrabă la motivele pentru care ceva nu se poate face, în loc să le caute pe acelea care ar avantaja o alegere sau alta. Aceşti oameni acţionează ca proprii lor judecători – construindu-şi un dosar de acuzare împotriva lor înşişi şi chiar şi a altora, dacă li se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de cotitură important în gândirea voastră intervine atunci când vă schimbaţi limbajul, folosind „dacă”, în loc de „cum”. Când veţi începe să gândiţi cum să realizaţi ceva ce vă doriţi şi, în acelaşi timp, veţi refuza să analizaţi dacă este posibil sau nu, întreaga voastră mentalitate va începe să se schimbe, în majoritatea cazurilor veţi obţine cu adevărat ce doriţi şi, dacă veţi continua să gândiţi la cum sa. Obţineţi un anumit lucru şi cum anume să acţionaţi în acest sens, cu siguranţă că, în final, veţ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bstacol major care trebuie schimbat este reprezentat de o „consolidare a atitudinilor”. Aceasta îşi are rădăcinile în frică, la fel de mult ca şi impulsul homeostatic. Psiho-scleroza înseamnă tendinţa naturală de a vă îndrăgosti de propriile idei şi apoi de a le apăra cu hotărâre, împotriva a tot ceea ce est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ul psihosclerozei este flexibilitatea, dorinţa de a lua în considerare punctele de vedere ale altora, ideile altora, precum şi acceptarea ideii că şi voi puteţi să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încă din copilărie, multe dintre lucrurile pe care le faceţi sunt îndreptate spre a obţine dragoste, sau a compensa lipsa de dragoste. Bucuria dragostei exercită o influenţă enormă asupra fiecărei alegeri şi decizii. Idealul de sine – mecanismul de ghidare al conceptului de sine şi cel care ne reglează comportamentul – reprezintă ideea noastră despre tipul de persoană care ar trebui să fim, pentru a câştiga dragostea şi respectul oamenilor la care ţinem. Respectul de sine, pe care dr. Nathaniel Branden îl numeşte „reputaţia pe care o avem în propriii noştri ochi”, este determinat, în mare măsură, de cât de mult considerăm că merităm să fim iubiţi şi cât de valoroşi credem c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problemele de personalitate îşi au cauza în „dragostea reţinută”. Personalitatea noastră ca adulţi este formată, în mare măsură, din cantitatea şi calitatea dragostei pe care am primit-o în perioada de creştere. Aproape tot ceea ce facem astăzi – ţelurile propuse, visurile pe care le avem, responsabilităţile pe care ni le asumăm – este influenţat de puterea dragostei di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ntem inevitabil atraşi înspre oamenii a căror dragoste o dorim şi de care avem nevoie, şi suntem influenţaţi în mod excesiv de opiniile lor. Când începeţi procesul de repro-gramare a minţii, tot ceea ce faceţi trebuie să ducă la creşterea iubirii şi respectului pe care voi înşivă şi ceilalţi îl au pentru voi. Numai în acest fel veţi fi permanent motivat să faceţi efortul necesar pentru a deveni persoana care sunteţi capabili să d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oamenii ai căror dragoste şi respect sunt cele mai importante pentru voi? Ce trebuie să faceţi şi cine trebuie să deveniţi, pentru ca ei să vă iubească şi să vă respecte? Acestea sunt întrebări fundamentale, la care trebuie să răspundeţi dacă dorii să avei o via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mediat influenţaţi de modificările de temperatură, sau de zgomote. Suntem imediat afectaţi de conversaţiile sau de confruntările cu alţi oameni. O remarcă deloc amabilă ne poate indispune o întreagă zi. Dimpotrivă, o veste bună ne face fericiţi şi veseli,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acă nu le controlăm cu atenţie, cele mai multe dintre sugestiile, din mediul nostru vor tinde să devină negative. Radioul, televiziunea şi ziarele sunt pline de „senzaţional negativ”. Majoritatea conversaţiilor sunt pline de şica-nări, lamentări şi condamnări. Mulţi oameni şi-au făcut un obicei din a gândi şi vorbi, spunând „nu-i aşa că totul e groaznic?”. Conversaţiile lor sunt negative ş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în programarea mentală este să preluaţi, sistematic şi conştient, controlul asupra mediului sugestiv. Aceasta înseamnă să vă creaţi o lume mentală predominant pozitivă şi compatibilă cu persoana în care doriţi să vă transformaţi şi cu viaţa pe care doriţi să o aveţi. Controlul asupra mediului din care ne inspirăm implică necesitatea ca noi să decidem care sunt ingredientele „dietei mental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legi mentale suplimentare pe care trebuie să le înţelegeţi, pentru a vă reprograma mintea în cel mai eficient mod şi pentru a vă schimba viitorul. Ele sunt Legea obişnuinţei, Legea practicii sLegea emoţiei. Ele conţin răspunsuri vitale la întrebările despre succes şi fericire – şi vă oferă multe dintre soluţiile pe care l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ugestiei este a doua modalitate de a determina modul în care gândim şi simţim, după puterea dragostei. Gândirea noastră multidimensională, este afectată de tot ceea ce se află în jurul şi în interiorul nostru. Mediul înconjurător, care ne sugestionează, are un impact major asupra a tot ceea ce devenim şi asupra a ceea ce ni se întâmplă. Orice schimbare apărută în mediul fizic, mental sau emoţional ne poate modifica, în câteva clipe, modul în care gândim, simţim sau acţionăm şi, prin urmare, modifică rezultatele pe care le o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faceţi este efectul obişnuinţei. Felul în care vorbiţi, munciţi, conduceţi maşina, gândiţi, interacţionaţi cu alţi oameni, cheltuiţi bani şi vă comportaţi cu oamenii importanţi din viaţa voastră, este bazat în mare parte pe obişnuinţă. Comportamentul nostru, în toate domeniile vieţii, se bazează, pe acumularea tuturor experienţelor, începând din copilărie. Probabil că 95% din acţiunile şi reacţiile noastre sunt răspunsuri automate, inconştiente, la mediul fizic ş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noastre constituie obstacole majore în transformarea în tipul de persoană care dorim să devenim. Modalităţile obişnuite în care gândim, simţim, vorbim şi ne comportăm, sunt deseori un obstacol între ceea ce suntem acum şi ceea ce dorim, cu adevărat, să devenim. Ele ne determină să „batem pas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obişnuinţei este o lege mentală de o importanţă vitală. Ea explică zona de confort, succesul şi eşecul, precum şi toate celelalte principii. Ea îşi are echivalentul în fizică, în prima lege a lui Newton, care afirmă că orice corp în repaos tinde să rămână în repaos şi orice corp în mişcare tinde să-şi păstreze mişcarea, dacă asupra lui nu acţionează o forţă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şi comportamentul vostru sunt supuse aceluiaşi principiu, în absenţa unei forţe externe, sau a deciziei ferme de a face ceva diferit, veţi continua să faceţi acelaşi lucru,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continua să aveţi acelaşi serviciu, să vă asociaţi cu aceiaşi oameni, să mâncaţi aceleaşi alimente, să mergeţi pe aceeaşi rută la serviciu, să aveţi aceleaşi activităţi în timpul liber, să priviţi la acelaşi program de televiziune, să citiţi aceleaşi cărţi şi să trăiţi aproximativ aceea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sunt bune, doar atâta vreme cât aveţi beneficii de pe urma lor, atâta vreme cât efectul lor va fi acela de a vă îmbogăţi şi îmbunătăţi viaţa. Atunci când obiceiurile devin obstacole majore în calea fericirii, trebuie să le modificaţi sau să le schimbaţ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şi-au făcut un obicei din a întârzia la întâlniri, sau a întârzia în îndeplinirea unor sarcini. Oamenii de succes, însă, sunt punctuali şi de încredere. Ceilalţi se pot baza pe ei. Oamenii de succes îşi respectă angajamentele. Ei respectă timpul altora, prin faptul că nu le cauzează nici un inconven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mania „televizorului” sau a „ziarelor”. Ei petrec zilnic ore întregi vizionând programele TV, sau citind ziarele. Deseori, le fac pe amândou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nocive obiceiuri sunt, totuşi, cele mentale. Datorită faptului că vă creaţi viaţa prin ceea ce gândiţi în mod continuu, gândurile negative sau cele prin care vă limitaţi capacităţile vă afectează mai mult decât aproap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gândiţi de obicei este cel mai important. Shakespeare a scris: „Nimic nu este bun sau rău, ci doar gândul le face astfel”. Trăiţi într-o lume a mentalului. Tot ceea ce vă înconjoară are doar sensul pe care îl dă modul vostru de gândire. Dacă vă schimbaţi felul de a gândi, vă schimba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şi eşecul, fericirea şi nefericirea sunt, în mare parte, rezultatul obişnuinţei, al modului automat în care reacţionaţi la ce se întâmplă în jurul vostru. Schimbarea obiceiurilor care nu mai sunt compatibile cu aspiraţiile voastre superioare este unul dintre cele mai grele lucruri şi unul esenţial pentru calitatea vieţii voastre. Dar, dacă nu aţi atins deja un anumit nivel de desăvârşire sau perfecţiune, atunci înseamnă că aveţi unele obiceiuri de care trebuie sa. Vă desprindeţi, dacă doriţi să progresaţi. Amintiţi-vă că deprinderile proaste sunt uşor de format, dar e greu să trăieşti cu ele; obiceiurile bune sunt greu de format, dar, avându-le, puteţi trăi uşor. Sarcina voastră este să vă formaţi deprinderi bune, care să vă condu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R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bună este că toate obiceiurile se învaţă şi, prin urmare, vă puteţi dezvăţa de ele. În toate privinţele, astăzi sunteţi rezultatul condiţionării, asemeni unui cobai. Aţi fost educaţi, sau v-aţi autoeducat, pentru a fi persoana care sunteţi azi şi pentru a obţine rezultatele pe care le aveţi. Educaţia voastră a început înainte de a avea vârsta potrivită pentru a vă da seama ce se întâmplă, iar astăzi sunteţi rezultatul educaţiei primit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schimba, dacă dor/fisa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racticii afirma că orice gând sau acţiune pe care le repetaţi suficient de des, devine un nou obicei. Vă puteţi forma orice obicei doriţi, sau consideraţi necesar. Puteţi deveni tipul de persoană care doriţi, dacă vă puteţi disciplina în aşa fel încât să gândiţi şi să acţionaţi într-un mod compatibil cu idealurile noi, mai înalte, suficient de mult timp pentru ca acestea să devină obiceiuri noi. În acest mod, deveniţi o persoană nouă ş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umea voastră exterioară corespunde lumii interioare, pe măsură ce începeţi să dezvoltaţi moduri mai constructive de gândire şi comportament, oamenii şi situaţiile din jurul vostru vor începe să se schimbe, uneori în cele mai plăcute şi neaştepta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a fost implicat într-un proces complicat, în legătură cu o chestiune de afaceri. Cu cât era mai supărat, cu atât mai hotărâtă şi iraţională devenea partea adversă, şi la fel şi avocaţii săi. În cele din urmă, a decis să-şi schimbe modul de gândire. Nu s-a mai gândit deloc la proces. A început să fie plin de compasiune şi bunătate faţă de tabăra adversă. Când venea vorba despre proces, refuza să se implice sau să se supere. A lăsat lucrurile să decurg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e la decizia sa de a-şi schimba modul de gândire referitor la proces, partea adversă l-a sunat, şi-a cerut scuze pentru eventualele neînţelegeri sau animozităţi şi a propus o soluţie rezonabilă, în loc să treacă printr-un proces, problema lor s-a rezolvat într-un mod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eşedinte al unei companii era convins că unul dintre directorii executivi ai fostei administraţii trăgea sfori şi manipula în mod deliberat oamenii şi situaţiile, pentru ca să pară mai competent şi mai util firmei de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era pe punctul să îl concedieze, dar s-a răzgândit. El a ales, în mod deliberat, să interpreteze comportamentul directorului într-un mod favorabil. Apoi a examinat fiecare acţiune a directorului, din perspectiva faptului că acesta era un angajat loial, care acţiona spre bine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sa, preşedintele, a descoperit că felul în care se comporta directorul era mai uşor de înţeles şi de apreciat din această perspectivă. Şi-a dat seama că directorul nu numai că nu trăgea sforile, dar era chiar extrem de competent şi acţiona în favoarea noului preşedinte, în domeniile cu care acesta nu era încă familiarizat. Relaţia dintre cei doi s-a schimbat imediat în bine, după ce preşedintele şi-a modificatfelul de a gândi şi a plecat de la ideea că directorul avea cele mai bun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vă controla modul de gândire şi de a începe să gândiţi într-un fel care să vă conducă la rezultatele dorite, constituie punctul de plecare al procesului care vă duce la libertate deplină, fericire şi exprimarea propriei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sunt forţele din spatele gândurilor, care dau energie. Cu cât simţiţi ceva mai intens, cu atât mai mare va fi efectul acelui gând sau situaţii asupra vieţii voastre. Emoţia este ca un curent electric, sau ca un foc – şi poate fi constructivă sau distructiva, în funcţie de cum este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moţiei afirmă că 100% din deciziile personale şi rezultatele acestora sunt bazate pe emoţii. Nu sunteţi alcătuiţi, cum s-a spus, 90% din emoţii şi 10% raţiune logică. Sunteţi alcătuiţi în totalitate din emoţii. Tot ceea ce faceţi se bazează pe o emoţie de 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ţelege acest lucru, într-o mulţime de situaţii obişnuiam să cred că fac lucrul cel mai logic cu putinţă, cel mai practic, cel mai „cu sens”. Când am aflat de Legea emoţiei, mi-am dat seama că sunt un sclav al emoţiilor mele, mai ales că nu stăteam să mă gândesc la ce emoţie a fost hotărâtoare într-o situaţie, sau într-o decizie anume. Aici se află cheia: există doar două categorii importante de emoţii: dorinţa şi teama. Multe din ceea ce facem, sau nu facem, sunt cauzate de o categorie de emoţii sau de cealaltă. Iar lucrurile pe care le facem, sau pe care ne abţinem să le facem din cauza fricii, depăşesc ca număr pe acelea pe care le facem datorită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unt paralizaţi de frici de toate felurile. Ei se tem de sărăcie sau de pierderi. Se tem de critici sau dezaprobări. Se tem de boală. Se tem să nu fie înşelaţi. Mai presus de toate, se tem de eşec şi de respingere, până în punctul în care sunt mai degrabă dispuşi să „ducă o viaţă de disperare tăcută”, decât să-şi asume riscul de a-şi mai recunoaşte o teamă. Cei mai mulţi oameni trăiesc astfel, aproa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oriţi mai mult ceva, sau vă temeţi mai tare de ceva, cu atât este mai posibil să atrageţi acel ceva în viaţa voastră. Un gând care nu este susţinut de o emoţie, nu are puterea de a vă influenţa într-un fel sau altul. O emoţie fără un gând care să o călăuzească, provoacă frustrare şi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aveţi o gândire clară, pozitivă sau negativă, însoţită de o emoţie intensă – fie de dorinţă, fie de teamă, activaţi diferitele legi mentale şi începeţi să atrageţi spre voi ceea ce se potriveşte. De aceea este atât de important să vă axaţi gândirea pe lucrurile pe care le doriţi şi să nu vă gândiţi la lucrurile de care vă temeţi. Oamenii fericiţi, de succes, recunosc puterea gândurilor lor şi sunt foarte dornici să le menţină pozitive şi constructive. Mintea voastră este atât de puternică, încât trebuie să o controlaţi cu mare fermitate, pentru ca ea să vă conducă în direcţia dorită; în caz contrar, vă va îndepărta de dorinţ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şor să vă schimbaţi conceptul despre sine. Acesta poate fi cel mai greu lucru pe care l-aţi făcut vreodată. Dar şi cel mai valoros. Dar nu este vorba de o chestiune de alegere. Odată ce aţi decis să faceţi ceva important şi valoros cu viaţa voastră, să vă atingeţi propriile idealuri de realizare personală, este absolut necesar să munciţi din greu să vă schimbaţi men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NDIŢII PENTRU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cerinţe pentru a dezvolta o nouă concepţie de sine. Acestea sunt cheile necesare schimbării direcţiei vieţii, în primul rând, trebuie să doriţi cu adevărat să vă schimbaţi. Trebuie să doriţi cu adevărat să deveniţi complet optimişti faţă de propria persoană şi faţă de posibilităţile pe care le aveţi. Trebuie să aveţi dorinţa intensă, arzătoare, de a fi mai mult decât aţi fost vre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amenii mă întreabă ce să facă pentru a-i determina pe alţii să se schimbe. Le reamintesc că punctul de plecare al schimbării, al realizării unui lucru diferit sau mai bun, este dorinţa – iar dorinţa este întotdeauna personală. Nu puteţi dori ceva pentru alţii, întocmai cum nu puteţi stabili scopuri pentru altcineva. Nu pentru că schimbarea nu ar fi posibilă, ci pentru că este necesară dorinţa din partea persoanei de la care se aşteaptă schimbarea – sau aceasta nu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ocmai ca întrebarea: „De câţi psihiatri e nevoie pentru a schimba un bec?” La care răspunsul este: „Numai unul, dar becul trebuie să-şi dorească cu adevărat să fi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ornire al transformării voastre într-o altă persoană, mai bună, este să simţiţi că schimbarea este necesară sau de dorit – sau amândouă. Schimbarea, scopurile, calitatea noii personalităţi trebuie să fie compatibile cu valorile voastre, cu idealurile şi cu persoana care doriţi cu adevărat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rebuie să doriţi sa vă schimbaţi. Mulţi spun că doresc să se schimbe, dar, în sinea lor, nu sunt chiar hotărâţi să renunţe la vechiul mod de viaţă, la vechile asocieri şi la tot ce implică acestea. O persoană ar putea dori să fie sănătoasă, dar s-ar putea să nu vrea să renunţe la ţigară. O altă persoană ar vrea să aibă succes financiar, dar s-ar putea să nu vrea să renunţe la distracţiile din fiecare seară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ţi dispuşi să vă eliberaţi de vechea voastră persoană, pentru a deveni una nouă. Trebuie să vreţi să încetaţi să faceţi anumite lucruri, chiar dacă prietenii vă dezaprobă, pentru a începe să faceţi lucruri care sunt compatibile cu noua persoană care sunteţi, trebuie să depăşiţi obstacolul dublu al homeostaziei şi psihosderozei, cel al zonei de confort şi al gândirii inflex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trebuie să fiţi dispuşi să faceţi eforturi. Trebuie să fiţi dispuşi să perseveraţi un timp îndelungat, chiar fără să vedeţi prea multe rezultate la început. Ceea ce vă doriţi, este să aduceţi în viaţa voastră o îmbunătăţire pe termen lung. Au fost necesari mai mulţi ani pentru a deveni persoana care sunteţi. Trebuie să fiţi dornici să faceţi eforturi intense, pentru a deveni o persoan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MENTALĂ ÎN 21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puternice moduri de a vă schimba deprinderile mentale şi direcţia viitoare a vieţii, este să urmaţi un program de 21 de zile de Atitudine Mentală Pozitivă (AMP). Timp de 21 de zile, în fiecare moment, în fiecare zi, vă menţineţi gândurile, cuvintele şi acţiunile în concordanţă cu scopurile pe care doriţi să le atingeţi şi cu tipul de persoană în care doriţi să vă trans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urmaţi acest program timp de 21 de zile, din două motive. Mai întâi, unui adult îi trebuie între 14 şi 21 zile pentru a dezvolta un nou tipar de gândire, o nouă „obişnuinţă neurală” în creier, la fel cum se croieşte o cărare prin pădure. Uneori veţi constata mult mai rapid schimbări notabile în voi înşivă şi în rezultatele acţiunilor voastre. Dar, de obicei, pentru deprinderile care ne-au luat o viaţă pentru a le forma, avem nevoie de mai mult de câteva zile, pentru a le schimba, sau pentru a ne eliber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pentru care sunt necesare 21 de zile pentru a urma acest program, este ca să învăţaţi să fiţi răbdători şi perseverenţi. Unei găini îi trebuie 21 de zile de calm, răbdare şi căldură pentru a cloci un ou. Dacă o găină, cu un creier cât un bob de mazăre, poate să se autodisciplineze pentru a sta pe ou 21 de zile, fără a simţi nevoia de o vreo schimbare, atunci, probabil că nu este prea mult să vă rog pe noi să perseveraţi răbdători, pentru aceeaşi perioadă de timp, înainte de a vă aştepta la vreo schimbare. Răbdarea este cheia autodezvo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minunat în ceea ce priveşte conceptul de sine este că el se află într-o stare permanentă de evoluţie. Voi evoluaţi, progresaţi şi vă dezvoltaţi continuu în direcţia gândurilor voastre predominante. Dacă vă modificaţi, pentru o perioadă de timp, principalele gânduri despre voi înşivă, şi conceptul de sine şi credinţele vor începe să se schimbe şi să se îndrepte în direcţ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în cazul multor oameni, conceptul de sine nu se schimbă vizibil în timp, este că ei continuă să se gândească la aceleaşi lucruri, în acelaşi mod, zi de zi, an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James scria: „Dacă mă văd azi la fel cum eram în trecut, atunci trecutul trebuie să revină la viaţă şi să devină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vă fixaţi idealuri măreţe, pentru voi înşivă şi pentru persoana care doriţi să fiţi, iar după aceea vă gândiţi la ele în fiecare zi, preluaţi controlul total asupra evoluţiei voastre mentale şi asupra direcţiei pe care mergeţi în viaţă. Deveniţi ceea ce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CĂI DE A VĂ CONTROL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erie de acţiuni pe care le puteţi realiza zilnic, pentru a vă satura mintea cu influenţe pozitive şi pentru a vă asigura că sunteţi în permanenţă asaltaţi cu sugestii compatibile cu tipul de persoană care doriţi să d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are obişnuită, de relaxare, gândiţi-vă la voi ca la persoana care doriţi să fiţi, cu toate calităţile pe care vreţi să le aveţi, începeţi prin a vă imagina cum ar arăta viaţa voastră, cum ar arăta casa voastră, cum ar arăta serviciul, sănătatea şi nivelul vostru de trai. Lăsaţi-vă în voia imaginaţiei şi bucuraţi-vă în acest vis al vostru cu ochii deschişi şi de senzaţia de realizare a scopurilor. Această activitate este primul semnal că în computerul vostru din subconştient este programată o nouă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zu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a acestor acţiuni este vizualizarea. Aceasta este, poate, cea mai puternică metodă de modificare personală care se află la dispoziţia omenirii. Imaginile voastre vizuale devin realitatea voastră. Ele vă intensifică dorinţele şi dau putere credinţelor. Ele vă măresc voinţa şi vă consolidează perseve-icnţa. Ele sunt extraordinar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este constituită din patru elemente. Intensi-Mcarea oricăreia dintre acestea va mări viteza cu care veţi crea echivalentul fizic al respectivei imagini mentale î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lement este frecvenţa. Frecvenţa cu care vizualizaţi un anumit eveniment din viitor, un scop sau o atitudine, are un puternic impact asupra modului vostru de a gândi, simţi şi acţiona. Oamenii care realizează lucruri extraordinare, vizualizează în permanenţă rezultatele pe care le doresc. Ei se gândesc tot timpul la ceea ce vor să realizeze şi îşi proiectează mental imaginea ideală a viitorului lor, iarăşi şi iarăşi, ca şi când ar proiecta un diapozitiv pe ecranul minţii lor. De fapt, frecvenţa cu care vizualizaţi ceva nu vă spune doar cât de mult doriţi ca imaginea să devină realitate, dar vă intensifică, în acelaşi timp, dorinţele şi credinţa că scopul poate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ement este: cât de vii sunt imaginile pe care le vizualizaţi. Asta se referă la claritatea cu care vedeţi un anumit lucru în imaginaţia voastră. Există o relaţie directă între cât de viu puteţi vizualiza un scop sau un rezultat şi rapiditatea cu care se va materi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vi s-a întâmplat să vă gândiţi la ceva ce vă doriţi. Primele gânduri sunt oarecum vagi, neclare – dar, pe măsură ce vă concentraţi mai mult asupra unui lucru, şi poate adunaţi mai multe informaţii, imaginea mentală a ceea ce doriţi devine din ce în ce mai clară, în final, atunci când aţi închis ochii şi imaginea vă apare în cel mai mic detaliu, aceasta se materializează în lumea voastră. Aceasta este modul prin care vă împliniţi majoritatea i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succes ştiu exact ce vor şi, cu siguranţă, acest fapt are legătură şi cu claritatea imaginilor lor mentale. Cei care nu au succes, nu sunt siguri de ceea ce îşi doresc să fie sau să facă. Imaginile lor mentale sunt prea confuze, neclare pentru a-i motiva, sau pentru a activa diferitele legi mentale care să lucreze în fav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imensiune a vizualizării este intensitatea. Aceasta se referă la gradul de emoţie care însoţeşte imaginile mentale. Atunci când vă doriţi cu intensitate ceva, când sunteţi entuziasmaţi de scopurile voastre, sau când aveţi credinţa profundă că veţi reuşi să vă atingeţi scopurile către care tindeţi, acestea se împlinesc mult mai rapid. A spori gradul de emoţie care însoţeşte vizualizările, este ca şi cum aţi accelera potenţialul de care dispuneţi. Poate acesta este motivul pentru care Ralph Waldo Emerson a scris „Nu s-a realizat nimic măreţ,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amenii care nu au succes sunt, de obicei, nemotivaţi şi deloc entuziasmaţi de ceea ce fac şi de direcţia spre care se îndreaptă. Au o atitudine generală de pesimism, care le menţine energia la cote joase. Ei au tendinţa să fie mai pasivi şi să accepte lucrurile aşa cum sunt, în loc să fie entuziasmaţi la gândul că lucrurile ar pute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parte a vizualizării este durata. Aceasta se referă la perioada de timp în care puteţi menţine imaginea mentală a ceea ce doriţi. Cu cât vizualizaţi mai mult imaginea unui eveniment dorit, cu atât este mai probabil ca acesta să aibă loc. Ori de câte ori puteţi, ar trebui să obţineţi pozele reale ale lucrurilor sau situaţiilor dorite şi să vă uitaţi la ele în mod repetat, până când mintea voastră subconştienta le va accepta drept comenzi. Conceptul de sine se va schimba curând, pentru a deveni compatibil cu noile voastre comenzi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o maşină nouă? Mergeţi la un magazin care vinde maşini şi încercaţi o maşină. Aduceţi broşurile acasă, decupaţi şi puneţi fotografiile maşinii peste tot pe unde le puteţi vedea. Un prieten al meu a făcut acest lucru pe când era falit şi conducea o maşină veche. El mergea în fiecare sfârşit de săptămână să testeze un BMW nou. Chiar a lipit pe volan fotografia maşinii dorite, astfel încât să-şi poată imagina că se află la volanul maşinii visurilor sale. În decurs de un an, şi-a schimbat serviciul, a învăţat lucruri noi, şi-a mărit venitul şi a putut să-şi cumper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binaţi elementele frecvenţă, realitate, intensitate şi durată cu vizualizarea a ceea ce doriţi să deveniţi, să aveţi, sau să faceţi în viitor, de fapt vă supraîncărcaţi pe voi înşivă şi acceleraţi mersul către acestea. Vă descătuşaţi puterile şi resursele interioare de a reuşi, care vă permit să realizaţi mai mult decât orice aţi realiza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de succes şi-au dezvoltat această capacitate, prin practica de a crea imagini mentale clare, vii, ale tipului de persoană care doreau să devină, sau ale lucrurilor pe care doreau să le facă. Si, de vreme ce performanţele voastre exterioare sunt întotdeauna compatibile cu imaginea interioară de sine, dacă vă vedeţi ca fiind un excelent părinte, soţ, director sau agent de vânzări, atunci vă veţi simţi mal relaxat, mai încrezător şi mai capabil în rolul respectiv, bacă vă vedeţi timid sau neîndemânatic într-unul dintre roluri, vă veţi simţi tensionat şi încordat, ori de câte ori veţi fi în situ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ei mai mulţi oameni sunt înspăimântaţi să ia cuvântul în public, să stea în faţa unei audienţe. Dacă şi voi aveţi această temere, iată cum o puteţi depăşi, folosind tehnicile de programare mentală cu vizualizarea cre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cepeţi să vă gândiţi ce diferită ar fi viaţa voastră, dacă aţi fi un orator înzestrat. Gândiţi-vă cât de încrezător v-aţi simţi şi cât de respectat şi admirat aţi fi de ceilalţi, atunci când aţi prezenta un discurs. Creaţi-vă o imagine mentală clară, în care vă vedeţi vorbind unei audienţe. Amintiţi-vă de un moment în care aţi avut ocazia să le vorbiţi prietenilor sau membrilor familiei – la o petrecere, de exemplu. Imaginaţi-vă că sunteţi relaxat şi vesel, încercaţi să simţiţi şi senzaţiile de calm, încredere şi mândrie care însoţesc aceast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ă imaginaţi vorbind în public, amintiţi-vă de această imagine mentală pozitivă şi vizualizaţi-vă ca fiind calm, relaxat, că deţineţi controlul asupra situaţiei, iar audienţa reacţionează într-un mod pozitiv şi vă spri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 accelera modificările imaginii despre sine, consultaţi cărţi despre vorbirea în public şi, pe măsură ce citiţi, imaginaţi-vă că faceţi ceea ce descriu autorii respectivi. Poate ar fi util să ascultaţi şi casete cu programe care vă instruiesc cum să pregătiţi şi să organizaţi un discurs. Ele vă sugerează cum să realizaţi introducerea, cuprinsul şi încheierea discursului. Puteţi participa la seminarii şi întâlniri, ca să urmăriţi şi alţi vorbitori, în timp ce faceţi aceasta, imaginaţi-vă că sunteţi cel care vorbeşte în faţa publicului. Cu timpul, veţi descoperi că, treptat, temerile se diminuează, iar dorinţa de a vorbi 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astă metodă are succes? Mai mult ca sigur! Ea a dat roade pentru mai bine de trei milioane de membri ai Toastmasters International, de la înfiinţarea acestei organizaţii, în 1923. Proiectul Toastmasters a fost destinat persoanelor care simţeau că afirmarea lor în carieră era împiedicată de teama de a vorbi în public, de a face prezentări în public şi chiar de a vorbi l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âlnire Toastmasters obişnuită, fiecare are şansa să se ridice în picioare şi să vorbească, chiar dacă numai pentru câteva secunde. Audienţa este formată din alte persoane dornice, la rândul lor, să vorbească în public. Ei sunt optimişti şi se încurajează unii pe alţii. Când se întorc acasă, au imaginea mentală a unei experienţe pozitive de oratorie. Si, de fiecare dată când se duc la întâlniri şi iau cuvântul, imaginea respectivă este re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o descoperire remarcabilă: subconştientul nu poate face diferenţa dintre o experienţă reală şi una pe care doar o imaginaţi. De fiecare dată când vă amintiţi sau re-experimentaţi un eveniment în mintea conştientă, subconştientul îl acceptă şi îl depozitează ca şi cum tocmai l-aţi fi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dacă aveţi o singură experienţă pozitivă într-un domeniu al vieţii – şi vă gândiţi în mod repetat la această experienţă – de fapt, vă programaţi să o retrăi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acă nu aţi avut încă o astfel de experienţă pozitivă, atunci vă puteţi imagina sau crea una în minte şi apoi să vă concentraţi asupra ei. Subconştientul vostru nu va şti că aţi inv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vizualizare acţionează şi în cazul experienţelor negative. O singură experienţă negativă, la care vă gândiţi în mod repetat, vă va descuraja în domeniul respectiv. Deci, alegeţi cu mare grijă gândurile şi imaginil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avut măcar o singură experienţă pozitivă de a vorbi cu succes în faţa unei audienţe care v-a sprijinit, puteţi să vă reamintiţi şi să retrăiţi această experienţă, ori de câte ori vă gândiţi la vorbitul în public. Acest proces de vizualizare repetată vă permite să vă programaţi pentru a avea încredere în voi şi să obţineţi performanţe excelente în arta oratorie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o imagine mentală în care sunteţi în formă, sănătoşi, supli şi vizualizaţi această imagine în mod repetat, subconştientul vostru va începe treptat să vă echilibreze pofta de mâncare, metabolismul şi vă va induce dorinţa pentru exerciţii fizice şi un stil de viaţă sănătos. Surplusul de grăsime va fi eliminat rapid şi nu va mai fi acumulat. A vă „considera deja slabi” este singura metodă care se pare că funcţionează eficient, pentru a scăpa de kilogramel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lipseşte încrederea într-o situaţie oarecare, anulaţi gândul negativ prin vizualizarea repetată a unei imagini în care, în acea situaţie, sunteţi calm, încrezător şi relaxat. Amintiţi-vă de un moment în care v-aţi simţit extraordinar de bine împreună cu alţii. Ori de câte ori vă simţiţi agitaţi când sunteţi în preajma altora, schimbaţi-vă imaginea mentală şi gândiţi-vă la o experienţă pozitivă anterioară, în cele din urmă, subconştientul va transfera sentimentele pozitive asociate situaţiilor pozitive, asupra situaţiilor care vă cauzează de obicei încordare şi disconfort. Treptat, temerile voastre se vor diminua şi vo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tehnica vizualizării pentru a vă inunda mintea cu imagini ale vieţii ideale pentru voi. O metodă pentru a realiza aceasta, este să faceţi o „hartă a comorii”, pe care să o priviţi mereu. Lipiţi pe perete un poster care să aibă în centrul lui fie fotografia, fie desenul idealului pe care doriţi să-l atingeţi. Apoi, decupaţi fotografii, titluri şi citate din reviste şi ziare şi lipiţi-le pe poster. Creaţi-vă o reprezentare vizuală puternică a elementelor care, pentru voi, simbolizează succes şi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cest poster câteva minute pe zi şi absorbiţi imaginile, lăsându-le să vă pătrundă în subconştient, în fiecare domeniu de viaţă, concentraţi-vă asupra experienţelor de succes – reale sau imaginare. Reactualizatele cât mai viu şi retrăiţi-le cu putere. Dacă, de exemplu, lucraţi în domeniul vânzărilor şi aţi avut un succes, amintiţi-vă mereu de acest lucru. Gândiţi-vă la succesul respectiv cât mai des şi mai în detaliu cu putinţă. De fiecare dată când vă gândiţi la o experienţă de succes, subconştientul o înregistrează ca şi cum aceasta ar fi avut lo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vizualizarea, vă puteţi convinge iar şi iar subconştientul de faptul că aveţi succes. Apoi subconştientul va face ca acţiunile, cuvintele şi reacţiile emoţionale să fie compatibile cu imaginile de succes pe care i le-aţi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pe care mulţi oameni o fac este că îşi reamintesc în mod repetat de eşecurile anterioare, ce anume a mers rău şi cum au gafat. Apoi sunt surprinşi că se simt tensionaţi şi agitaţi, în momentul în care se află într-o situaţi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mbunătăţirile din viaţa voastră încep cu o îmbunătăţire a imaginilor mentale. Imaginile mentale declanşează gânduri, sentimente, cuvinte şi acţiuni compatibile cu acestea. Vizualizarea activează toate legile mentale, inclusiv Legea atracţiei, atrăgând în viaţa voastră oamenii şi resursele care să vă ajute să vă transpuneţi imagini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ehnică de programare mentală constă în utilizarea afirmaţiilor. Afirmaţiile sunt bazate pe cei trei „P” – ele sunt pozitive, la timpul prezent şi personale. Afirmaţiile sunt declaraţii puternice, sau comenzi, date subconştientului de către conştient. Ele elimină informaţiile vechi şi formează obiceiuri pozitive, noi, în gândire şi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Mă plac pe mine însumi” este pozitivă, la timpul prezent şi personală. Dacă o repetaţi continuu, ea este, în cele din urmă, acceptată ca o descriere validă a realităţii pe care o doriţi. De fapt, veţi începe să vă simţiţi mai bine în ceea ce vă priveşte, în tot ceea ce faceţi. Această afirmaţie anihilează rapid datele vechi pe care le-aţi asimilat în trecut şi care ar putea fi incompatibile cu respect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firmaţiilor, potenţialul vostru este nelimitat. Afirmaţiile puternice, repetate cu convingere, aduc deseeri schimbări rapide de personalitate. Vă puteţi intensifica entuziasmul, vă întăriţi curajul, vă puteţi controla mai bine emoţiile şi vă consolidaţi respectul de sine, prin repetarea afirmaţiilor compatibile cu persoana care vă doriţi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puternice influenţe asupra subconştientului o are ceea ce vă spuneţi voi înşivă şi ceea ce credeţi. Afirmaţiile de genul: „Pot s-o fac!”, sau „Câştig atâţia lei pe lună”, sau „Cântăresc atâtea kilograme”, pot aduce schimbări de durată în conceptul de sine şi în rezultatele obţinute. Toate schimbările au loc din interior spre exterior. Toate încep cu conceptul de sine. Trebuie să deveniţi mai întâi în interior, persoana care doriţi să fiţi, înainte de a o vedea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este foarte literal şi, cu cât comanda este mai simplă, cu atât va avea un impact mai mare asupra gândirii voastre. De exemplu, o formulă puternică pe care o folosesc regulat, cu efecte benefice asupra minţii, este: „Eu cred cu tărie că, în fiecare situaţie din viaţa mea, voi obţine rezultate perfecte”. Această formulă aduce cu sine calm, optimism şi relaxare în rezolvarea oricăror dificultăţi. Ea este un puternic antidot împotriva supărării. Este simplă, clară, la timpul prezent. Subconştientul răspunde numai acestui tip de comenzi – afirmaţii şi imagini mentale care sunt la timpul prezent, exprimate prin „acum”, ca şi când scopul ar fi deja atins, sau calitatea ar exis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loc să spuneţi: „Nu voi mai fuma” (care conţine o negaţie şi este la timpul viitor), aţi putea spune: „Sunt nefumător”. Acesta este „un mod de a spune, în avans, adevărul”, în acest mod vă convingeţi subconştientul că starea pe care o doriţi există deja. Subconştientul face toate schimbările necesare – atât pe plan intern, cât şi extern – pentru a alinia lumea voastră interioară la realitatea exterioară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diversitate de experienţe interesante cu persoane care doreau să renunţe la fumat. Un cursant a repetat: „Sunt nefumător”, de câteva ori pe zi, timp de două luni. Simultan, se vizualiza ca fiind nefumător, în acea perioadă, a simţit din ce în ce mai puţin nevoia de ţigări. La sfârşitul celor două luni, fuma doar o ţigară pe zi, iar în cele din urmă a renunţat şi nu a mai simţit nevoia să fumeze, nici cu do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rsant a făcut acelaşi lucru, îşi repeta mereu: „Sunt nefumător”, dar nimic nu s-a întâmplat. Continua să fumeze două pachete pe zi. Repeta întruna afirmaţia, se imagina zilnic ca nefumător, aşteptând răbdător ca procesul de programare mentală să funcţionez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săptămâni, s-a trezit într-o dimineaţă, a luat o ţigară, a aprins-o şi aproape că s-a înecat cu ea. A spus că a crezut că a nimerit o ţigară „putredă”, deşi nu-mi imaginez ce poate să însemne asta. A luat şi a doua ţigar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 treia. Fiecare îl dezgusta. Brusc, a realizat că el însuşi se programase să creadă să fumatul este un obicei complet dezgustător. Din acel moment, nu a mai atins nic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uteţi schimba obiceiurile peste noapte. Trebuie să fiţi răbdători şi stăruitori în afirmarea şi vizualizarea a ceea ce doriţi – şi să aveţi convingerea că schimbarea dorită va surveni, atunci când sunteţi pregătiţi pentru ea, şi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firmar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tehnică este afirmarea cu voce tare, împreună cu alţii sau singuri, în faţa unei oglinzi. A sta în faţa unei oglinzi şi a rosti tare şi cu convingere: „Pot să fac asta, pot să fac asta, pot să fac asta!”, este un mod puternic de a vă consolida încrederea în sine, în faţa unei provocări viitoare. Orice spuneţi cu voce tare, cu convingere şi entuziasm, are un impact dublu faţă de o afirmaţie pe care o faceţi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istaţi în faţa altora că sunteţi în stare să faceţi şi veţi face ceva anume, acest lucru are un impact puternic asupra gândirii şi comportamentului vostru ulterior. Echipele sportive folosesc această metodă de afirmare în grup, pentru a se pregăti mental înaintea meciurilor. Ele cântă şi se încurajează reciproc, înainte de a intra în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ţi conversaţiile de peste zi în concordanţă cu ceea ce doriţi să se întâmple. Refuzaţi să discutaţi despre temeri şi necazuri. Fiţi veseli şi optimişti când vorbiţi. Veţi fi uimiţi să constataţi cât de bine vă veţi simţi şi cu câtă încredere vă veţi manifesta, atunci când cuvintele pe care le rostiţi sunt entuziaste şi orientate căt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juca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tehnică a programării mentale este de a vă comporta ca şi cum aţi fi deja persoana care vă doriţi să fiţi. Com-portaţi-vă ca şi cum aţi fi atins deja scopurile pe care vi le-aţi propus. Acţionaţi ca şi cum aţi fi apreciat şi respectat de toţi ceilalţi. Comportaţi-vă ca şi cum aveţi deja un cont bancar substanţial. Puterea acestei tehnici este explicată de Legea revers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afirmă că, atunci când sunteţi optimişti, sentimentele voastre vor genera acţiuni şi comportamente compatibile cu ele. Dar şi reversul este posibil. Dacă nu sunteţi optimişti, dar acţionaţi totuşi cu entuziasm sau cu veselie, în pofida a ceea ce simţiţi, comportamentul vostru pozitiv va genera sentimente pozitive – întocmai cum sentimentele pozitive vor genera un comportament pozitiv. Sentimentele şi comportamentul se influenţeaz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imposibil să „jucaţi rolul” unei persoane fericite, vesele, mai mult de cinci sau şase minute, fără să aveţi o experienţă în care acţiunile voastre să genereze emoţii compatibile cu acestea. Cu alte cuvinte: „Jucaţi rolul, până ce acesta devine realitate”. Comportaţi-vă cu optimism şi entuziasm -si curând veţi fi optimişti şi entuzi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această metodă e atât de puternică este că deşi, la un moment dat, nu vă puteţi controla sentimentele, vă puteţi controla acţiunile. Dacă vă controlaţi acţiunile, prin Legea Reversibilităţii veţi crea starea emoţională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astă tehnică, puteţi crea deliberat în voi calităţile mentale ale unei persoane de succes. Puteţi acţiona cu un scop clar, cu încredere, curaj, competenţă şi inteligenţă. Puteţi să vă prefaceţi că aveţi deja fiecare dintre aceste calităţi – şi, destul de surprinzător, chiar veţi simţi că le aveţi. Apoi, oamenii vă vor accepta şi vor reacţiona ca şi cum aţi fi deja persoana care doriţi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tehnici sunt suficiente pentru a vă transforma complet conceptul de sine şi personalitatea, începeţi prin a vă imagina cum aţi dori să fiţi. Apoi vizualizaţi-vă mental, în detaliu, de parcă aţi fi deja persoana care vă doriţi să deveniţi. Faceţi cu voce tare şi cu convingere afirmaţii, declaraţii compatibile cu scopurile voastre Pe măsură ce le faceţi, amintiţi-vă: cuvintele creează sentimente şi cristalizează gânduri. Si, în final, menţineţi un comportament compatibil'cu noile voastre mesaje de succes, fericire, prosperitate şi personalitate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răniţi-v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numărul cinci în programul AMP, este de a vă hrăni în permanenţă mintea cu cuvinte şi imagini compatibile cu direcţia spre care vă îndreptaţi. Citiţi cărţi şi reviste pentru dezvoltare personală şi profesională. Ascultaţi sau vizionaţi casete educative, ori de câte ori aveţi ocazia. Participaţi la seminare şi cursuri care accelerează dezvoltarea acestor noi obiceiuri în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itiţi, ascultaţi, vizionaţi sau învăţaţi mai mult despre un subiect, cu atât vă veţi simţi mai siguri pe sine şi mai capabili în domeniul respectiv. Dacă lucraţi în management şi învăţaţi în continuu cum să fiţi un director mai bun şi mai eficient, veţi începe să vă consideraţi ca fiind excelent în domeniul respectiv. Dacă lucraţi în domeniul vânzărilor şi vă îmbogăţiţi mintea cu informaţii şi idei care vă ajută să fiţi mai bun, vă veţi simţi mai capabili să vă desfăşuraţi activitatea mai bine, să realizaţi mai multe vânzări. Pe măsură ce vă îmbunătăţiţi înţelegerea interioară, vă veţi îmbunătăţi şi rezultate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ocierea cu persoane opti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tehnică este să fiţi înconjuraţi de oameni potriviţi. Asociaţi-vă cu învingători. Zburaţi mai bine cu vulturii, decât să scurmaţi împreună cu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unii oameni au – în mod intenţionat sau nu – o influenţă puternică asupra voastră, trebuie să fiţi extrem de atenţi cu cine alegeţi să vă petreceţ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vid McClelland, de la universitatea Harvard, a constatat, după douăzeci şi cinci de ani de cercetare, că însăşi alegerea unui „grup de referinţă” negativ este de ajuns pentru a condamna persoana la eşec şi ratare în viaţă. Grupurile voastre de referinţă sunt persoanele cu care vă identificaţi – cei alături de care munciţi, cu care sunteţi prieteni, cu care trăiţi şi vă implicaţi în activităţile din timpul liber. Asemeni unui cameleon, adoptaţi inconştient atitudinile, comportamentul şi opiniile celor cu care vă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gerea celor cu care vă petreceţi timpul, urmaţi sfatul baronului de Rothschild: „nu vă faceţi cunoştinţe inutile”. Pentru a cunoaşte oameni noi, optimişti, de obicei trebuie să încetaţi sa. Vă asociaţi vechiului grup. Îndepărtaţi-vă mai ales de oamenii care gândesc negativ. Ei sunt cauza principală a celor mai multe nefericiri di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vă complăceţi într-o relaţie negativă, rea, pentru a vă opri întregul vostru potenţial de succes şi fericire. Nu există influenţă sugestivă mai puternică decât oamenii din jurul vostru. Alegeţi-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i învăţa o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tehnică pentru fixarea acestei idei este să fiţi pentru alţii profesori, predându-le ceea ce învăţaţi. Deveniţi ceea ce predaţi. Predaţi ceea ce sunteţi. Când încercaţi să articulaţi şi să explicaţi cuiva un concept nou, cu scopul de a ajuta persoana respectivă, îl înţelegeţi şi îl fixaţi mai bine pentru voi înşivă. De fapt, ştiţi ceva cu adevărat, doar atunci când puteţi să-i învăţaţi şi pe alţii, făcându-i să înţeleagă şi să aplice, în propriile lor vieţi, tot ceea ce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 dezvoltăm obiceiuri de gândire noi, pozitive. Este necesară o vigilenţă permanentă. Trebuie să vă lansaţi cu multă forţă noile obiceiuri. Nu permiteţi să faceţi excepţii, până când noul obicei nu este fixat. Atunci când le faceţi, din când în când, important este să nu rămâneţi centraţi prea mul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voastră este să vă concentraţi intenţionat asupra direcţiei spre care vă îndreptaţi, asupra scopurilor predominante şi asupra noii persoane care doriţi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ţi menţine un gând centrat în mod continuu asupra a ceva, atunci acest lucru va fi al vostru. Uitaţi felul în care aţi fost în trecut. Descotorosiţi-vă de etichetările trecute. Modul în care vă vedeţi, vorbiţi despre voi şi în care acţionaţi acum, în prezent, este cel care vă creeaz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vă vedeţi aşa cum vă doriţi să fiţi, şi mergeţi, vorbiţi şi vă comportaţi ca persoana care doriţi să deveniţi, gândurile şi scopurile voastre predominante se vor materializa în plan fizic. Veţi deveni ceea ce gândiţi în majoritat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un obicei sau un comportament pozitiv pe care aţi dori să-l dezvoltaţi şi, pentru următoarele 21 de zile, discipli-naţi-vă să gândiţi, să vizualizaţi, să rostiţi, să afirmaţi şi să acţionaţi într-o manieră corespunzătoare noului obicei pe care aţi dori să vi-l 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sunt scopurile şi ambiţiile voastre, gândiţi şi acţionaţi numai în vederea realizării lor. Citiţi, învăţaţi, vizualizaţi, afirmaţi şi concentraţi-vă asupra scopului vostru. Gândiţi-vă „cum” îl puteţi atinge. Dacă puteţi, acţionaţi ca şi cum acesta ar fi deja o realitate, sau, cel puţin, comportaţi-vă ca şi cum scopul va fi, în mod inevitabil,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pentru ca aceste metode să funcţioneze în cazul vostru este să vă demonstraţi că sunteţi în stare să dezvoltaţi, într-un anumit domeniu, un obicei sau o atitudine importantă pe care le-aţi ales. Odată ce v-aţi demonstrat aceasta vouă înşivă, veţi avea încrederea şi convingerea de a face orice schimbare, sau de a realiza orice scop pe care l-aţi stabili pentru voi. În loc să vă doriţi sau să speraţi, veţi şti ca posibilităţile voastre sunt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astră exterioară corespunde lumii noastre interioare. Ceea ce ni se întâmplă, depinde într-o mare măsură de ceea ce se întâmplă în interiorul nostru. Experienţa exterioară este o reflectare a tiparelor noastre interioare de gândire, în timp, noi creăm în viaţă echivalentul mental al convingerilor noastre cele mai profunde despre noi şi despre ce anume este posibil să re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m o mulţime de povestiri despre persoane faimoase şi reflectam asupra biografiilor şi autobiografiilor lor, atenţia mi-a fost captată de o trăsătură comună tuturor. Toţi păreau că au, sau îşi dezvoltă, o credinţă de neclintit în capacitatea lor de a depăşi toate obstacolele şi de a atinge performanţe înalte, ceasta convingere, sau credinţă, părea să le fi dat puteri pe care oameni obişnuiţi nu le posedă. Ei au continuat să înfăptuiască lucruri remarcabile, adesea învingând obstacole mari şi în pofida previziunilor celor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lăsat de liceu şi am început să trec de la un serviciu la altul, nu aveam un scop anume, în afară de dorinţa de a „vedea lumea”. Asemeni majorităţii oamenilor, am alunecat într-o stare „reactiv-sensibilă”. Acceptam orice slujbă apărea. Mă asociam cu oricine se întâmpla să-mi fie prin preajmă, în loc să-mi planific viaţa, am reacţionat la mediul meu exterior şi am răspuns nevoilor mele emoţionale ş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m că „în asta consta totul”. Am ajuns să accept, inconştient, că ceea ce ştiam şi făceam era maximum a ceea ce puteam eu să realizez. Cel mai bun lucru pe care-l puteam face, şi singurul, era să reacţionez cât mai inteligent şi constructiv cu putinţă şi să încerc să nu fac prea mult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âlnit conceptul de subconştient, în studiile mele de psihologie, religie şi metafizică, nu i-am înţeles prea bine şi nici nu am încercat să-l folosesc în ajutorul meu. Totuşi, cu cât am aflat mai multe despre legile mentale care ne guvernează comportamentul şi ne determină rezultatele, cu atât am realizat mai mult că există o dimensiune ascunsă a reuşitei în viaţă, a cărei semnificaţie îm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m înţeles mai mult importanţa conceptului de sine şi am învăţat că tot ceea ce facem este condiţionat de sistemul nostru de convingeri, cu atât mai mult am simţit că sunt tot mai aproape de combinaţia care deschide uşa se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ţeles semnificaţia potenţialului uman. Dacă noi folosim doar 10%, sau mai puţin, din potenţialul nostru pentru a fi eficienţi şi a reuşi, celelalte 90%, sau mai mult, trebuie să cuprindă puteri mentale pe care nu le folosim încă. Am ajuns la concluzia că, pentru a da tot ce am mai bun în mine, aveam nevoie de „codurile de acces” care să-mi permită să intru şi să stăpânesc aceste capacităţi enorme. Subconştientul este deosebit de puternic. Dacă îl folosiţi corect, el vă poate ajuta să vă îndreptaţi mai rapid spre realizarea scopurilor şi dorinţelor pe care le-aţi crezut întotdeauna ca fiind posibile. Vă puteţi folosi subconştientul ca să creaţi sau să distrugeţi, în scopuri bune sau rele. Puteţi fi prinţ sau cerşetor, în funcţie de modul în care vă folosiţi subconştientul. Pentru a vă utiliza potenţialul, trebuie să învăţaţi cum să-l accesaţi la dorinţă şi cum să-l folosiţi în propriul interes – în mod inteligent şi co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avocatul meu m-a invitat ca să-mi arate sediul firmei sale. M-a condus în sala în care câteva secretare tehnoredactau scrisori şi documente legale. Fiecare secretară era conectată la un minicomputer disponibil şi accesibi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ărăsit încăperea, mi-a explicat că el şi asociaţii săi au cheltuit mai bine de 100.000 de dolari pe sistemul computerizat pe care l-au cumpărat în urmă cu doi ani. Mi-a spus că atunci când sistemul a fost instalat, toate secretarele au fost instruite cum să utilizeze computerul, pentru a le spori cantitatea şi calitate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mi-a spus el, primele secretare au plecat din firmă. Ele au fost înlocuite, pe rând, cu secretare care nu aveau instruire în domeniul tehnologiei informaţiilor. „Deoarece suntem atât de ocupaţi”, a spus el, „nimeni nu a avut ocazia să le instruiască pe noile secretare asupra modului de folosire a sistemului computerizat, astfel încât, acum, în loc să folosim acest computer pentru informaţii avansate şi tehnoredactare, secretarele noastre utilizează computerul ca pe o maşină de scris, tehnoredactând o singură scrisoare sau un singur document o dată şi petrecând multe ore pentru a elabora ceva ce minicomputerul ar putea face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ulţi oameni sunt asemeni acestor secretare. Ei muncesc zilnic folosindu-şi mintea – dar îşi folosesc puternicele computere mentale doar pentru cele mai rudimentare sarcini, iar apoi se întreabă de ce munca lor e atât de grea şi de ce eficienţa le este atât d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spălător de vase, eram convins că singura cale să fac mai mulţi bani era să muncesc mai multe ore şi să spăl tot mai multe vase. În cele din urmă, am învăţat că această credinţă că îţi poţi îmbunătăţi viaţa doar muncind din greu, ore în şir, nu te duce nicăieri. Am constatat că o soluţie este să muncesc „mai inteligent”, să-mi folosesc mai degrabă puterile mentale, decât cele fizice, pentru a-mi atinge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succes sunt cei care au învăţat cum să-şi armonizeze conştientul cu subconştientul, putând astfel să obţină lucrurile dorite mult mai rapid şi cu un efort mult mai redus. Această constatare a schimbat scopul eforturilor, precum şi direcţi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ŢI ÎNTR-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ezint un model simplu, pentru a vă ajuta să vizualizaţi subconştientul, să înţelegeţi cum funcţionează, cum să-i puteţi controla funcţiile şi ce anume aduce el î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două mingi – una de golf, cealaltă de baschet – lipite una de alta, cea de golf fiind deasupra. Această imagine reprezintă puterea relativă şi capacitatea conştientului şi subconştientului – mingea de baschet simbolizând subconştientul. Mintea conştientă şi cea subconştientă sunt esenţiale una pentru cealaltă, dar au propriile zone de operare, cu totul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informaticii, conştientul este programatorul, cel care introduce date, exact la fel ca un operator de calculator, pentru că el decide ce poate să pătrundă în gândirea voastră. Subconştientul vostru este hardware-ul computerului, cadrul în care datele sunt prelucrate. Conceptul de sine este programul software care determină ceea ce realizaţi în viaţă. Toate sunt necesare şi interdependente şi tot ceea ce vi se întâmplă este determinat de modul în care înţelegeţi limbajul acestui computer special şi de îndemânarea cu care îl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ul este mintea obiectivă – cea care gândeşte. El nu are memorie, şi poate să păstreze doar un singur gând o dată. Această minte are patru funcţi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a identifică informaţiile primite. Acestea sunt informaţiile primite prin unul dintre cele cinci simţuri -văz, auz, miros, gust,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ul observă continuu şi cataloghează ce se întâmplă în jurul vostru. De exemplu, imaginaţi-vă că vă plimbaţi pe trotuar şi vă hotărâţi să traversaţi strada. Păşiţi pe carosabil, în acel moment, auziţi zgomotul unui motor de automobil. Imediat vă întoarceţi şi priviţi în direcţia automobilului în mişcare, pentru a identifica de unde vine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ma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uncţie a conştientului este comparaţia. Informaţia despre maşina pe care aţi văzut-o şi aţi auzit-o pătrunde imediat în subconştient. Acolo, ea este comparată cu toate informaţiile şi experienţele anterioare, legate de automobi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ina, de exemplu, este la o distanţă apreciabilă şi se deplasează cu 50km/h, banca de memorie a subconştientului vă va spune că nu este nici un pericol şi că puteţi continua să traver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e altă parte, maşina se deplasează cu 100 km/h şi se află doar la câţiva metri, veţi primi un mesaj de „pericol”, care va stimula o altă acţiune din par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uncţie a conştientului este analiza, care o precede pe cea de-a patra,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ul funcţionează foarte mult asemeni unui computer binar, care execută două funcţii: acceptă sau respinge datele, în vederea luării deciziilor. El poate să se ocupe doar de un singur gând o dată – pozitiv sau negativ, da sau nu. El sortează continuu impresii, hotărând care dintre ele sunt relevante pentru noi şi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aversaţi strada, auziţi zgomotul unui automobil şi îl vedeţi îndreptându-se spre voi. Datorită cunoştinţelor anterioare, referitoare la viteza automobilelor în mişcare, analizarea situaţiei vă spune că sunteţi în pericol şi că trebuie să luaţi o decizie. Prima întrebare este: „Să merg înapoi pe trotuar? Da, sau nu?” Dacă decizia este pentru „da”, următoarea întrebare ar fi: „Să fug? Da, sau nu?” Dacă decizia este „nu”, din cauza traficului, următoarea întrebare este: „Să mă întorc pe trotuar? Da, sau nu?” Dacă decizia este „da”, acest mesaj este instantaneu transmis subconştientului şi, într-o secundă, întregul vostru corp sare cu toată puterea înapoi pe trotuar, fără a mai sta pe gânduri, sau a lua al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cesar să vă utilizaţi conştientul, pentru a decide care picior îl puneţi mai întâi pe trotuar, dreptul sau stângul. Odată ce aţi dat comanda, din conştient spre subconştient, într-o secundă, toţi nervii şi muşchii necesari sunt coordonaţi şi puşi în acţiune, pentru a se supune deciz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Peter Ouspensky, în cartea sa, în căutarea miraculosului, a estimat că subconştientul funcţionează de 30.000 de ori mai rapid decât conştientul. Puteţi demonstra această viteză de reacţie, fluturându-vă degetele unei mâini prin faţa ochilor. Puteţi face acest lucru cu uşurinţă, transmiţând subconştientului toate coordonatele acestei mişcări. Apoi, încercaţi să introduceţi aţă într-un ac, de această dată folosindu-vă conştientul şi observaţi de cât de mult efort mental şi concentrare vă trebuie pentru a executa câteva mişcări mici ale mâinii, atunci când subconştientul nu o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ul vostru funcţionează ca şi căpitanul unui submarin, care priveşte la suprafaţă printr-un periscop. Numai căpitanul poate să vadă. Echipajul are la dispoziţie numai percepţia căpitanului, în privinţa a ceea ce se întâmpl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căpitanul vede, simte şi decide este imediat transmis pe întreg submarinul şi tot echipajul se pregăteşte de acţiune, pentru a îndeplini instrucţiun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vă simţiţi limitaţi în ceea ce faceţi, deoarece sunteţi atât de hotărâţi să fiţi „stăpâni pe situaţie”. Sunteţi deseori convinşi că modul în care puteţi obţine rezultate mai bune sau diferite este de a „face eforturi mai mari”. Dar acesta nu este câtuşi de puţin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prin care vă puteţi îmbunătăţi viaţa cu adevărat este de a vă folosi mai mult inteligenţa superioară, puterile voastre subconştiente, prin faptul că înţelegeţi cum să le activaţi. Pentru a face aceasta, trebuie să ştiţi ce face subconştientul şi cum funcţion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este ca o bancă uriaşă de memorie. Capacitatea sa este virtual nelimitată. El stochează în permanenţă absolut tot ceea ce vi se întâmplă. Până la vârsta de 21 de ani, aţi stocat deja de 100 de ori mai multe informaţii decât întregul conţinut al Enciclopediei Britanice. Sub hipnoză, oamenii mai în vârstă îşi amintesc adesea, cu claritate, evenimente petrecute cu 50 de ani în urmă. Memoria subconştientului este realmente perfectă. Suspectă este doar memoria 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ubconştientului este să stocheze şi să extragă date. Sarcina sa este să se asigure că reacţionaţi exact aşa cum sunteţi progra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face ca tot ceea ce spuneţi şi tot ce faceţi să fie compatibil cu conceptul de sine, care este „programul măiestriei voastre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este subiectiv. Nu gândeşte şi nu raţionează independent; mintea subconştientă doar ascultă comenzile primite de la conştient. Aşa cum mintea conştientă poate fi socotită ca un grădinar care plantează seminţe, subconştientul poate fi socotit grădina, ori solul fertil, în care seminţele germinează şi se dez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ul comandă şi subconştientul ascultă. Mintea subconştientă este un servitor ce nu pune întrebări, care munceşte zi şi noapte pentru a vă determina comportamentul să se potrivească unui model care este în concordanţă cu gândurile legate de emoţii, cu speranţele şi dorinţele voastre, în grădina vieţii fiecăruia, mintea subconştientă creste fie flori, fie buruieni – în funcţie de ce anume plantaţi prin echivalentele mentale pe care le c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are ceea ce se numeşte impuls homeostatic. El menţine temperatura corpului constantă, întocmai cum menţine regularitatea respiraţiei şi a bătăilor inimii. Prin sistemul nervos autonom, el păstrează un echilibru între sutele de substanţe chimice din miliarde de celule, pentru ca întregul mecanism fizic să funcţioneze armonios, în majoritat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practică şi el homeostaza în tărâmul mentalului, determinându-vă să gândiţi şi să acţionaţi într-o manieră conformă cu ceea ce aţi făcut şi aţi spus în trecut. Toate obiceiurile de gândire şi acţiune sunt stocate în subconştient. El a memorat toate zonele voastre de confort şi acţionează ca să vă păstreze acolo. Mintea subconştientă vă face să vă simţiţi incomod din punct de vedere emoţional şi fizic, ori de câte ori încercaţi să faceţi ceva nou sau diferit, sau să schimbaţi vreun tipar comport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funcţionează ca un giroscop sau ca un far, menţinându-vă în echilibru şi pe calea trasată de datele şi comenzile pe care le-aţi programat anterior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imţi cum subconştientul vă atrage înapoi spre zona voastră de confort, de fiecare dată când încercaţ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gândul de a face ceva diferit de ceea ce v-aţi obişnuit, vă creează o stare de tensiune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rea unui alt serviciu, reexaminarea pentru permisul de conducere, abordarea unor clienţi noi, preluarea unei sarcini noi, provocatoare, sau abordarea unei persoane de sex opus, ca şi o senzaţie de nervozitate sau de stânjeneală – toate sunt exemple ale faptului că aţi ieşit în afara zonei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ferenţă majoră între cei din primul eşalon şi cei cu mai puţine realizări este că persoanele superioare acţionează tot timpul şi se împing pe ei înşişi dincolo de zona lor de confort, fiind extrem de conştienţi că, în orice aspect al vieţii, zona de confort devine, repede, o rutină. Ei ştiu că auto-mulţumirea este marele duşman al creativităţii şi al unor no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olua, pentru a depăşi zona de confort, trebuie să acceptaţi faptul că, la primele încercări, vă simţiţi stânjeniţi şi incomod. Dacă un lucru merită să fie făcut bine, merită să-l faceţi mai puţin bine, până în momentul în care vă acomodaţi cu el, până când vă veţi stabili o nouă zonă de confort, la un nivel nou şi superior de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eţi dispuşi să vă simţiţi neîndemânatici şi stângaci la început – în vânzări, în management, în sport, în relaţii personale – veţi rămâne blocaţi la un nivel scăzut de reuşită. Cea mai mare bătălie se dă, aproape întotdeauna, cu propria persoană – şi cea mai mare provocare este să vă eliberaţi de vechile moduri obişnuite de gândire şi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2, am prezentat şapte legi mentale şi am explicat cum tot ceea ce vi se întâmplă porneşte de la gând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3 am explicat cum programul măiestriei supreme, conceptul de sine, vă determină modul de gândire – în special cauza apariţiei teme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conţine nard disc-u/m care sunt stocate instrucţiunile pentru aceste legi. În plus, mai există încă trei legi care vă ajută să vă explicaţi cine sunteţi astăzi şi de ce vi se întâmplă ceea ce v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CTIVITĂŢII SUB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ctivităţii subconştientului afuma că orice idee sau gând pe care le acceptaţi ca adevărate în mintea raţională, vor fi imediat acceptate de către subconştient. Subconştientul va începe să acţioneze pe loc, pentru a le transform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ubconştientă este sediul Legii atracţiei, staţia de transmitere a vibraţiilor mentale şi a energiei gândurilor. Când începeţi să credeţi că puteţi face ceva, subconştientul transmite energii mentale, iar voi începeţi să atrageţi persoanele şi împrejurările aflate în armonie cu noile voastre gânduri predominante. Subconştientul pune în ordine tipurile de informaţii primite din mediul înconjurător, pe care le vedeţi, le auziţi şi ie conştientizaţi. El vă va face sensibili la orice informaţie despre care aţi spus că este importantă. Si, cu cât sunteţi mai sensibili faţă de o anumită temă, cu atât mai rapid subconştientul vă va alerta cu privire la lucrurile pe care le puteţi face pentru a o transform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doriţi să cumpăraţi o maşină sport roşie, brusc veţi începe să vedeţi pretutindeni maşini sport roşii. Dacă începeţi să plănuiţi o vacanţă în străinătate, peste tot unde mergeţi veţi începe să vedeţi articole, informaţii şi postere cu locuri din străinătate. Mintea subconştientă vă va aduce în atenţie lucrurile de care aţi avea nevoie pentru a vă transforma dorinţe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ţi să vă gândiţi la un nou scop, subconştientul preia acest gând nou ca pe o comandă. El începe să vă adapteze cuvintele şi acţiunile, astfel încât să fie cât mai în concordanţă cu realizarea acestuia. Veţi începe să acţionaţi şi să vorbiţi ce trebuie, când trebuie, pentru a vă ajuta să vă îndreptaţi spre ţelul stabilit. Pe măsură ce vă schimbaţi conceptul de sine şi convingerile despre posibilităţile pe care le aveţi, mintea subconştientă vă face să vă simţiţi treptat mai confortabil, mai încrezător ca persoana nouă şi mai bună care sunteţi pe cale să deveniţi. Vă creaţi cu adevărat o nouă zonă de confort, pentru un nivel mai bun, mai înalt de performan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ONCE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oncentrării afirma că orice lucru asupra căruia vă concentraţi cu insistenţă, se dezvoltă. Cu cât vă gândiţi mai mult la ceva, cu atât mai mult acesta devine parte din real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explică, în mare parte, succesul şi eşecul. Este o parafrază a Legii cauzei şi efectului sau a Legii semănatului şi culesului. Ea spune că nu putem avea un anume gând şi un rezultat diferit de el. Nu putem semăna ovăz – şi apoi să culegem orz. Oamenii fericiţi, de succes, sunt cei care şi-au dezvoltat abilitatea de a se concentra asupra unui singur lucru şi rămân aşa, până când îl realizează. Ei se disciplinează ca să gândească şi să vorbească numai despre ceea ce doresc ei, fără a se gândi deloc la ceea ce nu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Waldo Emerson spunea: „Omul devine ceea ce gândeşte în mare parte a timpului”. Oamenii eficienţi îşi păzesc cu sârguinţă porţile minţii. Ei se concentrează numai asupra lucrurilor pe care le consideră cu adevărat importante pentru ei. Ei insistă asupra dorinţelor lor pentru viitor şi refuză să-şi alimenteze temerile şi îndoielile, în consecinţă, ei par să realizeze lucruri extraordinare, în aceeaşi perioadă de timp pe care o persoană medie o petrece doar ca să trăiască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nd am devenit încântat de propria mea evoluţie, mă concentram prea puţin asupra cititului şi mă implicam în prea multe, îmi risipeam energia pretutindeni, îmi risipeam energiile pretutindeni. Nu mă concentram cum trebuie. Eram ocupat, angajat şi extrem de activ. Eram optimist şi atras de multe posibilităţi, dar, în acelaşi timp, eram pesimist şi critic cu ceilalţi. Eram ca o maşină care merge când pe o parte, când pe alta a drumului – şi adesea sfârşeşte într-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învăţat că „mai mult înseamnă mai puţin”. Am aflat că Legea concentrării este foarte puternică şi că nu puteam să fac mai multe lucruri în acelaşi timp – şi să le fac pe toa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oprit. Am încetat orice activitate, cu excepţia uneia sau două care erau importante pentru mine. Mai presus de orice, mi-am disciplinat gândirea, astfel încât m-am concentrat şi am discutat numai despre ceea ce dorea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un test pentru voi: observaţi dacă, timp 24 de ore, puteţi gândi şi vorbi doar despre lucrurile pe care le doriţi. Luaţi hotărârea să vă menţineţi conversaţia departe de orice negativism, îndoială, temere sau critică. Disciplinaţi-vă să vorbiţi vesel şi optimist despre orice persoană şi situaţie din ju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uşor. La început s-ar putea să vi se pară imposibil. Dar acest exerciţiu vă va demonstra cât de mult timp şi câtă energie risipiţi, vorbind despre lucruri pe care nu le doriţi, de fapt. Acest exerciţiu, practicat în mod repetat, vă va deschide ochii şi vă va pregăti să extrageţi ce este mai bun din ideile prezentate în capitol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UBCONŞT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a dintre cele mai importante legi mentale. Ea este o prelungire a Legii controlului. Potrivit acesteia, mintea conştientă poate păstra numai un gând o dată – iar un gând poate fi substituit cu un altul. Acest principiu de „dezaglomerare” vă permite să înlocuiţi, deliberat, un gând negativ cu unul pozitiv. Făcând astfel, preluaţi controlul asupra vieţii voastre emoţionale. Această lege este cheia către fericire, către o atitudine mentală pozitivă şi către eliberare personală. Ea vă poate schimba relaţiile şi conversaţiile, precum şi conţinutul predominant al conştientului. Mulţi oameni mi-au spus că doar această singură lege le-a schimbat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ul nu este niciodată gol; el este mereu ocupat de ceva. Folosind Legea substituţiei, puteţi înlocui orice gând negativ sau înfricoşător care vă supără, înlocuindu-l, în mod deliberat, cu un gând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puternică de control mental vă arată cum să vă păstraţi calmul şi liniştea. Alegeţi sa vă gândiţi la ceva înălţător – de exemplu la scopurile voastre – ori de câte ori vă confruntaţi cu o situaţie care, de obicei, v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Legea substituţiei pentru a trece de la o gândire negativă la una pozitivă, cel mai bine este să încetaţi să discutaţi despre, sau să vă gândiţi la problemă – şi, în schimb, să începeţi să discutaţi şi să vă gândiţi la soluţie. Gândiţi-vă la ce puteţi face în viitor – mai degrabă decât la ceea ce s-a întâmpla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 gândi la o soluţie este, în sine, un lucru pozitiv. Când vă gândiţi la ce anume puteţi face, cum să acţionaţi, în loc să vă gândiţi la ceea ce s-a întâmplat, mintea voastră devine imediat liniştită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 gândi la cei dragi, sau la vacanţa următoare, este o altă cale de a folosi aceast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vostru este să găsiţi metode de a vă păstra o stare pozitivă, alegând conştient să înlocuiţi gândurile negative cu altel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unteţi liberi să vă alegeţ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puternice lucruri pe care îl puteţi repeta, în permanenţă, pentru a vă clădi încrederea în propria persoană şi pentru a vă îmbunătăţi concepţia de sine, este: „Mă plac! Mă plac! M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lucrurile merg prost, sau sunteţi nefericiţi dintr-un motiv sau altul, vă puteţi neutraliza gândurile, rostind propoziţia „M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repetaţi: „Mă plac” – şi, mai ales, atunci când o rostiţi cu entuziasm şi convingere, subconştientul o acceptă ca pe o comandă. Apoi, el acţionează pentru a nu lua în seamă şi pentru a anula orice mesaj stocat anterior şi care este incompatibil cu un respect de sine crescut şi cu performanţe persona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absolvenţii seminarului meu şi-au modelat personalităţile, doar prin simpla repetare a propoziţiei: „Mă plac”, de 50-100 ori pe zi. Chiar de la prima rostire vă veţi simţi mai bine în ceea ce vă priveşte – iar prin repetare, vă veţi simţi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REA ACTIVITĂŢII SUB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3, în cadrul programului măiestriei superioare, am prezentat câteva metode de dezvoltare a conceptului de sine şi despre cum se poate prelua controlul asupra propriei evoluţii personale, prin saturarea minţii cu mesaje şi informaţii care sunt în concordanţă cu tipul de persoană care vă doriţi să d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vizualizare, afirmaţie, exprimare cu voce tare, de jucare a rolului, de asociere cu oameni potriviţi şi de hrănire a minţii cu cărţile, casetele şi articolele potrivite, sunt modalităţi verificate şi demonstrate prin care vă puteţi schimba gândirea referitoare la propria persoană şi la posibilităţile pe care le aveţi. Ele acţionează constant şi previzibil. Practfcându-le pe parcursul zilei, ar trebui să devină la fel de normale ca şi inspiraţia şi ex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hnici de programare mentală sunt similare comenzilor pe care le daţi computerului. Ele sunt directe şi eficiente şi vă permit să obţineţi rezultate mai rapid decât prin oricare alte metode – şi sunt indispensabile dezvoltării voastre personale ş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nu sunt suficiente. Sunt „comenzi de bază”. Există metode de lucru şi mai rapide, întocmai cum există „comenzi de putere” în programele computerelor, care vă permit să acceleraţi procesul de generare a rezultatelor, tot aşa există o serie de tehnici speciale pe care le puteţi utiliza, pentru a accelera foarte tare procesul reprogramării subconştientului. Aceste tehnici vă ajută să vă schimbaţi conceptul de sine şi atitudinea mentală, cu o viteză care este adesea uimitoare. Si, întrucât lumea exterioară reflectă lumea interioară, veţi începe imediat să vedeţi schimbări în realitatea voastră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multe dintre aceste principii şi tehnici erau secrete şi puse la dispoziţia unui număr redus de persoane, selectate cu grijă. Unele dintre aceste metode de reprogramare rapidă s-au dezvoltat numai în ultimii ani. Trăsătura lor comună este faptul că, de-a lungul timpului, s-au dovedit eficiente în cazul a mii şi mii de oameni. Ele reprezintă cheile care deschid uşa transformăr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beneficia cât mai mult de aceste tehnici, aveţi nevoie de o dorinţă intensă, arzătoare, de îmbunătăţire personală. Aveţi nevoie de capacitatea de a crede şi de a insista cu răbdare, cu încredere, ştiind că există un efect cumulat al tuturor eforturilor voastre şi că, în cele din urmă, veţi primi bogăţia şi recompensele pe care l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SUB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uriaş în domeniul transformării personale a fost făcut de Dr. Emile Coue* din Geneva, în 1895. Clinica sa avea o medie de recuperare de cinci ori mai mare decât în clini-cile sau spitalele similar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sa era atât de simplă încât, timp îndelungat, nici nu i s-a dat crezare, nici nu a fost acceptată. Pur şi simplu, doctorul îşi îndemna pacienţii să spună: „Mă simt tot mai bine, pe zi ce trece,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şi asistentele îşi salutau pacienţii, spunându-le: „Pe zi ce trece, sub toate aspectele, arătaţi din ce în ce mai bine”. Chiar dacă pare simplă, această formulă a făcut miracole, ducând la însănătoşiri şi recuperări rapide, într-o varietate de afecţiuni minore sau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COUE 1857-1926, farmacist şi psihoterapeut francez, organizatorul şcolii de Psihologie Aplicată din Nancy. A descoperit că, prin activarea resurselor interioare şi folosind autosugestia, o persoană îşi poate conduce mai bine existenţa. El scrie: „în cazul în care subconştientul nostru este sursa multelor rele din viaţa noastră, el ne poate aduce şi vindecarea afecţiunilor noastre morale şi fizice. El declară: „Aveţi în voi înşivă instrumentul propriei voastre vindecări„. „Mă simt tot mal bine, pe zi ce trece, din toate punctele de vedere*, este formula cunoscută de către toată lumea, formulă care trebuie pronunţată de douăzeci de ori, cu voce înceată, dimineaţa şi seara, ca pe o litanie, într-o stare de relaxare. Subconştientul nostru poate fi reprogramat în întregime, prin această propoziţie simplă, pozitiv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dr. Coue a fost continuat de către un medic german, Johannes Shulz, care a folosit metode de accelerare a vindecării. Dr. Shulz era psiholog şi cerceta metode pentru a-şi ajuta pacienţii să depăşească depresia, nevroza, anxietatea şi alte afecţiuni mentale care îi împiedicau să fie fericiţi. El a descoperit că, cu cât era cineva mai relaxaiIn timp ce îşi spunea: „Mă simt tot mai bine, pe zi ce trece, din toate punctele de vedere”, cu atât îşi revenea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r. Shulz a dezvoltat procesul cunoscut sub denumirea de „condiţionare autogenică”. El a descoperit că, dacă se foloseşte un proces organizat de relaxare a pacientului şi apoi acesta este încurajat să vizualizeze şi să rostească mesaje pozitive, constructive, noua informaţie pare să pătrundă direct în subconştient şi, odată acceptată de acesta, pot fi observate îmbunătăţiri rapide şi remarcabile în starea fizică şi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condiţionarea autogenică a fost dezvoltată mult în Europa, iar acum este foarte cunoscută în diferite ţări. Ea a atins astăzi un nivel atât de sofisticat, încât este folosită pentru a ajuta oamenii în diverse situaţii – de la tulburări mentale de orice fel, la creşterea eficienţei vânzărilor, la discursul în public şi la antrenamentul atl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ţările lumii, această metodă s-a dezvoltat în Germania de est la cel mai înalt nivel. Tehnicile folosite erau atât de avansate, încât erau tratate drept secrete de stat. Folosindu-le, germanii din est au câştigat mai multe medalii la olimpiade, decât orice altă ţară din lume. Condiţionarea autogenică le-a permis să-şi programeze sportivii, astfel încât aceştia să obţină performanţ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această metodă funcţionează atât de bine este acela că ea foloseşte o lege mentală importantă, Legea relaxării. Potrivit acestei legi „în orice muncă mentală, efortul se boicotează pe el însuşi”. Acesta este opusul modului de funcţionare a lucrurilor în lumea fizică. Dacă doriţi să bateţi un cui într-un lemn, cu cât loviţi cuiul mai tare, cu atât mai rapid şi mai adânc va pătrunde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dezvoltaţi un nou model de gândire, opusul este adevărat. Cu cât sunteţi mai relaxaţi, sau pe punctul să „nu încercaţi”, cu atât mai rapid gândul pare să fie acceptat de subconştient şi cu atât mai curând vor apărea şi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ezint un exemplu de tehnică, bazată pe principiile condiţionării autogenice şi pe relaxare, care are un impact incredibil în viaţa mea şi în vieţile multor persoane. Tehnica este atât de puternică, încât ar trebui învăţată de toată lumea. Nu dă aproape niciodată greş în ajutorul pe care vi-l oferă ca să vă atingeţi scopurile propuse, vă permite să învingeţi teama şi îngrijorarea şi să aveţi sentimente de calm, încredere şi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se bazează pe o altă aplicare a Legii reversibilităţii. Vă amintiţi prima aplicare a acestei legi, nu-i aşa? Ea afirmă că, aşa cum sentimentele generează acţiuni, acţiunile generează sentimente. Puteţi să vă daţi naştere la sentimente – şi atunci sentimentele vor genera acţiuni compatibile cu ele. Fiecare se creează reciproc. Acesta este un aspect esenţial al accesării minţii superioare şi al descătuşării potenţial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plicare a Legii reversibilităţii este că, exact cum o stare obiectivă – o anume reuşită sau succes – creează o stare subiectivă – sentimente de fericire şi împlinire – tot aşa şi starea subiectivă va crea starea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acă puteţi crea sentimentul sau emoţia pe care o trăiţi în momentul în care atingeţi un scop, sau rezolvaţi o problemă, şi dacă puteţi menţine acel sentiment, atunci sentimentul va crea, în lumea voastră fizică, rezultatul care îi corespunde – rezultatul care ar fi declanşat acea emoţie, dacă el s-ar fi materializ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mergeţi la cinema, pentru a viziona un film de aventuri. Ajungeţi acolo cu zece minute înainte de terminarea filmului anterior, în loc să aşteptaţi în hol, intraţi în sală, vă aşezaţi şi urmăriţi ultimele minute ale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um intriga se dezvăluie în final şi cum se rezolvă problemele personajelor principale. Vedeţi cum se descurcă iţele şi ce anume se întâmplă cu fiecare, atunci când filmul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începe reprezentaţia următoare, vizionaţi filmul de la început. Numai că, de această dată, în loc ca subiectul să vă ţină într-o stare de suspans, vă relaxaţi şi priviţi filmul mult mai obiectiv. Apreciaţi scenariul, dialogul, cum sunt legate scenele între ele, ca şi modul în care se desfăşoară şi se dezvoltă subiectul. Sunteţi calm şi relaxat. Sunteţi mai puţin neliniştit sau tensionat, decât aţi fi dacă nu aţi fi văzut ultimele zece minute din film. Asta, deoarece ştiţi deja cum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xact metoda pe care o puteţi folosi pentru a vă programa noul concept de sine, ca şi scopurile pe care le aveţi, în straturile mai profunde ale subconştientului – acolo unde ele se „înregistrează” şi capătă o putere proprie. Componenta emoţiona/ă este decisivă. Emoţia calmă, încrezătoare, optimistă, pozitivă, combinată cu relaxarea, este cea care vă activează subconştientul şi aduce schimbări rapide. Această stare mentală autoindusă este urmată imediat, uneori instantaneu, de manifestarea fizică a rezultatulu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ezint un procedeu în cinci paşi pe care îl puteţi urma, pentru a vă ajuta să obţineţi starea mentală, emoţională sau fizică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 – exprimaţi cu voce tare şi afirmaţi rezultatul dorit. De exemplu, dacă vă confruntaţi cu o problemă legată de o altă persoană, puteţi rosti calm şi încrezător: „Această situaţie se rezolvă în mod fericit pentru toţi cei implicaţi”. Afirmaţia trebuie să fie o descriere clară a rezultatului sau a stării dorite. Nu vă pierdeţi în detalii. Nu vă faceţi griji legate de modul în care se va petre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2 – vizualizaţi şi vedeţi clar rezultatul dorit al acestei situaţii. Imaginaţi-vă atât pe voi, cât şi pe toţi ceilalţi care sunt implicaţi în situaţie, ca fiind fericiţi şi liniştiţi în ceea ce priveşte rezultatul. Acest lucru necesită efort şi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3 – aduceţi emoţie în afirmaţia şi vizualizarea respectivă, creând „sentimentul” pe care îl veţi simţi, atunci când totul se va rezolva în mod fericit. Imaginaţi-vă că aţi reuşit deja, iar scopul a fos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4 – reprezintă catalizatorul procedeului. Eliberaţi complet situaţia – nu vă mai preocupaţi de ea, ca şi cum cineva în care aveţi încredere v-ar fi spus că se va ocupa de tot, şi nu mai are rost să vă gândiţ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5 – este realizarea practică, apariţia soluţiei în lumea voastră exterioară. Realizarea sau materializarea dorinţei este direct proporţională cu măsura în care aţi lăsat deoparte toate grijile legate de rezultat şi v-aţi îndreptat atenţia spre alte lucruri. „Ţi se va da, pe măsura credinţei tale”, spune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amintesc, cele 5 trepte pentru a activa Legea reversibilităţii sunt: 1) exprimarea cu voce tare, articularea în cuvinte a rezultatului dorit; 2) vizualizarea, crearea unei imagini mentale clare a modului în care va arăta rezultatul; 3) inducerea emoţiei, crearea în voi înşivă a sentimentelor de satisfacţie care ar însoţi rezolvarea situaţiei; 4) îndepărtarea oricărei griji şi concentrarea asupra altor lucruri; şi 5) realizarea practică, apariţia soluţiei, sau atingerea 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de calm, de aşteptare cu încredere că totul va fi bine, este o experienţă a conştiinţei superioare. Persoanele religioase o numesc rugăciune şi se spune că rugăciunea este cea mai înaltă formă de a face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Waldo Trine a numit această stare de conştiinţă: a fi „în armonie cu infinitul”. Nu contează cum o numiţi. Ceea ce contează este că acţionează într-un mod uimitor de sigur. Motivul este că ea activează mintea supraconstientă, iar despre aceasta vom discuta mai pe larg în 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REA PROCESULUI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tehnici mentale suplimentare pe care le puteţi utiliza pentru a activa inteligenţa superioară şi pentru a accelera procesul de schimbare interioară şi de reuşită în plan exterior. Fiecare dintre aceste metode este o combinaţie a tehnicilor de programare mentală, pentru schimbarea conceptului de sine, idee explicată în 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le este extrem de eficientă şi, atunci când le folosiţi regulat – pe fiecare separat, sau împreună – va puteţi transforma, pe voi înşivă şi viaţa, într-un mod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AFIRMAŢIE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aceste metode de schimbare accelerată este „tehnica afirmaţiei scrise”. Pentru a o folosi, aveţi nevoie de hârtie sau de un carneţel şi, preferabil dimineaţa, descrieţi clar şi la timpul prezent scopul principal pe care vi l-aţi stabilit – exact aşa cum aţi dori să-l vedeţi în realitate. Descrierea poate fi scurtă sau detaliată. Puteţi face o descriere, la timpul prezent, a modului în care v-ar plăcea să se desfăşoare evenimentele zilei, sau puteţi descrie cum aţi arăta şi cum v-aţi simţi cu noile calităţi de personalitate pe care l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descris scopurile, puneţi pixul deoparte, închideţi ochii, respiraţi adânc şi vizualizaţi cum scopul propus s-a împlinit deja, sau vedeţi cum evenimentele zilei se desfăşoară satisfăcător. Pe măsură ce vizualizaţi, creaţi sentimentul cate se potriveşte succesului imaginat. Zâmbiţi şi bucuraţi-vă de senzaţia de plăcere care însoţeşte împlinirea scopurilor. Apoi, scoateţi-vă din minte totul, deschideţi ochii şi continuaţi-vă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ste o metodă puternică de a vă imprima scopurile în mintea subconştientă. Mulţi oameni au scris o listă cu scopurile lor pentru anul care începea la 1 ianuarie şi, la sfârşitul anului, când au recitit listele, au constatat că multe dintre ţelurile lor au fost îndeplinite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crieţi mai des ţelurile propuse, cu atât se materializează mai rapid. Folosiţi un carneţel şi notaţi-le în fiecare zi. Vă ia doar câteva minute, dar vă programează pentru orele care urmează. Scriind şi rescriind scopurile, vă convingeţi din ce în ce mai mult că ele sunt posibil de atins. Pe măsură ce convingerea voastră se adânceşte şi încrederea creşte, deveniţi mai atenţi şi mai Conştienţi de oportunităţile ce apar pentru a le transforma în realitate. Activaţi Legea atracţiei şi Legea concordanţei, iar ţelurile încep să se materializeze în jurul vostru. Mulţi dintre cursanţii seminarului meu au fost surprinşi de cât de rapid li s-au îmbunătăţit vieţile, după ce au început să folosească aceas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AFIRMAŢIEI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ehnică de programare mentală pe care o puteţi folosi este „tehnica afirmaţiei standard”. Aceasta constă în a vă scrie scopurile cu litere groase pe cartonaşe mici. Scrieţi lucrurile pe care le doriţi sub formă de afirmaţii, la timpul prezent, folosind cuvinte clare şi co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folosiţi această metodă de două ori pe zi, dimineaţa şi seara. Găsiţi un loc în care puteţi fi singuri şi liniştiţi, timp de câteva minute. Inspiraţi adânc de câteva ori, pentru a vă relaxa organismul şi pentru a vă pregăti mintea. Expiraţi uşor. Staţi confortabil, cu cartonaşele în poală. Apoi, citiţi primul scop. Închideţi ochii şi repetaţi-i de cinci ori. Vizualizaţi-l aşa cum ar arăta dacă s-ar fi împlinit deja. Imaginaţi-vă cum aţi vorbi, umbla şi acţiona, dacă scopul ar fi o realitate în acest moment. Induceţi emoţie în imaginea acestui scop şi creaţi sentimentul de plăcere şi fericire care ar însoţi împlinirea cu succes a dori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spiraţi adânc, expiraţi şi, cu încredere, lăsaţi scopul să prindă aripi. Repetaţi acest procedeu cu fiecare scop pe care-l aveţi, în felul acesta, subconştientul poate acţiona eficient pentru 10-15 scopuri simultan (în Capitolul 5 veţi afla despre o metodă avansată de fixare a scopurilor, prin îndemânar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nu trebuie să dureze mai mult de 30-60 de secunde pentru fiecare scop, maximum cincisprezece minute pentru cincisprezece scopuri propuse. Făcând aceasta în fiecare dimineaţă, îi trimiteţi minţii subconştiente un set puternic de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ctivează Legea atracţiei şi vă măreşte atenţia la tot &lt; cea ce se întâmplă în jurul vostru în timpul zilei şi care v-ar putea ajuta să realizaţi unul sau mai multe dintre scopurile propuse. Dacă seara, imediat înainte de culcare, recapitulaţi lista ţelurilor, vă programaţi subconştientul ca, pe timpul nopţii, să acţioneze în favoarea scopurilor voastre. Adesea, dimineaţa când vă treziţi, el vă va oferi idei şi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AFIRMAŢIE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etodă de accelerare a procesului de transformare interioară este „tehnica afirmaţiei rapide”. Puteţi folosi această metodă înainte de un eveniment important care nu se repetă în mod frecvent, cum ar fi o întâlnire de afaceri, sau o şedinţă cu şeful. Această metodă de programare mentală este folosită de oratori profesionişti, actori, moderatori şi oameni de afaceri. Ei o folosesc pentru a se pregăti pentru evenimentele în care este important să se a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afirmaţiei rapide constă în parcurgerea paşilor necesari pregătirii mentale, paşi pe care i-am amintit mai devreme. Este un fel de încălzire mentală. O puteţi face în mai puţin de treizeci de secunde. O puteţi face în maşină, în lift,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acţionează este simplu, închideţi ochii, afirmaţi rezultatul scopului, vizualizaţi-l, ataşaţi-i o emoţie şi eliberaţi-l. Imaginaţi-vă şi simţiţi că evenimentul are succes. Apoi mergeţi la întâlnire (sau unde e de mers) cu calm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următoarele zile, urmează să susţineţi o prezentare sau un interviu, ar trebui să folosiţi această tehnică de fiecare dată când vă gândiţi la ce aveţi de făcut, în loc să aşteptaţi cu nelinişte şi agitaţie, folosiţi Legea substituţiei şi tehnica afirmaţiei rapide. Pe măsură ce vă apropiaţi mai mult de ziua şi ora respectivă, veţi simţi cum încrederea şi siguranţa de sine cresc, în clipa când evenimentul are loc, veţi fi pregătiţi mental pentru a vă prezenta cât mai bin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AUTOGENICA: ME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tehnică este procedeul complet al „condiţionării autogenice”, despre care am discutat anterior. Acesta este un exerciţiu mai elaborat, în care vă relaxaţi sistematic întregul trup, înainte de afirmare, vizualizare, inducere de emoţii şi eliberare 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forma cea mai simplă prin care puteţi aplica această metodă cu avantaje maxime: alegeţi-vă o poziţie confortabilă, într-un fotoliu sau întins pe pat, închideţi ochii, respiraţi adânc şi începeţi să vorbiţi celor şase părţi ale corpului – braţul stâng, braţul drept, piciorul stâng, piciorul drept, pieptul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ezint formulele care par să acţioneze cel mai bine. Începeţi prin a repeta de şase ori, respirând după fiecare rostire: „Braţul meu stâng devine greu şi cald”. Apoi repetaţi de şase ori: „Braţul meu stâng este acum greu şi cald”, în sfârşit, spuneţi de şase ori: „Braţul meu stâng este în totalitate greu ş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inspiraţi şi expiraţi, rostiţi o formulă. Repetaţi procedeul cu fiecare dintre celelalte cinci părţi ale corpului, pe care le-am menţionat, pornind de la braţul stâng, apoi cel drept, apoi pieptul şi, în cele din urmă, capul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zece minute, veţi reuşi să vă relaxaţi complet organismul. Mintea se va afla în starea alfa. Veţi fi pregătit pentru o programa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este numită adesea autohipnoză sau autosugestie şi este extrem de eficientă în două domenii. Mai întâi, o puteţi folosi pentru a vă depăşi temerile şi pentru a vă consolida încrederea în relaţiile cu alte persoane, în munca pe care o desfăşuraţi, în viaţa financiară, în sănătate şi în alte activităţi. Ea vă poate ajuta să rezolvaţi probleme precum timiditatea, teama de a lua cuvântul în public şi senzaţia de nervozitate care poate apărea în rezolvarea unor încercări din viaţa cotidiană, în al doilea rând, ea vă poate ajuta să vă acceleraţi dezvoltarea îndemânării motrice în jocuri sportive, precum tenis, golf, schi, hochei, patinaj, fotbal şi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formă de repetiţie mentală. Practicaţi mişcările în mod repetat în imaginaţia voastră, vizualizând de fiecare dată performanţa perfectă şi programând, în subconştient, o imagine de reuşit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nu poate face diferenţa între o experienţă reală şi una viu imaginată – mai ales cea pe care o imaginaţi când vă aflaţi în stare de relaxare totală. Subconştientul acceptă imaginea mentală ca pe o comandă care va ghida acţiunea viitoare. Data următoare când veţi realiza activitatea respectivă, veţi fi mult mai relaxaţi şi încrezători. Vă veţi simţi mult mai bin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portivi olimpici, medaliaţi cu aur, folosesc această tehnică sau una similară. Oamenii de afaceri de succes o folosesc pentru a obţine un avantaj psihologic în orice întâlnire, negociere sau confruntare. Pe măsură ce o practicaţi, ea funcţionează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DIŢIA AUTOGENICĂ: METO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tehnică de transformare mentală rapidă este denumită „condiţionarea heterogenică”. Aceasta este o condiţionare sau programare prin altcineva decât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ine s-a format, în mare măsură, ca rezultat a două forme primare de sugestie: autosugestia, lucrurile pe care le-aţi spus propriei persoană şi le-aţi crezut şi heterosugestia, lucrurile pe care alţi oameni vi le-au spus şi cărora le-aţi dat crezare. Tot ceea ce credeţi astăzi că este adevărat în legătură cu voi înşivă, este rezultatul uneia dintre aceste influenţe – în special a celei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deja cunoştinţă cu câteva exemple de condiţionare heterogenică. Acestea sunt lucrurile pe care părinţii, rudele mai în vârstă, profesorii şi alţi oameni pe care îi respectaţi le-au spus despre voi. Alte exemple sunt cursurile sau casetele audio, în care vorbitorul foloseşte pronumele „tu” sau „dumneavoastră”, atunci când face o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uziţi aceste pronume ataşate unui mesaj, ele ne influenţează mintea subconştientă. De aceea, nu trebuie să permiteţi niciodată cuiva să spună despre voi lucruri care nu doriţi să fie adevărate. Aveţi de-a face cu un principiu puternic şi trebuie să-l folosiţi, deliberat, într-un mod constructiv şi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LOZAJX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950 şi 1960, în Bulgaria, psihologul Georgi Lozanov a condus o cercetare extinsă a procedeului prin care oamenii învaţă şi înregistrează mereu informaţii. El a fost intrigat de exemplele de „superînvăţare” din întreaga lume, cum ar fi faptul că, înainte de admiterea în orice universitate musulmană, elevii musulmani memorau şi recitau Coranul în întregime – carte de mărimea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anov a descoperit că multe religii din India nu dispuneau de cărţi sau materiale. Maeştrii şi discipolii acestor religii şi-au transmis învăţăturile oral, din generaţie în generaţie. El a cunoscut oameni care puteau să recite învăţături religioase timp de ore întregi, fără a folosi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unca lui de cercetare a avansat, Lozanov a devenit interesat de ideea conform căreia fiecare avem, de fapt, două creiere – o emisferă dreaptă şi una stângă – iar ele îndeplinesc două fun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artea stângă a creierului este cea logică, lineară, practică. Ea este responsabilă de raţiune, analiză şi calcul. Este latura matematică, verbală, secvenţială, pragmatică şi sceptică a creierului. Ea se ocupă de limbaj şi de procesarea faptelor şi este concretă şi directă. Este partea analitică sau „inginerească” a creierului, care nu se ocupă de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a dreaptă a creierului este foarte diferită. Ea gândeşte folosind imagini şi poveşti. Este holistică, se ocupă simultan de toate aspectele unei idei sau situaţii. Emisfera dreaptă este intuitivă, muzicală şi creativă. Este latura artistică, abstractă şi imaginativă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tângă a creierului pare să fie stimulată de prezentarea intensă, logică şi lineară a informaţiilor. Partea dreaptă a creierului pare a procesa mai bine informaţiile, atunci când se află în stare de relaxare. Ceea ce a descoperit Lozanov este faptul că învăţarea rapidă are loc atunci când cele două emisfere ale creierului cooperează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anov şi-a continuat cercetarea de diversele nivele ale activităţii undelor creierului – beta, alfa, teta şi delta. El a constatat că în starea normală de trezie, beta, creierul funcţionează la 14 cicli/secundă sau chiar mai rapid, în alfa – starea relaxată sau meditativă, situată imediat sub beta -creierul funcţionează la 8-13 cicli/secundă. Aceasta se pare că este, pentru creier, frecvenţa ideală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nivel al activităţii undelor creierului este teta, cu 5-7 cicli/secundă, iar al patrulea este delta – starea de somn adânc, în care undele încetinesc la un nivel de 1,2 până la 4 cicli/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anov a fost interesat de accelerarea vitezei la care creierul absoarbe şi stochează informaţii noi. El a dezvoltat ceea ce numim azi „învăţarea accelerată”, combinând toate descoperirile sale într-o nouă metodă de învăţare şi reţinere a informaţiilor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anov a descoperit că dacă o persoană este într-o stare de relaxare profundă, în starea alfa, şi apoi îi sunt prezentate informaţii noi, în timp ce în fundal se aude, în surdină, muzică clasică, emisferele dreaptă şi stângă se vor sincroniza, iar procesul de învăţarea va avea loc într-un ritm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sale au fost realizate pe cursanţi adulţi, care erau într-o stare de relaxare profundă, cu ochii închişi, în timp ce muzica se auzea încet. Instructorul citea liste de cuvinte într-o limbă străină, repetându-le în diferite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ursanţii erau aduşi în starea de veghe şi le era testată capacitatea de reţinere a informaţiilor. Folosind această metodă, cursanţii au învăţat într-un ritm remarcabil. Ei şi-au amintit 98% din ceea ce li s-a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9, Lozanov putea să-i înveţe pe cursanţi 150 de cuvinte noi în trei ore de curs – deci de trei până la cinci ori mai rapid decât ritmul de învăţare la un curs tradiţional de limbi străine. Mai târziu, el a crescut nivelul de învăţare la 500 de cuvinte pe zi şi apoi la 1000 de cuvinte noi într-o singură zi, folosind o combinaţie mai avansată de relaxare, muzică şi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4, cu o clasă specială de cursanţi, Lozanov a mărit ritmul de învăţare la 1800 de cuvinte noi pe zi, menţinând în continuare un procent de reţinere a acestora de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9, Lozanov a reuşit să înveţe o clasă specială 3000 de cuvinte noi – care reprezintă necesarul vorbirii fluente a unei limbi străine – într-o singură zi. Şase luni mai târziu, aceşti studenţi îşi mai aminteau încă 60% din ceea ce au învăţat, în comparaţie cu media de 10% dintr-o universitate americană. Cercetările lui Lozanov a demonstrat că învăţarea rapidă este posibilă – nu numai pentru fapte şi informaţii, dar şi pentru comportamente noi şi obiceiuri menta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 ÎNREGISTRATE PE BAUDA ŞI ÎNSOŢITE P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ând descoperirile lui Lozanov cu afirmaţii, muzică şi relaxare, vă puteţi accelera extrem de mult viteza la care puteţi să vă împliniţi scopurile şi să vă dezvoltaţi caracteristicile de personalitate pe care le doriţi. Această formă de condiţionare heterogenică constă din utilizarea de afirmaţii înregistrate pe casete sânsoţite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oduri prin care puteţi folosi această metodă. Primul este audierea casetelor subliminale – lucru pe care eu nu vi-l recomand. Pur şi simplu, nu ştiţi ce fel de mesaj se află pe casetă. S-a constatat că unele dintre casetele scumpe ce se vând pe piaţă, nu conţin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etodă de folosire a afirmaţiilor înregistrate pe casete, însoţite de muzică, se numeşte „relaxare progresivă”. Ea constă în faptul că o voce clară numără în ordine descrescătoare, pe un fundal de muzică clasică liniştită, până ce ajungeţi într-o stare profundă de relaxare. Această combinaţie de cuvinte şi muzică activează emisfera dreaptă a creierului şi vă duce în starea alfa. În timp ce sunteţi în această stare de conştientă relaxată, mesajele pozitive, combinate cu muzica, depăşesc mintea critică, conştientă şi se îndreaptă direct spre subconştient, unde aduc schimbări rapide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înregistrate pe casete şi însoţite de muzică sunt sănătoase şi dau forţă. La capătul unei serii de mesaje pozitive, vocea de pe casetă numără în ordine crescătoare, pentru vă aduce în starea de veghe. Când deschideţi ochii, sunteţi relaxaţi, reconfortaţ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înregistrate nu necesită efort şi sunt accesibile. Un exerciţiu obişnuit de afirmaţii durează doar douăzeci de minute. Este o formă de meditaţie activă. Dacă îl practicaţi de două ori pe zi, dimineaţa şi seara, veţi fi mai optimişti, mai relaxaţi, mai creativi şi vă veţi putea controla mult mai bine emoţiile. Multe dintre afecţiunile uşoare vor trece; cunosc cazuri în care afecţiuni majore au dispărut, după ce persoanele suferinde au început să utilizeze regulat aceast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realiza singuri propriile casete cu afirmaţii, pe care să vă înregistraţi scopurile propuse, în timp ce citiţi afirmaţiile, puteţi asculta o muzică relaxantă care vă face plăcere, înregistrând totul pe un al doilea casetofon. Este greu să faceţi vreo greşeală şi chiar şi un casetofon obişnuit poate fi extrem de eficient în a vă programa pentru ca să vă atingeţi ţ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REA DIFERITELOR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amenii mă întreabă ce metode ar trebui ei să folosească. Răspunsul meu este să le folosiţi pe toate care vă plac, alegând-o pe cea care este mai potrivită la un anumit moment. Ideal ar fi ca ziua întreagă să fie o afirmaţie continuă. Ar trebui să mergeţi, să vorbiţi şi să vă comportaţi într-o manieră pozitivă şi plină de veselie, vizualizând şi entuziasmându-vă de to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mentale, combinate cu emoţia, reprezintă avanpremiera a ceea ce urmează să se întâmple plăcut în viaţa voastră. Singurul lucru pe care-l aveţi de făcut este să daţi dovadă de autocontrol, de stăpânire de sine şi de autodisciplina necesare pentru a vă menţine cuvintele, gândurile şi imaginile departe de ceea ce nu doriţi şi să vă concentraţi numai pe ceea ce doriţi. Adăugaţi un strop de speranţă plină de încredere şi veţi fi pe drumul către o atitudine mentală pozitivă şi o viaţă fericită, cu multe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ACESTOR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o situaţie anume din viaţa voastră, un eveniment care se apropie, sau la ceva care vă îngrijorează şi vă stresează. De fiecare dată când vă gândiţi la situaţia respectivă, aplicaţi tehnica afirmării rapide şi apoi eliberaţi-o. Procedaţi astfel, până când evenimentul respectiv trece cu succes, sau situaţia se rezolvă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aţi un pachet de cartonaşe. Există agende mici, cu spirală, pe care le puteţi transforma într-o carte de afirmaţii. Notaţi-vă ţelurile, câte unul pe fiecare cartonaş, într-un limbaj clar, la timpul prezent. Repetaţi-le de două ori pe zi, folosind tehnica de afirmaţie standard, până când veţi vedea că ţelurile se materi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vă propria casetă de relaxare cu muzică şi ascultaţi-o regulat, până când mesajele vor fi bine înrădăcinate în subconştient şi veţi începe să vedeţi cum rezultatele se materializează în ju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zilei, comportaţi-vă ca şi cum sunteţi deja persoana care doriţi să fiţi – şi ca şi cum aţi fi atins deja scopuri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aveţi acel sentiment de „final de film” şi relaxaţi-vă. Acţionaţi cu o încredere calmă şi aveţi sentimente pozitive de succes şi fericire, ştiind că, dacă veţi menţine astfel de gânduri, ele se pot materializ</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şa se va ş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BUL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în Grecia antică, un călător a întâlnit un bătrân pe drum şi l-a întrebat cum poate ajunge la muntele Olimp. Bătrânul, care era chiar Socrate, i-a răspuns: „Dacă îţi doreşti să ajungi la muntele Olimp, asigură-te că fiecare pas pe care-l faci este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este simplă. Dacă doriţi să aveţi succes şi să fiţi fericiţi, asiguraţi-vă că fiecare gând şi acţiune sunt îndreptate în dire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ewton este considerat, în general, ca fiind cel mai mare om de ştiinţă din toate timpurile. Descoperirile sale extraordinare din matematică şi fizică stau la baza ştiinţelor moderne, în ultimii ani de viaţă, a fost întrebat cum se face că, de unul singur, a reuşit să aducă atâtea contribuţii semnificative la evoluţia lumii ştiinţei. El a răspuns: „M-am gândit numai la ce am de făcut şi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sa cea mai simplă, succesul începe prin a vă exersa puterea de alegere pentru a prelua, în mod sistematic şi voit, controlul asupra gândurilor din mintea voastră conştientă. Disciplinându-vă riguros pentru a gândi şi vorbi numai despre ceea ce doriţi şi refuzând să vă concentraţi asupra lucrurilor pe care nu le doriţi, vă începeţi călătoria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UB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gândfriimeiQe paralel cu evoluţia caracterului şi dezvoltarea eficienţei personale. Legile mentale pe care le-am menţionat până acum, sunt instrumente care ne ajută să gândim. Ele vă fac să conştientizaţi mai bine cine sunteţi, cum aţi ajuns astfel şi, mai important decât atât, cum puteţi ca, în viitor, să ajungeţi acolo und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îşi petrec viaţa ca într-un soi de somn. Ei sunt ocupaţi cu treburile zilnice şi total preocupaţi de un curent continuu de gânduri dezordonate. Poate vi s-a întâmplat şi vouă acest fenomen, când v-aţi urcat în maşină şi aţi condus spre serviciu sau prin oraş, pierdut în gânduri şi fără să vă mai amintiţi exact pe ce drum aţi ajuns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obiceiurile şi conversaţiile noastre se desfăşoară la un nivel mai scăzut de conştientizare, de parcă am fi într-o ceaţă mentală, amintindu-ne puţin, sau deloc, modul în care s-au derulat evenimente. Uneori, această preocupare este deliberată. O folosiţi pentru a evita să vă gândiţi la părţile din viaţă cu care preferaţi să nu vă confruntaţi. Alteori, totul este un proces absolut automat. Aţi trecut de atâtea ori prin aceeaşi situaţie, încât procesele de gândire sunt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eziţi sporadic când aveţi un soc sau o surpriză, cum ar fi atunci când sunteţi prinşi în trafic, sau speriaţi, sau luaţi prin surprindere de o anume situaţie, dar, de îndată ce vă recăpătaţi calmul, alunecaţi înapoi în starea călduţă şi plăcută a somnului cu ochii deschişi, iar gândurile vă zboară iar, într-un colaj continuu de sentimente şi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veni tot ceea ce puteţi fi, trebuie să trăiţi mai conştienţi. Trebuie să deveniţi mai vigilenţi, mai conştienţi şi mai treji. Trebuie să aveţi mai mult control asupra proceselor voastre de gândire, astfel încât puterea combinată a diferitelor legi mentale să vă conducă în direcţia aleasă de voi, în loc să vă conducă orbeşte, ca un autopilot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acest proces de trezire, gândindu-vă la unele momente din viaţa voastră – trecut, prezent şi viitor. Ca un exerciţiu de conştientizare, începeţi prin a vă imagina că înainte de naşterea voastră, aţi evoluat undeva prin Univers şi aici pe Pământ, pe parcursul mai multor vieţi, pentru a deveni un anumit tip de persoană, cu un set specific de calităţi, interese, talente şi capacităţi. Nu contează ce părere aveţi despre conceptul de reîncarnare. Acesta este doar un exerciţiu: un exerciţiu al cărui scop vă va deven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aceeaşi linie de gândire, imaginaţi-vă că v-aţi ales, deliberat, părinţii, că aţi ales împrejurările în care să vă naş-teţi şi să creşteţi. Aţi făcut aceasta pentru că, la nivelul vostru de dezvoltare şi evoluţie personală, au existat lecţii specifice legate de voi înşivă, de viaţă şi de alţi oameni, pe care a trebuit să le învăţaţi şi care nu puteau fi învăţate în nici u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de asemenea, că persoana care sunteţi astăzi – mai ales aspectele bune pe care le-aţi dezvoltat – au evoluat pe larg sau parţial, ca rezultat al experienţelor dificile prin care aţi trecut si, mai ales, ca rezultat al problemelor pe care le-aţi avut cu unul dintre părinţi, sau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o întrebare importantă: dacă aţi afla că v-aţi ales în mod deliberat părinţii şi că tipul de persoană care sunteţi astăzi este consecinţa directă a alegerii voastre, cum v-ar schimba această descoperire atitudinea faţă de părinţi şi de experienţele din copilărie? Aţi fi mai înţelegători şi i-aţi accepta mai uşor? V-aţi vedea propria persoană şi experienţele din trecut într-o altă lumină? Aţi adopta o atitudine mai filosofică şi mai obiectivă faţă de ceea ce vi s-a părut, până acum, că a fost o perioadă dificilă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cepeţi să vă gândiţi la această idee, la faptul că v-aţi ales în mod deliberat părinţii, începeţi să vedeţi posibilităţi pe care le-aţi ignorat total până acum. În loc să vă consideraţi un factor pasiv, sau o victimă prinsă în împrejurări pe care nu le puteţi controla, începeţi să vă vedeţi ca un participant activ la propria voastră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puţin mai departe cu exerciţiul. Imaginaţi-vă că vă aflaţi pe Pământ pentru a face ceva minunat în viaţă, pentru a deveni o persoană remarcabilă şi pentru a vă aduce un aport important în lumea voastră. Imaginaţi-vă că aceasta este parte a unui plan măreţ, care a fost proiectat cu grijă spre binele vostru – şi că fiecare eveniment şi împrejurare din viaţă este o parte indispensabilă dintr-un mare joc de puzzle, a cărei imagine de ansamblu începeţi să o vedeţi, doar atunci când vă retrageţi puţin mai în spate şi începeţi să vă priviţi viaţa de pe un plan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ulă generală, acceptaţi faptul că oricare ar fi situaţia sau problema actuală, ea este exact ceea ce aveţi nevoie, acum, pentru a învăţa ceea ce trebuie să ştiţi înainte de a vă continua drumul ascendent. Din această perspectivă, puteţi vedea că fiecare experienţă este una pozitivă, dacă o percepeţi ca pe o ocazie de evoluţie şi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calm, claritate şi cu o atitudine mentală pozitivă, gândiţi-vă că e posibil ca fiecare experienţă anterioară şi situaţie din viaţa voastră să vă fi fost trimise exact la timpul potrivit, pentru a vă învăţa ceva ce trebuia să ştiţi, astfel încât să vă puteţi continua drumul spre viaţa minunată car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evenimentele din viaţa voastră nu ar fi putut să fie altfel decât au fost – în special dacă, în cea mai mare parte a timpului, aţi funcţionat pe „pilot automat”, în timp ce staţi şi apreciaţi evenimentele incredibil de complexe şi interconectate care v-au adus în punctul în care sunteţi acum, veţi începe să priviţi totul din perspectiva unui filosof, a unui intelect superior. Veţi începe să aduceţi în experienţa voastră ceea ce se numeşte o „senzaţie de coerenţă”, o atitudine şi un sentiment că propria viaţă face parte din ceva mai măreţ decât voi înşivă, şi că totul se îmbină şi se întâmplă cu un sco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ă gândiţi la viaţă ca la o serie de evenimente şi experienţe care concură ca să vă atingeţi un scop măreţ, sau să aduceţi contribuţii importante pentru binele omenirii, veţi începe să simţiţi o „senzaţie de destin” – marca unei măreţii potenţiale ca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rciţii mentale vă permit să vă descătuşaţi puterile minţii subconştiente. Ele vă permit să faceţi ca aceste legi să lucreze într-un mod deliberat şi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ţi Le^ea controlului, alegând, în mod conştient, să vă priviţi ca pe un factor creativ, activ în viaţa voastră. Când preluaţi controlul mental, puneţi cu fermitate mâinile pe volanul destinului. Deveniţi arhitectul propriului vos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liberaţi de Legea întâmplării, atunci când deveniţi conştienţi de rolul gândurilor personale în direcţionarea cursului propri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ţi Legea cauzei şi efectului, atunci când vă îndepărtaţi de treburile zilnice şi reflectaţi asupra numărului incredibil de coincidenţe care v-au modelat ca să deveniţi persoana care sunteţi astăzi. Vedeţi că nimic nu a avut loc în mod accidental. Realizaţi că totul s-a întâmplat şi se întâmplă ca rezultat al unei legi imuabile – chiar dacă nu vedeţi clar încotro se îndreaptă viaţa voastră în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ţi Legea credinţei, atunci când acceptaţi faptul că viaţa şi experienţele voastre vă conduc spre realizarea a ceva important. Cu cât vă gândiţi mai mult la aceasta ca la ceva inevitabil, cu atât este mai posibil să devină o realitate. Credinţele voastre devin, cu adevărat,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 Legea aşteptărilor, atunci când aşteptaţi cu încredere să obţineţi ceva valoros, dacă nu chiar de nepreţuit, de la tot ceea ce vi se întâmplă. Această atitudine de aşteptare plină de încredere, vă transformă viaţa într-un soi de aventură, cu evenimente imprevizibile, dar fericite, care au loc pentru a vă îndrepta spre rezultate pozitive. Deveniţi mai optimişti, mai veseli, calmi şi relaxaţi, iar aşteptările voastre devin previziuni care se î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pozitivă, orientată spre viitor, stimulează Legea atracţiei, începeţi să atrageţi în viaţa voastră oameni şi împrejurări care sunt în armonie cu gândurile predominante de speranţă, optimism şi încredere. Cu cât vă gândiţi mai mult la voi şi la viaţa voastră ca fiind binecuvântate şi importante, cu atât mai mult veţi atrage idei, oportunităţi şi oameni care vă ajută ca visele să devin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ii concordanţei, vă vedeţi ca pe o persoană specială, care sunteţi veniţi pe Pământ cu un scop nobil, special, iar lumea voastră exterioară – a relaţiilor cu ceilalţi, a sănătăţii, a muncii şi a realizărilor materiale – începe să reflecte atitudinile menta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lantaţi în subconştient aceste seminţe ale gândirii, prin menţinerea lor continuă în mintea conştientă, prin Legea activităţii subconştientului, subconştientul începe să determine toate sentimentele, cuvintele, acţiunile şi chiar limbajul corpului să se încadreze într-un model compatibil cu noul concept de sine şi cu noile scopur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permanent Legea substituţiei, ştiind că responsabilitatea voastră majoră în acest proces este să alungaţi din minte gândurile negative de frică, supărare, mânie şi îndoială. Faceţi acest lucru, menţinându-vă în locul celor negative, gândurile de credinţă, speranţă şi dragoste, până când aceste noi gânduri sunt adânc fixate şi capătă viaţă şi puter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 Legea concentrării, fixându-vă permanent atenţia pe gânduri de curaj şi încredere, de speranţă şi dragoste şi pe viaţa minunată pe care viitorul v-a rezervat-o. Găsiţi zilnic timp ca să staţi şi vă scăldaţi mintea cu gânduri pozitive şi înălţătoare, ştiind că pe orice vă concentraţi îndelung şi cu suficientă perseverenţă, cu timpul se va materializa în ju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PUTE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a cea mai mare este să fiţi răbdători, calmi şi încrezători. Aceste legi mentale sunt cele mai puternice forţe descoperite vreodată. Veţi împlini ceea ce aveţi de împlinit, atunci când veţi fi gata pentru aşa ceva, când mintea voastră va fi complet pregătită. Orice v-aţi dori – vă „doreşte”, la rândul său. Oricare v-ar fi dorinţa, ea se îndreaptă spre voi – la fel cum şi voi vă îndreptaţi spre ea. Sarcina voastră principală este să decideţi exact ce vă doriţi – lucru pe care-l vom discuta în Capitolul 5 – şi apoi să abateţi din drum, pentru a obţine ce vreţi -lucru pe care-l vom discuta în 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unui mod pozitiv, constructiv de a vă privi viaţa necesită gândire. Pentru a dezvolta un mod de gândire superior e nevoie să deveniţi mai atenţi, mai conştienţi şi mai treji. Armonizarea tuturor acestor legi mentale, încât fiecare aspect al vieţii voastre să se îmbunătăţească, necesită adoptarea unei noi atitudini faţă de voi înşivă şi faţă de posibilităţ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a fi dificil – dar răsplata va fi creşterea autocontrolului şi cunoaşterii de sine, o atitudine mentală mai optimistă şi un sentiment uriaş de forţă în toate domeni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o foaie de hârtie şi faceţi o listă cu toate lucrurile pe care le doriţi în viaţă. Notaţi absolut tot ce vă vine în minte. Fericire, sănătate, prieteni adevăraţi, călătorii, prosperitate, succes financiar, popularitate, recunoaştere, respectul celorlalţ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ăsaţi-vă imaginaţia să zburd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artea dificilă: Pentru următoarele douăzeci şi patru de ore, gândiţi şi vorbiţi numai despre lucrurile de pe listă, încercaţi ca, pe tot parcursul zilei, să nu criticaţi, să nu condamnaţi, să nu vă plângeţi, să nu fiţi nervoşi, supăraţi sau îngrijoraţi din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vedeţi dacă, timp de o zi, aveţi voinţa şi tăria de caracter să vă gândiţi doar la ceea ce v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vă oferă o perspectivă interioară reală a nivelului vostru de dezvoltare şi, de asemenea, vă arată cât de departe trebuie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următor veţi afla despre arta supremă a succesului şi despre cum să atingeţi, efectiv, orice scop pe care vi l-aţ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ÎNDEMÂNAREA SUP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stabili ţeluri şi de a face planuri pentru a le atinge, reprezintă arta supremă a succesului. Dezvoltarea acestei îndemânări vă va ajuta să obţineţi succesul, mai mult decât absolut orice altceva. După douăzeci şi cinci de ani de studiu şi experienţă, am ajuns la concluzia că succesul înseamnă scopuri – restul e pălăvrăgeală. Orientarea intensă spre împlinirea scopurilor este o caracteristică esenţială a tuturor persoanelor de succes, din orice domeniu. Nu puteţi realiza nici măcar o fracţiune din potenţialul vostru, până când nu veţi învăţa să stabiliţi şi să vă atingeţi ţelurile, la fel de normal şi natural cum vă spălaţi pe dinţi sau vă pieptănaţ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m discutat în această carte până acum a avut intenţia de a ne aduce aici, în faţa acestui capitol despre scopuri. Este partea necesară de pregătire pentru activarea îndemânămsupremem fiecare domeniu al vieţii voastre. Tot materialul referitor la limpezirea minţii şi la dezvoltarea unei atitudini de calm şi de optimism faţă de propria persoană şi faţă de posibilităţile voastre este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cum vă funcţionează mintea şi cum elementele din gândirea voastră, bazate pe experienţele trecute, vă pot afecta comportamentul şi rezultatele obţinute astăzi, constituie fundaţia a ceea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linisem douăzeci şi trei de ani când am aflat prima dată de scopuri. Ştiam că ele există în sport*, dar ideea de a-mi trasa calea în viaţă, folosind scopuri şi planuri, nu-mi trecuse niciodat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uvinte: goal în Ib. Engleză = scop, ţel, ţintă, poartă în fotbal. N. T.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că nu aveam scopuri, deoarece aveam, şi nici că nu atinsesem vreunul. Călătorisem deja în peste trei sferturi din ţările de pe glob – de pe Coasta de Vest a SUA, la Capetown, Africa de Sud, pe mare şi pe uscat şi apoi în Londra, Anglia, la Singapore,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niciodată la procedeul de atingere a scopurilor. Nu îmi dădusem până atunci seama că există un procedeu specific, pe care îl puteam folosi pentru a realiza lucruri uimitoare. Ca marea majoritate a oamenilor, mergeam la întâmplare prin viaţă, mai mult reacţionând şi răspunzând la ceea ce se întâmpla, decât concentrându-mă şi fiind atent la ce se întâmplă. După cum a spus Zig Ziglar, conferenţiar în educaţia motivaţională, eram „o generalitate hoinară, mai degrabă decât ceva plin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scoperit scopurile şi, de atunci, nu am mai fost acelaşi, întreaga mea viaţă s-a schimbat de când am aflat despre îndemânarea supremă – şi sunt sigur că şi în cazul vostru va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SUNT COMBUST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rile sunt combustibilul pentru cuptorul în care se coc realizările. O persoană fără scopuri este asemeni unei corăbii fără cârmă, plutind fără direcţie şi întotdeauna în pericol de a se lovi de stânci. O persoană cu ţeluri este asemeni unei corăbii cu cârmă, ghidată de un căpitan care are hartă, busolă, o destinaţie clară şi care navighează direct şi sigur spre portul ales de el. Thomas Carlyle a scris că: „un om cu voinţa pe jumătate merge de colo-colo şi nu avansează nici măcar pe cel mai lin drum – în timp ce o persoană cu voinţă deplină înaintează neclintit, indiferent cât de dificilă este 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iinţele umane, suntem predispuse să avem ţeluri. Suntem teleologici*, prin aceea că suntem motivaţi de scopuri, de stările finale pe care le urmărim. Suntem programaţi mental să ne deplasăm progresiv şi succesiv de la un scop la altul şi nu suntem niciodată cu adevărat fericiţi, până când nu ne îndreptăm spre împlinirea a ceva ce este importan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are în interior un mecanism de căutare a scopurilor, mecanism care, în decursul timpului, vă ghidează şi vă îndrumă, în mod infailibil, spre realizarea ţelurilor propuse. Această calitate cibernetică este asemeni unui sistem de ghidare al unei rachete; ea recepţionează încontinuu semnale dinspre ţintă şi corectează automat traiectoria. Datorită acestui mecanism prezent în creier, puteţi realiza aproape orice obiectiv propus, atâta vreme cât acesta este clar şi voi sunteţi suficient de perseverenţi. Procesul realizării scopurilor propuse se face aproape automat. Marea problemă a majorităţii oamenilor o constituie stabilirea obie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ă fiecare dintre noi îşi îndeplineşte scopurile propuse este un truism. Sunteţi unde sunteţi şi ceea ce sunteţi, deoarece voi aţi decis să fie astfel. Gândurile, acţiunile şi comportamentul vostru v-au adus în locul în care vă aflaţi în prezent – şi, la drept vorbind, nici nu puteau să vă aducă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ologia este doctrina filosofică potrivit căreia totul în univers este organizat conform unui anumit scop, totul are o anumită cauză final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opul vostru este să treacă ziua ca să ajungeţi acasă şi să vă uitaţi le televizor, atunci acesta se va împlini. Dacă obiectivul este să fiţi sănătoşi şi zdraveni şi să aveţi o viaţă lungă, atunci îl veţi împlini şi pe acesta. Iar dacă scopul vostru este să fiţi independenţi financiar, ba chiar bogaţi, dacă într-adevăr acesta este scopul propus – atunci, mai devreme sau mai târziu, nimic nu va putea să vă împiedice să-l a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imitare este dorinţa voastră: Cât de mult doriţi ca scopul să vi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zestraţi atât cu „mecanismul succesului”, cât şi cu „mecanismul eşecului”. Mecanismul eşecului este tendinţa naturală de a urma cărarea minimei rezistenţe, impulsul spre a obţine o satisfacţie imediată, fiind puţin, sau chiar deloc, pre ocupaţi de consecinţele pe termen lung ale acţiunilor voastre. Mecanismul eşecului funcţionează automat, timp de douăzeci şi patru de ore pe zi. El ticăie, marcând trecerea fiecărui minut, a fiecărei ore – iar cei mai mulţi oameni permit ca dorinţa lor de a avea ce este amuzant, uşor şi comod să determine mare parte din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reier există şi un mecanism al succesului. Acesta poate depăşi mecanismul eşecului, iar mecanismul succesului este declanşat de către un obiectiv. Cu cât scopul propus este mai măreţ şi cu cât îl doriţi mai intens, cu atât mai mult vă veţi exercita puterile de autodisciplină şi voinţă, şi cu atât mai capabili veţi fi să vă determinaţi pe voi înşivă să realizaţi, ceea ce este necesar pentru a obţine ceea ce v-aţ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arieră de 50 de ani, în timpul căreia a lucrat şi instruit personal mai mult de 20.000 de agenţi de vânzări, Elmer Letterman, a ajuns la concluzia că una dintre trăsăturile care prevesteşte cel mai mult succesul este ceea ce el numea „Intensitatea scopului”. Dacă luăm doi oameni cu relativ acelaşi nivel de inteligenţă, mediu social, aceeaşi educaţie şi experienţă, cel care va trăi cea mai mare intensitate a scopului, va fi întotdeauna cel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CERINŢE ALE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miliardar din industria petroliferă, H. L. Hunt, care a dat faliment cultivând bumbac în Arkansas, iar apoi şi-a făcut o avere de câteva miliarde de dolari şi a devenit unul dintre cei mai bogaţi oameni din lume, a fost întrebat odată care este formula succe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că, în America, ai nevoie doar de două lucruri pentru a fi bogat: „Mai întâi”, a spus, „hotărăşte exact ce anume doreşti. Mulţi oameni nu fac acest lucru. Apoi, stabileşte preţul pe care eşti gata să-l plăteşti pentru a obţine ceea ce doreşti, iar după aceea fă în aşa fel încât să poţi plăt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lăbiciune a majorităţii oamenilor este aceea că, deşi au o oarecare idee despre ceea ce-şi doresc, nu se gândise niciodată profund cum să obţină ce vor şi dacă sunt pregătiţi, sau nu, să plătească preţ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cu certitudine doar două lucruri despre preţul succesului. Primul, pentru a obţine ce doriţi, indiferent ce anume, trebuie să plătiţi preţul integral. Trebuie să semănaţi, înainte să recoltaţi. S-ar putea să munciţi mult, înainte să strângeţi recolta. Aceasta este acţiunea Legii de fler, imuabila Lege a cauzei şi a efectului. Frustrarea în împlinirea scopului vine, de cele mai multe ori, din încercarea de a încălca acest principiu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eţul întreg trebuie plătit în avans. Succesul nu este ca mersul la restaurant, unde puteţi plăti după ce aţi luat masa. Pentru succesul dorit trebuie plătit, absolut de fiecare dată,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uteţi şti dacă aţi plătit întregul preţ al succesului? Simplu. Când aţi plătit preţul întreg, succesul va fi acolo, în faţa voastră. Totul va fi conform legii – nimic la întâmplare. Dacă aţi semănat, culegeţi; cauză şi efect, acţiune şi reacţiune. Viaţa de care vă bucuraţi azi este o reflectare a preţului pe care l-aţi plătit până acum. Viaţa de care vă veţi bucura în viitor, va reflecta preţul pe care-l plătiţi între prezent şi moment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DETERMINĂ LEGILE SĂ ACŢIONEZ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anterioare am descris câteva legi mentale. Probabil că nu sunteţi siguri cum veţi face ca să vă amintiţi cum se folosesc şi se aplică toate aceste legi. Din fericire, nu e nevoie. Atunci când aveţi un ţel bine definit spre care vă îndreptaţi zilnic, toate aceste legi acţionează în mod automat şi în armonie cu ţelurile propuse. Vă aliniaţi la puterile universului. Vă eliberaţi rezervele incredibile de potenţial care zac în voi. Atunci când vă organizaţi întreaga viaţă în concordanţă cu aceste principii eterne, începeţi să realizaţi lucruri care nu credeaţi vreodată că ar fi posibile, depunând un efort mai mic decât aţi fi crezut 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uşman al potenţialului vostru pentru obţinerea unui succes şi a unei reuşite mai mari, este zona de confort, tendinţa de a vă închide în rutină şi de a rezista tuturor schimbărilor, chiar şi dacă sunt pozitive – cele care v-ar forţa să ieşiţi din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normal ca fiecare să ne temem de schimbări şi să le evităm. Dorim ca lucrurile să rămână aşa cum sunt – dar, în acelaşi timp, să se îmbunătăţească. Totuşi, tot ce înseamnă evoluţie, progres, înaintare presupune schimbări. Iar schimbarea este inevitabilă, în pofida a tot ceea ce faceţi, viaţa nu se desfăşoară la fel, pentru mult timp. Ea se schimbă mereu, într-o direcţie sau alta. Lucrurile merg fie bine, fie rău – dar niciodată nu rămân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amintiţi, Legea controlului afirmă că vă simţiţi optimişti, în măsura în care simţiţi că deţineţi controlul asupra propriei voastre vieţi. Primul avantaj al stabilirii scopurilor este că acestea vă permit să controlaţi direcţia schimbării dm viaţa voastră, asigurându-vă că schimbarea este predominant pozitivă şi determinată. Nimeni nu se teme de o schimbare care reprezintă o îmbunătăţire. Având scopuri clare, secondate de planuri detaliate de acţiune, vă asiguraţi că schimbările care au loc reprezintă îmbunătăţiri ale vieţii voastre şi eliminaţi o cauză majoră de teamă şi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auzei şi a efectului afirmă că fiecărui efect din viaţa voastră îi corespunde o cauză specifică. Scopurile sunt cauze. Sănătatea, fericirea, libertatea şi prosperitatea sunt efecte. Semeni scopuri şi culegi rezultate. Scopurile încep ca gânduri, sau cauze, şi se manifestă efecte sau condiţii. Cauza primară a succesului în viaţă este capacitatea de a stabili şi ating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amenii care nu au scopuri sunt sortiţi să muncească pentru cei care au. Ori munciţi pentru a vă îndeplini propriile scopuri, ori pentru a le împlini pe ale altora. Vă faceţi cel mai bine treaba, atunci când vă împliniţi scopurile, ajutându-i pe alţii să şi le realizeze p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u putere în împlinirea scopurilor şi acţionând potrivit convingerilor, declanşaţi Legea credinţei. Ea este fundamentul credinţei şi al încrederii în sine. Aşteptând cu încredere ca tot ceea ce se întâmplă, pozitiv sau negativ, să vă îndrepte spre realizarea scopurilor, stimulaţi, de fapt, Legea aşteptărilor. Din orice situaţie, căutaţi să extrageţi ceva benefic, o lecţie valoroasă, ceva ce puteţi folosi în avantaj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vă încontinuu la scopurile voastre, activaţi Legea atracţiei. Având scopurile drept gânduri predominante, începeţi invariabil să atrageţi în viaţa voastră oameni şi împrejurări care sunt în armonie cu aceste scopuri. Atrageţi idei, oportunităţi şi resurse car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oncordanţei afirmă că lumea exterioară corespunde lumii interioare. Când lumea voastră interioară este dominată de gânduri, scopuri şi planuri de a realiza lucrurile importante pentru voi, lumea exterioară, a manifestărilor şi efectelor va reflecta curând speranţele şi aspiraţiile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ctivităţii subconştientului afirmă că orice gânduri aţi menţine în conştient, mintea subconştientă acţionează să le transpună în realitate. O parte tot mai mare din subconştientul vostru acţionează astfel încât acţiunile şi cuvintele voastre să fie compatibile cu ceea ce doriţi să realiza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oncentrării afirmă că orice lucru asupra căruia vă concentraţi, creş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la ce anume vă gândiţi în mod continuu? La scopurile voastre! Cu cât vă concentraţi mai mult, reflectaţi mai mult şi vă gândiţi la lucrurile pe care le doriţi şi la modul în care le puteţi obţine, cu atât deveniţi mai sensibili şi mai conştienţi de ocaziile care vi se oferă pentru a l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ubstituţiei afirmă că puteţi înlocui un gând negativ cu unul pozitiv. Ce gânduri pozitive folosiţi pentru a înlocui gândurile sau experienţele negative? Scopurile voastre! Ori de câte ori ceva merge rău, gândiţi-vă la scopurile voastre. Ori de câte ori aveţi o zi proastă, gândiţi-vă scopurile voastre, însuşi gândul la un scop, la ceea ce doriţi să realizaţi în viitor, este în sine pozitiv şi înălţător. E imposibil să vă gândiţi încontinuu la scopurile voastre, fără să fiţi optimişti şi foarte moti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ţi să folosiţi toate aceste legi mentale în spatele unui scop bine definit, faţă de care sunteţi complet angajaţi, veţi deveni o centrală care va produce, în permanenţă, energie mentală şi fizică, ce nu poate fi trecută cu vederea. Având ţeluri clare, specifice, vă veţi dezvolta şi folosi toate puterile mentale de care dispuneţi. Astfel, în câţiva ani realizaţi ceea ce mulţi oameni reuşesc într-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ea ce am aflat despre stabilirea scopurilor, aţi putea crede că toată lumea va acţiona în acest sens. Probabil că de nenumărate ori vi s-a spus, că trebuie să aveţi scopuri. Vi s-a spus că trebuie să vă îndreptaţi în permanenţă spre ele. Ştiţi că nu aveţi cum să atingeţi o ţintă pe care nu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ist este faptul că foarte puţine persoane au, cu adevărat, scopuri. Mai puţin de 3% din persoane îşi scriu liste cu scopurile lor. Mai puţin de 1% le citesc şi le trec regulat în revistă. Mulţi oameni par a nu-şi da seama cât de importante sunt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au participat la seminare, au citit cărţi şi au ascultat casete despre stabilirea scopurilor şi, totuşi, când îi întrebi dacă şi-au făcut liste clare cu scopurile şi planurile pentru realizarea lor, vă vor răspunde ruşinaţi şi cu sfială că nu au făcut. Ei ştiu că ar trebui să aibă scopuri şi că intenţionează să-şi fixeze câteva cât de curând, dar încă n-au reuşit să le stab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studiez şi să aplic aceste principii de stabilire a scopurilor, am avut rezultate atât de extraordinare, încât am fost nerăbdător să le împărtăşesc oricui dorea să mă asculte. Aşa am început să vorbesc în public şi să ţin se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ermanenţă uluit de cât de repede erau oamenii de acord cu mine – şi apoi plecau şi nu făc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ntreb şi să încerc să-mi dau seama de ce oamenii nu-şi stabilesc scopuri, în cele din urmă, am ajuns la concluzia că există şapte motive principale pentru care oamenii nu-şi fixează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le conştientizaţi şi să stabiliţi dacă ele se aplică şi în cazul vostru. Ignoranţa nu este o binecuvântare. A nu cunoaşte aceste obstacole mentale şi a nu învăţa cum să le depăşiţi poate fi fatal pentru proiecte voastr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MENII NU-ŞI FIXEAZĂ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tiv, pentru care oamenii nu-şi fixează scopuri, este pur şi simplu pentru că nu sunt serioşi. Ei sunt cei care mai mult vorbesc decât acţionează, îşi doresc să aibă mai mult succes, doresc să-şi îmbunătăţească viaţa, dar nu sunt dispuşi să facă nici un fel de efort. Nu au focul mistuitor care duce la dorinţa „arzătoare” de a face ceva cu ei înşişi, de a-şi face viaţa mai măreaţă, mai bună şi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în care putem afirma ce crede o persoană cu adevărat este prin fapte, nu prin vorbe. Nu contează ceea ce spui sau intenţionezi, ce doreşti sau speri, sau pentru ce te rogi, ci numai ceea ce faci. Valorile şi credinţele adevărate sunt întotdeauna exprimate doar prin comportamentul nostru. O persoană care acţionează valorează cât zece oratori străluciţi, care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un an am primit nenumărate telefoane, scrisori şi propuneri de la tot felul de oameni, cu tot felul de idei. Dar cei care m-au impresionat cu adevărat au fost, cei care fac efectiv ceva. Amintiţi-vă că numai acţiunea înseamnă cu adevărat a face – şi nimic altceva nu conteaz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ţi oamenilor ce aveţi de gând să faceţi, ci arătaţi-le. Fiţi hotărâţi ş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pentru care oamenii nu-şi fixează scopuri, se datorează faptului că încă nu şi-au asumat responsabilitatea vieţii lor. Obişnuiam să cred că scopurile constituie punctul de plecare spre succes, până când am realizat că, dacă oamenii nu acceptă că sunt complet responsabili pentru vieţile lor şi pentru tot ce li se întâmplă, nu vor face nici măcar primul pas spre stabilirea sco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iresponsabilă este aceea care încă mai aşteaptă ca adevărata viaţă să înceapă. O astfel de persoană îşi foloseşte toate energiile creatoare pentru a-şi crea scuze elaborate pentru eşecurile sale, iar apoi cumpără bilete de loterie şi merge acasă ca să se uite la televizor. Vom vorbi despre aceasta, în detaliu, în 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otiv îl constituie sentimentele profunde de vinovăţie şi inutilitate. O persoană care are un nivel mental şi emoţional atât de scăzut, încât trebuie „să privească în sus, pentru a vedea limita de jos”, nu este genul de om care îşi stabileşte, cu încredere şi optimism, scopuri pentru lunile şi anii ce vin. O persoană crescută într-un mediu negativ – care i-a lăsat sentimentul că nu merită nimic, ca şi atitudini de genul „Ce rost are?” şi „Nu sunt destul de bun” – va putea cu greu să-şi stabilească scop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motiv este că oamenii nu realizează importanţa scopurilor. Dacă aţi fost crescuţi într-un mediu în care părinţii nu aveau scopuri, iar stabilirea şi împlinirea lor nu era o temă obişnuită a discuţiilor din familie, puteţi deveni adulţi fără ca măcar să ştiţi că există scopuri şi ţinte, cu excepţia celor din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învârtiţi într-un cerc social în care oamenii nu au scopuri clar definite spre care să se îndrepte, e normal să presupuneţi că scopurile nu sunt o parte importantă din viaţă, întrucât 80% din oamenii din jurul vostru nu au nici o direcţie în viaţă, dacă nu sunteţi atenţi, veţi fi luaţi de valul mulţimii, veţi urma turma – şi vă veţi îndrepta şi voi spr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şti că toate speranţele, visele şi planurile lor, toate aspiraţiile şi ambiţiile depind de capacitatea şi dorinţa lor de a-şi stabili scopuri – dacă oamenii ar realiza cât de importante sunt ţelurile pentru a avea o viaţă fericită şi reuşită – atunci cred că ar fi mult mai mulţi cei care şi-ar fixa obiectiv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motiv pentru care oamenii nu îşi fixează scopuri este pentru că nu ştiu cum să facă acest lucru. Puteţi avea o diplomă universitară, echivalentul a 15-16 ani de educaţie şi totuşi să nu fi primit nici măcar echivalentul unei ore de instruire asupra modului în care să vă fixaţi scopuri – deşi fixarea scopurilor este mult mai importantă pentru fericirea voastră pe termen lung, decât oricare altă disciplină pe care aţi putea-o învăţa. O greşeală încă şi mai gravă pe care o fac oamenii, este să presupună faptul că ei ştiu deja cum să-şi fixez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re spune că are un anumit talent – când, în realitate, capacitatea ei de înţelegere este cel mult rudimentară – se află în mare pericol de a eşu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şi practicat tehnici de fixare a scopurilor, timp de mai bine de douăzeci de ani. Am învăţat sute de mii de persoane cum să-şi stabilească ţelurile în viaţă şi am realizat planificări strategice şi de fixare a obiectivelor pentru societăţi cu cifre de afaceri de miliarde de dolari. Cunosc foarte puţine persoane care au studiat acest subiect şi l-au aplicat la fel de complet ca mine şi, cu toate acestea, simt că mai am încă enorm de multe de învăţat. Dacă cineva cunoaşte, cu adevărat, cum să-şi fixeze scopurile este, probabil, o persoană foarte bogată sau fericită – ori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motiv pentru care oamenii nu-şi fixează scopuri, este pentru că se tem să nu fie respinşi sau criticaţi, încă din copilărie ne-am văzut speranţele şi visurile distruse de critica sau de hohotele de râs ale celorlalţi. Poate că părinţii noştri nu au dorit ca noi să ne facem prea multe speranţe, sau să fim dezamăgiţi, astfel încât ne-au prezentat toate motivele pentru care noi nu am fi în stare să ne împlinim scopurile. Poate rudele sau prietenii noştri au râs de noi, sau ne-au ridiculizat pentru că doream să fim sau să facem ceva ce depăşea, de departe ceea ce îşi puteau imagina pentru ei. Aceste influenţe vă pot afecta pentru ani de zile atitudinea faţă de propria persoană şi capacitatea de a stabili scopur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deştepţi. Ei învaţă repede că „dacă vrei să progresezi, mergi înainte”, în timp, un copil care este permanent criticat sau descurajat, încetează să mai vină cu idei, visuri sau scopuri noi. El începe lungul proces ce durează o viaţă, în care nu-şi asumă nici un risc, se desconsideră pe sine, vânzându-se ieftin, şi acceptă eşecul ca pe ceva inevitabil şi inelu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pentru depăşirea acestor temeri de a nu fi criticat şi catalogat că spuneţi prostii este simplă: păstraţi confidenţialitatea asupra scopurilor voastre. Nu spuneţi nimănui. Toţi cei care şi-au stabilit scopuri, în mod eficient, au învăţat să-şi păstreze gândurile pentru ei. Nimeni nu poate să râdă, sau să vă critice, dacă nu ştie care vă sunt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excepţii ale acestei atitudini de confidenţial i-ţaţe. Prima o constituie oamenii – cum ar fi şeful, sau partenerul de viaţă – de al căror ajutor aveţi nevoie pentru a vă duce scopurile la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uteţi împărtăşi scopurile voastre cu alte persoane care au scopuri bine definite şi care vă pot încuraja să mergeţi în direcţia dorită. De asemenea, ar trebui să vă faceţi un obicei din a-i încuraja pe toţi cei care vă spun că au un scop. Spuneţi-le: „Mergi înainte!” Spuneţi-le: „Poţi face asta!” A-i încuraja pe alţii vă motivează şi pe voi. Aceasta este una dintre cele mai bune aplicaţii ale Legii semănatului şi recoltatului. Dacă doriţi ca alţii să vă încurajeze, nu pierdeţi nici o ocazie de a-i încuraja şi vo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 şi cel mai des întâlnit motiv pentru care oamenii nu-şi stabilesc scopuri – este teama de eşec. Oricât as repeta, cred că tot nu ar fi destul: teama de eşec este cel mai mare obstacol al reuşitei în viaţa unui adult. Ea este cea care menţine oamenii în zonele lor de confort. Ea este cea care îi face să-şi ţină capul plecat şi să nu-şi asume nici un risc, pe măsură ce trec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eşec este exprimată în atitudini de genul: „Nu pot, nu pot, nu pot”. Ele se învaţă devreme în copilărie, ca rezultat al criticii distructive şi al pedepsei pentru unele acţiuni dezaprobate de părinţi. Odată intrată în subconştient, această teamă paralizează speranţele şi ucide ambiţia, mai mult decât oricare altă emoţie negativă din experie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major pentru teama de eşec este faptul că cei mai mulţi oameni nu înţeleg rolul eşecului în atingerea succesului. Regula este simplă: este imposibil să reuşiţi fără a avea eşecuri. Eşecul este o premisă obligatorie pentru succes. Cele mai mari succese din istoria omenirii au fost şi cele mai mari eşecuri, în acelaşi an în care Babe Ruth a devenit regele loviturilor decisive din baseball, el a avut şi cele mai multe ratări în comparaţie cu oricare alt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este un joc al numerelor. Există o relaţie directă între numărul lucrurilor pe care le încercaţi şi probabilitatea de a reuşi, în final. Chiar dacă aţi fi cel mai neîndemânatic jucător de baseball, dacă loviţi toate mingile cu entuziasm, veţi reuşi să marcaţi – iar dacă veţi continua să jucaţi în acelaşi fel, în final veţi da lovitura câştigătoare. Cel mai important lucru este să jucaţi cu toată puterea, să continuaţi să o faceţi, iar eventualele eşecuri să nu vă demor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Edison a fost inventatorul cel mai important al perioadei moderne. El a obţinut patente pentru 1093 invenţii, dintre care 1052 au fost aplicate în producţie, încă în timpul vieţii sale. Dar, ca inventator, a cunoscut şi marele eşec al timpului său. El a eşuat de mai multe ori, în mai multe experimente, încercând să dezvolte mai multe produse decât oricare om de ştiinţă sau de afaceri contemporan, l-au trebuit mai mult de 11.000 de experimente, înainte de a descoperi, în sfârşit, filamentul impregnat cu carbon, care a dus la producerea primului be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despre Edison spune că, după ce a realizat mai bine de cinci mii de încercări, un tânăr jurnalist l-a întrebat de ce a continuat să le facă, după ce a eşuat de mai mult de cinci mii de ori. Se spune că Edison ar fi replicat: „Tinere, nu înţelegi cum funcţionează lumea. Nu am avut nici un eşec. Am identificat cu succes cinci mii de metode care nu funcţionează. Acestea m-au apropiat de cinci mii de ori mai mult, de metoda care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Hill a spus: „în fiecare situaţie nefavorabilă există sămânţa unei oportunităţi – sau a unui avantaj egal, sau chiar mai mare”. Modul de a depăşi eşecul temporar este să căutaţi în fiecare decepţie, lecţia valoroasă pe care o conţine. Abordaţi fiecare dificultate ca şi cum v-ar fi fost trimisă, în acel moment, pentru a vă învăţa ceea ce era necesar să ştiţi, ca să pteţi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ţi un „paranoic invers”: repetaţi-vă că tot ceea ce se întâmplă vă direcţionează spre împlinirea scopurilor voastre, chiar şi atunci când eşecurile temporare par să vă îndepărteze de ele. Continuaţi să căutaţi binele. Marile succese sunt aproape întotdeauna precedate de multe eşecuri. Lecţiile învăţate de pe urma eşecurilor sunt cele care fac posibil succes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eţi, în avans, să luaţi fiecare eşec drept un imbold pentru un efort şi mai mare, mai ales în afaceri şi vânzări, ştiind că, odată cu fiecare experienţă, vă apropiaţi din ce în ce mai mult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înfrângerea temporară ca pe un semn pe care scrie: „STOP, mergi pe cealaltă cale!”. Una dintre calităţile conducătorilor este aceea că nu folosesc niciodată cuvintele eşec şi înfrângere, în schimb, ei folosesc cuvinte precum „experienţe cu învăţăminte valoroase”, sau „inconveniente tem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ntrenor de fotbal, Vince Lombardi, cunoştea acest lucru. După un meci în care echipa Green Bay Packers a fost învinsă, unul dintre reporteri l-a întrebat pe Lombardi ce crede despre înfrângere. Lombardi a răspuns: „Noi n-am pierdut, pur şi simplu, nu am mai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învăţa să vă depăşiţi teama de eşec, definindu-vă extrem de clar scopurile şi acceptând faptul că piedicile şi obstacolele temporare reprezintă preţul pe care trebuie să-l plătim, în mod inevitabil, pentru a obţine orice succes importa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STABILIRII SCO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scopurilor poate fi o experienţă puternică – ce vă schimbă viaţa, dacă o faceţi corect. Există cinci principii de bază pentru fixarea scopurilor şi care sunt esenţiale în obţinerea unui succes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incipiu este cel al congruenţei. Pentru ca să acţionaţi cât mai bine, scopurile şi valorile voastre trebuie să se potrivească perfect, ca mănuşa pe mână. Valorile voastre reprezintă convingerile cele mai profunde despre ce anume este corect şi ce este greşit, ce este bine şi ce e rău, ce este important şi esenţial pentru voi. Performanţa înaltă şi respectul de sine apar doar atunci când scopurile şi valorile noastre sunt în armon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incipiu în stabilirea scopurilor este zona proprie de excelenţă. Fiecare persoană are capacitatea de a excela într-un domeniu, sau poate în mai multe. Vă puteţi atinge potenţialul maxim, doar dacă vă descoperiţi domeniul propriu de excelenţă şi vă implicaţi cu tot sufletul în cultivarea talentelor pe care le aveţi în domeni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fi niciodată fericiţi sau satisfăcuţi, până când nu veţi descoperi care este dorinţa voastră profundă şi nu vă veţi dedica întreaga viaţă pentru a o împlini. Este singurul lucru pe care doar voi sunteţi capabili să-l realizaţi într-o manieră excepţională. Este sarcina voastră să o descoperiţi – dacă n-aţi făcut-o deja. Domeniul de excelenţă se poate schimba, pe măsură ce evoluaţi în carieră – dar toţi cei care au reuşit cu adevărat în viaţă, au fost cei care l-a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eniu înseamnă categoric să faceţi ceea ce vă atrage mai mult – şi să o fac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rincipiu al fixării scopurilor este conceptul de câmpiile cu diamante. „Câmpul cu diamante” a fost titlul unui discurs al unui preot, Russell Conwell. Discursul a fost atât de popular, încât, în cele din urmă, a fost rugat să-l repete de mai bine de cinci mii de ori,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 este vorba despre un bătrân fermier persan. Aii Hafed, care, într-o zi, a fost foarte încântat să audă de la un preot budist că există, undeva în lume, mine de diamant şi că poate ajunge foarte bogat. Bătrânul a hotărât să-şi vândă ferma, a organizat o caravană şi a plecat să găsească diamante, pentru a putea să-şi adune o avere fa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ţi ani, a străbătut mai multe continente în căutare de diamante, în cele din urmă, a rămas fără bani şi a fost abandonat de toţi. Singur, cuprins de disperare, s-a aruncat în ocean şi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tr-o zi, la ferma pe care o vânduse, noul fermier adapă o cămilă, într-un pârâu ce traversa ferma. El a găsit o piatră ciudată, care reflecta lumina într-un mod deosebit. A luat-o în casă şi nu s-a mai gândit la ea. Câteva luni mai târziu, acelaşi preot budist a poposit la fermă pentru o noapte. Când d văzul piatra a fost foarte entuziasmat şi a întrebat dacă bătrânul fermier s-a întors, l s-a răspuns că nu, bătrânul fermier nu a mai fost văzut de când a plecat – şi a fost întrebat de ce era atât d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ridicat piatra şi a spus: „Acesta este un diamant de mare preţ şi valoare”. Noul fermier a fost sceptic, dar preotul a insistat să i se arate unde fusese găsit diamantul. Ei au mers în locul în care fermierul îşi adăpase cămila si, privind în jur, au găsit încă un diamant şi apoi încă unul şi încă unul. Au descoperit că întregul câmp al fermei era acoperit de mii de diamante. Bătrânul fermier plecase departe să caute diamante, fără ca să privească vreodată ce se afla sub propriile lui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acestei povestiri este că bătrânul fermier nu a înţeles că diamantele, în starea lor brută, nu arată ca diamantele prelucrate. Pentru un ochi neavizat, ele arată ca nişte simple pietre. Un diamant trebuie tăiat, faţetat, şlefuit şi montat, înainte de a arăta ca diamantele pe care le vedem în magazinele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âmpurile voastre cu diamante se află, probabil, chiar în grădina voastră. Dar ele sunt ascunse de munca asiduă depusă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tăţile vin îmbrăcate în hain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voastre cu diamante se află, probabil, în propriile talente, în pasiunile voastre, în educaţie, experienţă, afaceri, în oraşul vostru şi în relaţiile pe care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voastre de diamante stau, probabil, sub picioarele voastre, dacă veţi avea timp să le recunoaşteţi şi apoi să mergeţi şi să le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uvintele pe care le-am citat din Theodore Roosevelt: „Faceţi ce puteţi, cu ce aveţi, chiar acolo unde vă aflaţi”. Nu trebuie să vă mutaţi în celălalt capăt al ţării, sau să faceţi o revoluţie în viaţa voastră, în cele mai multe cazuri, ceea ce căutaţi se află chiar lângă voi. Dar, la suprafaţă, nu pare a fi o oportunitate, în multe cazuri, marea oportunitate vi se va înfăţişa sub forma unei munci foar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rincipiu în fixarea scopurilor este cel al echilibrului. Principiul echilibrului afirmă că aveţi nevoie de o varietate de scopuri în cele şase domenii critice ale vieţii, pentru a obţine cele mai bune performanţe, întocmai cum roata unui automobil trebuie echilibrată, pentru ca maşina să meargă cum trebuie, tot aşa e nevoie să vă echilibraţi scopurile, pentru ca viaţa voastră să decurgă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evoie de scopuri în familie şi ţinte personale. Aveţi nevoie de scopuri fizice şi de sănătate. Aveţi nevoie de scopuri mentale şi intelectuale, de scopuri pentru studiu şi dezvoltare personală. Aveţi nevoie de scopuri în carieră şi muncă. Aveţi nevoie de scopuri financiare şi materiale, în sfârşit, aveţi nevoie de scopuri spirituale – scopuri care au ca ţintă dezvoltarea interioară şi ilumina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nţine echilibrul, aveţi nevoie de două sau trei scopuri în fiecare domeniu – un total de douăsprezece până la optsprezece scopuri. Acest tip de echilibru vă permite să acţionaţi mereu asupra unui lucru important pentru voi. Când nu sunteţi la serviciu, căutaţi să împliniţi scopurile ce ţin de familie. Când nu munciţi pentru întreţinerea fizică, puteţi lucra la dezvoltarea personală şi profesională. Când nu practicaţi meditaţia, contemplarea şi alte acţiuni pentru evoluţia interioară, puteţi acţiona asupra scopurilor materiale. Obiectivul vostru este de a face ca viaţa să fie un proces continuu de realizări şi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principiu de fixare a scopurilor este determinarea scopului major m viaţă. Scopul major este obiectivul numărul unu, cel care, în acest moment, este mai important pentru voi decât realizarea oricărui alt scop sau obiectiv. Puteţi avea o diversitate de scopuri, dar numai un singur scop major. Eşecul unei persoane în a-şi alege un scop dominant, major, este motivul principal pentru risipirea energiei, pierderea de timp şi incapacitatea de a face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 alege scopul dominant este de a analiza toate scopurile şi de a da răspunsul la întrebarea: „Care e scopul pe care, dacă îl realizez, mă va ajuta cel mai mult să-mi ating toate celelalt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copul este unul din domeniul financiar sau al afacerilor, dar uneori el poate fi înlocuit cu un scop referitor la sănătate, sau la relaţiile interumane. Alegerea scopului central este punctul de plecare al tuturor marilor succese şi realizări. Acest scop devine „misiunea” voastră, principiul organizator al tuturor celorlalte activităţi. Scopul major devine catalizatorul care activează Legea credinţei, Legea atracţiei şi Legea concordanţei. Când sunteţi entuziasmaţi de împlinirea unui scop major, începeţi să înaintaţi rapid, în pofida tuturor obstacolelor şi limitărilor, toate forţele universului mental încep să acţioneze înspre binele vostru. Deveniţi o forţă irezistibilă a naturii. Practic, sunteţi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DE FIXARE A SCO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reguli importante care însoţesc stabilirea eficientă a sco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copurile trebuie să fie în armonie unele cu celelalte şi nu în contradicţie. Nu puteţi avea ca scop succesul financiar, sau dezvoltarea propriei afaceri – si, simultan, să aveţi ca scop petrecerea unei jumătăţi de zi pe terenul de golf, sau pe plajă. Scopurile trebuie să se sprijine reciproc şi să se întăreasc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copurile trebuie să însemne o provocare. Ele trebuie să vă determine să faceţi eforturi, dar fără să fie copleşitoare. Iniţial, când vă stabiliţi scopurile, ele trebuie să aibă o şansă de 50%, sau mai mult, de reuşită. Acest nivel de probabilitate este ideal pentru motivaţie – şi totuşi, nu atât de scăzut încât să vă descurajaţi uşor. După ce căpătaţi îndemânarea de a vă fixa şi de a vă împlini scopurile, veţi avea suficientă încredere ca să vă stabiliţi scopuri care au doar 40%, 30% sau 20% şansă de succes – şi tot veţi fi motivaţi şi entuziaşti, străduindu-vă să le re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ar trebui să aveţi atât scopuri tangibile, cât şi Intangibile, atât scopuri cantitative, cât şi calitative. Trebuie să aveţi scopuri concrete, pe care să le puteţi măsura şi evalua obiectiv, în acelaşi timp, trebuie să aveţi scopuri calitative, pentru viaţa interioară şi relaţiile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avea un scop cantitativ pentru familia voastră – acela de a achiziţiona o casă mai mare. Scopul calitativ pentru familie ar putea fi acela de a deveni o persoană mai răbdătoare, mai iubitoare. Cele două scopuri se potrivesc perfect. Ele echilibrează interiorul şi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aveţi nevoie de scopuri pe termen scurt şi de unele pe termen lung. Aveţi nevoie de scopuri pentru ziua de azi şi de scopuri pentru următorii cinci, zec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deală, pe termen scurt, pentru a planifica scopuri legate de afaceri, carieră şi în plan personal, este de aproximativ nouăzeci de zile. Perioada ideală pe termen lung, pentru aceleaşi scopuri, este de la doi la trei ani. Aceste limite temporale par să fie ideale pentru a susţine o motivaţie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scop major al vieţii voastre este cantitativ, incitant şi acoperă o perioadă de doi-trei ani. Apoi, îl puteţi împărţi pe segmente de nouăzeci de zile, pe care le împărţiţi, la rândul lor, în scopuri pentru luni, săptămâni şi zile, cu jaloane clare care să vă permită să evaluaţi periodic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deală este concentrată, are un sens, este pozitivă şi organizată, astfel încât vă îndreptaţi spre scopuri care sunt importante pentru voi, în fiecare oră a fiecărei zile. Mereu ştiţi ce faceţi – şi de ce. Aveţi în permanenţă senzaţia că avansaţi, în majoritatea timpului, vă simţiţi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a deveni o persoană care îşi stabileşte scopuri şi le împlineşte, o persoană orientată spre viitor, vă oferă un uriaş simţ al controlului. Vă simţiţi mult mai bine în ceea ce vă priveşte. Simţiţi că sunteţi stăpânul propriulu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de sine creşte, pe măsură ce vă apropiaţi de ţinta pr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ăceţi şi vă respectaţi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voastră se îmbunătăţeşte şi deveniţi o persoană optimistă şi încrezătoa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imţiţi fericiţi şi entuziasmaţ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larg porţile potenţialului vostru şi începeţi să vă îndreptaţi tot mai rapid spre ceea ce trebuie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IDENTIFICAŢI OBI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ezentăm şapte întrebări pe care să vi le puneţi tot timpul şi la care să răspundeţi. Vă sugerez să luaţi o foaie de hârtie şi să notaţi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ele mai importante cinci valo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este menită să vă ajute să clarificaţi ce anume este important pentru voi şi, prin extensie, ce este cel mai puţin important sau chiar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ţi identificat cele cinci lucruri esenţiale în viaţa voastră, organizaţi-le în funcţie de priorităţi – de la nr. 1, cel mai important, până la număr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şi definirea valorilor şi a priorităţii lor se realizează înainte de stabilirea obiectivelor. Din moment ce trăiţi din interior înspre exterior, iar valorile voastre sunt componentele de bază ale personalităţii, claritatea cu care le definiţi face posibilă selectarea unor scopuri compatibile cu ceea ce este cel mai bin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în acest moment, cele trei obiective mai importante di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 răspunsul în 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etoda „listei rapide”. Când aveţi la dispoziţie doar treizeci de secunde pentru a nota cele trei scopuri mai importante, subconştientul le selectează rapid. Acest top format din trei scopuri, se imprimă în conştient. Cele treizeci de secunde sunt tot atât de suficiente ca şi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face, cum v-aţi petrece timpul, dacă aţi afla, azi, că mai aveţi doar şase luni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altă întrebare din categoria valorilor, care vă ajută să clarificaţi ce anume este important pentru voi. Când aveţi timpul limitat – chiar dacă doar aveţi impresia asta -deveniţi mai atenţi la cine şi ce anume este mai important pentru voi. Un doctor spunea recent: „Nu am întâlnit nici un om de afaceri pe patul de moarte, care să spună: „Aş dori să-mi petrec mai mult timp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nea că nu suntem pregătiţi să trăim cu adevărat, până când nu ştim ce-am face, dacă am mai avea de trăit doar o oră. Voi ce a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face dacă mâine aţi câştiga un milion de dolari la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schimba viaţa voastră? Ce aţi cumpăra? Ce aţi începe să faceţi, sau ce aţi înceta să mai faceţi? Imaginaţi-vă că aveţi doar două minute la dispoziţie pentru a nota răspunsurile şi că veţi putea face şi cumpăra doar ceea ce aţi n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ste, cu adevărat, o întrebare care vă ajută să decideţi ce aţi face dacă aţi avea timpul şi banii necesari şi dacă nu v-ar fi teamă de nici un eşec. Cele mai relevante răspunsuri sunt date atunci când realizaţi câte lucruri diferite aţi face, dacă aţi simţi că aveţi posibilitatea să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 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dorit întotdeauna să faceţi, dar v-a fost frică să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vă ajută să înţelegeţi mai bine domeniul în care temerile voastre pot constitui un obstacol pentru ceea ce doriţi să face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place cel mai mult să faceţi? Ce anume vă insuflă cele mai mari sentimente de respect de sine şi de satisfacţi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altă întrebare din categoria valorilor, care vă indică unde anume să exploraţi pentru a găsi „dorinţa inimii” voastre, întotdeauna veţi fi cei mai fericiţi, atunci când veţi face ceea ce vă place mai mult – iar ceea ce vă place cel mai mult să faceţi, este invariabil activitatea care vă face entuziaşti şi împliniţi. Persoanele cele mai de succes din America fac, în cea mai mare parte a timpului, ceea ce le plac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r. 7 – şi probabil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unicul lucru la care aţi îndrăzni să visaţi dacă aţi şti cu siguranţă că nu veţi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un mic spiriduş vă spune că vă împlineşte o dorinţă. Spiriduşul vă asigură că veţi avea succes deplin în absolut orice aţi încerca să faceţi – de amploare sau nu, pe termen scurt sau lung. Dacă vi s-ar garanta succesul total într-o anume situaţie, importantă sau nu, ce obiectiv v-aţi pr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răspuns aţi dat la aceste întrebări, inclusiv la întrebarea: Care este unicul lucru la care aţi îndrăzni să visaţi, dacă aţi şti cu siguranţă că nu veţi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convinşi că puteţi reuşi să faceţi, să fiţi şi să aveţi tot ceea ce vă propuneţi, însuşi faptul că le-aţi notat, înseamnă că le puteţi împlini. Odată ce aţi identificat ce anume doriţi, singura întrebare la care trebuie să răspundeţi este: „Doresc eu aceasta atât de tare, încât sunt dispus să plătesc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 răspunsul în dreptul fiecăreia dintre cele şapte întrebări. După ce aţi scris răspunsurile, recitiţi-le şi selectaţi numai unul, ca fiind scopul major şi bine definit al vieţii voastr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act simplu de a hotărî şi de a scrie pe hârtie ce anume doriţi cu adevărat, vă încadraţi în categoria celor 3% care îşi stabilesc scopuri. Veţi fi făcut ceva ce puţină lume face. Vă veţi fi stabilit, în scris, un număr de obiective proprii. Acum sunteţi gata să faceţi un uriaş sa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CONTINUA A SCO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contribuţie pe care o puteţi aduce reuşitei şi fericirii voastre, este aceea de a dezvolta obiceiul de a vă stabili permanent scopuri. Cheia dezvoltării acestui obicei este să învăţaţi cum să stabiliţi şi să atingeţi, în mod deliberat, un scop clar, inc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ţi fixat un scop anume şi apoi l-aţi îndeplinit potrivit planurilor, vă schimbaţi atitudinea de la a avea o gândire pozitivă, la a stăpâni o cunoaştere pozitivă. Trebuie să atingeţi, în mintea voastră, acel punct în care să fiţi convinşi, fără urmă de îndoială, că puteţi atinge orice scop pe care vi l-aţi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sunteţi o persoană diferită. Sunteţi stăpânii propriului vostru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împlinirii, sentimentul că aţi depăşit toate obstacolele şi că aţi învins, în ciuda tuturor adversităţilor, vă oferă o senzaţie de plăcere şi entuziasm pe care nu o puteţi obţine din nici o altă sursă. Obiceiul stabilirii continue a scopurilor, al utilizării tuturor forţelor mentale, devine curând o dependenţă pozitivă. Ajungeţi în punctul în care abia aşteptaţi să vă treziţi dimineaţa şi să nu mai doriţi să vă culcaţi seara. Veţi deveni atât de optimişti şi încrezători, încât prietenii abia vă vor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ificil obstacol mental pe care trebuie să-l depăşiţi este inerţia, tendinţa de a aluneca înapoi în zona de confort şi de a pierde impulsul spr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cea mai bună definiţie a caracterului este „capacitatea de a duce la capăt o hotărâre, după ce a trecut starea de spirit în care aceasta a fost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să-şi fixeze scopuri şi mulţi oameni o fac. Probabil că, de fiecare An Nou, jumătate din populaţie îşi fixează scopuri. Dar nu est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termină ce se va întâmpla ulterior, este modul în care sunt stabilite scopurile şi în care sunt făcute planurile pentru a fi re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ri la maximum capacitatea de a îndeplini un obiectiv, aveţi nevoie de o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evoie de un procedeu verificat, pe care să-l puteţi folosi de nenumărate ori, în cazul oricărui scop propus, în orice situaţie – şi care să vă ajute să vă adunaţi toate puterile mentale pentru a împlini cee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ÎN DOUĂSPREZECE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în douăsprezece etape pe care îl prezentăm mai jos, este poate cel mai eficient procedeu de îndeplinire a scopurilor elaborat vreodată. El a fost utilizat de sute de mii de oameni din toată lumea, pentru a le schimba vieţile. A fost folosit de firme pentru a se reorganiza şi pentru a avea vânzări şi profituri mai mari. Este simplu – întrucât toate lucrurile adevărate sunt simple – dar este atât de eficient, încât continuă să le uluiască până şi pe cele mai scepti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ui sistem de atingere a obiectivelor este acela de a vă permite să creaţi echivalentul mental a ceea ce doriţi să realizaţi în lumea voastră exterioară. Legea minţii spune că gândurile se concretizează în realitatea noastră. Deveniţi şi realizaţi ceea ce gândiţi. Dacă vă gândiţi la ceva cu o claritate şi o intensitate deosebită, îl veţi materializa mult mai rapid şi mai previzibil decât prin orice al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elaţie directă între cât de clar vă puteţi vedea scopul ca fiind deja împlinit în interior, şi cât de rapid se reflectă el în exterior. Acest sistem în douăsprezece etape vă duce de la o confuzie abstractă, la o claritate absolută. Vă oferă o cale pe care să mergeţi – o cale care vă permite să plecaţi din punctul în care vă aflaţi şi să ajungeţi la destinaţi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 Dezvoltarea unei dorinţe Intens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orţa motivaţională care vă ajută să depăşiţi teama şi inerţia ce ţin multă lume pe loc. Cel mai mare obstacol în fixarea şi îndeplinirea scopurilor este frica de orice fel ar fi ea. Teama este motivul pentru care vă desconsideraţi şi vă mulţumiţi cu mult mai puţin decât sunteţi capabili. Fiecare decizie pe care o luaţi se bazează pe o emoţie – fie teamă, fie dorinţă. Iar o emoţie mai puternică o va depăşi întotdeauna pe cea mai puţin intensă. Legea concentrării afirmă că dacă vă concentraţii cu insistenţă asupra a ceva, acesta se dez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gândiţi insistent la dorinţele voastre, le notaţi şi faceţi în mod constant planuri pentru a le îndeplini, în final ele devin atât de puternice, încât depăşesc şi alungă temerile. O dorinţă intensă, arzătoare, pentru un scop specific, vă permite să vă ridicaţi deasupra temerilor şi să depăşiţi orice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este, invariabil, personală. Puteţi dori ceva doar pentru voi, nu pentru că simţiţi că altcineva doreşte acel lucru pentru voi. Când vă stabiliţi scopurile, mai ales cel mai important dintre ele, trebuie să fiţi perfect „egoişti”. El trebuie să fie propriul vostru scop. Trebuie să ştiţi, cu exactitate, ce anume doriţi să fiţi, să aveţi, sau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copul vostru major? Care este cel mai important scop? Dacă vi s-ar garanta succesul în vreun domeniu, ce anume aţi dori să realizaţi? Repetaţi cele şapte întrebări referitoare la stabilirea scopurilor, până când vă este clar ce anume v-ar face cei mai fericiţi. A decide ce anume doriţi cu adevărat, este punctul de plecare spre toate marile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2. Dezvoltarea conv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tiva mintea subconştientă şi, aşa cum veţi afla, capacităţile supraconştientului, trebuie să credeţi cu fermitate că este posibil să vă îndepliniţi scopurile. Trebuie să aveţi convingerea fermă că meritaţi rezultatele şi că ele vor veni când veţi fi pregătit să le primiţi. Trebuie să vă hrăniţi credinţa şi convingerea, până când acestea se vor transforma în încredinţarea fermă că scopul vostru poate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onvingerea este catalizatorul care vă activează puterile mentale, este important ca scopurile propuse să fie realiste – cel puţin la început. Dacă ţelul vostru este de a câştiga mai mulţi bani, trebuie să vă fixaţi scopul ca, în următoarele douăsprezece luni, să vă măriţi veniturile cu 10, 20 sau 30%. Acestea sunt ţeluri credibile, ţeluri pe care mintea le poate accepta. Ele sunt realiste şi, prin urmare, pot fi o sursă de motivaţi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opul depăşeşte orice altă realizare din trecut, atunci ridicarea ştachetei prea sus va crea o situaţie demobilizatoare, întrucât ţelul este atât de departe, vi se pare că progresaţi puţin, sau chiar deloc. Vă veţi descuraja mai uşor şi, în curând, veţi considera că este imposibil să vă atingeţi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când am început să folosesc acest procedeu de fixare a scopurilor, câştigam 40.000 de dolari pe an. Eram entuziasmat şi mi-am fixat ca scop să câştig 400.000 de dola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loc ca veniturile să crească, nimic nu părea să se întâmple. 400.000 de dolari era o sumă mult mai mare decât puteam crede că voi fi în stare să câştig, astfel încât subconştientul meu a refuzat, pur şi simplu, să o accepte ca pe o realitate. El mi-a ignorat comenzile, pentru că nici eu nu credeam cu adevărat în ele. Când mi-am dat seama de greşeală, am modificat suma la 60.000 de dolari, 50% mai mult decât în anul anteri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am realizat-o, schimbându-mi serviciul, după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Hill scria: „Mintea omenească poate să realizeze tot ceea ce cuprinde şi crede”. Totuşi, scopurile complet nerealiste sunt o formă de autoamăgire şi nu vă puteţi păcăli că le veţi realiza. Pentru asta e nevoie de un efort maxim, depus practic, sistematic şi care acţionează în armonie cu principiile pe care le-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slăbiţi în greutate, nu vă fixaţi ca scop să slăbiţi 15-20 sau 25 de k</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schimb, propuneţi-vă să slăbiţi 2,5 kg, în următoarele 30-60 de zile. Pe măsură ce slăbiţi 2,5 kg, propuneţi-vă din nou să slăbiţi alte 2,5 kg – şi tot aşa, până când atingeţi greutatea ideală. Pierderea a 2,5 kg în greutate este credibilă, în timp ce o pierdere de 15 de kg depăşeşte atât de mult conceptul de sine din acel moment, încât subconştientul nu vă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bune şi folositoare lucruri pe care le puteţi face pentru copiii voştri, este să-i ajutaţi să-şi fixeze scopuri realiste şi credibile. Ajutaţi-i să-şi dezvolte obiceiul stabilirii şi îndeplinirii scopurilor – nu neapărat capacitatea de a fixa obiective majore. Un vechi proverb spune că dacă economisiţi bănuţi, dolarii vor avea grijă de ei înşişi, în cazul în care copiii îşi dezvoltă obiceiul stabilirii şi împlinirii unor scopuri mărunte, ulterior ei se vor îndrepta spre scopuri medii, apoi spre obiectiv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tinge scopuri de amploare, sunt necesare eforturi majore. Uneori sunt necesare săptămâni, luni şi chiar ani de muncă asiduă şi de pregătiri, înainte de a fi gata să realizaţi lucruri cu adevărat mari. În orice domeniu, trebuie să vă plătiţi în avans. Dacă nu sunteţi extraordinar de inteligenţi sau talentaţi, trebuie să fiţi sinceri cu voi înşivă şi să acceptaţi că, dacă scopul merită să fie îndeplinit, merită să munciţi pentru acesta cu răbdare şi pers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îşi stabilesc scopuri care sunt mai presus de capacitatea lor de a le atinge, depun eforturi o scurtă perioadă de timp, iar apoi renunţă. Ei se descurajează şi ajung la concluzia că sistemul de stabilire a scopurilor nu funcţionează – cel puţin nu în cazul lor. Motivul principal pentru care se întâmplă aşa ceva, este faptul că încearcă să facă prea mult, într-un timp pr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voastră este de a crea şi de a menţine o atitudine mentală pozitivă, sperând şi fiind convinşi că, dacă faceţi în continuare lucrurile potrivite, într-un mod corect, în cele din urmă veţi atrage oamenii şi resursele de care aveţi nevoie pentru a vă împlini scopul, conform termenului planificat. Trebuie să credeţi cu fermitate că, atunci când continuaţi să fiţi perseverenţi, în final veţi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3. Scrieţi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care nu sunt scrise pe hârtie, nu sunt scopuri. Ele sunt mai degrabă dorinţe sau fantezii. O dorinţă este un scop fără nici o energie care să o impulsioneze. Când scrieţi pe hârtie un scop, îi daţi o formă, îl transformaţi în ceva concret şi tangibil, îl transformaţi în ceva ce puteţi privi, atinge şi simţi, îl scoateţi din imaginaţie şi îi daţi o formă cu care puteţi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puternice metode de a vă introduce un scop în subconştient este aceea de a-l nota clar, în detaliu, exact aşa cum v-ar plăcea să-l vedeţi în realitate. Decideţi ce este corect, înainte de a decide ce este posibil. Faceţi o descriere perfectă şi ideală a scopului, în toate aspectele sale. Cristalizaţi-vă imaginile ideale pe care le-aţi creat în Capitolul 1. Nu vă faceţi probleme, deocamdată, despre modul în care scopul se va împlini. Sarcina principală, la început, este să fiţi absolut siguri de ce anume doriţi exact şi să nu vă faceţi griji de modul în care se va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ţiva ani, în mijlocul unei recesiuni, eu şi soţia mea am fost nevoiţi să vindem casa, pentru a ne plăti facturile. Am închiriat, temporar, o casă, în care am stat doi ani. În acest timp, am decis să ne gândim serios la casa visurilor noastre. Chiar dacă aveam probleme financiare, ne-am abonat la câteva reviste pline cu imagini şi descrieri ale multor cas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dată pe săptămână, eu şi Barbara răsfoiam aceste reviste, discutând despre diferite particularităţi pe care doream să le vedem în casa ideală. Temporar, nu ne-am mai gândit la cost, amplasare şi avans, în cele din urmă, am făcut o listă cu patruzeci şi două de caracteristici pe care doream ca, într-o zi, să le aibă casa noastră. Am pus lista deoparte şi ne-am reluat munc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ani şi mii de lucruri s-au întâmplat în tot acest timp. Ne-am cumpărat o casă frumoasă şi ne-am mutat din cea închiriată. Au avut loc tot felul de evenimente neaşteptate şi imprevizibile. Când lucrurile s-au mai aşezat, ne-am mutat într-o casă frumoasă de 450 de m2, în însoritul Sân Diego, California, în timp ce ne despachetam lucrurile, am dat peste lista care o alcătuiserăm cu trei ani în urmă. Casa în care tocmai ne mutaserăm avea patruzeci şi una din cele patruzeci şi două de particularităţi pe care le scrisesem cândva. Singurul lucru care lipsea era un sistem interior de curăţire – ceea ce era, probabil, cel mai puţin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e vom lua o casă undeva, în California. Acest lucru era pe lista noastră, la punctul „amplasare”. Barbara îşi imaginase mereu o casă fără gard în curtea din spate. Vedea clar „o panoramă liberă, fără obstacole”, l-am explicat că, din motive de securitate, practic toate casele din California au garduri. Unele dintre ele au perimetrul împrejmuit cu sârmă ghimpată şi au pază. Dar era de neclintit. Ea „vizualiza” o curte complet deschisă, întinzându-se cât puteai ved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s-a întâmplat, casa visurilor noastre dădea înspre o vale frumoasă, cu un golf ce înconjura două lacuri. Panta lungă din spatele casei, plus valea şi lacurile, ne asigură securitatea şi excludea necesitatea unui gard. Vizualizarea soţiei mele s-a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oar una dintre cele câteva sute de poveşti pe care vi le-aş putea da drept exemplu, care provine din obiceiul de a nota scopurile în mod clar şi apoi de a te concentra asupra lor, tot timpul. Cel mai important motiv pentru a le scrie pe hârtie – pe lângă clarificarea lor în mintea voastră – este că însuşi actul de a scrie vă intensifică dorinţele şi adânceşte credinţa că ele sunt posibil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nu-şi notează scopurile pe hârtie, pentru că, în adâncul inimii lor, ei nu cred că ele sunt realizabile. Ei nu consideră că faptul de a le scrie are vreo importanţă. Ei încearcă să se protejeze împotriva dezamăgirii. Procedând astfel, ei înşişi îşi asigură dezamăgiri şi eşecuri în călătoria lor prin viaţă, însă atunci când vă autodisciplinaţi ca să vă notaţi scopurile, însuşi acest fapt depăşeşte mecanismul eşecului, şi-i dă mecanismului succesului put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4. Alcătuiţi o listă cu toate avantajele de care vă veţi bucura din atingerea sco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copurile sunt combustibilul din furnalul realizării, motivele date de întrebarea „de ce” sunt forţe care vă intensifică dorinţele şi vă determină să mergeţi înainte. Motivaţia voastră depinde, în primul rând, de stimuli, de considerentele care vă fac să acţionaţi iniţial – şi, cu cât veţi avea mai mulţi stimuli, cu atât veţi fi mai moti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german, Nietzsche, scria: „Un om poate suporta orice, dacă are un mare de ce”. Vă puteţi motiva să realizaţi lucruri măreţe, doar dacă aveţi un vis măreţ. Motivele date de întrebarea „de ce” trebuie să fie înălţătoare şi însufleţitoare. Ele trebuie să fie suficient de măreţe ca să vă împin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când aveţi motive puternice pentru a vă realiza obiectivul major, dezvoltaţi „intensitatea scopului”, care vă face irezistibili. Dacă motivele, credinţa şi dorinţele sunt suficient de mari şi de puternice, atunci nimic nu vă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VA VOR ÎMPIN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a mers la Socrate şi l-a întrebat cum ar putea câştiga înţelepciune. Ca răspuns, Socrate l-a rugat pe tânăr să se plimbe cu el pe un lac din apropiere. Când apa a fost de aproape un metru şi jumătate adâncime, Socrate l-a înşfăcat brusc pe tânăr şi i-a împins capul sub apă. Apoi l-a ţinut acolo. La început, tânărul a crezut că este o glumă şi nu a opus rezistenţă. Dar, fiind ţinut în continuare sub apă, s-a speriat. Simţind că nu mai are aer, s-a luptat cu disperare să revină la suprafaţă, în cele din urmă, Socrate l-a scos la suprafaţă. Tânărul tuşea, scuipa şi încerca să respire. Socrate i-a spus: „Când vei dori înţelepciune cu aceeaşi intensitate cu care ţi-ai dorit să respiri, nimic nu te va opri să o obţii”. La fel stau lucrurile şi cu scop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arcini este de a vă menţine vie dorinţa, continuând să vă gândiţi la toate avantajele, satisfacţiile şi răsplata de care vă veţi bucura ca rezultat al realizării scopului. Fiecare persoană este entuziasmată şi motivată de lucruri diferite. De exemplu, scriitorul britanic, E. M. Forster, spunea: „Scriu, ca să câştig respectul celor pe care îi respect”. Unii oameni sunt motivaţi de bani, de posibilitatea de a locui într-o casă mare şi de a conduce o maşină frumoasă. Alţii sunt motivaţi de dorinţa de a li se recunoaşte meritele, de statut social şi prestigiu, de dorinţa de a câştiga admiraţi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ţi o listă cu toate beneficiile, tangibile şi intangibile, de care vă veţi putea bucura în urma atingerii scopurilor stabilite. Veţi constata că, cu cât lista este mai lungă, cu atât mai motivaţi şi mai hotărâţi veţi deveni. Nivelul motivaţiei este moderat, doar dacă aveţi numai unul sau două motive pentru a vă realiza scopurile, Veţi fi uşor de descurajat când lucrurile vor merge prost – şi asta se va întâmpla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20-30 de motive pentru a vă atinge scopul, veţi deveni irezistibil. Nimic nu vă va descuraja sau împiedica să continuaţi, până când veţi realiza ceea ce v-aţi pu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5: Analizaţi-vă poziţia,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decideţi să slăbiţi în greutate, primul lucru pe care trebuie să-l faceţi este să vă cântăriţi. Dacă doriţi să realizaţi un anumit venit, primul lucru pe care îl aveţi de făcut este să vă faceţi o evaluare financiară, pentru a vedea cât câştiga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punctului de plecare vă dă o bază de la care să porniţi, ca să vă măsuraţi progresul. Din nou subliniez faptul că, cu cât ştiţi mai bine de unde porniţi şi încotro vă îndreptaţi, cu atât este mai posibil să ajungeţi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6: Fixaţi un termen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ţi un termen limită pentru toate scopurile tangibile, măsurabile – cum ar fi mărirea veniturilor, pierderea kilogramelor în plus, ori alergatul pe o anumită distanţă. Dar nu vă stabiliţi termene limită pentru scopuri intangibile, cum ar fi dezvoltarea răbdării, a amabilităţii, a compasiunii, a autodisciplinei, sau a altor calităţ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ixaţi un termen limită pentru un scop tangibil, îl programaţi în mintea voastră şi activaţi „sistemul de forţă” al subconştientului, care va avea grijă să realizaţi scopul propus, cel mai târziu până la data stabilită. Atunci când fixaţi un termen limită pentru dezvoltarea unei calităţi personale, acelaşi sistem de forţă are grijă ca termenul limită să fie prima zi în care începeţi să demonstraţi cu adevărat că aveţi calitatea pe care aţi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amenii nu-şi fixează termene limită, de teamă că nu vor realiza scopurile în perioada pe care şi-au propus-o. Ei fac tot posibilul, inclusiv faptul că nu stabilesc cu exactitate un termen limită, pentru a evita sentimentele de descurajare ce ar putea su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acă vă fixaţi un scop şi un termen limită pe care nu îl respectaţi? Simplu: fixaţi alt termen limită. Aceasta înseamnă doar că nu sunteţi gata încă. Aţi anticipat greşit. Aţi fost prea optimişti. Iar dacă nu vă realizaţi scopul până la noul termen fixat, stabiliţi un alt termen – până când, într-un final, veţi realiza ceea ce v-aţi propus. Cum spunea prietenul meu, coordonatorul de vânzări, Don Hutson: „Nu există scopuri nerealiste, ci numai termene ne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robabil ca în 80% din cazuri, dacă scopurile voastre sunt suficient de realiste şi planurile suficient de minuţios pregătite şi le respectaţi cu stricteţe, atunci vă veţi îndeplini obiectivul până la termenul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ţi propus un termen de doi, trei sau cinci ani pentru scopul major, următorul pas este să vă subdivizaţi scopul în subscopuri de nouăzeci de zile fiecare. Apoi divizaţi sub-scopurile de nouăzeci de zile în scopuri realizabile în treizeci de zile. Întrucât scopul pe termen lung e un fel de Muntele Olimp pentru voi, puteţi fixa mai uşor scopuri realiste, pe termen scurt sau mediu, care să vă permită să faceţi progres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IN GÂNDIREA AXATĂ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voastră, începeţi prin a vizualiza scopul ca fiind deja realizat şi reveniţi către clipa prezentă. Proiectaţi-vă cu gândul în viitor, vizualizând scopul ca fiind un fapt împlinit, iar apoi priviţi înapoi la locul unde vă aflaţi în prezent. Imaginaţi-vă paşii pe care ar fi trebuit să-i parcurgeţi de la punctul în care vă aflaţi azi, spre ceea ce doriţi să fiţi în viitor. Acest proces de planificare inversă, pornind de la vizualizarea scopului gata împlinit, vă oferă o perspectivă deosebită asupra a ceea ce veţi avea de făcut pentru a vă atinge scopul. „Proiectaţi în viitor, priviţi înapoi” este o metodă puternică, ce vă permite să observaţi posibilităţile şi capcanele pe care, altfel, s-ar putea să nu le observaţi. Ea vă sensibilizează percepţiile şi vă oferă perspective pe care nu le-aţi putea avea în nici u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7: Faceţi o listă cu toate obstacolele care stau între voi şi realizarea scopului propus. Oriunde există posibilitatea atingerii unor succese deosebite, există şi obstacole mari. De fapt, obstacolele sunt aspectele negative inerente succesului şi reuşitei. Dacă nu există obstacole între voi şi scopul propus, atunci acesta probabil nu este un scop, ci doar o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lcătuiţi o listă cu toate obstacolele la care vă gândiţi, organizaţi-o în ordinea importanţei acestora. Care este obstacolul major care stă între voi şi scopul stabilit? Acesta este „bolovanul” vostru. Pe drumul către îndeplinirea oricărui lucru important, veţi întâlni o serie de obstacole, ocoliri şi blocaje. Dar, aproape întotdeauna, în drumul vostru există un bolovan uriaş, o piedică majoră care vă blochează progresul. Asupra acestei piedici trebuie să vă concentraţi, pentru a o îndepărta înainte de a vă confrunta cu obstacole şi problem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obstacol, sau „bolovan”, poate fi intern sau extern. El se poate afla în voi înşivă, sau în situaţia respectivă. Dacă este intern, el poate consta în lipsa unui anumit talent, sau a unei calităţi anume pe care trebuie să le aveţi pentru a vă îndeplini scopul. Trebuie să fiţi complet sinceri cu voi înşivă şi să vă întrebaţi: „Este ceva care trebuie schimbat în mine, sau trebuie să-mi dezvolt o anume capacitate pentru a-mi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ul principal poate fi extern. Poate aveţi o slujbă nepotrivită, sau mediu social sau relaţii nepotrivite. S-ar putea să constataţi că este necesar să o luaţi de la început, să faceţi altceva, altundeva, dacă este ca scopul să vi se realizeze. Care este „bolovanul” vostr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bare pe care trebuie să v-o puneţi pentru a identifica ce anume v-ar putea ţine pe loc, este: „Care e limita mea?” Care parte din procesul de trecere de la locul unde vă aflaţi acum, la realizarea scopului, determină viteza cu care îl îndepliniţi? Dacă munciţi în domeniul vânzărilor, iar scopul vostru este să aveţi venituri mai mari, limita este reprezentată de volumul şi de numărul de vânzări pe care le faceţi. Limita care vă împiedică să aveţi vânzări mai mari, ar putea fi numărul de noi contracte pe care le realizaţi. Ar putea fi şi abilitatea voastră de a convinge pe cineva să facă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ape toate cazurile, există un moment care vă limitează. Acest impas determină rapiditatea cu care vă îndreptaţi spre scopul propus. Sarcina voastră este de a-l identifica şi de a face tot posibilul pentru a-l elimina. Câteodată, anihilarea unui singur blocaj, dacă e alegerea corectă, vă poate determina să înaintaţi mai mult decât orice alt lucru pe care l-aţi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8: Identificaţi Informaţiile suplimentare de care aveţi nevoie pentru a vă realiza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societate bazată pe cunoaştere, iar cei mai de succes oameni sunt cei care deţin informaţii mai importante decât alţii. Aproape toate greşelile pe care le faceţi în viaţa profesională şi financiară, sunt rezultatul deţinerii de informaţii insuficiente sau incorecte. Una dintre responsabilităţile voastre este să învăţaţi ceea ce trebuie să ştiţi pentru a putea realiza cee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deţineţi cunoştinţele sau informaţiile necesare, de unde le puteţi obţine? Să fie vorba de o capacitate, sau de o abilitate fundamentală de care aveţi nevoie, pentru a vă putea dezvolta prin studiu şi practică? Sau puteţi angaja pe cineva care deţine aceste cunoştinţe? Puteţi angaja pe cineva temporar – cum ar fi un consultant, sau un specialist care are cunoştinţe în domeniu? Există cineva care a mai înregistrat succese în domeniul respectiv şi căruia i-aţi putea cer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ţi o listă cu toate informaţiile, talentele, capacităţile şi experienţa de care veţi avea nevoie, apoi faceţi un plan pentru a învăţa, cumpăra, închiria sau împrumuta aceste informaţii, sau cunoaştere, cât de repede posibil. Stabiliţi care sunt cele mai importante calităţi sau informaţii care vă lipsesc. Din moment ce 80% din informaţiile necesare în domeniul respectiv sunt conţinute în 20% din informaţiile disponibile (regula 80/20), care este cea mai importantă informaţie sau abilitate de care aveţi nevoie pentru a vă realiza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9: Alcătuiţi o listă cu persoanele de a căror ajutor şi colaborare aveţi nevoie. Lista poate include membrii familiei, şeful, clienţii, bancherii, partenerii de afaceri, sau sursele de capital – şi chiar prietenii. Pentru a realiza ceva important, aveţi nevoie de ajutorul şi colaborarea multor oameni. Faceţi o listă şi organizaţi-o în ordinea priorităţilor. Al cui ajutor este cel mai important? Al cui ajutor sau colaborare se află pe locul doi c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OMPEN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ompensaţiei este o versiune specială a Legii semănatului şi culesului. Este o reformulare a Legii cauzei şi efectului. Ea îşi are echivalentul în fizică, într-o lege care afirmă că pentru fiecare acţiune există o reacţie egală, din sens opus. Ea afirmă că pentru tot ceea ce faceţi, veţi fi recompensaţi într-un fel. Veţi primi ceea ce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afirmă, de asemenea, că ceilalţi vă vor ajuta să vă îndepliniţi scopul, numai dacă simt că vor fi recompensaţi într-un fel pentru eforturile lor. Nimeni nu munceşte pe gratis. Fiecare are o motivaţie personală. Acesta ar trebui să fie punctul de la care să plecaţi pentru a câştiga colaborarea celorlalţi. Răspundeţi la întrebarea: „Ce am de gând să fac pentru ei, ca să-i determin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RECIPRO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unoaşteţi, în permanenţă, care sunt dorinţele celor cu care colaboraţi, în America, toate relaţiile sociale şi de afaceri se bazează pe Legea reciprocităţii. Legea reciprocităţii afirmă că toţi oamenii au sentimentul lăuntric că, într-o relaţie, toţi trebuie să fie chil să răsplătească serviciile făcute unii altora. Ei vor fi dornici să vă ajute să vă realizaţi scopurile, numai atunci când şi voi aţi dovedit că doriţi să-i ajutaţi să şi le îndeplinească p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cel mai mare succes din societatea noastră, în toate domeniile, sunt cele care au ajutat un mare număr de oameni să obţină ceea ce doresc. Ei şi-au asigurat o sursă de bune intenţii şi i-au stimulat pe ceilalţi să le ofere ajutorul, să răsplătească binele făcu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upracompensaţiei este stimulată de obiceiul de a face întotdeauna mai mult decât sunteţi plătiţi. Persoanele şi afacerile de succes sunt cele care au întrecut întotdeauna aşteptările celorlalţi, cele care fac mai mult decât s-au aşteptat ceilalţi. Singura parte a ecuaţiei compensaţiei şi reciprocităţii pe care o puteţi controla, o constituie cât anume oferiţi. Ceea ce obţineţi, depinde de voi. Întrucât aceasta face parte din Legea semănatului şl culesului, dacă profitaţi de fiecare ocazie pentru a-i ajuta pe alţii, şi aceştia, la rândul lor, vă vor acorda tot ajutorul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feriţi se va întoarce la voi, ca rezultat al ajutorului dat altora. Dacă aţi oferit muncă asiduă, ajutor şi onestitate, veţi primi recompense şi respect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intensificaţi cantitatea şi calitatea a ceea ce vi se oferă drept răsplată, nu trebuie să faceţi altceva decât să intensificaţi cantitatea şi calitatea serviciilor pe care le oferiţi. Făcând întotdeauna mai mult decât aţi primit ca plată, într-un final, veţi fi mai bine plătiţi decât sunteţi acum. Oferind mai mult, veţi primi mai mult. Oferind „supra-contribuţie”, în cele din urmă, veţi fi „supra-recompe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fortului organizat – a munci în armonie cu ceilalţi în vederea realizării unor scopuri comune, stă la baza tuturor realizările măreţe. Disponibilitatea şi abilitatea de a coopera eficient cu alţii, de a-i ajuta să-şi realizeze scopurile pentru ca şi aceştia, la rândul lor, să vă ajute să vi le realizaţi pe ale voastre, sunt indispensabile viitoarei voastre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0: Alcătuiţ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 în detaliu, ce anume doriţi, când doriţi, de ce doriţi şi de unde porniţi. Alcătuiţi o listă a tuturor obstacolelor pe care trebuie să le depăşiţi, cu informaţiile de care aveţi nevoie şi cu persoanele de a căror ajutor aveţi nevoie. Cu ajutorul răspunsurilor date urmând paşii de la 1 la 9, aveţi toate elementele necesare elaborării unui plan complet pentru realizarea oricăr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este o listă de activităţi organizate în funcţie de timp şi de priorităţi. O listă organizată în funcţie de timp începe, în ordine, cu primul lucru pe care-l aveţi de făcut şi se extinde până la ultima sarcină de realizat înainte de îndeplinirea scopului. Multe activităţi pot fi făcute simultan. Alte sarcini pot fi realizate în ordine, una după cealaltă. Anumite activităţi trebuie făcute continuu, de la începutul procesulu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organizat în funcţie de priorităţi conţine activităţi aranjate în ordinea importanţei. Care este cel mai important lucru pe care trebuie să-l faceţi? Care este pe locul doi, ca importanţă? Continuaţi să vă puneţi aceste întrebări, până când aţi trecut pe listă fiecare activitate în funcţie de importanţa pe care o are în atingerea scopulu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ţiva ani, preşedintele unei mari companii la care am lucrat mi-a oferit o oportunitate, îi fusese oferită, de o companie japoneză de automobile, distribuţia produselor lor pe o zonă geografică extinsă. M-a întrebat dacă mi-ar conveni să fac un studiu de piaţă în vederea preluării distribuţiei. Acesta implica înfiinţarea câtorva centre de vânzare şi apoi importul şi distribuţia automobilelor prin intermedi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imediat, fără să mă gândesc prea mult. Dar exista o problemă. Nu aveam nici cea mai vagă idee de unde să încep, sau ce să fac. În următoarele două luni am făcut cercetări importante şi serioase asupra importului şi distribuţiei de automobile japoneze. Am vizitat fiecare reprezentant care vindea automobile similare. Am cerut sfaturi şi ajutor de la oricine era în măsură să mi le ofere. Am avut noroc. Unul dintre consultanţii cu care am vorbit fusese angajat, în urmă cu patru ani, de o firmă mare, pentru a face un studiu de fezabilitate complet, având ca subiect importul de automobile din Japonia. Studiul său nu a mai fost folosit, dar el încă mai avea toate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aş putea să arunc o privire peste însemnările lui şi mi le-a arătat. Printre ele am găsit o listă cu patruzeci şi cinci de lucruri pe care le avea de făcut o companie care se ocupă cu importul şi distribuţia automobilelor japoneze, prin intermediul unei reţele. Era un plan bun pentru o asemene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copie a listei şi am folosit-o ca îndrumar. O purtam cu mine zi şi noapte. Am început cu punctul nr. 1. În decurs de trei luni, am completat fiecare punct de pe listă, iar vaporul cu primele automobile a şi sosit din Japonia. Am continuat cu înfiinţarea a încă şaizeci şi cinci de firme de distribuţie şi am vândut automobile în valoare de douăzeci şi cinci de milioane de dolari. Această activitate a adus companiei benefici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uşor. Au fost depuse eforturi uriaşe în vânzări, servicii, promovare, relaţii interumane, finanţe şi administraţie, însă punctul de plecare l-a constituit lista detaliată cu ceea ce era necesar să fie realizat de la început şi până la finalizarea proiectului. O listă bună vă oferă o cale de urmat şi creşte spectaculos şansa realizării scopului propus. Ea este esenţa tuturor planificărilor personale şi a eficienţei individuale. Pentru a o face nu aveţi nevoie decât de hârtie, un pix, un obiectiv – şi d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ŢI PLĂNUL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veţi un plan de acţiune detaliat, începeţi. Acceptaţi faptul că planul va avea şi defecte. Nu va fi perfect încă de la început. Nu vă îngrijoraţi. Evitaţi tentaţia „perfecţionismului”. Dacă vă veţi împiedica de primul obstacol şi nu-l veţi depăşi, nu veţi ma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racteristicile persoanelor superioare este că pot accepta ecourile acţiunilor lor şi pot corecta, pe parcurs, eventualele defecte. Ele sunt interesate mai mult de ce este corect, decât de cine are dreptate. Continuaţi să munciţi la planul vostru, până când aţi scos toate punctele slabe. De fiecare dată când vă loviţi de un obstacol sau de un blocaj, revedeţi planul şi faceţi schimbările necesare. Cu timpul, veţi avea un plan care va funcţiona pentru voi, asemeni unei maşini bine înt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lanurile voastre sunt mai detaliate şi mai bine organizate, cu atât este mai posibil să vă realizaţi scopurile la timp, întocmai cum v-aţ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Inc. A publicat recent interviuri luate unui număr de cincizeci de preşedinţi de companii. S-a constatat că există o relaţie directă între detaliile necesare pregătirii planurilor de afaceri şi nivelul de succes pe care l-a obţinut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caz, însă, afacerea care s-a dezvoltat a fost diferită de planul original. Potrivit studiului, procesul de planificare şi anticiparea fiecărui detaliu, cât de mic, sunt cele care conduc la succes. Un plan bine întocmit, la care au putut aduce mici modificări, pe măsura reacţiilor primite de pe piaţă, le-a asigurat vânzări prof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unui plan detaliat, revizuit şi îmbunătăţit în mod constant este esenţială în realizarea scopurilor voastr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1: Folosiţi vizu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vă o imagine mentală clară a scopului, ca şi cum acesta ar fi deja realizat. Revedeţi această imagine, iar şi iar, pe ecranul minţii. De fiecare dată când vizualizaţi scopul propus ca fiind deja îndeplinit, vă intensificaţi dorinţa şi credinţa că acesta poate fi realizat. Ceea ce vedeţi, este ceea ce ob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este activat de imagini. Până acum, stabilirea şi planificarea scopurilor vă oferă detaliile unei imagini absolut clare, cu care vă puteţi alimenta, în mod repetat, mintea subconştientă. Aceste imagini mentale clare vă concentrează puterile mentale şi activează Legea atracţiei. Imediat începeţi să atrageţi, ca un magnet, oamenii, ideile şi oportunităţile de care aveţi nevoie pentru a vă atinge obi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2: Hotărâţi dinainte că nu veţi renunţa absol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ţi-vă scopurile şi planurile cu perseverenţă şi hotărâre. Nu luaţi niciodată în considerare posibilitatea eşecului. Niciodată să nu vă gândiţi că aţi putea renunţa. Hotărâţi să staţi pe poziţie, indiferent ce s-ar întâmpla. Si, atâta vreme cât veţi refuza să renunţaţi, veţi avea succe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ţi-vă abilitatea de a persevera în faţa inevitabilelor obstacole şi dificultăţi pe care le întâmpinaţi. Uneori, capacitatea de a persevera este cea care vă ajută să depăşiţi obstacolele cele mai mari. Stabilirea scopurilor începe cu dorinţa – şi continuă cu perseverenţa. Cu cât perseveraţi mai mult, cu atât deveniţi mai convinşi şi mai hotărâţi, în cele din urmă, atingeţi punctul în care nimic nu vă mai poate op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ici nu vă va op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poezii despre perseverenţă şi hotărâre, lată una dintre cele mai folositoare pe care le-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urile nu merg bine, cum se-ntâmplă uneori, Când drumul urcă o pantă abruptă, Când banii sunt puţini şi datoriile mari, Când vrei să zâmbeşti, dar trebuie să oftezi, Când grijile te copleşesc, Odihneşte-te dacă trebuie, dar nu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viaţa este ciudată, cu toate meandrele ei, Şi asta o aflăm cu toţii, când ne vine vremea, Eşecuri fără număr ne copleşesc, Atunci când am fi putut, de fapt,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nu e decât cealaltă faţă a eşecului, Strălucirea argintie a norilor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nu ştii cât eşti de aproape, Nu ştii că totul poate fi lângă tine, Când pare a fi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lupţi, chiar dacă eşti foarte lovit, Când lucrurile merg cel mai prost, atunci nu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ACŢIUNI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ţi stabilit clar scopurile şi planurile şi aţi luat decizia că nu veţi renunţa până când nu le veţi îndeplini, începeţi să folosiţi tehnica acţiunii continue, pentru a vă mişca în direcţia obiectivelor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acţiunii continue vă menţine pe drumul către scopul vostru. Ea se bazează pe principiile din fizică, emise de Isaac Newton, referitoare la inerţie şi mişcare. Aceste principii afirmă că un corp în mişcare tinde să rămână în mişcare, cu condiţia ca asupra lui să nu acţioneze o forţă exterioară. Ele afirmă, de asemenea, că în timp ce pentru a pune în mişcare un corp aflat în stare de repaus este necesară o mare cantitate de energie, pentru a-l menţine în mişcare la aceeaşi viteză, este necesară o cantitate mai mică de energie. Acesta este unul dintre cele mai importante principii care stau la baza marilor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mişcării are, de asemenea, dimensiuni emoţionale şi spirituale, îl simţiţi în senzaţiile de motivaţie şi entuziasm pe care le trăiţi în timp ce vă îndreptaţi spre îndeplinirea unui scop pe care îl doriţi foarte tare. Aveţi mai mult entuziasm şi energie. Vă îndreptaţi mai rapid spre scopul vostru şi pare că şi acesta se îndreaptă mai rapid că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e lansează în realizarea unui scop, apoi încetinesc viteza şi se opresc. Odată ce s-au oprit, ei constată că reluarea activităţii la care au renunţat este atât de dificilă, încât nu o mai pot realiza. Nu lăsaţi să vi se întâmple acest lucru. Menţinerea mişcării, odată începută, este esenţială succesului şi reuş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enţineţi impulsul iniţial, acţionând continuu spre atingerea scopului. Nu micşoraţi ritmul. Vă definiţi scopurile în funcţie de activităţile necesare pentru a le îndeplini, apoi vă disciplinaţi pentru a le realiza. Faceţi în fiecare zi ceva care să vă îndrepte spre realizarea scopurilor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re succes mai mult ca succesul”. Trebuie să dezvoltaţi obiceiul succesului, făcând absolut în fiecare zi ceva care să vă îndrepte spre scopurile voastre. Repetaţi-le în fiecare dimineaţă şi gândiţi-vă la ele în fiecare zi. Căutaţi mereu ceva ce puteţi face pentru a contribui la realizarea lor. Poate fi un lucru minor sau major, dar pentru ca să păstraţi impulsul iniţial şi să rămâneţi optimişti şi motivaţi, trebuie să acţionaţi continuu în concordanţă cu ceea ce speraţi să re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zilnic tehnica acţiunii continue, până când deveniţi o persoană într-o continuă mişcare, care-şi stabileşte obiective şi le şi realizează. Asiguraţi-vă că nu lăsaţi să treacă o zi fără să realizaţi ceva – iar cu cât se întâmplă mai devreme dimineaţa, cu atât mai bine. Amintiţi-vă că ritmul rapid este esenţial pentru succes. Cu cât faceţi şi încercaţi mai multe lucruri şi cu cât le faceţi şi le realizaţi mai rapid, cu atât veţi avea mai multă energie şi entuziasm şi cu atât veţi reu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ADEVĂRATĂ lată un exemplu care demonstrează eficienţa sistemului de stabilire a scopurilor. Susţineam un curs despre importanţa stabilirii scopurilor, în faţa unei audienţe formată din aproximativ opt sute de persoane, când un om – pe care-l cunoşteam de la un seminar anterior – m-a rugat să-l laş să spună câteva cuvinte la microfon. A spus că doreşte să povestească ce i s-a întâmplat, după ce a introdus acest sistem î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latat audienţei că, în urmă cu şase săptămâni, participase la seminarul nostru, împreună cu prietena lui. Era director la o firmă de asigurări şi a explicat că, în cei paisprezece ani de experienţă în domeniul asigurărilor, a participat la multe şeminarii de specializare profesională, împreună cu prietena lui, planificase să participe la prima parte a seminarului de două zile şi apoi să plece la cumpărături. Era convins că nu mai putea afla nimic nou, după multele cursuri la care luase par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poi că au rămas până la sfârşitul celor două zile de seminar. Când au plecat, erau entuziasmaţi de ceea ce au învăţat şi erau dornici să pună în practică – mai ales sistemul de fixare a scopurilor. A continuat spunând că îşi luase liber ziua următoare, pentru ca el şi prietena sa să poată petrece întreaga zi pentru a planifica următorii ani, aplicând această metodă de stabilire a scopurilor. Au avut nevoie de zece ore pentru a finaliza planul. Erau prieteni de doi ani şi, în acest timp, discutaseră şi despre căsătorie, dar nu luaseră nici o hotărâre sau angajament. Au decis ca unul dintre scopurile lor să fie căsătoria şi, potrivit celor învăţate, au fixat şi un termen limită pentru dat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stabilit trei şubşcopuri legate de căsătoria lor. Primul a fost că vor cumpăra şi vor achita casa visurilor lor, înainte să se căsătorească. Era sfârşitul lui octombrie, iar ei participaseră la seminar în mijlocul lui septembrie. Data căsătoriei a fost fixată pe 4 februarie a anului ce urma. Această dată a devenit termenul limită şi pentru achiziţiona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cop era ca dr. Robert Schuller să oficieze căsătoria, în Crystal Cathedral din Garden Crov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cop era ca recepţia de nuntă să aibă loc la bordul navei „Love Boaî”, în Long Beach,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tarea acestor scopuri în detaliu, au trecut imediat la acţiune, în seara următoare s-au uitat la case si, în cele din urmă, au găsit exact ce şi-au dorit. Preţul de vânzare era de 220.000 de dolari, dar au aflat că o pot obţine la 180.000 de dolari, dacă plăteau pe loc. Problema era că nu aveau aproape deloc economii. Trebuiau să facă rost de ei, sau să-i câştige, astfel încât şi-au fixat un nou scop: să câştige 180.000 de dolari, în următoarele n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telefonat dr. Schuller la Crystal Cathedral, pentru a aranja data căsătoriei pe 4 februarie. Li s-a spus că dr. Schuller nu mai oficia căsătorii. Era imposibil, nici nu încăpea în discuţie, însă ei au insistat. Au întrebat dacă era o modalitate de a-l face să se răzgândească. Secretara le-a explicat că era prea ocupat şi că nu se mai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sistat din nou. Era vreo posibilitate să-l contacteze personal? În cele din urmă, secretara le-a spus că puteau să-i scrie personal, dar să nu sper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au scris dr. Schuller o scrisoare, l-au explicat cât de mult cred în gândirea conform căreia „totul e posibil”, cât de important era pentru ei ca el să le oficieze cununia şi cât de mult ar însemna acest lucru în vieţile lor. Au expediat scrisoarea şi şi-au îndreptat atenţia spre al doilea scop: „Love Boat”. Din nou au întâmpinat un obstacol. Când au sunat agentul pentru a rezerva nava, li s-a spus că aceasta urma să fie în larg în acea zi, urmând să se întoarcă la ora 16 şi să plece din nou la ora 20. Nu era posibil ca ei să ţină recepţia pe navă, la ac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erau extrem de hotărâţi şi incredibil de optimişti. Ştiau că nu au nimic de pierdut. Au sunat o prietenă care lucra în turism şi au rugat-o să-i ajute într-un fe</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ea a primit acelaşi răspuns din partea celor ce se ocupau de navă. N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or nu a fost neobişnuită, îşi stabiliseră trei scopuri majore şi întâmpinaseră obstacole cu fiecare dintre ele. Aşa se va întâmpla şi cu voi. Amintiţi-vă, dacă nu există obstacole, probabil nu există nici scopuri; totul reprezintă doar o sarcină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ă fixaţi scopuri care sunt mai presus decât orice aţi făcut până atunci, vă veţi confrunta imediat cu frustrări şi dificultăţi pe care nu le-aţi anticipat. Una dintre ele va fi că veţi auzi o mie de versiuni ale cuvânt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îngrijoraţi şi nu vă descurajaţi. Momentele negative prin care treceţi fac parte din „testul de perseverenţă”. Ele sunt absolut fireşti şi vor arăta cât de mult doriţi ceva, orice ar fi acel ceva. Iar dacă nu merită să luptaţi pentru scop, atunci probabil că nici nu est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de care vă povesteam nu era de oprit. Au scris o altă scrisoare, de această dată agentului navei „Love Boat”. Au explicat situaţia şi şi-au exprimat dorinţa de a rezerva o sală pe navă pentru după-amiaza zilei de 4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şi cel mai mare obstacol al lor era să obţină banii necesari pentru a-şi cumpăra casa mult visată, înainte ca aceasta să fie vândută altcuiva. Cu răbdare şi încredere, au deschis un depozit bancar în valoare de o mie de dolari, cu termen la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să aibă loc lucruri uimitoare. El a finalizat pentru o firmă un contract de asigurare important, la care lucra de şase luni şi care acoperea toate cerinţele companiei respective: sănătate, pensii, asigurare de viaţă şi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irmei l-a sunat, anunţându-l că pachetul de asigurări fusese aprobat de către conducere şi că doreau să-l finalizeze şi să-l achite până la sfârşitul anului. Când tranzacţia a fost finalizată, comisionul său pentru poliţa multianuală s-a ridicat la suma de peste 90.000 de dolari, cel mai mare comision pe care-l prim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au oprit aici. O săptămână mai târziu, preşedintele companiei l-a sunat şi i-a spus că îi povestise unui prieten, care deţinea o companie similară, despre asigurarea făcută de el. Prietenul preşedintelui era interesat să introducă acelaşi tip de asigurare în compania sa. Întrebarea era: îl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putea ajuta?! Normal că putea! În decurs de două săptămâni, a elaborat un pachet de asigurări aproape identic pentru noul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zarea s-a încheiat, comisionul lui pentru a doua asigurare era de 90.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doar începutul. Câteva zile mai târziu, au primit un telefon de la biroul dr. Schuller, de la aceeaşi secretară cu care vorbiseră în urmă cu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i-aţi scris”, a spus ea „dar dr. Schuller a ieşit acum câteva minute din biroul său cu scrisoarea dumneavoastră în mână şi a spus că vă va căsători pe 4 februarie, la orele 14, cum 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sta nu ar fi fost destul, o săptămână mai târziu au primit un telefon de la compania navală. Tocmai făcuseră programul navei pentru anul ce urma. Nava urma să ancoreze la amiază, în loc de ora 16, şi să plece la orele 20. Dacă mai doreau să organizeze recepţia la bordul navei, nava era disponibilă între orele 16 ş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încheiat povestirea cu următoarele cuvinte: „Simt că am realizat mai multe în aceste ultime şase săptămâni, folosind aceste idei, decât în ultimii cinci ani. Credeam că am înţeles demult sistemul de fixare a scopurilor, dar nu bănuiam cât de puternic poate fi acesta, până când nu am început să îl aplic în mod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 CELOR 12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ce putere incredibilă au indus aceşti doi tineri scopurilor lor, urmând cei 12 paşi. Ei au activat toate legile mentale şi le-au făcut să acţioneze armonios, pentru un scop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 Dorinţa. Ei au ştiut exact ce anume doresc. Dorinţa era absolut personală. Au simţit-o foarte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2: Convingerea. Ei au fost absolut convinşi că pot avea nunta exact aşa cum au visat-o. Şi-au păstrat încrederea şi optimismul în faţa adversităţilor. Au avut credinţa absolută că totul va acţiona în fav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mai important lucru este că şi-au demonstrat credinţa, acţionând pentru a-şi îndeplini scopurile, chiar şi atunci când li s-a spus că nu se mai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3: Scrieţi pe hârtie. Ei şi-au scris clar speranţele şi visurile pe hârtie, dedicându-se lor cu totul. Notându-le în detaliu, şi-au întărit dorinţele şi şi-au consolidat încrederea în capacitatea lor de a le împlin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4: Stabiliţi în ce măsură veţi beneficia de pe urma împlinirii scopului propus. Ei au ştiut foarte clar în ce măsură nunta planificată şi casa visurilor lor vor contribui la construirea fundamentului fericirii lor în anii car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5: Analizaţi-vă punctul de pornire. Cei doi s-au gândit în mod serios la vieţile lor. Au stabilit unde se aflau faţă de unde doreau cu adevărat să ajungă. Apoi au luat nişte decizii clare. De acolo a ple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6: Fixaţi un termen limită. Ei şi-au ales o dată clară pentru nuntă şi au acţionat începând de atunci, până în momentul în care se aflau. Au refuzat să schimbe data, chiar şi atunci când au întâmpinat dificultăţi. Au refuzat ca ceva să fie amânat din cauza obstacolelor 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7: Identificaţi obstacolele care va stau în cale. Primul lucru pe care l-au stabilit a fost că doreau să cumpere o casă în care să locuiască împreună. Principalul obstacol era faptul că nu aveau banii necesari. Au început de aici. Banii pentru casă constituiau „bolovanul”, piedic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8: Identificaţi cunoştinţele sau informaţiile suplimentare de care aveţi nevoie. S-au străduit să descopere ceea ce era necesar să ştie. Au întrebat peste tot. Au trimis scrisori. Au 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9. Identificaţi persoanele de a căror colaborare aveţi nevoie. Cei doi au alcătuit o listă cu persoanele de al căror ajutor aveau nevoie pentru a-şi realiza scopurile propuse la data fixată. Tânărul a lucrat pentru potenţialii clienţi şi, împreună cu fata, au acţionat rezolvând detaliile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0: Alcătuiţi un plan. Odată ce au trecut de primii nouă paşi, aveau toate elementele componente ale proiectului. Apoi a fost relativ simplu să acţioneze conform planului. Cu o listă de acţiune completă, şi-au reunit forţele în următoarele patru luni, ceea ce i-a ajutat să-şi realizeze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1: Vizualizarea. Cei doi au căpătat o imagine mentală clară a ceea ce doreau. S-au „plimbat” prin fiecare încăpere a casei visurilor lor. Şi-au luat broşuri cu imagini ale Catedralei de Cristal, în programele de duminică au urmărit la televiziune serviciile religioase oficiate acolo. Au privit fotografii cu nava „Love Boat” şi au văzut-o şi la televizor. Ori de câte ori erau împreună, îşi imaginau şi visau la nunta perfectă şi la cas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2. Perseverenţa. Nu s-au gândit niciodată la posibilitatea unui eşec. Şi-au păstrat visurile. Au căutat modalităţi de a depăşi obstacolele. Dacă ceva nu mergea, încercau altceva. Au perseverat, până când, în cele din urmă,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când totul a fost gata, toată lumea le-a spus ce noroco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uţine limitări pentru ceea ce puteţi realiza. Majoritatea sunt autoimpuse. Ele sunt rezultatul temerilor şi îndoielilor care nu vă lasă să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depăşi aceste limite autoimpuse, acţionând con-lorm cu scopul vostru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şi fericirea la care visaţi încep cu acest sistem de fixare a scopurilor, prin care decideţi cu exactitate ce anume doriţi şi apoi acţionaţi aşa cum trebuie pentru real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şi sistemul descrise în acest capitol sunt mai mult decât un simplu mijloc mecanic de a realiza ceva într-un mod organizat. Ele conţin combinaţia care vă descătuşează potenţialul nelimitat. Aceşti paşi nu numai că vă activează mintea pozitivă şi vă eliberează creativitatea, dar fac şi ca toate legile mentale să conlucreze armonios înspre realizarea scopurilor celor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decât atât, practicarea acestor principii şi reguli pentru atingerea scopurilor vă descătuşează puterile minţii supraconstiente. Această metodologie vă pune la dispoziţie resurse pe care le puteţi folosi pentru a vă schimba viaţa într-un mod pe care nu vi-l puteţi imagin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şi folosirea corectă a minţii supraconstiente este cea mai importantă descoperire pe care o puteţi face. Ea este cheia către fericire, sănătate, prosperitate şi o exprimare de sine completă. Mintea supraconştientă este fundamentul pe care se clădeşte întreaga măreţie personală şi reuşita deosebită, aşa cum veţi vedea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PUTER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veche legendă din Grecia antică, despre începuturile lumii. După ce au creat Pământul şi omul, păsările şi animalele, creaturile mărilor, plantele şi florile şi tot ce este viu, zeilor din muntele Olimp le-a mai rămas un singur lucru de făcut – acela de a ascunde secretul vieţii într-un loc în care să nu poată fi descoperit, până când conştiinţa omului nu evolua până la punctul în care era pregătit să-l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au certat asupra locului în care să fie ascuns secretul. Unul a spus: „Să-l ascundem pe cel mai înalt munte. Acolo, omul nu-l va găsi niciodată”. Dar un alt zeu a spus: „Am creat omul cu o ambiţie şi o curiozitate de nestăvilit, astfel încât, în cele din urmă, se va căţăra şi pe cel mai înalt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a sugerat să ascundă secretul pe fundul celui mai adânc ocean. Altul a replicat: „Am creat omul cu imaginaţie nelimitată şi cu dorinţa intensă de a explora lumea. Mai devreme sau mai târziu, omul va atinge chiar şi cele mai mari adâncimi ale oce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zeu a venit cu o soluţie: „Să-l ascundem în ultimul loc în care omul ar căuta vreodată, un loc în care va ajunge numai după ce va fi epuizat toate celelalte posibilităţi şi va fi, în sfârşi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nde este acesta?”, au întrebat ceilalţi zei. Zeul a răspuns: „îl vom ascunde în adâncul inimii sal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şa au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mii de ani, unii dintre cei mai înţelepţi oameni ai tuturor civilizaţiilor au căutat secretele timpului, cheia care le-ar fi permis să deschidă vastul tezaur al potenţialului care se găseşte ascuns adânc în fiecare om. Ei au întemeiat frăţii, societăţi secrete şi comunităţi tainice, dedicate explorării ultimei şi primei frontiere: puterile interioare ale minţii omeneşti. Mulţi şi-au petrecut întreaga viaţă în comunităţi religioase, mănăstiri şi ordine secrete, trecând prin ritualuri şi iniţieri elaborate, în timpul cărora li s-au relevat frânturi din acest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progrese pentru aflarea acestui secret s-au făcut în ultimii 100 de ani – mai mari decât în toate secolele anterioare de când omenirea se află pe Pământ. Secretul timpului, cheia către sănătate, fericire şi prosperitate, a fost descoperit în ceea ce se numeşte mintea supra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losiţi corect supraconstientul, veţi putea rezolva orice problemă, veţi depăşi orice obstacol şi veţi realiza orice 1 obiectiv pe care îl doriţi cu sinceritate. Toată măreţia personală i şi reuşita individuală se bazează pe acesta. De fapt, tot ce am discutat până acum v-a pregătit pentru a vă folosi puterile supra-conştientului, în vederea transformării calităţii vie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înţelepţii lumii au admirat această putere şi au scris despre ea, denumind-o în mai multe feluri. Madame Blavatsky, teozof rus, a numit-o „doctrina secretă”. Poetul şi filosoful Ralph Waldo Emerson a denumit-o „suprasuflet”, afirmând: „Stăm în poala unei imense inteligenţe, care răspunde tuturor nevoilor noastre”. Emerson a comparat această inteligenţă cu un ocean, şi a spus că, atunci primim semnale din partea ei, le recunoaştem ca venind de dincolo de noi şi de minţile noastr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Hill s-a referit la această putere ca la „inteligenţa infinită”, numind-o depozitul universal de cunoştinţe şi sursa întregii imaginaţii şi creativităţi. El pretindea că abilitatea de a accesa această inteligenţă este parte esenţială a marelui succes de care se bucură sute de persoane înstărite pe care le-a intervievat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Jung, psihanalistul elveţian, a numit-o „mintea supraconştientă”, spunând că acesta conţine toată înţelepciunea ' rasei umane, trecutul, prezentul şi viitorul. A mai fost numită şi „subconştientul universal”, „inconştientul colectiv” şi „mintea universală” – şi mulţi oameni o denumesc „minte divină” sau „subconştient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denumirea pe care o alegeţi, aproape că nu există limite să realizaţi ceea ce doriţi, atunci când o accesaţi, o folosiţi şi o lăsaţi să vă folosească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arte greu să vă explic cum acţionează mintea supraconştientă, dacă nu sunteţi deja familiarizaţi cu ea. Pe tot parcursul vieţii aţi folosit-o de multe ori la întâmplare. De fapt, multe din ceea ce aţi realizat deja pot fi atribuite folosirii întâmplătoare a acestei puteri, în acest capitol, scopul meu este să vă arăt cum să o folosiţi sistematic, astfel încât să vă creşteţi într-un mod substanţial nivelul de sănătate, fericire şi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CRE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constientul este sursa creativităţii pure. Întreaga artă, muzică şi literatură clasică adevărată, vin din mintea supraconştientă. Emerson a mărturisit că eseurile sale păreau „a se scrie singure”. Obişnuia să se aşeze la masa de scris, iar cuvintele se revărsau, pur şi simplu, pe hârtie. Eseurile sale rămân unele dintre cele mai frumoase şi mai înălţătoare scrieri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a compus de la o vârstă fragedă. Putea cu adevărat să vadă şi să audă muzica în mintea sa şi era capabil să o transcrie perfect, notă cu notă, din prima încercare. Manus-crise-le sale muzicale au fost atât de clare, încât în filmul Amadeus, compozitorul de curte, Salieri, a spus despre Mozart: „Compune cea mai frumoasă muzică din lume, de parcă i-ar fi di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hoven, Bach, Brahms şi Stravinsky au accesat această minte supraconştientă, atunci când şi-au compus capodoperele. Ori de câte ori auziţi o bucată muzicală, sau vedeţi o operă de artă, ori citiţi ceva ce pare fără vârstă şi care vă atinge în străfundurile sufletului, vă aflaţi în faţa unei creaţii a supracon-s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constientul este responsabil de noile invenţii şi descoperiri ştiinţifice. Edison a apelat în mod regulat la mintea supraconştientă, pentru a găsi soluţii care au condus la sute de invenţii de succes. Nikola Tesla, poate cel mai mare geniu al epocii sale în domeniul electricităţii, a fost capabil să construiască în mintea sa modele de motoare electrice, să le dezasam-bleze, să le reasambleze şi să le repare tot mental, până când acestea funcţionau perfect. Apoi intra în atelier şi construia o maşină complet nouă, sau un nou motor care funcţiona perfec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upraconştientă este sursa inspiraţiei, motivaţiei şi entuziasmului pe care le simţiţi, atunci când sunteţi captivaţi de o nouă idee sau posibilitate. Ea este sursa flerului, a intuiţiei şi a „străfulgerărilor de cunoaştere” – „mica voce liniştită” din interiorul nostru. Ori de câte ori aţi avut de-a face cu o problemă şi v-a venit o idee măreaţă, care ş-a dovedit a f i o soluţie perfectă, aţi apelat la supraconştient. De fiecare dată când aţi găsit o nouă soluţie la o provocare cu care vă confruntaţi, a funcţionat mintea supra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INFORMAŢIILE ST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tea supraconştientă acţionează în vederea rezolvării unei probleme sau atingerii unui scop, ea are acces la toate informaţiile stocate în subconştient şi poate folosi tot ceea ce aţi învăţat sau experimenta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re capacitatea de a face distincţia între ce este adevărat şi ce este fals. Fiecare persoană are stocată în memoria sa o cantitate enormă de informaţii care, pur şi simplu, nu sunt adevărate. Unele dintre ele nu sunt foarte importante, ca de exemplu înălţimea reală a muntelui Everest, sau câţi ari sunt într-un hectar. Unele sunt foarte importante, cum ar fi factorii critici care afectează bunăstarea personală. Dar în toate cazurile, supraconştientul foloseşte numai informaţia stocată care este adevărată. Astfel, el vă oferă răspunsuri şi soluţii corecte şi potrivite situaţiei în care v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eţi avea câte o idee care pare incompatibilă cu ceea ce ştiţi că este adevărat. Atunci constataţi că ceea ce ştiţi nu e complet, sau se bazează pe informaţii eronate. Ideea sau soluţia aparent contradictorie se dovedeşte a fi cea corectă. Este exact răspunsul de care avea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INFORMAŢIILE EXTERIOARE MIN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conştientul are acces şi la cunoştinţele şi informaţiile din exterior, altele decât cunoştinţele şi experienţele personale. De fapt, acestea se află m afara minţii, în afara subconştientului şi 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Michael Faraday, care nu avea pregătirea unui om de ştiinţă, s-a trezit în miezul unei nopţi cu mintea plină de formule ştiinţifice. A scris atunci câteva pagini de formule matematice şi calcule ştiinţifice, care păreau că ar curge prin el ca un fluviu de energie. După ce a terminat de scris, a adormit extenuat. Mai târziu, când a arătat notiţele unuia dintre cei mai mari oameni de ştiinţă din Anglia, ş-a constatat că descoperise ceva ce nu existase anterior. Acea lucrare a lui Michael Faraday a stat la baza realizării tubului cu vid de către Lee De Forest şi a întregii ere electronice în care tră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INTE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onjuraţi de mintea universală, care conţine toată inteligenţa, ideile şi cunoştinţele care au existat, sau vor exista vreodată. Din această cauză, oameni diferiţi din diverse colţuri ale lumii vor beneficia adesea de această energie şi vor avea aceleaşi ide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bsolvenţii seminarului meu a lucrat într-o echipă a Consiliului de cercetare a energiei atomice din Canada, pentru a realiza ceea ce se numeşte Dispozitivul de măsurare a razelor gamma. Le-a trebuit doi ani pentru a perfecta dispozitivul, însă cheia a fost o sclipire pe care a avut-o în timp ce lucra la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la un simpozion internaţional la care au participat şi oameni de ştiinţă din Rusia, au aflat că, aproape în aceeaşi perioadă, un om de ştiinţă rus a avut aceeaşi idee, ceea ce a dus la dezvoltarea unui dispozitiv similar de către ruşi. Din moment ce, înainte de a fi făcute publice, aceste proiecte fuseseră secrete de stat, nu exista altă cale pentru a face schimb de idei, decât prin mintea supra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MAI PRESUS DE EXPERIENŢA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începeţi să folosiţi, în mod sistematic, capacităţile supraconştientului, veţi constata că ideile încep să vă vină parcă de nicăieri. Aproape fiecare am avut câte o idee bună pentru un produs sau serviciu nou, dar am abandonat-o, deoarece era într-un domeniu în care nu aveam experienţă – iar apoi s-a întâmplat să vedem că, după câţiva ani, alte companii au ieşit pe piaţă cu acelaşi serviciu sau produs, din care au făcut avere. Acesta este un exemplu de funcţionare a supra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persoana care a avut ideea şi a ignorat-o, şi persoana care a avut ideea şi a pus-o în practică, este că aceasta din urmă are un nivel mai mare de încredere în propria persoană şi în capacitatea de a transforma ideea în realitate. Din cauza educaţiei din copilărie, avem tendinţa să ne ignorăm propriile idei, gândindu-ne că nu au prea mare valoare – când, de fapt, ele ne-ar putea schimba întreaga viaţă. Când veţi începe să acceptaţi valoarea intuiţiilor venite din supraconştient, veţi fi uimiţi de tipul de idei care vă vor veni – iar data viitoare când veţi avea câte o idee, o veţ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NCŢION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upraconştientă funcţionează la un nivel inconştient 24 de ore pe zi, 365 de zile pe an. Odată ce aţi programat în subconştient un scop sau o problemă şi apoi le-aţi eliberat, ele sunt transferate supraconştientului, iar acesta începe să acţioneze. Vă puteţi face treaba cotidiană, având energiile conştientului şi subconştientului concentrate asupra ei, în timp ce supraconştientul este preocupat să vă ofere tot ce aveţi nevoie pentru a vă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funcţiile minţii conştiente sunt de a identifica, compara, analiza şi decide. Mintea subconştientă stochează şi extrage informaţii şi ascultă de comenzile minţii conştiente. Mintea supraconştientă funcţionează în afară şi dincolo de ele, dar este accesată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ESTE DATA P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conştientul poate fi motivat de scop. El este sursa entuziasmului şi a încântării pe care le simţiţi, atunci când începeţi să vă fixaţi idealuri şi să vă îndreptaţi, progresiv, spre îndeplinirea lor. Totuşi, pentru a genera această motivaţie, supraconştientul are nevoie de scopuri clare, specifice, faţă de care să fiţi complet angajaţi, după care, el dă idei şi energie pentru a le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upraconştientă este o sursă de „energie liberă”. Acesta este un fenomen pe care l-aţi experimentat de multe ori. Este energia fizică şi mentală care clocoteşte în voi în perioadele de mare încântare, de dorinţă intensă, sau chiar de pericol extrem. Când luptaţi pentru ceva ce consideraţi important, simţiţi adesea o revărsare fără limite de energie care vă permite să munciţi zi şi noapte, cu foarte puţină odihnă. De obicei, aceasta este denumită „energie nervoasă”, dar ştim foarte bine că nervii nu au energ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întâmplat să vă treziţi în toiul nopţii, din cauza unei urgenţe? Într-o clipă, vă treziţi complet şi funcţionaţi perfect, după ce, nu cu mult timp în urmă, eraţi obosiţi şi dormeaţi profund. Acesta este un exemplu de revărsare a „energiei libere” a minţii voastre supra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energie îl constituie faptele supraomeneşti pe care le fac unii oameni în situaţii în care este ameninţată viaţa. Cu ani în urmă, în Florida, o bunică în vârstă de şaizeci şi opt de ani, d-na Laura Schulz, lucra în bucătărie, în timp ce fiul său de patruzeci şi unu de ani, muncea sub o maşină pe stradă. Brusc, cricul a alunecat şi maşina i-a căzut pe piept, zdrobindu-l şi punându-l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urlat de durere, mama sa a fugit afară din casă, a văzut ce s-a întâmplat şi a acţionat imediat. S-a repezit, a apucat bara de protecţie şi a ridicat maşina de o tonă de pe pieptul fiului său, salvându-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ecini au văzut-o în timp ce acţiona. Când însă a fost intervievată de reporteri, ea a negat că ar fi făcut aşa ceva. Şi-a şters complet din minte experienţa, deoarece aceasta era departe de ceea ce „ştia” că stă în puterea e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veţi armoniza pe deplin cu mintea supraconştientă, veţi simţi o revărsare continuă de energie, sănătate şi putere, care vă vor determina să produceţi în câteva ore, mai mult decât un om obişnuit într-o săptămână. Veţi intra într-o stare de „flux continuu”, în care lumea pare să încetinească, în timp ce mintea se accelerează, în tot acest timp, păreţi a avea capacitatea de a munci mult, făcând muncă de calitate. Aveţi o stare minunată. Mintea vă străluceşte de idei care vin încontinuu, exact pe măsură ce aveţi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voastră supraconştientă răspunde cel mai bine la comenzi clare, autoritare, sau la ceea ce se numeşte „afirmaţii pozitive”. De fiecare dată când afirmaţi un scop sau o dorinţă cu mintea conştientă, o transferaţi subconştientului şi activaţi supraconştientul să elibereze ideile şi energia necesare pentru a transforma dorinţ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hotărârea este o trăsătură atât de importanta a oamenilor de succes. Datorită faptului că ei ştiu exact ce-şi doresc, puterile supraconştientului lor lucrează pentru ei în mod continuu. Veţi descoperi că în momentul în care veţi înceta să oscilaţi şi veţi lua o decizie clară, fermă, de a face ceva, indiferent cât costă, totul începe brusc să acţioneze în favoarea voastră. Când faceţi afirmaţii de genul „Mă plac” sau „Pot să fac asta”, ori „Câştig atât pe an”, activaţi butonul de control al puterilor mentale. Vă „porniţi” în cel mai puternic mo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mai devreme că motivul principal pentru care oamenii nu-şi realizează potenţialul este doar pentru că nu sunt serioşi. Prin „nu sunt serioşi”, înţeleg că ei refuză, pur şi simplu, să ia deciziile care trebuie, dacă doresc să-şi schimbe viaţa în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uimiţi cât de eficienţi veţi deveni, atunci când veţi lua decizii ferme şi veţi renunţa la prejudecăţi şi limitări, îndepărtaţi toate gândurile de renunţare sau retragere, sau de a face altceva. Luaţi decizia să faceţi ceea ce trebuie pentru a vă îndeplini scopul şi fiţi convinşi că nimic nu vă poate opri. În acest moment, chiar şi o persoană cu capacităţi mediocre devine un potenţial om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PENTRU FIECAR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upraconştientă rezolvă automat şi în mod continuu orice problemă ivită pe drumul către împlinirea scopului, atâta vreme cât scopul este clar. Dacă scopul este să câştigaţi bani mulţi şi aveţi clar în minte suma pe care doriţi să o câştigaţi sau să o economisiţi, în cele din urmă îl veţi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menirii este scrisă de cei care şi-au propus scopuri măreţe şi care au persistat cu îndârjire, uneori timp de ani de zile, până le-au atins. Peter Drucker, binecunoscutul expert în management şi autor al cărţii Directorul eficient, spune: „Ori de câte ori veţi descoperi undeva că ceva s-a realizat, veţi găsi acolo şi un obsedat, care ştie că are o misiune de îndeplinit”. Ori de câte ori descoperiţi realizări măreţe, descoperiţi şi o persoană care ştie clar ce vrea să facă şi care este dispusă să facă orice e necesar, oricât de mult ar dura, pentru a-şi duce planul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voastră principală este să vă păstraţi gândurile fixate asupra scopului pe care vi l-aţi propus. Supraconstientul va rezolva automat şi încontinuu fiecare problemă ivită, pe măsură ce aceasta apare. Puteţi avea încredere absolută în funcţionarea acestei puteri a supraconştientului, atâta timp cât scopul este clar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MENTA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upraconstientă acţionează cel mai bine într-un climat mental de încredere şi acceptare. Această atitudine de aşteptare plină de încredere că problemele se vor rezolva, că obstacolele vor fi îndepărtate şi scopurile îndeplinite, este starea mentală care intensifică rata de vibraţie a gândurilor şi face ca supraconştientul să funcţioneze la cei mai înalţi para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început este dificil, numai atunci când sunteţi complet relaxaţi în ceea ce priveşte rezultatul, situaţia pare să se rezolve de la sine – uneori în cel mai neaşteptat mod. Rezultatul va fi întotdeauna cel aşteptat – si, uneori, chiar mai mult decât atât. Se pare că, cu cât „nu vă străduiţi prea tare”, cu atât mai bine acţionează supraconştientul, ca să vă ofere lucruri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anele de succes au credinţă. Ele au capacitatea să „nu aibă nici un gând preconceput”. Ca nişte copii, ele şi-au dezvoltat o încredere în bunătatea universului, având credinţa simplă că totul se desfăşoară aşa cum trebuie, la timpul potrivit. Ele au o atitudine de calm şi încredere că există o putere mai mare decât ele însele, care l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egativism, mânie, îngrijorare sau nerăbdare vă închide mintea supraconstientă, vă diminuează puterile, vă întunecă gândirea şi vă fac să confundaţi mesajele pe care le transmiteţi de la conştient la mintea subconştientă. Emoţiile distructive interferează cu atitudinea calmă şi pozitivă pe care supraconştientul o cere pentru a funcţiona la parametri op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CONŞTIENTULUI VĂ OFERĂ EXPERIENŢELE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upraconstientă vă oferă experienţele necesare pentru a avea succes. Dat fiind că niciodată nu puteţi realiza ceva permanent în exterior, pentru care nu sunteţi pregătiţi pe deplin în interior, ori de câte ori vă fixaţi un scop, trebuie să evoluaţi spre punctul în care să fiţi pregătiţi să-l împliniţi. Supraconştientul vă va conduce prin experienţele necesare pentru a învăţa, în ordine, lecţiile pe care trebuie să le învăţaţi, astfel încât, odată ajunşi ajunge la destinaţie, totul va părea aproape ca o revenire la normal. Până atunci vă veţi fi dezvoltat echivalentul mental al realităţii exterioare potrivite, cea pe care o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punct foarte important: dacă realizaţi ceva, fără ca gândirea voastră să fie pregătită, nu veţi fi în stare să menţineţi acel lucru sau situaţie. Dacă câştigaţi pe neaşteptate foarte mulţi bani şi conceptul de sine nu este pregătit, veţi fi împinşi din subconştient să aveţi tendinţa de a scăpa de bani. De aceea se spune „cum vin, aşa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ajungeţi treptat la succes – evoluând interior, pe măsură ce vă creşteţi eficienţa în exterior – când veţi atinge, în final, poziţia dorită în viaţă, veţi fi pregătiţi să o menţineţ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priviţi viaţa retrospectiv, veţi descoperi că aproape orice lucru valoros pe care l-aţi realizat a fost precedat de ceea ce păreau să fie dificultăţi, dezamăgiri şi eşecuri temporare. Deseori, aţi simţit că sunteţi într-un carusel emoţional mânat de teamă, nelinişte şi îngrijorare. Totuşi, privind în urmă, vă daţi seama că fiecare dintre acele experienţe dificile a fost esenţială pentru a deveni persoana care sunteţi astăzi şi pentru ca să vă atingeţi scopul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punct foarte important. Supraconştientul stabileşte o serie de obstacole, de experienţe care să vă înveţe-exact ceea ce trebuie să învăţaţi. Mintea supraconstientă esto foarte răbdătoare. Dacă nu învăţaţi lecţia – fie ea în relaţii, în afaceri, bani sau sănătate, supraconştientul vă va trimite înapoi ca să treceţi, iar şi iar, prin experienţele respective, până când, în cele din urmă, înţelegeţi, până când învăţaţi ceea ce trebuie să învăţaţi. Atunci şi numai atunci vi se va permite să faceţi următorul pas în evolu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Hill a constatat că aproape fiecare dintre persoanele înstărite pe care le-a intervievat, au atins succesul când erau la un pas de ceea ce părea marele eşec. Atunci când fiecare semn exterior le sugera că era timpul să renunţe, ei erau exact în punctul cel mai apropiat de atingerea scopulu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ca şi cum mintea supraconştientă vă dă un test final, exact înainte să ajungeţi la destinaţie. Atunci când treceţi prin cele mai dificile experienţe de învăţare, este momentul să vă controlaţi mintea mai mult şi să fiţi convinşi că dificultatea pe care o întâmpinaţi este pur şi simplu parte a procesului care vă va conduce, inevitabil, spre împlinirea 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a persoanelor de succes este faptul că ele nu folosesc niciodată cuvântul „eşec”. Ele privesc înfrângerile temporare ca pe o altă cale de a învăţa cum să reuşească, în fiecare obstacol sau dezamăgire, ele caută sămânţa unui beneficiu sau a unei ocazii egale, sau chiar mai mare. Ele învaţă din fiecare experienţă şi refuză să se supere. Sunt calme, optimiste şi concentrate asupra scopurilor. Drept rezultat, ele îşi menţin deschise capacităţile supra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L, SAU ÎL VE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minţii supraconştiente creşte, pe măsură ce o folosiţi şi aveţi încredere în ea. Oamenii încep să realizeze lucruri măreţe, numai atunci când încep să creadă complet în puterea sau forţa misterioasă care îi înconjoară. Legea utilizării afirmă: „Dacă nu foloseşti ceva, îl vei pierde”. De asemenea, afirmă că orice capacităţi mentale sau fizice pe care le folosiţi, devin mai puternice şi reacţionează mai rapid la comenzile voastre. Când vă veţi dezvolta obiceiul de a apela încontinuu la mintea supraconştientă pentru a vă ghida şi îndruma, pentru a vă inspira şi a vă ajuta să rezolvaţi fiecare problemă ce se iveşte, aceas-ta va acţiona din ce în ce mai rapid şi mai eficient,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CONŞTIENTUL OFERĂ ÎNDRUMĂRI INFAIL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conştientul face ca toate cuvintele şi acţiunile voastre – ca şi efectele lor – să corespundă unui model compatibil cu conceptul de sine şi cu scopurile voastre dominante. Atunci când sunteţi în armonie cu supraconştientul, veţi fi mereu inspiraţi să spuneţi şi să faceţi exact ceea ce trebuie,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ostiţi la întâmplare cuvinte care, ulterior, se dovedesc că au fost exact ceea ce trebuia să spuneţi în acel moment. Uneori, simţiţi îndemnul de a cumpăra o carte sau o casetă, de a telefona cuiva, sau de a vizita pe cineva, de a scrie o scrisoare, sau de a lua o decizie – ceea ce, mai târziu se dovedesc să fi fost exact acţiunile pe care trebuia să le faceţi în acel moment. Alteori, deschideţi o carte sau o revistă exact la pagina care conţine răspunsul de care aveţi nevoie. Si, cu cât aceste lucruri vor începe să se repete din ce în ce mai des, cu atât mai multă încredere veţi avea în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CITATEA EX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citatea este un fenomen obişnuit, care apare atunci când două evenimente, aparent fără legătură, se întâmplă în acelaşi timp – si, într-un fel, amândouă evenimentele vă ajută să vă îndreptaţi spre unul dintre scopurile voastre. De exemplu, dimineaţa înainte de a merge la serviciu vă gândiţi la o vacanţă în Hawaii, iar după-amiază primiţi o ofertă specială pentru o săptămână în Hawaii, la preţ redus. Sau, în weekend, puteţi decide să câştigaţi mai mulţi bani, iar luni, şeful vă promovează într-o funcţie cu mai multe responsabilităţi şi cu un salariu mai mare. Singura conexiune între aceste evenimente sincronizate este sensul pe care gândurile şi scopul vostru Ir impun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alt exemplu de activitate supraconştion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o descriere a acestui tip de coincidenţă este „capacitatea de a face, din întâmplare, descoperiri norocoase”. Persoanele care trăiesc aceste coincidenţe fericite, par să aibă un lucru în comun: ei căutăm permanenţă ceva, cu multă hărnicie. Toţi au scopuri foarte clare, iar lucrurile remarcabile care li se întâmplă sunt toate asociate cu ceea ce doresc să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început să-şi folosească supraconştientul, oamenii îmi spun întotdeauna: „N-ai să crezi ce mi s-a întâmplat!” Am auzit această exclamaţie de mii de ori. Alţii, chiar şi atunci când li se întâmplă astfel de coincidenţe fericite, au tendinţa să desconsidere aceste evenimente aparent inexplicabile, numindu-le „noroc”, sau spunând că ele au avut loc doar din întâmplare. Dar acum veţi şti exact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un univers guvernat de legi. Nimic nu are loc la întâmplare. Totul se întâmplă ca rezultat al unor anumite legi şi principii – chiar dacă nu ştiţi car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în timpul celor mai întunecate zile ale celui de-al doilea război mondial, în toamna anului 1941, primul ministru Winston Churchill a fost îndemnat de membrii cabinetului său să facă un acord de pace cu Hitler. Churchill a refuzat. El a spus că se va întâmpla ceva pentru ca America să intre în război, iar acel ceva va schimba întreaga situaţie. Când a fost întrebat insistent cum de era atât de sigur, el a răspuns: „Pentru că studiez istoria, iar istoria arată că, dacă ai suficientă răbdare, întotdeauna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decembrie 1941, la numai câteva săptămâni de la această conversaţie, japonezii au bombardat Pearl Harbour. Când Hitler a auzit aceasta, a declarat imediat război Statelor Unite ale Americii. Peste noapte, totul s-a schimbat, iar puterea industrială a Americii a trecut de partea Marii Britanii. Acţiunea unilaterală a Japoniei, desfăşurată pe cealaltă parte a lumii, a stimulat lanţul de evenimente care i-au permis lui Churchill să-şi îndeplinească scopul de a salva Anglia de invazia Germaniei na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ă menţineţi mai mult această stare mentală de calm, de aşteptare încrezătoare, chiar şi atunci când este tulburată de furtunile vieţii, cu atât este mai posibil să experimentaţi sincronicitatea şi să apară coincidenţele fericite. Ele sunt experienţele încântătoare, care vă aduc întotdeauna sentimente de fericire şi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NDIŢI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voastră supraconştientă acţionează cel mai bine în dou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atunci când mintea conştientă se concentrează 100% asupra unei probleme specifice, sau a un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ste atunci când mintea conştientă este preocupată de cu totul altceva. Ar trebui să încercaţi ambele metode, în cazul oricărui lucru pe care doriţi să-l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un procedeu simplu, în cinci paşi, pe care îl puteţi folosi pentru a determina toate puterile minţii supraconştiente să se concentreze asupra unei singu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 Definiţi clar problema sau scopul – preferabil în scris. Ce anume doriţi să realizaţi, sau, mai exact, care este problema pe care doriţi să o rezo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2: Strângeţi cât mai multă informaţie puteţi. Citiţi, cercetaţi, întrebaţi şi căutaţi activ răspunsul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3: încercaţi conştient să rezolvaţi problema, recapitulând toate informaţiile pe care le-aţ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4: Dacă nu aţi fost capabili să rezolvaţi problema în mod conştient, transferaţi-o supraconstientului. Eliberaţi-vă de ea cu încredere, aşa cum daţi drumul unui balon din mână şi-l lăsaţi să se îna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5: Ocupaţi-vă conştientul cu altceva, îndreptaţi-vă atenţia în altă parte şi lăsaţi mintea supraconştientă să aibă grijă de problemă, în lo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orice problemă cu care vă confruntaţi chiar acum şi încercaţi să aplicaţi aceas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uimit d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RĂSPUNSURILE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upraconştientă vă oferă exact răspunsul potrivit, chiar la momentul potrivit. Când primiţi răspunsul, trebuie să acţionaţi imediat. Aici e vorba despre „dată fixă”. Dacă simţiţi nevoia să telefonaţi cuiva, sau să spuneţi ori să faceţi ceva – şi vi pare potrivit să o faceţi – acţionaţi cu încredere şi urmaţi-vă instinctele, întotdeauna se va dovedi a fi cel mai bun lucru pe care-l putea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o problemă cu o altă persoană şi primiţi o idee clară a ceea ce trebuie să faceţi sau să spuneţi, chiar dacă aceasta implică neplăceri sau confruntări, urmaţi-vă instinctul şi puneţi-o în aplicare. Rezultatele vor fi întotdeauna egale sau mai bune decât la ce v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ferenţiar profesionist, sunt uneori nesigur de modul în care să-mi structurez şi să încep o discuţie sau un seminar. Când transfer problema minţii mele supraconştiente, într-un anumit moment – adesea în timp ce mă îndrept spre podium – întreaga discuţie se cristalizează în minte şi se dovedeşte a fi exact ceea ce trebui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m fost rugat să vorbesc angajaţilor unei firme despre provocările din sectorul vânzărilor profesionale în anii '90. Mă pregătisem pentru discurs şi eram gata să vorbesc despre acest subiect, însă, în timp ce eram prezentat, am simţit îndemnul irezistibil să vorbesc despre importanţa scopurilor şi strategiilor pe termen lung şi despre a avea curajul de a renunţa la ce e vechi, în favoarea unor direcţii noi. La sfârşitul prezentării, publicul s-a ridicat în picioare şi m-a apla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eşedintele companiei mi-a spus că, înainte de discursul meu, au avut două zile pline de şedinţe, la care au discutat şi dezbătut direcţia viitoare a firmei. Discursul meu a clarificat problemele cu care se confruntau şi le-a oferit soluţii pentru a rezolva situaţiile cele mai presante. S-a dovedit că su-praconştientul meu m-a îndemnat să spun lucruri pe care su-praconştientul lor îi îndruma să le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ŞTEPTĂTOR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voastră supraconştientă vă permite să vă programaţi astfel încât să vă amintiţi să faceţi anumite lucruri, în anumite momente din viitor. De exemplu, vă puteţi programa mintea să vă trezească la o anumită oră. Sunt mulţi oameni, inclusiv eu, care nu folosesc niciodată ceasul deşteptător şi care nu au dormit niciodată mai mult decât era programat. Tot ce aveţi de făcut este să decideţi la ce oră doriţi să vă treziţi mâine dimineaţă. Apoi nu vă mai gândiţi la asta. Vă veţi trezi exact la ora programată, sau cu câteva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prin diverse zone, cu fusuri orare diferite, am mers la culcare şi m-am trezit la ore neobişnuite. Supraconştientul meu m-a trezit întotdeauna la ora exactă. N-am dormit niciodată mai mult decât trebuia. Mintea supraconştientă este mai bună decât un ceas deşte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reaminti să sunaţi pe cineva la o anumită oră, sau să vă opriţi şi să luaţi ceva în drum spre casă. Exact la ora dorită, sau locul propus, gândul pe care l-aţi programat va apărea în mintea voastră. Puteţi folosi această putere, luând pur şi simplu decizia de a face astfel, în cele din urmă, veţi ajunge să nu mai fie nevoie să purtaţi ceas. Întotdeauna veţi şti ora exactă, cu o diferenţă de 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LOCURILOR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vă puteţi folosi mintea supraconştientă pentru a găsi locuri de parcare. Dacă puteţi vizualiza clar un loc de parcare, chiar şi pe străzile sau în spaţiile aglomerate, când ajungeţi acolo, locul de parcare vă va aştepta. Dacă spaţiul este extrem de aglomerat, cineva va ţine locul de parcare ocupat, până când veţi ajunge. Exact când ajungeţi – nici mai devreme, nici mai târziu – cealaltă maşină vă va face loc. Soţia mea, Barbara, şi-a dezvoltat această capacitate până în punctul în care îşi poate planifica un traseu prin oraş şi găseşte loc de parcare chiar lângă uşile magazinelor sau clădirilor unde ar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de formaţie tehnică – ingineri şi contabili – acest lucru e greu de crezut. Dar am întâlnit peste tot oameni care mi-au spus că, de când au participat la seminar, nu au mai avut probleme când trebuia să găsească un loc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inar recent pe care l-am susţinut în Sân Diego, le-am dat liber participanţilor sâmbătă după-amiaza. Două grupuri de persoane au decis să viziteze grădina zoologică. Primul grup era alcătuit din patru tineri antreprenori. Ei erau optimişti, pozitivi şi deplin încrezători că această metodă de găsire a locurilor de parcare va funcţiona. Celălalt grup a fost alcătuit din trei ingineri. Erau convinşi că nu există nici o posibilitate de a găsi locuri de parcare, dacă folosesc supraconştientul şi metoda vizu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grupuri au mers separat la grădina zoologică. Maşina plină de antreprenori tineri a mers spre locurile de parcare de la intrare, chiar dacă parcarea era plină cât vedeai cu ochii. Chiar în momentul în care au ajuns la intrarea principală, au văzut că primul loc se elibera, întrucât maşina de pe el dădea cu spatele pentru a ieşi. Ei au parcat pe locul eliberat şi, râzând, au intrat în grădina zoologică. Inginerii, pe de altă parte, nu credeau că metoda va funcţiona. Ei s-au învârtit un timp, apoi au lăsat maşina la marginea îndepărtată a parcării şi au avut foarte mult de mers pe jos până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etodă simplă de a folosi o forţă puternică, aşa că încercaţi-o şi voi. Amintiţi-vă, cheia stă în atitudinea voastră. Dacă credeţi cu adevărat că veţi găsi un loc de parcare, cu siguranţă aşa va fi. Dar orice urmă de îndoială sau scepticism va scurtcircuita procedeul şi-l va face să nu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CTIVITĂŢII SUPRA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a mai importantă dintre legile prezentate în cartea de faţă. Este legea care le uneşte pe toate. Legea activităţii supraconstientului afirmă: „Orice gând, plan, scop sau idee menţinută încontinuu în conştient – fie ea pozitivă, sau negativă – va fi adusă în realitatea voastră de mintea supraconştientă”. Această lege explică modul în care vă creaţi lumea, prin gândurile pe care le lăsaţi să vă domine. Dacă vă concentraţi asupra lucrurilor dorite şi ţineţi gândurile departe de ceea ce vă provoacă teamă, scopurile voastre, oricare ar fi ele, se vor materializa în cele din urmă şi vor deven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tuturor legilor, şi aceasta este neutră. Ea nu se referă la o persoană anume. Ea este manifestarea supremă a principiului cauzei şi efectului. Dacă folosiţi această putere în scopuri bune, atunci în viaţa voastră va veni numai bine. Dacă folosiţi această putere în scopuri negative, ea vă va aduce boli, nefericire şi frustrare financiară. Alegerea este întotdeauna a voastră. Sunteţi oricând liberi să alegeţi lumea în care vreţi să trăiţi. De fapt, o alegeţi zilnic, prin gândurile pe care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plină de succes înseamnă doar o serie de zile, ore şi minute de succes – timp în care vă gândiţi la scopurile şi dorinţele voastre, la sănătate, fericire şi prosperitate şi refuzaţi să vă gândiţi la ce nu doriţi să se manifeste în ju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A 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căi de stimulare a activităţii supraconştientul ui. Prima şi cea mai importantă este să vă gândiţi la scopurile voastre, tot timpul. Acest lucru vă va menţine fericiţi şi concentraţi. Va face ca energiile supraconstientului să curgă prin voi sub forma ideilor şi a motivaţiei pentru atingerea obie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le de stimulare a minţii supraconstientului este practicarea solitudinii – „intrarea în tăcere”. Oamenii încep să devină evoluaţi, atunci când îşi găsesc timp să fie singuri cu ei înşişi. Solitudinea este un tonic minunat, care îi dă gândului echilibru şi claritate. Ea vă asigură posibilitatea de a reflecta asupra a cine sunteţi şi ce anume este important pentru voi. Mai presus de orice, solitudinea asigură mediul mental de calm şi seninătate, care face ca soluţiile supraconştienâului să ţâşnească în mintea voastră, perfect formate şi complete până în cel mai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ţi încercat încă, cea mai simplă cale de a practica solitudinea este să vă aşezaţi undeva, în tăcere, fără să vă mişcaţi, timp de o oră întreagă. Nu beţi cafea, nu luaţi notiţe, nu fumaţi, nu ascultaţi muzică şi nu faceţi nimic altceva. Staţi doar perfect nemişcaţi, timp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n-au stat niciodată singuri, în mod deliberat, pentru o perioadă de timp. Dacă este pentru prima dată când experimentaţi solitudinea, veţi găsi că acest lucru este extrem de dificil, în primele douăzeci şi cinci-treizeci de minute veţi simţi îndemnul irezistibil de a vă ridica şi de a vă plimba. Vi se va părea aproape imposibil să staţi liniştiţi. Dar, dacă vă autocontrolaţi să staţi timp de treizeci de minute fără a vă mişca, se va întâmpla ceva remarcabil. Veţi începe să vă simţiţi calmi, relaxaţi şi în armonie cu propria persoană. Vă veţi simţi fericiţi şi una cu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anumit moment, veţi simţi cum în voi se revarsă un râu de energie creativă. Veţi avea idei şi inspiraţii pe care le puteţi aplica imediat, pentru a fi mai fericiţi şi mai eficienţi. Exact la momentul potrivit, vă va veni în minte răspunsul la cea mai mare problemă pe care o aveţi, îl veţi recunoaşte imediat. Când ieşiţi din perioada de solitudine şi începeţi să aplicaţi soluţia găsită, veţi constata că este exact cea potrivită. Este ca şi cum acest răspuns ideal v-ar fi fost adus de o forţă aflată foarte departe – şi, de fapt,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od de stimulare a activităţii supraconştientului este vizualizarea scopului stabilit, ca şi cum acesta ar fi deja realizat. Creaţi o imagine mentală clară şi exactă a scopului sau rezultatului dorit. Concentraţi-vă asupra acestei imagini, în mod repetat, până când este acceptată de mintea subconştientă ca o comandă şi este transferată minţii supraconştiente pentru a fi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upraconştientului are loc, de obicei, când faceţi un efort cât mai mic posibil. Eliberarea completă de problema sau scopul respectiv vă insuflă deseori idei de o valoare in-comensurabilă. A vă elibera, cu încredere deplină, de acea proble-mă şi a vă preocupa mintea cu altceva constituie, adesea, acel ceva care descătuşează puterile voastr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onstată că visul cu ochii deschişi, sau relaxarea pe o bancă în parc stimulează activitatea supraconştientului. A asculta muzică clasică – singuri, sau în compania celor dragi -va face, deseori, să vă vină în minte ide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una dintre cele mai plăcute metode de a activa puterile supraconştientului este să vă plimbaţi şi să intraţi în comuniune cu natura. Zgomotul valurilor oceanului care se sparg la ţărm pare să aibă un impact puternic asupra supraconştientului, şi tot aşa se întâmplă cu orice apă curgătoare sau loc din natură. Orice formă de relaxare sau meditaţie profundă vă stimulează mintea supraconştientă. O idee sau o intuiţie bună, venind din supra-conştient, vă pot economisi luni sau chiar ani de muncă asiduă. Trebuie să rezistaţi tentaţiei de a amâna să aplicaţi una sau mai multe dintre aceste metode asupra celor mai mari probleme cu care vă confruntaţi. Exact atunci când sunteţi cei mai ocupaţi, este absolut necesar să vă ascultaţi voc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SUPRA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a supraconştientului va veni spre voi din una dintre cele trei surse. Prima sursă şi cea mai frecventă provine din intuiţie. Uneori, această voce interioară se va auzi atât de tare, încât vă va fi imposibil să vă mai gândiţi la altceva. Răspunsul va li atât de clar şi evident, încât veţi şti că exact asta aveţi de făcut. Nu numai că veţi avea dreptate, dar vă veţi şi simţibine după ce voii lua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totdeauna încredere în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ţionaţi nicio-dată împotriva ei. Intuiţia este canalul care face legătura directă (u mintea supraconştientă şi cu inteligenţa infinită. Toate persoanele care au succes şi sunt fericite îşi ascultă atent intuiţia şi constlen tizează ce anume simt când e vorba de o anumi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tre problemele şi greşelile pe (, irc le-am făcut sunt urmarea faptului că ne-am ignorat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ursă a soluţiilor supraconştiente este întâlnire,! Întâmplătoare cu oameni sau informaţii. Odată ce aveţi un scop clar, sau o problemă de rezolvat pe drumul spre împli-ni-rcd s&lt; opului propus, veţi întâlni, pe neaşteptate, oameni care vă pot ajuta. Adesea, aceştia sunt străini pe care îi întâlniţi în timpul călătoriilor, sau la diferite acţiuni sociale. Veţi da peste cărţi, reviste şi articole care conţin exact informaţiile de care aveţi nevoie. Veţi auzi, înregistrate pe o bandă audio, soluţiile de care aveţi nevoie. Informaţia va veni spre voi, exact în forma pe care o doriţi la acel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fiind acasă, un prieten, fotograf renumit, se confrunta cu o problemă personală, când a simţit nevoia de a traversa sufrageria şi de a lua o carte de pe raft. Pe când se îndrepta spre carte, aceasta a căzut de pe raft pe podea, şi s-a deschis. Când s-a aplecat să o ridice, primul fragment pe care l-a citit conţinea exact răspunsul pe care îl căuta. El participase la seminar şi a recunoscut imediat că trăieşte o soluţie a supra-conştientului. A aplicat-o în dimineaţa următoare si, ulterior, aceasta s-a dovedit a fi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v-am încurajat să începeţi fiecare dimineaţă cu formula: „Cred că astăzi mi se va întâmpla ceva minunat”. Dacă vă petreceţi ziua crezând că ceva minunat este pe cale să vi se întâmple, veţi întâlni oameni şi veţi afla informaţii care vă vor transforma aşteptările în realitate. Veţi primi din supraconştient soluţii pentru problemele voastre în cele mai neaşteptate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ursă de soluţii ale supraconştientului o constituie evenimentele imprevizibile. Peter Drucker a scris în cartea sa, Innovation and Entrepreneurship (Inovaţii şi antreprenori-at), că sursa primară a inovaţiei în afaceri este succesul neaşteptat sau eşecul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venimentul cel mai puţin anticipat este cel care conţine soluţia din supraconştient căutată. Iar evenimentul neaşteptat care conţine răspunsul de care aveţi nevoie poate apărea, adesea, sub forma unui eşec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lexander Fleming conducea experimente asupra bacteriilor în laboratorul săe din Londra, când un gen de mucegai i-a invadat recipientele pentru cultură şi a ucis bacteriile, distrugându-i, astfel, experimentul. Pe când era gata să arunce mediile de cultură şi să o ia de la capăt, a observat mucegaiul care ucisese bacteriile. A început să analizeze cu atenţie mucegaiul, iar rezultatul a fost descoperirea penicilinei, care i-a adus premiul Nobel pentru medicină şi a salvat vieţile a milioane de persoane, în timpul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Vincent Peale a spus că ori de câte ori Dumnezeu vrea să-ţi trimită un dar, ţi-l trimite împachetat într-o problemă. Cu cât problema e mai mare, cu atât mai mare este darul. Paharul e pe jumătate gol, sau pe jumătate plin? Oamenii care au succes şi sunt fericiţi îşi fac un obicei din a căuta ceva pozitiv chiar şi în cea mai dificilă situaţie – ceva din care pot învăţa, sau de care pot beneficia într-un anume fel. Însăşi această atitudine declanşează, deseori, o intuiţie din supraconştient, sau o soluţie la proble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UNEI SOLUŢII A SUPRA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a supraconştientului are trei caracteristici, în primul rând, atunci când apare, ea este 100% completaşi acoperă fiecare aspect al problemei. Avem întotdeauna resursele şi capacitatea ca să o aplicăm. Ea este întotdeauna simplă şi destul de uşor de pus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a pare să fie ceva uluitor de evident. Pare să fie atât de simplă şi clară, încât vă vine să exclamaţi: „Aha! Deci e chiar aşa de simplu!” Vă întrebaţi de ce nu v-aţi gândit la ea mai devreme. Desigur, motivul pentru care nu v-aţi gândit la soluţia respectivă este, fie că nu aţi fost pregătiţi, fie că nu sosis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od prin care puteţi recunoaşte o soluţie a supraconştientului este faptul că ea vine însoţită de o izbucnire de bucurie şi energie, un sentiment de exaltare care vă determină să acţionaţi imediat. Dacă vă vine, în toiul nopţii, o soluţie din supraconştient, nu mai puteţi dormi până când nu o notaţi, sau nu faceţi un plan legat de cum să o puneţi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oveste celebră despre Arhimede, care, pe când făcea baie, i-a venit brusc în minte o soluţie a supraconştientu-lui, care i-a permis să determine cantitatea de aur şi argint din-tr-o coroană făcută pentru rege. El s-a entuziasmat atât de tare, încât a alergat gol pe străzile Siracuzei, strigând: „Evrika! Evrika!” („Am găsit!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ţi o soluţie din supraconştient, veţi avea un sentiment de încântare, bucurie şi entuziasm, chiar şi după o lungă perioadă de efort mental şi fizic. Veţi avea o izbucnire de „energie eliberată” şi veţi dori să aplicaţi soluţia imediat. Veţi fi fericiţi, încrezători şi siguri că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ţi scopuri clar definite şi planuri detaliate, susţinute de o atitudine mentală pozitivă şi foarte calmă, încrezătoare în succes, vă activaţi mintea supraconştientă să vă aducă practic tot ceea ce vă doriţi în viaţă. Când faceţi afirmaţii pozitive, vizualizaţi clar şi aveţi încredere absolută, veţi fi îndrumaţi în mod irezistibil ca, în fiecare situaţie, să faceţi şi să spuneţi lucrul potrivit, la timpul potrivit. Vă veţi descătuşa întregul potenţial de sănătate, fericire şi prosperitate şi vă armonizaţi complet cu cea mai mare putere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ţi o oră întreagă fe singurătate, în care să staţi perfect liniştiţi. Hotărâţi-vă să faceţi acest lucru cât de curând posibil, în această perioadă de tăcere, îndepărtaţi orice alt gând din minte. Pentru moment, lăsaţi toate problemele deoparte. Lăsaţi-vă mintea să călătorească. Visaţi cu ochii deschişi. Nu vă gândiţi la nimic anume. Păşiţi, pentru un timp, în afara vieţii profesionale şi personale. Transferaţi totul minţii supraconştiente şi eliberaţi-vă de toate grijile şi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intea vi se va calma şi limpezi. Vă veţi simţi relaxaţi şi fericiţi. Si, fără să faceţi nici un efort, va veni exact răspunsul pe care-l aşteptaţi în acel moment. La sfârşit, ridicaţi-vă şi urmaţi-vă intuiţia. Faceţi ce v-a îndrumat supra-conştientui. Să nu vă preocupe dacă cineva vă aprobă sau nu. Răspunsul va fi cel potrivit şi nu veţi mai face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DECIZI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m prezentat până acum în această carte vă va ajuta, sau nu, în funcţie de abilitatea voastră de a-l aplica în viaţă. Decizia supremă este cheia eliberării personale, a fericirii şi a marilor re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spre eliberarea personală este să acceptaţi responsabilitatea completă pentru ceea ce sunteţi şi pentru tot ceea ce sunteţi pe cale să deveniţi. Trebuie să acceptaţi, fără rezerve, că sunteţi acolo unde sunteţi şi ceea ce sunteţi, numai datorită vouă înşivă. Dacă vreţi ca lucrurile să se schimbe, atunci mai întâi trebuie ca voi să vă schimbaţi. Gândirea vă determină atitudinea şi comportamentul, iar acestea, la rândul lor, influenţează în mare măsură succesul sau eşecul din viaţa voastră, întrucât sunteţi întotdeauna liberi să alegeţi conţinutul minţii voastre conştiente, sunteţi întotdeauna total responsabili pentru consecinţele a ceea ce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aveţi vise îndrăzneţe, să învăţaţi cum să vă controlaţi atât conştientul, cât şi supraconstientul şi să vă îmbunătăţiţi conceptul de sine şi performanţele, însă niciunul dintre aceste eforturi nu vă va aduce vreun beneficiu de durată, până când nu vă veţi asuma responsabilitat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douăzeci de ani şi nu terminasem liceul, locuiam într-o garsonieră mică şi lucram ca muncitor în construcţii. Era o iernă foarte aspră. Aveam extrem de puţini bani. Eram departe de locul în care era familia mea şi nici nu intenţionam să mă întorc acolo, într-o noapte, în timp ce stăteam singur la masa din bucătărie, mi-a trecut brusc prin minte că tot ceea ce aş putea deveni vreodată depinde doar de mine. Nimeni altcineva n-o va face în locul meu. Cineva a spus, cândva: „Adevărata maturizare vine atunci când înţelegi, în sfârşit, că nimeni nu vine sate salveze”. Acea revelaţie mi-a deschis ochii. Niciodată nu am mai fost acelaşi,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ogramaţi din copilărie să credeţi că altcineva sau altceva este responsabil pentru ceea ce vi s-a întâmplat în mare parte din viaţă. Când sunteţi copil, dacă sunteţi norocos, părinţii au grijă de tot. Ei vă asigură hrană, îmbrăcăminte, adăpost, educaţie, posibilităţi de relaxare, bani, îngrijire medicală şi orice altceva aveţi nevoie. Alţii au în întregime grijă de voi. În tot acest proces, voi sunteţi un jucător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ormal şi firesc ca părinţii să ne asigure totul, în anii în care ne formăm. Problemele încep atunci când copiii ajung adulţi şi, în subconştient, gândesc că undeva, cumva, altcineva mai este încă responsabil pentru ei şi pentru situaţia lor. Dar, începând de la vârsta de optsprezece ani – şi, uneori, chiar mai devreme – „staţi pe scaunul şoferului”. Sunteţi arhitectul propriului destin. Fie că părinţii voştri au reuşit, sau nu, să vă educe ca persoane total încrezătoare în propriile forţe, din acel moment nu mai este cale de întoarcere. Tot ceea ce sunteţi, tot ceea ce veţi deveni, depinde doar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uvelă a sa, Tolstoi scrie despre un grup de copii cărora li se spune că secretul fericirii este ascuns în curtea casei lor. Li s-a spus că vor putea să-l găsească şi să-l deţină pentru totdeauna, atâta timp cât se abţin de la un singur lucru: în timp ce caută secretul, să nu se gândească la un iepure alb. De fiecare dată când copiii căutau secretul, încercau să nu se gândească la iepure. Dar, cu cât se străduiau mai tare, cu atât mai mult se gândeau la un iepure alb – şi bineînţeles că nu au găsit niciodată secretu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e câte un „iepure alb” şi, uneori, chiar mai mulţi. Aceştia constituie scuzele pe care le folosiţi pentru a evita stabilirea unor scopuri clare şi pentru a nu vă angaja total ca să realizaţi ceea ce vă doriţi cu adevărat. Din moment ce calitatea gândirii vă determină calitatea vieţii, este necesar să deveniţi un, gânditor abil' dacă doriţi, cu sinceritate, să folosiţi întregul potenţial de care dispuneţi. A fi un [gânditor abil' înseamnă a analiza obiectiv orice blocaj mental sau scuză, pe care le-aţi putea folosi drept motive pentru a nu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opulari „iepuri albi” pe care oamenii îi folosesc drept scuze sunt ideile de auto-limitare cum ar fi: „sunt prea tânăr”, sau „sunt prea în vârstă”, sau „nu am bani”, „nu am suficientă pregătire profesională”, „am prea multe facturi de plătit”, „nu sunt pregătit încă”, ori „nu pot să fac asta, din cauza şefului, a copiilor, a părinţilor” – sau orice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iepurii albi” personali? Care sunt scuzele voastre preferate pentru a nu face schimbările care ştiţi că sunt necesare pentru ca să vă îndepliniţi scopurile şi visele? Porniţi la „vânătoarea de iepuri” din viaţa voastră. Găsiţi-i şi eliminaţi-i. Analizaţi-i cu atenţie pentru a vedea dacă sunt concl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un mod simplu pentru a vă testa scuzele, întrebaţi-vă: „Există undeva, cineva, care are problema sau limitarea mea şi care a reuşit, în pofid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sul este „da”, ştiţi că scuza nu este validă. Ea nu constituie un motiv legitim pentru ca eşecul vostru să continue. Ceea ce poate să facă o persoană, poate face şi o alta. Boala „scuzelor”, inflamarea glandei producătoare de scuze, este, în mod invariabil, cea care ucide succesul. Dacă o aveţi, hotărâţi-vă să scăpaţi de ea, înainte să vă saboteze toate speranţele pentru a atinge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şor să vă asumaţi responsabilitatea totală, sau să renunţaţi la toate scuzele. Este unul dintre cele mai dificile lucruri pe care îl veţi face vreodată. De aceea, cei mai mulţi nu fac niciodată acest lucru. Este ca atunci când săriţi cu paraşuta pentru prima oară: vă şi înfricoşează şi vă şi amuză. Când vă eliberaţi de scuze – ca şi atunci când săriţi din avion cu paraşuta – vă simţiţi brusc complet singuri, complet 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âteva momente, începe să vă cuprindă un val de entuziasm, inima începe să vă bată mai cu putere şi vă simţiţi mai fericiţi şi ma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să renunţaţi la responsabilităţi. Singurul lucru la care renunţaţi este controlul. Si, după cum ştiţi din Legea controlului, vă simţiţi mulţumiţi de propria persoană, numai în măsura în care simţiţi că deţineţi controlul asupra propriei vieţi. Dacă încercaţi să aruncaţi responsabilitatea asupra altcuiva sau asupra a ceva din exterior, veţi încheia prin a-i lăsa să vă controleze emoţiile. Sunteţi încă pe deplin responsabili – dar, renunţând la control, vă pierdeţi pacea sufletească şi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esponsabilitatea este calitatea de bază a individului pe deplin matur, complet activ şi dornic de perfecţionare. Persoanele superioare îşi asumă atât succesul, cât şi vina pentru tot ce li se întâmplă. Persoanele care nu reuşesc îşi laudă succesele, dar pun problemele lor pe seama ghinionului, a altor oameni, sau a circumstanţelor pe care nu le-au putut controla. Persoanele de succes au un puternic simţ de răspundere, care se extinde şi asupra muncii şi a tuturor relaţiilor lor. Rataţii încearcă să evite să-şi asume răspunderea, ori de câte ori po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a seminarele mele, îi pun publicului următoarea întrebare: „Câţi dintre voi lucraţi pentru voi înşivă?” De obicei, ridică mâinile mai puţin de 20% din auditoriu. Apoi le spun că aceasta este o întrebare capcană. Le explic că cea mai mare greşeală pe care cineva o poate face, este să creadă că lucrează pentru altcineva şi nu pentru el însuşi. Cu toţii muncim pentru noi înşine, indiferent cine ne semnează statul de plată. Voi sunteţi preşedintele propriei voastre corporaţii. Voi sunteţi răsp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tre cei care se află în fruntea oricărui domeniu economic se comportă cu firmele la care lucrează ca şi când le-ar aparţine. Ei consideră că muncesc pentru sine. Ei se comportă ca şi cum ar deţine respectiva companie. Când vorbesc despre firma la care lucrează, ei folosesc cuvinte precum „noi”, „a noastră”, „a mea”, „nouă”. Pe de altă parte, angajatul mediu, se referă întotdeauna la companie ca la ceva separat şi aparte de propria persoană, ca şi cum ar fi doar o slujbă, fără nici un alt înţeles sau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elaţie directă între cât de multe responsabilităţi sunteţi dispuşi să vă asumaţi pentru rezultatele obţinute şi cât de mult vă ridicaţi pe scara de valori a firmei. Există o relaţie directă între venitul, statutul şi poziţia voastră, prestigiul şi recunoaştere pe care le primiţi pe de-o parte, şi cât de multă responsabilitate sunteţi dispuşi să vă asumaţi, fără a găsi tot felul de scuze, pentru a îndeplini scopurile şi obiectivele firmei,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o întrebare uşoară: Dacă aţi fi un angajator şi doi oameni ar lucra pentru voi, unul care tratează compania ca şi cum i-ar aparţine, iar celălalt o priveşte ca pe un simplu serviciu, un loc în care stă zilnic de la ora 9 la 5 – pe care dintre aceştia doi aţi fi dispus să-l promovaţi? În care dintre ei aţi dori să investiţi? Cui i-aţi oferi posibilitatea de specializare suplimentară? Căruia dintre cei doi i-aţi crea posibilităţi de avansare? Cred că răspunsul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 DESPR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e care o aveţi faţă de responsabilitatea personală este una dintre cele mai importante afirmaţii pe care le puteţi face despre voi înşivă şi despre tipul de persoană care sunteţi. Fiecare poate fi plasat undeva pe o scară de valori – începând cu asumarea completă a responsabilităţii şi până la asumarea scăzută a responsabilităţii, sau la I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foarte responsabilă tinde să fie pozitivă, optimistă, încrezătoare în propriile puteri, sigură pe sine şi foarte controlată. O persoană aflată la capătul de jos al scării, care dă dovadă de iresponsabilitate, va fi negativistă, pesimistă, defetistă şi cinică, fără scopuri clare în viaţă, temătoare, nesigură şi adesea bolnavă de nervi sau instabilă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zasz, controversatul psihiatru, spune: „Nu există ceea ce se numeşte boală mentală; există doar grade diferite de iresponsabilitate”. Persoanele care-şi asumă responsabilităţi sunt optimiste şi sănătoase mental. Persoanele iresponsabile tind să fie negativiste şi bolnave mental. Această observaţie ne aduce în faţa uneia dintre cele mai importante descoperiri din istoria psihologiei umane şi a performanţe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elaţie directă între cât de multă responsabilitate acceptaţi să vă asumaţi în orice domeniu al vieţii şi cât de mult control simţiţi că deţineţi în respectivul domeniu. Pe de altă parte, există o relaţie directă între cât de mult control aveţi în-tr-un domeniu şi cât de multă libertate simţiţi că aveţi în domeniul respectiv. Responsabilitatea, controlul şi senzaţia de libertate sau autonomie, merg mână în mână. Ecuaţia ar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 = CONTROL =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xistă o relaţie directă între responsabilitate, control şi libertate, pe de o parte, şi numărul de emoţii pozitive pe care le aveţi, pe de alta. Cu alte cuvinte, există o relaţie directă între nivelul de responsabilitate pe care vi-l asumaţi şi cât de fericiţi sunteţi, în general. Responsabilitatea asumată şi sănătatea mentală merg mână în mână. Ele se află mereu în echilibru, lată ecuaţia, în forma sa presc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 = SENTIMENT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jos al scării, persoanele care dau dovadă de iresponsabilitate, care simt că nu sunt responsabile pentru propria viaţă sau pentru ceea ce li se întâmplă, simt şi că deţin foarte puţin control, sau chiar deloc. Ele simt că îşi pot schimba viaţa doar într-o mică măsură – sau chiar deloc. Persoanele iresponsabile simt că sunt controlate de forţe exterioare şi de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de a nu deţine controlul îi face să se simtă privaţi de libertate, că sunt într-o capcană. O atitudine de iresponsabilitate, sentimentul că îţi lipseşte controlul şi senzaţia de a fi prins în capcană atrag după sine emoţii negative, cum ar fi nefericirea, furia şi frustrarea, lată ecuaţia opusă celei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SPONSABILITATE = LIPSA DE CONTROL = LIPSĂ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ă prescurtată, ecuaţia ar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SPONSABILITATE = EMOŢI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HO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negative sunt cele care ne „fură” viaţa. Ele constituie cauzele principale ale nereuşitei şi eşecului, îmbolnăvesc oamenii, mental şi fizic, distrug relaţiile şi carierele şi aruncă o umbră peste tot ce încercăm să facem. Sentimentele negative ne privează de orice bucurie pe care o simţim atunci când realizăm ceva. Ele sunt complet dăunătoare şi sunt cei mai mari duşmani ai ferici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emoţiilor negative este sarcina principală a cuiva care aspiră la un mare succes şi la o mare reuşită. Nimic nu e mai important. Pacea sufletului este bunul uman suprem, iar ea există numai în absenţa emoţiilor negative. Nu puteţi fi nega-tivişti şi împăcaţi în acelaşi timp. O, stare o exclud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când am început să studiez acest subiect, am fost uimit să constat că, practic, toate problemele pe care le avem în viaţă îşi au rădăcinile în emoţiile negative de un fel sau altul. Atunci mi-a devenit clar că dacă am putea găsi o cale de a elimina emoţiile negative, viaţa ar fi minunată. Toate legile mentale descrise mai sus ar începe să acţioneze în favoarea noastră, într-o perioadă scurtă de timp, am realiza mai multe decât ar realiza o persoană obişnuită în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şecul în a elimina emoţiile negative ne-ar submina toate eforturile şi ne-ar priva de mare parte din bucuria şi plăcerea pe care le simţim atunci când reuşim să realizăm ceva. Sentimentele negative ar face ca legile mentale să acţioneze împotriva noastră. Emoţiile distructive pot cauza mai multe suferinţe şi boli cardiace, într-o perioadă mai scurtă decât ar face-o oricare alt factor di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lar că eliminarea emoţiilor negative este esenţială pentru a obţine sănătate, fericire, libertate şi prosperitate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că emoţiile negative nu sunt deloc necesare şi normale în viaţa noastră mi-a schimbat viaţa. Nu avem nevoie de ele. Nu ne ajută la nimic. Ele sunt distructive şi reprezintă motivul principal pentru care oamenii nu reuşesc să evolueze pe trepte mai înalte de conştiinţă şi de personalitate. Nu trebuie câtuşi de puţin să le suportaţi, dacă, în mod conştient, alegeţi să vă debarasa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crezusem tot timpul că emoţiile negative sunt o parte normală şi naturală a fiinţei umane. Credeam că, tot aşa cum avem emoţii pozitive, avem şi emoţii negative. Pentru mine, ele făceau parte din natura umană şi trebuiau acceptate ca inevitabile – exact ca ploaia sau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flat că nimeni nu se naşte cu sentimente negative. Aţi văzut vreodată un bebeluş cu sentimente negative? Începând din copilărie, a trebuit să învăţăm fiecare emoţie negativă pe care o experimentăm ca adulţi, printr-un proces de imitare, prin practică, repetiţie şi revenir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emoţiile negative se învaţă, ca şi multe alte lucruri, ne putem dezvăţa de ele, ne putem elibera de sub domin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oameni le este greu să facă acest lucru. Ei gândesc negativ de atâta vreme, încât le este greu să accepte faptul că emoţiile negative nu sunt deloc necesare şi opun rezistenţă ideii că acestea pot fi eli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Legea credinţei afirmă că orice crezi din tot sufletul, devine rea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deţi cu adevărat că emoţiile negative sunt o parte necesară a vieţii voastre, atunci cu siguranţă că aşa vor fi – şi aşa vor rămâne. Cu toate acestea, e uşor de demonstrat că sentimentele negative nu servesc l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ştientiza acest lucru reprezintă primul pas în încercarea de a vă debaras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OBIŞNUITE EMOŢI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negative cele mai obişnuite şi mai uşor de identificat sunt îndoiala şi frica. Mai există şi vina şi resentimentul, care merg, de obicei, mână în mână, ca nişte fraţi gemeni. Apoi este invidia, emoţia negativă care stă la baza socialismului, comunismului şi demagogiei politice. Aceasta este urmată îndeaproape de invidie, marea distrugătoare a fericirii şi a relaţiilor inter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identificate mai bine de 50% dintre emoţiile negative. Dar, în cele din urmă, ele se reduc la emoţia negativă fundamentală, mânia şi sunt exprimate prin ea. Mânia este poate cea mai rea dintre toate emoţiile negative – cea mai puternică şi cea mai distructivă. Odată generată, mânia este exprimată întotdeauna – fie pe plan intern, fie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exprimată pe plan intern, pe măsură ce vă suprimaţi sau vă reprimaţi sentimentele de furie, vă îmbolnăviţi. Dacă vă exteriorizaţi furia, vă periclitaţi relaţiile cu ceilalţi, îi faceţi nefericiţi şi, în cazuri extreme, îi îmbolnăviţ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imţiţi când sunteţi furioşi? Cum gândiţi sau raţionaţi? Cum vă înţelegeţi cu ceilalţi? Cum dormiţi şi cum digeraţi mâncarea? Când sunteţi furioşi, nu simţiţi ca şi cum un nor v-ar întuneca mintea? Nu vi se pare că nu vă mai puteţi concentra sau gândi obiectiv? Nu-i aşa că mintea vă este preocupată în întregime de obiectul mâniei? Nu vă înfuriaţi în sinea voastră, pe măsură ce vă amintiţi ce s-a întâmplat, cum aţi fost nedreptăţiţi şi ce aţi dori să faceţi pentru a vă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furia durează mai mult, cu atât vă consumă mai mult, asemeni unui incendiu scăpat de sub control. Ea vă privează de somn, de prieteni, de locul de muncă. Vă determină să vă comportaţi iraţional şi să acţionaţi astfel încât să vă simţiţi ruşinaţi şi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ânia, sau oricare altă emoţie negativă, v-a adus ceva bun? Răspunsul este un nu hotărât. Emoţiile negative, care-şi au rădăcinile în iresponsabilitate, nu servesc la nimic bun. Atunci, de ce oamenii au atât de multe emoţi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pundem la această întrebare, prezentând, pentru început, principalele cauze ale emoţiilor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PRODUCE EMOŢI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atru cauze majore ale emoţiilor negative. Prima cauză este justificarea. Justificarea survine atunci când încercaţi să justificaţi sau să explicaţi – vouă înşivă sau altora – de ce trebuie să aveţi o emoţie negativă, de ce sunteţi îndreptăţiţi să fiţi mânioşi sau supăraţi. Justificarea şi sentimentul că ai dreptate se hrănesc reciproc şi fac parte din acelaşi proces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ă simţiţi nedreptăţiţi dintr-un motiv sau altul, prima reacţie este să izbucniţi într-un acces de furie. A doua reacţie este să enumeraţi toate motivele potrivit cărora furia este o reacţie justificată. Simţiţi nevoia să spuneţi: „Am toate motivele să fiu supărat”. Căutaţi oameni care vor fi de acord cu raţionamentul şi cu sentimentele voastre. Le expuneţi situaţia în cele mai mici detalii, astfel încât ei să vadă clar că voi sunteţi, fără îndoială, cel nedreptăţit. De fapt, fără a vă putea justifica atitudinea şi mânia, nu aveţi cum să o men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începe procesul de eliminare a emoţiilor negative, refuzând pur şi simplu să le justificaţi. Refuzaţi să acceptaţi să creaţi tot felul de motive absurde care să dovedească faptul că sunteţi îndreptăţiţi să vă simţiţi aşa cum vă simţiţi. Refuzaţi să judecaţi pe cineva. Veţi constata că judecarea altora conduce, în cele din urmă, tot la o formă de condamnare şi la emoţiile negative de intoleranţă şi mânie care însoţesc condamnarea. Dar, pentru a înceta să-i judecaţi pe alţii – ceea ce reprezintă un act de control mental – adesea este suficient să opriţi, de la bun început, apariţia emoţie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face sau spune ceva ce vă determină să reacţionaţi, neutralizaţi-vă tendinţa de a izbucni, găsind scuze pentru comportamentul persoanei respective. Când vreau să-mi controlez emoţiile, spun ceva de genul: „Dumnezeu să-l binecuvânteze, are probabil o z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întâmplat să conduceţi maşina şi să vă taie calea un alt şofer? Aţi observat cât de rapid vă înfuriaţi? Chiar dacă nu l-aţi mai văzut niciodată pe celălalt şofer, şi nici el nu v-a cunoscut vreodată, reacţionaţi ca şi cum el ar fi planificat totul cu atenţie şi abia aştepta să vă taie calea, în timp ce voi conduceaţi liniştit. Dar, în clipa în care încetaţi să vă spuneţi ce şofer groaznic este el, şi începeţi să faceţi haz, mânia vi se împrăştie rapid şi dispare. Refuzând să adoptaţi rolul de judecător, înlăturaţi impulsul care declanşează furia şi aceasta vă permite să deveniţi mai calmi şi să vă puteţi controla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uză majoră a emoţiilor negative este identificarea – adică faptul că luaţi lucrurile ca pe ceva ce vă atinge propria persoană. Vă puteţi înfuria pentru ceva, numai în măsura în care vă puteţi identifica personal cu acel ceva şi vedeţi cum vă afectează, sau vă face rău, într-un mod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nu luaţi lucrurile ca pe un atac la persoană, preluaţi din nou controlul asupra emoţiilor voastre. Modul prin care puteţi deţine controlul este să fiţi detaşaţi, să priviţi situaţia de la o anumită distanţă şi să vă forţaţi să o faceţi cu obiectivitate. Fiţi filosofi: încercaţi să o vedeţi din punctul de vedere al celeilalte persoane. Capacitatea de a nu vă identifica cu ceea ce s-a întâmplat vă oferă calm şi claritate şi vă determină să fiţi mai eficienţi, atunci când vă confruntaţi cu o situaţie – oricare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voie de detaşare şi obiectivitate în confruntarea cu dificultăţile este motivul pentru care se spune că „un om care acţionează ca şi cum ar fi propriul său avocat, are drept client un prost”. Probabil cea mai valoroasă calitate a unui director este abilitatea acestuia de a acţiona bine în situaţii de criză. Această abilitate este rezultatul faptului că refuză să se lase cuprins de starea emoţională 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uză majoră a emoţiilor negative este lipsa de consideraţie. Sunteţi furioşi când simţiţi că oamenii nu vă dau consideraţia care vi se cuvine, că oamenii nu vă respectă aşa turn credeţi că meritaţi. Dacă cineva este nepoliticos, sau vă desconsideră, ori nu vă recunoaşte poziţia pe plan social, ego-ul se implică şi vă simţiţi ofensaţi, supăraţi şi intraţi în defensivă. De aceea, un înţelept a spus, odată: „Nu trebuie să vă faceţi atâtea griji despre ceea ce gândesc alţii despre voi, deoarece, dacă aţi şti cât de rar o fac, probabil că vă veţi simţi jig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u vă mai hrăniţi emoţiile negative. Trebuie să le retrageţi energia, refuzând să le justificaţi, refuzând să vă identificaţi cu ele şi refuzând să permiteţi să vă afecteze comportamentul altora. Dar cea mai rapidă cale de a elimina emoţiile negative – practic, într-o clipă – este să mergeţi direct la originea lor şi să le tăiaţi din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ovăţirea este a patra şi ultima cauză majoră a emoţiilor negative şi stă la baza celei mai mari părţi dintre ele. Probabil că existenţa a 99% din emoţiile voastre negative depinde de capacitatea pe care o aveţi de a învinovăţi pe cineva sau ceva pentru ceea ce vă face nefericiţi, în momentul în care încetaţi cu învinovăţirile, în momentul în care refuzaţi să acuzaţi pe cineva sau ceva pentru absolut orice, emoţiile voastre negative dispar, ca şi cum aţi întrerupe brusc alimentarea lor cu energie – aşa cum, atunci când scoateţi din priză beculeţele din bradul de Crăciun, ele se sting toate în acelaş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implă pe care o puteţi face pentru a scurtcircuita orice emoţie negativă este explicată de Legea substituţiei. Potrivit acestei legi, într-un un moment dat, conştientul poate menţine un singur gând pozitiv sau negativ – iar voi puteţi alege gândul respectiv, în mod deliberat. Puteţi substitui unui gând negativ, distructiv, unul pozitiv, constructiv şi, procedând astfel, puteţi alunga gândul negativ din m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ă simţiţi pesimişti şi supăraţi dirrtr-un motiv sau altul, puteţi anula imediat gândul care provoacă emoţia negativă, spunând cu fermitate: „Eu sunt răspunzăto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a mai puternică dintre toate afirmaţiile de control mental. Aceste cuvinte vă repun în scaunul „emoţional” al şoferului. Cuvintele: „Eu sunt răspunzător de tot” vă comută imediat mintea de pe gândirea negativă, pe cea pozitivă. Ele vă permit să exercitaţi un control deplin asupra emoţiilor voastre1. Ele vă fac să vă simţiţi calmi şi relaxaţi şi vă dau posibilitatea să vedeţi situaţia cât mai clar cu putinţă. Cuvintele „Eu sunt răspunzător de tot” vă fac să vă asumaţi răspunderea pentru propria voastră persoană şi vă dau forţa de a face faţă situaţiei, într-un mod mult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progresa mai mult decât aţi făcut-o până în acest moment, dacă emoţiile voastre negative rămân intacte. Nu este posibil să evoluaţi şi să vă ridicaţi la nivele mai mari de înţelegere şi de eficienţă, decât în măsura în care vă eliberaţi de acestea. Emoţiile voastre negative sunt asemeni unor forţe de gravitaţie mentală care vă menţin în realitatea prezentă. Trebuie să le lăsaţ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ORIU, NU O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umare a responsabilităţii, ca şi eliminarea sentimentelor negative care o însoţeşte, nu este opţională. Ea este obligatorie. Este esenţială sănătăţii, fericirii şi eficienţei personale. Dezvoltarea unei atitudini mentale pozitive faţă de voi înşivă şi faţă de viaţa voastră, caracterizată de eliminarea emoţiilor negative, este esenţială dacă doriţi să vă dezvoltaţi puterile mentale mai înalte. Emoţiile pozitive, constructive sunt la baza fericirii, a reuşitei şi longe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pe procesul de limpezire a minţii, luaţi o pauză de câteva momente şi gândiţi-vă la întreaga voastră viaţă, trecută şi prezentă. Scoateţi la lumină şi analizaţi fiecare amintire sau situaţie care vă fac să aveţi un sentiment negativ. Apoi neutralizaţi orice negativitate asociată cu ele, repetând simplu: „Sunt răspunzăto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voi sunteţi răspunzători. Oricare ar fi dificultatea sau problema, singuri v-aţi implicat în ea. Aţi avut libertatea de a alege. O mai aveţi şi acum. Probabil că, într-un anume moment, aţi ştiut că nu trebuie să faceţi acel lucru, însă aţi continuat. Astfel, sunteţi absolut şi 100% responsabili pentru situaţia în care vă aflaţi, pentru consecinţele deciz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oamenii întreabă: „A accepta responsabilitatea nu este totuna cu a accepta învinovăţirea?” Răspunsul este că responsabilitatea priveşte mereu înainte, întotdeauna spre viitor, învinovăţirea priveşte mereu spre înapoi, în trecut şi caută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spune „data viitoare”, sau „în viitor”, sau „ce fac de acum înainte?” învinovăţirea spune „el a făcut-o”, sau „ea a făcut-o”, sau „ce bine era dacă</w:t>
      </w:r>
      <w:r>
        <w:rPr>
          <w:rFonts w:cs="Arial" w:ascii="Bookman Old Style;Times New Roman" w:hAnsi="Bookman Old Style;Times New Roman"/>
          <w:bCs/>
          <w:color w:val="000000"/>
          <w:sz w:val="24"/>
          <w:szCs w:val="24"/>
        </w:rPr>
        <w:t>…</w:t>
      </w:r>
      <w:r>
        <w:rPr>
          <w:rFonts w:cs="Bookman Old Style;Times New Roman" w:ascii="Bookman Old Style;Times New Roman" w:hAnsi="Bookman Old Style;Times New Roman"/>
          <w:sz w:val="24"/>
        </w:rPr>
        <w:t>”. Responsabilitatea vă oferă o senzaţie de control, de încredere în propria persoană, un impuls spre acţiune, învinovăţirea vă face furioşi, frustraţi şi răzb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cineva vă loveşte maşina, în timp ce staţi la semafor. Legal, nu sunteţi de vină. Sunteţi însă răspunzători pentru modul în care reacţionaţi în această situaţie. Sunteţi responsabili pentru modul în care vă comportaţi. Puteţi reacţiona fie printr-o manifestare de supărare, de mânie, fie dând dovadă de maturitate, calm şi control. Alegerea este a voastră. Chiar şi felul în care vă simţiţi este determinat de modul în care decideţi să reacţionaţi şi nu de situaţie. Responsabilitate sau iresponsabilitate; alegerea vă aparţine, întotdeauna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NEŢI F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vă gândiţi la responsabilitate în aceşti termeni, decideţi că, din acest moment, sunteţi gata să vă asumaţi întreaga răspundere pentru viaţa voastră. Totuşi, aproape fiecare persoană mai poartă încă în sine cel puţin o experienţă negativă pentru care în nici un caz nu-şi asumă responsabilitatea. Fiecare persoană are o emoţie negativă preferată de care nu este dispusă să se despartă, asumându-şi răspunderea pentru emoţiile sale, sau pentru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eva de genul: „Dacă aţi şti ce mi-a făcut cutare, nu mi-aţi mai cere să-mi asum responsabilitatea”. Dar chiar aici este cheia. Existenţa continuă până şi numai a unei singure emoţii negative în conştient sau subconştient, este prin ea însăşi suficientă pentru a sabota toate şansele de fericire. O singură emoţie de învinovăţire sau mânie vă poate tulbura pacea minţii, pe termen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acest punct critic, imaginaţi-vă că tocmai aţi achiziţionat un Mercedes 600 SEL, direct din fabrică, cu dotări multiple şi perfectă din toate punctele de vedere. Există o singură problemă. La asamblarea sistemului de frânare s-a strecurat o greşeală şi una din roţile de pe faţă este blocată şi nu se învârte. Să presupunem că decideţi să faceţi o probă şi să plecaţi cu maşina. Vă aşezaţi la volan, porniţi motorul, băgaţi în viteză şi apăsaţi pe acceleraţie. Dacă totul este perfect, cu excepţia acelei frâne care e blocată, ce se va întâmpla când apăsaţi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că vă veţi învârti pe loc, în jurul roţii blocate. Maşina se va roti, iar şi iar. Indiferent cât de tare apăsaţi pedala de acceleraţie, sau cât de mult răsuciţi volanul, pur şi simplu vă învârtiţi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astră este plină de oameni care sunt exact ca această maşină nouă, iar voi puteţi fi unul dintre ei. Pot fi inteligenţi, chipeşi şi bine educaţi – şi, aparent, totul le merge bine – însă vieţile lor par să se învârtă în cerc. Aproape invariabil, aceasta se întâmplă pentru că se agaţă de cel puţin o experienţă-cheie din trecutul lor, pentru care refuză să-şi asume responsabilitatea, încă mai blamează pe cineva sau ceva pentru o suferinţă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persoane în vârstă de cincizeci de ani, care sunt încă furioase şi pline de resentimente pentru ceva ce li s-a întâmplat în copilărie. Această amărăciune nerezolvată afectează relaţiile cu partenerii de viaţă, cu copiii, cu colegii şi prietenii. Ea se manifestă prin boli psihosomatice – si, în cazuri extreme, poate să conducă la deces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are menirea de a ajuta oamenii să depăşească aceste sentimente nerezolvate de mânie, vină şi resentimente. Pacientul este vindecat atunci când poate identifica ce anume îl ţine pe loc, când priveşte cu sinceritate situaţia respectivă şi o poate depăşi. Puteţi face acelaşi lucru, prin identificarea oricăror sentimente negative pe care le aveţi faţă de cineva, asumându-vă responsabilitatea pentru situaţia respectivă şi, apoi, eliberând-o. Veţi descoperi că, imediat ce veţi proceda astfel, v-aţ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devenim ceea ce propovăduim. Odată ce aţi început să acceptaţi responsabilitatea pentru fiecare aspect al vieţii voastre, încurajaţi-vă prietenii şi colegii să facă şi ei acelaşi lucru. Când oamenii vă povestesc despre problemele şi frustrările lor, simpatizaţi cu ei şi apoi amintiţi-le: „Sunteţi singurii răsp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ul dintre cele mai drăguţe lucruri pe care le puteţi face pentru un prieten adevărat este să-i reamintiţi de bunul lui simţ, amintindu-i că este răspunzător. Când o persoană se lamentează, răspundeţi cu: „Eşti răspunzător; ce ai de gând să faci în această situaţie?” Nu încercaţi să daţi sfaturi. Probabil că nu le doreşte – şi oricum vor fi ignorate. Ascultaţi doar. Fiţi plini de compasiune. Apoi încurajaţi persoana respectivă să-şi asume responsabilitatea şi să facă cev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oţia mea, Barbara, a dorit să fie consilier şi, cu timpul, psiholog sau psihoterapeut. Şi-a dorit să ajute oamenii să-şi depăşească problemele, îşi petrecea multe ore ascultându-şi prietenii şi sfătuindu-i cât de bine putea. Le acorda cele mai bune îndrumări şi sfaturi pentru a-i ajuta să depăşească dificul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eram implicat în aceste „şedinţe de consiliere”, mai ales cu prietenii şi colegii ei, doream să evit orele lungi de disecare a situaţiei şi mergeam direct în miezul problemei, spunându-le: „Eşti răspunzător; ce ai de gând să faci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rbara, acesta era un mod de abordare prea simplist. Mi-a spus că nu ofer suficientă atenţie complexităţii diferitelor situaţii cu care se confruntau aceşti oameni. A fost uimită să constate cât de mulţi prieteni şi-au revenit, după nesfârşite şedinţe de consiliere. Ei au acţionat la scurt timp după ce li s-a spus, cu cuvinte clare, că sunt răspunzători şi că depinde de oi dacă vor să facă ceva în situaţiile în care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şi soţia mea folosim o glumă. Când Barbara ia prânzul cu o prietenă care are o problemă sau greutăţi personale şi eu o întreb ce i-a spus persoanei respective să facă, ea răspunde: l-am da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mai simplu, funcţionează mai bine şi este mai uşor pentru fiecare persoană implicată. Sfatul este: „Eşti răspunzător; ce ai de gând să faci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ţi propriul vostru psihoterapeut repetându-vă mereu: „Sunt răspunzător, sunt răspunzător, sunt răspunzător”. Apoi, daţi „sfatul” şi altora care au probleme. Spuneţi doar: „Eşti răspunzător; ce ai de gând să faci în această situaţie?” Lăsaţi-i să-şi vadă de viaţa lor, ca şi voi să vă puteţi vedea d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DE APLICAŢI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o coală de hârtie şi trasaţi o linie pe mijloc, de sus până jos. În partea stângă faceţi o listă cu fiecare persoană sau situaţie pentru care aveţi sentimente negative. Numerot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reaptă a colii, scrieţi propoziţii care încep cu „sunt răspunzător pentru aceasta, deoarece</w:t>
      </w:r>
      <w:r>
        <w:rPr>
          <w:rFonts w:cs="Arial" w:ascii="Bookman Old Style;Times New Roman" w:hAnsi="Bookman Old Style;Times New Roman"/>
          <w:bCs/>
          <w:color w:val="000000"/>
          <w:sz w:val="24"/>
          <w:szCs w:val="24"/>
        </w:rPr>
        <w:t>…</w:t>
      </w:r>
      <w:r>
        <w:rPr>
          <w:rFonts w:cs="Bookman Old Style;Times New Roman" w:ascii="Bookman Old Style;Times New Roman" w:hAnsi="Bookman Old Style;Times New Roman"/>
          <w:sz w:val="24"/>
        </w:rPr>
        <w:t>” şi completaţi propoziţiile. Faceţi acest lucru pentru fiecare punct şi fiţi cât se poate de severi cu voi înşivă. Fiţi brutal de sinceri şi de cinstiţi. Scrieţi fiecare motiv care să arate că aţi putea fi responsabil pentru ceea ce s-a întâmplat. Faceţi acelaşi lucru pentru fiecare situaţie negativă din trecut sa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terminat exerciţiul, veţi descoperi cu uimire cât de pozitiv gândiţi şi cât de mult controlaţi totul. Veţi fi eliberaţi de poverile mentale pe care le-aţi purta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VĂ MAI STA ÎN PROPRI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e aur pentru pace interioară şi succes, în special în relaţiile cu alţii, se află în voi înşivă şi în reacţiile pe care le aveţi faţă de ceea ce se întâmplă în jurul vostru. Există un principiu indispensabil pentru dezvoltarea unei conştiinţe superioare şi pentru folosirea deplină a tuturor puterilor mentale. El vă permite să eliminaţi, în mare parte, emoţiile negative de orice fel şi să vă asumaţi întreaga responsabilitate pentru tot ceea ce faceţi. Acest principiu vă va elibera de povara nenumăratelor probleme din trecut, începând chiar din copilărie, vă va face să aveţi un caracter frumos şi nobil şi vă va transforma în tipul de persoană pe care oricine şi-ar dori-o alături şi cu care toţi vor dori să semene. Mii de absolvenţi ai seminarului meu mi-au spus că aplicarea acestui principiu le-a revoluţionat vieţile – aşa cum sunt sigur că se va întâmpla şi în cazul vostru. Veţi învăţa acest principiu în capitol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unteţi astăzi este rezultatul modului vostru obişnuit de a gândi. Aşa cum afirmă Legea corespondenţei, lumea voastră exterioară este manifestarea fizică a lumii voastre interioare. Tot ceea ce vedeţi în jur – sănătatea, relaţiile cu ceilalţi, cariera, familia şi realizările voastre fizice – sunt o expresie a modului în care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atitudinile, valorile şi obiceiurile gândirii se învaţă. Nu le aveaţi, atunci când aţi venit pe lume. Le-aţi învăţat ca rezultat al inducerii lor repetate, de-a lungul a mulţi ani. Si, întrucât au fost învăţate, vă puteţi şi dezvăţa de ele. Vă puteţi debarasa de obiceiurile gândirii care nu sunt compatibile cu persoana care doriţi să fiţi, sau cu scopurile pe care doriţi să le re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optimism este absolut necesar pentru a obţine succes şi fericire. Totuşi, mulţi dintre noi suntem copleşiţi de emoţii negative de tot felul – mai ales de furie, teamă, îndoială, invidie, resentimente, iritabilitate, nerăbdare, intoleranţă şi gelozie, în pofida celor mai bune intenţii ale noastre, aceste emoţii negative au tendinţa să izbucnească pe neaşteptate – adesea în cele mai rele momente cu putinţă – şi să ne facă să acţionăm în moduri pe care le regret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negative sunt sentimente şi reacţii care au fost învăţate la fel ca oricare dintre obiceiuri. Tot aşa vă puteţi şi dezbăra de ele, dacă deţineţi cheia lacătului care le ţine bl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 vă dezvăţa de ele, trebuie să înţelegeţi în primul rând factorii psihologici care creează un mediu propice dezvolt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mintea subconştientă nu există un loc permanent pentru emoţiile negative. Dacă emoţiile negative ar deveni permanente, n-ar mai exista nici o speranţă pentru a vă îmbunătăţi temperamentul sau personalitatea prin eforturi proprii. Ele sunt emoţii hoinare, ce pot fi alungate folosind procede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P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nu vă naşteţi cu un concept de sine, nu vă naşteţi nici cu emoţii negative. Pe măsură ce creşteţi, învăţaţi să le căpătaţi. De obicei, învăţaţi emoţiile negative care sunt cel mai des întâlnite în familia voastră. Imitaţi emoţiile şi reacţiile negative ale tatălui, ale mamei – sau ale amândurora. Imitaţi emoţiile negative ale celor cu care vă identificaţi. Dacă cineva vă sugerează că modul vostru de a acţiona este nepotrivit, le tăiaţi vorba spunându-le: „Aş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ţi avut anumite idei negative de atât de mult timp, încât nici mai sunteţi conştient de ele şi nici nu mai ştiţi de unde au apărut iniţial. Dar puteţi fi siguri de un singur lucru: nu v-aţi născut cu ele. Nu sunt permanente. Dacă doriţi, vă puteţi elibera de aces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NEG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predispoziţie pentru emoţii negative, ca urmare a două experienţe care au loc devreme în viaţă. Prima este critica distructivă. Critica distructivă a provocat mai mult rău şi a distrus mai mulţi oameni decât toate războaiele din istorie. Diferenţa este că războaiele ucid corpurile fizice, în timp ce critica distructivă distruge persoana lăuntrică şi din om rămâne doar un trup în mişcare. Practic, fiecare problemă pe care o aveţi cu voi înşivă sau cu ceilalţi, îşi are rădăcinile într-un anumit incident în care ceea ce reprezentaţi ca fiinţă – valorile şi principiile voastre – a fost atacat de un gen sau altul d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ârsta de 6 ani, copiii sunt deschişi şi vulnerabili la influenţa persoanelor importante din viaţa lor. Ei nu au capacitatea de a face deosebirea dintre criticile şi aprecierile adevărate sau false. Mintea copilului este o tăbliţă de lut pe care părinţii şi fraţii scriu şi lasă urme. Cu cât emoţiile sunt mai intense, cu atât se adâncesc mai tar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şteţi şi vi se dezvoltă capacitatea de discriminare, puteţi „evalua sursa” care vă induce lucruri negative. Dacă cineva vă critică, sau nu este de acord cu voi, puteţi să priviţi de la distanţă şi să judecaţi dacă evaluarea este validă. Puteţi alege să acceptaţi ceea ce consideraţi că este util şi să respingeţ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ţi copil nu aţi avut o astfel de capacitate, întrucât vă aflaţi încă în procesul de a afla cine sunteţi, vă comportaţi ca un mic burete. Absorbiţi evaluările celor mai importante persoane din jurul vostru, ca şi cum aceştia v-ar spune adevărul absolut, ca şi cum ele ar fi cu adevărat în poziţia de a vă cunoaşte adevăratul caracter şi adevăratele voastre capacităţi. Cu cât preţuiţi mai mult dragostea şi respectul lor, cu atât e mai posibil să acceptaţi părerea lor despre voi ca fiind o evaluare justă a caracterului şi meritelor pe care le aveţi. Si, odată ce aţi acceptat că ceva ce se spune despre voi este adevărat, începeţi să vă vedeţi în lumina acelei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voastră încearcă să vă servească, validând ceea ce decideţi că este corect pentru voi. Ea vă sortează şi vă verifică percepţiile. Vă face să vedeţi exemple care vă „justifică” convingerile dar, în acelaşi timp, să ignoraţi experienţele care l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 s-a spus mereu „eşti un copil rău”, sau „nu pot avea încredere în tine”, ori „eşti un mincinos” (toţi copiii spun minciuni, întrucât aceasta face parte din modul lor de a învăţa cum să interacţioneze cu ceilalţi), începeţi să credeţi că aceste critici sunt probe de netăgăduit despre personalitatea voastră reală. Dacă le acceptaţi în mod conştient, ele sunt apoi accep-ţaţe de mintea subconştientă, unde sunt înregistrate ca instrucţiuni pentru comportamentul vos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şi adolescent, mi s-a spus că nu voi valora niciodată prea mult şi că eram o mare dezamăgire pentru părinţii mei. Fără să vrea, ei m-au judecat folosind standarde imposibil de înalte. Neînţelegând că toţi copiii sunt nişte mici fiinţe care învaţă şi fac încontinuu greşeli, ei aveau pretenţia unui anumit comportament din partea mea, primul lor copil, comportament pe care nu eram capabil să-l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venit tată, m-am hotărât să nu le fac copiilor mei ceea ce au făcut părinţii mei cu mine. În schimb, le spun zilnic cât de mult îi iubesc şi că eu cred că sunt cei mai buni copii din lume. Când mergem cu maşina împreună, eu vorbesc cu Barbara ca şi cum ei n-ar fi în maşină şi îi spun ce norocoşi suntem să avem copii atât de minunaţi, în particular, îi şoptesc fiecăruia în parte: „Eşti cel mai bun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trebuie să-i cert, încep prin a le spune: „Vă iubesc mult, însă nu e bine să faceţi asta, deoarece aţi putea suferi” – sau orice altceva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ritică cu intenţia de a-şi ajuta copilul, de a-i îmbunătăţi performanţele. Dar, întrucât critica distructivă scade respectul copilului faţă de sine şi afectează negativ conceptul de sine, de fapt, randamentul general al copilului scade, încrederea în sine scade. Creşte, însă, probabilitatea ca acesta să tacă greşeli, în cazul în care copilul este criticat prea des, sau în cazul în care critica este însoţită de o mare emoţie, copilul devine neliniştit şi temător şi va evita să mai facă lucrurile pen-iru care a fost cri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rău caz, copilul devine hipersensibili nesigur şi îi va fi teamă, de fiecare dată când va trebui să încerce ceva nou. Când copilul va creşte, va fi extrem de sensibil la critici de orice fel şi va reacţiona cu furie şi în mod defensiv la orice sugestie sau dezaprobare din partea partenerului de viaţă, a şefului, a unui prieten sau a unui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e zone în care este hipersensibil, de obicei acelea în care au cea mai mare investiţie emoţională – ca de exemplu, familia sau cariera. Unul dintre lucrurile cele mai importante pe care le puteţi face pentru voi, este să vă dezvoltaţi o anumită obiectivitate sau detaşare de critică în aceste domenii, învăţaţi să evaluaţi opiniile altora, fără implicare emoţională. Nu este uşor, însă vă scuteşte de mult chin şi suferinţă. Capacitatea de a evita să fie extrem de afectată de critica celorlalţi este o calitate cheie a unei persoane realiste şi care reuşeş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U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ctor care vă predispune la emoţii negative este lipsa iubirii. Cea mai traumatizantă experienţă pe care o poate suferi un copil este atunci când un părinte, sau amândoi, îşi retrag iubirea. Când părinţii se adresează copilului cu mânie şi dezaprobare, copilul este înspăimântat. El se simte neliniştit şi înfricoşat, instabil din punct de vedere emoţional, întrucât copilul are atâta nevoie de dragostea părinţilor, atunci când aceasta îi este retrasă din anumite motive, copilul se ofileşte lăuntric. Dacă dragostea este retrasă pe o perioadă nelimitată, sau este oferită sporadic, acest lucru provoacă probleme grave de personalitate, care se manifestă prin izbucniri de furie şi negativism în viaţa ad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ul în care vi se formează personalitatea nu aţi primit suficientă iubire, din punct de vedere cantitativ şi calitativ – şi majoritatea oamenilor nu au primit-o – o veţi căuta întreaga viaţă. Veţi simţi permanent o deficienţă emoţională, un dor, o nesiguranţă pe care vă veţi strădui să le satisfaceţi sau să le compe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căuta iubirea necondiţionată în toate relaţiile voastre şi vă veţi simţi încordaţi şi stânjeniţi, atunci când dragostea se va întrerupe sau vi se v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copiii cu deficienţă de calciu au rahitism ale cărui urmări se pot vedea în foma picioarelor, atunci când devin adulţi, lipsa afecţiunii în copilărie se manifestă prin emoţi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copil să se simtă pe deplin iubit, este necesară existenţa a trei condiţii. Absenţa uneia dintre ele va apărea în adolescenţă şi la maturitate sub forma unui sentiment de nesiguranţă, emoţii negative şi un comportament 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diţie pentru o dezvoltare emoţională sănătoasă este ca fiecare părinte să se iubească pe sine. Părinţii nu vă pot oferi mai multă dragoste decât au pentru ei înşişi. Dacă mama sau tatăl nu se plac pe ei înşişi foarte mult, vor avea puţină iubire să vă ofere. Regula este că părinţii cu un concept de sine dezvoltat cresc copii cu un concept de sine dezvoltat – în timp ce părinţii cu un concept de sine scăzut cresc copii cu un concept de sine scăzut. Cum este în interior, aşa e şi în exterior. Conceptele de sine ale copiilor oglindesc conceptele de sine a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voştri v-au oferit toată dragostea pe care o aveau şi nu au reţinut nimic din ea. Pur şi simplu, nu aveau mai mult de dat. Nu puteaţi face nimic pentru a obţine mai mult decât aţi primit. Aţi primit tot ce era d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diţie necesară pentru ca orice copil să se simtă cu adevărat iubit, este ca părinţii şase iubească unul pe celălalt. Copiii învaţă despre iubire experimentând-o direct, sau observând cum se manifestă ea în familiilor lor. Se spune că cel mai frumos lucru pe care un tată îl poate face pentru copiii săi este să o iubească pe mama lor – reciproca fiind şi ea valabilă. Când copiii cresc într-o casă în care părinţii se iubesc în aşa fel încât copiii să poată observa şi trăi acest sentiment, este foarte probabil că, mai târziu, aceştia vor avea sentimente de siguranţă şi încredere în propria lor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în propria familie, relaţia de acest tip, învăţaţi cum să comunicaţi, la maturitate, cu o persoană de sex opus. Dacă aţi crescut într-o casă în care părinţii nu s-au iubit, veţi petrece primii câţiva ani ca adult, învăţând cum să comunicaţi cu o altă persoană, prin metoda încercărilor şi eşecurilor, în ziua de astăzi, multe căsătorii sunt „mariaje de probă” în care partenerii învaţă ce înseamnă să fii căsătorit. Ei află ce anume îşi doresc sau nu de la partener şi cum să procedeze pentru ca o relaţi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ondiţie pentru ca un copil să se simtă pe deplin iubit, este ca părinţii să iubească copilul. Acesta este cel mai sensibil subiect cu care se confruntă orice adult. Problema este că mulţi dintre părinţii noştri nu ne-au iubit. Ei au dorit să o facă, au intenţionat să o facă, au planificat totul, dar nu au reuşit cu adevărat. Probabil că nu au avut timp sau energie emoţională necesară, sau interes – sau poate au avut şi ei conflicte nerezolvate cu propriii lor părinţi sau cu partenerii de viaţă, ceea îi face să le fie imposibil să-şi manifeste iubirea pentru no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nu-şi plac foarte mult copiii. Uneori, aceasta se întâmplă deoarece ei pornesc de la ideea că rolul copiilor este să le îndeplinească lor aşteptările. Adesea, dacă personalitatea copilului este puternică, părinţii iau aceasta ca pe un afront personal. Ei reacţionează criticând copilul, sau retrăgându-i iubirea. Dacă fac acest lucru suficient de multă vreme, cu timpul devine obişnuinţă. Părinţii îşi fac un obicei din a-i tolera şi critica pe copii, în loc să-i iubească şi să-i a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ştiţi că, şi dacă părinţii v-au iubit, şi dacă nu, sunteţi o persoană de valoare şi demnă de a fi iubită. Dragostea părinţilor sau lipsa acesteia nu spune nimic despre potenţialul vostru înnăscut. Părinţii sunt ceea ce sunt. Fac şi ei ce pot. Cel puţin, v-au adus pe lume şi v-au dat şansa de a trăi. A accepta faptul că un părinte (sau ambii) nu v-a iubit deloc (sau nu v-a iubit suficient) este un pas important pentru a atinge o maturita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adulţi au crescut în medii în care au fost victime ale criticii distructive şi au suferit, într-un fel sau altul, de lipsa iubirii. Dacă acesta este cazul vostru, eraţi prea mici pentru a vă da seama de ce se întâmplă acest lucru. Voi doar aţi receptat mesajul că „dintr-un motiv sau altul, mama şi tata mă critică şi nu mă iubesc. Din moment ce ei mă cunosc mai bine decât oricine, înseamnă că am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distructivă, combinată cu lipsa de iubire, creează emoţia negativă a vinovăţiei. Vina este problema emoţională majoră a secolului nostru. Ea este cauza principală a celor mai multe boli mentale, a nefericirii şi aproape a tuturor celorlalte emoţii negative. Un copil care se simte vinovat crede că nu valorează prea mult, că, de fapt, nu are valoare. Critica distructivă şi lipsa de iubire insuflă în subconştientul copilului sentimentul lipsei de valoare c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este folosită de oameni, în mod deliberat, din două motive: pedeapsă şi conârol. A învinovăţi pe cineva este o metodă foarte eficientă de pedeapsă emoţională. Ea este o parte esenţială a învăţăturilor religioase negative şi este folosită de mulţi părinţi pentru a-şi face copiii să se simtă prost, lipsiţi de valoare şi nesemnific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este folosită şi ca instrument de control sau manipulare. Dacă reuşiţi să faceţi o persoană să se simtă vinovată, îi puteţi controla emoţiile şi comportamentul. Dacă reuşiţi s-o faceţi să se simtă suficient de vinovată, o puteţi determina să facă pentru voi lucruri pe care nu le-ar face în absenţa acelor sentimente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se pricep adesea foarte bine să folosească sentimentul de vinovăţie. Obişnuiam să spun că mama mea are centura neagră în manipularea prin vinovăţie şi că a făcut studii speciale în domeniu. Mama a învăţat de la mama sa cum să folosească învinovăţirea ca instrument de interacţiune, care, la rândul ei, a învăţat de la mama sa – şi tot aşa, de la o generaţie la alta. Deseori, şi taţii se pricep la fel de bine să folosească sentimentul de culp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VINOVĂŢIEI LA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ost crescuţi în circumstanţe care v-au indus sentimente de vinovăţie, veţi trăi sentimentul vină în câteva mod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cea mai obişnuită manifestare a vinei o constituie sentimentele de inferioritate, că nu vă găsiţi locul în lume şi că nu meritaţi nimic pe plan personal. Vi se pare că nu meritaţi să vi se întâmple lucruri bune. De fapt, dacă vi se întâmplă succesiv mai multe lucruri bune, vă simţiţi extrem de incomod. Vă simţiţi scoşi în afara zonei voastre de confort, considerând că sunteţi o persoană lipsită de merite si, probabil, veţi adopta un comportament de autosabotaj, pentru ca să nu vi se mai întâmple nimic bun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meritaţi toate lucrurile bune care vi se întâmplă, atunci când vă concentraţi asupra a ceea ce doriţi şi îndepărtaţi din gând ceea ce nu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ntimente de inferioritate, de neadaptare şi lipsă de valoare sunt deseori exprimate prin cuvinte precum: „Nu sunt suficient de bun”. Unii psihologi le numesc „teama de succes”. Teama de succes este, pur şi simplu, o modalitate de a spune că, din cauza sentimentelor profunde că propria voastră persoană nu are nici o valoare, orice realizare care contravine convingerilor voastre care vă autolimitează, vă face să vă simţiţi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 oamenii muncesc extrem de mult pentru a obţine succesul dorit. Ei muncesc multe ore şi fac multe sacrificii. Totuşi, tocmai când sunt aproape să-şi atingă scopurile, li se întâmplă ceva rău. Acţionează, conştient sau nu, în aşa fel încât îşi taie singuri craca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vânzări care e pe punctul să încheie afacerea vieţii lui, face un accident de maşină. Avocatul care e pe punctul de a semna un mare contract, îşi uită în taxi servieta cu singurul exemplar al contractului. Mulţi oameni devin alcoolici, iau droguri, sau au relaţii extraconjugale, în încercarea de a reuşi în pofida convingerilor interioare că nu au valo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nifestare a vinovăţiei în cazul adulţilor este autocritica distructivă şi faptul că se consideră nişte învinşi. Dacă o persoană este criticată în perioada de creştere, ea va ajunge repede să se autocritice şi va continua să o facă toată viaţa. Adesea auziţi oameni care spun: „Mereu ajung târziu”, „Nu mă pricep la cifre”, „Nu sunt foarte bun la asta”. Ei îşi induc încontinuu idei negative care au puţină susţinere în realitate, sau chiar deloc. Repetând mereu ce li s-a spus despre ei, totul se transformă în realitatea lor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ubconştientă acceptă tot ce spuneţi despre voi şi consideră că este adevărat. Când vă criticaţi în mod constant, subconştientul preia cuvintele voastre drept comenzi. Cuvintele şi acţiunile voastre ulterioare sunt conforme cu modul în care vă autocriticaţi. Vă veţi comporta în exterior în acelaşi mod în care vă vorbiţi vouă înşiv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od în care demonstraţi că aţi crescut cu sentimente de vină este că vă lăsaţi manipulaţi cu uşurinţă de vinovăţie. Sunteţi o pradă uşoară pentru iritarea sau nerăbdarea pe care alţii le folosesc pentru a vă manipula comportamentul. Chiar şi persoanele care nu vă cunosc vă pot apăsa „butoanele vinovăţiei”, făcându-vă să vă simţiţi prost, sau chiar să acceptaţi cerinţele lor. Sunteţi marionete, iar acuzatorul devine păpuş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toate solicitările caritabile se bazează pe folosirea abilă a vinovăţiei pentru a vă manipula sentimentele, pentru a vă face să credeţi că nu meritaţi standardul vostru de viaţă şi realizările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ii de taxi, chelnerii şi însoţitorii de zbor folosesc vinovăţia pentru a vă putea controla comportamentul. Eu ştiu, de exemplu, că în timpul zborului cu avionul pierdem, pe oră, o jumătate de litru de apă prin deshidratare. De aceea, în timpul călătoriei cu avionul beau multă apă. Cer încontinuu să mi se umple paharul cu apă. Multor stewardese le displace acest lucru. Ele ştiu totul despre deshidratare şi sunt avertizate ca, pe timpul zborului, să bea tot timpul lichide. Dar nu doresc să facă efortul suplimentar de a vă reumple paharele cu apă. Astfel că, în loc să întrebe „Mai doriţi şi altceva?”, ele întreab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cereţi apă, vor ofta din greu, ca şi cum le-ai cere să care o valiză foarte grea şi merg să vă aducă. Când vin înapoi, au tendinţa să vă vorbească dur şi dezaprobator, încercând să vă descurajeze să mai cereţi ceva, astfel încât să se poată reîntoarce la locul lor ca să-şi continue lectur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ţi conştienţi de modul în care vinovăţia este folosită ca un instrument pentru a vă infl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est lucru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W. H. Auden scria: „Celor care li s-a făcut mult rău, fac şi ei rău,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manifestare a vinovăţiei o reprezintă faptul că îi învinovăţim şi îi condamnăm pe alţii. Dacă aţi fost crescuţi ca victime ale vinovăţiei, fiind încontinuu criticaţi şi blamaţi, când deveniţi adulţi, veţi folosi vinovăţia ca un mod de a comunica cu ceilalţi. Mulţi părinţi folosesc vinovăţia exclusiv pentru a-i determina pe copiii lor să facă ce doresc ei. Mulţi şefi se bazează pe vinovăţie ca metodă principală de 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manifestare a vinovăţiei – şi poate cea mai obişnuită – este dezvoltarea „complexului de victimă”. Persoana se simte victimă şi vorbeşte ca o victimă. Persoanele care au sentimente adânci de vină îşi cer mereu scuze. Ele spun mereu: „îmi pare rău”, în plus, folosesc „limbajul de victimă” – moduri de a vorbi care sunt adevărate pledoarii pentr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le mai obişnuite forme ale limbajului de victimă sunt propoziţii de genul: „Nu pot”, sau „Trebuie să</w:t>
      </w:r>
      <w:r>
        <w:rPr>
          <w:rFonts w:cs="Arial" w:ascii="Bookman Old Style;Times New Roman" w:hAnsi="Bookman Old Style;Times New Roman"/>
          <w:bCs/>
          <w:color w:val="000000"/>
          <w:sz w:val="24"/>
          <w:szCs w:val="24"/>
        </w:rPr>
        <w:t>…</w:t>
      </w:r>
      <w:r>
        <w:rPr>
          <w:rFonts w:cs="Bookman Old Style;Times New Roman" w:ascii="Bookman Old Style;Times New Roman" w:hAnsi="Bookman Old Style;Times New Roman"/>
          <w:sz w:val="24"/>
        </w:rPr>
        <w:t>”, ori exprimări combinate: „Trebuie, dar nu pot; nu pot, d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rmă a limbajului de victimă este verbul „a încerca”. Ori de câte ori oamenii spun: „Voi încerca”, ei se scuză, din pornire, pentru nereuşită. Ei transmit convingerea că vor eşua în tot ceea ce spun că vor încerca să facă. Iar voi ştiţi, intuitiv, că aceste cuvinte sunt semnale pentru eşecul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merge la un avocat şi l-aţi ruga să vă apere în-tr-un proces, iar acesta ar examina căzui şi ar spune: „Ei bine, încerc”, cum v-aţ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merge la un doctor cu o afecţiune gravă şi i-aţi spune: „Sper că mă puteţi ajuta”, iar el ar răspunde: „Ei bine, am să încerc”, atunci va trebui să cereţi şi părerea alt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oi încerca” înseamnă „Voi da greş şi vreau să ştii asta dinainte, astfel încât să nu vii la mine mai târziu şi să spui că nu te-am avertizat. Dacă vei veni totuşi, o să-ţi amintesc că ţi-am spus doar că voi înc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cerile noastre, atunci când un furnizor spune că va încerca să facă ceva până la sfârşitul săptămânii, sau va încer-casa finalizeze un proiect până la o anumită dată, ni se aprind toate beculeţele de alarmă. Ne dăm imediat seama că persoana respectivă plănuieşte probabil să nu reuşească. Revenim şi insistăm ca aceste persoane să-şi ia un angajament ferm, nu să spună că „va încerca”. Să acceptaţi cuvintele „voi încerca” numai atunci când data limită sau rezultatele nu sunt chiar atât de important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rmă a limbajului de victimă se află în cuvintele: „Aş dori”. Ori de câte ori rostiţi „Aş dori”, înainte de împlinirea unui scop sau a unei dorinţe, îi daţi subconştientului vostru semnale că nu credeţi cu adevărat că veţi reuşi. Dacă spuneţi: „Aş dori să pot renunţa la fumat”, sau „Aş dori să pot să slăbesc”, ori „As dori să pot economisi bani”, ceea ce spuneţi, de fapt, este: „Dar nu cred că, în cazul meu, acest lucr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folosiţi limbajul victimei: „Nu pot”, sau „Trebuie să</w:t>
      </w:r>
      <w:r>
        <w:rPr>
          <w:rFonts w:cs="Arial" w:ascii="Bookman Old Style;Times New Roman" w:hAnsi="Bookman Old Style;Times New Roman"/>
          <w:bCs/>
          <w:color w:val="000000"/>
          <w:sz w:val="24"/>
          <w:szCs w:val="24"/>
        </w:rPr>
        <w:t>…</w:t>
      </w:r>
      <w:r>
        <w:rPr>
          <w:rFonts w:cs="Bookman Old Style;Times New Roman" w:ascii="Bookman Old Style;Times New Roman" w:hAnsi="Bookman Old Style;Times New Roman"/>
          <w:sz w:val="24"/>
        </w:rPr>
        <w:t>”, sau „Voi încerca”, sau „Aş dori”, sau „îmi pare rău”, sau „Nu da vina pe mine”, sau „Nu e vina mea”, vă întăriţi emoţia negativă de vinovăţie şi o introduceţi mai adânc în subconştie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chiar acum decizia să eliminaţi limbajul victimei din vorbirea voastră. Vorbiţi cu hotărâre şi convingere. Spuneţi: „Voi face”, sau „Nu voi face”. Spuneţi „Vreau”, în loc de „Trebuie să</w:t>
      </w:r>
      <w:r>
        <w:rPr>
          <w:rFonts w:cs="Arial" w:ascii="Bookman Old Style;Times New Roman" w:hAnsi="Bookman Old Style;Times New Roman"/>
          <w:bCs/>
          <w:color w:val="000000"/>
          <w:sz w:val="24"/>
          <w:szCs w:val="24"/>
        </w:rPr>
        <w:t>…</w:t>
      </w:r>
      <w:r>
        <w:rPr>
          <w:rFonts w:cs="Bookman Old Style;Times New Roman" w:ascii="Bookman Old Style;Times New Roman" w:hAnsi="Bookman Old Style;Times New Roman"/>
          <w:sz w:val="24"/>
        </w:rPr>
        <w:t>”. Spuneţi mai ales: „Pot” sau „Voi face”, în loc de „Nu pot” sau „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IBERAŢI-VĂ PE SEMTIMEMTUL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debarasaţi de sentimentele de vinovăţie care vă împiedică să fiţi fericiţi? Lată cinci lucruri care le put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liminaţi critica autodistructivă din gânduri şi din conversaţie. Refuzaţi să spuneţi ceva depreciativ la adresa voastră. Refuzaţi să spuneţi despre voi ceva care nu doriţi cu sinceritate să fie şi adevărat, în acelaşi timp, refuzaţi să permiteţi cuiva să vi se adreseze într-un mod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vă critică, spuneţi-i simplu: „Aş aprecia dac ă nu mi-ai vorbi astfel, deoarece nu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mintea subconştientă absoarbe în mod constant informaţii şi le integrează ca parte a dezvoltării conceptului vostru de sine. Dacă permiteţi cuiva să spună ceva negativ despre voi, fără să reacţionaţi, subconştientul îl acceptă ca pe un adevăr despre voi şi înmagazinează informaţia pentru a întări sentimentele de vină şi inferioritate. Opiniile negative exprimate de voi înşivă sau de alţii, vă programează pentru un viitor eşec – dacă nu sunt anulate sau comb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efuzaţi să blamaţi pe cineva pentru orice. Asu-maţi-vă întreaga responsabilitate pentru viaţa voastră şi pentru tot ceea ce conţine ea şi în legătură cu care puteţi face ceva. În cea mai mare parte a timpului, majoritatea oamenilor fac ceea ce cred ei că este corect. Nimic nu se câştigă prin critică, judecare sau lamentare. A-i critica şi a-i blama pe alţii nu înseamnă altceva decât să vă diminuaţi respectul de sine şi vă întăriţi propriile sentimente de vină şi inferioritate. Când începeţi să vă supăraţi pe cineva, folosiţi Legea substituţiei şi spuneţi doar: „Nimeni nu este vinovat; doar eu sunt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refuzaţi să fiţi manipulaţi de atitudinea acuzatoare a altora. De fiecare dată când cineva spune sau face ceva care vă face să vă simţiţi vinovat şi vă supuneţi acestei atitudini, vă întăriţi sentimentul de vinovăţie şi oamenilor le va fi mai uşor să vă manipuleze în viitor. Trebuie să aveţi un respect decent pentru sentimentele şi nevoile altora, dar aceasta nu înseamnă că trebuie să vă sacrificaţi integritatea voastră emoţional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xistă cel puţin o persoană în viaţa voastră, sau poate chiar mai multe, care este obişnuită să interacţioneze cu voi făcându-vă să vă simţiţi vinovaţi. Poate fi mama, partenerul de viaţă, un şef sau un coleg. Vă puteţi afla într-o relaţie în care vinovăţia este principiul de bază. În oricare dintre aceste cazuri, voi sunteţi responsabili să schimbaţi stare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etode pe care le puteţi folosi ca să dezvă-ţaţi pe cineva de obiceiul de a folosi vinovăţia pentru a vă manipula sau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cea mai simplă, este folosirea tăcerii. Pentru a dansa un tango e nevoie de două persoane. Dacă refuzaţi să răspundeţi, jocul se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când cineva încearcă să dea vina pe voi, păstraţi tăcerea. Nu spuneţi nimic. Refuzaţi să răspundeţi. Nu vă lăsaţi provocat. Amintiţi-vă că sunteţi obişnuiţi să răspundeţi automat la acuzaţii, apărându-vă sau scuzându-vă. Când vă exercitaţi controlul mental şi refuzaţi să reacţionaţi, deveniţi mai puternici şi mai capabili să vă confruntaţi cu persoana şi cu situaţia respectivă. Când o persoană vă întreabă ce aveţi de spus, replicaţi: „Nu am de gând să-ţi răspund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poiiticoşi, prietenoşi şi amabili. Zâmbiţi, chiar dacă vorbiţi la telefon. Rezistaţi tentaţiei de a vă explica. Nu trebuie să spuneţi nimic, nu trebuie să daţi explicaţii în faţa nimănui. Voi hotărâţi cum reacţionaţi, însăşi sentimentul că trebuie să răspundeţi se bazează pe reacţia dată de tiparul vinovăţiei, care a fost indus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uza şi a fi acuzat sunt două acţiuni care funcţionează ca în jocul de tenis. Ele funcţionează atâta timp cât sunteţi dornici să trimiteţi mingea peste plasă. Puteţi opri jocul vinovăţiei prin tăcere – şi prin faptul că persistaţi în 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bişnuiţi să obţină ceea ce doresc prin folosirea învinovăţirii vor reacţiona rapid, cu mânie, la orice încercare a voastră de a schimba regula jocului. Ei vor deveni mai pretenţioşi şi mai îndârjiţi. Vor simţi imediat că sunt în pericolul de a pierde controlul, vor face tot ce se poate şi se vor folosi de toate armele din repertoriul lor pentru a vă îngenunchea. Se vor opune cu vehemenţă pierderii puterii asupra voastră. Fiţi pregătiţi pentru aceasta şi nu 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 doriţi este fie o relaţie sănătoasă cu celălalt, fie niciuna. Pentru a o obţine, fiţi dispuşi să schimbaţi mersul lucrurilor. Fiţi gata să contracaraţi reacţiile negative ale persoanei respective, până când aceasta realizează că a acuza şi a manipula nu mai sunt metode eficiente. Va fi nevoită să încerce altceva şi acel altceva va însemna, aproape invariabil, o îmbună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etodă pe care o puteţi folosi pentru a dezvăţa pe cineva de obiceiul de a acuza este tehnica de afirmare numită „stop joc”. Este şi simplă, şi eficientă. Laân-ceput, e nevoie de curaj şi voinţă, apoi funcţionează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laltă persoană încearcă să vă manipuleze folo-sind învinovăţirea, spuneţi-i: „încerci să mă faci să mă simt vinovat?” Puneţi această întrebare pe un ton scăzut, neameninţător, chiar cu o nuanţă de uimire sinceră şi curiozitate, ca şi cum aţi fi surprins de o astfel de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căsătorit cu Barbara, ne-am trezit că folosim acuzarea reciprocă drept un instrument permanent al interacţiunii dintre noi. Fiecare am procedat cinstit, pentru că aşa eram obişnuiţi – amândoi am fost crescuţi într-un mediu în care vinovăţia a fost limbajul obişnuit de control, iar noi ni l-am însuşit foarte bine. Ridicam imediat vocile, chiar şi la cea mai mică sugestie că s-ar putea să nu obţinem ceea ce ne dorim, exact când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recunoscut ce se întâmpla şi am decis să aplicăm tehnica de „stop joc”, pentru a ne elibera atât pe noi, cât şi căsnicia noastră. Modul în care aceasta a funcţionat este simplu. Ori de câte ori unul dintre noi începea să folosească acuzaţiile, din-tr-un motiv sau altul, cel acuzat îl oprea şi întreba: „Vrei să mă faci să mă sim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psihicul uman ceva care ştie că a învinui este un lucru rău. Nimeni nu învinuieşte, în mod conştient, pe cineva. Este un obicei pe care îl învăţăm când suntem copii şi pe care îl adoptăm ca adulţi. Am învăţat să facem orice funcţionează în relaţiile noastre cu ceilalţi şi, atâta vreme cât celălalt reacţionează, învinovăţirea funcţionează la fel de bine – dacă nu chiar mai bine – decât oricare alt comportament care ne ajută să-i determinăm pe ceilalţi să facă ceea ce dor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ntrebam pe Barbara: „încerci să mă faci să mă simt vinovat?”, ea răspundea imedia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îi spuneam: „Bine, pentru că, un moment, am crezut că dai vina pe mine, şi asta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ând ea încerca din nou să mă acuze, o întrebam iar: „încerci să mă faci să mă simt vinovat?” Din nou ea nega, iar eu îi spuneam: „E bine, pentru că învinuirea nu este un mod de a menţine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himb de replici continua până când, exasperată, ea îmi răspundea la întrebare cu: „Da, asta fac!” Atunci, îi spuneam triumfător: „Ei bine, asta nu va merge!” şi acela era momentul de recunoaştere. Era semnalul nostru de a opri folosirea învinuirilor şi de a ne întoarce la o discuţie cinstită şi deschisă a problemei respective. Faptul că încetam să mai folosim învinuirea ne dădea şansa de a ne linişti şi de a discuta ca doi oameni 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astfel, voi nu încercaţi să faceţi o persoană să se simtă vinovată pentru că v-a învinuit. Nu încercaţi să o pedepsiţi pentru că v-a făcut să vă simţiţi rău. Singurul vostru scop în folosirea tăcerii, sau a metodei de „doborâre a recordului”, este să aduceţi persoana respectivă la un nivel mai înalt de conştientizare a comportamentului său. La acel nivel, puteţi să vă confruntaţi cu vinovăţia şi să începeţi s-o eliminaţi din relaţia voastră. Vă puteţi elibera de un sentiment care este la fel de distructiv şi pentru acuzator şi pentru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mod de a vă debarasa de vinovăţie este să refuzaţi să discutaţi despre vinovăţia altora. Refuzaţi să bârfiţi sau să vorbiţi despre „murdăriile” pe care le fac alţi oameni. Refuzaţi să vă implicaţi în genul de conversaţii care folosesc expresii de genul „ce chestie cumplită a făcut cutare”. Eliminaţi din discuţiile voastre bârfele şi cuvintele muşcătoare. Amintiţi-vă că tot ceea ce discutaţi sau gândiţi are o influenţă asupra subconştientului şi personalităţii voastre. Asiguraţi-vă că ceea ce spuneţi despre alţii este ceea ce doriţi să fie adevărat şi pentru voi. Discutaţi despre alţii ca şi cum ar fi de faţă şi aţi dori să-i faceţi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metodă de eliminare a sentimentelor şi reacţiilor de vinovăţie este şi cea mai eficientă dintre toate. Este poate, cel mai puternic şi mai practic principiu care poate fi aplicat pentru a obţine fericire, sănătate, prosperitate şi relaţii armonioase cu alţii. Este Legea iertării, pe care am menţionat-o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iertării afirmă că suntem sănătoşi din punct de vedere mintal, direct proporţional cu măsura în care putem ierta şi uita ofensele care ni s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de a ierta se află la baza vinovăţiei, resentimentelor şi a majorităţii celorlalte emoţii negative. A păstra ranchiună şi a rămâne supăraţi pe oamenii care consideraţi că v-au rănit, constituie cauza majoră a bolilor psihosomatice. Incapacitatea de a ierta provoacă boli, care merg de la simple dureri de cap, la infarct, cancer şi comoţii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realiza potenţialul, pentru a vă dezvolta pe deplin capacităţile mentale şi pentru a vă elibera energiile emoţionale şi spirituale, trebuie neapărat să iertaţi pe oricine v-a făcut vreodată să suferiţi într-un fel sau altul. Trebuie să lăsaţi totul să treacă, să renunţaţi la mânie şi la resentimente. Trebuie să refuzaţi să plătiţi la nesfârşit pentru aceeaşi experienţă nefericită. Trebuie să puneţi dorinţa de a trăi o viaţă superioară, de a vă dezvolta un caracter superior şi de a deveni o persoană de valoare, mai presus fe orice sentiment negativ pe care l-aţi mai putea avea faţ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umea exterioară reflectă adevărata voastră lume interioară, deoarece atrageţi oameni şi împrejurări care sunt în armonie cu gândurile voastre predominante, întrucât deveniţi ceea ce gândiţi, capacitatea de a ierta este una dintre calităţile indispensabile pe care trebuie să o dezvoltaţi, prin practică, clacă doriţi cu sinceritate să fiţi fericiţi, sănătoşi şi comple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viaţa voastră trei oameni pe care trebuie să-i iertaţi, pentru a vă elibera de sentimentele negative de vinovăţie, inferioritate, insuficienţă, faptul că nu sunteţi vrednici, de resentimente şi mânie. Când veţi ierta şi uita de aceste trei per-soane, veţi avea un sentiment de eliberare şi bucurie, iar viaţa va începe să se deschidă pentru voi, într-un mod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persoane pe care trebuie să le iertaţi sunt părinţii voştri. Indiferent dacă ei mai trăiesc sau nu, trebuie să vă hotărâţi, chiar astăzi, să-i iertaţi pentru fiecare lucru pe care l-au făcut şi care v-a rănit. Trebuie să-i iertaţi pentru fiecare nedreptate şi pentru fiecare gest urât sau act de cruzime pe care aţi simţit că le-au făcut faţă de voi. Trebuie să vă ridicaţi deasupra tuturor suferinţelor din copilărie şi să vă eliberaţi de ele, acceptând faptul că părinţii au făcut tot ce au putut ei mai bine cu ceea c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suntem încă supăraţi sau trişti pentru ceva ce unul dintre părinţii noştri, sau ambii, au făcut în copilăria noastră. Multe persoane în jur de 40-50 de ani au încă o stare de disconfort emoţional, pentru că nu şi-au iertat părinţii. O viaţă plină de resentimente este un preţ cumplit de plătit pentru ceva care, oricum, nu mai poate fi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zuri, părinţii noştri nici nu conştientizează ce anume au făcut pentru ca noi să fim încă supăraţi. De obicei, nu-şi amintesc absolut nimic. Dacă le spunem de ce suntem încă supăraţi, ei vor fi adesea surprinşi, deoarece nici măcar nu-şi mai amintesc de eveni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moduri de a vă ierta părinţii. Primul este cel mai important şi înseamnă a-i ierta în inimă. De fiecare dată când vă gândiţi la un lucru pe care l-au făcut şi care v-a rănit, folosiţi Legea substituţiei şi înlocuiţi gândul, spunând „Îl/O iert pentru tot, îl/o iert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ă amintiţi o experienţă dureroasă, anulaţi-o imediat, spunând: „ÎI/O iert pentru tot”. Dacă veţi continua să-i iertaţi de fiecare dată când vă amintiţi incidentul, în curând veţi fi capabili să vă gândiţi la el fără să vă implicaţi emoţional, fără să mai aveţi sentimente negative, în cele din urmă îl veţi uita complet. Vă veţi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d de a vă ierta părinţii este să-i vizitaţi pur şi simplu, sau să le telefonaţi. Mulţi dintre cei care au participat la seminarele noastre au mers şi au discutat cu părinţii lor despre ce anume au făcut aceştia şi de ce sunt încă supăraţi. Apoi le-au spus: „Vreau să ştiţi că vă iert pentru fiecare greşeală pe care aţi făcut-o când m-aţi crescut şi că vă iubesc”. Iertându-i, îi eliberaţi atât pe ei, cât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od în care vă puteţi ierta părinţii este să le scrieţi o scrisoare, cu cât de multe detalii doriţi, iertându-le fiecare greşeală pe care au făcut-o vreodată. Mulţi părinţi care nu au respect de sine speră că, într-o zi, copiii lor le vor ierta greşelile pe care le-au făcut, însă mulţi nu sunt suficient de puternici să recunoas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ând vă iertaţi complet părinţii, deveniţi pe deplin şi în totalitate adulţi. Până atunci, în interiorul vostru sunteţi încă un copil, încă depindeţi emoţional de ei. Numai atunci când eliberaţi experienţele nefericite, trăite în copilărie şi adolescenţă, puteţi avea o relaţie matură cu părinţii voştri. Pentru majoritatea oamenilor, cei mai buni ani din viaţă alături de părinţi încep în ziua în care îi iartă şi lasă în urmă toate experienţele negative acumulate în perioada cât au stat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soană pe care trebuie să o iertaţi poate fi oricine altcineva. Trebuie să iertaţi necondiţionat fiecare persoană din viaţa voastră, care v-a rănit vreodată, într-un fel sau altul. Trebuie să iertaţi – fără excepţie – fiecare lucru rău, fără sens, negândit sau crud pe care cineva vi l-a spus sau l-a făcut. Refuzul de a ierta chiar şi o singură persoană poate fi, în sine, suficient pentru a submina, sau chiar distruge, fericirea voastr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placă acea persoană. Trebuie doar s-o iertaţi. Iertarea este un act perfect egoist: nu are nimic de-a face cu celălalt, are de-a face doar cu pacea voastră interioară, cu fericirea voastră, cu propriul vostru succes şi propriul vostru viitor. Poate cel mai stupid lucru cu putinţă este să fiţi încă supăraţi şi plini de resentimente faţă de o persoană căreia nu-i pasă deloc de voi. După cum a zis cineva: „N-am purtat ranchiună niciodată; în timp ce tu porţi ranchiuna, duşmanii tăi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situaţia, e sigur că v-aţi băgat singuri în ea. Indiferent dacă a fost o afacere, o investiţie, o slujbă sau o relaţie, voi aţi ales şi aţi luat deciziile care au făcut-o posibilă încă de la început şi e mai mult ca sigur că n-ar fi putut avea loc fără participarea voastră activă. Aţi fi putut-o opri. Aţi fost responsabili. Aţi fost liberi să alegeţi şi, din nefericire, aţi ales în mod greşit. Acum, lăsaţi-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ţi avut nimic de făcut în privinţa ei, chiar dacă aţi fost o terţă persoană total nevinovată, sunteţi, totuşi, responsabili pentru modul în care reacţionaţi. Sunteţi responsabili pentru voi şi sentimentele voastre. Sunteţi liberi să decideţi ce faceţi începând cu acest moment – iar cea mai bună tactică dintre toate este să ier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o relaţie sau o căsnicie cu probleme pe care nu le-aţi depăşit încă, iată o tehnică pe care o puteţi folosi şi care se numeşte, simplu „scrisoarea”. Ea se predă acum în câteva locuri – şi este extrem de puternică şi elib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trebuie să-l faceţi este să-i scrieţi persoanei respective o scrisoare. Ea este compusă din trei părţi şi poate fi cât de lungă sau scurtă doriţi, în prima parte spuneţi: „îmi asum întreaga responsabilitate pentru relaţia noastră. M-am implicat singur în ea şi nu am scuze”. Refuzaţi să menţionaţi cât de nevinovaţi şi de mâhniţi sunteţi – aşa cum aţi fi făcut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parte a scrisorii, scrieţi: „Te iert pentru tot ce mi-ai făcut şi m-a rănit într-un fel sau altul”. Câteodată este o idee bună să enumeraţi toate lucrurile pentru care vă iertaţi partenerul. O doamnă pe care o cunosc, care a folosit această tehnică, a enumerat pe opt pagini toate lucrurile pentru care îşi ierta fostul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scrieţi: „îţi doresc numai bine”. Apoi scrieţi numele şi adresa, duceţi-l la cutia poştală şi expedi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veţi lăsa scrisoarea să alunece în cutie, veţi avea o senzaţie de libertate şi de bucurie pe care nu vi le puteţi imagina, în acel moment, relaţia se va termina şi veţi fi pregătiţi să vă continuaţi restul vieţii voastre sentimentale. Până în acel moment, aţi fost prinşi în nisipurile mişcătoare ale furiei nerezolvate şi resentimentelor care însoţesc orice relaţie romantică ce eş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afaceri care participa la seminarul nostru, mi-a spus o poveste remarcabilă referitoare la „scrisoare” şi la iertare. Era căsătorit şi avea patru copii, împreună cu partenerul său muncise, timp de 10 ani, pentru a construi o afacere de succes, într-o zi, partenerul său nu a venit la birou, şi, seara când s-a dus acasă, a descoperit că soţia sa plecase. Mai târziu, el a aflat că, de câtva timp, soţia sa plănuise împreună cu partenerul de afaceri să ia bunurile dân firmă, care însemnau câteva sute de mii de dolari şi apoi să fugă împreun</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aşa au şi făcut, întreaga lui viaţă s-a prăbuşit, îi rămăseseră cei patru copii şi un sentiment cumplit de mânie şi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ani a fost chinuit de amărăciune şi resentimente. Soţia sa şi partenerul de afaceri s-au mutat în altă ţară, iar preţul de a-i da în judecată era peste puterile lui. Şi-a îndreptat toată atenţia spre situaţia sa, pentru a se salva de la faliment. Relaţia lui cu copiii a suferit teribil. Zi şi noapte îl preocupa modul oribil, necinstit şi nedrept în care a fost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seminarului, în care am explicat conceptul de iertare, a stat tăcut. S-a ridicat şi a plecat în acea seară, fără să spună un cuvânt, în următoarea zi, când a intrat în sală, era alt om. Era relaxat şi zâmbea, l-a salutat pe ceilalţi şi s-a prezentat. Mi-a spus, în particular, că i-au trebuit trei ore ca să scrie scrisoarea. Apoi a plecat până la prima cutie poştală şi a expe-diat-o. Spunea că s-a simţit exact aşa cum am descris în cadrul seminarului. Exact din clipa în care plicul a alunecat în cuţja poştală, s-a simţit un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minar, a avut şi o întâlnire – prima în patru ani -cu o doamnă pe care a întâlnit-o la seminar. Mai târziu, mi-a spus că relaţia cu copiii lui s-a transformat. Toţi au iertat plecarea mamei lor şi apoi s-au hotărât să-şi adune puterile pentru a-şi putea vedea împreună de vieţile lor. Pentru prima dcită după atâţia ani, erau din nou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ersoană pe care trebuie să o iertaţi este voi înşivă. Trebuie să vă iertaţi pentru fiecare lucru prostesc sau grav pe care l-aţi spus sau fă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nu sunteţi perfecţi. Faceţi greşeli. Faceţi şi spuneţi o mulţime de lucruri prosteşti, în timpul în care creşteţi şi vă maturizaţi. Dacă ar fi să mai faceţi odată acele lucruri, le-aţi face altfel, însă remuşcările şi regretele pentru greşelile din trecut nu servesc la nimic. Ele sunt semnul unui caracter slab. Remuşcarea este deseori folosită ca o scuză pentru a nu merge înainte. Toţi oamenii înţelepţi au făcut greşeli stupide, prosteşti. Aşa au devenit ei înţelepţi şi maturi. Acum trebuie să vă iertaţi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este cheia dezvoltării mentale şi spirituale. Când începeţi să o practicaţi, deveniţi o persoană iertătoare, dovediţi trăsăturile de caracter ale celor mai mari personalităţi care au fost vreodată pe Pământ. Astfel, vă alăturaţi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ertării începe cu procesul îndepărtării tuturor reziduurilor acumulate de vinovăţie, furie şi resentimente, care hrănesc sentimentele negative din subconştient. Practicarea regulată a iertării de bunăvoie a tuturor, pentru absolut orice greşeală, vă face mai calmi, mai buni, mai plini de compasiune şi mai opt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ENTR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dacă aţi făcut ceva care a rănit pe cineva şi încă vă mai simţiţi prost pentru aceasta, cereţi-i scuze. Spuneţi: „îmi pare rău”. Căinţa este bună pentru suflet. Ea vă eliberează de sentimentul că sunteţi de vină şi că nu meritaţi nimic bun, care însoţeşte senzaţia că aţi făcut ceva incompatibil cu idealurile voastre ce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um reacţionează cealaltă persoană. Tot ceea ce contează este să aveţi curajul şi caracterul să vă asumaţi responsabilitatea pentru acţiunile voastre, să vă cereţi scuze şi să spuneţi că vă pare rău. Apoi, vă puteţi vedea de viaţă – lăsându-i şi pe ceilalţi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PRRINCIPIUL ÎN PRACTICĂ lată un exerciţiu: mai întâi, luaţi o coală de hârtie şi faceţi o listă cu toţi cei care v-au rănit într-un fel sau altul. Apoi parcurgeţi lista, citiţi fiecare nume, gândiţi-vă la ce s-a întâmplat şi spuneţi: „îl iert pentru tot; acum uit totul”. Repetaţi aceste cuvinte de două-trei ori pentru fiecare persoană de pe listă. Apoi, puneţi lista deoparte. Din acest moment, ori de câte ori vă gândiţi la persoana sau situaţia respectivă, anulaţi imediat sentimentele negative care le însoţesc, spunând: „îl iert pentru tot, îl iert pentru tot” – şi apoi gândiţi-v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oastră viaţă începe să se deschidă în clipa în care iertaţi şi daţi totul uitării. Iertarea este cheia pentru regatul păcii interioare, cel mai dificil lucru pe care îl veţi face vreodată şi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SCOP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de a controla situaţiile stresante zilnice este esenţială pentru obţinerea fericirii şi succesului. A face totul foarte bine necesită calm, luciditate şi capacitatea de a păstra o anumită doză de obiectivitate când e vorba despre munca pe care o depuneţi şi despre propria persoană, în acest capitol veţi învăţa cum să fiţi propriul vostru psihoterapeut. Veţi învăţa cum să vă controlaţi procesele gândirii, pentru a vă reduce stresul şi a vă intensifica energia şi optimismul. Veţi învăţa cum să fiţi fericiţi şi eficienţi, indiferent de ceea ce se întâmplă în jurul vostru. Scopul suprem este realizarea unei stări de pace interioară, scopul cel mai înalt al tuturor efortu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OMENESC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omenesc suprem îl reprezintă pacea interioară. Abilitatea voastră de a realiza şi menţine propria pace interioară este, probabil, unica şi cea mai bună măsură a modului în care vă simţiţi ca persoană. Pacea interioară este condiţia esenţială a fericirii şi obţinerii maximumului de bucurie şi plăcere, în ceea ce priveşte munca şi viaţa voastră personală. Când faceţi din pacea interioară scopul vostru suprem şi vă organizaţi toate activităţile, deciziile şi comportamentul în jurul acesteia, veţi fi mult mai fericiţi şi mai eficienţi în viaţă şi carieră, decât în oricare alt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ul stării de pace interioară este negativitatea. Emoţiile negative reprezintă cauza principală a nefericirii în viaţă, l moţiile negative sunt emoţiile care ne „fură”. Ele vă răpesc pa-&lt; ea, fericirea şi bucuria. Vă îmbolnăvesc. Vă scurtează viaţa. To ce înseamnă stres, tensiune şi griji se materializează, în cele din urmă, în emoţii negative de un anume fel. Emoţiile negative, odată apărute, se manifestă întotdeauna, atât în interior cât şi în exterior. Fie vă îmbolnăviţi, fie vă otrăviţi relaţiil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copurile majore în planificarea vieţii voastre trebuie să fie acela de a elimina emoţiile negative şi de a deveni o persoană cu adevărat fericită şi sănătoasă. Modul prin care eliminaţi emoţiile negative constă, în primul rând, în a înţelege cauzele profunde care le provoacă şi, în al doilea rând, în a învăţa cum să le neutralizaţi 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ŞI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evoie de curaj pentru a fi propriul vostru psihoterapeut. Aveţi nevoie de o enormă sinceritate. Trebuie să doriţi să vă uitaţi adânc în interiorul vostru, pentru a descoperi cauza reală a oricărui stres sau atitudine negativă pe care le-aţi putea avea. Trebuie să vă asumaţi întreaga responsabilitate, atât pentru viaţa interioară şi cea exterioară, cât şi pentru sentimentele pe care le aveţi faţă de ele. Acest lucru necesită o imensă tărie de caracter, dar recompensa este cel mai bun mod de viaţă pe care l-aţi putea dor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lye, pionier în managementul stresului, a definit stresul ca fiind „o reacţie nespecifică la stimuli interni sau externi”. Cuvântul cheie în această definiţie este „reacţie”. Stresul nu este conţinut în evenimentele externe; nu există ceva ce poate fi considerat a fi o situaţie stresantă ca atare. Există doar reacţii pline de stres. Stresul nu este conţinut în ceea ce vi se întâmplă. El este modul în care voi reacţionaţi la ceea ce vi se întâmplă. Puteţi alege să reacţionaţi prin stres, sau într-un mod ce nu presupune stres. Alegerea est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pentru managementul stresului şi realizarea stării de pace interioară este să acceptaţi responsabilitatea reacţiilor voastre. Reacţia voastră – pozitivă sau negativă, stresantă sau nu – este dată de ceea ce vi se întâmplă şi nu de ceea ce credeţi despre ceea ce se întâmpl</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aceasta este decizia voastră, alegerea voastră, responsabili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tr-o zi, doi oameni pot fi blocaţi în trafic, în timp ce merg la serviciu. Unul dintre ei va fi impacientat şi nervos, în timp ce cealaltă persoană va rămâne calmă ş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ţi aceeaşi situaţie, dar două moduri diferite de a reacţiona. Reacţia, şi nu situaţia, cauzează apariţia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ersoană poate fi impacientată şi nervoasă dacă este blocată în trafic în timp ce merge luni dimineaţa la serviciu – şi poate fi chiar calmă, dacă se întâmplă aceleaşi lucru miercurea. Aici este vorba de aceeaşi persoană şi de două reacţii diferite pentru aceeaşi situaţie. Alegerea este făcută întotdeauna de individ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Ţ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anagement prost al stresului şi pierderea stării de pace interioară se plăteşte un preţ prea mare. Cel puţin 80% – dacă nu aproape 95% – dintre suferinţele fizice au origine psihologică. Medicina modernă a eliminat majoritatea bolilor grave – febra tifoidă, tifosul, holera, varicela, frigurile galbene, poliomielita şi multe altele care scurtau viaţa în trecut. Totuşi, în ciuda acestui lucru, avem tot mai mulţi oameni bolnavi, iar pentru sănătate se cheltuieşte un procent tot mai mare din produsul naţional brut, decât oricând în trecut, în mare parte, aceasta se datorează incapacităţii persoanei de nivel mediu să controleze rigorile şi stresul vieţii zilnice, existente în societatea modernă dinamică şi alertă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rincipală a deceselor în America o constituie bolile de inimă, care ucid mai mult de 500.000 de bărbaţi şi femei pe an. Totuşi, unii experţi, precum dr. Kenneth Cooper de la Cooper Clinic din Dallas, au ajuns la concluzia că, în cazul în care nu apare un grad înalt de stres, sau nu e vorba despre tipul A de personalitate, există o mică probabilitate de a muri din cauza unor boli de inimă, înainte de vârsta d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iderat că gradul înalt de stres este răspunzător şi de boli cum ar fi cancerul, atacurile de cord, ulcere, colită, hipertiroidism, boli de piele, depresii, migrene, artrite şi o gamă largă de boli degenerative şi periculoase pentru vi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DEZVĂŢA DE ST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ceva bun în legătură cu stresul, atunci acesta este faptul că niciunul dintre noi nu se naşte cu aşa ceva. Aţi văzut vreodată vreun bebeluş stresat? Toate reacţiile de stres sunt învăţate, de-a lungul vieţii noastre, ca rezultat al experienţei şi al condiţionării. Iar dacă aţi învăţat să reacţionaţi la anumite situaţii într-un mod caracterizat prin stres, atunci puteţi şi să învăţaţi să reacţionaţi la aceleaşi situaţii, într-un mod mai pozitiv şi co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tresul nu este în totalitate rău. Singurele persoane care nu sunt stresate, sunt cele din cimitir. Stresul reprezintă o parte inevitabilă a faptului că suntem în viaţă. Dar există stres în sensul bun – sau ceea ce dr. Abraham Maslovv a denumit „eustres” – şi stres în sensul rău, cel care este dăunător sănătăţii. Stresul bun vă oferă energie, entuziasm şi interes faţă de ceea ce faceţi. Stresul rău vă face să fiţi obosiţi, iritaţi şi nefericiţi. El vă face să vă simţiţi adesea copleşiţi de munca pe care o desfă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heie în managementul stresului depinde de control – sau de ceea ce se numeşte „centrul de control”. Aveţi sentimente pozitive în legătură cu propria voastră persoană şi cu viaţa voastră, în măsura în care simţiţi că aveţi controlul asupra a ceea ce se întâmplă. Aveţi sentimente negative în legătură cu voi înşivă şi cu viaţa voastră, în măsura în care simţiţi că nu deţineţi controlul, sau că sunteţi controlaţi de factori externi, cum ar fi şeful, facturile, relaţiile şi sănătatea voastră, sau alte probleme pe care le aveţi (am discutat această idee de bază, în 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analizaţi viaţa personală şi pe cea de la serviciu, veţi descoperi că domeniile în care simţiţi cea mai mare satisfacţie şi pace interioară sunt acelea în care consideraţi că deţineţi cel mai mare control, sau capacitatea de a exercita controlul asupra a ceea ce se întâmplă. Veţi descoperi, de asemenea, că domeniile unde sunteţi cei mai nefericiţi sau există cel mai mare stres, sunt acelea în care simţiţi că nu deţineţi control, sau în care consideraţi că nu puteţi face prea multe pentru a rezolva problema, sau pentru a elimina starea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ficientă metodă de management al stresului pe care o cunosc se numeşte „metoda cognitivă de control”, într-un fel, pe tot parcursul cărţii am vorbit indirect despre această metodă. „Controlul cognitiv” înseamnă că vă folosiţi mintea, capacitatea de a gândi, alege şi decide, pentru a exercita controlul asupra emoţiilor şi reacţiilor, în cazul situaţiilor dificile. Prin utilizarea metodei de control cognitiv, veţi deveni propriul psi-hoterapeut şi astfel vă veţi asigura, pentru tot restul vieţii, bucuria unei stări de pace interioară şi relaţi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URSE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apte surse majore de stres şi emoţii negative. Acestea, determină probabil 95% – dacă nu chiar 99% – din nefericirea pe care o veţi simţi vreodată. Odată ce aţi învăţat să le identificaţi şi să le controlaţi, vă veţi simţi mult mai pozitivi, mai optimişti şi mai bucuroşi în tot ceea ce faceţi. Veţi simţi că aţi recăpătat controlul vieţii interioare ş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VĂ D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rsă majoră a stresului o reprezintă îngrijorarea, îngrijorarea este o formă susţinută a fricii cauzată de indecizie. Adesea, oamenii învaţă să se îngrijoreze de la unul dintre părinţi si, făcându-şi griji în mod repetat, acest obicei devine cronic. Ei îşi fac griji pentru aproape orice, aproape tot timpul. Iar îngrijorarea, de orice tip, tinde să slăbească sistemul imunitar al organismului şi vă face vulnerabili în faţa bolilor de orice fel -de la răceli şi gripe, până la infecţii şi boli ce ameninţă viaţa. Capacitatea de a elimina îngrijorarea reprezintă punctul de plecare pentru a obţine fericire, sănătate şi o atitudine mentală echilibrată, calităţi de care aveţi nevoie pentru a vă bucura de tot cee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unt întrebaţi pentru ce anume îşi fac griji, răspunsurile lor se încadrează în următoarele procentaje: 40% sunt lucruri care nu se întâmplă niciodată; 30% sunt lucruri întâmplate în trecut şi care nu pot fi în nici un caz schimbate; 12% sunt griji inutile în legătură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10% sunt mici griji legate de lucruri lipsite de importanţă. Mai rămân opt procente, din care jumătate, sau 4%, sunt lucruri pentru care nu mai e nimic de făcut. Numai 4% reprezintă lucruri pentru care oamenii se îngrijorează şi care pot fi schimbate, în care dintre aceste categorii se încadrează grij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ŢI FIECARE ZI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bune modalităţi de a stopa îngrijorarea este să trăiţi în „perioade compartimentate pe cât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fiecare zi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se spune: „îi ajunge zilei grij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stres este rezultatul grijilor pe care vi le faceţi pentru lucruri din viitor – dintre care multe nici nu se vor întâmpla. Ori de câte ori este posibil, traversaţi podul atunci când ajungeţi la el, şi nu înain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u o faceţi în mod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ĂTORUL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 mai bună metodă de a controla grijile este „distrugătorul de griji”. Mult mai mult decât alte metode, acest procedeu simplu, în patru paşi, a ajutat o mulţime de oameni să-şi recapete controlul şi să elimine gri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efiniţi-vă, clar şi în scris, situaţia care vă îngrijorează. Câteodată, atunci când scrieţi în mod clar o expunere a problemei, soluţia va veni la fe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eterminaţi care ar fi cel mai rău lucru ce ar putea rezulta din acea situaţie. Veţi descoperi că cel mai rău rezultat nu este chiar atât de rău. Adesea, prin însăşi definirea lui în mod clar şi prin faptul că îl consideraţi ca o posibilitate, se reduc stresul şi grijile asociate cu problem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odată ce aţi determinat cel mai rău lucru ce s-ar putea întâmpla, hotărâţi-vă să-l acceptaţi, în cazul în care totuşi va apărea. Odată ce aţi hotărât că „sunteţi dispuşi să-l acceptaţi”, nu veţi mai avea pentru ce să vă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începeţi imediat să găsiţi soluţia pentru acel rău. Începeţi să faceţi tot ce puteţi pentru a micşora cel mai rău rezultat posibil, în afaceri, acest lucru este denumit soluţia „minimax”. Ea cere să minimalizaţi maximumul celor mai rele consecinţe ale oricărei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ul Getty – la un moment dat, cel mai bogat om din lume – ne-a dezvăluit unul dintre secretele succesului său: în fiecare afacere sau tranzacţie, identificaţi cel mai rău lucru posibil care poate să apară, iar apoi asiguraţl-vă că acesta nu se va întâmpla. Singurul antidot real pentru îngrijorare este acţiunea cu un scop definit. Odată ce aţi luat decizia în privinţa a ceea ce puteţi să faceţi pentru a rezolva situaţia, concentraţi-vă asupra soluţiei, în aşa fel încât să nu mai aveţi timp să vă gândiţi l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ubstituţiei spune că puteţi substitui gândurile de îngrijorare cu gânduri despre acţiuni pozitive – şi astfel să le îndepărtaţi din mintea voastră. Cheia constă în a avea preocupări permanente. Shakespeare spune în Hamlet: „înarmaţi-vă împotriva unui ocean de necazuri, şi înfruntându-le, le puneţi capăt”. „Trebuie să mă cufund în acţiune, pentru că, altfel, voi fi cuprins de disperare”, spunea Tennyson, după moartea bunului său prieten, Arthur Ha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 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uză majoră a stresului şi a negativităţii este lipsa unui sens şi a unui scop clar în viaţă. Este ca şi cum nu aţi avea scopuri clare cărora să vă dedicaţi, în afaceri, o sursă importantă de stres o reprezintă proasta organizare a timpului, care este aproape invariabil cauzată de faptul că nu vă sunt clare ţelurile şi priorităţile. Nu vă puteţi planifica şi organiza timpul în mod eficient, dacă nu ştiţi sigur ce anume doriţi să re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80% dintre toate problemele şi nefericirea pe care le-aţi trăit există datorită faptului că nu ştiţi încotro vă îndreptaţi şi ce anume doriţi să realizaţi. Adesea, însuşi actul de a selecta un scop major bine definit şi de a concepe un plan pentru realizarea lui este de ajuns pentru a vă scoate din starea de negativitate pe care o simţiţi în absenţa un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vechi proverb care spune: „Nu ai o listă? Alcătuieşte una!” însăşi alcătuirea unei liste cu zece lucruri pe care aţi dori să le realizaţi în următoarele douăsprezece luni, vă va încânta. Presiunea arterială şi bătăile inimii se măresc. Veţi deveni mai energici şi mai prezenţi. Veţi fi mai fericiţi. Mintea este structurată în aşa fel, încât aveţi o stare bună în ceea ce priveşte propria persoană, numai atunci când acţionaţi pentru a realiza ceva ce este importan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I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ursă majoră a stresului şi a negativităţii o reprezintă „acţiunea incompletă”. Fiecare dintre noi simte „că trebuie să termine” sau „că are un impuls de a termina” ceea ce a început. Ne simţim fericiţi şi mulţumiţi când terminăm un lucru sau atingem un ţel. Ne simţim nefericiţi şi stresaţi, când lăsăm ceva neterminat sau incomplet. A te angaja într-o treabă neterminată, sau a realiza ceva doar parţial vă poate cauza un stres enorm. Este stresant chiar şi să priveşti pe cineva care face o muncă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lientul lui părea să fie declarat vinovat, un avocat renumit obişnuia să apară în faţa instanţei, în ultima zi a procesului, cu un trabuc uriaş în gură. Imediat ce procurorul îşi începea discursul către juraţi, avocatul aprindea trabucul, iar scrumul începea să se acumuleze, întrucât scrumul devenea din ce în ce mai lung, fără să cadă, atenţia membrilor din juriu se îndrepta asupra scrumului. Avocatul începea să facă obiecţiuni şi să gesticuleze continuu cu mâna în care avea trabucul, mişcând-o prin aer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chii membrilor juriului se fixau pe scrumul care creştea şi nimeni nu mai asculta ce spunea procurorul. Când procurorul îşi termina rechizitoriul, avocatul îşi punea trabucul în scrumieră şi îşi prezenta argumentele finale în apărarea clientului său. În multe cazuri, juriul dădea verdictul d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uriul părăsea sala de judecată, avocatul scotea o sârmă lungă şi subţire amplasată în mijlocul trabucului. Această sârmă susţinea aproape opt centimetri de scrum. Fără îndoială, această sârmă i-a salvat pe mulţi dintre clienţii săi. Tensiunea cu care priveau scrumul era atât de mare, încât membrii juriului nu erau capabili să urmărească pledoaria finală a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stresul de a fi în mijlocul unei acţiuni incomplete poate fi extrem de supărător pentru oricine şi vă face incapabili să vă concentraţi pentru o lungă perioadă de timp. Vă gândiţi continuu numai la acţiun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rea este exemplul cel mai elocvent al unei acţiuni incomplete. Ori de câte ori amânaţi – mai ales când e vorba de sarcini importante – veţi fi st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ste mai importantă sarcina sau responsabilitatea, cu atât mai mare este stresul şi cu atât mai mult se distruge pacea voastră interioară. Cu timpul, acest stres se poate manifesta fizic, prin reacţii cum ar fi insomnie, negativitate şi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oricărei acţiuni incomplete este să o începi şi să o continui, până când este completă – lucru ce necesită o imensă autodisciplină. Răsplata pentru îndeplinirea unei sarcini este o creştere imediată a energiei, a entuziasmului şi a respectulu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ea sarcinii vă face să vă simţiţi mai bine, mai optimişti şi vă eliberează imediat de stresul pe care îl simţiţi, atunci când sarcina neterminată planează deasupra cap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ABĂ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a acţiunii incomplete este „o treabă neterminată”. Aceasta se referă la o relaţie personală sau de afaceri, care este încă în desfăşurare. Este ceva ce nu aţi terminat, ceva la care nu aţi renunţat. Nu este o treabă completă sau încheiată. Treaba neterminată este adesea rezultatul faptului că vă agăţaţi de o relaţie, mult timp după ce ea s-a terminat – în loc să vă preocupaţi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neterminate persistă uneori şi pentru că nu aveţi dorinţa de a uita şi de a ierta. Ele pot avea drept cauză şi dorinţa de a vă răzbuna. Adesea, sunt însoţite de amărăciune şi furie. Pot fi implicaţi bani, sau o dorinţă de a obţine ceea ce credeţi că vi se cuvine. Treburile neterminate persistă şi în cazul în care încă mai năzuiţi la dragostea sau respectul celeilalte persoane. Sunteţi încă ataşaţi emoţional şi simţiţi că propria voastră valoare depinde de respectul pe care vi-l acordă cealaltă persoană. Treburile neterminate vă leagă de trecut şi vă afectează în mod negativ afacerile şi relaţi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care a fost concediată fără motiv din poziţia de conducere pe care o deţinuse mai mulţi ani, era furioasă. Ea mi-a spus că şi-a convocat avocatul şi urma să dea în judecată compania, pentru concedierea fără motiv. Era profund afectată, dar şi hotărâtă să obţină dreptatea care simţea că 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ât de mult ar dura procesul. A spus că s-ar putea să dureze şi doi ani până să ajungă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i erau şansele ca să câştige procesul? După spusele avocatului, avea mai mult de 50%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ea să facă între timp? Cu toată sinceritatea, mi-a spus că, dacă şi-ar lua o altă slujbă, şi-ar diminua şansele de câştig – respectiv despăgubirea materială soli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oncluzia că, dacă ar începe o acţiune legală, ar putea fi blocată din punct de vedere profesional şi emoţional pentru cel puţin doi ani, iar după aceea s-ar putea să piardă cazul şi să nu câştige nimic. Ar pierde doi din viaţă în care s-ar preocupa numai de acţiunea ei în tribunal, ca să nu mai menţionăm cheltuielile aferente. Ce sfat i-aţi da? Ce sfat v-aţi da vouă înşivă, în această situaţie? Ce aţi face, dacă aţi simţi că cineva v-a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gerat să uite de toată problema şi să se concentreze asupra vieţii şi carierei ei. Fericirea şi pacea ei lăuntrică erau mult mai importante şi nu merita să renunţe la ele timp de doi ani. Ar fi trăit într-o stare emoţională de „trăire în aşteptare” şi nici o răsplată de un fel sau altul nu putea compens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 fost înţeleaptă şi receptivă. Mi-a spus că se va gândi. Mai târziu, am auzit că a renunţat la acţiunea în justiţie. Puţin timp după aceea, am citit în ziar că a fost angajată într-un post de conducere la o altă companie. Când ne-am revăzut în fugă, după câteva săptămâni, era radioas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am primit o ilustrată de la ea având următoarele rânduri, scrise de mână: „îţi mulţumesc pentru cel mai bun sfat pe care l-am prim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ă poate controla emoţiile, decât în cazul în care mai doriţi ceva de la acea persoană. Nimeni nu vă poate face nefericiţi sau furioşi, decât dacă mai există ceva ce încă vă doriţi – fie că se numeşte dragoste, respect sau bani, sau chiar custodia copiilor, în momentul în care vă decideţi că nu mai doriţi nimic altceva de la cealaltă persoană v-aţi încheiat „treaba”. Sunteţi din nou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auză majoră de stres şi negativitate este frica de eşec. Această frică se manifestă, de obicei, prin nehotărâre, nelinişte şi îngrijorare. Ea însoţeşte sentimentul de „Nu pot”, care se localizează în plexul solar, afectându-vă digestia, făcând să vă fie frică şi să vă simţiţi nesiguri. Ea vă poate distruge ambiţia şi submin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vă preocupaţi de întărirea potenţialului vostru, vă veţi preocupa să nu daţi greş. Vă veţi gândi numai la a nu vă asuma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eşec este o reacţie condiţionată, învăţată în copilărie. Fiecare are o anumită doză din această frică. Ea vă face să fiţi prudenţi – ceea ce este, de fapt, un lucru bun. Dar când frica de eşec este împinsă prea departe, poate fi un obstacol major în calea spre succes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imţim un anumit fel de frică. O persoană curajoasă nu este cea căreia nu-i este frică, ci persoana care acţionează neţinând cont de propria frică. Când vă înfruntaţi propriile sentimente de frică şi le priviţi direct, ele se diminuează şi se manifestă mai puţin. Dar când daţi înapoi în faţa persoanei sau a situaţiei de care vă temeţi, frica creşte până când vă va domina, cu adevărat,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un mod simplu, dar eficient, de a aborda frica: în primul rând, spuneţi-vă cu forţă şi convingere: „Pot să fac asta! Pot să fac asta! Pot să fac asta!”. Această afirmaţie scurtcircuitează şi anulează sentimentul de „Nu pot! Nu pot! Nu pot!” Este o aplicare puternică şi rapidă a Legii sub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ceţi lucrul de care vă temeţi. Confruntaţi-vă cu frica. Deplasaţi-vă spre ea. Folosiţi această frică specifică drept o provocare si, în loc să daţi înapoi, sau s-o evitaţi, confruntaţi-vă cu ea şi ţineţi-i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nata ei carte Wake Up and Live (Trezeşte-te şi trăieşte), Dorothea Brande a scris despre metoda care i-a schimbat viaţa. Ea şi-a petrecut restul vieţii împărtăşind acest secret cu mii de oameni, cărora viaţa li s-a schimbat după aceea. Secretul ei este simplu: „Decideţi exact ceea ce doriţi să faceţi – şi apoi, purtaţi-vă ca şi cum ar fi imposibil să nu re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ţi ca şi cum frica nu ar exista. Prefaceţi-vă. Întrebaţi-vă: „Dacă nu mi-ar fi deloc frică în această situaţie, dacă nu mi-ar fi frică de nimic, cum m-aş com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portaţi-vă în acel mod. Vă puteţi comporta ca şi cum aţi fi curajoşi şi netemători. Dacă vă prefaceţi că sunteţi viteji şi curajoşi, veţi începe să vă simţiţi viteji şi curajoşi. Veţi prelua controlul emoţiilor voastre, prin preluarea controlului asupra acţiun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vă întotdeauna: „Care este cel mai rău lucru posibil care mi se poate întâmpla, dacă merg înainte?” Apoi întrebaţi-vă: „Care este cel mai bun lucru posibil care mi se poate întâmpla, dacă reuşesc?” Adesea, veţi descoperi că cel mai rău lucru posibil care vi se poate întâmpla este nesemnificativ, iar cel mai bun lucru posibil care vi se poate întâmpla este extrem de important. Acest exerciţiu vă poate motiva, adesea, să faceţi primii paşi, foarte importanţi, care să vă conducă sp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ESTE UN MA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J. Watson, Sr., fondatorul IBM, a spus: „Doriţi să aveţi succes? Atunci, dublaţi-vă rata de eşec. Succesul se află la celălalt capăt al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eşecul nu reprezintă niciodată sfârşitul. El este metoda simplă de a învăţa lecţiile de care aveţi nevoie pentru a reuşi. Singurul lucru pe care vi-l poate garanta frica de eşec este eşecul sigur în viaţă. Toate marile personalităţi ale lumii şi-au dezvoltat obiceiul de a se confrunta cu frica de eşec şi de a acţiona în ciuda propriei frici – până când obiceiul de a deveni curajoşi a devenit o parte integrantă a caracte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depăşi frica de eşec, mergând cu încredere în direcţia visurilor voastre şi acţionând ca şi cum ar fi imposibil să eşuaţi. Henry Ford spunea: „Eşecul nu este decât o altă oportunitate de a începe din nou, într-un mod ma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A FI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auză majoră a stresului şi a negativităţii este frica de a fi respins. Frica de a fi respins se manifestă printr-o preocupare extremăfaţă de ceea ce vor spune alţii. Frica de a fi respins este învăţată, de obicei, în perioada timpurie a copilăriei, ca rezultat al „iubirii condiţionate” oferită de unul dintr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comit greşeala de a oferi iubire şi de a-şi aproba copiii, doar atunci când aceştia fac ceva ce doresc părinţii. Un copil crescut cu acest tip de „dragoste condiţionată”, tinde să caute aprobarea necondiţionată a celorlalţi, toată viaţa lui. Când copilul devine adult, această nevoie de aprobare este adesea transferată la locul de muncă şi asupra şefului. Astfel, şeful devine un surogat de tată. Angajatul adult devine preocupat de opini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DE TIP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Rosenman şi Friedman, specialişti cardiologi din Sân Francisco, au definit această obsesie pentru performanţă: „Comportament de tip A”. Ei au estimat că probabil 60% dintre bărbaţi şi 10% (procentul este în creştere) dintre femei sunt de tip A. Acest comportament variază de la forme uşoare, la forme extreme. Oamenii de tip A pur, cum îi numesc ei, exercită o presiune atât de mare asupra lor înşişi pentru a reuşi, încât se consumă până la distrugere si, adesea, mor din cauza bolilor de inimă, înainte de vârsta de cincizeci şi cinci de ani. Acesta este, probabil, cel mai serios fenomen legat de stres, întâlnit la locurile de muncă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 tip A pur, are o multitudine de atitudini şi comportamente similare cu celelalte persoane de tip A. Comparaţi-vă comportamentul cu aceste simptome şi observaţi dacă se aplică vreunul şi în caz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vident semn al adevăratului tip A este „simţul acut al lipsei de timp”. Tipul A simte că este într-o „cursă de şoareci”. El simte că a intrat într-un vârtej şi nu poate scăpa din el. Simte că trebuie să facă din ce în ce mai mult, având la dispoziţie din ce în ce mai puţin timp, că e în permanenţă într-o grabă continuă şi sub presiune. Această senzaţie că este „presat de timp” apare, de obicei, pentru că se oferă întotdeauna voluntar să facă tot mai multe munci pentru a câştiga aprobarea şefului – aprobare pe care nu a primit-o de la tatăl său,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lucru neobişnuit pentru companii să angajeze, în mod deliberat, persoane cu profil de tip A. Ei ştiu că aceste persoane vor munci cu o intensitate uriaşă şi că vor produce, de departe, mai mult decât media – cel puţin până când nu vor mai fi buni de nimic. Apoi, companiile îi concediază sau retrogradează şi angajează, în locul lor, alte persoane de tip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personalitate de tip A au o obsesie pentru performanţă, pentru realizare, pentru un anume standard înalt, nede-terminat. Indiferent cât de mult realizează, niciodată nu le este îndeajuns, întrucât nu şi-au stabilit niciodată un standard cuantificabil, după atingerea căruia să se poată relaxa şi bucura de realizări, ei vor continua să se supună, din ce în ce mai mult, presiunii autoi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âte succese va realiza tipul A, el va simţi întotdeauna o imensă stare de nesiguranţă. Ei nu vor simţi niciodată că au realizat destul. Dacă vor câştiga premii pentru cel mai bun agent de vânzări sau cel mai bun manager al anului pe data de 31 decembrie, vor simţi că trebuie să înceapă din nou, la 1 ianuarie. Ei nu pot niciodată să se relaxeze sau să se culce pe laurii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este mult mai preocupat de lucruri, decât de oameni. Ei lucrează din ce în ce mai mult pentru a avea tot mai multe realizări – venituri mai mari, mai multe vânzări, proprietăţi mai multe şi mai mari, un număr mai mare de articole publicate. Ei cred că „câştigă cel care moare, având cele mai mult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de tip A pur măsoară bunăstarea, prin intermediul a ceea ce pot număra. Tipul A vorbeşte tot timpul despre proprietăţile sale, numărul realizărilor sau nivelul veniturilor. Se compară continuu cu ceilalţi – în special cu cei care par &lt; ă o duc mai bine decât el – şi este hotărât să-i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îşi aduce de lucru acasă. Vorbeşte încontinuu despre şef. El este preocupat de ceea ce a spus şeful, ce a făcut şeful sau ce a intenţionat acesta să facă. El are b obsesie în legătură cu opiniile şi punctele de vedere ale celorlalţi angajaţi. Nimic nu-l face pe tipul A mai fericit, decât aprobarea şefului. Nimic nu-l face pe tipul A mai trist, decât a fi în dizgraţia şefului, indiferent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caracteristică distinctivă a tipului A e o stare de agresiune şi ostilitate îndreptată, în special, spre colegii de serviciu, cu care tipul A se simte mereu a fi în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de tip A sunt, în general, furioase, nerăbdătoare şi iritate, lucrează din ce în ce mai mult, dar obţin puţină satisfacţie din munca sau realizările lor. Ei au un acut sentiment de neputinţă, simt că nu pot face absolut nimic. Simt că nu deţin controlul. Ei spun, în mod constant: „Trebuie să fac cutare sau cutare lucru!” Simt că nu se mai pot opri pentru a se odihni sau relaxa, în cele din urmă, ei trimit următorul mesaj subconştientului: „Scapă-mă de aici!” Si, nu la mult timp după aceea, apar primele semne ale unor boli de inimă, sau alte tipuri de mal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REA 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cunoaşteţi în voi tipul A de comportament, în special atitudinea de ostilitate şi sentimentul chinuitor şi acut de lipsă de timp, există modalităţi specifice pe care le puteţi adopta pentru a le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este simplu. Acceptaţi! Acceptaţi că aveţi o personalitate de tip A. Mulţi oameni de tip A au reţineri când e vorba să accepte că munca lor îi controlează în totalitate, în loc ca ei să-şi controleze munca. Dacă îi veţi acuza că manifestă un comportament de tip A, ei îşi vor îndrepta agresiunea şi ostilitatea spre voi şi vor nega cu îndârjire. Vor deveni agresivi, atunci când soţiile sau soţii lor vor încerca să-i mai domolească. Devin defensivi şi furioşi când li se atrage atenţia asupra comportame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comportamentul de tip A (care, de obicei, este fatal), trebuie să înţelegeţi că nu veţi găsi niciodată pacea şi fericirea în realizările voastre. Veţi găsi pace doar în interior. Dacă tatăl vostru nu v-a dat niciodată, în mod necondiţionat, aprobarea de care aveaţi nevoie, trebuie să acceptaţi că a făcut ce a putut el mai bine, în condiţiil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motiv să doriţi încontinuu să câştigaţi aprobarea şefului, pentru a compensa iubirea şi aprobarea pe care tatăl vostru nu vi le-a putu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doar vă va scur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s pe care trebuie să-l faceţi pentru a scăpa de comportamentul de tip A este de a lua decizia de a vă schimba. Luaţi decizia ca niciodată de acum înainte, să nu mai doriţi să trăiţi astfel. Luaţi decizia de a deveni mult mai relaxaţi, persoane mai productive şi mai plăcute, ca părinţi sau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vor admite că sunt de tip Î, dar apoi se vor spune că sunt mândri de acest lucru. Nu cădeţi în această capcană. A muri cu douăzeci de ani mai devreme, pentru că aţi lucrat prea mult, nu este un lucru de care să fiţi mândri. De fapt, este chiar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s pentru a depăşi comportamentul de tip A este a învăţa să vă relaxaţi şi cel mai bun mod de a vă relaxa este să vă opriţi. Practicaţi relaxarea completă sau meditaţia, chiar singurătatea, timp de douăzeci de minute,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ge la plimbare în parc la vremea prânzului este un antidot minunat pentru stre</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când sunteţi convinşi că nu aveţi deloc timp să luaţi o pauză, atunci este absolut necesar să vă disciplinaţi ca să o faceţi. Când simţiţi că nu aveţi deloc timp pentru voi, ca să vă îngrijiţi, exact atunci sunteţi aproape de punctul de 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TIPUL A ŞI DEPENDENŢI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iferenţă fundamentală între personalitatea de tip A şi „Dependenţii de muncă”. Cele două tipuri sunt total diferite. Tipul A pur nu se poate opri din muncă, fără a se gândi sau vorbi despre aceasta. Tipul A se laudă că nu şi-a luat o vacanţă de ani de zile. Tipul A pur îşi ia o servietă plină de documente pentru a lucra acasă în week-end şi, chiar dacă pleacă în vacanţă cu familia, îşi ia foarte mult de lucru cu el şi toată ziua vorbeşte la telefon cu colegii de serviciu. Caracteristica distinctivă a tipului A pur este incapacitatea de a-şi lua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distinctivă a celor de tip A este faptul că ei au un centru de control extern, îi veţi auzi folosind, în mod repetat, cuvintele: „Trebuie să fac, trebuie să fac, trebuie să fac!”. Ei nu simt că au vreun control asupra a ceea ce fac. Întotdeauna ei fac ceva, pentru că altcineva doreşte sau se aşteaptă ca ei să facă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ii de muncă sunt diferiţi. Ei au un centru de control Intern şi muncesc pentru scopuri şi obiective hotărâte de ei înşişi. Ei au un sentiment puternic de satisfacţie şi plăcere când este vorba despre munca lor. Dependenţii de muncă pot lucra din greu zece, douăsprezece sau paisprezece ore pe zi, timp de cinci, şase sau chiar şapte zile pe săptămână, dar, spre deosebire de tipul A, ei îşi pot lua o zi sau o săptămână de concediu, pleacă în vacanţă, nu se mai gândesc la munca lor şi nici nu-şi fac griji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ii de muncă tind să fie personalităţi pozitive, să-şi împlinească potenţialul făcând ceva ce ei consideră a fi important. Ei nu sunt ostili, furioşi sau plini de resentimente, ci plini de entuziasm şi plăcere în ceea ce priveşte munca lor. Ei fac, de obicei, ceea ce le place să facă, ceea ce le face cu adevăra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iferenţa esenţială dintre Dependenţii de muncă şi tipul A de personalitate: cantitatea de plăcere pe care fiecare o obţine când este vorba de munca lui. Acum, sincer, voi cum sunteţi? Tipul A, sau dependentul de muncă? Viaţa voastră poate depinde de cât de precis răspundeţi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SITU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şasea cauză majoră a stresului, a negativităţii şi a pierderii păcii interioare este „negarea”. Negarea stă la baza stresului, nefericirii şi bolilor psihos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este comportamentul unei persoane care refuză să înfrunte o realitate neplăcută. Ea apare atunci când nu vreţi să admiteţi că există o anumită parte a vieţii voastre care nu merge bine. Alunecaţi spre negare şi vă prefaceţi că totul este în regulă. Totuşi, corpul exprimă ceea ce gândeşte mintea. Când, pentru o perioadă de timp, vă cufundaţi în negare, aceasta va începe să se manifeste fizic. Negarea declanşează insomnii, dureri de cap, probleme digestive, depresii, izbucniri de furie şi, adesea, acţiuni precip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are loc atunci când o parte a vieţii voastre nu merge cum trebuie, iar voi nu vreţi să recunoaşteţi acest lucru. Negarea este întotdeauna însoţită de frica de a nu vă face de ruşine, sau de a nu vă pierde renumele. Negarea apare când refuzaţi să acceptaţi, în faţa voastră sau a altcuiva, că nu sunteţi persoana care păreţi a fi. Vă angajaţi în negare, atunci când nu doriţi să acceptaţi că v-aţi răzgândit. Alunecaţi în negare, atunci când nu mai simţiţi ce aţi simţit în trecut. Folosiţi negarea pentru a vă acoperi atunci când ştiţi că aţi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NFRUNTĂ SITUAŢIILE ŞI CEI CARE FUG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de personalitate care demonstrează reacţiile diferite la stres şi negare – sănătos şi nesănătos. Primul este „cel care înfruntă situaţiile” şi al doilea „cel care fuge de ele”. La o universitate de renume, studenţii au fost testaţi în ceea ce priveşte aceste două tipuri de personalităţi şi apoi separaţi în două grupuri, pe baza modului predominant de comportament – cei care înfruntă situaţiile şi cei care fug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l doilea grup, cei care fug de confruntare, au fost puşi într-o încăpere în care, fiecare a fost conectat la un electrod prin care li se aplica un impuls electric slab, la fiecare şaizeci de secunde. Exista şi un ceas pe perete, pe care studenţii îl puteau vedea. De fiecare dată când secundarul trecea de cifra doisprezece, studenţilor li se aplica un şoc î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conectaţi la electrod, ei au făcut tot felul de lucruri pentru a-şi distrage atenţia de la momentul când secundarul se va apropia de cifra doisprezece. Cercetătorii au pus o cameră video în ceas, ca să poată observa feţele şi ochii studenţilor din acel unghi. Pe măsură ce secundarul se îndrepta către cifra doisprezece, cel mai important comportament manifestat de cei care fugeau de confruntare, a fost că ei refuzau să se uite la ceas, când acesta arăta că urma să li se aplice socul. Se uitau în altă parte, refuzând să înfrunte ceea ce le producea stres şi o stare de dis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xperimentului, cei care fug de confruntare au fost testaţi. Ritmul lor cardiac şi respirator şi tensiunea sanguină – toţi fiind buni indicatori de stres – erau cu 30% sau 40% peste valorile măsurate la începutul t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udenţii identificaţi ca fiind cei care se confruntă cu situaţiile au fost aduşi şi ei în aceeaşi cameră. Au fost şi ei conectaţi la electrod şi li s-a spus că li se va aplica un impuls electric slab, de fiecare dată când secundarul va trece de cifra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au privit studenţii prin intermediul camerei video ascunse. Cea mai evidentă diferenţă dintre cei care înfruntă situaţiile şi cei care refuză să o facă a fost că, deşi cei care înfruntă situaţiile au avut acelaşi tip de comportament prin care să-şi distragă atenţia, ca să nu se mai gândească la şocul ce urma, atunci când secundarul se apropia de cifra doisprezece, toţi se uitau la ceas şi erau pregătiţi mental să accepte şocul pe care îl vor simţi în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xperimentului, tensiunea lor sanguină, precum şi ritmul cardiac aveau aproape aceleaşi valori ca înainte de începerea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nfruntă cu hotărâre problemele şi dificultăţile pe care acestea le produc, sunt de departe mai sănătoşi decât cei care fug de această confruntare. Ei sunt mult mai fericiţi decât cei care speră că problemele vor dispărea, sau că se vor rezolva de la sine. Cu cât sunteţi mai dispuşi să vă confruntaţi direct cu dificultăţile şi provocările vieţii, cu atât veţi fi mai fericiţi şi ma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ĂTRE PUTER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ându-vă încontinuu, cu onestitate şi obiectivitate cu problemele voastre, deveniţi mai încrezători şi mai competenţi. Deveniţi mai puternici şi mai siguri pe forţele voastre. Nu vă mai este frică de situaţiile neplăcute din viaţa personală sau din cea de la serviciu. Veţi aborda viaţa aşa cum este ea – nu cum aţi dor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fiţi propriul psihoterapeut şi să obţineţi pacea interioară şi eficienţa exterioară, să ştiţi că există o întrebare simplă, pe care trebuie să v-o puneţi ori de câte ori sunteţi nefericiţi sau când „nu sunteţi în apele voastre”, dintr-un motiv sau altul. Acceptaţi, mai întâi de toate, că disconfortul vine din interiorul vostru. Apoi, cufundaţi-vă în voi înşivă şi puneţi-vă această întrebare cheie: „Ce situaţie există în viaţa mea, cu care nu am curajul să mă co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întrebare dificilă, care vă forţează să fiţi în totalitate cinstiţi cu voi, vă obligă să nu vă mai amăgiţi prefăcându-vă că totul este bine. „Ce situaţie există în viaţa mea, cu care nu am curajul să mă co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vea un serviciu care nu vă place. Puteţi avea relaţii personale nesatisfăcătoare. Puteţi simţi că altcineva este mai bun în profesia pe care aţi ales-o. În cazul bărbaţilor, negarea este de obicei asociată cu serviciul. Pentru femei, negarea este cel mai des întâlnită în problemele din sfera relaţiilor personale. Fiecare persoană este în mod special sensibilă în domeniile în care respectul de sine este implicat cel mai mult. Deseori, folosiţi negarea în acele domenii ale vieţii voastre în care, schimbarea este percepută ca fiind atât inevitabilă, cât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otivul nefericirii voastre, trebuie să fiţi dispuşi să vă întrebaţi: „Ce există în viaţa mea, cu care nu am curajul să mă confrunt?” Apoi, întrebaţi-vă: „Care este cel mai rău lucru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folosesc pentru prima oară această tehnică, am constatat că cel mai rău lucru care exista era faptul că, în căsătoria mea, ceva ar fi putut să nu fie în regulă. Acel lucru îmi producea o stare deosebită de confuzie şi de disconfort emoţional. Deci, m-am întrebat de mai multe ori: „Sunt fericit în căsătorie?” M-am obligat să răspund cât mai cinstit la această întrebare. De fiecare dată, răspunsul meu a fos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ămurit acest lucru, m-am întrebat dacă nefericirea mea are legătură cu serviciul. Dacă nu despre asta era vorba, atunci despre ce altceva din viaţa mea? Punând mai multe întrebări, în cele din urmă as descoperi cauza stresului şi apoi as acţiona pentru rezolva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eoarece confruntarea este atât de dureroasă, oamenii încearcă să se amăgească pe ei înşişi. Ei vor spune că motivul nefericirii lor este că au primit o amendă pentru că au parcat într-un loc nepermis, sau că au pierdut ceva. Acesta este doar o modalitate de a evita problem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veţi vreo suferinţă fizică sau mentală de orice fel, de obicei asta înseamnă că ceea ce refuzaţi să înfruntaţi are legătură cu egovostru. Trebuie să căutaţi cauza, oricare ar fi ea, asemeni unui detectiv, astfel încât să o puteţi privi în faţă. Plimbaţi-vă prin toate încăperile minţii, ca şi cum v-aţi plimba cu o lanternă printr-o casă întunecată, şi luminaţi, cu onestitate, fiecare problemă pe care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otdeauna un preţ pe care-l plătiţi pentru a vă elibera de nefericire, întotdeauna există ceva ce puteţi începe să faceţi – sau să nu mai face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întotdeauna ştiţi şi care este preţul. Singura întrebare la care trebuie să răspundeţi este: „Sunt dispus să-l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ĂT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e următoarea: oricare ar fi preţul, plătiţi-l! Veţi ajunge să-l plătiţi, mai devreme sau mai târziu – şi, cu cât îl veţi plăti mai devreme, cu atât mai repede veţi scăpa de ceea ce v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ulburaţi pacea interioară pentru absolut nimic. Faceţi din pacea minţii ţelul vostru suprem şi organizaţi-vă fiecare aspect al vieţii pentru a-l atinge. Dacă vreodată daţi la schimb pacea interioară cu orice altceva, veţi sfârşi prin a nu mai avea niciuna, nici alta. Dacă o daţi pentru un serviciu, veţi sfârşi prin a rămâne şi fără slujbă şi fără pacea minţii. Dacă schimbaţi pacea interioară pentru vreo relaţie personală, veţi sfârşi prin a rămâne şi fără relaţia personală şi fără pac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xistă ceva în natură care cere să ne păstrăm pacea minţii. Dacă vă veţi trăda vreodată standardele interne, veţi suferi întotdeauna consecinţele. Veţi sfârşi prin a plăti, şi preţul va fi întotdeauna mai mare decât beneficiul sau avantajul temporar pe care l-aţ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U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sursă a stresului şi negativităţii este mânia. Mânia este, poate, cel mai distructiv dintre toate emoţiile negative. Izbucnirile de furie pot cauza infarcturi, atacuri cerebrale, ruperi de vase sanguine, ulcere, migrene, astm şi tot felul de boli de piele. Furia necontrolată ruinează căsătorii şi relaţii, distruge personalitatea copiilor în creştere, duce la pierderea slujbelor şi a carierelor şi produce mai multă nefericire decât oricare al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remarcabil în ceea ce priveşte mânia este că nu avem absolut deloc nevoie de ea. Nu ne aduce nimic bun. Este o emoţie negativă pur distructivă, pe care o puteţi elimina în mare măsură, dacă decideţi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vine din interiorul vostru, nu din exterior. Vine de la persoana care sunteţi şi nu de la ceea ce spun sau fac oamenii. Nimeni nu vă înfurie. Nimic nu vă înfurie. Furia este o reacţie pe care o alegeţi faţă de o situaţie anume. Puteţi alege să reacţionaţi la dificultăţi într-o manieră calmă, pozitivă, sau să decideţi să răspundeţi cu furie. Sunteţi întotdeauna liberi să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ste declanşată de durere, sau de percepţia că cineva vă atacă sau profită de voi. Adesea, furia este cauzată de aşteptări frustrante. Este reacţia pe care o aveţi când lucrurile nu ies cum trebuie, sau când oamenii nu se comportă aşa cum vă aşteptaţi voi. Furia poate fi declanşată de frica de a pierde (ova anume. Deveniţi adesea furioşi, dacă simţiţi că aţi devenit victime, sau aţi fost trataţi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z, cea care declanşează sentimentul de mânie este percepţia voastră. Este modul în care interpretaţi acel eveniment. Când vă vedeţi în postura de victimă, reacţia naturală va fi cea de furie. Puteţi riposta verbal sau fizic, pentru a vă proteja sau pentru a vă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ţi că sunteţi victima unei agresiuni de un anume fel, trimiteţi un semnal sistemului nervos autonom, cum că sunteţi în pericol. Imediat, sistemul nervos autonom trimite un mesaj cortexului şi adrenalina este secretată în sânge. Adrenalina face ca ritmul cardiac şi cel respirator să crească rapid. Vă creste tensiunea arterială şi întregul organism trece pe „alertă maximă”, gata să protejeze, să apere şi să contra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orp este pregătit fie pentru luptă, fie pentru fugă. Dacă deveniţi furioşi în mod repetat, rezistenţa voastră la mânie devine din ce în ce mai slabă. Vă veţi înfuria din ce în ce mai repede, în cele din urmă, nu veţi mai opune nici o rezistenţă. Atunci, furia va deveni răspunsul automat la orice problemă ivită în mediul înconjurător. Unele persoane sunt furioase tot timpul. Toţi şi toate îi înfurie, datorită percepţiei lor că sunt victime şi că sunt ameninţate de o lume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ŢI SAU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ensiunea este cauzată, în primul rând, de un tipar de reacţii pline de mânie. Vă enervaţi. Tensiunea arterială creşte. Corpul se pregăteşte pentru luptă sau fugă – dar, după o scurtă perioadă de timp, această situaţie trece şi tensiunea revine la normal. De fiecare dată când vă înfuriaţi, tensiunea arterială mai întâi creşte şi apoi revine la normal, în cele din urmă, tensiunea arterială rămâne toi timpul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hipertensiunii nu constă, de obicei, în schimbarea medicaţiei, ci într-o schimbare de atitudine faţă de urcuşurile şi coborâşurile inevitabile ale vieţii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ile de furie sunt un semn de slăbiciune. Ele demonstrează imaturitate şi lipsă de control. Cineva care se înfurie tot timpul reacţionează ca un copil, fără autodisciplină sau stăpânire de sine. Luaţi două decizii: prima, controlaţi-vă furia, şi a doua, încetaţi să mai folosiţi mânia ca reacţie la lucrurile care nu vă plac. Încercaţi să fiţi mai răbdători şi să nu mai judecaţi, până când nu studiaţi situaţia şi vă puneţi câteva întrebări pentru a vă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ACUMULEAZ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vă înfuriaţi, întregul corp se pregăteşte pentru revanşă, într-o societate civilizată, sunt trei motive care împiedică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răzbunarea sau contraatacul s-ar putea să nu fie posibile. Dacă cineva vă taie calea în trafic, sau vă loveşte maşina când sunteţi la cumpărături, vă puteţi enerva, dar există puţine şanse să mai puteţi face ceva. Cealaltă persoană este de mult plecată. Furia se amplifică în interiorul vostru şi nu are nici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e obicei răzbunarea nu este acceptată. Dacă cineva este nepoliticos cu voi, sau dacă şeful se poartă urât, nu este bine să ţipaţi şi voi sau să-l agresaţi fizic. Puteţi să vă enervaţi, dar mânia rămâne în interiorul vostru, unde se acum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răzbunarea nu este recomandată. Dacă un fost jucător de fotbal american, de vreo 125 de kg, dă peste voi într-un bar sau restaurant, puteţi să vă enervaţi, dar ar fi o prostie să ripostaţi. Dacă reveniţi la maşină şi pe ea stă o bandă de huligani, ar fi mai bine să vă reţineţi furia în interior. Deci, o veţi re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z când vă enervaţi, dacă nu faceţi ceva pentru a vă elibera de mânie, ea se va acumula şi, în cele din urmă, vă va otrăvi corpul. Furia permanentă schimbă cu adevărat compoziţia chimică a sângelui, în cele din urmă, ea se va manifesta prin boli de piele, ulcere, migrene sau chiar mai rău. Vă veţi revărsa furia acumulată asupra membrilor familiei, sau asupra celor care nu se pot apăra – cum ar fi angajaţii sau subalt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O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etodă de a vă controla furia este, în primul rând, aceea de a nu vă enerva. Hotărâţi de la bun început că nu vă veţi supăra. Preluaţi controlul asupra tendinţei de a blama sau critica, oprindu-vă la timp şi repetând într-una: „Sunt răspunzător, sunt răspunzător, sunt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fi răspunzători de faptul că vi s-a tăiat calea în trafic – dar, în mod sigur, sunteţi răspunzători pentru modul în care alegeţi să reacţionaţi. Veţi fi mult mai eficienţi dacă veţi răspunde cu calm şi în mod constructiv. Pe deasupra, vă veţi simţi ş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 CU IMPACT FIZIC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ţi enervat deja, vă puteţi risipi furia prin contact. Dr. Hans Selye a numit aceasta „activitate cu impact fizic direct”, în cercetările sale având ca subiect stresul, el a descoperit că a avea un contact de orice fel vă eliberează de stres. Mânia trece din corpul vostru, în obiectul cu care aţi luat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ye a descoperit că vă puteţi revărsa furia prin una din cele patru ieşiri: mâinile, picioarele, dinţii şi vocea. Puteţi scăpa de furie prin lovire cu mâinile sau picioarele, prin muşcătură sau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port care necesită lovirea unui lucru cu mâinile va dispersa furia. Tenisul, handbalul, voleiul şi baschetul sunt modalităţi excelente de a transfera furia din corpul vostru, în minge. Lovirea unor mingi de golf de-a lungul unei piste, reprezintă un real calmant pentru nervi. Persoanele care au servicii cu un înalt grad de stres sunt adesea atraşi de aceste sporturi, întrucât se simt mult mai bine după o oră de lovire a unor lucruri. Toată furia lor este revărsată în minge sau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neelor la adolescenţi şi majoritatea erupţiilor cutanate la adulţi sunt cauzate de furia reprimată. Aceasta poate fi dispersată prin activităţi cu impact fizic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îngrijorat al cărui fiu suferea de acnee, i-a cumpărat acestuia o bucată uriaşă de lemn şi o cutie cu cuie. I-a mai dat şi un ciocan şi I-a pus să-şi petreacă zece până la douăzeci de minute pe zi, bătând cuie mari în bucata de lemn. Acneea a dispărut în mai puţin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ată i-a adus fiului un car de lemne şi un topor şi, în fiecare seară după orele de la şcoală, I-a pus să taie lemne. Prin această activitate cu impact fizic direct, acneea băiatului a dispărut complet,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port care implică lovituri cu piciorul, cum ar fi fotbalul, este excelent pentru a dispersa furia, însuşi actul lovirii serveşte ca un mod de eliberare. Vedeţi adesea oameni furioşi bătând din picioare cu exasperare, ca o încercare inconştientă de a scăpa de sentimentele de mânie acu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lte forme de exerciţiu fizic, cum ar fi alergatul, înotul sau mersul cu bicicleta, nu dispersează furia, întrucât implică puţin contact – sau chiar deloc. Ele vă pot ajuta să vă reduceţi stresul sau să pierdeţi în greutate, dar nu reduc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dispersa mânia mâncând ceva care necesită un timp îndelung de mestecare. Adesea, când vă este poftă de o friptură, aceasta se datorează faptului că vă simţiţi frustraţi sau mânioşi şi mestecatul prelungit al fripturii vă va risipi furia. După o cină copioasă, vă simţiţi mult mai relaxat, deoarece mare parte din mânie s-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pa ascuţit este o altă modalitate prin care oamenii -atât adulţii cât şi copiii – pot scăpa de furie. Este o formă obişnuită de eliberare. Copiii devin mânioşi, ca rezultat al faptului că se simt mici şi neajutoraţi. Ei ţipă pentru a da cu putere drumul propriilor frustrări. La fel fac şi mulţi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ormă de terapie numită „primitivă”, în timpul tratamentului, pacienţii sunt încurajaţi să ţipe în prezenţa unor psihoterapeuţi specializaţi. Ei sunt învăţaţi să se elibereze de furia reprimată şi acumulată încă din copilărie. Metoda este foar-le eficientă pentru a ajuta oamenii să-şi controleze emoţiile. Pe de-o parte, ea vă eliberează de furia reprimată şi, pe de alta, vă ajută să nu ţipaţi la cei care vă sunt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ătaie aprigă între doi oameni foarte furioşi, ei vor lovi cu mâinile şi picioarele, vor ţipa şi vor musca. Acestea sunt întotdeauna reacţii de exprimare a furiei. Adesea, după o dispută zgomotoasă, sau după o bătaie fizică, cei doi combatanţi vor deveni amanţi, sau buni prieteni. Toată furia s-a dus; rămân numai sentiment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CONTROL COG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ul vostru este să deveniţi o personalitate puţin stresată şl care obţine performanţe înalte. Pentru a ajunge astfel, trebuie să utilizaţi metoda „controlului cognitiv”, pe care deja am prezentat-o. A lucra la capacităţi maxime înseamnă a vă utiliza abilitatea de a gândi şi de a vă controla reacţiile emoţionale. Practicaţi Legea substituţiei. Folosiţi, în mod deliberat, gânduri pozitive. Gândiţi optimist. Gândiţi constructiv. Dacă selectaţi în mod deliberat un gând pozitiv, nu puteţi să aveţi, simultan, un gând negativ sau stresant. Veţi înlocui pozitivul cu neg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Mă plac!”, sau „Sunt răspunzător!”. Păstraţi-vă mintea fixată pe scopul pe care vi l-aţi propus. Din moment ce un ţel este în mod inerent pozitiv, atunci când vă forţaţi să vă gândiţi încontinuu la obiectivele voastre, în cea mai mare parte a timpului vă veţi păstra mintea pozitivă şi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ltă persoană vă înfurie, folosiţi Legea iertării. Eliberaţi-vă de orice sentiment de mânie sau resentimente. Amintiţi-vă că iertarea este un act egoist perfect. Treaba voastră, responsabilitatea voastră, este de a vă menţine mai degrabă calm şi pozitiv, decât de a permite unor lucruri să vă înfurie şi să vă supere. Dacă asta înseamnă să renunţaţi la sentimentele negative pe care le aveţi faţă de cineva, faceţi-o! Este cheia voastră spre fericire, pace interioară şi o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ŞI DIN PACEA MINŢII ŢELUL VOSTRU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STĂPÂN asupra vieţii voastre interioare, dacă luaţi decizia de a face din pacea minţii ţelul vostru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vă viaţa în jurul acestui ţel. Deveniţi un detectiv psihologic şi investigaţi cu atenţie orice gânduri, opinii, atitudini sau reacţii care vă cauzează un stres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biliţi, în mod deliberat, că pacea interioară este principiul care vă organizează viaţa, veţi deveni o persoană pozitivă. Veţi deveni mult mai relaxaţi şi mai agreabili. Veţi avea o sănătate mai bună şi veţi realiza mult mai multe decât aţi fi reuşit în al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ţi-vă viaţa şi identificaţi un domeniu care vă produce stres şi anxietate. Scrieţi clar o definiţie a situaţiei stre-sante. Apoi, alcătuiţi o listă a tuturor lucrurilor pe care ie puteţi face imediat, pentru a putea uşura această situaţie stresantă. Gândiţi-vă pentru a găsi modul în care aţi putea să o înfruntaţi direct şi ce strategii pozitive ar putea fi ado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ctivi, nu p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există în viaţa voastră şi nu aveţi curajul să înfruntaţi? Care ar fi cel mai rău lucr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sistematic prin fiecare sector al vieţii voastre şi faceţi curăţenie. Faceţi din fiecare parte a zilei o sursă de plăcere şi satisfacţie, mai degrabă decât o cauză de stres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din pacea interioară ţelul vostru suprem şi probabil că niciodată nu veţi mai face alt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MĂIESTRIA DE A STĂPÂNI RELAŢIILE INTER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şi cea mai bine plătită formă de inteligenţă în America este inteligenţa socială, abilitatea de a te împăca foarte bine cu ceilalţi. Mai bine de 85% din succesul vostru în viaţă va fi influenţat de capacitatea de a te comporta în societate, de a interacţiona pozitiv şi eficient cu ceilalţi şi de a-i determina să coopereze cu voi, pentru a vă ajuta să vă realizaţi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cum să dezvoltaţi şi să menţineţi relaţii umane de calitate înseamnă pentru cariera şi viaţa voastră personală, mai mult decât poate însemna orice altceva din ceea ce re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roastă este că incapacitatea de a vă înţelege bine cu ceilalţi constituie motivul principal pentru eşec, frustrare şi nefericire în viaţă şi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ui studiu, mai bine de 95% dintre persoanele concediate într-o perioadă de zece ani, au fost date afară mai degrabă din cauza unei slabe comunicări sociale, decât din lipsă de competenţă sau abilitat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sihologului Sydney Jourard, mare parte din bucuria din viaţa noastră se datorează relaţiilor fericite pe care le avem cu ceilalţi, iar marea majoritate a problemelor din viaţă sunt cauzate de relaţii nefericite. De fapt, cele mai multe probleme din viaţă au drept cauză relaţiile inter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uteţi deveni extrem de îndemânatici în a comunica şi a vă înţelege excelent cu alţii, iar în acest capitol veţi afla cum să procedaţi. Veţi învăţa o varietate de metode verificate, pentru a vă îmbunătăţi imediat relaţiile cu aproape oricine şi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PERSONALITĂŢI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fie credem că avem, fie simţim că avem, sau dorim să avem o „personalitate sănătoasă”. Există multe definiţii ale „personalităţii sănătoase”; iată trei dintre cele ma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veţi o personalitate sănătoasă în măsura în care căutaţi, intenţionat, binele din fiecare persoană sau situaţie. Aveţi o personalitate nesănătoasă, în măsura în care căutaţi rău din oameni şi împrejurări. Cum procedaţi? Căutaţi şi găsiţi partea bună din oameni, sau îi criticaţi şi vă plângeţi de ei? Acesta este primul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veţi o personalitate sănătoasă, în măsura în care puteţi ierta uşor oamenii care v-au făcut să suferiţi. Cea mai mare parte a nefericirii şi bolilor psihosomatice este cauzată de incapacitatea de a ierta, de insistenţa de a păstra ranchiună, chiar şi mult timp după ce incidentul s-a consumat, însuşi actul iertării are o influenţă eliberatoare asupr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adevărat sănătoşi nu urăsc şi nici nu manifestă mânie şi resentimente faţă de întâmplările din trecut. Ei îşi scot din minte problemele vechi. Le lasă să plece. Acesta este cel de-al doilea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aveţi o personalitate sănătoasă, în măsura în care comunicat/dine cu diferite tipuri de persoane. Oricine poate comunica uşor cu câţiva oameni, întotdeauna vă înţelegeţi cu persoane care seamănă mult cu voi – pozitive sau negative. Insă persoanele cu adevărat sănătoase au capacitatea de a se înţelege cu o mare varietate de oameni cu temperamente, personalităţi, atitudini, valori şi opinii diferite. Acesta este indiciul cel mai clar, adevăratul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elaţie directă între propriul nivel al respectului de sine şi sănătatea personalităţii voastre. Cu cât vă plăceţi şi vă respectaţi mal mult, cu atât mai mult vă plac ceilalţi şi îi respectaţi. Cu cât consideraţi mai mult că sunteţi o persoană valoroasă şi merituoasă, cu atât mai mult îi consideraţi pe alţii valoroşi şi merituoşi. Cu cât vă acceptaţi mai mult aşa cum sunteţi, cu atât mai mult îi acceptaţi pe alţii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espectul de sine se îmbunătăţeşte, deveniţi tot mai buni în a comunica excelent cu diferite tipuri de persoane, pe perioade mai lungi de timp. Viaţa voastră va deveni mai fericită şi mai împlinită. Persoanele cu un nivel înalt al respectului de sine se înţeleg bine cu aproape oricine, oriunde şi în aproape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un respect de sine scăzut se pot înţelege doar cu puţine persoane – şi aceasta nu pentru un timp îndelungat. Respectul lor de sine scăzut se manifestă prin furie, nerăbdare, critică, bârfă şi dispute cu cei din jur. Ei nu se plac pe ei înşişi şi, astfel, ei nu îi plac cu adevărat nici pe ceilalţi. Drept rezultat, nici celorlalţi nu le place foarte mul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FORTULUI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fortului Indirect afirmă că obţineţi mai uşor aproape totul din relaţia voastră cu alţii, abordându-i mai degrabă indirect, decâ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doriţi să-i impresionaţi pe oameni, calea directă este să-i convingeţi de calităţile şi realizările voastre deosebite. Dar, a încerca să impresionaţi o altă persoană vorbindu-i despre voi, de obicei vă face să vă simţiţi uşor ridicoli şi, uneori, chiar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indirectă de a-i impresiona pe ceilalţi este aceea de a fi impresionaţi de ei. Cu cât sunteţi mai impresionaţi de cealaltă persoană – prin ceea ce este sau ce a realizat – cu atât este mai probabil ca acea persoană să fie impresionat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ca cineva să fie interesată voi, modul direct este de a-i spune totul despre voi. Însă modul indirect funcţionează mai bine. El constă, pur şi simplu, din a deveni voi interesaţi de persoana respectivă. Cu cât deveniţi mai interesaţi de cealaltă persoană, cu atât este mai probabil ca ea să devină interesat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fiţi fericiţi, modul direct este să faceţi tot ceea ce credeţi că vă aduce fericirea. Totuşi, cea mai plăcută şi durabilă formă de fericire este obţinută atunci când faceţi feriefortului indirect, ori de câte ori faceţi sau spuneţi ceva ce face pe altcineva fericit, sunteţi şi voi fericiţi. Veţi avea o stare de spirit mai bună şi vi se va mări şi respect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ţi să-i determinaţi pe ceilalţi să vă respecte* Cel mai bun mod este de a-i respecta. Când vă exprimaţi respectul sau admiraţia pentru o altă persoană, ea simte, la rândul său, respect şi admiraţie pentru voi. În relaţiile interurnane, acest fapt este denumit Principiul Reciprocităţii. Ori de câte ori faceţi ceva frumos pentru altcineva, cealaltă persoană va dori să se revanşeze, făcând ceva frumos pentru voi. Cele mai multe relaţii sentimentale şi prietenii se bazează pe acest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eţi pe cineva să creadă în voi, urmând Legea efortului indirecfi Răspunsul este să credeţi în celălalt. Ori de câte ori demonstraţi că aveţi încredere într-o persoană, aceasta, la rândul ei, va avea tendinţa să creadă în voi. Primiţi ceea ce dăruiţi. Ce trimiteţi, primi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aplicaţii ale Legii efortului indirect se referă la dezvoltarea unei personalităţi sănătoase. Suntem structuraţi astfel încât tot ceea ce facem altei persoane are un efect reciproc asupra noastră. Tot ceea ce facem pentru a dezvolta respectul de sine al altei persoane, ne ajută să ne dezvoltăm propriul respect de sine – în acelaşi timp şi în aceeaşi măsură. Din moment ce respectul de sine este marca unei personalităţi sănătoase, puteţi să vă îmbunătăţiţi cu adevărat sănătatea propriei personalităţi, profitând de orice ocazie pentru a îmbunătăţi sănătatea personalităţii celorlalţi. Ceea ce semănaţi în vieţile altora, culegeţi în propriile voastr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soană pe care o întâlniţi poartă o povară grea. Acest lucru este adevărat mai ales în ceea ce priveşte respectul de sine şi încrederea în sine. Toţi creştem cu un sentiment de inferioritate, iar pe parcursul unei mari părţi din viaţă avem nevoie să fim lăudaţi şi apreciaţ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succes au oamenii sau cât de elevaţi pot deveni, ei tot au nevoie ca imaginile despre ei înşişi să fie îmbunătăţite. Tot mai au nevoie ca alţii să-i laude, pentru a le mări respectul de sine şi pentru a-i face să se simtă mai valoroşi şi mai meri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vers care spune: „Te plac pentru ce simt despre persoana mea, atunci când sunt cu tine”. Acest vers conţine cheia către relaţii umane excelente. Cele mai de succes persoane sunt cele care îi fac pe ceilalţi să aibă o stare bună în ceea ce-i priveşte, atunci când sunt în preajma lor. Când treceţi prin viaţă sporind respectul de sine al altor persoane, se vor ivi ocazii favorabile, iar oamenii vă vor ajuta în moduri la care nici nu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ţi Legea efortului indirect. Profitaţi de orice ocazie pentru a spune şi face lucruri care îi fac pe ceilalţi să se simtă mai val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unteţi amabili cu alţii, se îm-bu-nătăţeşte şi respectul vostru de sine. Propria voastră persona-li-tate devine mai pozitivă şi mai sănătoasă. Vi se imprimă în minte tot ceea ce exprimaţi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I PE ALŢII SĂ SE SIMTĂ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pentru a spori respectul de sine al celorlalţi, folosind Legea efortului indirect, este de a-i face să se simtă importanţi. Tot ceea ce faceţi sau spuneţi pentru a face o persoană să se simtă mai importantă, îi creşte acesteia respectul de sine şi, în acelaşi timp şi în aceeaşi măsură, vă creşte şi propriul vostru respec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utaţi în permanenţă moduri prin care să-i faceţi pe alţii să se simtă importanţi, veţi fi populari şi bineveniţi oriunde. Veţi fi mai sănătoşi şi mai fericiţi şi veţi avea mai multă satisfacţie de la viaţă decât au alţii. Nivelul vostru de stres va fi mai redus, iar cel de energie mai mare. Mai presus de orice, vă veţi plăcea şi vă veţi respecta mai mult şi veţi avea o linişte interioa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TRUIM RESPECTUL DE SINE Î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ornire în dezvoltarea respectului de sine al celorlalţi, este să încetaţi să îl distrugeţi, încetaţi imediat să faceţi sau să spuneţi ceva care le diminuează respectul de sine. În cel mai rău caz, fiţi neutri. Nu vorbiţi. Nu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distructivă de orice fel reduce respectul de sine mai rapid decât orice alt comportament. Mult mai multe relaţii şi personalităţi sunt distruse sau ruinate de critica distructivă, decât de toate celelalte influenţe negativ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distructivă de orice fel atacă esenţa personalităţii umane, declanşând apariţia unor sentimente de vinovăţie, de inferioritate şi de senzaţia că nu ai nici o valoare. Când o persoană este criticată – chiar şi prin aşa-numita „critică constructivă” – aceasta imediat se înfurie, începe să se apere şi ripostează. Potrivit Legii reciprocităţii, ori de câte ori faceţi sau spuneţi ceva care-i răneşte pe ceilalţi – mai ales atunci când li se atacă respectul de sine – îi determinaţi să-şi dorească, sau chiar să simtă nevoia să riposteze, să-şi i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diţionaţi încă din copilărie să fim foarte sensibili la orice expresie de dezaprobare sau critică din partea cuiva, indiferent de motiv. Când suntem criticaţi, reflexele noastre intră în acţiune. Respectul nostru de sine scade brusc. Sentimentele şi atitudinea faţă de persoana care ne critică devin imediat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 mai bună decizie pe care o puteţi lua este de a nu-i mai critica pe ceilalţi. Eliminaţi critica distructivă, de orice tip, din vocabularul şi din conversaţiile voastre. Deveniţi o persoană pozitivă, spunând doar lucruri care să-i încurajeze pe oameni, în loc să-i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pe care îi cunoaşteţi fac tot ce pot ei mai bine cu ceea viaţa le oferă. Foarte puţini oameni fac greşeli în mod intenţionat, sau fac lucrurile prost, pentru că aşa vor ei. De fapt, creierul este alcătuit în aşa fel, încât este aproape imposibil pentru o persoană să facă ceva rău în mod intenţionat, dacă ştie cum să facă acel lucrul, bine. O greşeală, de orice fel, ne face să ne simţim incompetenţi. Respectul de sine scade. Imaginea de sine suferă. Nu ne mai plăcem şi nu ne mai respectăm la fel de mult ca înainte. Nimeni nu-şi face sie însuşi aşa ceva,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critica la care îi supunem pe alţii vine din faptul că îi judecăm şi îi blamăm şi ne considerăm superiori lor în anumite privinţe, însă, a-i judeca pe alţii declanşează acţiunea Legii semănatului şi culesului. Aceasta îi face pe ceilalţi să vă judece mai aspru. Ea aduce şi pentru voi aceleaşi consecinţe negative. Când îi criticaţi pe alţii, şi alţii vă critică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sentimentele negative încep cu judecarea şi învinovăţirea altora. Motivul pentru care evitaţi să-i criticaţi este, prin urmare, unul pur egoist. A avea o atitudine pozitivă şi a-i lăuda pe alţii – sau a fi cel puţin neutri – vă dă posibilitatea de a rămâne optimişti şi veseli. Refuzând să criticaţi, puteţi rămâne detaşaţi, în loc să vă implicaţi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cădeţi în obiceiul de a critica şi de a căuta tot timpul greşeli. Conversaţiile multor oameni se învârt în jurul bârfelor şi criticii. Totuşi, trebuie să vă debarasaţi de acest obicei, dacă sunteţi cu adevărat hotărâţi să dezvoltaţi tipul de personalitate de care aveţi nevoie pentru a ajunge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taţi să vânaţi greşeli şi să vorbiţi în mod negativ la adresa celorlalţi. Indiferent ce a făcut o persoană, sau cât de rea credeţi că este, păstraţi-vă părerile pentru voi. Faceţi un obiectiv din a găsi motive pentru a nu-i critica sau condamna. Găsiţi scuze pentru ceea ce a făcut persoana respectivă, doriţi-i numai bine şi, când consideraţi că se poate, iertaţi-o şi nu vă mai ocupa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titudine care subminează respectul de sine – atât al vorbitorului, cât şi al ascultătorului – este obiceiul de a te la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e lamentează, spunând mereu: „Nu-i aşa că e groaznic?” Ei spun lucruri ca: „Nu-i aşa că e oribil ce a făcut?”, sau „Ce groaznic că preţurile sunt atât de mari!”, sau „Ce groaznic că afacerile merg atât de prost!” Apoi, ei încearcă să-şi ridice unii altora moralul, gândindu-se la lucruri care sunt chuir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Ford a spus bine: „Niciodată să nu vă lamentaţi, niciodată să nu daţi explicaţii”. Obiceiul de a găsi motive de a vă plânge atrage alţi oameni de acest gen în viaţa şi în grupul vostru social. Potrivit Legii concentrării'- care afirmă că lucrurile asupra cărora vă concentraţi, devin realitate – cu cât vă plângeţi mai mult, cu atât veţi găsi mai multe motive să vă plângeţi şi mai mulţi oameni care fa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devăraţi nu se plâng niciodată. Dacă au vreo problemă şi pot face ceva în privinţa ei, se mobilizează şi acţionează. Dacă nu mai pot face nimic în acea privinţă, ei spun, pur şi simplu: „Ce nu poate fi vindecat, trebui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bsolut nimeni nu e interesat de lamentările voastre. Oamenii au propriile lor probleme – şi multe dintre acestea sunt chiar mai mari decât ale voastre. Probabil că la 80% din cei cărora vă plângeţi nu le pasă de lamentările voastre, iar ceilalţi 20% sunt, într-un fel, bucuroşi că aveţ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Bierce a definit „fericirea” ca fiind: „acea emoţie pe care o simţi când vezi nefericirea unui prieten”. Vai cât e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nu mai criticaţi, să nu mai judecaţi şi să nu vă mai lamentaţi. După cum spune cântecul: „Dacă nu poţi spune ceva amabil, nu vorbi deloc – ăsta este sfatul meu”. Dacă eliminaţi din conversaţie negativismul de orice fel, acest lucru va avea un impact pozitiv, puternic, asupra relaţiilor cu ceilalţi. Vă veţi simţi mai bine cu voi înşivă – şi la fel vor simţi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CĂI DE A VĂ ÎMBUNĂTĂŢI RELAŢIILE C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apte atitudini pozitive, constructive şi sănătoase în plan psihic, pe care le puteţi adopta pentru îmbunătăţirea comunicării cu cei din jur. Fiecare dintre acestea se adresează nevoilor profunde subconştiente ale celorlalţi, nevoilor lor de a se simţi importanţi, preţuiţi şi respectaţi. Aceste nevoi subconştiente s-au format în fragedă copilărie si, dacă le puteţi satisface, veţi fi uimiţi cât de mulţi oameni vă vor plăcea – iar potrivit Legii efortului Indirect, cât de mult vă va plăcea propria voast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GRE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titudine este să fiţi agreabili. Oamenilor le place să stea în preajma persoanelor agreabile, a persoanelor cu care pot discuta uşor şi liber despre o mulţime de subiecte. Când daţi din cap a aprobare, zâmbiţi şi sunteţi de acord cu persoana care vă vorbeşte, aceasta se va simţi mai preţuită şi mai respectată, simte că ceea ce are de spus este important şi, prin urmare, ea însăşi es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ele agreabile duc la creşterea respectului de sine în ceilalţi. Dezacordul îl scade. Atunci când nu sunteţi de acord sau vă certaţi cu ceilalţi, nu faceţi altceva decât să le puneţi la încercare cunoştinţele şi inteligenţa. Le spuneţi că nu au dreptate, că judecata şi experienţa lor nu valorează prea mult. Prin urmare, prin extensie, nici ei nu valor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firea noastră să nu suportăm să ni se spună că nu avem dreptate – mai ales atunci când este evident că avem. A nu avea dreptate într-o problemă ne face să simţim că ceva nu este în regulă cu noi. Respectul nostru de sine scade. Ne simţim mărunţi şi neluaţi în seamă şi ne considerăm incompetenţi sau in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ţi unei persoane că greşeşte, reacţia sa imediată este de a se apăra, de a fi mai insistentă şi mai hotărâtă. Respectul nostru de sine este de obicei foarte fragil şi, atunci când ni se spune că greşim, reacţionăm rapid, pentru a-l apăra şi protej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greabili. Fiţi tipul de persoană care se înţelege bine cu ceilalţi. Amintiţi-vă cuvintele: „Fiţi repede de acord cu adversarul vostru”. Dacă deveniţi persoane agreabile, cu care se poate comunica uşor, îi veţi determina pe ceilalţi să opună o mai mică rezistenţă în a vă ajuta sau a se înţeleg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ealaltă persoană greşeşte în mod clar, şi sunteţi convinşi de asta pe baza faptelor pe care le cunoaşteţi, trebuie să vă întrebaţi: „Cât de important este acest lucru pentru mine?” Dacă nu este important, în loc să contraziceţi, lăsaţi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SA VĂ MAI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adolescent, am devenit un mare certăreţ. Mă certam cu oricine pentru orice. Adesea, studiam pentru a fi mai bine informat asupra unui subiect, astfel încât să ştiu mai multe decât persoana cu care mă certam. Cu informaţiile mele superioare, câştigam aproape întotdeauna. Orice spunea persoana respectivă, puteam să găsesc contra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urând m-am trezit că mai tot timpul sunt singur. Oamenii au început să mă evite în mod intenţionat. Nu doreau să aibă de-a face cu mine nici la serviciu şi nu doreau să ne întâlnim nici după orele de serviciu. Câştigam toate disputele, însă îmi pierdeam toţ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un om convins împotriva voinţei sale, rămâne tot la părerea sa”. Convingeam oamenii, copleşindu-i cu vastele mele cunoştinţe, însă pierdeam într-un sens mult mai important al cuvântului. Uitasem să mă întreb: „Ce este importa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spunsul era că, pentru mine, devenea important să mă înţeleg cu oamenii. Relaţiile cu ceilalţi erau importante – nu să am eu dreptate, sau să câştig disputele. Puteţi folosi această metodă şi voi. Întrebaţi-vă mereu: „Vreau să am dreptate, sau să fiu fericit?” şi alegeţ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tactică, atunci când simţiţi că cineva spune ceva ce credeţi că este incorect, este să lăsaţi totul să treacă. Dar dacă, dintr-un motiv sau altul, problema este atât de importantă, încât nu puteţi să treceţi peste ea, puteţi rămâne agreabili, apelând la ceea ce se numeşte „altcineva nu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ne învaţă să punem cuvintele pe care am vrea să le rostim pe seama unei a treia persoane imaginare, sau care nu este prezentă. Spuneţi: „Este un punct de vedere interesant, Bill, dar dacă cineva ar pune o astfel de întrebare, ce i-ai răspunde?” Apoi, puneţi întrebarea pe seam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întreba: „Ce crezi că ar spune clienţii noştri, dacă ar şti că facem asta?”, sau: „Cum crezi că ar reacţiona bancherii noştri la o asemenea acţiune?” în fiecare caz, puteţi continua să fiţi agreabili şi comunicativi, punând întrebările pe care le aveţi în minte. Spuneţi doar cuvintele, ca venind din part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acestei metode este că, dacă persoana are un răspuns bun, puteţi continua discuţia, fără să fiţi dezagreabili. Dacă cealaltă persoană nu poate răspunde la întrebare, aceasta îşi poate schimba părerea, fără să se simtă prost, deoarece persoana care „pune întrebările” nu este prezentă, iar ego-ul său nu est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a deveni o persoană agreabilă şi cu care se comunică uşor, vă va micşora nivelul de stres şi vă va mări abilitatea de a-i influenţa pe ceilalţi să vă ajute. Veţi contribui la creşterea respectului de sine al altora şi, în acelaşi timp, vă veţi simţi mai bine în ceea c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ACC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titudine de clădire a respectului de sine pe care o puteţi folosi, este „acceptarea”. Fiecare dintre noi este condiţionat să caute acceptarea celorlalţi. Copilul începe prin a privi chipul mamei sau al tatălui, pentru a vedea dacă este iubit, respectat, dorit, important, amuzant, inteligent şi aşa mai departe. Pe măsură ce creştem, privim chipurile celorlalţi pentru a vedea în ce poziţie ne aflăm. Avem o nevoie adâncă de a fi acceptaţi de alţi oameni – chiar şi de oameni pe care nu-i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ând doi oameni se întâlnesc pentru prima dată, sau se cunosc deja, primul lucru care trebuie stabilit între ei este un anumit nivel de acceptare. Privim ochii, zâmbetul, faţa şi limbajul trupului celeilalte persoane, pentru a vedea dacă ne acceptă şi se bucură de prez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relaxa, numai atunci când ne simţim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robleme sociale sunt provocate de oameni şi grupări care doresc foarte mult să fie acceptaţi aşa cum sunt. Când sunteţi deschis şi arătaţi că acceptaţi sincer şi necondiţionat o altă persoană, îi măriţi acesteia respectul de sine, îi îmbunătăţiţi imaginea de sine şi o faceţi să se simtă relaxată şi în siguranţă în compa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Ţ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eţi pentru a exprima acceptarea? Simplu. Trebuie doar să zâmbiţi. Pentru a zâmbi sunt necesari numai treisprezece muşchi, iar pentru a vă încrunta, o sută doisprezece muşchi. Un zâmbet sincer îndreptat către o altă persoană spune mult. Spune. – „Te accept necondiţionat, aşa cum eşti”. Când îi zâmbiţi unei persoane, aceasta se simte valoroasă, importantă şi merituoasă. Se simte mai bine în propria-i piele. Nu vă costă decât un simplu zâmbet, o expresie de căldură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verb chinezesc spune: „Un om fără zâmbet nu trebuie să-şi deschidă un magazin”. Agenţi de vânzare, oameni de afaceri, oricine a cărui existenţă depinde de patronajul sau de sprijinul altora, trebuie să înveţe cum să folosească acceptarea în relaţiil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reciprocităţii afirmă că, dacă îi faceţi pe oameni să se simtă bine zâmbindu-le şi salutându-i vesel, şi ei vor dori să se comporte la fel cu voi. Willy Loman, în piesa lui Arthur Miller, Moartea unui comis-voiajor, a spus: „Cel mai important lucru este ca ceilalţi să te placă”. Când oamenii vă plac, sunt mult mai dornici să coopereze cu voi. Punctul de plecare pentru a vă face plăcuţi, este ca să-i plăceţi şi voi pe ceilalţi. Modul în care puteţi exprima acest lucru este ca, atunci când îi întâlniţi, să le oferiţi un zâmbet cald,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l mai greu este atunci când nu aveţi deloc chef să zâmbiţi. Puteţi, însă, să vă puneţi voitm starea respectivă. Chiar dacă nu vă simţiţi foarte optimişti, dacă vă forţaţi să le zâmbiţi sincer celor pe care-i întâlniţi – fie chiar şi numai pentru câteva minute – veţi începe să vă simţiţi din nou mai bine. Norii negativismului se vor sparge şi se vor disipa. Treptat, zâmbetele voastre vor deveni din ce în ce mai sincere. Vă veţi mări propriul respect de sine, făcând efortul de a mări respectul de sine al celorlalţi – şi faceţi asta pri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s pe care trebuie să-l faceţi pentru a mări respectul de sine al celorlalţi, este să vă exprimaţi preţuirea. Una dintre cele mai adânci dorinţe ale omului este nevoia de a fi apreciat. Ori de câte ori vă exprimaţi recunoştinţa sau aprecierea faţă de o altă persoană pentru ceea ce a realizat, o faceţi să se simtă mai valoroasă, mai competentă şi mai plină de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exprima recunoştinţa, e nevoie doar să rostiţi un simplu: „Mulţumesc”, în orice limbă, cuvântul „mulţumesc” este unul dintre cele mai puternice cuvinte. Am călătorit şi am lucrat în mai bine de optzeci de ţări şi am învăţat că puteţi străbate orice ţară în lung şi lat, învăţând şi rostind cuvintele: „vă rog”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mulţumesc”, are o putere uriaşă. De fiecare dată când mulţumiţi unei persoane, respectul de sine al acesteia creşte. Faptul că îi mulţumiţi, răsplăteşte şi îi întăreşte comportamentul şi măreşte posibilitatea ca şi persoana respectivă să vă mulţumească, la rândul ei. Când spuneţi „mulţumesc” pentru lucruri mărunte, curând oamenii vor face lucruri mar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ţi-vă obiceiul să mulţumiţi oricui, pentru tot ceea ce face. Spuneţi „mulţumesc” partenerului de viaţă, pentru tot ceea ce face pentru voi. Mulţumiţi copiilor pentru tot ce fac în casă. Cu cât le mulţumiţi mai mult partenerului de viaţă şi copiilor voştri, cu atât se vor simţi mai optimişti şi veseli şi cu atât vor fi mai dornici să facă tot ce pot ca să atragă apreci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zilei, spuneţi „mulţumesc” tuturor celor ce fac ceva pentru voi. Mulţumiţi celor cu care vă întâlniţi. Mulţu-miţi-le pentru timpul pe care vi l-au acordat. Mulţumiţi-le pentru comentarii. Mulţumiţi-le pentru generozitatea lor. Mulţumiţi-le pentru ajutorul lor. Mulţumiţi-le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 „mesaje de mulţumire”. Mesajele de mulţumire sunt cele mai puternice instrumente existente pentru a clădi respectul de sine şi relaţiile interumane. Când trimiteţi cuiva o scrisoare de mulţumire, chiar şi câteva cuvinte, persoana respectivă îşi va aminti cu plăcere de voi, timp de luni şi chiar ani de zile. Puteţi să vă diferenţiaţi de ceilalţi, prin modalităţile diverse în care vă exprimaţi recunoştinţa faţă de alţii, prin diferitele moduri de a spu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vă să aveţi o „atitudine de recunoştinţă”. Cei mai fericiţi şi mai populari oameni sunt cei care sunt sincer recunoscători, pentru tot ceea ce li se întâmplă şi pentru fiecare persoană pe care o întâlnesc. O atitudine de recunoştinţă vă netezeşte calea. O atitudine de recunoştinţă garantează o personalitate sănătoasă şi un nivel mai înalt al respectului de sine. Cu cât sunteţi mai recunoscători pentru ceea ce aveţi, cu atât veţi avea mai multe lucruri pentru care să fiţi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 CER: ADULŢII DAU ORIC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ale de a mări respectul de sine al altora, de a-i face să se simtă mai importanţi, este să-i aprobaţi ori de câte ori aveţi ocazia. Expresia aprobării, sau lauda, este una dintre cele mai rapide şi previzibile modalităţi de a-i face pe oameni să se simtă fericiţi şi mândri. A recunoaşte meritele cuiva şi a-l lăuda este cel mai sigur mod de a-i creste respectul de sine, de a-i susţine modul de comportare şi de a-l face să dorească să vă ajute şi să colaborez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ţie a respectului de sine se referă la cât de mult o persoană se consideră „demnă de laudă”. Atunci când o persoană este lăudată, respectul de sine creşte ca mercurul unui termometru într-o zi fierbinte. Ken Blanchard, autorul cărţii The One Minute Manager (Director pentru un minut), recomandă folosirea „laudei de un minut” pe tot parcursul zilei. El recomandă să „prindeţi momentul când oamenii fac ceva bine”. Cu cât mai des faceţi acest lucru, cu atât se simt mai eficienţi şi mai competenţi şi cu atât este mai posibil ca aceştia să repete comportamentul care le-a adus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bosiţi, care sunt lăudaţi şi aprobaţi de către părinţi sau educatori, se înviorează şi îşi regăsesc energia pierdută. Când o persoană este lăudată sincer de cineva pe care-l respectă, entu/iasmul şi vioiciunea ei cresc şi se simte mult mai bine în ceea ce o priveşte. Aproape nimic nu are o putere mai mare în a mări respectul de sine al oamenilor şi în a-i face să se simtă mai bine, decât expresia sinceră de laudă şi aprobare, pentru ceva ce au făcut sau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ODALITĂŢI DE A ADUCE O LAUDĂ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uda este o artă. Marii conducători, oamenii de afaceri de succes şi părinţii deosebiţi se pricep să laude, lată trei lucruri pe care le puteţi face, pentru a obţine efectul maxim atunci când îi lăudaţ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auda trebuie să fie pe loc. Cu cât lăudaţi mai curând o acţiune sau o atitudine, cu atât impactul va fi mai mare. Unele companii fac greşeala de a-şi lăuda angajaţii la fiecare trei sau şase luni, sau doar o dată pe an. Când lăudaţi pe cineva după ce trece o perioadă lungă de la acţiunea respectivă, acest fapt are un efect redus asupra stimei sale de sine, sau a acţiunilor viitoare. Deci, lăudaţi imediat, sau cât de rapid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lăudaţi la obiect. Când lăudaţi o acţiune sau atitudine particulară, vă asiguraţi că acestea vor fi repetate. Totuşi, dacă lauda este făcută la modul general, aşa cum fac unii oameni, ea are un efect redus. De exemplu, dacă spuneţi secretarei: „Ai făcut o treabă bună”, cuvintele vor avea un impact moderat. Dar dacă spuneţi: „Ai făcut o treabă excelentă că ai terminat raportul până joi”, este mult mai probabil ca viitoarele rapoarte să fie completate şi trimis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reguli se aplică şi când îi lăudaţi pe copii, în loc să spuneţi: „Eşti un puşti grozav”, spuneţi: „Ai făcut o treabă minunată că ţi-ai aranjat patul şi ai făcut curăţenie în camera ta, azi-dimineaţă”. Comportamentul pe care-l lăudaţi va fi aproape sigur repetat de copil. Regula este: lăudaţi ceea ce doriţi să se repete, lăudaţi imediat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ori de câte ori este posibil, lăudaţi în public. Dacă doriţi să dojeniţi o persoană, faceţi-o în particular – însă lăudaţi-o în faţa tuturor. Cu cât sunt mai mulţi oameni în faţa cărora lăudaţi o persoană, cu atât mai mult respectul ei de sine va creşte. Premierea şi lauda făcute în faţa unei audienţe largi, formată din colegi, au un impact extraordinar asupra respectului de sine al persoanei respective şi asupra comportamentului său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t lucra din greu pentru a câştiga bani mai mulţi, dar fac tot ce pot pentru a obţine1 lauda şi recunoaşterea celorlalţi. Toţi marii conducători sunt conştienţi de aceasta şi se folosesc de poziţia lor pentru a împărţi laude cu generozitate. Napoleon a fost cel care a spus: „Am descoperit un lucru remarcabil; oamenii sunt gata să moară pentru o medalie”. Lauda este un stimulant puternic, atunci când este făcut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LURI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ca o persoană să capete un obicei – ca, de exemplu, să facă curăţenie în camera sa, sau să vină acasă la timp de la serviciu – ar trebui să lăudaţi persoana, de fiecare dată când face acest lucru. Această formă de laudă este denumită „susţinere continuă”. Dacă lăudaţi continuu noul comportament care doriţi să se repete, în cele din urmă, persoana îl va repeta atât de des, încât va deveni pentru ea un obicei. După ce ea îşi capătă noul obicei, puteţi să comutaţi pe „susţinere intermitentă”. Adică, îi lăudaţi comportamentul când se repetă a treia sau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obiceiul s-a fixat, lauda permanentă poate să pară nesinceră şi, în realitate, nu mai este deloc un stimul. Opersoană lăudată în mod repetat e posibil să înceteze să se mal c omporte astfel. Dar după ce s-a fixat obiceiul, susţinerea intermitentă, poate face ca acesta să se repete la nesfârşit. Ea este impulsul necesar pentru ca „roata să se învârt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ntru a-i determina pe copii să-şi facă ordine în cameră, lăudaţi-i de fiecare dată când fac curăţenie, pentru cel mai mic lucru. Faceţi cât mai mult caz cu putinţă. Continuaţi să-i lăudaţi, până ce ei vor începe să-şi facă de bună voie ordine în cameră – sau cel puţin cu un îndemn minim. O dată ce vor căpăta obiceiul de a-şi face curat în cameră, nu mai e nevoie să-i lăudaţi sau să-i aprobaţi decât la a treia sau la a patra acţiune de acest gen. Va fi suficient pentru a „fix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comportament pe care-l puteţi practica, pentru a mări respectul de sine al altora şi pentru a-i face să se simtă importanţi, este admiraţia. Ori de câte ori admiraţi o persoană pentru ceea ce a realizat, pentru o trăsătură a personalităţii ei, sau pentru o achiziţie, îi creşteţi respectul de sine. Admiraţia este un instrument puternic în cadrul relaţiilor interumane. După cum a spus Abraham Lincoln: „Tuturor ne plac complimentele”. Puteţi manifesta admiraţie aproape oriunde şi în aproape orice situaţie. Puteţi fi absolut siguri că persoanele admirate se vor simţ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dmira trăsături sau calităţi de personalitate. Când faceţi complimente unei persoane pentru că este punctuală, sau pentru că este generoasă, ori pentru că este sârguincioasă sau hotărâtă, faceţi ca persoana să se simtă mai valoroasă şi mai importantă. Toţi suntem mândri de trăsăturile noastre pozitive. De obicei, suntem mândri de ceea ce am devenit. Când alţii le recunosc şi ne admiră pentru aceste calităţi, ne simţim mai bine în ceea ce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dmira bunurile cuiva. Oamenii investesc adesea multă emoţie în lucrurile pe care le achiziţionează. De exemplu, mulţi oameni pun mult suflet în mobilierul şi alte lucruri pe care le cumpără. Nu greşiţi niciodată, atunci când admiraţi o persoană pentru cât de plăcut arată sufrageria sa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un suflet şi în hainele lor. Este absolut sigur că veţi face o femeie să se simtă mai bine, când îi faceţi un compliment pentru felul în care este îmbrăcată, sau pentru bijuterii. Puteţi obţine acelaşi efect şi în cazul unui bărbat, compli-mentându-l pentru îmbrăcămintea pe care o poartă – mai ales pentru pantofi sau cravată. Bărbaţii obişnuiesc să petreacă mult timp gândindu-se ce cravată să poarte şi alegându-şi pantofii pe care-i cumpără. Ei vor fi atât surprinşi, cât şi fericiţi, atunci când îi veţi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uteţi admira realizările celor din jur. Puteţi să-i complimentaţi pentru educaţia pe care o au, sau pentru poziţia socială pe care au atins-o. Puteţi să le admiraţi afacerile, sau orice altă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miraţi realizările cuiva, propriul său respect de sine creşte şi îl face să aibă o părere bună despre voi. Dacă doriţi să admiraţi sincer o persoană pentru ceva, veţi avea nenumărate ocazii pentru a o face. Fiecare a realizat ceva demn de admiraţia voastră. Ceea ce aveţi de făcut este să aflaţi ce anume şi să îl lăudaţi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vă atrag atenţia să fiţi precauţi. Exprima-ţi-vă aprecierea, aprobarea sau admiraţia numai atunci când o faceţi cu sinceritate. Nu fiţi niciodată nesinceri când încercaţi să creşteţi respectul de sine al altora. Oamenii sunt asemeni detectoarelor de minciuni. Ei pot detecta nesinceritatea în orice condiţie. Nu vă încărcaţi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ă excepţie de la această regulă. Oricând, un zâmbet nesincer este mai bun decât o încruntare sinceră. Dar în toate celelalte cazuri, complimentele voastre trebuie să fie sincere. Trebuie să credeţi cu adevărat în ceea ce spuneţi. Dacă nu, oamenii vor simţi că încercaţi să-i manipulaţi, iar în acest caz, veţi obţine reacţia opusă celei dorite. Stima de sine a persoanei va scădea şi vă va răspunde cu neîncredere, încercând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me cinci lucruri pe care le puteţi face pentru a-i face pe ceilalţi să se simtă mai importanţi, încep toate cu litera A. Primul este să fiţi agreabili. Al doilea, să exprimaţi acceptarea, să zâmbiţi tuturor cunoscuţilor. Al treilea este să vă exprimaţi aprecierea, să mulţumiţi cu fiecare ocazie. Al patrulea este, să vă exprimaţi aprobarea, să lăudaţi şi să recunoaşteţi ceea ce au făcut bine. Al cincilea este, să vă exprimaţi admiraţia, să faceţi complimente pentru realizările oamenilor, pentru trăsăturile lor de caracter, sau pentru bunurile lor. Acest mod de a vă comporta constituie baza unei bune relaţii cu ceilalţi. De fiecare dată când adoptaţi aceste atitudini, îi faceţi pe alţii – şi pe voi înşivă –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pas pentru a-i face pe alţii să se simtă importanţi, începe tot cu A şi este atenţia. Viaţa este studiul atenţiei. Mereu daţi atenţie lucrurilor pe care le preţuiţi cel mai mult, care vă interesează cel mai mult, care sunt cele mai importante pentru voi. Atenţia reprezintă viaţa voastră Oriunde vi se îndreaptă atenţia, spre acel lucru vi se concentrează şi gândurile, sentimentele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cu ceilalţi, cantitatea de atenţie pe care le-o acordaţi este indiciul principal a cât de importanţi sunt ei pentru voi. Acordaţi întotdeauna mai multă atenţie persoanelor şi lucrurilor pe care le preţuiţi cel mai mult. Opusul atenţiei este indiferenţa. Ignoraţi persoanele şi lucrurile pe care nu le preţuiţi şi nu le consideraţ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ordaţi atenţie unei persoane, spuneţi: „Te preţuiesc şi te consider important”. Când ignoraţi o persoană, spuneţi: „Consider că nu eşti important pentru mine”, însuşi actul de a acorda atenţie unei persoane, îi creşte respectul de sine. Ignorarea unei persoane îi scade respectul de sine. Indiferenţa o face adesea să fie furioasă şi să aibă o atitudine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ză majoră a emoţiilor negative este sentimentul că suntem ignoraţi de oameni. Când suntem ignoraţi – fie de parTenerul de viaţă, fie de şef sau chiar de un chelner la restaurant – ne face să ne simţim mărunţi şi fără valoare. De aceea, oamenii care sunt eficienţi în relaţiile interumane, sunt foarte sensibili la nevoia de a acorda celorlalţi atenţia cuvenită – şi conştienţi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ordaţi celorlalţi atenţia cuvenită? Practicaţi „magia albă” a ascultării, în cadrul relaţiilor interumane, ascultarea este adevărata măsură a atenţiei. Ascultarea este modul în care arătaţi cât de mult preţuiţi o altă persoană şi ceea ce spune ea. Numai atunci când ascultaţi – şi ascultaţi cu atenţie – îi demonstraţi acestei persoane că este valoroasă şi importantă. Cei mai buni conducători şi agenţi de vânzări, cei mai buni directori şi prieteni, sunt cu toţii oameni care ascultă foarte atent şi chiar cu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mari avantaje în a deveni un bun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acela că ascultatul creste încrederea. Atunci când cineva ne ascultă, avem mai mare încredere în acea persoană. Cea mai rapidă cale pentru ca două persoane să aibă încredere una în cealaltă, este să se asculte cu atenţie şi respect. Când ascultaţi atent, cealaltă persoană vă place şi are o mai mare încredere în voi decât dacă nu aţi face-o. Persoana respectivă acceptă mult mai uşor influ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vantaj al unei bune ascultări este acela că ascultatul construieşte respectul de sine. Atunci când ascultaţi cu atenţie o persoană, respectul de sine al acesteia creşte. Ori de câte ori cineva vă ascultă cu mare atenţie, respectul vostru de sine (reşte şi el la rândul lui. Vă simţiţi mai importanţi. Simţiţi că sunteţi mai val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vantaj este acela că ascultatul construieşte auto-disciplina. Pentru a asculta atent pe altcineva, este nevoie de un autocontrol uriaş şi de o mare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obişnuită rosteşte cam o sută cincizeci de cuvinte pe minut, în timp ce poate asculta aproape şase sute de cuvinte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sculta activ e nevoie să vă controlaţi atenţia şi să o concentraţi asupra persoanei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ă puteţi disciplina mai mult să ascultaţi fără să fiţi distraşi, cu atât mai eficienţi veţi deveni şi în alte domeni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ŢI FĂRĂ SĂ FAC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ascultatului activ este ascultarea cu atenţie. Priviţi direct în ochii celui care vă vorbeşte şi nu vă uitaţi îmr-o parte. Aplecaţi-vă uşor înainte, spre persoana care vă vorbeşte. Dacă staţi în picioare, schimbaţi-vă greutatea când pe un picior, când pe celălalt, astfel ca energia voastră să se proiecteze spre în afară. Priviţi cu atenţie gura şi ochii persoanei respective. Această atitudine spune interlocutorului că sunteţi absolut atent la ce vă spune şi îl asigură că sunteţi total implicat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ascultatului activ este ascultarea fără a întrerupe interlocutorul. Cei mai mulţi oameni nu ascultă cu adevărat, atunci când altcineva le vorbeşte. Ei sunt aţâţ de preocupaţi să se gândească la ce vor spune ei, atunci când interlocutor va face o pauză de respiraţie, încât rareori ascultă ce anume spune e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un vorbitor simte că ascultătorul de abia aşteaptă să intervină, sau că gândurile acestuia sunt în altă parte, probabil preocupat să pregătească un răspuns, el se simte iritat, stânjenit şi adesea insultat, însă, atunci când vorbitorul simte că interlocutorul este în armonie cu el sau cu ceea ce spune, se simte mai valoros. Aşa că, ascultaţi cu răbdare, cu calm, ca şi cum n-aţi dori să ascultaţi nimic altceva decât ceea ce spune interlocutorul vostru, indiferent cât de mul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arte a ascultatului activ este să se facă o pauză, înainte de a răspunde. Când o persoană termină ceea ce are de spus, luaţi o pauză de trei-cinci secunde înainte de a spune ceva. În această pauză, se vor întâmpla tre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eţi auzi tot ce spune cealaltă persoană. Când alocaţi câteva secunde pentru ca spusele ei să se sedimenteze, de fapt înţelegeţi mai bine ceea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tunci când faceţi o pauză, evitaţi de fapt să o întrerupeţi în cazul în care face o pauză pentru a-şi aduna gândurile. Când faceţi o pauză de trei-cinci secunde, îi daţi celuilalt ocazia să continue, în loc să-l întreru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cruri sunt mai iritante sau jignitoare decât să fii întrerupt în mijlocul unui gând sau al une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tunci când luaţi o pauză înainte de a răspunde, prin tăcerea voastră spuneţi clar că vi se pare important ceea ce tocmai s-a spus şi că vă gândiţi cu atenţie. Este un mare compliment pentru vorbitor să aibă un ascultător liniştit, care se gândeşte la remarcile sale, înainte de a răspunde – indiferent care ar f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parte a ascultării corecte este să întrebaţi, pentru a vă fi clar ce s-a spus. Puneţi întrebări pentru a fi siguri că aţi înţeles complet ce a rostit cealaltă persoană. Există o zicală veche: „La baza fiecărui eşec stau presupunerile eronate”. Când presupuneţi că aţi înţeles cele spuse, fără să verificaţi, deseori înseamnă că nu aţi înţeles aproape deloc ceea ce s-a spus. Acest lucru este valabil mai ales în conversaţiile între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întrebările cele mai bune pentru a „verifica percepţia”, pentru a vă asigura că ceea ce aţi auzit este acelaşi lucru cu ceea ce a spus persoana respectivă, sunt: „Ce vrei să spui?”, sau „Ce vrei să spu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ea în vânzări, marketing, consultanţă şi instruire mi-a arătat că, atunci când aveţi cel mai mic dubiu asupra celor spuse de cineva, probabil nu aţi înţeles. Pentru o mai bună comunicare şi o mai bună ascultare, este esenţial să puneţi întrebări care să clarifice sensul celor spuse. Răspunsul la întrebarea „Ce vrei să spui?” limpezeşte absolut întotdeaun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ea mai bună cale pentru a extinde o conversaţie, pentru a vă spori posibilităţile de a asculta şi de a înţelege mai bine, este folosirea întrebărilor cu fina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cu final deschis este una la care nu se poate răspunde prin „da” sau „nu”, întrebările cu final deschis încep cu – citând un poem al lui Rudyard Kipling:„</w:t>
      </w:r>
      <w:r>
        <w:rPr>
          <w:rFonts w:cs="Arial" w:ascii="Bookman Old Style;Times New Roman" w:hAnsi="Bookman Old Style;Times New Roman"/>
          <w:bCs/>
          <w:color w:val="000000"/>
          <w:sz w:val="24"/>
          <w:szCs w:val="24"/>
        </w:rPr>
        <w:t>…</w:t>
      </w:r>
      <w:r>
        <w:rPr>
          <w:rFonts w:cs="Bookman Old Style;Times New Roman" w:ascii="Bookman Old Style;Times New Roman" w:hAnsi="Bookman Old Style;Times New Roman"/>
          <w:sz w:val="24"/>
        </w:rPr>
        <w:t>Şase servitori cinstiţi/ (Ei m-au învăţat tot ce ştiu)/Numele lor sunt Ce şi De ce şi Când/Cum şi Unde ş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suplimentar în a pune întrebări cu final deschis este acela că aveţi încă o ocazie să ascultaţi, să consolidaţi încrederea reciprocă şi să înţelegeţi pe deplin ce gândeşte şi simte cealaltă persoană. Amintiţi-vă că niciodată nu învăţaţi nimic, atunci când aveţi gura deschisă. Când vorbiţi, ceea ce puteţi spune este ceea ce cunoaşteţi deja. Dar când ascultaţi, puteţi învăţ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parte a ascultatului activ este să trimiteţi înapoi vorbele interlocutorului. Parafrazaţi ceea ce a spus el. Când parafrazaţi şi trimiteţi înapoi vorbele lui, îi faceţi un compliment, îi arătaţi cât de multă atenţie i-aţi acordat. De fapt, atâta vreme cât nu răspundeţi folosind o parte din cuvintele celuilalt, nu aţi înţeles cu adevărat ceea ce v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aceasta, atunci când interlocutorul termină de vorbit. Faceţi o pauză de trei-cinci secunde şi apoi spuneţi: „Stai să mă asigur că te-am înţeles. Ceea ce spui este aşa şi aşa?” Apoi continuaţi să redaţi ideea, cu propriile voastr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faceţi efortul de a asculta atât de atent încât să puteţi reda cuvintele interlocutorului, vă sporiţi propria voastră abilitate de a comunica. Stabiliţi o mai mare încredere între voi şi interlocutor. Creşteţi respect de sine al celeilalte persoane şi vă dezvoltaţi propria auto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TUL E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 empatic implică, mai degrabă, a dori sincer să arătaţi interes şi a vă comporta asemeni unei „cutii de rezonanţă” pentru interlocutor, decât să încercaţi să-i rezolvaţi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ţii folosesc tehnica ascultatului empatic, trimiţându-i interlocutorului propriile cuvintele, în forme diferite, bacă persoana declară, de exemplu: „Sunt frustrat de serviciul meu”, aţi putea răspunde: „Ceea ce spui sună de parcă te-ai simţi copleşit de modul în care stau lucruril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imiteţi înapoi cuvintele unei persoane, adesea o ajutaţi nu numai să ajungă la o mai bună înţelegere a problemei, dar şi să descopere posibil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de ascultat empatic: reflecţia simplă şi reflecţia interpretativă, în reflecţia „simplă”, reformulaţi ceea ce vorbitorul a declarat explicit, fără să adăugaţi nimic, fără să căutaţi sensuri ascunse sau mesaje implicite. Pur şi simplu, trimiteţi înapoi, cu propriile voastre cuvinte, ceea ce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spune: „Sunt cu adevărat îngrijorat”, îi răspundeţi „într-adevăr, par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interpretativă”, merge mai departe decât simpla reformulare a ceea ce a spus vorbitorul, în schimb, trimiteţi înapoi ceea ce vi se pare a fi mesajul esenţial: „Ceva pare să te deranjeze cu adevărat la locul de muncă; să fie oare faptul că şeful tău cere prea mul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flecţia interpretativă puteţi face unul din două lucruri. Primul, puteţi face un rezumat a ceea ce a spus interlocutorul, şi apoi să identificaţi nota emoţională din mesajul său. De exemplu, puteţi identifica o notă precum furia sau frustrarea. Aţi putea spune: „Simt că eşti cu adevărat furios sau frustrat de această situaţie”. Cu asta, voi înşivă nu adăugaţi celor spuse un sens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de reflecţie interpretativă este încercarea de a parafraza gândurile sau sentimentele pe care interlocutorul nu le-a rostit, dar pe care le suspectaţi a fi mesajele reale, încercaţi mai degrabă să vă ocupaţi de problema de bază, mai degrabă decât de simptom. De exemplu, într-o zi, pe când fiul meu, Michael, avea optsprezece luni, fiica mai mare, Christina, care avea aproape cinci ani, a intrat în bucătărie plângând şi a spus: „îmi urăsc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nţeleg mecanismul ascultatului interpretativ, aş fi spus ceva de genul: „Ba nu, tu îţi iubeşti fratele şi ştii bine asta”, în schimb, reacţionând la mesajul care nu a fost rostit şi înţelegând rivalitatea dintre fraţi, i-am spus: „Simţi că îi acordăm prea multă atenţie frăţiorului tău şi ţie prea puţ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hristina a izbucnit în lacrimi şi a spus: „Da, uneori simt că îl iubiţi mai mult pe el decât pe mine”. Ea nu îl ura cu adevărat pe Michael; avea pur şi simplu nevoie să fie reasigurată că încă o mai iubim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de reflecţie interpretativă, sau ascultare empatică, este foarte utilă. Ea cere să mergeţi dincolo de cuvintele vorbitorului şi să căutaţi motivele reale pentru care acesta se simte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ând ascultatul reflectiv, puteţi fi de folos, nu numai membrilor familiei, dar şi prietenilor şi colegilor de serviciu. Uneori, tot ceea ce are nevoie o persoană pentru a fi capabilă să înţeleagă de ce anume are nevoie pentru a-şi soluţiona problemele, este o opinie, reflectată înapoi de un prieten sincer. Puteţi furniza aceste opinii, fiind un ascultător sensibil şi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BUMERA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cale pentru a creste respectul de sine al celorlalţi este să folosiţi principiul bumerangului. Acest principiu afirmă că „oricare ar fi sentimentul sincer pe care-l exprimaţi faţă de cineva, mai devreme sau mai târziu acesta se va întoarc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a scris: „Parfumul unei trandafir zăboveşte pe mâna care l-a oferit”. Atunci când exprimaţi un sentiment pozitiv despre sau către cineva, acesta se va întoarce la voi, ca un bumerang. Dacă aveţi un gând sau o idee negativă, acelaşi principiu rămâne valabil – deci, asiguraţi-vă că ceea ce spuneţi despre alţii este ceea ce doriţi să se întoarc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aţi tentaţiei de a critica, judeca sau de a vă lamenta. Fiţi agreabili şi toleranţi. Exprimaţi-vă aprecierea, aprobarea şi admiraţia. Ascultaţi cu atenţie când vorbesc alţii – şi amintiţi-vă de bume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ţi toate acestea, îi veţi face pe toţi să se simtă extrem de bine şi veţi fi bineveniţi peste tot pe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t ceea ce am prezentat în acest capitol îşi arată cel mai bine utilitatea în arta conversaţiei. O persoană îşi demonstrează calităţile sale de personalitate prin modul uşor de a comunica cu ceilalţi, prin schimbul de idei, de informaţii, de opinii, lată câteva idei care vă vor ajuta să deveniţi interlocutori mai buni în orice situaţie, de lucru sau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RMAŢI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gulă a unei conversaţii bune este să adaptaţi conversaţia la ceea ce îl interesează pe interlocutor. Orice fel de subiecte, inclusiv cele considerate tabu în conversaţie, sunt permise, dacă persoana căreia îi vorbiţi este interesată de ele. Puteţi discuta politică şi religie, dacă celălalt doreşte aceasta. Dacă vedeţi că nu reacţionează la un anumit subiect, renunţaţi şi vorbiţi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bune metode de a începe o conversaţie este să întrebaţi persoana: „Cu ce anume vă ocupaţi?”. Dacă ştiţi ce face persoana, în general, ce poziţie ocupă la serviciu sau în ce domeniul lucrează, întrebaţi ceva de genul: „Ce anume faci acolo?”, sau „Cum merg lucrurile p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răspunsul pe care îl primiţi, referitor la ocupaţia sau activităţile ei, una dintre cele mai interesante întrebări pe care o puteţi pune este: „Bine, dar cum ai ajuns să te ocupi de acest tip de afacere (sau în acel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onsideră că drumul pe care l-au parcurs în carieră constituie una dintre cele mai fascinante poveşti spuse vreodată. Ori de câte ori vorbitorul se opreşte, puteţi menţine conversaţia, întrebând: „Si, apoi, ce-ai mai făcut?” întrebările: „Cum ai ajuns să lucrezi în acest domeniu?” şi „Apoi ce ai mai făcut?” vă permit să continuaţi la nesfârşit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a mai importantă parte a adaptării conversaţiei, este să fiţi atenţi la cât interes manifestă celălalt faţă de subiectul respectiv. Dacă acesta devine agitat, priveşte împrejur sau în depărtare, este un semn că trebuie să găsiţi un alt subiect,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ă aşa ceva, luaţi o pauză de câteva clipe, puneţi întrebări, începând cu unul dintre cuvintele Ce? Unde? Când? Cum? De ce? Sau Cine?„De când locuiţi aici?” „Unde ai fost la şcoală?” „Când ai început să lucrezi la compa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gulă pentru o conversaţie bună este să vorbii/si voi. Aceasta nu înseamnă, desigur, monolog. Dacă vedeţi c ăaţi vorbit trei minute în şir, fără întrebări sau comentarii din partea interlocutorilor, puteţi fi siguri că vorbiţi despre un subiect care vă interesează numai pe voi. Toţi facem această greşeală. Amintiţi-vă că dacă ceilalţi nu participă la discuţie, atunci ceea ce rostiţi este un discurs, nu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ersaţie elegantă mai înseamnă şi a nu întrerupe o persoană, când aceasta vorbeşte. Dacă sunteţi întrerupţi, atunci când, de exemplu, cineva se alătură grupului, cel mai politicos lucru pe care îl aveţi de făcut este, în acelaşi timp, şi cel mai greu: numai vorbiţi. Nu reveniţi asupra unei poveşti şi nu încercaţi să o terminaţi, decât dacă sunteţi rugaţi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bună este ca fluxul şi refluxul, înaintare şi retragere. Fiecare persoană are ocazia atât să vorbească, cât şi să asculte. Dacă uneia dintre părţi nu i se dă ocazia să vorbească, conversaţia devine monolog, iar persoana care vorbeşte va fi considerată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egulă pentru o conversaţie bună este să gândiţi înainte de a vorbi. Evitaţi să spuneţi ceva ce ar incomoda pe cineva, l-ar face nefericit sau l-ar pune în poziţie proastă. Fiţi plini de tact şi conştienţi de sentimentele şi sensibilităţ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ul tactului este nesăbuinţa. O cale bună pentru a evita lipsa de tact este să nu fiţi de neclintit în nici o privinţă, în autobiografia sa, Benjamin Franklin povesteşte cum şi-a schimbat total personalitatea şi eficienţa în relaţiile cu ceilalţi, începându-şi întotdeauna propoziţiile cu următoarele cuvinte:„Mi se pare că</w:t>
      </w:r>
      <w:r>
        <w:rPr>
          <w:rFonts w:cs="Arial" w:ascii="Bookman Old Style;Times New Roman" w:hAnsi="Bookman Old Style;Times New Roman"/>
          <w:bCs/>
          <w:color w:val="000000"/>
          <w:sz w:val="24"/>
          <w:szCs w:val="24"/>
        </w:rPr>
        <w:t>…</w:t>
      </w:r>
      <w:r>
        <w:rPr>
          <w:rFonts w:cs="Bookman Old Style;Times New Roman" w:ascii="Bookman Old Style;Times New Roman" w:hAnsi="Bookman Old Style;Times New Roman"/>
          <w:sz w:val="24"/>
        </w:rPr>
        <w:t>”, sau „Unii spun că</w:t>
      </w:r>
      <w:r>
        <w:rPr>
          <w:rFonts w:cs="Arial" w:ascii="Bookman Old Style;Times New Roman" w:hAnsi="Bookman Old Style;Times New Roman"/>
          <w:bCs/>
          <w:color w:val="000000"/>
          <w:sz w:val="24"/>
          <w:szCs w:val="24"/>
        </w:rPr>
        <w:t>…</w:t>
      </w:r>
      <w:r>
        <w:rPr>
          <w:rFonts w:cs="Bookman Old Style;Times New Roman" w:ascii="Bookman Old Style;Times New Roman" w:hAnsi="Bookman Old Style;Times New Roman"/>
          <w:sz w:val="24"/>
        </w:rPr>
        <w:t>” etc. Dacă vă prezentaţi opiniile într-un asemenea mod, pentru a arăta că sunteţi conştienţi de posibilitatea că s-ar putea să greşiţi, veţi constata că celorlalţi le este mult mai uşor să vă asculte şi să vă aprecieze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ţi-vă să daţi de înţeles că sunteţi conştienţi de faptul că celelalte puncte de vedere şi păreri sunt tot atât de valide ca şi ale voastre. Nu există nimic complet alb sau complet negru în domeniile care se supun opiniei sau gustului individual. Părerile voastre referitoare la politică, religie, sex, regim alimentar, sau orice alte subiecte despre care există multe puncte de vedere diferite, sunt doar atât: părerile voastre. Dacă arătaţi clar că sunteţi deschis altor opinii şi altor interpretări, oamenii vor fi şi ei mai deschişi faţă de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bună conversaţie, respectaţi intimitatea altor oameni şi păstraţi-vă şi voi intimitatea. Unii au obiceiul de a-i chestiona pe ceilalţi, punându-le o grămadă de întrebări ale căror răspunsuri nu-i privesc deloc. Păstraţi subiectele la nivel de interes general şi impersonale şi daţi-i celeilalte persoane ocazia de a decide dacă vrea sau nu să se deschidă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mpovăraţi cu problemele voastre pe cei pe care abia i-aţi cunoscut. Există ceva care face din adunările sociale şi coctailuri un loc propice pentru confesiuni sau lungi discuţii despre toate necazurile personale. Nu criticaţi niciodată, nu condamnaţi şi nu vă plângeţi. Fiţi optimişti şi veseli. Păstraţi-vă problemel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til să vă amintiţi că tot ceea ce spuneţi poate fi folosit împotriva voastră. Legea lui Burnham spune: „Toată lumea ştie totul”. Orice spuneţi cuiva în anumite împrejurări va fi aflat, în cele din urmă, de toată lumea – şi mai ales de ultima persoană care aţi dori să afle. Fiţi atenţi la ceea ce spuneţi; nu există secrete în viaţa socială sau de afaceri. Un „secret” a fost bine definit ca „ceva ce spui unei singure persoane, o singură dată”. Secretele au valoare, doar dacă pot fi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a fi excelenţi interlocutori, fiţi naturali. Fiţi voi înşivă. Lăsaţi-vă personalitatea să se manifeste. Spuneţi numai ce simţiţi că vă reprezintă. Dacă, dintr-un motiv sau altul, ceva în interiorul vostru vă îndeamnă să nu vorbiţi, ascultaţi-vă vocea interioară. Vorbiţi cu uşurinţă şi spontan, fără a încerca să impresionaţi sau să fiţi impresionaţi de cineva. Spuneţi ceea ce vă vine în minte, în mod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uni interlocutori şi cei cu care te simţi cel mai bine sunt oamenii relaxaţi, optimişti şi complet na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JOC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onversaţiei şi a interacţiunii sociale este terenul de ioc, în care vă puteţi dezvolta la maximum toate calităţile personalităţii voastre. Puteţi practica fiecare dintre recomandările prezentate în acest capitol, pentru a-i face pe alţii să se simtă importanţi. Puteţi evita să criticaţi, să condamnaţi sau sa vă lamentaţi, atunci când conversaţi cu cineva. Puteţi exersa să fiţi agreabili, chiar şi atunci când nu sunteţi de acord cu părerea celuilalt. Puteţi face aceasta ca pe un exerciţiu de dezvolt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olosi acceptarea, zâmbindu-le celor pe care îi întâlniţi şi privindu-i în ochi. Puteţi folosi aprecierea pentru ceea ce fac pentru voi, spunând „mulţumesc” pentru tot ce primiţi. Puteţi folosi aprobarea şi aprecierea, lăudându-i pentru ceea ce au realizat. Puteţi folosi admiraţia, punând oamenilor întrebări despre ei înşişi – şi apoi, admirându-le trăsăturile, calităţile şi reali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decât atât, puteţi folosi atenţia – „magia albă” a ascultatului activ. Aceasta, ca oricare alt obicei, vă va transforma în tipul de persoană în preajma căreia vor dori mulţ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ovestioară celebră despre Dale Carn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pune că acesta a fost invitat odată, în New York, la o petrecere ţinută în cinstea unei doamne bogate, care tocmai se întorsese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le Carnegie a sosit la petrecere, a fost prezentat doamnei, iar aceasta a spus imediat „O, domnule Carnegie, am auzit că sunteţi cel mai mare specialist în arta conversaţiei din New York.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arnegie a replicat: „Mulţumesc doamn</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eu am auzit că tocmai v-aţi întors dintr-o excursie în Africa. De ce aţi decis să mergeţi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a i-a spus de ce a plecat în Africa, Carnegie a întrebat-o: „Si pe cine aţi dus în Africa, cu dumneavoastră?” „Când aţi plecat în Africa?” „Când v-aţi întors?” „Pe unde aţi călătorit prin Africa?” „Cum aţi ajuns acolo?” „Si ce anume aţi făcut, cât aţi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conversat cam douăzeci de minute, în acest timp, doamna a vorbit în proporţie de 95%, răspunzând întrebărilor lui Carnegie. A doua zi, în pagina socială a unui ziar newyorkez, ea a fost citată spunând: „Dl. Dale Carnegie este, în mod sigur, unul dintre cei mai mari specialişti în arta conversaţie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puteţi deveni un expert în arta conversaţiei, învăţând cum să vorbiţi – şi, mai ales, cum s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unica şi a vă înţelege bine cu alţii este, probabil, cel mai important lucru pe care-l puteţi învăţa, în adolescenţă, eram o persoană foarte puţin populară. Aveam puţini prieteni, iar cei pe care-i aveam erau, în mare parte, neadaptaţi social, ca şi mine. Incapacitatea mea de a mă comporta astfel încât oamenii să dorească să se afle în prezenţa mea, a aruncat o umbră asupra tinereţii mele. M-a ţinut pe loc, până când am învăţat marele secret al re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este acela că puteţi deveni populari şi plăcuţi, făcând două lucruri. Primul, ieşiţi din voi înşivă şi intraţi m vieţile şi grijile celorlalţi. Deveniţi sincer interesaţi de ei! Puneţi-le întrebări şi ascultaţi-i. Gândiţi-vă la ce aţi putea face pentru a-i ajuta. Practicaţi Legea semănatului şi a culesului. Faceţi altora, ceea ce aţi dori să vi se facă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ocupaţi-vă de voi şi de idealurile voastre. Dezvoltaţi-vă talentele unice pe care le aveţi. Fiţi buni în ceea ce faceţi. Cu cât faceţi mai bine lucrurile care sunt importante pentru voi, cu atât vă va plăcea mai mult propria persoană. Si, cu cât vă plăceţi şi vă respectaţi mai mult, cu atât veţi fi mai eficienţi şi mai în largul vostru, în preajma altora. Nimic nu reuşeşte mai bine ca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 afirmaţi şi jucaţi rolul. Lucraţi asupra propriei persoane ca şi cum viitorul vostru ar depinde de asta – deoarece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deveni una dintre cele mai optimiste şi eficiente persoane din lumea voastră şi aşa veţi fi, atunci când veţi aplica aceste idei în toate relaţ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MĂIESTRIA DE A STĂPÂNI RELAŢII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racteristicile unei persoane mature, stăpână pe sine, este faptul că ea are capacitatea să intre în relaţii intime de lungă durată şi să le menţină. Oamenii cu cele mai sănătoase personalităţi, cei care sunt cei mai întregi ca fiinţe umane, sunt cei care au cea mai mare capacitate de a întreţine relaţii plin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ui partener şi calitatea vieţii voastre de familie, determină succesul vostru ca fiinţă umană – la fel, sau chiar mai mult decât orice alt factor. Relaţiile voastre sunt expresia directă a persoanei care sunteţi cu adevărat. Legea concordanţei afirmă că lumea exterioară a relaţiilor interumane corespunde exact lumii interioare a gândurilor şi sentimentelor. Dacă lumea voastră interioară este pozitivă şi plină de iubire, lumea exterioară a relaţiilor voastre va fi plină de fericire ş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israeli, prim ministru al Angliei în secolul al XIX-lea, a spus odată: „Nici un succes din viaţa publică nu poate compensa un eşec în viaţa personală”. Relaţiile voastre personale trebuie întotdeauna să primeze. Pe măsură ce vă maturizaţi şi deveniţi o persoană mai bună, şi relaţiile voastre ar trebui să se dezvolte şi să se îmbunătăţească, în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ii atracţiei, veţi atrage în viaţa voastră tipul de persoane care vă seamănă mult, genul de oameni ale căror moduri de gândire şi comportament corespund cu gândurile şi sentimentele voastre predominante. Pe măsură ce deveniţi mai pozitivi, mai optimişti şi mai iubitori, veţi atrage în viaţa voastră, în mod natural, persoane la fel de pozitive, optimiste şi plin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ii semănatului şi culesului, veţi culege exact ce semănaţi, iar acest lucru este cel mai adevărat în domeniul relaţiilor personale. Puteţi vedea acţiunea acestei legi peste tot, în toate interacţiunile voastr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sătoria sau povestea voastră de dragoste veţi obţine exact atât cât aţi oferit. Cu cât puneţi mai mult din voi înşivă într-o relaţie, cu atât veţi primi mai multă dragoste, satisfacţie şi bucurie. Bărbaţii şi femeile se nasc incompleţi şi avem nevoie unii de alţii pentru a ne întregi. Ei se nasc cu calităţi şi caracteristici complementare. Fiecare are nevoie de celălalt pentru a-şi împlini destinul uman. Relaţiile fericite merg mână în mână cu liniştea interioară, cu longevitatea, sănătatea, fericirea şi abundenţa. Bărbaţii şi femeile cu relaţii nesatisfăcătoare, sau deloc, au mai multe probleme de sănătate şi mor mai devreme decât bărbaţii şi femeile care trăiesc ferici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nform părerilor emise de Ronald Adler şi Neil Towne în cartea lor Looking Out, Looking In (A privi în afară, a privi înăuntru), persoanele izolate social sunt expuse de două-trei ori mai mult riscului de moarte prematură, decât cei cu legături sociale puternice. Pentru bărbaţii divorţaţi există un risc de două ori mai mare de a muri de boli de inimă, cancer şi atacuri cerebrale, decât pentru bărbaţii căsătoriţi. Rata îmbolnăvirilor de orice gen de cancer este de cinci ori mai mare în cazul persoanelor divorţate, comparativ cu semenii lor celib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pentru dorinţa de a trăi o viaţă lungă şi fericită, ar trebui să fiţi foarte serioşi în ceea ce priveşte întemeierea şi menţinerea unor relaţii excelente cu cei mai importanţi oameni di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CEP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vostru de sine şi măsura în care vă place propria persoană vă determină personalitatea şi nivelul de fericire. Un respect de sine sporit duce la obţinerea de performanţe înalte şi succese în toate domeniile vieţii, în timp ce un respect de sine scăzut precedă şi însoţeşte cea mai mare parte a eşecurilor şi frust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respectului de sine este componenta pur emoţională – ceea ce simţiţi faţă de propria persoană, separat şi aparte de oricine altcineva sau altceva. A doua parte a respectului de sine este determinată de nivelul de competenţă pe care-l percepeţi în ceea ce faceţi. E vorba despre cât de bine simţiţi că vă descurcaţi în domeniile importante ale vieţii voastre. Acesta se numeşte respect de sine bazat pe performanţă şeste un element esenţial al personali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imţiţi că sunteţi buni în ceea ce faceţi, că sunteţi competenţi, aveţi un respect de sine sporit în domeniul respectiv. Acest sentiment întăreşte cealaltă componentă a respectului de sine, aprecierea valorii personale. Dacă faceţi bine ceva, vă simţiţi bine; dacă vă simţiţi bine, faceţi bine ceea ce faceţi. Există o interdependenţă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relaţiile personale sunt absolut esenţiale pentru întreaga voastră viaţă, astfel încât să vă puteţi bucura de un respect de sine susţinut, trebuie să ştiţi, în inima voastră, că sunteţi capabili să începeţi şi să întreţineţi cu o altă persoană o relaţie pozitivă, sănătoasă şi constructivă, plin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inferioritate şi incompetenţă în relaţii vă subminează respectul de sine şi încrederea în propria persoană. Tot ceea ce faceţi pentru a vă înţelege mai bine cu oamenii importanţi din viaţa voastră vă îmbunătăţeşte respectul de sine. Eficienţa relaţiilor cu alţii vă face să vă simţiţi mai competenţi şi mai compleţi şi vă eliberează ca să deveniţi mult mai eficienţi în alte domeni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elaţie directă între calitatea relaţiilor voastre şi nivelul respectului de sine şi de acceptare a propriei persoane. Vă place propria persoană, doar în măsura în care vă acceptaţi pe deplin – iar măsura în care vă place propria persoană, este determinată de cât de mult simţiţi că sunteţi acceptaţ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suntem educaţi cu o formă de acceptare condiţionată şi, deseori, am fost respinşi şi dezaprobaţi de părinţii noştri. Ca adulţi, căutăm dragostea şi acceptarea necondiţionată din partea celorlalţi – şi mai ales din partea unei singure persoane, absolut speciale pentru noi – pentru a compensa ceea ce simţim că ne-a lipsit în copilărie. Sănătatea noastră mentală depind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vă placă cu adevărat propria persoană, până când nu vă acceptaţi complet – până când nu vă acceptaţi atât calităţile, cât şi slăbiciunile. Cheia pentru a vă accepta pe voi înşivă este să fiţi acceptaţi necondiţionat de cel puţin o altă persoană pe care o respectaţi şi o admiraţi – sau chiar mai mult, pe care o iubiţi. Doar atunci când altcineva vă acceptă aşa cum sunteţi, cu bune şi rele, vă puteţi relaxa şi accepta ca pe o persoană valoroasă şi meri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accepta pe voi înşivă, mai întâi trebuie să vă dezvoltaţi conştienta de sine. Trebuie să înţelegeţi de ce gândiţi, simţiţi şi acţionaţi în modul în care o faceţi. Trebuie să fiţi conştienţi de impactul experienţelor care v-au format de-a lungul vieţii. Trebuie să înţelegeţi cum şi de ce aţi devenit persoana care sunte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ând atingeţi un nivel mai înalt de conştientă de sine, puteţi să vă ridicaţi la un nivel superior de acceptare a propriei persoane, înainte de a vă putea accepta, trebuie să deveniţi mai conştienţi de cine sunteţi cu adevărat. Şi numai printr-un nivel superior de acceptare a propriei persoane, puteţi să vă bucuraţi de respect de sine – cheia către o personalitate fericită ş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onştienta de sine este bazată pe dezvăluirea de sine. Vă înţelegeţi cu adevărat pe voi înşivă, doar în măsura în care vă puteţi confesa sau deschide în faţa a cel puţin o persoană. Dezvăluirea de sine adecvată înseamnă să puteţi spune altcuiva, unei persoane în care aveţi încredere totală, exact tot ce gândiţi şi simţiţi, fără să vă fie teamă de dezaprobare sau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este bazată pe dezvăluirea de sine. Psiho-terapeuţii au succes în măsura în care îi fac pe pacienţi să li se dezvăluie şi să le spună exact ce anume îi face să fie nefericiţi sau ine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siholog a spus recent: „Dacă toţi ar învăţa să-i asculte cu adevărat pe ceilalţi, în câteva zile 75% din psihoterapeuţii din SUA ar rămâne fără loc de muncă”. Ca să vă dezvăluiţi sincer altei persoane, trebuie să aveţi încredere în persoana respectivă. Trebuie să fiţi siguri că persoana ţine la voi, că nu vă va judeca sau condamna pentru ceva ce aţi spus sau aţi făcu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emoţională a secolului nostru este sentimentul de vinovăţie. Vinovăţia provine din sentimentul că nu ai nici o valoare, ca urmare a criticii distructive şi a greşelilor pe care ştii că le-ai făcut în trecut. Cei mai mulţi dintre noi am făcut şi am spus lucruri pe care le regretăm. Am rănit alţi oameni şi ne pare rău că am făcut-o. Putem începe să ne eliberăm de aceste sentimente negative, spunând altcuiva ce am spus sau am făcut. Această formă de catharsis, sau de curăţire, ne eliberează şi ne permite să ne continuăm viaţa. Căinţa nu numai că este binevenită, dar este şi esenţială pentru suflet, pentru a fi fericiţi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ezvăluirea de sine sinceră ne sperie, însă trebuie să vă mai acordaţi o şansă, să deveniţi vulnerabili. Ea este însă o condiţie esenţială pentru sănătatea mintală. Atunci când îţi dezvălui în mod deschis şi cinstit gândurile şi sentimentele în faţa unei alte persoane, te înţelegi mai bine pe tine însuţi. Eşti mai conştient de cine eşti cu adevărat. Ai o perspectivă mai bună asupra ta şi asupr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eţi deveni mai conştienţi de sine, vă veţi accepta mai uşor. Atunci când vă acceptaţi necondiţionat, stima şi respectul de sine cresc. Aveţi o părere mai bună despre voi înşivă, în tot ceea ce faceţi. Vă eliberaţi de sentimentele negative care vă pot ţine pe loc şi vă împiedică să prog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vă către cineva, vă uşuraţi sufletul şi vă puteţi continua viaţ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ŞI EVOLUŢIA MERG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copurile căsătoriei şi a relaţiilor intime este de a vă da oportunitatea de a evolua şi de a vă dezvolta la capacitate maximă, într-o relaţie de încredere deplină, vă simţiţi liberi să-i spuneţi celeilalte persoane lucruri pe care le-aţi făcut în trecut şi ce anume credeţi şi simţiţ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ându-vă sincer, vă înţelegeţi mai bine propria calitate umană. Deveniţi mai toleranţi, mai îngăduitori şi mai plini de compasiune faţă de slăbiciunile celorlalţi. Vă dezvoltaţi laturi ale personalităţii care ar fi rămas în stare latentă, dacă nu ar fi existat o relaţie plin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ceea ce facem în viaţă, facem fie pentru a primi iubire, fie pentru a compensa lipsa de iubire. Fiecare are nevoie să fie iubit şi acceptat necondiţionat, de cel puţin o persoană. Numai atunci când a fost satisfăcută nevoia pentru această formă de securitate emoţională, vă simţiţi liberi să vă îndreptaţi mintea şi inima spre a realiza ce este posibil în viaţa voastră exterioară. Iubirea este ca banii: dacă o avem în cantitate mare, nu ne gândim prea mult la ea. Dar dacă nu o mai primim pentru un timp, nu ne mai gândim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rudă pedeapsă pentru prizonieri este să fie separaţi de ceilalţi oameni – să fie închişi singuri în celulă. A priva o persoană de orice contact sau interacţiune umană este cel mai rău lucru care i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a voastră cea mai înaltă trebuie să fie să evoluaţi şi să vă transformaţi în tipul de persoană care atrage în viaţa sa o relaţie ideală de dragoste. Această relaţie vă dă posibilitatea să vă bucuraţi de fericirea şi bucuria pentru care aţi fost c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a prezentat în capitolul anterior referitor la relaţiile umane, se aplică şi în relaţiile de iubire, în plus, există multe alte lucruri pe care le puteţi face – sau înceta să le faceţi – cart1 pot îmbunătăţi în mod deosebit modul în care vă înţelegeţi cu persoana importantă din viaţa voastră. Să începem cu cele şase reguli pentru a avea succes într-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REGULI PENTRU A AVEA RELAŢII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gulă spune că ceea ce se aseamănă, se atrage. Veţi fi întotdeauna extrem de fericiţi şi de compatibili cu o persoană ale cărei interese, gusturi şi valori sunt similare cu ale voastre. Legea atracţiei afirma ca veţi fi atraşi de o persoană ale cărei atitudini şi convingeri sunt în armonie cu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omeniu în care prezenţa asemănărilor este necesară – în cazul căsniciilor şi al relaţiilor – este atitudinea faţă de bani: modul în care sunt câştigaţi, economisiţi şi cheltuiţi. Al doilea domeniu este atitudinea faţă de copii – dacă vreţi să aveţi sau nu copii, câţi, şi cum să-i creşteţi. Al treilea domeniu este atitudinea faţă de sex. Al patrulea este religia, al cincelea este atitudinea faţă de problemele politice şi sociale. Atitudinea faţă de oameni, activităţi sociale şi modul de petrecere a timpului liber sunt, de asemenea, indicii importante de compatibilitate. Asemănările sunt importante şi în domeniul spiritual – iar acest domeniu poate fi, uneori, mai important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z, veţi fi cei mai fericiţi şi mai compatibili cu o persoană ale cărei convingeri şi valori fundamentale în aceste domenii sunt similare cu ale voastre. Cele mai multe nefericiri şi neînţelegeri în căsnicii şi relaţii se reduc la dezacorduri fundamentale cu privire la aceste probleme esenţial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ei de-a doua reguli pentru succes în relaţii, contrariile se atrag – dar numai în ceea ce priveşte temperamentul. Natura cere întotdeauna echilibru şi armonie. Echilibrul este extrem de necesar în ceea ce priveşte temperamentele a două persoane care se unesc pentru a deveni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est simplu de compatibilitate pe care îl puteţi aplica relaţiilor voastre intime. El este denumit „testul conversaţiei”, într-o relaţie în care sunteţi compatibili temperamental cu cealaltă persoană, conversaţia va curge uşor, din ambele părţi. Fiecare poate vorbi cât de mult doreşte şi să asculte atât cât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chilibru este foarte important. Fiecare persoană simte nevoia să vorbească atât cât îi trebuie ei pentru a se simţi sănătoasă şi împlinită. Dacă cineva nu poate vorbi cu persoana cu care este împreună, caută să-şi împlinească nevoia de comunicare în altă parte. Aproape toate căsniciile încep ca urmare a nevoii de a comunica mai deplin cu o altă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unt echilibraţi din punct de vedere al temperamentului, 90% din timpul petrecut împreună va fi plin de conversaţii comode, la care participă amândoi. Restul de 10% va fi umplut cu tăceri la fel de comode ş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o persoană simte nevoia să vorbească 70% din timp şi să asculte numai 20% – şi la fel se întâmplă şi cu perechea sa – ei se vor lupta pentru ocazia de a vorbi mai mult. Va fi o ciocnire permanentă legată de cine vorbeşte mai mult, ca şi pentru a hotărî cine îşi va împlini nevoia de comunicare pe seama renunţăr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p de relaţie, întotdeauna va exista o persoană care iubeşte mai mult şi una care iubeşte mai puţin, întotdeauna, persoana care iubeşte mai mult îşi va muşca buzele, pentru a-i permite persoanei care iubeşte mai puţin să vorbească cât doreşte. Persoana care iubeşte mai puţin este cea care controlează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a este o soluţie temporară. Ea duce inevitabil la sentimente de frustrare şi nefericire din partea persoanei care iubeşte mai mult şi care nu găseşte ocazia de a se exprima pe deplin, în cele din urmă, aceste sentimente reprimate erup prin probleme de sănătate sau comportament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incompatibilitate este acela în care ambii parteneri simt nevoia să vorbească doar 30% din timpul petrecut împreună şi se simt bine să asculte în proporţie de 60-70%. În acest caz, 40% din timpul petrecut de cuplu este destinat tăcerilor stânjenitoare. Cei doi vor sta împreună având foarte puţine să-şi spună, simţindu-se stânjeniţi, dar neştiind cum să spargă tăcerea. Acesta este tot un exemplu de incompatibilitate temper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de conversaţie poate fi aplicat oricăror relaţii pe care le aveţi cu prietenii, la orice nivel şi de orice sex. Cei mai buni prieteni sunt cei cu care aveţi conversaţii ce decurg uşor şi tăceri plăcute. Aceştia sunt cei cu care sunteţi cel mai compatibili. Dar este extrem de Importantă fiţi compatibili, când e vorba de conversaţie, cu partenerul vostru de viaţă – dacă doriţi să fiţi fericiţi în relaţia pe care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egulă pentru a avea relaţii pline de succes, este angajamentul 'total' din partea ambilor parteneri. Angajamentul total implică hotărârea pornită din inimă de a face ca relaţia să meargă. Dacă cei doi sunt compatibili în ceea ce priveşte valorile şi atitudinile de bază şi sunt echilibraţi sub aspectul temperamentului, este mult mai uşor pentru ei să-şi ia un angajament de o viaţă. Un angajament total înseamnă că niciunul dintre parteneri nu ia în vreodată în considerare eventualitatea unei separări, a unei despărţiri, a unui divorţ şi nici nu discută despre aşa ceva. Un angajament total necesită arderea punţilor fizice şi emoţionale ce duc în altă direcţie şi refuzul de a lua în considerare oricare altă opţiune, cu excepţia celei de a face ca această relaţie să aib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evită să-şi ia un angajament total într-o relaţie, chiar şi într-un mariaj, deoarece au fost răniţi în relaţii anterioare. Ei simt că dacă îşi ţin deschise opţiunile, vor avea întotdeauna o portiţă de evadare emoţională. Totuşi, această lipsă de angajament şi implicare duce inevitabil exact la crearea situaţiei de care se teme persoana respectivă. Relaţia se deteriorează treptat, pe măsură ce unul sau ambii parteneri continuă să se ţină de o parte şi să se gândească la despărţire, ca la o soluţie a problemelor care se ivesc, în mod inevitabil, între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cott Peck, în cartea sa, The Roads Less Traveled (Căile mai puţin umblate), dă o frumoasă definiţie a iubirii. El spune: „Iubirea este dăruirea totală pentru dezvoltarea deplină a potenţialului celuilalt”. Când iubiţi cu adevărat o persoană, doriţi ca ea să-şi împlinească potenţialul şi să devină tot ceea ce e posibil să devină. Dacă unul dintre cei doi are cea mai uşoară reţinere sau ezitare în a crea şi sprijini orice ocazie de creştere şi evoluţie a partenerului său, ceea ce există între ei poate fi o relaţie – dar, mai mult ca sigur, nu iubi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minunat în statutul nostru de oameni, este faptul că suntem liberi din punct de vedere emoţional, numai atunci când renunţăm la toate celelalte opţiuni şi ne angajăm din toată inima faţă de o singură persoană, perechea noastră. Numai atunci suntem capabili să dezvoltăm acea relaţie de calitate superioară, de care avem nevoie pentru a ne completa evoluţia ca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regulă pentru o relaţie de succes este să vă plăceţi partenerul. A vă plăcea sincer partenerul este mai important şi mai satisfăcător decât să fiţi îndrăgostiţi, într-o relaţie pe termen lung, oamenii pot simţi iubire, sau nu. Lipul şi intensitatea emoţiei pe care fiecare o simte pentru celălalt, diferă odată cu trecerea timpului. Dar dacă cei doi oameni se plac şi se respectă, relaţia poate dur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ersoană încetează să placă sau să respecte o altă persoană, indiferent din ce motiv, relaţia este, de obicei, terminată. Multe cupluri se îndrăgostesc, apoi se despart şi nu-şi mai vorbesc niciodată, deoarece nu au făcut vreun efort pentru a se plăcea unu! Pe celălalt, pentru a învăţa cu adevărat să se placă şi să se respecte ca oameni, nu neapărat ca parteneri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ile sau relaţiile pot să nu dureze, dar, dacă ele s-au bazat iniţial pe respect şi partenerii s-au plăcut, cele două părţi pot comunica şi interacţiona cu maturitate şi nu mai apar sentimentele negative ce însoţesc sfârşitul relaţiilor în care nu a existat respect, sau în care cei doi nu s-au plăc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 excelent de a şti dacă sunteţi implicaţi în cea mai potrivită relaţie, este testul „cel mai bun prieten”, în relaţia ideală, partenerul vă este cel mai bun prieten. Nu există nimeni altcineva, pe lumea asta în afară de partenerul de viaţă, cu care aţi dori mai mult să fiţi, să vorbiţi, să împărtăşiţi preocupările, sau să vă petreceţ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vreun motiv anume, simţiţi că partenerul de viaţă nu vă este cel mai bun prieten, dacă simţiţi că aţi prefera să fiţi mai degrabă cu altcineva decât cu el, acesta este un indiciu că relaţia nu merge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scuţie purtată cu cupluri care au fost împreună timp îndelungat, ambii parteneri îl descriu pe celălalt ca fiind cel mai bun prieten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unei relaţii romantice de lungă durată este sentimentul că v-aţi întâlnit cel mai bun prieten. Unul dintre indicii este cât de mult râdeţi împreună. Măsura sănătăţii unei relaţii este dată de cât de mult râd cei doi. Când doi oameni se potrivesc perfect, ei râd mult împreună şi de aceleaşi lucruri. Când două persoane nu se potrivesc dintr-un anume motiv, ei nu vor găsi prea multe motive comune care să-i facă să râdă. Au un simţ al umorulu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lei de-a cincea reguli pentru o relaţie de succes, conceptele de sine similare se atrag şi sunt extrem de compatibile. Mereu vă veţi simţi atraşi şi veţi fi compatibili cu o persoană care este la fel de veselă şi optimistă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eneral al relaţiei, nivelul general al optimismului faţă de pesimism, este o măsură bună a compatibilităţii conceptelor de sine. Interesant este că persoanele cu concepte de sine negative vor fi atrase una de alta, la fel de mult ca şl persoanele cu concepte de sine pozitive. Ele se căsătoresc, se stabilesc la casele lor şi sunt chiar mulţumite împreună mulţi ani – dacă nu toată viaţa. Relaţia lor se bazează pe faptul Cd ambele au, în mare măsură, personalităţi negative. Conceptele de sine similare se atrag, oricum 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partenerului vostru o notă de la 1 la 100. Estimaţi în procente cât timp este optimist, în comparaţie cu timpul în care este pesimist şi gândeşte negativ. Apoi, supuneţi-vă şi voi aceluiaşi test. Veţi constata că vă simţiţi confortabil în preajma unei persoane care este, în cea mai mare parte a timpului, la fel de fericită ori nefericită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spune: „Cine se aseamănă, se adună” sau „Nefericirea vre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relaţie, o persoană este mai fericită decât cealaltă, vor exista tot felul de conflicte şi neînţelegeri. Cele mai multe relaţii şi căsnicii se destramă, ca urmare a unui dezechilibru al conceptelo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cercetătorii americani au arătat că, în patru cazuri din cinci, divorţurile sunt pornite de femei „furioase peste măsură şi care nu mai au de gând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câte persoane simt că sunt trase înapoi din cauza negativismului partenerilor de viaţă. Aceasta este o problemă serioasă în cadrul relaţiilor din America de azi, iar soluţiile nu sunt deloc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regulă pentru a avea relaţii de succes, este existenţa unei bune comunicări. Succesul unei căsnicii este asigurat, în primul rând, de buna comunicare între cei doi soţi. Ei se află pe aceeaşi lungime de undă. Fiecare poate simţi ceea ce simte şi gândeşte celălalt. Ei ajung, independent, la aceeaşi concluzie. Aproape că par să „împartă acelaşi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incipal pentru care o relaţie eşuează, este proasta comunicare. Cei doi soţi nu se înţeleg, se contrazic şi se ceartă permanent pe teme importante, sau nu. Fiecare este convins că el are dreptate, iar celălalt greşeşte. Le vine greu să creadă că, dacă s-ar gândi mai bine, ar vedea că ambele puncte de vedere pot f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strui şi menţine un nivel înalt al calităţii comunicării într-o relaţie, aveţi nevoie să petreceţi împreună o mai lungă perioadă neîntreruptă de timp, în care atmosfera dintre voi să fie de o înaltă calitate. Cuplurile au nevoie de intimitate. Este nevoie ca cei doi să-şi petreacă mult timp împreună, vorbind şi ascultând, pentru a-şi menţine canalele de comunicare deschise. Atunci când cei doi devin atât de ocupaţi încât nu mai au timp să-şi vorbească, să fiţi siguri că vor apărea şi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unicare bună necesită talent atât de a vorbi, cal şi de a asculta – ceea ce puteţi învăţa. Dar o comunicarea excelentă între bărbat şi femeie implică o înţelegere a diferenţelor majo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DIFE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sunt diferiţi în multe privinţe şi au stiluri de comunicare diferite, în general, bărbaţii sunt direcţi, iar femeile indirecte. Bărbaţii se concentrează mai mult decât femeile asupra rezultatelor, a finalului. Femeile sunt mai preocupate de relaţii şi de comunicare decât bărbaţii. Acest fapt conduce, adesea, la neînţelegeri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zul unui cuplu care călătoreşte cu maşina de două sau trei ore. În timp ce trec pe lângă un McDonald's, femeia spune „Dragule,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fără să privească în jur, răspunde simplu: „Nu” şi continuă să conducă. Soţia îşi muşcă buzele şi se simte rănită de lipsa de sensibilitate a soţului. Acesta nu realizează pe deplin de ce l-a întrebat, de fapt, soţia sa şi nici nu are habar că ea este acum nefericită. Indirect, ea spune: „Mi-e sete; de ce nu oprim să bem ceva?” Totuşi, datorită modului în care ea s-a exprimat, el n-a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diferenţă în stilul de a comunica este mersul la cumpărături. Pentru un bărbat, a merge la cumpărături, este un proces simplu, cu un rezultat aşteptat. Ei nur, în magazin, cumpără ce şi-a propus, apoi pleacă, în general, bărbaţilor nu le place să meargă la cumpărături; ei se simt stânjeni şi vor să treacă peste acest moment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multe femei, a face cumpărături reprezintă o activitate recreativă şi nu este nici măcar necesar ca femeia să cumpe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emeie, a face cumpărături este o experienţă senzorială şi, atunci când este însoţită de o altă persoană, devine şi o experienţă socială. Conversaţia purtată în tot acest timp este tot atât de importantă – dacă nu chiar mai importantă -decât ceea ce cumpără. Bărbaţii înţeleg cu gre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un alt exemplu de diferenţă în stilul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gândeşte doar la momentul de final. Când o femeie începe să discute o problemă cu el, acesta va răspunde aproape imediat cu ceea ce el consideră a fi o soluţ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pune: „De ce nu faci asta, sau de ce nu încerci asta?” Apoi va continua să citească ziarul, sau îşi va îndrepta atenţia în altă parte. Va crede sincer că a fost de ajutor şi că i-a rezolvat problema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ţelege el este că, de obicei, femeia nu cere o soluţie şi nici sfatul sau recomandarea lui. Tot ce doreşte ea este o ocazie de a discuta situaţia, de a procesa problema printr-un dialog cu bărbatul din viaţa ei. E posibil ca ea să ştie deja ce vrea să facă – sau nu. Ceea ce caută este ocazia de a comunica, folosind această situaţie particulară sau problemă, ca bază pentru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pe care-l pot face bărbaţii pentru a îmbunătăţi comunicarea cu femeile din viaţa lor, este să se abţină de la a da sfaturi, decât dacă este evident că partenerele lor asta doresc, în schimb, e bine să asculte atent, să facă o pauză, să pună întrebări, să reformuleze şi să parafrazeze ceea ce spun ele, pentru a fi siguri că 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O CUM I-A MERS PE PAR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bune lucruri pe care le poate face un bărbat atunci când ajunge seara acasă, este să-şi întrebe soţia cum i-a mers pe par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ărbaţilor consideră că ziua lor de muncă este cea mai fascinantă experienţă de la începuturile lumii încoace. Totuşi, dacă un bărbat îşi întreabă soţia despre cum şi-a petrecut ziua, înainte de a-i povesti el ce a făcut, rămâne deseori surprins de faptul că ziua ei a fost mult mai interesantă decâ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bărbat îşi întreabă soţia, pentru prima dată, despre modul în care şi-a petrecut ziua, ea va fi, probabil, şocată şi va da un răspuns scurt şi expeditiv. Nu va crede că soţul ei este într-adevăr interesat de acest aspect, considerând că încearcă doar să fie amabil. Aşa că, bărbatul trebuie să insiste. Când ea răspunde: „Ei bine, am mers la serviciu şi am luat prânzul cu cutare şi apoi am venit acasă”, trebuie să o întrebe, ca un detectiv: „Ce ai făcut azi-dimineaţă? Unde ai luat prânzul? Ce ai făcut după aceea? Ce ai făcut în această după-amiază? Ce mai face cutare?” şi aşa mai departe. Dacă se va interesa mai mult de modul în care soţia şi-a petrecut ziua, va descoperi deseori că totul a fost la fel de interesant ca şi ceea ce 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antaj al acestei abordări este faptul că, după ce soţia a avut ocazia să-i vorbească despre cum a decurs ziua pentru ea, el va vorbi mai puţin timp despre munca sa. Reţineţi că nu conţinutul conversaţiei este important, ci procesul de comunicare în sine. Exprimând un interes real faţă de partenerul vostru şi ascultându-l cu atenţie în timp ce vorbeşte, adânciţi înţelegerea reciprocă şi îmbunătăţiţi comunicarea. Numai în acest fel vă puteţi menţine relaţia vie şi o puteţi face să s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întrebare pe care trebuie să o puneţi şi la care trebuie să răspundeţi în permanenţă pentru a menţine o relaţie de succes este: „Ce anume e important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nu este să câştigaţi o dispută, sau să aveţi dreptate, ci să menţineţi calitatea relaţiei. Important este să continuaţi să vă iubiţi şi să vă respectaţi unul pe altul şi să trăiţi împreună în pace şi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baţi tot timpul: „Ce anume este important aici?”, vedeţi lucrurile mult mai clar şi sunteţi înclinaţi să faceţi şi să spuneţi ceea ce este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ţi regula de aur a relaţiilor, întrebaţi-vă în mod regulat: „Cum ar fi dacă aş fi căsătorit cu mine însumi?”, sau: „Cum ar fi dacă partenerul meu s-ar purta cu mine aşa cum mă port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veţi purta cu partenerul vostru aşa cum v-ar plăcea ca acesta să se poarte cu voi şi dacă vă veţi abţine de a face sau spune ceva ce nu v-ar plăcea să auziţi sau să vi se facă, vrii fi mult mai conştienţi de impactul pe care îl au cuvintele şi comportame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heia: conştientizarea. Viaţa este studiul atenţiei. Dacă acordaţi atenţie lucrurilor mărunte din relaţia voastră, lucrurile mari vor fi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PROBLEME CE APAR ÎNTR-O RELAŢIE ŞI CUM SĂ LE REZO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ii de motive pentru care o relaţie nu merge, dar probabil că le putem reduce la şase probleme majore. Aceste şase probleme stau la baza celor mai multe neînţelegeri, certuri şi divorţuri. Toate au legătură cu respectul şi cu imaginea de sine ale unuia sau a ambilor parteneri de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majoră într-o relaţie este neangajarea. Aceasta este evidentă în relaţiile sau căsniciile care merg până la „jumătatea drumului” – atât de dese astăzi, în loc de un angajament total, acesta este doar parţial sau pe jumătate. Unul dintre ei spune: „Eu fac jumătate de drum şi tu cealaltă jumătate”. Atunci când un partener decide să parcurgă doar 49% din drum, în relaţie se petrece o ruptură. Această ruptură tinde să crească tot mai mult, în loc să se micşoreze. Cei doi continuă. Ori unul, ori celălalt parcurge doar 48% din drum, apoi 40%, apoi 30% până când, în cele din urmă, renunţă să mai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exemple de acest gen atunci când două persoane se căsătoresc, dar fiecare partener are un cont bancar separat. Cheltuielile de întreţinere sunt împărţite în mod egal. Fiecare ban este socotit cui aparţine. Ei chiar îşi împrumută bani reciproc şi ţin o evidenţă detaliată a da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un caz în care cheltuielile de întreţinere erau împărţite până la ultimul bănuţ, chiar şi costul timbrului poştal necesar expedierii unei fa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ieteni de-ai mei, să-i numim Mary şi Joe, au locuii împreună timp de unsprezece ani. Mereu vorbeau despre căsătorie, însă niciodată nu au putut lu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momentul în care s-au mutat împreună, fiecare a cumpărat şi a plătit separat pentru mobilierul şi dotarea apartamentului. Pe spatele fiecărui lucru se afla o etichetă cu numele posesorului. Niciodată nu şi-au amestecat fondurile sau posesiunile. La sfârşitul celor unsprezece ani, când au hotărât să se despartă, şi-au putut împărţi bunurile în mai puţin de două ore. Timp de unsprezece ani şi-au plănuit despărţirea pe plan subconştient, prin însuşi actul de a nu se fi angajat niciodată total în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angajament parţial este un contract sau acord prenupţial. Aceste acte sunt interesante. De exemplu, primul paragraf al unui astfel de contract spune: „Cele două părţi, iubindu-se mult şi plănuind să trăiască împreună fericiţi toată viaţa, încheie următorul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cordului prenupţial detaliază în amănunţime modul în care lucrurile comune vor fi împărţite, în caz de divorţ. De fapt, ei plănuiesc detaliile unui divorţ, chiar înainte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tre parteneri nu doreşte să se angajeze total într-o relaţie, acest fapt provoacă în celălalt partener sentimentul că este respins şi că nu are nici o valoare de sine, sau că nu este suficient de bun. El crede că acesta este motivul pentru care partenerul său nu doreşte să se angajeze total şi fără reţineri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bara şi cu mine ne-am căsătorit, preotul ne-a arătat diferite jurăminte pe care să le rostim. Puteam să facem noi înşine textul. După ce am parcurs diferite tipuri de jurăminte, l-am întrebat pe preot unde sunt cuvintele: „până ce moartea ne va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un om deosebit, ne-a explicat că această formulare a fost exclusă aproape din toate ceremoniile de căsătorie. Cele mai multe cupluri tinere, nu doreau ca jurământul lor de căsătorie să conţină această formulare atât de clară şi neechivocă. Ei doreau ceva care să le permită mai multă flexibilitate şi mai mult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jurământul nostru ar putea să o conţină. A spus că suntem liberi să alegem ce dorim. Eu am insistat ca aceste cuvinte „până ce moartea ne va despărţi” să facă parte din ceremonia noastră de căsătorie. Mi s-a părut că jurământul ambiguu de căsătorie, ca cel pe care mi l-a arătat preotul: „Câtă vreme ne vom iubi”, era un jurământ ce sugera că cei doi nu luau în serios durat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vă puteţi angaja total este de a vă implica complet în relaţie – de a intra în ea cu trup şi suflet. Nu luaţi niciodată în calcul probabilitatea ca relaţia să eşueze. Dacă, din anumite motive, relaţia nu merge, cel puţin aceasta nu se va întâmpla pentru că v-aţi implicat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ă majoră într-o relaţie este încercarea de a o schimba pe cealaltă persoană, sau de a te aştepta ca celălalt să se schimbe. Aceasta este o altă formă subtilă de respingere. Este un alt mod de a spune: „Nu eşti destul de bun pentru mine, aşa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ncercaţi să-l schimbaţi pe celălalt, sugeraţi că celălalt nu merită să fie alături de voi şi îi induceţi sentimente de mânie şi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oamenii nu se schimbă foarte mult. Cum a spus actorul de comedie, Flip Wilson: „Ceea ce vezi, este ceea ce primeşti'. Dacă persoana cu care intenţionaţi să vă căsătoriţi nu este ceea ce doriţi să primiţi, momentul pentru a face ceva în acest sens este înainte de căsătorie – nu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la încercarea de a-l schimba pe celălalt, la încercarea de a-l convinge să înceapă o cură de slăbire, să renunţe la fumat, să facă exerciţii fizice, să devină-mai optimist, sau orice altceva, este să acceptaţi persoana pur şi simplu, aşa cum este ea. Trebuie să vă dea de gândit faptul că nu puteţi accepta comportamentul şi personalitatea celui de lângă voi. Acceptarea este determinată, în mare măsură, de compat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este un bun indiciu care vă spune dacă relaţia pe care o aveţi este cea potrivită. Nonacceptarea înainte de căsătorie este de preferat situaţiei în care va trebui să rezolvaţi problema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nu mai încercaţi să-l schimbaţi pe celălalt şi îl acceptaţi necondiţionat, el va începe să se schimbe, pentru că va alege să o facă. Fiinţele umane pot fi perverse. Deseori vor persista în atitudinea care vă irită, doar pentru că încercaţi în permanenţă să le schimbaţi. Când încetaţi eforturile de a le schimba, îşi vor schimba de bună voie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roblemă majoră într-o relaţie este gelozia. Gelozia există pentru totdeauna în mintea şi inima persoanei care o simte. Shakespeare a numit gelozia „monstrul cu ochi verzi”. Aceasta este o emoţie negativă cumplită, cauzată de un respect de sine scăzut şi de o părere proastă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geloasă are îndoieli în privinţa valorii ei ca persoană. Aceasta simte că nimeni nu o poate iubi cu adevărat pentru ceea ce este. Acest tip de persoană a suferit, probabil, în copilărie, din cauza criticii distructive şi ca adult din cauza experienţelor negative cu persoane de sex opus. Dacă o persoană nu a primit niciodată dragostea necondiţionată a părinţilor săi – sau, mai rău, dacă părinţii au respins-o sau au dezapro-bat-o tot timpul în copilărie, când a devenit adultă, va fi foarte vulnerabilă la lipsa de iubire şi acceptare din par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dotul geloziei este să conştientizaţi că aceasta nu are nici o legătură cu cealaltă persoană. Are legătură doar cu respectul de sine scăzut al celui care suferă de gelozie. Modul în care puteţi trece peste gelozie este să vă creşteţi respectul de sine, repetând mereu: „Mă plac, mă plac, m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spectul de sine este suficient de mare şi când vă place şi vă respectaţi propria voastră persoană, nimic din ceea ce va face, sau nu face, o altă persoană, nu vă va determina să vă îndoiţi de valoarea personală. Pe plan emoţional veţi avea o mai mare încredere în voi, indiferent ce atitudine 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âtuşi de puţin inteligent să stârneşti, în mod deliberat, gelozia cuiva. Gelozia este o emoţie dureroasă, distructivă şi nu e emoţie pe care să o pricinuieşti unui prieten. Fiecare dintre noi are nevoie să se simtă în siguranţă în relaţia în care ne-am implicat, iar provocarea deliberată a geloziei ne spulberă sentimentu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ne face să ne simţim nefericiţ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problemă majoră într-o relaţie este autocompătimirea. Aceasta apare atunci când vă este milă de voi pentru ceva ce partenerul a făcut – sau nu a făcut – pentru voi. De obicei, persoanele care se autocompătimesc au învăţat să o facă de la unul din părinţi, care a aplicat-o ca metodă de interacţiune în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amenii se complac în autocompătimire – „Vai, ce nenorocit sunt!” – atunci când partenerii lor sunt atât de ocupaţi sau pasionaţi de muncă, încât se simt neglijaţi. Soluţia este să nu vă determinaţi partenerul să facă, sau să nu facă, ceva. Antidotul este să vă preocupaţi de propriile probleme, astfel încât să nu aveţi timp să vă plângeţ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responsabili pentru propriile voastre emoţii. Voi sunteţi cauza fericirii sau nefericirii voastre. Nimeni nu vă poate obliga să simţiţi ceva anume. Dacă vă este milă de voi înşivă, este pentru că voi alegeţi aceasta. Puteţi alege o altă reacţie, dacă doriţi. La baza autocompătimirii stă ideea greşită că altcineva are responsabilitatea să vă facă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ompătimirea este o formă de slăbiciune şi de lipsă de sinceritate care vă împiedică să deveniţi o fiinţă umană complet împlinită. Dacă aveţi o relaţie în care partenerul se auto-compătimeşte, fiţi cât mai plini de compasiune şi mai înţelegători cu putinţă şi apoi încurajaţi-l să se concentreze asupra preocup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problemă majoră într-o relaţie o constituie aşteptările negative. Acestea apar atunci când aşteptaţi, în mod constant, ca cealaltă persoană să facă ceva care să vă dezamăgească. Adevărul este că aşteptările voastre tind să se împlinească. Dacă aşteptaţi să se întâmple lucruri bune, veţi fi rareori dezamăgiţi. Dacă aşteptaţi ca partenerul să vă dezamăgească, tot rareori se va întâmpl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este ca mereu să vă aşteptaţi la ce este mai bun din partea partenerului. Cele mai minunate cuvinte pe care o persoană le poate spune alteia sunt: „Te iubesc şi cred în tine”. Spuneţi-i mereu că aveţi încredere deplină în capacitatea el do a face tot ceea ce şi-a pus în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nunat să mergeţi dimineaţa la serviciu, ştiind că cea mai importantă persoană din viaţa voastră are încredere deplină în voi. Este minunat ca seara să vă întoarceţi acasă şi să găsiţi o persoană care are încredere totală în capacitatea voastră de a reuşi, indiferent de obstacole. Multe dintre persoanele care au succes au reuşit datorită convingerilor de nezdruncinat ale partenerului că vo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problemă majoră într-o relaţie este incompatibilitatea. Incompatibilitatea este un subiect delicat, pe care mulţi oameni nu doresc să-l discute. Totuşi, aceasta este una dintre cele mai obişnuite probleme care apar într-o relaţie şi, probabil, şi unul dintre motivele pentru care oamenii se simt nefericiţi în căsnic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tunci când doi oameni se întâlnesc şi se îndrăgostesc, sunt atraşi unul de celălalt, datorită lucrurilor pe care le au în comun. Totuşi, pe măsură ce trec anii şi ei se schimbă, deseori încep să meargă în direcţii diferite. Ei încep să aibă interese, gusturi şi opinii noi. După o vreme, ceea ce era important pentru ei atunci când s-au cunoscut, nu mai înseamnă prea mult şi îşi pierde puterea de a menţine legătur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obişnuită vârstă la care apare incompatibilitatea într-un cuplu pare să fie între douăzeci şi opt şi treizeci şi doi de ani. Între douăzeci şi treizeci de ani, oamenii se dezvoltă şi se schimbă cel mai rapid din tot cursul vieţii de adult. Dacă două persoane se căsătoresc pe la douăzeci de ani, pe la treizeci de ani vor descoperi că au foarte puţine lucruri în comun. Ar putea descoperi că au devenit incompa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al incompatibilităţii într-un cuplu este acela că dispare râsul. Ei nu mai glumesc împreună sau nu mai găsesc multe lucruri de care să se amuz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mn apare când conversaţia devine tot mai aridă. Cei doi par să nu aibă prea multe de discutat. Casa devine, mai degrabă, un loc funcţional în care cuplul locuiesc întâmplător, decât un loc pe care să-l împartă în armonie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este preocupat cu munca, sau cu copiii, sau cu altceva. Fiecare îşi vede de treaba lui, dar păstrează aparenţele în faţa vecinilor şi 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nefericiţi în căsnicie, se adâncesc în muncă, muncind douăsprezece şi paisprezece ore pe zi, pentru a nu se duce acasă. Si, cu cât petrec mai puţin timp unul cu celălalt, cu atât mai mult se înrăutăţeşte relaţia, iar ei au din ce în ce mai puţine lucrur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aţi că râsul şi conversaţia nu se mai regăsesc în relaţia voastră, este momentul să luaţi măsuri. Dacă simţiţi că aveţi puţine în comun cu partenerul de viaţă, trebuie să faceţi tot efortul pentru a reclădi relaţia. Trebuie să admiteţi că aveţi o problemă serioasă, de viaţă, pe care trebuie să o discutaţi împreună. Trebuie să faceţi toate eforturile pentru a recrea ceea ce aţi av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rebuie să vă luaţi o vacanţă şi să mergeţi într-o călătorie. Poate este nevoie să vă interesaţi mai îndeaproape de activităţile celuilalt, sau să vă creaţi noi pasiuni comune. Dacă aţi investit câţiva ani şi multe sentimente pentru a vă construi relaţia şi, mai ales dacă aveţi copii, trebuie să faceţi tot posibilul pentru a sal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DUTCEŢI DRAGOST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puternice moduri de a redobândi dragostea într-o relaţie este să conştientizaţi faptul că a iubi este un verb – ceea ce înseamnă acţiune. „A iubi” cere ca voi să faceţi lucrurile pe care orice persoană îndrăgostită le-ar face, dacă doriţi să simţiţi din nou fiorul dragostei. Astfel, veţi fi în stare să re facet/pas/7 care v-au dus la persoana de care v-aţi îndrăgost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ă vă iubiţi partenerul de viaţă făcând lucruri pline de iubire cu şi pentru acesta. Micile atenţii, favoruri, amabilităţi, daruri şi celelalte lucruri care îl fac pe partener fericit, vă vor face, de fapt, să-l iubiţi mai mult. Când încetaţi să faceţi aceste lucruri, începeţi să nu mai fiţi îndrăgostiţi. Legăturile emoţionale încep să se desfacă, iar flacăra pasiunii se sting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grecesc pentru acest proces de reaprindere a dragostei prin acţiune este Pra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raxis-ului afirmă că generaţi sentimente în sufletul vostru, făcând încontinuu lucruri compatibile cu aceste sentimente, până când ele se „reaprind”. Daţi naştere sentimentelor, aşa cum am discutat în 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readuce dragostea în relaţia voastră, repetând lucrurile pe care le-aţi făcut când eraţi în faza de „a face curte”, începeţi să fiţi mai grijulii, mai atenţi, mai înţelegători şi mai altruişti. Pe măsură ce jucaţi rolul partenerului iubitor, veţi observa că sentimentele pentru partenerul vostru încep să se schimbe în bine. Puteţi să vă reîndrăgost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ânduri de iubire pentru celălalt şi vorbindu-i afectuos şi amabil, veţi putea reaprinde sentimentele care v-au adus odată împreună. Căutaţi în partener calităţile pe care le-aţi admirat odată. Iertaţi şi uitaţi greşelile pe care acesta poate le-a făcut. Mai mult decât orice, pentru a reaprinde dragostea, e nevoie să doriţi cu adevărat să rămâneţi cu persoana respectivă, să doriţi cu adevărat să reclădiţi şi să păstraţi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DACĂ DRAGOSTEA NU MAI POATE FI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focul pasiunii să se stingă total în relaţia voastră – ceea ce se întâmplă destul de des. Nu mai există nici dorinţa de a face sacrificiile emoţionale necesare pentru a salva relaţia. Cei doi parteneri au devenit, de fapt, incompa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patibilitatea este cel mai frecvent motiv pentru care o relaţie se destramă. O persoană adultă obişnuită se întâlneşte cu multe persoane de sex opus, pentru a descoperi măcar o singură persoană cu care să fie compatibilă. De ce ne surprinde că două persoane evoluează şi ajung să nu se mai potrivească? De ce ne surprinde atât de mult că doi oameni devin incompa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vedeţi cupluri în restaurante mâncând liniştiţi, fără să-şi vorbească unul altuia. Sau, puteţi vedea cupluri care merg în aceeaşi maşină, dar nu-şi vorbesc. Acestea sunt indicii că cei doi au devenit incompa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CU ACC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pe care îl pot face două persoane care au devenit incompatibile, este să accepte acest fapt. William James Harvard a spus: „Primul pas în confruntarea cu orice dificultate este de a dori să o luaţ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efericiri şi boli psihosomatice sunt cauzate de negare, de refuzul de a accepta faptul că ceva nu merge bine în relaţia voastră. Negarea, adică rezistenţa internă, provoacă stres şi tensiune. Lipsa dorinţei de a vă confrunta cu ceva atât de stânjenitor şi ameninţător pentru respectul de sine, cum este o relaţie eşuată, constituie o cauză majoră de boli, insomnie, dureri de cap şi manifestări ale emoţiilor negative, ca iritabilitate, mânie sau depresie. Toate acestea sunt simptomele unei cauze mai profunde, care poate fi incompatibilitatea dintr-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folositoare modalităţi de a vă confrunta cu orice problemă în viaţă, este de a vă întreba: „Este vorba de o realitate, sau de o problemă?” Dacă este o problemă, poate fi găsită soluţia, întotdeauna se poate face ceva şi vă puteţi folosi inteligenţa pentru a găsi o cale d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este o realitate, cel mai înţelept lucru pe care-l puteţi face este să o acceptaţi. Realităţile sunt ca şi vremea: nu puteţi face nimic în privinţa lor, ci doar să le încorporaţi în viziunea voastră asupra lumii şi să luaţi măsuri de precauţie. Multe persoane îşi provoacă singure extrem de multă nefericire inutilă, confundând realitatea incompatibilităţii, cu o problemă de incompatibilitate. Când într-o relaţie focul pasiunii se stinge şi rămâne doar cenuşă rece şi se instalează incompatibilitatea, e timpul ca cei doi parteneri să înfrunte situaţia cu sinceritate, iar apoi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începeţi o relaţie cu cineva este convingerea că veţi fi mai fericiţii cadrul relaţiei, decât în afara ei. Mulţi oameni încep o relaţie pentru a fi mai fericiţi şi mai împliniţi – în schimb, se simt nefericiţi şi mai puţin împliniţi. Apoi se agaţă, în mod greşit, de relaţie, uitând motivul iniţial pentru care au înce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alegeţi să fiţi cu o persoană, în loc să rămâneţi singur, este pentru a vă îmbunătăţi viaţa, pentru a o îmbogăţi şi a vă bucura de ea şi nu ca să suferiţi şi să vă fiţi nefericiţi. O relaţie nefericită vă privează de fericire şi vă subminează clar potenţialul, mai mult decât oricare alt f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e complac în relaţii proaste, deoarece se tem de ce vor spune alţii. Se tem să nu piardă respectul părinţilor, al prietenilor şi al colegilor. Ei se forţează să păstreze aparenţele, în timp ce, în spatele uşilor închise, sunt cumplit de nefericiţi. Adesea se simt închişi într-o relaţie din care nu pot ieşi fără să se simtă profund stânjeniţi faţă de persoane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imănui nu-i pasă cu adevărat de relaţia voastră, atât cât vă pasă vouă. În cele mai multe cazuri, veţi constata că persoanelor despre care credeaţi că vor fi cele mai afectate de eşecul căsniciei voastre, nu le pasă deloc. Majoritatea oamenilor au atât de multe probleme, încât le rămâne prea puţin timp sau energie ca să se mai gândească la voi şi la problemele voastre. De fapt, mulţi oameni îşi petrec cea mai mare parte a timpului gândindu-se, în permanenţă, doar la ei. Chiar dacă sunteţi foarte apropiaţi de cineva – fiu, fiică, sau cel mai bun prieten – pe parcursul unei zile, ei îşi petrec foarte puţin timp gândindu-s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oastră viaţă ar putea să se destrame, dar, pentru cei mai mulţi, este mai important ceea ce vor mânca la prânz, decât ce probleme aveţi voi. Mulţi constată că, atunci când decid, în sfârşit, să iasă dintr-o relaţie nefericită, decizia lor nu are, practic, nici un efect asupra oamenilor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ra nu le pasă, pur şi simplu. S-ar putea să manifeste puţină compasiune şi să pună câteva întrebări mai mult din curiozitate, dar apoi ei trebuie să meargă acasă la cină şi să-şi vadă de viaţa lor, lăsându-v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TOTUL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minarele pe care le-am susţinut în prezenţa a mii de persoane şi cupluri, am tras concluzia că cel mai stupid lucru pe care îl puteţi face este să vă complăceţi într-o relaţie proastă, deoarece credeţi că cineva va suferi sau va fi trist, într-un fel sau altul, dacă rupeţi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ligent lucru pe care îl puteţi face este să fiţi perfect egoişti pe plan emoţional. Dacă nu sunteţi fericiţi şi nu puteţi salva situaţia, atunci cel puţin faceţi ceea ce vă aduce un bine. Faceţi ceea ce vă aduce vouă fericire. Nu-i puteţi face fericiţi pe alţii, în timp ce voi sunteţi nefericiţi. Numai oamenii fericiţi îi pot face fericiţi şi pe ceilalţi. Nu vă sacrificaţi pe altarul fericirii altcuiva. Veţi sfârşi prin a nu vă aduce fericire nici vouă şi nici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ucru în viaţă este iubirea. Siguranţa şi bucuria unei relaţii de iubire sunt poate cele mai minunate lucruri pe care le pot trăi un bărbat sa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aceţi tot posibilul să construiţi şi să păstraţi o relaţie de iubire cu o altă persoană – inclusiv să o ascultaţi, să vă exprimaţi recunoştinţa şi aprecierea, să o trataţi cu amabilitate, curtoazie, blândeţe, răbdare şi, în special, cu compasiune. Ar trebui să faceţi toate eforturile, pentru a clădi o relaţie de iubire în cadrul căreia să trăiţi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elaţia nu merge cum trebuie, aveţi curajul şl tăria să acceptaţi că, într-o viaţă de om, nimic nu este perfect sau veşnic. Aveţi sinceritatea să acceptaţi că, cel mai bun lucru pe care îl puteţi face pentru o altă persoană, este să vă căutaţi propria fericire. Dacă înfruntaţi viaţa aşa cum este ea – nu aşa cum aţi dori să fie – veţi fi sinceri cu voi înşivă şi cu cei mal importanţi oameni di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relaţiile fericite sunt esenţiale pentru respectul de sine şi fericirea personală, luaţi decizia de a face ordine în relaţia în care vă aflaţi. Discutaţi cu partenerul şi întrebaţi-l: „Ce anume putem face amândoi, pentru ca relaţia noastră să f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ţi-vă ordinea priorităţilor, a valorilor, dacă este necesar şi daţi importanţă mai mare relaţiei decât oricărui alt lucru. Fiţi dispuşi să faceţi sacrificii, schimbări, dacă sunt necesare, pentru a asigura calitatea şi stabilitatea căminului vostru şi sănătatea emoţională a persoanei pe care o iubiţi mai mult decât pe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ţie de iubire solidă, armonioasă, în care să vă sprijiniţi reciproc, constituie baza pe care puteţi să vă clădiţi o via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manifestarea reală a persoanei extraordinare care sunteţi pe cale să d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cheia spre sănătate şi fericire. Relaţia voastră este o reflectare a persoanei care sunteţi cu adevărat şi reprezintă asigurarea voastră pentru un viitor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MĂIESTRIA ÎN ARTA DE A F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şi trainică relaţie pe care o puteţi avea, începe în momentul în care aduceţi un copil pe lume. Veniturile, serviciul, prietenii, sănătatea şi chiar căsniciile vin şi pleacă, însă rolul de părinte dureaz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vostru ca părinţi poate avea un mare impact asupra copiilor şi chiar asupra copiilor copiilor voştri, timp de generaţii. A fi părinte este probabil cea mai mare responsabilitate pe care o poate avea un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naşte cu talentul de a fi un părinte bun. Toţi începem ca amatori. Din fericire, puteţi afla o mulţime de lucruri despre modul în care puteţi deveni părinţi buni şi eficienţi, citind cărţi şi primind sfaturi de la prieteni, rude, doctori şi experţi în domeniu. Există o mulţime de cărţi bune, reviste şi articole cu sfaturi şi informaţii, care vă pot ajuta enorm să deveniţi părinţi aşa cum doriţi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DEVĂRATUl ROL D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rol de părinte este să vă iubiţi, să vă îngrijiţi copiii şi să dezvoltaţi în ei sentimente de respect de sine şi de încredere î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creşteţi copiii făcându-i să aibă o părere bună despre ei înşişi, dacă îi educaţi în aşa fel încât să fie independenţi şi să vrea să cucerească lumea întreagă, atunci v-aţi îndeplinit responsabilitatea în cel mai bun sens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dacă le oferiţi copiilor voştri toată bunăstarea materială, dar îi educaţi în aşa fel încât să le lipsească încrederea şi respectul de sine, aţi eşuat în rolul vostru d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ult obişnuit petrece, probabil, cincizeci de ani încercând să depăşească primii cinci ani din viaţa sa. Abraham Maslow ne-a învăţat că există două tipuri de necesităţi pe care ne străduim din răsputeri să ni le satisfacem. Acestea sunt nevoia de a ne împlini potenţialul, nevoia noastră „existenţială”, şi nevoia de a compensa deficienţele de care suntem conştienţi. Un copil crescut fără suficientă dragoste are tendinţa de a o căuta toată viaţa, mai degrabă, decât să se străduiască să-şi realizeze potenţialul. Cred că cel mai bun lucru pe care îl poate face un părinte este să-i ofere copilului său iubirea şi suportul afectiv şi emoţional necesar pentru ca acesta să crească şi să se dezvolte, creând un climat în care copilul să se simtă pe deplin iubit de cei mai importanţi oameni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 creştere dezvoltă o personalitate sănătoasă în raport direct proporţional cu calitatea şi cantitatea iubirii pe care o primeşte. Aşa cum o plantă are nevoie de lumina soarelui şi de ploaie, tot aşa şi un copil are nevoie de dragoste şi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şi doresc tot ce este mai bun pentru copiii lor. Îşi doresc ca ei să fie fericiţi şi sănătoşi. Atunci, de ce există atât de mulţi copii care cresc cu sentimentul că nu sunt suficient de iubiţi? Oare de ce părinţii îşi privează copiii de iubirea de care au nevoie ca să se dezvol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ĂRINŢII NU IUBESC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otive majore pentru care părinţii eşuează în a-şi iubi suficient copiii. Primul, părinţii nu se iubesc pe ei înşişi. Părinţii cu un respect de sine scăzut au dificultăţi în a oferi copiilor lor o iubire mai mare decât au ei pentru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pentru care părinţii nu-şi iubesc copiii îndeajuns este acela că adesea au noţiunea greşită că aceştia există pentru a le împlini lor aşteptările. O cauză majoră a conflictelor dintre părinţi şi copii este percepţia sau sentimentul părinţilor că odraslele lor eşuează în a se „ridica” la standarde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îşi privesc copiii ca pe un bun, ca o formă de proprietate. Pentru ei, copiii lor se comportă bine, numai atunci când aceştia fac şi spun ceea ce doresc părinţii. Dacă atitudinea copiilor diferă de aşteptările părinţilor, aceştia reacţionează criticându-i. Fără să planifice aşa ceva, părinţii încep să-i iubească şi să-i aprobe mai puţin. Ei păşesc pe teritoriul emoţional al copiilor. Copiii nu se mai simt iubiţi şi astfel se pun bazele problemelor ulterioare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titudinile negative sau antisociale sunt un strigăt după ajutor, o încercare de a scăpa de sentimentul de vinovăţie, de furie şi de resentimente care încep odată cu criticile care li se aduc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SUNT O FORMĂ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pentru a creşte copii deosebiţi este să conştientizaţi că, într-adevăr, copiii nu sunt proprietatea voastră. Copiii îşi aparţin lor înşişi. Ei sunt un dar ceresc pentru voi – şi, totodată, unul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 copiilor mei că Dumnezeu mi i-a trimis, iar sarcina mea este să-i iubesc şi să-i îngrijesc până când vor creste, îi tratez ca şi cum ar fi daruri preţioase, care mi-au fost date doar pentru un timp scurt. Sarcina mea nu este să îi modelez conform aşteptărilor mele, ci să-i încurajez să-şi dezvolte unicitatea şi individ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pil este unic şi vine pe lume cu propriul destin, cu talentele, interesele şi capacităţile sale. Nimeni nu poate şti, decât mult mai târziu, ce anume va deven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copilului nu este să se conformeze aşteptărilor părinţilor, ci să crească, să înflorească şi să devină tot ceea ce este el capabil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lil Gibran, în cartea sa, minunată, Profetul, exprimă această idee, într-un mod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Copiii voştri nu sunt copi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fiii şi fiicele dorului vieţii, de ea însăşi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in prin voi, dar nu din voi, Şi, deşi sunt cu voi, ei nu vă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le daţi dragostea voastră, dar nu şi gândurile voastre, Pentru că ei au propriile lor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le găzduiţi trupurile, dar nu şi sufletul, Pentru că sufletele lor locuiesc în casa zilei de mâine, pe care voi nu o puteţi vizita nici măcar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năzui să fiţi ca ei, dar nu căutaţi să-i faceţi asemeni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arcul din care copiii voştri, ca nişte săgeţi vii, sunt azvâr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puterea voastră, prin mâna arcaşului, să fie într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SUNT UN DA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priviţi copiii ca pe nişte daruri minunate, de care vă puteţi bucura doar pentru o perioadă scurtă de timp, veţi privi cu alţi ochi rolul de părinte. Când sărbătoriţi şi încurajaţi caracterul şi personalitatea specială a copilului vostru, acesta creşte ca florile în razele soarelui. Dar, dacă încercaţi să faceţi din copilul vostru ceva ce acesta nu este, spiritul copilului se va închide, iar potenţialul lui pentru fericire şi bucurie se va ofili ca o frunză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oncordanţei afirmă că lumea exterioară a relaţiilor reflectă lumea interioară a gândului şi adevărata voastră personalitate. Ceea ce sunt şi devin copiii voştri reprezintă foarte mult o reflectare a ceea ce sunteţi voi ca persoană. Ori de câte ori aveţi vreo problemă cu copiii voştri, priviţi în interiorul vostru şi întrebaţi-vă: „Există ceva în mine care a putut fi cauza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ărinţilor îşi critică şi îşi învinovăţesc copiii, atunci când aceştia fac ceva ce lor nu le place. Totuşi, părinţii cu o gândire superioară se consideră ca fiind ei înşişi cauza primară a comportamentului copiilor lor. Ei conştientizează faptul că aşchia nu sare departe d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de viaţă, copiii au aproape în totalitate un comportament reactiv. Comportamentul lor, bun sau rău, este în mare măsură o reacţie la modul în care sunt trataţi de către părinţi şi d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ţii încep să-şi asume responsabilitatea pentru comportamentul copiilor, se constată un progres real în rezolvarea dificultăţilor pe care le-ar putea av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SEAMN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aspect în creşterea unor copii deosebiţi este cantitatea de iubire pe care o primesc. Copiii au nevoie de dragoste, aşa cum florile au nevoie de apă. Niciodată nu se pune problema că îi daţi unui copil prea multă dragoste. O revărsare permanentă de iubire şi aprobare din partea părinţilor asupra copiilor este esenţială pentru sănătatea lor fizică şi emoţională. Aproape toate problemele pe care le au copiii sunt determinate de percepţia că nu sunt iubiţi şi acceptaţi pe deplin de unul sau de ambi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iubire, reală sau imaginară, are consecinţe grave. Privarea de iubire poate conduce la boli fizice sau emoţionale -şi chiar la moarte. Răul provocat de lipsa de iubire, sau de iubirea insuficientă poate avea, pe termen lung, un efect distructiv asupra personalităţii copilului. Adulţii cu probleme emoţionale au fost categoric copii ai unor părinţi care nu i-au iubit suficie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secolului trecut exista o teorie de creştere a copilului potrivit căreia, cu cât contactul copilului cu adultul este mai redus în primele luni de viaţă, cu atât copilul va fi mai sănătos. Se credea că prezenţa copilului în compania a prea mulţi adulţi, îl expune la diverse i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această teorie, accesul la nou-născuţi era redus în mod drastic. Nou-născuţii erau atinşi cât mai puţin posibil. Vizitele părinţilor erau restricţionate. Cu excepţia momentelor în care li se schimbau scutecele şi erau hrăniţi, copiii erau lăsaţi singuri în pătuţurile lor, cât mai mult timp posibil. Dar a început să se întâmple un lucru îngrozitor. Copiii care aveau foarte puţine contacte cu adulţii, au refuzat hrana. Au devenit pasivi. Curând, au început să se ofilească, iar uni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ladie a mai fost denumită şi sindromul „lipsa dorinţei de a se dezvolta”. Aceşti copii, privaţi de dragoste şi mângâiere în primele săptămâni şi luni de viaţă, şi-au pierdut, de fapt, dorinţa de a trăi. Ei au început să moară într-un ritm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felinat din statul New York, au murit patruzeci şi opt din cincizeci de bebeluşi, în decurs de şase luni. În cele din urmă, medicii şi asistentele au înţeles că bebeluşii aveau nevoie de căldură şi contact cu adulţii. Când asistentele au început să ţină copiii în braţe, „maladia” a început să dispară, iar copiii au cresc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z celebru, prezentat de o revistă de psihologie, un băieţel în vârstă de trei ani a fost lăsat în grija unei baby-sitter, în timp ce părinţii au ieşit să cineze la un restaurant. Din nefericire, părinţii au murit într-un accident de maşină, în timp ce se întorceau de la restaurant. Băieţelul a fost luat de Departamentul de asistenţă socială şi dus la un orfelinat. El nu şi-a mai văzut niciodată părinţii lui iubitori şi era prea mic să înţeleag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felinat, a început să reacţioneze. Făcea pipi pe el, plângea, se certa cu ceilalţi copii şi avea probleme serioase de comportament. Drept consecinţă, a fost mutat dintr-un orfelinat într-altul. Apoi, a avut loc un lucru ciudat. A încetat să mai crească. Următorii patru ani i-a petrecut în mai multe orfelinate, iar la vârsta de şapte ani avea aceeaşi statură ca la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âmplat ceva minunat. Un cuplu plin de iubire a întâlnit copilul într-o vizită la orfelinat şi I-a adoptat. Noii părinţi l-au luat acasă şi i-au oferit căldură şi afeqiune. L-au mângâiat, i-au vorbit, l-au plimbat şi i-au acordat multă dragoste şi acceptare necondiţionată, îl îmbrăţişau, îl sărutau, îl ţineau de mâ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ăptămâni, băieţelul a început să crească din nou. În decurs de nouă luni, aproape că a recuperat cei patru ani în ceea ce priveşte înălţimea şi greutatea, iar la un an de când era cu părinţii adoptivi, ajunsese la înălţimea şi greutatea care erau normale pentru vârsta lui. Efectul puternic al dragostei asupra copiilor, este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exemple de copii care nu s-au dezvoltat sau n-au crescut fizic, ca urmare a lipsei de iubire. Există şi mai multe exemple de copii care nu s-au dezvoltat emoţional şi mintal, ca urmare a faptului că iubirea de care aveau nevoie pentru o dezvoltare sănătoasă a fost insuficientă, sau a lipsit complet, în perioada lor d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bleme mentale şi emoţionale ale copiilor se manifestă prin perturbări comportamentale, dezechilibre de personalitate, nevroze, psihoze şi grave probleme de adaptare ca adulţi. Privarea de iubire este, cu siguranţă, cea mai serioasă problemă pentru un copil, în perioada lui de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ŞI ACCEPTARE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ca să creşteţi copii deosebiţi este să le oferiţi în mod constant iubire şi acceptare necondiţionată. Copiii trebuie să ştie clar că nimic din ceea ce fac ei nu vă determină să-i iubiţi mai puţin de 100%. Cel mai minunat dar pe care îl puteţi oferi copiilor voştri este convingerea absolută că îi iubiţi pe deplin, fără rezerve, indiferent de ceea ce fac, indiferen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trebuie să-mi disciplinez sau să corectez vreunul dintre copiii mei, încep întotdeauna prin a-i spune: „Te iubesc foarte mult, dar nu poţi face asta, sau ar trebui să încetezi să te comporţ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cot în evidenţă faptul că sunt nemulţumit de comportamentul copilului – nu de copil. Mi-am educat copiii astfel încât să înţeleagă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ă o întreb pe micuţa mea Christina: „Cât de mult te iubeşte taţi?”. Ea îşi întindea braţele în lături şi-mi spunea: „Mă iubeşti atâââât de mult”. Apoi o întrebam: „Dar cum e atunci când te trimit la culcare?” Ea îmi răspundea: „Mă iubeşti tot atâââât de mult”, şi deschidea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m apoi: „Dar atunci când te pleznesc peste mânuţă, sau îţi iau jucăriile şi te trimit la culcare?” Ea răspundea: „Tată, mă iubeşti tot atâââât de mult”, şi deschidea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ntrebam, puţin ironic: „Cum vine asta?” Ea îmi răspundea: „Taţi, indiferent ce fac eu, tu întotdeauna mă iubeşti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oss Campbell, în cartea sa How to Really Love Your Child (Cum să-ţi iubeşti cu adevărat copilul), spune că, într-un fel sau altul, copiii întreabă mereu dacă îi iubim. Singura variabilă este modul în care le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piii se comportă urât, tocmai pentru a verifica dacă îi iubim cu adevărat. Cu cât copiii devin mai mari şi mai maturi, cu atât mai subtili devin atunci când formulează întrebarea dacă îi iubim. Totuşi, întrebarea este întotdeauna aceeaşi. Părintele bun este acela care răspunde mereu la fel, spunându-i copilului, în orice mod posibil: „Da, te iube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FACEM SĂ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creşteţi copii deosebiţi, spuneţl-le absolut în fiecare zi că îl Iubiţi. Nu consideraţi niciodată că îi spuneţi prea des unui copil că îl iubiţi. Chiar şi atunci când copilul se preface că nu are nevoie să audă aceasta, să nu-l credeţi. De fiecare dată când un copil aude cuvintele: „Te iubesc” din partea părinţilor, se simte mai sigur şi încrezător. Respectul de sine creşte. Cu cât ştie mai mult că îi iubiţi, cu atât se simte mai liber să se iubeasc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modalităţi principale de a le spune copiilor că îi iubiţi. Prima, spuneţi-le copiilor că îi iubiţi, privindu-i în ochi. Copiii au „rezervoare emoţionale” pe care le umplu cu dragostea primită prin contact vizual cu părinţii lor. Ori de câte ori priviţi cu iubire în ochii unui copil, acesta se simte minunat. Chiar de la şase săptămâni de viaţă, un copilaş este fascinat să privească în ochii cuiva care îi zâmbeşte cu căldură, iubire şi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nu au contacte vizuale pline de iubire cu părinţii lor, nu se simt iubiţi cu adevărat. Ei simt că ceva nu este în regulă cu ei şi cu relaţia pe care o au cu părinţii. Se simt în nesiguranţă. Copiii simt că au făcut ceva ce nu este pe placul părinţilor lor, dar nu şti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noastră, contactul vizual susţinut este însoţit, de obicei, de critică sau nemulţumire, îi privim pe copiii noştri în ochi atunci când suntem supăraţi pe ei, dar o facem extrem de rar cu intenţia de a le arăta dragoste. Mulţi copii nu se simt deloc în largul lor, când au un contact vizual direct, de orice fel. Ei consideră că este un act ostil şi privesc în altă parte ca să-l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i oameni se îndrăgostesc, se privesc în ochi timp îndelungat. Acesta este un mod prin care un adult îi spune celuilalt că-l iubeşte. Puteţi încerca aceasta şi cu copiii. Veţi fi uimiţi să constataţi ce impact mare are asupra copiilor un contact vizual mai îndelungat, plin de iubire – mai ales dacă nu aţi făcut acest lucru pentru un anumi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uteţi folosi contactul fizic, pentru a le arăta copiilor că îi iubiţi, îmbrăţişările şi sărutările reprezintă cele mai minunate metode de a le arăta iubirea şi aprecierea voastră, prin atingere. Virginia Satir, terapeut în probleme de familie, spune că, de fapt, copiii au nevoie de patru îmbrăţişări pe zi pentru a supravieţui, de opt îmbrăţişări pe zi pentru a fi sănătoşi şi de douăsprezece îmbrăţişări pe zi pentru a se dezvolta. Când cresc, nu-i puteţi îmbrăţişa şi săruta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nu sunt îmbrăţişaţi şi sărutaţi de părinţii lor, cu timpul ajung să creadă că nu merită să fie îmbrăţişaţi şi sărutaţi. Se simt în nesiguranţă. Respectul lor de sine suferă. Personalităţile le sunt afectate. Deci, reacţionează printr-un comportament 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demonstrat că atât fetiţele, cât şi bălei i i sunt îmbrăţişaţi şi sărutaţi la fel de mult în primul lor an de viaţă. După aceea, fetiţele primesc, în continuare, aceeaşi cantitate de afecţiune fizică, însă, pe la vârsta de cinci ani, în cazul băieţilor numărul îmbrăţişărilor scade dramatic, la aproape 20% din totalul îmbrăţişărilor primite de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ărinţi cred că, dacă îi oferă unui băiat prea multă afecţiune, acesta va deveni un molâu. Însă exact opusul este valabil. Băieţii care primesc multe îmbrăţişări şi mângâieri de la părinţii lor, cresc mai puternici, mai virili şi mai plini de încredere în sine. Băieţii care primesc mai puţine mângâieri, sau chiar deloc, de la părinţii lor, cresc, de obicei, cu un sentiment de nesiguranţă, nu se simt iubiţi şi nu au încredere î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întreg mod de gândire care spune că mare parte din agresivitatea exagerată pe care băieţii o manifestă atunci când cresc este direct legată de lipsa îmbrăţişărilor şi a contactului fizic, în comparaţie cu îmbrăţişările primite de fetiţe. Deşi această idee ignoră rolul testosteronului în a-i face pe băieţi mai agresivi, nu faceţi nici un rău în ce priveşte dezvoltarea fizică, emoţională şi mentală a unui băieţel, dacă îi dăruiţi prea multă căldură fizică în primii lui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şi, probabil, cea mai puternică modalitate de a-i arăta unui copil că îl iubiţi cu adevărat, este atenţia focalizată. Pentru a oferi atenţie focalizată este necesar să petreceţi cât mai mult timp cu copilul vostru. Copiii au nevoie să fie cu părinţii. Ei au nevoie să le vorbească părinţilor, să aibă legături cu ei, să le fie în preajmă, pe măsură ce cresc. Ei au nevoie de timpul petrecut împreună cu părinţii, aşa cum au nevoie de hrană pentru ca să se dezvolte în mod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referitoare la „calitatea timpului” petrecut cu copilul, în comparaţie cu „cantitatea” lui, pierde din vedere această chestiune. Adevărul este că „timpul calitativ” este o funcţie a „timpului cantitativ”. Timpul „de calitate”, adică momentele şi experienţele preţioase pe care le împărţiţi cu copiii, vine ca rezultat al petrecerii unei cantităţi mari de timp cu copiii. Acest timp nu poate fi înlocui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spui doar: „Hai să petrecem un timp de calitate împreună!” Trebuie să doreşti să investeşti o mulţime de timp, probabil multe ore, dacă doreşti să te bucuri de momentele de calitate care sunt atât de importante în relaţia părinte-copil. Nu există, poate, o cale mai bună de a construi o relaţie de calitate cu copilul vostru, decât aceea de a vă programa perioade lungi şi neîntrerupte de timp, pe care să le petreceţi cu el. Copiii voştri simt nevoia să-şi exprime gândurile şi sentimentele cuiva care este important pentru ei – iar voi, ca părinţi, ar trebui să fiţi cele mai importante fiinţe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nu-şi fac timp să stea cu copiii şi să-i asculte, aceştia vor începe să-şi petreacă tot mai mult timp în compania celor de vârsta lor. Ei vor căuta să obţină aprobarea şi acceptarea lor şi se vor ghida după atitudinile şi priorităţ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influenţă pe care o puteţi exercita în viaţa adolescenţilor este să fiţi sursa lor principală de iubire, sprijin şi respect, în cazul în care copiii sunt privaţi de iubire şi de sprijin din partea voastră, capacitatea voastră de a influenţa atitudinea copiilor va începe să se diminueze rapid, între voi şi ei se va crea o prăpastie. Vă vor respinge sfaturile, valorile şi perspectiva voastră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Ă ŞI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ţi-i şi încurajaţi-i copiii pentru toate lucrurile pozitive pe care le fac, chiar dacă sunt mărunte. Lăudaţi iarăşi şi iarăşi, ceea ce aţi dori ca ei să repete. Lăudaţi-i, pentru a-şi clădi respectul de sine şi încrederea în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pilul vine de la şcoală cu note de la 7 la 10, lăudaţi-l pentru cele bune şi încurajaţi-l să se străduiască să fie mai bun la materiile la care este mai slab. Lauda este asemeni unui elixir sau tonic pentru sănătatea psihică a copilului. Personalitatea copilului este formată şi clădită de iubirea şi lauda pe care le primeşte de la voi. Când îl lăudaţi şi îl încurajaţi pentru un succes, îl motivaţi să obţină succese şi mai mari – pentru ca, apoi, să fie lăudat şi încuraja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sporeşte respectul de sine al copilului şi încrederea în propria persoană. Lauda îmbunătăţeşte imaginea pe care copilul o are despre sine. Lauda îl face pe copil să creadă în el însuşi şi îi conferă încrederea că poate încerca să facă lucruri mai mari ş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NER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folosiţi cu copiii critica distructivă. Ei sunt extrem de vulnerabili la critica de orice fel, care vine din partea voastră, îi sfâşie pe dinăuntru. S-ar putea să nu reacţioneze vizibil, însă în şinele lor sunt teribil de răniţi, ori de câte ori sunt criticaţi de adulţii importanţi din vieţile lor, pentru ori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distructivă a distrus mai mulţi oameni decât toate războaiele din istorie. Cele mai multe probleme de personalitate pe care le avem ca adulţi, au la bază critica distructivă venită din partea unuia dintre părinţi, sau a amândurora. Când, la rândul nostru, ne criticăm copiii, aceştia simt că nu sunt iubiţi, că nu au nici o valoare şi devin nesiguri pe ei. Se simt goi pe dinăuntru. Se simt descurajaţi şi a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părinţii îşi critică odraslele, încercând să le sporească, astfel, eficienţa, însă, de fapt, critica distructivă reduce încrederea copiilor în competenţa lor, în valoarea lor ca individualităţi. Pe măsură ce concepţia de sine a copilului scade, nivelul său de eficienţă descreşte considerabil. Critica de orice fel poate degrada performanţa copilului, până în punctul în care el va refuza adesea să mai facă ceva. Copilul va deveni astfel mai rău – nu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un sfat minunat pe care Dorothy Noltie ni l-a oferit şi pe care fiecare părinte ar trebui să-l memoreze. El se intitulează: „Copiii învaţă ceea ce trăiesc” şi su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opil trăieşte în critică, El învaţă să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opil trăieşte în ostilitate, El învaţă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opil trăieşte în ridicol, El învaţă să fie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opil trăieşte în ruşine, învaţă să se simtă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opil trăieşte în toleranţă, învaţă să fie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opil primeşte încurajări, învaţă să aibă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opil este lăudat mereu, învaţă să apre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opil trăieşte în cinste, El învaţă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opil trăieşte în siguranţă, învaţă să aib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opil este aprobat, învaţă să se plac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opil trăieşte în acceptare şi prietenie, Va învăţa să găsească iubire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MTIŢIVĂ SĂ VĂ ÎNTREBAŢI CE ANUME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ă confruntaţi cu o situaţie deosebită în care sunt implicaţi copiii voştri, aveţi nevoie, mai mult decât oricând, să puneţi întrebarea: „Ce anume este important aici?” Răspunsul corect este întotdeauna acela că scopul şi rolul vostru adevărat este de a vă creşte copiii cu respect de sine şi încredere în propria persoană – şi nu de a avea dreptate. Scopul nu este acela de a vă creşte copiii astfel încât ei să se conformeze aşteptărilor voastre, ci de a-i creşte ca să fie fericiţi, sănătoşi şi cu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vă intuiţia. După ce aţi citit toate cărţile de specialitate şi aţi urmat toate sfaturile, veţi constata că intuiţia unul părinte iubitor este aproape întotdeauna superioară tuturor celorlalte informaţii, în adâncul sufletului, veţi simţi întotdeauna ce anume este mai bine pentru copilul vostru. Si, atâta vreme cât fiecare decizie şi atitudine este ghidată de iubire, veţi face mereu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AR OAMENI P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vid McClelland, de la Harvard, autor al cărţii The Achieving Sodety (Societatea celor care au succes), şi-a petrecut mulţi ani cercetând arta de a fi părinte şi modul în care stilul fiecărui părinte afectează motivaţia copiilor de a realiza ceva. El a constatat că în familie există două trăsături de bază care produc oameni de mare succesadică băieţi şi fete care încep să realizeze lucruri de valoare, încă de când sunt adolescenţi, sau abia trecui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acteristică a familiei şi a stilului de a fi părinte care produce oameni de succes este o atitudine democratică. Părerile copiilor sunt solicitate şi respectate, încă de la o vârstă fragedă, copiii sunt încurajaţi să participe la deciziile familiei. Ei sunt întrebaţi ce anume gândesc şi ce simt. Părerea lor este studiată cu atenţie. Nu întotdeauna opiniile copiilor sunt urmate, însă gândurile şi ideile lor sunt preţuite, întreaga familie îşi face timp să discute şi să ia deciz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uţine lucruri care îl fac pe un copil să se simtă mai bine decât atunci când este tratat de părinţii săi ca o persoană inteligentă, care gândeşte bine. Când vă trataţi copiii ca şi când ar fi importanţi şi inteligenţi, veţi fi surprinşi cât de capabili, isteţi şi plini de idei sunt e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tunci când mă confrunt cu o problemă la serviciu, seara la cină i-o explic în termeni simpli Cristinei, care are doisprezece ani, şi îi cer sfatul. Deseori mă surprinde cu intuiţia sa remarcabilă. Vechea zicală: „Adevărul este rostit de gura copiilor” este valabilă. Uneori, copiii văd situaţiile cu o obiectivitate şi o claritate ce le lipsesc părinţilor lor. Dacă îi cereţi copilului părerea în orice situaţie, aţi putea fi surprinşi de calitatea răspunsului pe care îl primiţi. Dar cel mai important lucru este că îi cereţi părerea. Acest fapt clădeşte respectul de sine al copilului şi simţul propriei valori. A cere copilului părerea sau sfatul reprezintă un semn care îi arată cât de mult îl respectaţi şi care îi creşte respect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acteristică a părinţilor care cresc oameni de succes o constituie „aşteptările pozitive”. Tinerii de succes cresc în familii în care părinţii le spun mereu câtă încredere au în ei şi că vor face o treabă bună, astfel încât vor realiza lucruri măreţ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neţi copilului: „Poţi să o faci”, sau „Cred în tine”, îl încurajaţi să aibă încredere în el însuşi, îl încurajaţi să încerce să realizeze mai mult decât ar face-o în absenţa cuvintelor de încurajare. Copiii care cresc încurajaţi de aşteptări pozitive, reuşesc mai bine în tot ce încearc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un aspect important. Aşteptările pozitive nu sunt acelaşi lucru cu cerinţele. Mulţi părinţi cred că îşi manifestă aşteptările pozitive când, de fapt, ei nu fac altceva decât să le ceară copiilor să acţioneze la un anumit standard. O cerinţă este întotdeauna asociată cu iubirea condiţionată, cu ideea că, dacă copilul nu se ridică la nivelul aşteptărilor, părinţii îşi vor retrage iubirea şi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le arătaţi copiilor că, indiferent de ce fac, bine sau rău, îi iubiţi total şi necondiţionat. Când copilul simte că iubirea voastră îi va fi retrasă dacă nu va face ceva bine, va deveni nervos şi nesigur. Chiar şi atunci când copilul face ceva bine, el nu se va bucura pe deplin şi pe lungă durată de succe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ŞI EDU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are cresc tineri de succes au o atitudine specifică faţă de temele de la şcoală, fiind conştienţi de importanţii temelor şi a scolii. Ei insistă ca temele pentru şcoală să fie rezolvate în timp util de către copii, în toate studiile pe acest subiect, cel mai important factor care a dus la obţinerea unei performanţe şcolare superioare l-a reprezentat atitudinea părinţilor faţă de procesul de instruire şcolară şi implicarea lor în educaţi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determinant pentru a obţine rezultate bune la scoală îl reprezintă când şi unde este făcută tema. În familiile unde au crescut copii de succes, temele erau făcute pe masa din sufragerie, înainte sau după cină, cu televizorul închis şi în prezenţa părinţilor. Părinţii se ofereau să-şi ajute copiii la teme şi să se implice ei înşişi în temele copiilor, dacă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inerii cu performanţe slabe provin din case în care părinţii şi-au trimis copiii în camera lor pentru a-şi face temele, acesta fiind singurul interes manifestat de ei faţă de temele pentru acasă. Când copiii sunt trimişi în camera lor pentru a-şi face temele, mesajul pe care îl primesc este că temele de acasă – şi, prin urmare, tot ce înseamnă scoală – nu sunt importante. Copiii care până la vârsta de zece ani nu învaţă că trebuie să-şi facă temele, vor fi rareori în stare să obţină rezultate bune în întreaga lor pregătire legată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ca la scoală copiii să aibă rezultatele cele mai bune, trebuie să vă implicaţi total în fiecare etapă a educaţiei lor. După cum am spus înainte, viaţa este studiul atenţiei, întotdeauna sunteţi mai atenţi cu ceea ce preţuiţi mai mult. Când sunteţi foarte atenţi la procesul de instruire şi la activităţile şcolare ale copiilor, ei le vor preţui mai mult şi le vor acorda o mai mare atenţie. Dacă ignoraţi temele pentru acasă şi tot ce are legătură cu şcoala, copiii vor recepţiona mesajul că acestea nu sunt importante şi, la rândul lor, vor avea tendinţa de a le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ŢI-LE RESPECT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ontribui la dezvoltarea respectului de sine al copiilor, prin a-i învăţa să spună încă de la o vârstă fragedă: „Mă plac!” Puneţi-i să stea în faţa unei oglinzi şi să repete: „Mă plac, mă plac, mă plac”. Copiii care au învăţat să-şi dezvolte şi să-şi menţină propriile nivele ale respectului de sine, au concepte de sine mai evoluate decât copiii care nu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u concepte de sine înalte se comportă foarte bine la şcoală. Ei nu se implică în acte de vandalism, nu intră în încurcături şi nu fac lucruri care să-i facă rău corpului lor. Ei sunt mult mai capabili să reziste la influenţele negative ale prietenilor şi au caracter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u concepte şi respect de sine superioare sunt independenţi în gândire. Sunt mult mai înclinaţi să gândească singuri şi se orientează către succes, realizări şi împlinire personală. Ei sunt mult mai concentraţi asupra valorificării propriului potenţial, decât cum să-şi compenseze defici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opil consideră că este o persoană deosebită, va judeca mai bine care sunt lucrurile bune pentru el pe termen lung. El dezvoltă abilitatea de a nu aştepta neapărat o răsplată pe termen scurt, pentru a se putea bucura de o răsplată mai mar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 UN EXEMPL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cu adevărat să creşteţi un copil fericit, sănătos şi încrezător în sine, trebuie să creaţi un exemplu bun, care să ofere modelul tipului de persoană care doriţi să devin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e formare, copiii învaţă, în mare măsură, prin imitaţie. Ei învaţă urmărindu-vă, ascultându-vă şi imitându-vă cuvintele şi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eniţi părinte şi vă constituiţi ca model pentru copil, nu vă mai puteţi permite luxul de a face şi spune orice doriţi. Trebuie să fiţi mult mai atenţi la comportamentul vostru şi la impactul acestuia asupr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ca odraslele voastre să crească cu obiceiuri pentru o sănătate bună, trebuie să daţi exemplu, hrănindu-vă cu hrana potrivită şi având în casă alimente sănătoase. Dacă doriţi să-i învăţaţi pe copii să evite băutura, fumatul şi alte obiceiuri (c creează dependenţă, trebuie să daţi un exemplu prin propriul vostru comportament. Dacă doriţi să le insuflaţi copiilor dorinţa să-şi petreacă mai mult timp citind şi nu privind la televizor, trebuie să daţi exemplu, citind cărţi ori de câte ori aveţi posibilitatea. Dacă doriţi să dezvoltaţi în copii sentimentele de răbdare, calm şi stăpânire de sine, trebuie să daţi dovadă că aveţi aceste calităţi, chiar şi în cele mai dificil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şi privesc întotdeauna părinţii ca pe exemple de comportament şi a fi un model bun poate avea o influenţă mai mare decât aproape orice altceva ce aţi putea fac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VĂ PARTENER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l mai bun lucru pe care un bărbat poate să-l facă pentru copiii săi, este să le iubească mama. Probabil cel mai bun lucru pe care o mamă poate să-l facă pentru copiii săi, este să le iubească tatăl. Copiii învaţă despre iubire, atunci când cresc într-o casă în care iubirea este exprimată şi împărtăşită liber. Observând dragostea dintre părinţii lor, ei învaţă să devină adulţi afec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ţi fost crescuţi de părinţi care nu au fost conştienţi de unele dintre aceste lucruri. E posibil ca ei să fi făcut multe greşeli în privinţa voastră, mai ales faptul că au folosit critica distructivă. Probabil că nu v-au oferit niciodată dragostea şi afecţiunea de care aţi av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iinţe supuse obiceiurilor. Tendinţa naturală este să procedaţi cu copiii în aceleaşi mod în care au procedat şi părinţii voştri. Faceţi aceleaşi greşeli. Faceţi aceleaşi lucruri dureroase şi vă pare rău după aceea. Dar niciodată nu e prea târziu. Dacă aveţi obiceiul de a folosi critica distructivă cu copiii voştri, există ceva ce puteţi face chiar acum pentru a remedia situaţia şi pentru a reclădi în ei sentimentul propriei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ŢI-V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şi vorbiţi cu copiii voştri. Apoi, respiraţi adânc şi scuzaţi-vă pentru critica distructivă, sau pentru pedepsele fizice la care i-aţi supus. Spuneţi-le că vă pare rău pentru tot ceea ce aţi spus sau aţi făcut vreodată – lucruri care i-au rănit, sau i-au făcut să se sim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mari nemulţumiri ale copiilor de toate vârstele este aceea că părinţii lor nu spun niciodată: „îmi pare rău”, sau „lartă-mă” pentru greşelile pe care le-au făcut, sau pentru lucrurile dureroase pe care le-au spus sau le-au făcut. Copiii sunt foarte sensibili la dreptate şi corectitudine. Ei se simt furioşi şi răniţi când percepea au fost trataţi incorect, sau acuzaţi pe nedrept, dintr-un motiv sau altul. Dacă nu este rezolvată, această mânie poate să persiste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i, scopul ca să le cereţi scuze copiilor este arătaţi că acceptaţi întreaga responsabilitate pentru tot ceea ce aţi făcut sau spus. Când vă cereţi scuze, demonstraţi copiilor că sunteţi fiinţe umane, că nu sunteţi perfecţi. Le arătaţi că aveţi caracterul şi curajul de a admite că aţi greşit. Mulţi părinţi refuză să-şi ceară iertare de la copiii lor, deoarece se tem că aceştia nu-i vor mai respecta. Ei cred că trebuie să le arate copiilor că sunt infailibili, pentru că, altfel, aceştia vor profita de ei. Se tem că a-ţi cere iertare este un semn de slăbiciune. Ego-urile lor sunt atât de slabe, încât nici nu se gândesc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devărul este exact invers. Când îi cereţi iertare copilului, faceţi ca dragostea şi respectul lui faţă de voi să crească. Sporiţi posibilitatea ca el să coopereze cu voi în viitor. Dacă nu vă cereţi scuze atunci când greşiţi, copilul devine furios şi plin de resentimente şi veţi scăde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cereţi iertare copilului, înlăturaţi povara vinei, a negativităţii şi a lipsei de valoare, care au apărut datorită criticii distructive din trecut. Cerându-vă scuze pentru comportamentul vostru şi recunoscând că aţi greşit, vă eliberaţi copiii. Rezultatele acţiunii de a cere scuze, de a spune: „îmi pare rău pentru ceea ce am spus şi am făcut” sunt imediate ş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şi-au văzut copiii transformându-se pesto noapte, prin simplul fapt că au stat de vorbă cu ei şi au mărturisit: „îmi pare rău pentru tot ce am făcut şi am spus – pentru ceea ce te-a rănit în vre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de luni, sau chiar ani de zile erau inabordabili, distanţi şi înstrăinaţi de părinţii lor, s-au împăcat cu aceştia, imediat ce părinţii au avut curajul şi tăria de caracter să-şi asume responsabilitatea şi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 cereţi scuze, promiteţi că nu veţi mai utiliza niciodată critica distructivă. Daţi voie copiilor să vă reamintească acest lucru, atunci când greşiţi uneori. De acum înainte, atunci când vă uitaţi promisiunea, atunci când spuneţi ceva la nervi, imediat cereţi-vă iertare, spunând: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foarte flexibili. Ei au nevoie şi îşi doresc atât de mult dragostea şi respectul părinţilor lor, încât întotdeauna vor uita şi vor ierta. Odată ce aţi cerut iertare unui copil şi el vă iartă, totul este uitat. Copilul se va simţi eliberat, asemeni unui prizonier căruia i se dă drum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voi vă veţi simţi la fel de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e cereţi iertare copiilor, le daţi permisiunea de a recunoaşte că şi ei fac greşeli. Ei nu trebuie să investească o cantitate enormă de energie emoţională pentru a se ascunde şi apăra, aşa cum fac majoritatea adulţilor. Când aţi demonstrat că aveţi curajul şi tăria de caracter de a vă recunoaşte greşelile, daţi un exemplu care inspiră curaj şi tărie de caracter copiilor. Ei înţeleg că, pentru a fi acceptaţi, nu trebuie să fie perfecţi. Ei sunt valoroşi şi apreciaţi exact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e cea mai lungă durată pe care o veţi avea vreodată, va fi cu copiii voştri. Această relaţie va dura atât timp cât veţi trăi. Dacă vă trataţi copiii cu dragoste, răbdare şi înţelegere, veţi culege roadele, în fiecare zi di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rolul cel mai important ca părinte este de a vă creşte copiii cu mult respect faţă de sine şi încredere în propria persoană. Acestea îi vor pregăti pentru fericire şi succese când vor deveni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opiii au o nevoie continuă de dragoste, aprobare şi acceptare necondiţionată din partea părinţilor. Aceasta este cerinţa de bază pentru o dezvoltar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e primesc, vor căuta aceste lucrur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spuneţi zilnic copiilor că îi iubiţi – atât prin cuvinte, cât şi prin gesturi. Oferiţi-le priviri pline de iubire, îmbrăţişări afectuoase şi atenţie mărită. Petreceţi-vă mult timp cu ei, duceţi-i la plimbări, la filme, în excursii şi la restaurant. Nimic nu le spune mai limpede cât de mult îi iubiţi, decât faptul că petreceţi mult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creaţi-le un mediu propice succesului, implicându-vă în educaţia şi în instruirea lor şcolară. Aşteptaţi-vă cu încredere că vor face tot ce le stă în putinţă. Spuneţi-le că aveţi încredere în ei. Apreciaţi-le ideile şi încurajaţi-i să participe la viaţa de familie cu gândurile şi sentimentele lor. Trataţi-i cu respect şi ei se vor respecta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cincilea rând, nu uitaţi că sunteţi modelul principal pentru copiii voştri. Copiii, conştient sau nu, de-a lungul vieţii, vor căuta să fie asemeni vouă şi îi vor trata pe ceilalţi la fel cum îi trataţi voi pe ei. Dacă vă trataţi copiii cu bunătate, răbdare, iubire, respect şi aprobare, ei vor deveni fiinţe umane care funcţionează perfect şi îşi pun în valoare potenţialul. Nu puteţi cere mai mult de atât şi nu ar trebui să vă mulţumiţi c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vă cum ar fi să fiţi propriul vostru copil. Puneţi-vă în locul copilului, sau copiilor, şi apoi evaluaţi-vă ca părinte. Care vă sunt calităţile şi slăbiciunile? Ce faceţi bine şi ce faceţi rău? Care sunt lucrurile pe care le faceţi şi care îi determină să crească cu un respect de sine mai scăzut decât aţi dori? Ce aţi putea face, începând de azi, pentru a fi un părinte mai bun şi mai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vă copiii dacă există ceva ce ei cred că aţi putea face pentru a fi părinţi mai buni. Întrebaţi-i dacă nu le place ceva din ceea ce faceţi. Ascultaţi-le cu atenţie răspunsurile şi observaţiile. Nu-i întrerupeţi, nu vă explicaţi şi nu vă apăraţi. Faceţi o pauz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siguri că aţi înţeles, întrebaţi, ceva de genul: „Ce vrei să spui cu asta?”, sau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ţi, parafrazând cele spuse de către copii. La sfârşit, angajaţi-vă că veţi face ceva în legătura cu ce v-au spus. Cuvintele lipsite de acţiune nu sunt 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deveni părinţi minunaţi, luând decizia de a fi astfel şi punând în practică ceea ce aţi învăţat în acest capitol şi în această carte. Aceasta este, probabil, cea mai importantă decizie pe care aţi luat-o vreodată şi cea care vă aduce şi cea mai minunată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MĂIESTRIA SUPREMĂ: PUTERE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adolescent, înainte să plec în lume, am petrecut multă vreme gândindu-mă la sensul vieţii. „De ce sunt aici? Care este scopul vieţii? Care este sensul existenţei? Cine sunt? De unde vin? Încotro mă îndrept?” Sunt sigur că fiecare, la un moment dat, s-a întrebat care este sensul existenţei sale individuale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tânăr, ajunsesem deja la concluzia că iubirea este cel mai important lucru din lume. Într-o perioadă de opt ani, am călătorit în mai mult de 80 de ţări, am avut diferite servicii, am învăţat limbi străine şi am trăit situaţii diferite. Tot timpul am simţit că iubirea este cel mai important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treb câte o persoană, care crede că este cel mai important lucru din viaţă. Cred că-ţi poţi da seama de cât de matură emoţional este o persoană, în funcţie de răspunsul pe care-l dă la această întrebare. După părerea mea, singurul răspuns corect este iubirea. Am pus această întrebare unor oameni de succes, politicieni, personalităţi din lumea afacerilor şi altora din toate categoriile sociale şi am constatat că până şi persoanele cele mai materialiste admit, în sufletul lor, că iubirea este mai importantă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1, am definit succesul ca un amestec de şapte ingrediente diferite. Fiecare dintre aceste ingrediente este influenţat de cantitatea de iubire pe care o are o persoană în suflet pentru ea şi pentru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linişte interioară, în măsura în care vă iubiţi pe voi înşivă şi îi iubiţi pe ceilalţi. Aveţi nivele ridicate de sănătate şi energie, în măsura în care vă iubiţi pe voi, vă acceptaţi şi primiţi iubire şi acceptare de la ceilalţi. Aveţi relaţii de iubire, în măsura în care vă iubiţi şi vă exprimaţi iubirea faţă de alţii, în multe cazuri, iubirea este esenţială gradului vostru de reuşită financiară. Practic, toţi cei care au ajuns milionari prin propriile puteri, fac ceea ce iubesc să facă. În măsura în care vă iubiţi propria persoană şi ceea ce faceţi, vă veţi stabili scopuri şi idealuri înalte, stimulatoare şi valoroase, pe care vă străduiţi să le împliniţi. Iubirea şi acceptarea de sine vă ajută să ajungeţi la o mai mare cunoaştere şi înţelegere de sine. În cele din urmă, veţi avea realizări de durată şi veţi reuşi să evoluaţi şi să vă exprimaţi personalitatea, în măsura în care vă iubiţi şi vă acceptaţi pe voi înşivă şi pe ceilalţi, în mod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REA IUBIRII LA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 fiinţă mentală. Aproape tot ceea ce vi se întâmplă este o consecinţă a modului vostru de a gândi. Dacă vă schimbaţi sau vă îmbunătăţiţi calitatea gândirii, vă schimbaţi şi îmbunătăţiţi automat calitatea vieţii. Câteva dintre legile mentale prezentate în această carte, sunt legate de importanţa iubirii şi de dezvoltarea unei personalităţi sănătoase. Ele fac parte din realizarea ţelurilor şi aspiraţiilor care merită să fie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redinţei afirmă că, orice credeţi din tot sufletul, devine realitate. Dacă vă iubiţi şi vă respectaţi şi dacă vă consideraţi capabili de a împlini lucruri măreţe, este mai mult ca sigur că veţi reuşi mai mult decât dacă v-aţi îndoi de propriul potenţial, sau dacă nu aţi cred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şteptărilor afirmă că orice aşteptaţi cu încredere devine o profeţie a propriei împliniri. Dacă aşteptaţi tot ce este mai bun de la voi şi de la alţii – ceea ce reprezintă expresia naturală a unei atitudini pline de iubire – veţi fi rareori dezamăgiţi. Veţi obţine mult mai mult din lucrurile pe care le doriţi, dacă aşteptaţi încrezători să vi se întâmple lucruri bune şi dacă vă comportaţi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tracţiei afirma că atrageţi, invariabil, în viaţă persoane şi împrejurări în armonie cu gândurile voastre predominante. Când aveţi gânduri bune şi afectuoase pentru voi şi pentru ceilalţi, atrageţi către voi persoane bune şi afectuoase. Acestea fac ca viaţa voastră să devină o bucurie şi o umplu de fericire. Ele vă asigură împlinire profesională şi satisfacţie în relaţi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oncordanţei afirmă că, lumea exterioară este o reflectare a lumii interioare. Dacă aveţi o fire bună, amabilă şi iubitoare, lumea exterioară, a relaţiilor, a sănătăţii şi a succesului material, va fi marcată de sănătate, fericire şi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oncentrării afirma ca orice asupra căruia vă concentraţi intens, creste. Dacă aveţi mereu gânduri pline de iubire faţă de voi şi de ceilalţi, veţi face să „înflorească” relaţii mai afectuoase în toate domeni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ubstituţiei spune că puteţi înlocui un gând negativ, cu unul pozitiv. Când selectaţi atent conţinutul mintii voastre conştiente şi vă concentraţi gândurile pe iubire, răbdare, toleranţă şi iertare, nu faceţi decât să alungaţi gândurile negative care vă tulbură pacea interioară, vă subminează sănătatea şi energia şi vă prejudiciază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e învaţă principiul non-rezistenţei. Biblia spune: „Nu judeca, pentru ca să nu fii judecat” şi „Roagă-te pentru duşmanul tău”. Atunci când răspundeţi furiei şi negativismului cu iubire şi bunătate, nu numai că vă păstraţi integritatea emoţională şi menţineţi o atitudine mentală pozitivă, ci îi ajutaţi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mic nu surprinde mai mult o persoană, decât ca cineva cu care s-a comportat urât să-i răspundă cu amabilitate, curtoazie şi bunătate. Acest fapt o eliberează, făcând-o să renunţe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atitudinea critică şi să devină o persoan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ctivităţii supraconstientului afirmă că orice gând, plan, ţel sau idee pe care o păstraţi permanent în minte va fi transformată în realitate de supraconştient. Puteţi avea o viaţă minunată, plină de fericire, relaţii pline de iubire, sănătate, energie şi bucurii, gândindu-vă continuu la lucrurile pe care le doriţi cu adevărat şi alungând din minte lucrurile pe care nu l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întotdeauna răspunsul. Singurul lucru pe care nu-l puteţi avea niciodată îndeajuns este iubirea. Niciodată nu veţi avea destulă iubire pentru voi şi niciodată nu puteţi dă prea multă iubire celorlalţi. Lipsa de iubire, sau reţinerea ei, stă la baza celor mai multe probleme personale şi de comportament. Iubirea nu numai că este răspunsul, ci este şi tratamentul pentru cele mai multe dintre problem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convingerea religioasă a cuiva, este greu să nege adevărul universal al multor învăţături biblice. Unul dintre cele mai frumoase pasaje ale Noului Testament este: „Dumnezeu este iubire şi cel ce rămâne în Dumnezeu, rămâne în iubire şi Dumnezeu rămân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 „Nu există frică în iubire, iar iubirea perfectă alung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unt importante pentru ca, cea care fură cel mai mult fericirea oamenilor este, şi a fost mereu, frica de orice fel – frica de eşec, frica de respingere, frica de a nu fi criticat, frica de a nu pierde iubirea sau respectul cuiva, frica de boală, frica de a nu ne ridica la nivelul aşteptărilor celorlalţi şi frica generalizată de a nu fi suficient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de a vă împlini potenţialul ca fiinţe umane este, să diminuaţi treptat rolul pe care frica îl are în viaţa şi în deciziile voastre, ţelul şi idealul vostru, trebuie să fie acela de a ajunge în punctul în care nu vă mai este tea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minaţi teama, aveţi completă încredere în voi înşivă şi, întreaga lume vi se deschid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ubirea este aceea care alungă frica şi, în cele din urmă, o elimină di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ESTE IUB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 şi respectul de sine sunt calităţile de bază ale unei personalităţi cu adevărat sănătoase. Tot ceea ce faceţi pentru a vă mări respectul de sine contribuie la a vă face fericiţi. Indiferent cât de scăzut este respectul de sine atunci când începeţi, puteţi să-l măriţi treptat, pas cu pas, făcând unele dintre lucrurile despre care am vorbit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adresa, în permanenţă, cuvinte pozitive. Vă puteţi vizualiza drept cea mai bună persoană care puteţi fi. Vă puteţi umple mintea cu mesaje pozitive de speranţă şi inspiraţie. Vă puteţi asocia cu oameni fericiţi, optimişti, care au ţeluri în viaţă. Puteţi să vă organizaţi fiecare domeniu al vieţii, ca să vă insuflaţi continuu sentimente bune faţă d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ă plăceţi şi vă iubiţi mai mult propria persoană, cu atât mai mult îi veţi piăcea şi îi veţi iubi pe ceilalţi. Cantitatea de iubire şi respect pe care o aveţi pentru ceilalţi, şi ei pentru voi, este direct proporţională cu cantitatea de iubire pe care o aveţi faţă d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reversibilităţii afirmă că, aşa cum sentimentele conduc la acţiuni – la rândul lor, şi acţiunile conduc la sentimente. Dacă faceţi şi spuneţi lucruri compatibile cu iubirea de sine, nu va dura mult şi chiar veţi începe să aveţi sentimente pozitive şi pline de iubire faţă de propr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ţi şi spuneţi lucruri compatibile cu rezultatele pe care le doriţi, ele se vor materializa în jurul vostru. Dragostea este catalizatorul care activează ce este mai bun în voi, în oamenii şi situaţiile din ju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ăsură adevărată a credinţelor voastre sunt acţiunile proprii. Nu contează ceea ce spuneţi, dorit sau speraţi, ci ceea ce faceţi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contează – n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lucruri specifice pe care le puteţi face şi care, combinate, să vă clădească în voi stima şi respectul de sine care face ca totul să fi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PRE REGATUL REALIZĂR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a vă acceptaţi necondiţionat – indiferent de ceea ce aţi făcut, sau nu, în trecut. Puteţi să faceţi o analiză şi să vă apreciaţi trăsăturile şi calităţile voastre speciale. Puteţi să evidenţiaţi punctele bune şi să ignoraţi domeniile în care se poate să nu fiţi la fel de buni ca alţii. Puteţi să vă plăceţi şi să vă respectaţi aşa cum sunteţi, şi nu aşa cum aţi dori să fiţi într-o zi. Baza respectului de sine este accepta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lădiţi-vă respectul de sine şi simţul propriei valori, asumându-vă întreaga responsabilitate pentru viaţa voastră şi pentru consecinţele tuturor acţiunilor voastre. Atunci când deveniţi o persoană care se bazează pe propriile puteri şi care îşi asumă pe deplin responsabilitatea, refuzaţi să învinuiţi sau să criticaţi pe alţii, ori să găsiţi scuze pentru lucrurile din viaţă care nu vă plac. Acţionaţi asupra acelor domenii în care sunteţi nefericiţi, în loc să vă risipiţi energiile creatoare inventând scuze, sau învinuindu-i pe alţii pentru situaţia în care vă aflaţi. O atitudine de înaltă responsabilitate constituie o parte fundamentală a unui respect de sine superior, a iubirii de sine şi a eficienţei personale. Fiecare dintre ele interacţionează şi se întăresc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stabiliţi-vă obiective care merită să fie atinse, însăşi actul de a fixa un scop înalt vă sporeşte respectul de sine. Vă îmbunătăţeşte conceptul de sine. Numai o persoană care se place şi care are încredere în ea însăşi îşi va stabili, de la bun început, un ţel superior. Notarea scopurilor pe hârtie, vă face să vă plăceţi şi să aveţi o şi mai mare încredere în voi. Însăşi fixarea ţelului este punctul de plecare pentru a deveni tipul de persoană pe care o doriţi. Ea demonstrează o atitudine prin care vă asumaţi responsabilitatea şi este cheia care vă permite să preluaţi controlul asupra vieţii voastre, făcându-vă să vă simţiţi grozav de bine în ceea c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pentru a clădi respectul de sine este nevoie să aveţi foarte mare grijă de voi din punct de vedere fizic. Când mâncaţi sănătos, alimente hrănitoare, dormiţi suficient şi practicaţi regulat exerciţii fizice, nu se poate să nu vă simţiţi mult mai bine. Cu cât vă îngrijiţi mai mult cu atât mai mult va creşte respectul şi dragostea pentru propria persoană. Acest sentiment se extinde şi asupra relaţiilor cu ceilalţi. Când vă purtaţi bine cu voi înşivă, vă purtaţi bine ş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 cincelea rând, care este probabil şi cea mai rapidă cale pentru a spori stima de sine, este să repetaţi încontinuu: „Mă plac, mă plac, mă plac”- de la 50, la 100 de ori pe zi, până când vă introduceţi acest mesaj adânc în subconştient, în cele din urmă, mintea subconştientă acceptă că această comandă este formula cu care operaţi voi. Apoi, veţi observa diferenţa. Limbajul trupului, atitudinea, expresia feţei, tonul vocii vi se vor schimba în bine. Vă veţi simţi mai optimişti şi mai entuziaşti în tot ceea ce faceţi. Veţi fi „programaţi” să vă simţiţi bine cu propria voast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IPUR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ntici au împărţit iubirea în trei categorii diferite. Au denumit prima categorie, Eros. Aceasta se referă la iubirea de sine. Cei mai mulţi oameni nu pot trece niciodată dincolo de această preocupare faţă de ei înşişi şi faţă de propriile sentimente, când e vorba de iubire. Cauza esenţială a eşecului şi nefericirii în viaţă este respectul de sine scăzut. Din cauza unui respect de sine redus, mulţi devin total preocupaţi de ei înşişi şi de propriile sentimente, fără să mai ţină seama de sentimentele celorlalţi. Ei sunt fixaţi la nivelul Eresului, în cazurile extreme de nevroză şi psihoză, ei devin complet incapabili să ia în considerare sentimente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ormă de iubire se numeşte Filia. Aceasta se referă la iubirea pentru ceilalţi. Odată ce o persoană se iubeşte pe sine, tendinţa naturală este să-şi reverse iubirea şi atenţia şi asupra celorlalţi. Acesta este un indiciu al unei persoane sănătoase ş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ă simţiţi deosebit de bine în ceea ce vă priveşte, veţi avea o atitudine de bunătate, răbdare şi prietenie faţă de ceilalţi – chiar şi faţă de necunoscuţi. Ori de câte ori vă simţiţi binecuvântaţi într-un fel sau altul, veţi dori instinctiv să-i ajutaţi pe cei mai puţin norocoşi decât voi. Iubirea de sine vă determină să fiţi generoşi şi să puneţi suflet în tot cee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şi cea mai înaltă formă de iubire, conform grecilor antici, este Charls, de la care provine termenul de caris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sse referă la iubirea universală, la iubirea pentru întreaga omenire – şi este cea mai rară formă de iubire. Există foarte puţini oameni care se pot ridica la acest nivel de dezvoltare personală. Mulţi dintre cei mai mari oameni care au trăit vreodată – ca lisus Christos, Buddha şi Sf. Francisc de Assisi – au fost renumiţi pentru uimitoarea lor capacitate de a iubi atât de intens pe toată lumea. Aceste personalităţi care au iubit atât de mult oamenii au avut un impact pozitiv mult mai mare în istorie, decât toţi regii şi conducătorii care au tră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NSFORMĂ LUMEA lisus din Nazareth este numit „Apostolul iubirii”. Creştinii îl consideră pe lisus omul perfect, cel care îşi revarsă iubirea totală şi necondiţionată asupra tuturor oamenilor, chiar şi în împrejurările cele mai grele şi mai dureroase. El este modelul sau idealul de iubire perfectă, la care aspiră mulţi oameni, în decurs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iddhartha, Gautama Buddha, care a fondat budismul în secolul al Vl-lea î. Ch., continuă să inspire milioane de oameni, datorită naturii sale extrem de iubitoare şi a învăţăturilor lui despre cum să ne depăşim temerile şi să obţinem i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Francisc de Assisi este celebru pentru faptul că a exprimat o iubire nemărginită faţă de păsări, animale, flori şi chiar faţă de cei mai mici viermi şi gândaci. De-a lungul generaţiilor, acest nivel de iubire necondiţionată pentru toate fiinţele vii, l-a transformat pe Sf. Francisc de Assisi într-un model şi un erou pentru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lbert Schweitzer din Africa, pe care l-am cunoscut şi cu care am lucrat în 1965, este recunoscut ca fiind, poate, cel mai mare umanitarist al secolului al XX-lea. Filosofia sa de bază a fost numită „veneraţie pentru viaţă”. El a trăit şi practicat această filosofie timp de mai bine de cincizeci de ani, dedicân-du-se nevoilor oamenilor din Africa Centrală. Exemplul lui i-a inspirat pe milioane de oameni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Maica Tereza din Calcutta a devenit, poate, cea mai respectată persoană din lume. Ea a avut un impact uriaş asupra inimilor şi minţilor a milioane de oameni, datorită iubirii sale necondiţionate pentru săracii şi bolnavii din Calcutta, India. Odată, când a fost întrebată cum se face că Misionarii Milei păreau atât de fericiţi în timp ce-şi îndeplineau sarcinile de a aduce mângâiere oamenilor bolnavi în fază terminală, ea a spus că fiecare misionar crede în cuvintele spuse de iisus, din Evanghelia după Matei: „Adevărat zic vouă, ceea ce faceţi fraţilor mei, Mie îm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ESTE UN VERB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este un verb activ. Iubirea nu este doar ce simt/ti, ea este ceva ce faceţi. De fapt, datorită Legii reversibilităţii, ori de câte ori aveţi o atitudine plină de iubire faţă de altcineva, vă adânciţi şi intensificaţi sentimentul de iubire faţă de acea persoană. Acţiunea făcută din iubire şi bunătate, generează sentimente de iubire ş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cţionaţi pentru a vă îndrăgosti, tot aşa puteţi să acţionaţi pentru a reveni la sentimente de iubire, chiar dacă simţiţi că iubirea pe care aţi avut-o anterior s-a diminuat sa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grecesc pentru aceasta este „Praxis”. Praxis înseamnă practicarea acţiunii care însoţeşte emoţia – cea care, de fapt, creează emoţ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reveniţi la iubire, tratându-l pe celălalt exact ca şi cum aţi fi foarte îndrăgostiţi de el. Puteţi să menţineţi iubirea în cadrul relaţiei, comportându-vă cu partenerul exact ca în perioada când vă făceaţi curte, sau ca atunci când v-aţi simţit cel mai îndrăgostit Dacă continuaţi să vă comportaţi astfel pe tot parcursul relaţiei, veţi menţine sentimentele de iubire care v-au unit. Dar dacă o persoană uită şi începe să creadă că totul i se cuvine de la sine, ori dacă încetează să mai facă lucrurile care înseamnă iubire şi o demonstrează, sentimentele de iubire se pot diminua şi pot apăr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ericite persoane sunt acelea care caută mereu modalităţi de a-şi exprima iubirea, bunătatea şi afecţiunea faţă de cei din jurul lor. Nu numai că sunt cei mai iubiţi şi respectaţi de ceilalţi, dar ei sunt şi cele mai sănătoase şi mai binecuvântate dintre toate fiinţele umane, lată un poem superb, scris de Leigh Hunt, intitulat „Abou Ben Ad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u Ben Adhem (fie-i tribul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o noapte dintr-un vis profund de pace, Şi, în raza lunii, văzu în încăpere, îmbogăţind-o cu a sa splendoare, de crin îmbobocit, Un înger, ce-n Cartea de aur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profundă din juru-i 1-a încurajat pe Adhem, Şi a-ntrebat prezenţa din încăpere: „Ce scrii acolo?” Viziunea şi-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privire ce cânta în dulci acorduri, I-a răspuns: „Numele celor care-L iubesc p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e scris acolo?”, întrebă Abou. „Nu, nu este”, Răspunse îngerul. Abou, spuse cu o vocea slabă, Dar liniştită: „Te rog, atunci, de poţi, Scrie-mă ca pe unul ce-i iubeşte pe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a scris şi a dispărut. A venit din nou, în următoarea noapte, învăluit în mare lumină, Şi-i arătă numele celor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Dumnezeu i-a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umele lui Ben Adhem se află în fruntea 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TUL ŞI CU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puteţi avea mai multă iubire pentru voi înşivă, decât cea pe care o exprimaţi faţă de ceilalţi. Iubirea creste doar împărtăşind-o – şi singurul mod în care puteţi avea mai multă iubire pentru voi, este să o dăruiţi. Cu cât dăruiţi mai mult, cu atât veţi avea mai multă iubire, în acelaşi mod, cu cât dăruiţi mai puţină iubire, cu atât mai puţină veţi avea pentru voi înşivă. Dacă nu vă exprimaţi iubirea deloc, vă veţi interioriza şi veţi deveni furioşi, critici şi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dotul pentru sentimentele de teamă, îndoială şi respectul de sine scăzut este să găsiţi pe cineva care are nevoie de ajutorul vostru, cineva faţă de care să vă puteţi exprima iubirea. Cel mai bun tratament pentru nefericire este să faceţi fericit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elor mai mulţi oameni, lucrurile stau invers. Când se simt nefericiţi sau neiubiţi, ei consideră că soluţia este ca altcineva să-i facă fericiţi, să-i iubească şi să le rezolve problemele. Totuşi, iubirea este ceva ce faceţi voi înşivă. Iubirea este exprimată prin atitudinea pozitivă şi constructivă faţă de alţi oameni. Dacă exersaţi pentru a vă exprima iubirea, nu veţi avea probleme să primiţi iubire şi, cu timpul, să vă umpleţi viaţa cu ea. Controlaţi cantitatea de iubire pe care o aveţi în viaţă, prin cantitatea de iubire pe care o dăruiţi celorlalţi. Fiţi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Barrett Browning a scris una dintre cele mai frumoase poezii de dragoste concepute vreodată. De mulţi ani, ea este una dintre poeziile mele preferate şi se numeşte: „Cum te iu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iubesc? Stai să număr în câ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cât de adânc, cât de departe şi câ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junge sufletul meu, când simte că nu ma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Fiinţei şi a Graţiei id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atât cât este nevoia liniştită a fiecărei zi 111, De când e luminată de razele soarelui şi până ce se aprinde candela, Te iubesc nelimitat, aşa cum oamenii năzuiesc dup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cu puritate, aşa cum ei refuză Lingu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cu toată pasiunea pe care am pus-o în jalea mea de demult şi cu toată credinţ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cu o iubire ce o credeam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finţii mei pierduţi – te iubesc cu respiraţia, Zâmbetele, lacrimile întregii mele vi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umnezeu va alege să fie aşa, Te voi iubi mai mult,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cei mai înţelepţi oameni au ajuns la concluzia că nimic nu este mai important decât iubirea, întrucât sunteţi o persoană responsabilă, este la latitudinea voastră să vă îmbunătăţiţi calitatea vieţii, intensificând şi îmbunătăţind modul în care exprimaţi iubirea şi bunătatea faţă de oamenii din ju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VISMUL ESTE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obstacole în calea trăirii şi exprimării iubirii sunt emoţiile negative – în special cele de teamă, furie, vinovăţie şi resentiment. Aproape oricine are sentimente negative faţă de cineva care l-a rănit în trecut. Multe persoane au resentimente şi sunt furioşi pe părinţii lor, timp de patruzeci-cincize-ci de ani, sau chiar până mor. Este ceva obişnuit să ai resentimente faţă de cei cu care ai avut relaţii sau căsnicii eşuate. Deseori, o slujbă fără succes, sau o asociere de afaceri care eşuează generează aceste emoţii negative. Dacă o persoană se agaţă de aceste sentimente şi le hrăneşte, le menţine treze an după an, mult timp după ce incidentul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vă curăţaţi mintea şi sufletul de negativismul pe care l-aţi acumulat în timp, acţionând în mod categoric: iertaţi-i complet pe toţi cei care v-au făcut rău, în vre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vă deschide o viaţă de iubire şi bucurie este iertarea. Capacitatea de a-i ierta fără reţineri pe ceilalţi şi de a alunga durerea provocată de ei, este semnul real al unei personalităţi pe deplin dezvoltată, caracterizată prin integritate, curaj şi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e agaţă de resentimente, deoarece simt că au plătit atât de scump pentru acestea, încât nu pot renunţa la ele. Uneori, vieţile oamenilor sunt clădite în jurul suferinţelor şi durerilor din trecut. Ei nu prea au despre ce să vorbească şi persistă în a-şi aminti încontinuu experienţele negative, în cele din urmă, aceste persoane se îmbolnăvesc fizic şi mental. Furia lor reprimată şi negativismul izbucnesc mai devreme sau mai târziu şi strică toate noile relaţii pe care încearcă să şi le întemeieze. Ele îşi sabotează propriul viitor, în fiecare caz] există doar o singură soluţie – şi aceea este iertarea şi eliberarea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rta o altă persoană este un act perfect egoist, îl faceţi pentru a vă elibera pe voi înşivă. Iertaţi, astfel încât să puteţi trăi fericirea şi bucuria pentru care aţi fost creaţi, lată un mic test: puteţi să vă demonstraţi dacă aţi iertat cu adevărat pe cineva, făcându-i acestuia un serviciu, sau trimiţându-i un dar. Numai în acest fel puteţi să vă dovediţi, o dată pentru totdeauna, că v-aţi eliberat, în sfârşit, de sentimentele negative faţă de acea persoană, (vezi „scrisoarea” descrisă în 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stataţi că nu puteţi fi încă amabili cu cei care v-au făcut să suferiţi, acest lucru ar trebui să vă spună ceva despre adevăratele voastre sentimente. Această incapacitate de a ierta vă poate împiedica de la a vă iubi pe voi înşivă şi pe ceilalţi. Voi sunteţi cei care aveţi în mâini frâiele propriei voastre 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frumoase descrieri din Biblie, legale de iubire, se află în Corinteni l. Ca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asaj ne-a fost citit la nunta noastră: Chiar dacă aş vorbi în limbi omeneşti şi îngereşti şi n-aş avea dragoste, sunt o aramă sunătoare, sau un chimval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ş avea darul prorociei şi aş cunoaşte toate tainele şi toată ştiinţa, chiar dacă aş avea toată credinţa încât să mut şi munţii şi n-aş avea dragoste, nimic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mi-aş împărţi toată averea pentru hrana săracilor, chiar dacă mi-aş da trupul să fie ars şi nu aş avea dragoste, nu-mi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îndelung răbdătoare, este plină de bunătate; dragostea nu este invidioasă; dragostea nu se laudă, nu se umflă de mândrie, Nu se poartă necuviincios, nu caută folosul său, nu se aprinde de mânie, nu se gândeşte la rău, Nu se bucură de nelegiuire, ci se bucură de adevăr, Suferă toate, crede toate, nădăjduieşte toate, rabd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 piere niciodată. Prorociile se vor sfârşi; limbile vor înceta; cunoştinţa va ave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noaştem în parte şi prorocim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a veni ce este desăvârşit, acest „în parte”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vorbeam ca un copil, simţeam ca un copil, gândeam ca un copil; când am devenit matur, am terminat cu ce era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m ca într-o oglindă în chip întunecos, dar atunci vom vedea faţă în faţă; acum cunosc în parte, dar atunci voi cunoaşte deplin, cum am fost cunoscut şi eu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ci, rămân aceste trei: credinţa, nădejdea şi dragostea; dar cea mai mare dintre ele est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înţelepte şi inteligente au interpretat în fel şi chip sensurile adânci ale acestui pasaj din Corinteni l. 13, dar este clar că el exprimă faptul că, atunci când vom deveni în totalitate fiinţe iubitoare, vom înţelege totul, vom ierta totul şi vom simţi bucurie adevărată în fiecare aspect al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T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importante momente pentru a fi iubitori este atunci când vă simţiţi cel mai puţin în stare să iubiţi. Momentul în care să apelaţi la rezervele de răbdare, bunătate şi compasiune este cel în care sunteţi extrem de dezamăgit de o altă persoană. Comportamentul ei neplăcut, insuportabil este, de obicei, un strigăt după ajutor şi înţelegere. Este un mod de a exprima frustrarea că nu vă simţiţi pe deplin iubiţi şi acceptaţi. Există multă înţelepciune în cuvintele „Un răspuns blând alung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veţi de-a face cu o persoană dificilă şi îi vorbiţi cu calm şi afecţiune, de cele mai multe ori veţi asista la un miracol. Adesea veţi vedea cum i se schimbă atitudinea şi comportamentul. Veţi vedea deseori cum se îmblânzeşte şi o veţi vedea cum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mai important, atunci când acţionaţi într-un mod plin de iubire, vă menţineţi propria integritate personală şi emoţională. Vă veţi simţi mai bine în ceea ce vă priveşte. Vă veţi simţi stăpâni pe viaţa voastră interioară şi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SIMPLĂ CĂLĂU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în best-seller-ul In His Steps (Urmându-şi paşii), se povestea despre un orăşel din America, în care fiecare trăia cele mai valoroase sentimente pe care le cunoştea, înainte să spună sau să facă ceva, fiecare locuitor al orăşelului se întreba pe sine: „Ce ar face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e ar face, în această situaţie, o persoană cu adevărat sinceră, cu adevărat bună, răbdătoare, iubitoare, plină de compasiune şi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oveste minunată. După ce problemele iniţiale de a fi greşit înţeleşi au fost depăşite, locuitorii orăşelului au simţii o deosebită linişte şi fericire. Oamenii şi afacerile prosperau tot mai mult. Neînţelegerile au fost clarificate curând, în întregul orăşel domnea o atmosferă de bucurie, fericir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ŢI-V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schimba lumea, dar puteţi aduce în lume o persoană mai bună – respectiv, pe voi înşivă. Puteţi să vă transformaţi în tipul de persoană pe care îl admiraţi şi respectaţi cel mai mult. Puteţi deveni un model, stabilind standarde pentru ceilalţi. Vă puteţi controla şi disciplina, pentru ca să rezistaţi tentaţiei de a acţiona sau de a vă adresa cuiva într-un mod negativ. Puteţi insista să acţionaţi întotdeauna într-un mod plin de iubire, mai degrabă decât într-un mod în care să-i faceţi pe ceilalţ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olosi metoda de control cognitiv pentru a vă păstra calmul şi atitudinea pozitivă, având gânduri bune şi afectuoase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curtcircuita furia, adresând gânduri bune celor care v-au rănit, spunând: „Dumnezeu să-l/să o binecuvânteze” şi, în loc să vă gândiţi cât de mult v-a supărat, puteţi să vă neutralizaţi emoţiile negative, să vă restabiliţi calmul şi să vă sporiţi claritate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astfel, încă un pas pe drumul spre a deveni o fiinţă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obţineţi ceva, atunci obţineţi iubire.” Tot ceea ce aţi citit vreodată despre sensul şi scopul vieţii vă duce cu gândul la importanţa iubirii. Tot ceea ce faceţi ca să vă iubiţi şi să vă respectaţi pe voi înşivă, vă face mai capabili să vă exprimaţi iubirea faţă de alte persoane. De fiecare dată când faceţi, sau spuneţi ceva bun sau plin de afecţiune unei alte persoane, vă sporiţi iubirea pe care o aveţi faţă de voi înşivă. Acţiunea este reciprocă. Una o generează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ă angajaţi într-un act de iubire, faceţi lumea un loc mai bun de trăit. De fiecare dată când vă exprimaţi iubirea faţă de cineva – chiar dacă are sau nu, nevoie de ea – îmbogăţiţi calitatea vieţii acel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vă îmbogăţiţi şi vă ridicaţi calitatea propriei vieţi. Vă situaţi de par-te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din viaţa voastră o binecuvântare pentru ceilalţi şi o experienţă minunată pentru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frumoase scrieri despre iubire este Poarta de aur, de Emmet Fox. Ea a fost o sursă de inspiraţie pentru mine, timp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lung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cumpără o mulţime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invin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ificultate pe care să nu o învingi, când iubeşti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boală pe care să nu o vindeci, când iubeşti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şă pe care să nu o deschizi, când iubeşti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pă pe care să nu o treci, când iubeşti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id pe care să nu-1 dărâmi, când iubeşti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ăcat pe care să nu-1 răscumperi, când iubeşti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grele sunt problemele, cât de fără speranţă pare totul, cât de încurcat e totul, cât de mare est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i pe deplin iubirea, le vei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putea iubi suficient de mult, Aţi fi cea mai fericită şi mai puternică fiinţ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din tot sufletul să aveţi succes şi să fiţi fericiţi în tot ceea ce faceţi, în fiecare domeniu ai vieţii, trebuie să învăţaţi şi să practicaţi iubirea cu orice ocazie, în orice împrejurare. Exprimarea iubirii şi gesturile pline de bunătate, trebuie să fie la fel de naturale pentru voi, ca 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am întâlnit o bunică, o doamnă încântătoare, care mi-a spus o poveste minunată. Ea mi-a povestit că a fost crescută într-o familie cu părinţi plini de iubire, care mereu au învăţat-o pe ea, pe fraţii şi pe surorile ei cât de important era să-şi exprime şi să simtă iubirea faţă de oricine, indiferent de comportament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ei a murit, fraţii şi surorile s-au adunat pentru a împărţi averea. Această doamnă era căsătorită cu un industriaş înstărit şi nu avea problem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ngurul lucru pe care îl dorea din casa părintească era o plăcuţă care fusese agăţată deasupra şemineului din sufragerie, în timpul copilăriei saie. Ori de câte ori se ivea vreo problemă cu o altă persoană, părinţii săi arătau înspre plăcuţă, iar sfatul scris pe ea a călăuzit-o pe tot parcu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ăcuţă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ce repede trece, Durează doar ceea ce cu iubire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ghidaţi viaţa după această idee puternică – suma totală a înţelepciunii tuturor marilor îndrăgostiţi şi gânditori ai tuturor timpurilor – probabil nu veţi mai face niciodată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ţi în urmă la viaţa voastră, veţi constata că cele mai valoroase lucruri sunt gândurile şi amintirile oamenilor pe care i-aţi iubit şi care v-a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greşeli ale voastre, cele mai mari regrete, toate se asociază cu iubirea – de faptul că nu aţi dat suficientă iubire, sau că nu aţi fost iubiţi suficie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începutul ş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vostru în viaţă este de a deveni în totalitate, o persoana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studiul atenţiei. Ea este o chestiune de priorităţi, de alegeri. Viaţa este ceea ce faceţi voi din ea, prin priorităţile pe care le stabiliţi, prin lucrurile pe care le alegeţi şi asupra cărora vă conce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ţi de făcut este să trăiţi în bucurie, iar acest lucru este posibil umplându-vă mintea cu gânduri de iubire, compasiune ş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ce repede trece, Durează doar ceea ce cu iubire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ecretul tuturor vârstelor, fundamentul măreţiei umane. Este valoarea de bază şi principiul unificator esenţial al oamenilor cu adevărat excep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nunat lucru legat de iubire este că vă puteţi umple viaţa cu ea – prin simpla hotărâre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este a voastră şi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sc noroc. Vă doresc succes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presus de toate, vă doresc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RIAN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Tracy este unul dintre cei mai renumiţi şi mai apreciaţi vorbitori, un scriitor prolific de cărţi de succes şi un consultant de seamă în domeniul dezvoltării personale şi profesionale. El a ţinut mai mult de două mii de discursuri şi seminare, vorbind în faţa a peste 450.000 de oameni în fiecare an pe tot cuprinsul Statelor Unite, în Canada, Europa, Australia şi Asia. El a lucrat cu mai mult de 500 de firme mari, inclusiv cu numeroşi clienţi de seamă. Brian Tracy scris peste 12 cărţi, dintre care: The 21 Success Secrets of Self-Made Millionaires (Cele 21 de secrete ale succesului unui om care ajuns milionar prin propriile puteri), The 100 Absolutely Unbreakable Laws of Business Success (Cele 100 de legi de ne/zdruncinat ale succesului în afaceri) şi best-seller-ul Focal Point (Punctul central), în ultima sa carte VICTORY! Applying the Principles ofMilitary Strategy to Achieve Greater Success în Your Business and Personal Life (VICTORIE! Aplicarea principiilor strategiei militare pentru a atinge cel mai mare succes în viaţa personală şi în afaceri), Tracy preia o întrebare care i-a dominat şi călăuzit viaţa timp de mai mult de douăzeci şi cinci de ani: „De ce unii au mai mult succes decât al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Tracy este unul dintre autorităţile de seamă ale Ame-ricii în domeniul dezvoltării potenţialului uman şi al eficienţei personale. El este un vorbitor dinamic şi amuzant, cu o capacitate minunată de a informa şi inspira publicul spre performanţe de vârf şi nivele superioare de realiz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şte în fiecare an în faţa a peste 450.000 de oameni, abordând subiecte ce privesc dezvoltarea personală şi profesională, şi se adresează inclusiv personalui de conducere şi angajaţilor de la IBM, Deloitte Touche, McDonnell Douglas şi The Million Dollar Round Table. Discursurile şi seminarele lui captivante despre conducere, vânzări, management şi eficienţă personală produc schimbări imediate şi dau rezultat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este doctor în studii economice şi Preşedinte al Brian Tracy International, o companie de resurse umane cu sediul în Sân Diego, California, cu sucursale pe tot cuprinsul Americii şi în treizeci şi unu de ţări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fiinţarea firmei Brian Tracy International, Brian a fost directorul executiv al unei companii de dezvoltare cu 265 millioane USD în active şi 75 millioane USD în vânzări anuale. El a făcut carieră de succes în domeniul vânzărilor şi în marketing, investiţii, afaceri imobiliare şi consulting pentru sindicate, activităţi de import, distribuţie şi management. Brian Tracy a condus proiecte de consultanţă la nivel înalt pentru companii cu capitaluri de mai multe miliarde de dolari, în vederea planificării strategice şi a dezvoltării organi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a călătorit şi a lucrat în 90 de ţări de pe şase continente şi vorbeşte patru limbi. El este un cititor avid de literatură din domeniul managementului, psihologiei, economiei, metafizicii şi istoriei şi discursurile sale aduc o perspectivă şi un stil unic. Are capacitatea remarcabilă de a capta şi menţine atenţia publicului, cu o combinaţie dinamică de povestiri, exemple, umor şi idei concrete, practice, care produc rezultate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Tracy este autorul/naratorul a multe programe de success pe casete audio, inclusiv: The Psychology of Achievement, Breaking the Success Barrier, The Psychology of Selling, Peak Per-formance Woman, The Science of Self-Confidence, Thinking Big, and How to Maşter Your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Tracy a produs mai mult de 300 de programe de învăţare audio şi video, care acoperă întregul spectru de performanţă umană şi de firmă. Aceste programe, studiate şi dezvoltate în mai mult de 25 de ani, sunt unele dintre cele mai eficiente instrumente de educaţ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ăsătorit şi are patru copii şi locuieşte în Sân Diego. Se implică activ în treburile comunităţii şi este în consiliul de administraţie a două organizaţii non-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e-ul unde pot fi găsite informaţii despe el: www.briantracy.c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39:00Z</dcterms:created>
  <dc:creator>Cuvant De Recunostinta 09 n</dc:creator>
  <dc:description/>
  <cp:keywords/>
  <dc:language>en-US</dc:language>
  <cp:lastModifiedBy>User John</cp:lastModifiedBy>
  <dcterms:modified xsi:type="dcterms:W3CDTF">2013-08-07T12:39:00Z</dcterms:modified>
  <cp:revision>2</cp:revision>
  <dc:subject/>
  <dc:title>Brian Tracy</dc:title>
</cp:coreProperties>
</file>