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ian W. Aldiss</w:t>
      </w:r>
    </w:p>
    <w:p>
      <w:pPr>
        <w:pStyle w:val="Heading1"/>
        <w:ind w:hanging="0"/>
        <w:rPr>
          <w:i/>
          <w:i/>
          <w:sz w:val="40"/>
        </w:rPr>
      </w:pPr>
      <w:r>
        <w:rPr>
          <w:i/>
          <w:sz w:val="40"/>
        </w:rPr>
        <w:t>Noaptea în care a avut loc marea scurgere d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Night That All Time Broke O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ntistul o conduse zâmbind către uşă, formând în trecere numărul de apel al unui taxi. Pe când ieşeau, taxiul tocmai cobora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hicul condus manual, destul de demodat pentru a putea fi considerat şic. În vreme ce urca, Fifi Fevertrees îi zâmbi pilotului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extraurban, spuse ea. Satul Rouseville, dincolo de drumul Z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ci în provincie? spuse şoferul de taxi, ridicându-se către albastrul factice al cerului şi pilotând ca un nebun, cu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provincia, replică Fifi ca şi cum ar fi vrut să se dezvinovăţească. (Apoi ezită şi îşi spuse că-şi poate permite să se laude). De altfel, este mult mai plăcut acum, de când ajung până acolo conductele cu gaz temporal. Am fost conectaţi… Lucrările ar trebui să fie terminate când ajung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provincie, asta trebuie să coste o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yts unitate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oia să-i mai vorbească, să-i împărtăşească bucuria şi încântarea sa, să-i spună cât de rău îi pare că tatăl său nu mai este încă în viaţă pentru a cunoaşte bucuria de a fi conectat la timp. Dar îi era greu să vorbească cu degetul mare în gură şi în vreme ce se privea în oglinda de la încheietura mâinii, încercând să vadă ce i-a făcut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reabă bună. Micuţul dinte sidefiu începuse deja să crească în gingia roz. Fifi îşi spuse că avea o gură foarte sexi, aşa cum tot îi repeta Tracey. Şi dentistul îi scosese dintele vechi tot cu ajutorul gazului temporal. Atât de simplu! Inspirase o dată, şi se trezise alaltăieri, retrăind un moment plăcut, când îşi luase cafeaua în compania lui Peggy Hackenson, fără să se gândească nici măcar la cea mai mică durere. Gazul temporal era ultima modă. Îşi simţea inima bătându-i mai tare la gândul că-l vor avea acasă, l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sferă se înălţă şi ieşi de sub cupola uriaşă ce acoperea oraşul printr-unul din hublourile larg deschise. Lăsându-l în urmă, pe Fifi o încercă o părere de rău trecătoare, oraşele erau atât de plăcute acum încât nimeni nu-şi dorea să locuiască în altă parte. Şi apoi în afara lor totul era de două ori mai scump, totuşi, din fericire, guvernul acorda o alocaţie pentru condiţii dificile de viaţă tuturor celor care, întocmai familiei Fevertrees, erau obligaţi să locuiască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au trei minute, pierdură din altitudine, apropiindu-se de sol. Fifi arătă care este ferma lor de produse lactate şi şoferul se aşeză cu multă grijă pe balconul de aterizare după care întinse laba pentru a primi o sumă exorbitantă de kilopayts. Numai după ce şi-a primit banii, se aplecă şi deschise cu piciorul portiera pentru Fifi. Erau al nabii de neîncrezători taximetriştii ăştia cimpa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alergă pe scară, uită de el. Era ziua cea mare! Constructorii avuseseră nevoie de două luni pentru instalarea cronoschimbătorului central – două săptămâni în plus faţă de ce fusese prevăzut – iar în tot timpul acesta casa fusese un adevărat haos, cu muncitori târând cabluri şi fire prin toate camerele. Dar acum era din nou ordine. Aproape că dansa pe trepte în nerăbdarea sa de a ajung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ey Fevertrees era la bucătărie şi discuta cu constructorul. Când soţia sa îşi făcu apariţia, el se întoarse spre ea şi o luă de mână, cu zâmbetul său care pentru ea nu era decât un zâmbet liniştitor, dar care împiedica să doarmă multe fete din Rouseville. Cu toate acestea şarmul lui nu egala frumuseţea lui Fifi din clipele în care era surescitată, aşa cum era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ea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oar o mică hibă ce s-a ivit în ultima clipă, răspunse fără tragere de inimă domnul Archibald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impul sunt mici probleme! Au fost cel puţin cincisprezece hibe în opt zile, domnule Smith!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dumneavoastră, n-ar trebui să vă pună probleme. Doar că a trebuit, aşa cum bine ştiţi, să instalăm o mulţime de conducte pentru a putea ajunge de la uzina principală din Rouseville până aici, şi avem mici necazuri cu menţinerea presiunii. S-ar părea că există, chiar în uzină, o scurgere pe care nu reuşim s-o localizăm. Dar dumneavoastră nu aveţi de ce să v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testări, îi spuse Tracey soţiei sale, şi totul pare să meargă perfect. Vino, h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cu domnul Smith, care părea să fie cuprins de neplăcere la ideea de a pleca din locul în care muncise. Dar în cele din urmă plecă, promiţând însă că va reveni dis-de-dimineaţă pentru a-şi lua ultimele ustensile, şi Tracey şi Fifi au fost liberi să se amuze cu noua lor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componentele bucătăriei, cronotabloul de-abia se remarca. Situat alături de unitatea nucleară, era o consolă discretă, cu câteva zeci de cadrane mici şi de două ori mai multe m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cum fusese reglată presiunea temporală: joasă pentru culoare şi birouri, mai ridicată în camere, variabilă pentru camera de zi. Ea se înghesui în soţul său, torcând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nu-i aş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oate facturile pe care le avem de plătit. Şi la cele ce vor mai veni… trei payts unitatea de bază! Îngrozitor! exclamă el. (Apoi, văzând că ea părea dezamăgită, adăugă.) Dar sunt încântat, iubita mea, bineînţeles.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toată casa, aparatele fiind puse în funcţiune. În bucătărie, aleseră o dimineaţă recentă. Plutiră în trecut, pentru a se întoarce la acea oră a dimineţii care era preferata lui Fifi, atunci când micul dejun tocmai se sfârşise iar ea elabora în minte meniul pentru masa de prânz, urmând mai apoi să-l programeze din consolă. Fifi şi Tracey aleseseră o dimineaţă în care ea fusese deosebit de fericită; au fost învăluiţi de sentimentele acelor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licios! Pot face orice, îţi pot pregăti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şi fugiră pe corid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at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ămaseră nemişcaţi iar Fif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în perfectă ordine, perdelele cu luciri metalice erau la locul lor, lipite de cele două ferestre pentru a controla cantitatea de lumină care pătrundea în interior şi pentru a înmagazina surplusul pentru zilele întunecoase, covorul rulant perfect curăţat îl ducea fără zdruncinături, lemnăria era netedă şi călduţă atunci când o atingeai. Fuseseră crono-controlaţi la ora trei după amiaza a lunii precedente, o oră liniştită… excepţie făcând doar faptul că în acel moment constructorii erau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r să distrugă covorul! Şi sunt sigură că nu vor putea pune lemnăria la loc! Tracey, te rog, uită-te! Au scos din funcţiune perdelele, şi Smith promisese să nu se ating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otul este în ordine, totul e-n regul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şa, ce naiba! Este îngrozitor! Uită-te la mizerabilele astea de ţevi temporale împrăştiate peste tot, şi toate cablurile astea băgate prin toate colţurile! Şi ne-au stricat frumosul nostru tavan absorbant… uită-te la praful ăsta care se aşeaz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ste vorba de efectul-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 să recunoască faptul că nu vedea coridorul – în perfectă ordine – pe care-l priveau ochii săi; ca şi Fifi, era cuprins de emoţiile sale de luna trecută, din clipele în care văzuse culoarul în mâinile lui Smith şi ale muncitorilor lu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coridorului şi se năpustiră în cameră, şi în acelaşi timp, într-o altă zonă temporală. Fifi se întoarse spre el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acey! Presiunea temporală! Cred că va trebui să reglăm altfel coridor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vom regla pentru anul trecut, într-o frumoasă după-amiază de vară, dacă vrei. „Dumneavoastră alegeţi, noi vă aducem”. Aceasta este deviza R. C. T.-ului. Dar lăsând asta de-o parte, ce spui de timp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emplă camera, apoi dădu din gen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 s-ar zice că-i tare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ouă dimineaţa, îngeraşule, începutul primăverii, şi în toată zona toată lumea doarme pe rupte. Acum nu riscăm să suferim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soţul său, se lipi de el şi-şi ridică spre e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ra 11 noaptea ar fi o oră mai… ei bine… ma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refer canapeaua pentru genul ăsta de lucruri, inimioară. Aşează-te puţin lângă mine şi să vedem ce părere ai d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se găsea la etajul inferior, şi numai două nivele, garajul şi lăptăria, o despărţeau de sol. Era o cameră frumoasă şi spaţioasă, cu o canapea superbă în mijlocul ei şi cu ferestre înalte ce se deschideau către o privelişte plăcută şi către îndepărtata cupol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acest divan voluptuos şi, asociaţiile de idei fiind ceea ce erau, începură să se mângâie. După un timp oarecare, Tracey căută pe podea şi smulse o telecomandă manuală ce fusese conectat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utem controla timpul pe care-l dorim, Fifi, fără să ne mai deplasăm! Spune-mi clipa pe care ţi-o doreşti, şi ne vom întoar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şi tu la ceea ce mă gândesc eu, am face bine să nu ne întoarcem mai mult de zece luni, pentru că înainte nu eram căsători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amnă Fevertrees, o să devenim ruşinoşi? Înainte de căsătoria noastră nu-ţi făceai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făceam! Dar poate mai multe griji îmi făceam după, decât pe moment, când mă lăsam puţin purtat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cu tandreţe părul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aş vrea să încerc, odată? Să mă întorc la timpul când tu aveai doisprezece ani. Trebuie să fi fost o fetiţă foarte sexi şi aş vrea tare mult să mă conving.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vroia să protesteze dar imaginaţia o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întoarcem în fraged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tii că am un mic complex L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ey! Trebuie să fim prudenţi, dacă nu, în agitaţia noastră riscăm să depăşim ziua propriei naşteri şi să ne trezim protoplasm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iteşti prea multe broşurici! Când vom obţine îndeajuns de multă presiune pentru a ne depăşi data propriei naşteri, vom pătrunde doar în conştiinţa celor mai apropiaţi predecesori de acelaşi sex, tu în a mamei tale, eu în a tatălui meu, şi apoi ale bunicilor noastre şi ale bunicilor noştri. Nu cred că presiunea temporală a uzinei din Rouseville să ne permită să mergem mai mu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lăsă loc altor jocuri, până în clipa în care Fifi murmură cu o voc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enţie cerească, timpul! Ştii? Chiar şi atunci când vom fi bătrâni şi cenuşii şi infirmi, vom putea să ne întoarcem să ne amuzăm, să ne regăsim tinereţea. Ne vom potrivi întoarcerea la exact această clip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era împărtăşit de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avut la cină un homar sintetic enorm. Dar Fifi, atât de agitată de faptul că avea în sfârşit cronoschimbătorul codificase o compoziţie puţin incorectă – ea se jură că exista o greşeală de tipar în cartea de bucate pe care o programase în ordinatorul de bucătărie – astfel încât meniul nu era foarte reuşit. Aşa că reglară timpul pentru ziua, de acum doi ani, când mâncaseră cel mai bun homar din întreaga lor viaţă, la puţin timp după ce se cunoscuseră. Gustul pe care şi-l reamintiră făcu să dispară dezamăgirea provocată de ce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u masa, presiunea temporal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unet. La exterior totul era la fel. Dar în minţile lor, se simţeau purtaţi ca de un vârtej, de la o zi la alta, întocmai unor frunze moarte pe care vântul le poartă peste câmp. Se perindară mai multe clipe în care luaseră masa, homarul provocându-le greaţă atunci când au avut impresia că mănâncă, pe rând, curcan, brânză, vânat, şarlote cu rom, budincă, îngheţată de vanilie şi fulgi de ovăz. Preţ de mai multe minute demente, rămaseră aşezaţi la masă, împietriţi, în vreme ce sute de gusturi diferite li se perindau peste papilele gustative. Tracey sări în picioare scoţând un răcnet şi se repezi să întrerupă fluxul temporal de la contorul din apropi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ceva! blestemă el. Imbecilul ăsta de Smith! O să-i sun imediat!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aţa lui Smith apăru la suprafaţă în video-cisternă, aceasta era mai impasibil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mea, domnule Fevertrees. De fapt, tocmai m-a sunat unul din oamenii mei ca să mă anunţe că sunt probleme la uzina temporală din Rouseville, chiar acolo unde conducta dumneavoastră se branşează la conducta principală. Gazul temporal se scurge pe undeva. V-am spus chiar azi dimineaţă că au nişte mici probleme acolo. Vă sfătuiesc să vă duceţi să vă culcaţi, domnule Fevertrees. Duceţi-vă să vă culcaţi, iar mâine dimineaţă totul va fi în mod sigur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lcăm! Cum îndrăzneşte să ne spună să ne ducem să ne culcăm! se răsti Fifi. Ce sugestie imorală! Omul ăsta ne ascunde ceva. Pariez că a conectat greşit şmecheriile lui şi încearcă s-o scalde cu povestea asta cu scurgerea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uşor să verificăm. Haide, vom vedea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ascensorul pentru a coborî la parter şi acolo urcară în vehiculul lor terestru. Oamenii din oraşe îşi băteau joc de aceste hovercrafturi cu roţi, care aminteau în mod curios de automobilele Antichităţii, dar nu era nici o îndoială că ele erau indispensabile în afara cupolelor, acolo unde nu exista sistem public de transpor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seră şi ieşiră rulând, apoi decolând aproape imediat pentru a pluti la cincizeci de centimetri de sol. Rouseville se găsea situată pe o micuţă colină iar uzina se afla de partea cealaltă. Dar când tocmai începuseră să zărească primele case, se produse un inciden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mnea calmul şi cu toate acestea vehiculul terestru începu să se zguduie îngrozitor. Fifi se trezi aruncată în toate părţile şi o clipă mai târziu vehiculul se opri într-un tufiş. Tracey sări jo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unt grele rău chestiile astea, într-o zi o să trebuiască să învăţ să l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ţi să ies de aici, T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unt prea mare să mă joc cu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ajuţi! Mi-am pierdut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avut vreo păpuşă. Ştii c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i peste câmp şi ea fu nevoită să-l urmeze, strigându-l. Era într-adevăr foarte greu, cu un creier de copil, să controlezi corpul greu şi neîndemânatic al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soţul, aşezat în mijlocul drumului spre Rouseville, dând din mâini şi din picioare. Văzând-o, izbu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poate merge cu picioruş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euşiră să plece din nou, pe jos: era destul de dureros pentru Fifi a cărei mamă şchiopătase la bătrâneţe. Împreună, se târâră cu greutate, doi tineri ce se mişcau ca doi bătrâni. Când pătrunseră în micuţul sat fără cupolă dădură pe străzi peste majoritatea locuitorilor, care exemplificau caracteristicile întregului spectru al vârstelor omeneşti, de la gângurelile bebeluşilor până la vorbele fără şir ale senilităţii. În mod evident, la uzină se produsese un acciden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şi câteva generaţii, ajunseră în faţa grilajului. Smith era acolo, chiar sub panoul imens al Regiei Centrale a Timpului. Nu l-au recunoscut; purta o mască de gaz temporal care scuipa moment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vă văd! exclamă el. Nu m-aţi crezut, ai? Ei bine, vă sfătuiesc să mă însoţiţi, şi veţi vedea singuri. Scurgerea s-a transformat în gheizer, robinetele n-au rezistat presiunii şi au cedat. Cred că înainte de a putea măcar să începem reparaţiile va trebui să evacuăm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tocmai îi lăsa să treacă prin deschizătura din grilaj, Trac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un sabotaj al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cilor. Mâna ruşilor. Presupun că uzina es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uită la el, comple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mnule Fevertrees? Rusia are gazul temporal de tot atât timp de când îî avem şi noi. N-aţi fost anul trecut, în călătorie de nuntă,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anul trecut eram în războiul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puternic de sirenă, o formă neagră deasupra căreia clipeau intermitent faruri roşii, ateriză în curtea uzinei. Era o maşină de pompieri, din oraş, condusă de un robot, echipajul său uman sărind din ea, în mijlocul celei mai nebuneşti zăpăceli, mai înainte ca cei răspunzători de acest lucru să le poată pune la dispoziţie măşti antigaz temporal, astfel încât un tânăr se întinse pe jos plângând că trebuie să i se schimbe scutecele. Dar pompierii nu aveau de stins nici un incendiu, aici nu era uzina şi satul, suflând în cele patru zări, purtând pe răsuflarea sa ce ucidea moliile, generaţii inimaginabile ş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să vedem ce se întâmplă, spuse Smith. Decât să stăm aici fără să facem nimic, la fel de bine am putea merge acasă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ânăr fără pic de minte, dacă gândiţi ceea ce cred eu, spuse Fifi, cu o voce aspră de doamnă în vârstă. Cea mai mare parte a alcoolului pe care-l găseşti astăzi este contrafăcut şi impropriu consumării… şi orice-ar fi, eu consider că trebuie să-l sprijinim pe Preşedintele nostru în încercarea sa lăudabilă de a pune capăt alcoolismului, nu-i aşa, Tracey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cey era pierdut în ciudate amintiri aberante, şi pe deasupra mai fluiera şi „La Pa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îl urmară pe Smith în clădire, acolo fiind interpelaţi de doi poliţişti. În clipa aceea, apăru un bărbat grăsuţ într-un costum sobru, care se adresă unuia dintre poliţişti, vorbindu-i prin masca de gaz. Smith îl strigă şi se îmbrăţişară ca nişte fraţi. Ceea ce şi erau de fapt. Clayball Smith îi conduse în uzină, luând-o în mod galant pe Fifi de braţ, ceea ce, pentru a dezvălui drama sa personală, era tot ce obţinuse vreodată de la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m prezentaţi în mod corect acestui domn, Tracey? îi şuşoti Fifi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draga mea. Trebuie să uităm de etichetă atunci când pătrundem într-unul din aceste temple ale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Tracey părea să mângâie nişte favoriţi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zina temporală domnea haosul. Acum se putea constata amploarea dezastrului. Nişte lucrători scoteau la suprafaţă, din excavaţia unde se produsese explozia temporală, primii mineri; unul dintre aceşti nefericiţi înjura fără tragere de inimă şi îl făcea responsabil de această îngrozitoare dramă pe regele George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ndustrie temporală era încă în formare. Numai cu zece ani în urmă, primul dintre subtereştri, făcând cercetări mult sub scoarţa terestră, descoperise pungile de timp. Această noutate provoca încă mirarea tuturor, iar cercetările erau relativ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le trusturi puseseră mâna pe afacere, şi cu generozitatea lor obişnuită, avuseseră grijă ca toată lumea care plătea un preţ gras, să aibă partea ei de timp. În prezent, în industria temporală era investit mai mult capital decât în oricare altă industrie din întreaga lume. Chiar şi într-un sătuc, cum era Rouseville, uzina valora milioane. Şi iată că aceasta căzuse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ibil de periculos, spuse Clayball. Nu trebuie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la în masca sa de gaz pentru a se putea face auzit. Zgomotul era asurzitor, mai ales de când un ziarist de lângă el îşi începuse reportajul către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unei întrebări pusă de fratele său, Claybal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mult decât o scurgere la conducta principală. Asta e ce-am transmis noi pentru a calma spiritele. Băieţii noştri grozavi, acolo în groapă, au găsit o nouă pungă de timp, un filon considerabil care se răspândeşte peste tot. Este imposibil de astupat! Mai înainte ca noi să ne dăm seama ce nu-i în regulă, jumătate din oamenii noştri se întorseseră la cucerirea Norma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le arătă solul p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 nu înţelegea absolut nimic din tot ceea ce spunea el. De când plecase din Plymouth, rătăcea, şi nu numai la figurat. Era şi-aşa destul de neplăcut să fii soţie de pribeag, iar această Lume Nouă nu-i plăcea de loc. Acum era incapabilă să înţeleagă cum energiile imense ale tehnologiei moderne puteau da peste cap întregul timp al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tuală, ea nu putea şti că iluziile gheizerului temporal se răspândeau deja pe tot continentul. Aproape toţi sateliţii de comunicaţii care se roteau în jurul lumii, difuzau reportaje, mai mult sau mai puţin exacte, de la locul catastrofei, legate de evenimentele pe care aceasta le provoca, în vreme ce ascultătorii stupefiaţi se scufundau, dintr-o generaţie într-alta, asemenea unor oameni prinşi între nămeţ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epozite provenea timpul pe care sistemul de canalizare îl furniza milioanelor şi milioanelor de cămine din lumea întreagă. Unii experţi calculaseră deja că la actualul nivel de consum, toate filoanele temporale vor fi epuizate în două sute de ani. Din fericire alţi experţi lucrau deja pentru punerea la punct a unui timp sintetic. Luna trecută micul grup de cercetători de la Time Pen In</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 Ink. Penn., anunţase izolarea unei molecule mai lente cu două minute faţă de toate celelalte molecule cunoscute de savanţi, şi sperau ca în curând să poată izola şi alte mo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se opri derapând, urmată imediat de o alta. Archibald Smith vru să-l dea la o parte pe Tracey care se găsea î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ărănoiule! Jos mâinile! strigă Tracey încercând să scoată din teacă o sabi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firmierii săreau deja din vehiculele lor, iar poliţia evacua s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scoate la suprafaţă pe curajoşii noştri terranauţi! urlă Clay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era atât de mare încât de-abia putea fi auzit. Peste tot erau oameni cu măşti, şi ici colo se zărea silueta zveltă a câte unei infirmiere mascate. Erau aduse provizii de oxigen şi de supă, erau instalate proiectoare îndreptate către deschizătura pătrată a tunelului de inspecţie. Oamenii în combinezoane galbene coborau în groapă, comunicând între ei prin radiouri-brăţară. Dispărură. Timp de câteva clipe, o tăcere respectuoasă se lăsă peste clădiri şi păru să se transmită şi mulţimii neliniştit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lipe se prelungiră, deveniră minute şi cacofonia reîncepu. Sosiră alţi bărbaţi cu feţe întunecate şi comentatorii fură împinşi mai departe, în afar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prieten, pe răsuflarea lui Dumnezeu, eu am mare dorinţă ca noi să plecăm de aici! murmură Fifi, strângându-şi cu o mână tremurătoare mantia în jurul gâtului. În locurile acestea, a mea neplăcere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jurul gropii se observă o activitate febrilă. Oameni plini de transpiraţie urcară pe frânghii. A fost ridicat primul terranaut, îmbrăcat în uniforma neagră a funcţiei sale. Capul i se clătina, masca îi fusese smulsă, dar el lupta cu curaj pentru a-şi recăpăta cunoştinţa. Peste buzele sale golite de sânge trecu chiar umbra unui zâmbet şi îşi mişcă mâna către camerele de luat vederi. Din rândurile persoanelor prezente se ridicară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acelei rase de oameni neînfricaţi ce se scufundau în oceanele necunoscute de gaz temporal, situate sub scoarţa terestră, şi care-şi riscau viaţa pentru a aduce din necunoscut o bucăţică de cunoaştere, împingând din ce în ce mai departe limitele ştiinţei, necunoscuţi, anonimi, niciodată onoraţi decât de luminile constante ale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l comentatorilor îşi croise drum cu coatele prin mulţime pentru a ajunge la terranaut şi acum încerca să-i ia un interviu, ţinându-i microfonul la gură în vreme ce faţa epuizată a eroului trecea prin faţa ochilor incredului a miliarde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este infernul… Dinozauri şi puii lor, gâfâi el mai înainte de a fi împins în prima ambulanţă. Acolo, la fundul gazului. Cirezi întregi, vorace… Doar câteva zeci de metri încă şi am fi găsit… am fi atins genez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s-a mai putut auzi. Acum, noile întăriri ale poliţiei evacuau clădirile, îndepărtând toate persoanele care nu aveau nimic de făcut aici, mai înainte ca ceilalţi terranauţi să fie ridicaţi la suprafaţă, cu toate că încă nu se vedea capsula terestră. Atunci când cordonul oamenilor înarmaţi se apropie, Fifi şi Tracey o luară la fugă. Nu mai rezistau, nu mai înţelegeau. Se repeziră către poartă, fără să le pese de strigătele celor doi Smith, mascaţi. În vreme ce fugeau în noapte, marele jet invizibil al gheizerului temporal îi domina, şi continua să ţâşnească, vărsând peste lumea întreagă o soartă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ntru o clipă, la adăpostul unui gard viu, ca să-şi tragă sufletul. Din când în când, unul dintre ei scâncea ca o fetiţă, iar celălalt gemea ca un bătrân. Între timp, respirau zgomotos.</w:t>
      </w:r>
      <w:bookmarkStart w:id="0" w:name="bookmark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ijească de ziuă când se îmbărbătară şi porniră pe drumul principal, mergând pe la marginea lanurilor.</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inguri. Locuitorii satului fugeau şi ei, abandonându-şi căminele care le erau acum străine, care le depăşeau înţelegerea lor limitată. În vreme ce rupea o cracă dintr-un copăcel pentru a-şi face o măciucă, Tracey, cu sprâncenele încruntate, îi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bărbatul şi femeia lui, urcară panta, îndreptându-se spre pustiu ca şi restul omenirii, cu siluetele lor greoaie şi aplecate iluminate de pr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h glumph hum herm morm glug humk, mormă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traducere liberă din vechea limbă a oamenilor primitivi din Epoca de Piatr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rebuie ca asta să i se întâmple omenirii de fiecare dată când este pe punctul de a se întoarce la nenorocita aia de civiliz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Dangerous Visions”, Oct 1967. În româneşte povestirea a fost publicată în Jurnalul SF nr. 86/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Bookman Old Style;Times New Roman"/>
      <w:color w:val="000000"/>
      <w:sz w:val="24"/>
      <w:shd w:fill="FFFFFF" w:val="clear"/>
      <w:lang w:val="en-US" w:eastAsia="en-US"/>
    </w:rPr>
  </w:style>
  <w:style w:type="character" w:styleId="NotaChar">
    <w:name w:val="nota Char"/>
    <w:qFormat/>
    <w:rPr>
      <w:rFonts w:ascii="Bookman Old Style;Times New Roman" w:hAnsi="Bookman Old Style;Times New Roman" w:eastAsia="Arial Unicode MS" w:cs="Bookman Old Style;Times New Roman"/>
      <w:color w:val="00000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3:00Z</dcterms:created>
  <dc:creator>Noaptea in care...</dc:creator>
  <dc:description/>
  <cp:keywords/>
  <dc:language>en-US</dc:language>
  <cp:lastModifiedBy>User John</cp:lastModifiedBy>
  <dcterms:modified xsi:type="dcterms:W3CDTF">2013-08-07T12:43:00Z</dcterms:modified>
  <cp:revision>2</cp:revision>
  <dc:subject/>
  <dc:title>Brian W. Aldiss</dc:title>
</cp:coreProperties>
</file>