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aul</w:t>
      </w:r>
    </w:p>
    <w:p>
      <w:pPr>
        <w:pStyle w:val="Heading1"/>
        <w:ind w:hanging="0"/>
        <w:rPr>
          <w:i/>
          <w:i/>
          <w:sz w:val="40"/>
        </w:rPr>
      </w:pPr>
      <w:r>
        <w:rPr>
          <w:i/>
          <w:sz w:val="40"/>
        </w:rPr>
        <w:t>Reiki – Rainbow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Rainbows este un sistem reiki de auto-lnitiere transmis prin channeling lui Bro David Paul în 24.07.205 de către Maestrul Înălţat Saint Germain şi Quan Yin. El este destinat oricărui Maestru/Profesor Uşui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eiki-Rainbows este pentru deschiderea, curăţarea, încărcarea şi echilibrarea chakrelor Maeştrilor/Profesorilor sistemului Uşui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implica trei simboluri pe care le primiti pe parcursul auto-lni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auto-lnitiere: 1) cel mai bine este sa fiţi în picioare decât aşezat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naţi-vă astfel: Cu palmele deschise şi întoarse cu fata către corp scanaţi-vă pornind de la chakra coroana toate chakrele pentru a observa care dintre ele necesita asistenta. Veţi simţi pe cele care sunt blocate şi au nevoie sa fie încărcate. După ce toate chakrele au fost scanate, începeţi de la chakrele inferioare care necesita asistenta şi continuaţi apoi cu chakrele superioare care necesita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 care il veţi folosi pentru eliberarea blocajului şi încărcarea chakrei este „Spirala”. Acesta este un simbol antic pentru vindecare. Este un semn creativ pentru curăţare şi reechilibrare. Este un dans cosmic a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debloca o chakra: Vizualizaţi spirala de culoarea chakrei pe care lucraţi. Puneţi palma pe sau deasupra chakr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mana în sens contrar acelor de ceasornic (de la dreapta la stânga) făcând o spirala care se depărtează în sus şi departe de corp spunând „Spirala în exterior”. Faceţi aceasta de mai multe ori, spunând „Spirala în interior” de fiecare data când repetaţi mişcarea, pana când simţiţi ca blocajul a dispărut. Apoi, imediat încărcaţi chakra asupra căreia at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cărca o chakra: Vizualizaţi spirala de culoarea chakrei asupra căreia lucraţi. Puneţi palma pe sau deasupra chakr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pirala în interior” pe măsură ce mişcaţi palma în sensul acelor de ceasornic (de la stânga la dreapta) imaginându-vă energia intrând în chakra pentru a o încărca şi echilibra. Continuaţi mişcarea pana când simţiţi ca chakra este echilibrata, spunând „Spirala în interior” de fiecare data când repetaţi mişcarea. Apoi mutaţi-vă la următoarea chakra la care vreţi sa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toate chakrele voastre sunt curăţate, echilibrate şi încărcate: Puneţi mana stângă pe chakra coroana şi mana dreapta pe chakra rădăcina. Vizualizaţi simbol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sanskrit pentru pace universala iar sunetul emis prin pronunţarea acestui cuvânt aduce echilibru şi pace. Simţiţi simbolul dizolvându-se în interiorul chakrei coroana şi trecând prin toate chakrele pana la chakra rădăcina. Spuneţi „Om” şi vizualizaţi simbolul iar şi iar. Pana când un sentiment de pace şi echilibru se instalează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eţi elibera energia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mâinile întinse la înălţimea umerilor şi vizualizaţi al treilea simbol „Reiki-Rainb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antic este de asemenea cunoscut ca lumina Idalo şi a fost găsit în mai multe culturi diferite din toată lumea şi este un semn al shamanilor care pot citi semne în lumea înconjurătoare pentru a prezice vremea şi evenimente ulterioare. Ste un simbol pentru deschidere şi îmbrăţişare a tot c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energia conectându-se de la o palma la cealaltă într-un curcubeu, pe deasupra capului vostru şi trimiteţi acest simbol acum în lume într-un curcubeu inca şi mai mare care se lărgeşte de la voi pentru a asista vindecarea şi pacea lumii întregi cat timp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iniţiat în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pe o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toate chakrele voastre sunt curăţate şi echilibrate, atunci şi numai atunci puteţi împărtăşi aceasta energie cu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naţi o alta persoana care sta în picioare puneţi-vă mâinile una în fata şi una în spatele corp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pe o persoana folosiţi ambele fete pentru a ajuta curăţarea şi încărcarea chakrei continuând sa ţineţi o mana în fata şi u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mite tratament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persoana căreia ii transmiţi prin pronunţarea următoarelor date de identificare a ei: Nume întreg/Data naşterii/Oraş/Stat/Tara unde trăieşte Vizualizând persoana sau privind la fot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 corpul vostru este corpul acelei persoane. Când va simţiţi conectaţi cu energia sa faceţi un tratament normal asupra voastră ca şi cum ati fi ace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ertificat pentru acest sistem, prin folosirea sa regulata veţi şti daca acest sistem poate sa va asiste sau nu în munca voastră de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onjuram într-un glob de iubire aurie şi lumina argintie pe măsură ce voi dezvoltaţi aceasta energie prin folosirea ei pentru voi înşivă şi pentru ca apoi sa o împărtăşi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va maturiza şi va creste în voi prin practica astfel încât ca lucrători în lumina (lightworkers) veţi ajuta planeta Pământ sa se vindece şi veţi ajuta la celebrarea păcii mondiale pe timp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ne. Noi suntem aici pentru a va asista astfel încât energia sa poată continua sa crească şi sa se dezvolt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and Quan Y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7:00Z</dcterms:created>
  <dc:creator>Reiky Initiere 09</dc:creator>
  <dc:description/>
  <cp:keywords/>
  <dc:language>en-US</dc:language>
  <cp:lastModifiedBy>User John</cp:lastModifiedBy>
  <dcterms:modified xsi:type="dcterms:W3CDTF">2013-08-07T12:47:00Z</dcterms:modified>
  <cp:revision>2</cp:revision>
  <dc:subject/>
  <dc:title>Anonim</dc:title>
</cp:coreProperties>
</file>