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Wilkinson</w:t>
      </w:r>
    </w:p>
    <w:p>
      <w:pPr>
        <w:pStyle w:val="Heading1"/>
        <w:ind w:hanging="0"/>
        <w:rPr>
          <w:i/>
          <w:i/>
          <w:sz w:val="40"/>
        </w:rPr>
      </w:pPr>
      <w:r>
        <w:rPr>
          <w:i/>
          <w:sz w:val="40"/>
        </w:rPr>
        <w:t>Cele 7 Legi Ale Învăţăr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r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11 legea întâi: Legea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Legea învăţării: concept, model şi maxim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Învăţarea: metodă şi sugestii… 45 legea a doua: Lege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Legea Aşteptării: concept, model şi maxime…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Aşteptarea: metodă şi sugestii… 99 legea a treia: Legea A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Legea Aplicaţiei: concept, model şi maxime…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Aplicaţia: metodă şi sugestii… 143 legea a patra: Lege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Legea Memorării: concept, model şi maxime… 1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Memorarea: metodă şi sugestii… 201 legea a cincea: 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Legea Nevoii: concept, model şi maxime…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Nevoia: metodă şi sugestii… 263 legea a şasea: 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Legea Echipării: concept, model şi maxime… 2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Echiparea: metodă şi sugestii… 325 legea a şaptea: Legea Trezi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Legea Trezirii spirituale: concept, model şi maxime… 357 Capitolul 14 Trezirea spirituală: metodă şi sugestii… 38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ulţum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l Cele şapte legi ale învăţării nu s-ar fi materializat vreodată fără contribuţia anumitor persoane. Sunt cei care mi-au fost exemple, m-au încurajat şi mi-au dat putere. Am primit aplauze datorită colaboratorilor pe care îi voi men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ul listei trebuie să-1 menţionez pe cel care m-a călăuzit cel mai mult în învăţare şi predicare, pe dr. Howard G. Hendricks. Mai întâi ca profesor la seminar, apoi ca model şi mentor, ulterior ca membru în consiliul director şi întotdeauna ca prieten, dr. Hendricks (sau Profu’, cum este numit cu drag de către colegi) reprezintă personajul ascuns, dar prezent pe fiecare pagină, al acestei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ziua în care am fost vrăjit de elocinţa şi caracterul său şi până în momentul de faţă, după mai bine de douăzeci şi cinci de ani, mi-am dorit să-mi pot prezenta ideile la fel de bine ca şi el. Cel mai bun profesor dintre cei mai buni, dr. Hendricks mi-a influenţat viaţa într-un mod în care puţini au făcut-o – îmi exprim profunda apreciere faţă de el şi pentru influenţa puternică pe care a avut-o asupra vieţii şi lucrării mele. Mulţumesc, Profes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există, în cazul fiecărui proiect, una sau două persoane care te încurajează la început şi te îndeamnă apoi să continui. Atunci când Cele şapte legi ale învăţării a prins contur, dar s-a lovit de obstacolele inerente oricărui început, bunul meu prieten Pat MacMillan m-a încurajat să nu mă dau băt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ivitatea este foarte preţuită la Walk Thru the Bible [WTB] şi cel mai important departament din Organizaţie care o promovează este Echipa de Cercetare şi Dezvoltare. Creativitatea nelimitată este egalată doar de hotărârea lor neclintită de a îmbunătăţi metodele de predare a Bibliei, materialele şi procesul de pregătire religioasă. Fără sprijinul lui Gordon Wilkinson, Peter Wallace, Randy Drake, Mary Lee Griffith şi al tatălui meu, acest proiect nu ar avut scânteia de creativitate pe care o 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ez mulţumiri Echipei Executive de la WTB. După părerea mea, alvin Edwards este de neegalat ca vicepreşedinte executiv al WTB şi lider al echipei de conducere. Adresez mulţumiri d-lor Richard Waites, Jill Milligan. Greg Freeman, Cathy Ellis. Jim Gabrielsen. John Nill. Dennis Nunn, Jim Heiskell şi Reg Rhodes, pentru că au sprijinit şi mărit sfera de acţiune a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profesoral de la Walk Thru the Bible este unul de elită, constituind i exemplu remarcabil de aplicare a principiilor şi metodelor prezentate în această carte. Caracterul şi dăruirea lor pentru Hristos cât şi felul în care comunică reprezintă exemple incredibile atât pentru mine. cât şi pentru cei ce au privilegiul să beneficieze de lucrarea lor. Aducem mulţumiri decanului facultăţii WTB. Phil Tuttle şi colegilor săi – o echipă care se dezvoltă şi progresează în permanenţă – deoarece ne-au oferit exemple vii pentru această carte. Cea mai mare onoare la Facultatea WTB este invitaţia de a preda cele şapte legi ale învăţării – respectivii veterani sunt adevăraţii eroi ai facultăţii. Aduc mulţumiri d-lor Phil Tuttle, Dennis Nunn. John Hoover, Rich eland, Mark Bailey, Larry Dean, Dave Collins şi Bill Mart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doi ani, în perioada de cristalizare a proiectului. Jan Kary şi Theresa Burkhardt au organizat în întreaga ţară o serie de conferinţe cu tema cele şapte legi ale învăţării. Am susţinut aceste conferinţe împreună cu bunul meu prieten, Walt Wiley. iar amintirile vremurilor petrecute împreună vor fi întdeauna vii în inima mea. Mulţumesc celor din echipa APL pentru prietenia pe care mi-au ară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Hoover este omul din Matei 28:18-20 al WTB. De la început. Domnul 1-a chemat să-şi împlinească misiunea în…toată lumea”, iar el a fost credincios acestei însărcinări de-a lungul anilor. Sub conducerea sa plină de ze1, nu numai seminariile Walk Thru the Old and New Testament au tăcut înconjurul lumii, ci şi Cele şapte legi ale învăţării. Mulţumesc, John. pentru că semănat această sămânţă în Australia, Brazilia, Canada, Franţa, Quebecul Francez, Germania. Grecia, Hong Kong, India, Indonezia, Kenya, Coreea, Olanda, Noua Zeelandă, Nigeria, Papua, Noua Guinee, Filipine, Polonia. Rusia/Ucraina, Singapore, Africa de Sud, Spania, Sri Lanka, Suedia, Elveţia, Thailanda, Uganda şi Marea Britanie. În plus. directorii internaţionali ai organizaţiei conduc lucrarea din ţările lor către o mai deplină maturitate spirituală prin misiunile WTB – mulţumesc lui Bryan Greenwood. David Lee, Bob McNaughton, Cliff Keeys. Robert Moon şi Martin Dea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ai bine de zece ani, Beverly Murphy a fost mâna mea dreaptă. Loialitatea şi cooperarea ei mi-au adus bucurie şi au constituit un exemplu pentru mine. în toţi aceşti ani. încurajările, ajutorul dat în dactilografierea materialelor şi sugestiile ei au fost nepreţuite. Mulţumesc, Bever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un autor ştie cu adevărat cât este de importantă contribuţia unei edituri creştine remarcabile. După părerea mea. Multnomah Press ocupă un loc de frunte între edituri. John Van Diest a înfiinţat această editură şi continuă să o conducă cu scopul clar de a publica lucrări care să aibă un impact etern. Aici lucrează oameni călăuziţi de criteriul valorii, care ştiu atât ce presupune munca într-o editură, cât şi cum să lucreze cu autorii. Sunt convins că fară Al Janssen. Rod Morris. Larry Libby. Brenda Josee şi ceilalţi din echipa Multnomah. cartea Cele şapte legi ale învăţării nu s-ar fi născut. Vă mulţumesc, prieteni, pentru că m-aţi susţinut pe parcursul durerilor prelungite ale naşterii acestei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îndoială cine s-a bucurat cel mai tare să vadă cartea terminată – familia mea. Soţia mea, Darlene. şi copiii noştri. Dave, Jenny şi Jessica. au suportat frecventele mele izolările în birou pentru a lucra la Cele şapte legi. M-au înţeles, când luam cu mine manuscrisul în vacanţe. Noaptea târziu îmi aduceau o cană de cacao, doar pentru a mă încuraja. Vă mulţumesc pentru dragostea şi înţelegerea de care aţi dat dovadă. Salutaţi-1 pe noul membru al familiei Wilkins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anilor în care proiectul Cele şapte legi ale învăţării se clarifica şi era predat în şcoli, am fost încurajat şi ajutat foarte mult de către studenţii care au urmat cursul. Un ajutor deosebit mi-a fost dat de Asociaţia Internaţională a Şcolilor Creştine (ACSI) care mi-a tăcut marea onoare de a-mi înlesni predarea acestor principii în faţa a mai mult de cincisprezece mii de profesori la conferinţe organizate atât în ţară, cât şi peste hotare. Dr. Paul Kienel şi dr. Phil Renicks sunt adevăraţi maeştri ai predării; prin contribuţia lor şi datorită prieteniei pe care mi-au arătat-o am avut foarte mult de câşt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experienţa cea mai emoţionantă de predare a Celor şapte legi ale învăţării a fost în Filipine, alături de Campus Crusade for Christ sub conducerea dr. Bill Bright. la invitaţia directorilor de instruire naţională, dl şi d-na Curt Maekev. Ei mă invitaseră să predau Cele şapte legi echipei lor de conducere care lucra în întreaga hune incluzând reprezentanţi din aproape o sută de ţări. inclusiv ţări îndepărtate cum ar fi Nepal, Bangladesh, Pakistan, Taiwan, Hong Kong, Iordania, Sudan, Turcia, Ghana, Nigeria, Zambia, Zair, Burundi, Rusia, Polonia, România şi Cehoslovacia. Îmi exprim aprecierea faţă de Campus Crusade pentru dăruirea lor faţă de Hristos şi pentru instruirea continuă a personal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presus de toate îmi exprim recunoştinţa faţă de Marele Învăţător, Isus Hristos. El este adevăratul exemplu şi mentor al principiilor explicate în această carte. Mi-am închinat viaţa supunerii faţă de El, iar cartea de faţă este doar un episod din călătoria mea. Dacă în aceste pagini se reflectă măcar o mică parte din înţelepciunea arătată de El în comunicare, ţelul meu tainic a fost a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vreau să-ţi mulţumesc ţie, prietene, pentru hotărârea de a-ţi investi banii şi timpul în propria-ţi călătorie. Fie ca inima ta să fie înviorată, înţelegerea ta adâncită, iar deprinderile tale îmbunătă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Introdu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ună puţin neobişnuit, dar cartea aceasta a apărut după zece ani de pocăinţă. Pocă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toată viaţa mea predasem şi predicasem, spre marea mea surpriză şi disperare am descoperit că o bună parte din filosofia şi deprinderile mele în comunicare fuseseră eronate. Incredibil de eronate. Foarte prost direcţi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cercetând Scriptura şi studiindu-i pe maeştrii predării şi comunicării, am început să mă pocăiesc şi să mă schimb. Această carte este prezentarea detaliată a acelei călătorii personale şi arată revoluţia care a avut loc mai întâi în felul în care gândeam, apoi în felul în care îi învăţam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pocăi înseamnă a-ţi schimba felul de a gândi. în termeni moderni, noi numim acest proces „schimbare de paradigmă”, ceea ce înseamnă un nou cadru de referinţă sau tipar de gândire. De şapte ori m-am împiedicat de concepte biblice care erau exact opusul a ceea ce gândeam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mult despre predarea creştină, dar până şi o scurtă cercetare a materialului arată că literatura de specialitate se concentrează asupra conţinutului predat, mai degrabă decât asupra metodei de comunicare. Desigur, baza oricărei schimbări în viaţă o constituie adevărul care ne eliberează, dar modul în care acel adevăr este comunicat influenţează semnificativ măsura libertăţii de care ajungem să ne buc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artea de faţă aduce deseori în discuţie conţinutul, ea se concentrează în primul rând asupra a ceea ce face profesorul ca să predea studenţilor respectivul conţinut. Cartea aceasta cuprinde foarte multe elemente de conţinut – dar procesul de predare nu începe efectiv decât atunci când profesorul le predă studenţilor acest conţinut. Profesorul este legătura vie dintre conţinut şi clasă, iar modul în care el reuşeşte să-şi împlinească rolul constituie esenţa pre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prin care noii generaţii îi sunt transmise cu succes conţinutul, caracterul şi tiparele de comportament dorite este responsabilitatea fundamentală a profesorului. Studenţii vin la noi dorind „să ştie”, „să fie” sau „să facă”; şi este de datoria noastră să-i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citiţi această introducere demonstrează că vă interesează acest proces şi căutaţi căi pentru a deveni tot mai eficient ca profesor, predicator sau chiar ca părinte – căci cu toţii îi învăţăm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o descoperire surprinzătoare în ultimii zece ani, în călătoriile făcute în diverse locuri pe glob pentru a lectura la conferinţe ale liderilor, pastorilor, oamenilor de afaceri, profesorilor şi părinţilor. Am constatat că, dacă un profesor este plictisitor la el acasă, el va fi şi mai plictisitor la celălalt capăt de lume. Dacă un profesor este lipsit de relevanţă la el acasă, va fi cu atât mai mult peste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 profesor stăpâneşte procesul de predare-învăţare, îi puteţi da orice subiect, în orice ţară, în faţa oricărei audienţe şi, dacă se va pregăti corespunzător, va avea rezultate incred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oameni au fost în stare – după ani de practică – să devină aşi în arta plictiselii. Ei pot adormi o adunare cu un efort minim. Alţii au reuşit să-şi însuşească principiile eficienţei şi, de fiecare dată, pun punctul p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 sunt şi orice ar preda, vieţile oamenilor se schimbă. Le place să predea şi-i ajută şi pe alţii să descopere plăcerea de 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uşesc? Ei au ajuns să stăpânească legile universale ale predării. Sunt legi universale, tot aşa cum e şi legea gravitaţiei. Principiile sunt valabile indiferent de subiect, vorbitor, studenţi sau soc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universale ale vieţii sunt incredibil de puternice. O dată ce le descoperi şi ştii cum să acţionezi ajutându-te de ele, le poţi folosi pentru a-ţi atinge scopurile. De fiecare dată. Oriunde. Oricine poate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interesează principiile universale care guvernează predarea şi învăţarea? Atunci cartea aceasta ţi se adresează. Eşti pe cale de a descoperi şapte dintre aceste principii. Şi vei găsi exemple aproape la fiecare pagină, arătându-ţi cum acţionează ele practic în viaţ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zecile de mii de oameni care au învăţat aceste legi înaintea ta, vei descoperi că pot fi puse în practică imediat. Vreau să spun, chiar în momentul în care le citeşti sau auzi despre ele. Foarte mulţi oameni mi-au spus că s-au dus acasă şi, chiar în seara aceea, şi-au refăcut lecţiile pentru ziu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au întrebat ce să facă; ştiau ce au de făcut. Noi le-am predat, ei le-au învăţat, iar apoi le-au pus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mim acest proces „predare în vederea schimbării vieţii”. în afara cazului că eşti un om foarte neobişnuit, înainte să termini această carte vei gândi altfel despre predare şi implicaţiile vor fi multi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o scrisoare lungă pe care am primit-o de la o doamnă care i-a sugerat pastorului ei să participe la conferinţa Cele şapte legi ale învăţării şi aceasta deoarece biserica murea de plictiseală şi lipsă de relevanţă. Mi-a scris că următoarea lui predică parcă ar fi fost ţinută de un alt om. Era practică, menită să schimbe viaţa, interesantă, biblică – şi era atât de relevantă, încât ea simţea clar că pastorul înţelesese dintr-o dată nevoile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am primit încă o scrisoare. Era de la pastor. Era atât de recunoscător că Domnul îl ajutase să descopere adevărul despre predare şi predicare. Pentru prima oară în lunga sa slujire, observa că oamenii se schimbau realmente. în bine. Aşa că mi-a scris ca să-mi mulţumească. Asemenea scrisori sunt adevărate comori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într-o zi, dacă aceste principii universale îţi vor revoluţiona modul de predare, voi primi o scrisoare şi din comunita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doresc să vă explic cum puteţi beneficia cel mai mult de pe urma acestei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iscutate şapte legi, fiecare pe parcursul a două capitole. Prima jumătate a legii are ca scop schimbarea concepţiilor despre predare, iar a doua jumătate urmăreşte schimbarea comportamentului ca profesor; prima îţi schimbă atitudinea, cea de-a doua, faptele; mai întâi filosofia, iar apoi prac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nd, ceea ce facem cu toţii depinde de ceea ce gândim. Biblia afirmă acest lucru prin cuvintele: „căci cum gândeşte un om în inima sa, aşa este” (Prov. 23:7, NKJV). De aceea, dacă ne putem schimba modul în care gândim, ne vom schimba şi felul în care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rezentării din prima parte a fiecărei legi este să provoace o puternică schimbare de paradigmă în gândirea ta – e pocăinţa înspre modul biblic de a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celei de-a doua părţi din prezentarea fiecărei legi este să te echipeze cu o metodă eficientă şi cu sugestii pentru ca, deja prima dată când vei preda din nou, să aplici neîntârziat ceea ce ai învăţat – e înnoirea procesului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le sunt independente una de alta, fiind unităţi de sine stătătoare. Oricum, ele au fost aranjate logic pentru a obţine maximum de eficienţă. Dacă ai nevoie sau te interesează în mod special o anumită lege, s-ar putea să o citeşti pe cea care ţi-e necesară la mo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înveţi cum să predai rapid, transmiţând o cantitate dublă de informaţii în doar jumătate din timpul necesar, atunci ai nevoie de Legea Memorării. Citeşte Capitolul 7 şi schimbă în viteza a patra descoperind cele patru niveluri ale predării profesioniste pe care i le-a revelat Dumnezeu lui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înveţi cum să le inspiri pasiune studenţilor, încât să ajungă ceea ce trebuie să fie, atunci ai nevoie de Legea Aşteptării. Citeşte Capitolul 3 şi urmăreşte cum vor înflori studenţii tăi mai mult ca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înveţi cum să predai în vederea schimbării vieţii, ca studenţii tăi să fie oameni diferiţi şi să trăiască o schimbare pozitivă de durată, atunci ai nevoie de Legea Aplicaţiei. Citeşte Capitolul 5 şi urmăreşte modul în care, la foarte scurt timp, se va produce o schimbare reală în viaţa studenţ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înveţi cum să-ţi motivezi studenţii pentru a îndrăgi cursul tău şi a învăţa ce le predai, atunci trebuie să citeşti Legea Nevoii. Citeşte Capitolul 9 şi descoperă cei cinci paşi folosiţi de Hristos pentru a-Şi motiva ucenicii. Ei vor da rezultate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să reaprinzi în tine însuţi flacăra predării, încât să-ţi placă să predai ca şi la început, atunci ai nevoie de Legea învăţării. Citeşte Capitolul 1 ca să descoperi sensul cu totul surprinzător pe care îl conferă Biblia cuvintelor predare şi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 înveţi cum să le formezi deprinderi studenţilor, de la oratorie până la tenis sau evanghelizare, încât să reuşească şi cel mai slab dintre ei, atunci ai nevoie de Legea Echipării. Citeşte Capitolul 11 şi învaţă cei cinci paşi pe care-i foloseşte orice instructor bun, inclusiv Isus Hristos însuşi, când i-a instruit pe cei doisprezece apost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să-i conduci pe studenţi spre umblarea cu Dumnezeu şi împlinire spirituală, atunci ai nevoie de Legea Trezirii spirituale. Citeşte Capitolul 13 şi învaţă procesul folosit de un învăţător în cazul regelui David pentru a-1 conduce înapoi la Dumnezeu. Foloseşte-le când vrei să-1 ajuţi pe un student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cuvânt, înainte de 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1 voi uita, cât voi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ofesor pensionar care a asistat la seminarul Cele şapte legi ale învăţării doar pentru că se plictisea – cariera sa de profesor se încheiase. După conferinţă, a venit la mine cu lacrimi în ochi. Trăise trei zile chinuitoare, de pocăinţă, pentru că a văzut cât de departe fusese modul său de predare de concepţia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an, m-am întors în aceeaşi zonă pentru un alt seminar cu tema Cele şapte legi ale învăţării. Prima persoană care a venit grăbită la mine a fost profesorul pensionar. De. data aceasta însă avea mersul hotărât şi ochii luminoşi. Abia îşi stăpânea entuziasmul în timp ce îmi povestea, dar ascultându-1 am ajuns ca eu însumi să fiu luat de valul entuzia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lecase de la conferinţa din anul precedent profund mişcat, aşa că şi-a dorit o nouă şansă ca să predea „aşa cum trebuie”. Nu ştia cum s-ar putea întâmpla asta, deci a început să-L roage pe Dumnezeu să-i mai dea o dată şansa de a sta în faţa clasei. Dorea să descopere ce se poate întâmpla dacă aplică şi el cele şapte legi ale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trecut decât câteva zile şi 1-a chemat directorul de la şcoala unde predase. Unul din profesori se îmbolnăvise grav, iar directorul voia să ştie dacă nu putea veni, deşi era la pensie, să mai predea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scos din buzunarul hainei o foaie de hârtie albastră, pliată. „Hârtia asta spune totul”, îmi spuse el zâmbind. Era lista cu elevii lui şi notele pe care le-a dat în prima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le nu erau strălucite – foarte puţine de nouă şi de zece şi cele mai multe de patru, cinci şi şase. După care a despăturit hârtia şi mi-a arătat notele pe care le-a dat în urma aplicării secretelor Celor şapte legi. Situaţia se inversase! Acum majoritatea covârşitoare erau note foart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au umplut de lacrimi de bucurie în timp ce îmi povestea transformările care au avut loc în viaţa elevilor pentru că i-a motivat să înveţe, să îşi atingă potenţialul maxim, şi-a adaptat lecţiile la mediul în care trăiau, a folosit predarea rapidă, i-a stimulat când erau dezinteresaţi sau apatici, i-a echipat ca să fie competenţi şi s-a ocupat de ei, atât în cadrul şcolii, cât şi în afara ei, pentru a le forma caracterul şi sistemul de va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urile aproape se terminaseră, iar gazda conferinţei îmi făcea semn – era timpul să încep conferinţa Cele şapte legi ale învăţării. Dar inima mea era încă impresionată de incredibila poveste a profesorului pensionar. El a împăturit foaia albastră de hârtie, mi-a pus-o în mână şi mi-a zis: „Mergeţi acum şi împărtăşiţi aceste principii revoluţionare acestor profesori – iar la anul vor fi sute de asemenea f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ia-ţi foaia de hârtie, prietene, ţine-o la îndemână şi porneşte cu bucurie în minunatul pelerinaj pe care îl vom numi Cele şapte legi ale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învăţări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m ascultat prima dată predând, mi-am spus: „Vreau să studiez cu omul ăsta!” Se numea Howard G. Hendricks. M-am dus la seminar ca să învăţ tot ce puteam de la acest profesor deosebit. Doream să învăţ nu doar ce predă, ci şi cum predă, în cei patru ani de facultate, l-am ascultat mai mult de 350 de ore şi, după fiecare curs, studenţii plecau instruiţi, provocaţi şi cu un pas mai aproape de Dumnezeu. în ultimul an de facultate, am început să mă întreb dacă Profu ‘ştia ce înseamnă cuvântul plicti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i patru ani de zile cât i-am studiat modul de predare, mi-am dat seama că respecta un tipar de bază. Cu trei minute înainte de începerea orei, piciorul lui drept începea să se legene sub catedra veche de stejar. Exact în clipa în care minutarul arăta ora exactă, îşi ridica degetul arătător de la mâna dreaptă adresându-se celor prezenţi: „Doamnelor şi domnilor…” şi continua cu o introducere atât de interesantă, încât o notam cu toţii. După trei sau patru minute, spunea prima glumă. După opt sau zece minute de la începerea cursului, se ridica de la catedră şi desena un grafic sau o schemă pe tabla „albă”. Mai întâi scria cu albastru, întotdeauna. Apoi scria cu violet. Şi întotdeauna sublinia cu o linie ondulată ca să scoată ceva în evidenţă. Ritmul său era inconfundabil. Şi dădea rezultate – întrebaţi-1 pe oricare dintre miile de oameni care i-au fost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ului meu an de seminar, m-am hotărât să-1 supun pe dr. Hendricks unui test. Voiam să văd cum ar reacţiona acest maestru dacă unul dintre studenţii săi nu ar fi fost atent la oră – indiferent de motiv. M-am aşezat în spatele sălii, în colţul din dreapta, lângă singura fereastră şi m-am hotărât să mă uit toată ora pe fereastră. Fiindcă în clasă nu erau decât treisprezece studenţi, avea să mă observe, cu siguranţă. Mi-am luat ceasul şi am început să-1 cronometrez. Ce va face când va vedea că nu-mi poate capta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mă aşteptam, a început în forţă, ca de obicei, cu o introducere remarcabilă. Deşi mâna a început să-mi tremure, m-am silit să nu notez nimic. Vedeam pe sub sprâncene că observase lipsa mea de interes. A încălcat tradiţia spunând o glumă în primul minut – cu totul în afara subiectului. Dacă aş fi râs la gluma lui, şi-ar fi dat imediat seama că îl ascultam, aşa că mi-am dus discret mâna la gură şi am continuat să mă uit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două minute de păsuire, s-a ridicat de pe scaun şi a început să deseneze pe tablă – mult prea devreme. A observat din nou că nu-mi luam notiţe şi s-a oprit chiar în mijlocul desenului, fără să-1 mai ter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carioca jos îndreptându-se spre capătul sălii pentru a mă studia îndeaproape, încercând cu disperare să-mi atragă privirea. Am început să mă neliniştesc, iar timpul trecea. Eram hotărât să nu-1 bag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şi-a dat drumul. Venea aproape în salturi pe culoar,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ilkinson, la ce te tot uiţi pe fereastra aia? Cu o privire spăşită, m-am întors şi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domnule profesor. Vă rog să mă scu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ceas. Nu trecuseră decât 3 minute şi 37 de secunde! De necrezut. Toleranţa lui la neatenţia unui student se limita la 217 se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 experienţă remarcabilă încă proaspătă în minte, am participat la următoarea oră ţinută de un alt profesor. Ce contrast! O parte a sălii era plină de studenţi care niciodată nu au fost atenţi la ce spunea, ci îşi făceau temele la o altă materie. Totuşi, profesorul respectiv nu părea deloc deranjat; el s-a întors, pur şi simplu, spre cei care stăteau în cealaltă parte, adresându-li-se. Gândul lui era: Nu mă priveşte dacă nu vreţi să înv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iferite erau modurile de a gândi ale celor doi profesori – şi ce contrast în gradul de receptivitate al studenţilor. Un profesor nu putea tolera lipsa de interes a studentului faţă de ceea ce preda nici câteva secunde, în timp ce altuia părea să nu-i pese întregul sem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r fi fost reacţia ta, la sfidarea unui student care se uită pe geam? Ţi-ar fi păsat? Ar fi continuat ceasul să tic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 dr. Hendricks se considera responsabil dacă studentul învăţa. Din contră, al doilea profesor credea că datoria lui era doar să parcurgă materia, fără să ţină cont dacă studenţii rămâneau cu cev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xemplu extraordinar pentru esenţa Legii învăţării. Dr. Hendricks considera că, în calitate de profesor, era răspunzător dacă eu învăţ sau nu. Se simţea responsabil pentru învăţarea mea şi, dacă tot nu învăţam, făcea tot ce putea – schimba planul lecţiei, schimba stilul, spunea glume, fugea cât era coridorul de lung pentru a mă câşt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mentalitatea celuilalt profesor se limita doar la a parcurge materia, indiferent dacă învăţa cinev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itudine fundamentală este esenţa Celor şapte legi ale învăţării. într-un fel, toate legile sunt ca un şir de dominouri; primul le controlează pe toate cele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maestru pe care-1 cunosc are această mentalitate şi consideră că este responsabilitatea lui să-1 stârnească pe studen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ţi care este mentalitatea de astăzi privind predicarea şi predarea? S-a produs o disociere tragică – profesorii s-au depărtat de studenţii lor şi au redefinit predarea ca ceea ce spune profesorul, mai degrabă decât ceea ce învaţă stu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au redefinit predarea ca „discursul coerent al unui adult în faţa unei clase de studenţi pasivi”. Ei consideră că principala lor responsabilitate este de a parcurge materia într-un mod orga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red ei despre predare este ceea ce fac în timp ce predau – se concentrează asupra propriei persoane. Mulţi profesori îşi parcurg materia şi părăsesc sala de curs crezând că au predat. Dar, dacă le-ai da studenţilor un test fulger, vei vedea că au reţinut foarte puţin. A despărţi procesul de predare de cel al învăţării este complet greşit, fiind rădăcina multor erori educ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ndricks şi-a format o mentalitate revoluţionară. El consideră că predarea nu este ceea ce face el, ci ceea ce fac studenţii. Atenţia sa nu este îndreptată asupra lui însuşi, ci asupra studenţilor. Când studentul care se uita pe geam nu învăţa, dr. Hendricks şi-a dat seama că nu mai putea preda. Din acest motiv, s-a oprit din parcurgerea materiei şi a venit fuga de-a lungul culo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aţi seama că viaţa voastră şi viaţa studenţilor voştri ar fi diferită, dacă aţi vedea lucrurile ca şi dr. Hendr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ce are de spus Dumnezeu despre această chestiune a predării? Oare am abandonat perspectiva lui Dumnezeu şi instrucţiunile date învăţ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în călătoriile mele i-am întrebat pe oameni cum ar defini responsabilităţile profesorului. Iar ei îmi răspundeau mereu acelaşi lucru: „a preda noţiuni”, „a parcurge materia” sau „a respecta planul lecţiei”. Miezul acestor definiţii este orice altceva, dar nu învăţarea stu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într-un fel, că predarea înseamnă a vorbi. Dacă intru în clasă şi îmi parcurg planul lecţiei, dacă vă fac să râdeţi de câteva ori şi voi vă luaţi notiţe sau întrebaţi ceva, atunci se cheamă că v-am predat. Nu, aceasta nu este predare. Predarea cu adevărat biblică nu se împlineşte dacă studenţii nu rămân cu ceva. Dacă ei nu au învăţat, atunci eu nu am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e Biblia prin „a preda” şi ce spune prin „a învăţa”? Dumnezeu desparte predarea de învăţare? Să ne uităm la două versete din Deuteronom, versete foarte asemănătoare, dar fiecare concentrându-se asupra altui aspect. Unul se referă la predare, iar celălalt la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 chemat pe tot Israelul şi i-a zis: «Ascultă, Israele, ascultă legile şi poruncile pe cari vi le spun astăzi în auzul vostru. învăţaţi-le şi împliniţi-le cu scumpătate» (Deuteronom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sraele, ascultă legile şi poruncile pe cari vă învăţ să le păziţi, împliniţi-le, pentru ca să trăiţi şi să intraţi în stăpânirea ţării pe care v-o dă Domnul, Dumnezeul părinţilor voştri (Deuteronom 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seamnă a predai Ce legătură există între aceste două concepte – predare şi învăţare? Sunt ele, într-adevăr, separate, aşa cum am ajuns noi să cr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entru a înţelege mai bine sensul deplin al acestor cuvinte, să analizăm termenii folosiţi în ebraică. Cuvântul a învăţa din 5:1 este  iar a preda din 4:1 este… Dacă eliminăm prefixul şi sufixul de la a învăţa, rămâne doar rădăcina ebraică a cuvântului  Când înlăturăm prefixul şi sufixul cuvântului a preda, rămâne doar rădăcina ebra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ine să credeţi? Este acelaşi cuvânt! In ebraică, acelaşi cuvânt are sensul de „a învăţa” şi „a preda”. Vă daţi seama cât este de important acest lucru? Nu putem separa învăţarea de predare. Ele sunt unite, sunt una. într-un fel sau altul, activitatea profesorului şi cea a studentului trebuie să fie legate fără posibilitatea de a le des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un element ascuns în cuvântul ebraic pentru predare şi învăţare. Rădăcina cuvântului are sensul de „a învăţa”, dar, prin modificare şi transpunere într-o altă rădăcină Piei, înţelesul se schimbă în „a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gramaticii ebraice, înţelesul fundamental al lui Piei este de „a fi profund preocupat şi interesat de acţiunea indicată de rădăcină”. Care este rădăcina? „A învăţa”. De aceea, a preda înseamnă a fi preocupat şi interesat de procesul de învăţare a studentului. El mai înseamnă şi „a îndemna”, „a-i stârni pe alţii să facă ceva” şi „a îndeplini neabătut o anumită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ă noţiunea biblică se opune noţiunii obişnuite? Biblia spune că predarea înseamnă „a stârni pe cineva să înveţe”. Aceasta este esenţa Legii învăţării. Nu mai putem considera predarea doar ca pe o activitate a profesorului în faţa clasei. Predarea are de-a face cu schimbarea pe care o determină profesorul în student. Cum poţi şti dacă eşti un profesor bun? Prin ceea ce învaţă studenţ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r. Hendricks s-a oprit din ceea ce făcea şi a alergat pe culoar pentru a discuta cu mine. Ştia că nu predă, din moment ce eu nu învăţ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ce s-ar întâmpla în şcolile din întreaga ţară, dacă profesorii s-ar întoarce la moştenirea lor de drept? Dacă ar merge pe culoare nu cu notiţe şi planuri de lecţii, ci alături de studenţii lor? Dacă s-ar hotărî să împlinească porunca biblică de „a-i stârni pe alţii să înveţe”? Faptul acesta ar pricinui o adevărată revoluţie. învăţarea ar prinde din nou aripi, disciplina ar fi asigurată, iar studenţilor ar începe să le placă studiul, în loc să urască şcoala.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văţării este ilustrată prin această diagramă. în căsuţa din stânga avem „lectorul” sau „cel care comunică”, în căsuţa din centru este „ subiectul” sau „ conţinutul”, iar în cea din dreapta „ studentul” sau „ clas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ăgeţi mai mici ale modelului reprezintă acţiunile profesorului sau ale studentului. De obicei, profesorul se concentrează asupra subiectului – „ ţine prelegerea „ şi rosteşte „ cuvinte „ – în vreme ce studentul „ ascultă „ şi „notează” respectivele cuvinte. Observaţi elementul care este centrul atenţiei fiecărei părţi – este procesul de parcurgere a materiei. Adesea, în predare lipseşte învăţarea. Studenţii sunt liberi să se gândească la orice, cât timp creioanele lor scriu şi nu de puţine ori alunecă în „abisulpas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alitatea corectă cere profesorului să-şi mute atenţia de la subiectul prelegerii sale la student. Acest proces este reprezentat de săgeata de jos, orientată dinspre profesor spre student, pe care sunt scrise cuvintele „a stârni la învăţ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cele mai remarcabile citate pe care l-am întâlnit vreodată reda vorbele unui tată frustrat, de la oraş, despre eşecul dramatic al sistemului educaţional de a o determina pe fiica lu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rofesorii, monopolizaţi învăţământul aşa cum fac şi cei de la compania de telefoane. N-am putut să aleg şcoala pentru fiica mea. N-am putut să o trimit decât la o şcoală grat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nu învaţ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irectorul şi profesorii, sunteţi răspunzători de faptul că fata mea nu învaţă. Şi ce se întâmplă când voi greşiţi, când toţi îmi neglijează copilul? Nimic. Nimeni nu este admonestat. Nimănui nu i se întâmplă nimic cu excepţia copilului me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agic… dar cât de adevărat! Cartea Cele şapte legi ale învăţării este scrisă pentru a vă da posibilitatea să infirmaţi aceste cuvinte prin acţiunile voastre, pentru a preda atât de eficient, încât nimănui să nu-i treacă prin cap să se uite plictisit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învă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cţiune, „Maxime”, continuă să dezvolte noţiunea fundamentală prezentată în secţiunile „Concept” şi „Model”. Pentru a vă înlesni înţelegerea, „ideea formidabilă” luată în discuţie e analizată din mai multe unghiuri şi perspective. O maximă înseamnă afirmarea pe scurt a unui principiu general sau a unui adevăr şi, ca urmare, fiecare maximă ce va fi prezentată reflectă un aspect diferit al „stârnirii la învăţare”. La sfârşitul acestei secţiuni, ar trebui să vă fie mai clar ce înseamnă „a stârni pe cineva să înveţe”. Cu cât veţi înţelege mai bine acest lucru, cu atât vă va fi mai uşor să aplicaţi acest adevăr în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Responsabilitatea profesorilor este de a-i stârni pe studen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ocazie unică de a face un experiment. Era primul an, prima zi şi prima oră în care am predat la colegiu. Abia îmi începusem cariera şi nu eram cunoscut. Studenţii mei nu ştiau la ce să se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a început, iar eu m-am pregătit să predau aşa cum mi-au predat şi mie cei mai mulţi dintre profesorii mei. Mă refer la planul tradiţional, cu principalele lui puncte şi sub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ristianity Today, 10 aprilie 1981, p. 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g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îşi luau notiţe plini de râvnă. După vreo douăzeci şi cinci de minute, m-am adresat clasei ce mă urmărise cu atâta atenţie: „Vă rog să închideţi caietele; a sosit timpul să dăm un test”. Aproape c-am auzit când li s-a oprit inima-n loc – deodată, tuturor. Erau boboci şi aceasta era prima lor oră de curs. Când am anunţat testul – chiar în prima zi – li s-a întunecat în faţa ochilor. în cele din urmă, tăcerea de mormânt a fost întreruptă de o fată curajoasă din ult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nici n-am apucat să studiem ce ne-aţi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dar totuşi să vedem cum vă descurcaţi, am spus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am dat nici o explicaţie pentru că aceasta ar fi dăunat experimentului meu. A urmat un foşnet de caiete în timp ce-şi căutau foi; apoi s-a făcut linişte. Am pus întrebări din ceea ce „predasem” timp de douăzeci şi cin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putut răspunde nimeni la întrebări în afară de doi dintre ei. Extraordinar. Atmosfera era apăsătoare şi puteam citi în privirile care se plimbau cu mânie prin clasă – „Mă transfer de la cur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ata din ultimul rând a ridicat din nou mâna. Era evident că era obişnuită să ia numai note d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ne daţi note pe testele astea! protes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instit. Nici n-am avut timp să înv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răspuns la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izeci la sută, spuse ea privind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eu?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ă profesorul? Să predea la clasă, nu? M-am oprit şi am zâmbit. Dacă eu sunt profesorul şi trebuie să vă învăţ materia ca să o cunoaşteţi, cum m-am descurcat până acum? Ce notă mi-a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ele lor trădau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dacă rezultatul dumneavoastră la test ar arăta eficienţa cu care v-am predat azi, ce notă mi-aţ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respira nimeni. Fata ar fi vrut din tot sufletul să-mi răspundă, dar nu ştia dacă s-ar fi cuvenit. Aşa că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a ta este nota mea. Ceea ce ai învăţat sau n-ai învăţat depinde de cum m-am descurcat eu ca profesor. Aşa că reuşita ta de 60% mă oglindeşte pe mine ca profesor care nu a reuşit să-şi facă meseria. Nu am reuşit să vă fac să învăţaţi. Daţi-mi un 2! Clasa era nău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scos haina, mi-am lărgit nodul de la cravată ş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ătiţi universităţii pentru a vă educa şi nu vă aşteptaţi să-mi fac meseria? Cum se poate ca eu „să predau” treizeci de minute şi nimeni să nu înveţe nimic? Credeam că slujba mea e să vă ajut să ajungeţi la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u să mă aprobe. Unii voiau să aplaude – începea să se lumi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înainte, când veniţi la acest curs, eu voi fi responsabil deînvăţarea voastră. Dacă veţi veni cu mintea deschisă – şi cu inima tot aşa – atunci eu îmi voi îndeplini rolul ca profesor şi anume acela de a le u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redat următoarele douăzeci de minute. Le-am predat până au învăţat materia. Apoi i-am testat şi toţi, cu excepţia a doi dintre ei, au luat 10. Făcându-le un semn cu ochiul, le-am spus că nu putem lua în considerare primul test pentru că n-aş fi dorit o dovadă scrisă atât de acuzatoare privind modul meu prost de predare. Ah, bucuriile predării la co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am stat, eu şi tu, la o lecţie de o oră, luând conştiincios notiţe, după care ne întâlneam cu cineva pe hol care ne întreba ce am învăţat – şi nu ne puteam aminti nimic! Oare Biblia ar recunoaşte acest fel de învăţare? Dacă nu suntem atenţi, acest „abis al pasivităţii” ne poate înghiţi în vâlto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esiza importanţa deosebită a acestui mod de a defini lucrurile şi anume că profesorul este cel răspunzător. Evident, responsabilitatea studenţilor este să înveţe materia – însă profesorul este cel responsabil să-i stârnească să 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măsură, ultimele câteva generaţii de profesori au fost educate să creadă că nu ei sunt cei răspunzători, ci studenţii înşişi. Orice încercare de a asocia progresele studentului cu eficienţa profesorului ar degenera imediat într-un conflict de proporţiile unui Al Treilea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cest mod de abordare cu totul inedit sau e doar uitat? N-am renunţat noi, din păcate, la ceea ce era, în general, atât de clar? De exemplu, care credeţi că este definiţia pe care o dă dicţionarul pentru cuvântul a predai Sunteţi pregătiţi să suportaţi un şoc? Dicţionarul explică termenul a preda prin „a stârni pe cineva să cunoască un subiect”! Prin urmare, dacă studenţii nu au fost „stârniţi să cunoască subiectul”, persoana care le-a predat poate fi considerată un profesor bun? Poate că mulţi dintre profesorii de azi sunt iresponsabili, deoarece ei nu se mai consideră răspunzători de învăţar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cărţii Cele şapte legi ale învăţării este asumarea totală de către profesor a responsabilităţii de a face tot ce-i stă în puteri pentru a-1 stârni pe studen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discutam cu fiul meu despre predare şi l-am întrebat dacă a fost pus vreodată în situaţia de a învăţa ceva de mai multe ori – un lucru pe care ar fi trebuit să-1 fi învăţat, dar nu a făcut-o.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âs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gramatică. Ştii cât am tocit la limba engleză, tată? Şi tot n-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am spus, această materie nu ţi-a fost pre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învăţat-o, atunci profesoara ta nu ţi-a pred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Am studiat gramatica săptămân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v-a predat până când aţ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Spunea că trebuie să tre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rau şi alţi elevi din clasă care nu au învăţ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ţi, râse el. Cei mai mulţi dintre prietenii mei au păţit la fel. Dar trebuia să parcurgem manu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eţi, nu? Profesoara de gramatică a fiului meu credea că trebuie să parcurgă manualul, în loc să-i înveţe pe studenţi. Legea aceasta spune că profesoara nu a predat cu adevărat, pentru că nu i-a făcut pe studen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ţinem răspicat că profesorul este răspunzător, însă responsabilitatea lui trebuie coroborată cu responsabilitatea altora: a studenţilor, a părinţilor acestora, a altor persoane interesate şi a societăţii, în general. Profesorul nu este singurul răspunzător pentru studenţi, însă la el ne referim în aceast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oamenii înţeleg această lege, devin din ce în ce mai responsabili. S-a întâmplat de multe ori, când am predat cursul acesta în diverse locuri din lume. Profesorul îşi dă seama: „Este responsabilitatea mea.” Atunci totul se schimbă, pentru că, asumându-ne răspunderea de drept după voia lui Dumnezeu, învăţarea prin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la cină, fiul meu ne-a anunţat că la matematică va avea o medie proastă. Când am cerut amănunte, mi-a spus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otele astea la matematică nu sunt din vina mea. Profesorul este plictisitor, iar ora e groaznică. Ar trebui să participe la cursul despre cele şapte legi, pentru că nu ne stârneşte pe niciunul dintre noi să învăţ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s-a uitat la mine cu o privire care zicea: „Ce îi înveţi pe copiii noştri?” şi mi-am dat seama că trebuie să găsesc ceva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ule, uiţi de Legea Studentulu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spre asta n-ai vorbit niciodată la confe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O creez chiar acum pentru tine şi pentru toţi cei ce ar încerca să fie la fel de creativi ca tine. Legea Studentului afirmă că studentul e dator să înveţe indiferent de competenţa profesorului. Vezi tu, Dave, când eşti profesor, trebuie să predai ca şi când ai fi sută la sută responsabil, iar când eşti student, trebuie să înveţi ca şi când ai fi sută la sută respons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sigur că lui David nu i-a plăcut, dar soţia mea a fost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atunci cine-i răspunzător pentru asta, tată, eu sau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Te-ai prins, Dave! Amândoi sunteţi sută la sută responsabili. Şi, apropo, fiule, te consider sută la sută responsabil pentru acest 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lui Dave mi-au adus aminte de o afirmaţie a lui Joseph Bayly: „Să nu permiţi niciodată ca şcoala să se amestece în educaţia copil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secretar de stat în probleme de educaţie, Shirley M. Hufstedler, a avut dreptate când a spus: „Secretul succesului ca profesor constă în… a-ţi accepta responsabilitatea pentru succesul sau eşecul fiecărui student în parte. Acei profesori care îşi asumă responsabilitatea pentru succesele şi eşecurile studenţilor lor… formează studenţi cu performanţe deosebit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mea a avut dreptate atunci când mi-a spus, cu mulţi ani în urmă, într-un moment de frustrare: „Tinere, eu nu-ţi predau, de-acum eu te învăţ.”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Profesorii vor fi răspunzători în faţa lui Dumnezeu pentru influenţa pe care au av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spondentul deplinei responsabilităţii este răspunderea. Când cineva ne încredinţează un anumit proiect, de obicei, trebuie să răspundem de performanţ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Dumnezeu ne arată în mod clar că fiecare dintre noi va da socoteală în faţa lui Dumnezeu pentru modul în care am împlinit poruncile prim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ţi trebuie să ne înfăţişăm înaintea scaunului de judecată al lui Hristos, pentru ca fiecare să-şi primească răsplata după binele sau răul pe care-1 va fi făcut când trăia în trup (2 Corinteni 5: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veni o Zi a Judecăţii. Dumnezeu nu numai că ne va cere socoteală pentru motivaţiile, cuvintele, faptele şi credinţa noastră, dar El ne-a spus că pe umerii unora dintre noi atârnă o responsabilitate mai mare, de care vom da socoteală. în mod repetat, Biblia le aminteşte liderilor de seriozitatea responsabilităţii lor şi de faptul că vor răspunde de toate lucrurile care le-au fost lăsate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 S. News &amp; World Report, 8 septembrie 1980,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m going to leam you, young man”, în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mei, să nu fiţi mulţi învăţători, căci ştiţi că vom primi o judecată mai aspră (Iacov3: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ov spune limpede: învăţătorii vor avea parte de o judecată mai severă din partea lui Dumnezeu datorită responsabilităţii lor mai mari. Dumnezeu ne va cere socoteală nu numai pentru modul în care trăim, ci şi pentru felul cum predăm. Vom fi judecaţi mai sever datorită rolului nostru de învăţ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de mai marii voştri şi fiţi-le supuşi, căci ei priveghează asupra sufletelor voastre, ca unii care au să dea socoteală de ele; pentru ca să poată face lucrul acesta cu bucurie, nu suspinând, căci aşa ceva nu v-ar fi de nici un folos (Evrei 1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riitorul Epistolei către Evrei spune că aceia care se află în poziţii de autoritate vor da socoteală. Acest lucru fiind adevărat, autorul îi încurajează pe credincioşii aflaţi sub ocrotirea liderilor să li se supună şi să-i respecte, ajutându-i să-şi îndeplinească mai uşor responsabilitatea. Din verset reiese faptul că nu numai învăţătorii vor fi traşi la răspundere, ci, într-un fel şi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aceasta are câteva implicaţii practice. înainte de toate, singurul motiv pentru care Dumnezeu ne poate cere socoteală nouă, învăţătorilor, este acela că avem o responsabilitate pe umeri! în al doilea rând, Dumnezeu priveşte activitatea şi responsabilitatea predării ca fiind extrem de importante. Nu permiteţi ca lipsa de respect a societăţii noastre faţă de cadrele didactice să vă facă să acordaţi mai puţină cinste meseriei voastre. în al treilea rând, lăsaţi ca ideea accentuată în Evrei 13:17 să vă schimbe viaţa. Reţineţi că profesorii „priveghează asupra sufletelor” şi nu doar asupra no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xistă clase şi există studenţi care vă vor supăra. Trebuie să vă daţi seama că asemenea clase şi persoane fac parte din sfera predării. însuşi Marele învăţător a avut ascultători precum saducheii, fariseii şi Sinedriul, care l-au atacat nu numai învăţătura, ci chiar reputaţia şi, în cele din urmă şi viaţa Sa. Nu vă formaţi ideea greşită că, dacă vă place să predaţi şi aveţi motive corecte, totul va fi minunat ca din senin. S-ar putea să nu fie aşa! Dumnezeu n-a promis niciodată că o să vă dea o clasă care să reacţioneze întotdeauna pozitiv faţă de voi şi faţă de materia pe care o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ţi-vă clar aşteptările. Predaţi când sunteţi fericiţi şi când aveţi necazuri. Predaţi pentru că Dumnezeu v-a chemat la aceasta. Predaţi pentru rezultate bune la testul de vineri şi pentru propria voastră notă la Test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Responsabilitatea le revine profesorilor, deoarece ei stabilesc subiectul, aleg stilul şi controlează vorb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pare întotdeauna să fie aşa, profesorul conduce în mare măsură procesul de predare-învăţare. Dumnezeu ne cere socoteală din cauza acestei influenţe. Să luăm în considerare lucrurile asupra cărora profesorul îşi exercită cont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trol deplin asupra subiectului. Profesorul poate controla fiecare cuvânt pe care-1 rosteşte. Dacă doreşte să schimbe subiectul oricând şi din orice motiv, o poate face. Dacă vrea să dea un exemplu, poate. Dacă vrea să aprofundeze un anumit subiect, iar pe altul să-1 atingă în treacăt, poate s-o facă. Dacă doreşte să facă o glumă pentru a trezi o clasă plictisită, poate ş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trol deplin asupra stilului. Profesorul îşi poate controla, de asemenea, discursul şi metoda. Dacă vrea să vorbească în şoaptă sau să strige, să stea liniştit sau să sară, să aplaude sau să stea cu braţele încrucişate, totul depinde de el. Tot aşa, el poate folosi grupuri mici, un curs, o discuţie, o tablă, o dezbatere, un film sau o schiţă. Dr. Hendricks şi-a schimbat stilul de mai multe ori în timpul celor 3 minute şi 37 de secunde numai pentru a mă determina să înv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trol deplin asupra vorbitorului. De asemenea, profesorul deţine controlul total asupra lui însuşi. Poate veni îmbrăcat aşa cum doreşte, de la o ţinută formală, la una sport – sau chiar mascat, dacă vrea. Poate veni devreme şi pleca târziu. Poate discuta cu studenţii sau îi poate ţine la distanţă. Poate sta jos, în picioare sau se poate plimba prin clasă. Profesorul are controlul total asupra vorb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observat că profesorul controlează în foarte mare măsură aproape toate elementele procesului de predare-învăţare? Este uimitor să te gândeşti la incredibila putere şi libertate de mişcare a profesorului (cu anumite limite,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ontrolează fiecare element important al procesului de predare-învăţare cu excepţia unuia singur – studentul! Dacă profesorul trebuie să-1 stârnească pe student să înveţe şi totuşi nu-1 poate controla, atunci cum funcţionează această 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îl ajută pe student să înveţe prin folosirea corectă şi potrivită a subiectului, a stilului şi a modalităţii de exprimare. Aceste trei elemente deţin puterea copleşitoare de a-1 stârni pe student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face un profesor eficace? Ştie cum să controleze aceste trei elemente. Profesorii incompetenţi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situaţii au loc în fiecare zi în sălile de clasă din întreaga ţară. Cu puţin timp în urmă, fiica mea mi-a povestit despre una din orele ei care este „un adevărat dezastru, tată – elevii vorbesc tot timpul, aruncă prin clasă cu tot felul de lucruri şi nu învaţă nimic”. După o săptămână, profesorul lor (şi folosesc acest termen cu părere de rău) s-a îmbolnăvit şi a fost înlocuit de altcineva. Lui Jennifer nu i-a venit să creadă că s-au schimbat aşa lucrurile. în trei minute nu şi-a mai recunoscut colegii. Nu vorbea nimeni – toţi învăţau şi erau chiar captivaţi de subiect, pentru prima oară în acel sem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Jennifer a spus un lucru pe care n-am să-1 uit niciodată: „Tată, ştiu că nu e frumos, dar sper ca profesorul meu să nu se facă bine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ne putem regăsi în această situaţie, nu-i aşa? E trist… pentru că nu trebuie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ot garanta că profesorul lor trăsese demult concluzia că lipsa de ordine la oră nu i se datora lui – elevii erau de nestăpânit. Adevărul e că cel nestăpânit era el, deoarece nu ştia să abordeze subiectul, să-şi aleagă stilul şi să se exp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are este singura deosebire dintre cele două experienţe ale fiicei mele? Observaţi elementele neschimb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zi a săptăm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aşi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obiective ale 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a fost deosebirea? Trebuie să fi fost profesorul, nu? Da, dar ce ştim despr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loarea p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ălţ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odul de a se îmbr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son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şin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deosebire a constat în faptul că profesorul eficace ştia cum să-i stârnească pe elevi să înveţe adaptând nevoilor clasei ceea ce spune, ceea ce face şi modul în care o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ştrii ating un asemenea nivel de înţelegere a procesului de predare-învăţare, încât recunosc imediat problema care împiedică învăţarea, ca apoi să aplice soluţia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adesea profesorii se spală pe mâni spunând „cu clasa asta nu se poate lucra” când, de fapt, problema o constituie profesorul! Primul pas înspre rezolvarea acestei probleme atât de des întâlnită este identificarea ei. O dată ce problema este cunoscută, găsirea soluţiei corecte şi aplicarea ei este mult mai uşoară. (Metoda învăţării – care va fi prezentată în capitolul următor – explică modul în care poate fi identificată problema şi găsită soluţia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Profesorii ar trebui să-şi evalueze propriul succes în funcţie de succesul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sunteţi director şi că intervievaţi doi candidaţi pentru postul de profesor de ştiinţe exacte, la liceu. Pe care dintre cei doi i-aţi a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A. Femeie, patruzeci şi opt de ani, căsătorită, trei copii mari, studii postuniversitare în ştiinţe exacte, douăzeci de ani de experienţă la catedră, a publicat numeroase articole în reviste şi ziare, a activat în diferite comisii administrative, îşi pregăteşte doctoratul, are două hobbyuri: grădinăritul şi cultivarea orhideelor cu care participă la con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datul B. Bărbat, douăzeci şi cinci de ani, necăsătorit, are o pisică pe nume Whiskers, licenţiat în ştiinţe exacte, trei ani de experienţă la catedră, fără articole sau cărţi publicate, a activat într-un comitet care se ocupa de terenuri şi construcţii, are intenţia de a începe studiile postuniversitare în următorii doi ani, hobbyuri: schiul nautic şi voluntariatul la o grădină zoologică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luaţi o decizie. Pe care l-aţi ang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redeţi şi de nu, adevărul e că nu aveţi cum să ştiţi. Dacă definiţia predării este „a stârni pe cineva să înveţe”, atunci niciuna dintre informaţiile de mai sus nu mă ajută să stabilesc reala abilitate de a preda a candid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x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rea ci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itlurile obţ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ticolele pub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omisiile în care au ac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hobby-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ăcar anii de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recomandările lor sunt relevante şi importante. Dar niciuna dintre ele, nu ne spun nimic despre eficienţa lor la clasă pentru că toate se concentrează asupra profesorului, nu asupra a ceea ce poate face el în vieţile studenţilor, Ambii candidaţi ar putea fi profesori slabi sau remar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fapt care, indiscutabil, dovedeşte competenţa profesorilor care candidează este performanţa şcolară atinsă de elevii lor la sfârşitul anului în comparaţie cu începu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edat această Lege a învăţării la o conferinţă, un om de afaceri bine îmbrăcat, cam de cincizeci de ani, a urcat repede pe podium. Se vedea că-1 preocup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toţi anii aceştia petrecuţi în afaceri, m-am hotărât să-mi termin studiile şi să-mi iau licenţa în administrarea afacerilor, a spus el. Însă de curând mi s-a întâmplat un lucru care m-a deranjat foarte tare. Trebuia să frecventez un curs de statistică, iar profesoara era.şefa întregului program de studii. Abia aşteptam să studiez.cu această profesoară vestită – dar ştiţi ce ne-a spus la primul curs? Că acest curs este atât de greu, încât mai mult de 70 la sută dintre noi nu vor lua examenul! La început, am fost foarte impresionat. Mi-am spus: ce profesoară bună însă acum îmi dau seama că lucrurile stau pe dos – nu-i o profesoară aşa de grozavă, deoarece numai 30 la sută din studenţii ei trec exam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luzia omului de afaceri era corectă. Se prea poate ca profesoara aceea să aibă calităţi de lider, să fie o femeie deşteaptă şi un autor remarcabil, dar competenţa ei ca profesoară este discutabilă. Nu uitaţi niciodată că profesorii îi provoacă pe studenţi să înveţe materia, dar marii profesori provoacă un mare număr de studenţi să înveţe o mare parte din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numai că angajăm oameni după criterii greşite, dar îi şi răsplătim şi-i avansăm pe baza lor. Care dintre următorii doi profesori ar obţine ornai largă, recunoaştere, promovare şi răsplată financiară? Aceşti doi profesori predau acelaşi obiect unor studenţi de aceeaşi vârstă, cu aceleaşi preocupări, de la aceeaşi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ofesorul A îşi dă gradul II, în vreme ce, la examenul de aptitudini, studenţii profesorului B au rezultate mai bune cu 2.5% decât studenţii celuilalt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fesorul A publică trei articole într-o revistă de specialitate, în vreme ce studenţii profesorului B câştigă trei premii importante la concursul naţional, la mater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fesorul A activează în comitetul local de educaţie; în vreme ce studenţii profesorului B au la sfârşit o medi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fesorul A primeşte majoritatea voturilor corpului profesoral pentru premiul „Profesorul Anului”; în schimb, profesorul B este al, cincisprezecelea pe listă. Profesorul B primeşte majoritatea voturilor elevilor pentru premiul „Profesorul Anului”, în vreme ce profesorul A este al cincisprezecelea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sofia abordată în această carte este că, deşi activităţile, comisiile şi titlurile au o importanţă de necontestat, testul cel mai important al eficacităţii profesorului este performanţa şcolară a stu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hiar lucrurile pe care le promovăm noi pot scădea eficienţa în procesul predării. Când eram în ultimul an, circula o glumă printre studenţi: cu cât erau mai multe titluri în faţa numelui profesorului, cu atât eficienţa lui în predare era mai scăzută. Acumularea de cunoştinţe nu-1 face în mod necesar mai bun ca dascăl. Deşi nu este o tradiţie, ar fi interesant să testăm performanţa studentului înainte şi după ce profesorul primeşte un nou tit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ă înţelegeţi greşit. Sunt cu totul în favoarea perfecţionării continue şi-i încurajez mereu pe alţii să studieze mai departe. Eu însumi asist la cursuri, urmăresc casete video şi audio, citesc cărţi şi frecventez seminarii. Dar întotdeauna atenţia trebuie să cadă asupra rezultatului acestor activităţi educaţionale, nu pe acumula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face studentul contează, nu ceea ce face profesorul. Dacă studentul a reuşit, atunci a reuşit şi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Profesorii influenţează mai mult prin caracterul şi dăruirea lor, decât prin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ximă compară impactul pe care îl are „cine este profesorul”?: (caracter şi dăruire) cu impactul a „ceea ce spune profesorul” (comunicare). Caracterul profesorului are întotdeauna o influenţă mai mare decât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vremea studenţiei voastre. Alegeţi doi sau trei dintre; profesorii preferaţi. Sunt sigur că alegerea voastră s-a bazat mai mult pe ceea ce aţi crezut despre ei, ca persoană, mai degrabă decât despre preleger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vechile proverbe – „Fă cum zice popa, nu fă cum face popa” şi „Una zice, alta face” – sunt adevărate. Când cuvintele şi faptele sunt puse faţă în. faţă, faptele sunt întotdeauna mai pute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lumea şi Biserica susţin deseori că ceea ce contează sunt cuvintele. Recent, un diacon al unei biserici mi-a spus că grupul diaconilor tocmai votase să-1 menţină în funcţie pe pastorul bisericii, un bărbat care urma să divorţeze de soţia sa pentru a se recăsători cu o altă femeie şi ea căsătorită, din aceeaşi comu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cum poate biserica lui să calce în mod atât de flagrant principiile Scrip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ise el, pastorul nostru este un predicator atât de minunat, că nu vrem să-1 pierdem. în afară de asta, o biserică mai mare dintr-un alt stat i-a oferit postul de pastor senior. Probabil că va trebui să-i creştem salariul ca să rămână la noi, dar aproape toată lumea este de acord, în afară de câţiva conservatori caps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a acel pastor să păcătuiască atât de evident, destrămând familia lui şi pe cea a altei femei şi să fie un predicator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red că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cei mai mari” învăţători şi predicatori ai lumii se opun în mod vădit lui Hristos. Mulţi din cei ce predică de la cele mai mari amvoane din ţara noastră nu mai cred în doctrinele naşterii din Fecioară, inspiraţiei divine a Bibliei, învierii lui Hristos sau chiar în divinitatea Sa. Totuşi, calităţile lor de oratori şi puterea lor de convingere sunt remarcabile. Cuvintele lor ne pot emoţiona până la lacrimi. însă a-i impresiona pe alţii nu este sinonim cu a avea încuviinţarea lui Dumnezeu, nici binecuvântar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m foarte tare când credem că mâna lui Dumnezeu este peste un bărbat sau o femeie numai pentru că predă cu eficienţă, îi îndrumă pe alţii din punct de vedere spiritual sau chiar predică cu putere. Mâna Domnului nu poate fi peste un om care respinge divinitatea lui Hristos; Biblia îl numeşte „duşman al Evanghe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 biserică a ales să-şi păstreze pastorul, ea a adoptat public o poziţie în favoarea păcatului şi împotriva Mântuitorului. Necredincioşii vor huli încă o dată cauza lui Hristos pentru că, până şi ei, pot identifica o încălcare sfidătoare a mor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putem spune despre predicile pline de putere ale pastorului? Întoarceţi-vă peste cinci ani şi veţi vedea roadele seminţei plantate acum. Puteţi vedea deja că pe poartă e scris I-Cabod.4Am văzut acest lucru întâmplându-se de prea multe ori, fără excepţie. Principiile lui Dumnezeu ,Nu mai e slavă”, 1 Samuel4:21,n.t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lucrare au fost întotdeauna aceleaşi: întâi caracterul, apoi mesajul. Din acest motiv sunt atât de clare epistolele 1 Timotei şi Tit – viaţa celui ce comunică trebuie să fie în armonie cu mesajul înainte de a-1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totdeauna caracterul va controla conţinutul – în cele din urmă. Când Duhul lui Dumnezeu este înăbuşit, iar păcatul este lăsat să domnească liber, nu numai că Duhul nu va fi prezent în învăţătură, dar curând nu va mai fi nici Scriptura. învăţătorul sau predicatorul va începe să modifice conţinutul pentru a se potrivi cu stilul său de viaţă. Mă cutremur când mă gândesc la acel pastorul, la noua lui soţie şi la cei şase diaconi care vor da socoteală în faţa altei Curţi pentru parodia pe care au juc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rog pe adulţi să menţioneze care profesor i-a influenţat cel mai mult, este ales întotdeauna cel cu caracterul şi atitudinea nobile. De obicei, respectivii profesori nu erau nici cei mai superficiali, nici cei mai severi, însă ceva din persoana lor stârnea respect şi admiraţie. Noi, studenţii lor, ne doream să putem fi într-o zi ca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tudenţii voştri să dorească să fie ca profes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Profesorii există pentru a-i sluji pe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i îi place să meargă la un restaurant bun, unde să aibă parte de o cină delicioasă şi o servire ireproşabilă. Cum aţi reacţiona dacă, la restaurantul preferat, aţi cere apă, iar chelneriţa v-a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ingur! Ce, eşti infirm? Doar nu sunt servitoa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leca repede de acolo, gândindu-vă că servirea a fost mai proastă ca oricând. Probabil că nu v-aţi mai întoarce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consideraţi pe chelneriţa servitoarea voastră. O parte din cât plătiţi este pentru disponibilitatea ei de a vă servi – aceasta este slujba ei. Dacă, totuşi, aţi merge la un picnic după vreo două zile şi aţi vedea-o pe aceeaşi chelneriţa şi aţi ruga-o să vă aducă nişte apă, ce credeţi că ar răspunde? Rolurile pe care ni le asumăm în anumite situaţii influenţează comportamentul pe care-1 considerăm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nalizăm acum rolul de profesor. Cine din clasă are datoria de a servi apa, a umple din nou farfuria şi a întreba oamenii dacă ar mai dori ceva? Din nefericire, mulţi dintre noi, cei ce avem profesia de învăţători sau predicatori, am uitat că suntem slujitori. Multe clase se confruntă cu o situaţie gravă de „inversare a rolurilor” – după toate aparenţele, studentul a devenit slujitorul. Profesorii au uitat că ei există pentru a împlini nevoile studenţilor, nu pe ale lor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problema aceasta este atât de uşor de observat într-un restaurant, dar aţâtdegreu de recunoscut la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când a trebuit să vorbesc pentru prima dată în faţa unui public numeros, cu mulţi ani în urmă. Inima îmi bătea grăbită, genunchii îmi tremurau, palmele îmi erau ude de transpiraţie şi mă rugam cu disperare lui Dumnezeu să mă ajute chiar în acel moment prin A Doua Sa Venire. Pe scenă, lângă mine, stătea un vorbitor binecunoscut şi instruit. în timp ce cântam imnul, chiar înainte să iau cuvântul, m-am întors spre el şi i-am spus:; – Sunt atât de emoţionat! Nu ştiu dacă voi putea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lipească, marele orator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e, nu mai fi atâta de mândru şi nu te mai gândi atâta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e mi-aş fi dorit să aud chiar înainte de a lua cuvântul. Aşa că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a preocupat de persoana ta. de cum te vei descurca şi de ce vor crede oamenii despre tine – de aceea eşti atât de emoţionat. Dacă ţi-ai muta atenţia de la tine, la oamenii din faţa ta şi ai începe să te gândeşti cum ai putea răspunde nevoilor lor, nu nevoilor tale, n-ai mai fi aşa emoţionat. Vezi tu, numai când eşti preocupat de tine în loc să fii atent la ceilalţi, devii aşa de agitat. Când ne interesează să slujim publicul, Dumnezeu ne poate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zâmbit şi a continuat să cânte imnul ca şi cum nu s-ar fi întâmplat nimic. Iar eu mi-am îndreptat gândul la Dumnezeu pentru a opera în mine corecţia necesară şi am decis să nu mă mai gândesc la nevoile mele, ci la publicul meu. Şi în mintea mea a început să se facă ordine şi am simţit că mă pot concentr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luji studenţii e ca şi a-ţi iubi copiii. Deseori facem pentru copiii noştri ceva ce credem că le arată dragostea ce le-o purtăm, dar ei nu văd aşa lucrurile. La fel, eu cred că profesorii încearcă de multe ori să-şi slujească studenţii, dar ei nu simt acest lucru. Poate se întâmplă aşa pentru că profesorii, fără voie, fac lucruri care comunică exact opusul intenţ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ei cărţi, vă voi prezenta mai multe modalităţi de slujire eficace a studenţilor voştri – modalităţi pe care ei le vor recunoaşte şi le vor aprecia. în Legea Aşteptării veţi afla căi practice de a le comunica dragostea voastră studenţilor. în Legea Nevoii veţi afla secretele pe care le-a aplicat Hristos pentru a-Şi motiva ucenicii să accepte învăţătura Sa. în Legea Memorării vor fi expuse câteva abordări de excepţie care vă vor permite „să predaţi rapid” mat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şapte legi ale învăţării se concentrează asupra acestui subiect Cum poate profesorul să-1 slujească pe student în sala de curs în adevăratul sens al cuvântului? Pe măsură ce veţi începe să înţelegeţi aceste legi îşi sale aplicaţi, veţi vedea că motivaţia va lua. Locul frustrării. Vă veţi familiariza cu o gamă variată de deprinderi uşor de transmis, care vor putea.fi aplicate oricărui subiect pe care-l predaţi şi oricărui student, indiferent de vârsjă. Cum putem să afirmăm asemenea lucruri? Deoarece aceste principii sunt universale, ca şi legea gravitaţiei, iar când le aplicăm, studenţii noştri se simt slu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aţi-vă grupului mic de profesori care intră în clasă cu hotărârea clară şi scopul neclintit de a-şi sluji studenţii din toată inima, cu tot cugetul şi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Aplicând legile învăţării şi predării, putem deveni profesori remar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şcoală generală din Dallas era un post vacant de profesor pentru care au candidat mai multe persoane. În sfârşit, s-a făcut preselecţia, rămânând doi candi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redase timp de treizeci şi cinci de ani; celălalt, o femeie, era abia în al doilea an de predare. Profesorul cu experienţă şi cu toate recomandările posibile era sigur că va obţine postul. Dar, la sfârşitul săptămânii, a fost aleasă tânăr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mai în vârstă era livid. A năvălit în timpul şedinţei consiliului profesoral cerând explicaţii, de ce nu fusese angajat – la urma urmei, el era cel care avea treizeci şi cinci de ani de experienţă. Administratorul, înţelept, a aşteptat o clipă şi apo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este adevărat că dumneavoastră predaţi de treizeci şi cinci de ani, dar n-am putut vedea nici o îmbunătăţire a stilului dumneavoastră de predare de-a lungul anilor. După cum văd, aveţi un singur an de experienţă repetat de treizeci şi cinci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zicalei populare că adevăraţii profesori se nasc cu acest talent, eu cred că nu se nasc aşa, ci se perfecţionează continuu! A crede că oamenii se nasc mari profesori este la fel de lipsit de logică precum a crede că ei se nasc mari oameni de ştiinţă. Desigur, capacităţile înnăscute diferă de la om la om, dar majoritatea celor ce obţin succese în domeniile lor o fac în urma unui efort constant şi îndelun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andonaţi şi cealaltă concepţie falsă, că succesul se obţine prin paşi gigantici de perfecţionare. Adevărata eficienţă se câştigă pe parcursul multor ani de practică, cu paşi măru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an vedem, în cadrul organizaţiei Walk Thru The Bible, dovada: palpabilă a acestui adevăr. Avem obiceiul de a întocmi anual lista primilor zece instructori WTB. De fiecare dată, avem cel puţin o surpriză. Într-un an, am avut nişte discuţii aprinse cu decanul facultăţii noastre despre unul dintre cel mai puţin pregătiţi instructori ai noştri. Avem un standard ridicat al calităţii în seminarul din facultatea noastră şi de aceea eu am continuat să-l conving pe decan să renunţe la respectivul cadru didactic. În cele din urmă,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omului acestuia şansa de a se mai specializa încă un an. Dacă n-o va face, eu voi fi primul care va vota demite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e ce sprijinea un profesor cu rezultate slabe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ăsta munceşte mai mult decât oricine de la facultatea WTB pentru a se perfecţiona. Urmăreşte casete video cu cei mai buni profesori, îşi roagă soţia şi prietenii să-l testeze constant, mă întreabă întotdeauna cemetode să folosească pentru a-şi îmbunătăţi activitatea. Cred că o poate face, iar el îşi doreşte acest lucru din to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an, când s-au făcut evaluările pentru desemnarea primilor zece, cine credeţi că a fost inclus pe listă? Acelaşi om pe care eram gata să-l concediez în anul precedent. Avea el acele calităţi înnăscute care să-l propulseze între primii zece? Nu. Cei mai buni sunt rareori cei înzestraţi de la natură, ci, mai degrabă, aceia puţini care au dorinţa aprinsă de a-şi dezvolta calităţile date de Dumnezeu pentru a-şi atinge potenţialul max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învăţării este cuprinsă în aceste cuvinte: „a stârni pe cineva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r trebui să accepte responsabilitatea de a-i stârni pe studenţi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aţi dat deja seama, Legea învăţării este temelia pe care sunt zidite toate celelalte legi: profesorul are responsabilitatea de a-l stârni pe studen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ţ al dăruirii de sine şi responsabilităţii i-a însoţit dintotdeauna pe unii profesori – dar asemenea oameni sunt rari. Alţii ajung la această dăruire m mijlocul dificultăţilor şi chiar al traumelor, iar lucrul acesta le schimbă pentru totdeauna inima şi studenţii. Pentru alţii, din nefericire, această dăruire nu-şi găseşte poarta de intrare în inimile sau casele lor şi, în acest caz, nu suferă numai ei, ci şi discipol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 pentru profesori, am ajuns să-i preţuiesc pe aceia care şi-au propus să-şi asume această responsabilitate din toată inima, în special pe cei ce au trebuit să treacă prin foc pentru a şi-o dezvolta. Din toate istoriile unor asemenea pelerinaje, o prefer, neîndoielnic, pe cea a lui Teddy Sta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lar că Teddy Stallard se număra printre „cei mai slab pregătiţi”. Nu-l interesa şcoala. Purta haine demodate, boţite; nu se pieptăna niciodată. Era un copil cu o faţă lipsită de expresivitate – cu privirea goală. Când domnişoara Thompson vorbea cu el, răspunsurile lui Teddy erau întotdeauna monosilabice. Neatrăgător, nehotărât şi distant, era o fiinţă care cu greu ar putea plăcea cuiva. Deşi profesoara susţinea că-i iubea la fel pe toţi copiii din clasă, în adâncul sufletului ei nu era în întregime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corecta lucrările lui Teddy, simţea un fel de plăcere perversă de a pune X-uri lângă răspunsurile greşite, iar când punea nota proastă în partea de sus a testului, o făcea întotdeauna cu zel. Ar fi trebuit să ştie lecţia; avea dosarul lui Teddy şi ştia despre el mai multe decât voia să accepte. În dosar sc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întâi: Teddy promite mult prin munca şi atitudinea sa, dar are o situaţie familială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 doua: Teddy poate avea rezultate mai bune. Mama lui e grav bolnavă. Nu prea este ajutat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 treia: Teddy este un băiat bun, dar prea serios. Învaţă greu. Mama lui a murit an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 patra: Teddy este foarte lent, dar se poartă frumos. Tatăl nu este interesat de evoluţia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răciun, băieţii şi fetele din clasa domnişoarei Thompson i-au adus cadouri. I le-au pus pe catedră şi s-au îngrămădit în jurul ei ca s-o urmărească când le deschide. Printre cadouri era unul de la Teddy Stallard. A fost surprinsă că îi adusese un cadou. Darul lui Teddy era învelit în hârtie maro şi lipit cu bandă scotch. Pe hârtie erau scrise cuvintele simple: „Pentru Domnişoara Thompson, de la Teddy”. Când a deschis cadoul, dinăuntru a căzut o brăţară de diamante false, de prost gust, cu jumătate din pietre căzute şi o sticlă de parfum ief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băieţi şi fete au început să chicotească şi să zâmbească, wăzând darurile lui Teddy, însă cel puţin domnişoara Thompson a ayut destulă inspiraţie să-i liniştească punându-şi imediat brăţara pe mână şi puţin parfum pe încheietura mâinii. Ridicând mâna pentru ca ceilalţi copii să poată miros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e un parfum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ii, copiindu-şi profesoara, au aprobat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zilei, după ce s-au terminat orele şi ceilalţi copii au plecat, Teddy a zăbovit o vreme. S-a apropiat încet de catedră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Thompson… Domnişoară Thompson, mirosiţi exact ca mama mea… Şi vă stă foarte bine cu brăţara ei. Mă bucur că v-a plăcut cado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plecat Teddy, domnişoara Thompson a îngenuncheat şi L-a rugat pe Dumnezeu s-o i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copiii au venit la şcoală, au fost întâmpinaţi de o altă profesoară. Domnişoara Thompson era cu totul altă persoană. Nu mai era o simplă profesoară; devenise un reprezentant al lui Dumnezeu. Era acum o persoană hotărâtă să-i iubească pe copii şi să facă pentru ei lucruri care să dăinuiască. I-a ajutat pe toţi copiii, dar mai ales pe cei mai slabi la învăţătură şi îndeosebi pe Teddy Sta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şcolar, Teddy făcuse progrese impresionante. Îi ajunsese din urmă pe majoritatea elevilor, întrecându-i pe unii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mai auzit nimic despre Teddy mult timp. Apoi, într-o zi, a primit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işoară Thompson, Am vrut să aflaţi prima. Voi absolvi al doilea din cl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Teddy Sta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ţi patru ani, a mai primit o scr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işoară Thompson, Tocmai am aflat că voi termina primul din grupă. Am vrut să fiţi prima care să ştie. Nu e uşor la universitate, dar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Teddy Sta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încă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ă domnişoară Thompson, începând de astăzi sunt Theodore Stallard, Doctor în medicină. Ce spuneţi de asta? Am vrut să fiţi prima care află. Mă însor luna viitoare, mai exact pe 27. Vreau să veniţi şi să staţi acolo unde ar sta mama dacă ar trăi. Sunteţi singura familie pe care o am acum; tata a murit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Teddy Stall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Thompson s-a dus la nunta lui şi a stat unde ar fi stat mama lui Teddy. Merita să stea acolo; făcuse pentru Teddy ceva ce el nu va uita niciodat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ţi oferi voi în dar, colegii mei profesori? În loc să dăruiţi ceva ce poate fi cumpărat cu bani, riscaţi dând ceva care să dăinuiască mult timp după voi. Fiţi extravagant de generoşi. Dăruiţi celor din clasa voastră singurul lucru pe care-l puteţi dărui – pe voi înşivă. Tuturor. Dăruiţi-vă atât de mult pe voi înşivă, încât să-i motivaţi să înveţe în adevăratul sens al cuvântului, iar ei să vă invite la nunta lor, pentru că aşa este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ine credeţi că a fost cel mai bun profesor al vostru? Numiţi trei caracteristici esenţiale care au făcut ca acea persoană să vă placă. Cât de importantă a fost hotărârea sa de „a vă stârni să învăţaţi”? Ce credeţi că s-ar fi întâmplat dacă ar fi renunţat la acea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um credeţi că ar defini predarea un profesor de nivel mediu azi? Dacă aţi locui pe altă planetă şi aţi avea misiunea de a descoperi ce se întâmplă în clădirile pe care pământenii le numesc „şcoli publice” şi aţi vizita, fără a fi văzut, nişte clase a V-a, a IX-a şi a Xl-a, ce i-aţi scrie superiorului dumneavoastră? Nu uitaţi că nu aţi mai văzut niciodată o şcoală, aşa că, pentru a da un răspuns bun, nu va trebui să gândiţi în limitele no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thony Campolo, Who Switched the Price Tags’? Word Books. Waco, Texas, 1986, p. 69-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ţi fost rugaţi de primul ministru să concepeţi un sistem nou de angajare, perfecţionare şi retribuire a profesorilor. Singura cerinţă este ca, în următorii trei ani, elevii/studenţii să fie primii în lume la capitolul instruire. V-a dat puteri nelimitate şi un buget nelimitat; puteţi lua orice hotărâre care nu va fi contestată decât de rezultate. Singura lui condiţie este ca structura respectivă să fie guvernată de cel mult şapte principii. Ce principii veţi a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maginaţi-vă pentru o clipă că sunteţi profesor. Cât de mult loc ocupă, în conceptul vostru, responsabilitatea de a-i stârni pe studenţi să înveţe? Să spunem că aş avea o baghetă fermecată şi v-aş ajuta să aveţi această atitudine. După o săptămână de predare, cum ar descrie studenţii voştri diferenţa dintre ce „aţi fost” şi ce „sunteţi”? Pe care portret le-aţi prefera, dintre cele două şi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Învăţarea metodă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tot ce ştiam, dar maşina mea tot nu voia să funcţioneze cum trebuie. Când mă aşteptam mai puţin, făcea figuri. În cele din urmă, am renunţat şi m-am dus la benzinăria la care mergeam de obicei; un mecanic priceput de acolo îmi reparase maşinile de-a lungul anilor. După câteva clipe, mi-a spus că nu sesiza nimic în neregulă şi că ar trebui să conecteze maşina mea la o „maşină de diagnosticare”. Nu mai văzusem şi nu mai auzisem vreodată de o astfel de maşină, aşa că am întrebat dacă pot asista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dicat capota, a deconectat câteva fire de la motor şi le-a conectat la computerul său. Când a apăsat butonul, maşina de diagnosticare a pornit, luminile i s-au aprins şi, înainte să înţeleg şi eu ceva, mecanicul a spus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otivul pentru care nu i-ai dat de capăt este că un fir a fost scurtcircuitat şi îţi face probleme din când în când. Dar nu s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locuit cablul şi a pornit din nou, iar motorul funcţiona normal. Totuşi, nu încetam să mă minunez cât era de minunată maşina aceea de diagnosticare. Atunci mi-a venit o idee – n-ar fi grozav dacă ar exista şi o Maşină de Diagnosticare a Predării? Dacă ora nu iese bine, ai lua câţiva dintre studenţi, i-ai conecta la maşină şi ai şti imediat care-i problem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utem avea impresia că procesul de predare-învăţare este un mister de nepătruns. Uneori, ora trece foarte repede, iar alteori ne întrebăm cum o vom duce la capăt. Dacă v-aţi întrebat vreodată ce merge bine şi ce nu, atunci nu vă pierdeţi nădejdea – avem acum o maşină de diagnosticare a predării. Până la sfârşitul acestui capitol, veţi şti să identificaţi în câteva minute cauza problemei şi modul în care poate fi ea rezol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numeroasele sisteme ale automobilului, procesul de predare-învăţare are doar cinci sisteme de bază care-i controlează succesul sau eşecul. De aceea, detectarea sursei unei probleme la clasă este mult mai uşoară decât în cazul unei maşini. Cu puţin antrenament, veţi reuşi nu numai să descoperiţi cauza unui neajuns, ci şi să-l rezolv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să facem cunoştinţă cu această misterioasă Maşină de Diagnosticare a Predării şi să vedem dacă vă puteţi descurca singuri cu ea. (Nu are nevoie de ba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puţin ce anume este necesar pentru ca experienţa de predare-învăţare să se desfăşoare corespunzător într-o clasă creştină. Mai jos sunt enumerate cinci lucruri importante care se regăsesc în fiecare clasă. Şcoală duminicală, biserică sau loc de studiu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udenţii – cei ce trebuie să înveţe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iectul – conţinutul sau deprinderea ce trebuie însu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ilul – modul sau metoda folosită în predarea con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orbitorul – instructorul sau profesorul care stârneşte la înv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hul – prezenţa şi influenţa Duhu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unt, în ultimă instanţă, cei ce stârnesc la învăţare. Modul în care te raportezi la cele cinci puncte importante menţionate mai sus va determina succesul sau eşecul tău la clasă. Dacă aceasta merge bine – ceea ce înseamnă că îi faceţi pe studenţi să înveţe – se datorează faptului că cele cinci puncte importante sunt în armonie. Dacă nu merge bine, unul sau mai multe dintre aceste puncte nu este în ordine şi cere în mod imperativ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cele cinci puncte importante controlează o parte distinctă a procesului de predare-învăţare, iar când ele nu funcţionează cum trebuie, ne aşteptăm să se întâmple ceva. Când maşina nu vrea să pornească pentru că motorul nu funcţionează, iar farurile nu se aprind, care din sisteme este afectat? Cel electric, bineînţeles. Probabil veţi putea porni maşina folosind o altă b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concept extrem de important: problemele din sistemul de predare sunt aproape întotdeauna aceleaşi şi au soluţ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ţelegeţi mai bine acest principiu, cu atât mai uşor veţi identifica problemele şi veţi şti exact cum trebuie soluţionate. Predarea nu este atât de complicată şi dificilă încât numai cei foarte înzestraţi să o poată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predarea este un set de deprinderi care pot fi însuşite de oricine doreşte. Pe măsură ce ne vom familiariza cu cele şapte legi, veţi descoperi principii revoluţionare cu aplicare imediată la clasa voastră. Iar când clasa este apatică, agitată sau nu învaţă, veţi şti cum să procedaţi pentru a schimba complet situaţia. Cu cât predaţi mai mult, cu atât veţi avea mai multe soluţii la îndemână. Cu cât aveţi. Mai-multe soluţii pe care să le folosiţi în mod eficient, cu atât studenţii vor fi mai înclinaţi să vă considere un maestru. Iar când se va întâmpla aceasta, visul meu pentru această carte se va fi împ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învăţării: Trei relaţii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relaţii principale care au un impact direct asupra majorităţii situaţiilor întâlnite la clasă. Aceste relaţii au de-a face cu modul în care voi, ca profesori, vă raportaţi la. Subiect, la studenţi şi la stilul vostru. De-a lungul cărţii, vor fi prezentate informaţii folositoare privind relaţia voastră cu Duhul Sfânt şi cu voi înşivă ca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întotdeauna surprinşi că, după doar câteva momente de urmărire a stilului lor de predare, pot identifica motivele pentru care ora lor nu se desfăşoară cum ar trebui şi le pot sugera ce trebuie. Să facă pentru a rezolva problema; Voi prezenta, în continuare, cum se poate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emă, puteţi vedea „vorbitorul” profesorul este aşezat în căsuţa din stânga, Subiectul” este sus în căsuţa din stânga, „studentul” este sus în legea întâi centru, iar „stilul”, în dreapta. Aceste trei relaţii veşnic prezente stau la baza celor mai multe succese şi eşecuri la clasă. Observaţi că toate săgeţile ce prezintă relaţia strategică pornesc de la vorbitor/profesor şi se opresc la student/cel care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învăţării se concentrează asupra modului în care funcţionează, în general, aceste trei relaţii cu subiectul, cu studentul şi cu stilul folosit; mai multe detalii vor fi prezentate în capitolele următoare. De exemplu, în Legea Memorării veţi învăţa cum „să predaţi rapid” materia. În Legea Nevoii veţi afla de o metodă deosebit de eficientă, cu cinci puncte, folosită de Isus Hristos pentru a-Şi motiva ucenicii, o metodă pe care o puteţi folosi, de asemenea, de fiecare dată când predaţi. Legea Memorării vă pregăteşte să-i ajutaţi pe studenţi „să se dezvolte” pentru a-şi atinge întregul lor potenţial. Astfel, fiecare lege se bazează pe aceste trei relaţii primare, dându-vă posibilitatea să deveniţi expertul „care-şi stârneşte la învăţare”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reprezintă „ceea ce” se predă, Studentul este „cel căruia” i se predă, iar Stilul înseamnă „cum” se predă. Pe scurt, predarea înseamnă cum să predai cuiva ceva! Vorbitorul trebuie să-şi dezvolte Subiectul, adică „mesajul” său, să-şi ghideze Studentul ca „mentor” şi să-şi prezinte Subiectul folosind „metod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noi abordează diferit aceste trei relaţii, însă reuşind să se descurce mai bine într-una dintre ele. Unii dintre noi sunt pricepuţi în partea de „conţinut” a predării (atenţia e orientată spre subiect), în vreme ce alţii nu strălucesc prea tare în privinţa materiei, însă influenţează puternic „caracterul” celor din clasă (atenţia e orientată spre student). Alţi profesori excelează în modul de prezentare a materiei, iar astfel „climatul” este interesant, incitant şi captivant (atenţia e orientată spre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un moment în care dintre aceste trei relaţii aveţi cel mai mare succes. Citiţi următoarele descrieri şi puneţi cifra 1 în pătratul corespunzător relaţiei care credeţi că vă caracterizează cel mai bine, cifra 2 în următorul şi 3 în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e orientată spre subiect. „Îmi place materia. Aproape întotdeauna am material pregătit de două sau trei ori mai mult decât am nevoie şi, de multe ori, spre sfârşitul orei trebuie să mă grăbesc pentru a termina la timp. Îmi place să explic şi vreau ca studenţii mei să înţeleagă foarte bine. Îmi plac listele cu informaţii, simt nevoia să cunosc eu însumi îndeaproape lucrurile care le predau şi-mi place să consult cărţi şi comentarii. Uneori trebuie să am grijă ca gradul de complexitate a materialului să nu depăşească puterea de înţelegere a studentului de nivel me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e orientată spre student. „Îmi iubesc studenţii. Îi consider mai mult prieteni decât studenţi. Mă interesează ce se întâmplă cu fiecare dintre ei şi-mi place să fiu cu ei în clasă şi în afara ei. Îmi face plăcere să le împărtăşesc întâmplări din viaţa mea şi a familiei mele şi-i consider familia mea extinsă. Uneori trebuie să am grijă ca discuţiile să nu se îndepărteze prea mult de la subiect, dar vreau să-i ajut cât se poat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a e orientată spre stil. „Îmi place ceea ce se întâmplă în decursul procesului de predare-învăţare. Îmi place să văd că elevii sunt activi, că-mi sorb fiecare cuvânt. Îmi place să-mi folosesc creativitatea în timpul orei şi întotdeauna încerc lucruri noi pentru a menţine interesul clasei. Studenţilor le place cum decurge ora, căci nu se plictisesc niciodată. Uneori mă mai las purtat de elanurile mele creatoare în încercarea de a face ca materia să fie proaspătă şi vie, iar studenţilor mei pare să le placă spontaneitatea şi varietatea. Îmi place să predau şi abia aştept să înceapă ora – cu cât clasa e mai numeroasă, cu atât îmi place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escoperit care este cea mai puternică relaţie pentru voi? Dacă nu, întrebaţi un prieten. Se prea poate ca tuturor să le fie clar, în afară de voi înş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îmi pot da seama ce fel de profesor este o persoană prin ceea ce face în timpul pauzei de cafea, la seminariile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persoană îşi concentrează atenţia asupra subiectului, va merge drept spre masa cu cărţi şi va lua câteva titluri care sunt disponibile. Cei care sunt extrem de preocupaţi de subiect, vor lua în mână Bibliile şi numai pentru a mirosi coperta de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persoană este interesată mai mult de studenţi, ea nu se va ridica de pe locul său în pauză, ci se va întoarce spre tine şi te va întreba despre soţie, copii, slujbă, casă, culoare preferată, ziua preferată din săptămână etc… Până să vină seara, persoana care se concentrează asupra studenţilor săi te va întreba adesea cum te cheamă, ce adresă ai şi va pune bazele unei legături p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persoană se concentrează mai mult asupra stilului, chiar în momentul în care este anunţată pauza, sare în picioare şi se îndreaptă spre masa cu cafea şi gustări vorbind cu însufleţire despre modul în care a fost ţinută ora, despre materialele grafice în patru culori (persoana concentrată asupra subiectului nici măcar n-a observat că aveau patru culori, iar cea orientată asupra studentului ar fi dorit mai multe imagini cu oameni şi căţeluşi). Cei preocupaţi de stil îşi vor nota în carneţelul de piele cum ar fi predat ei, scriindu-şi ideile mai importante şi glumele pentru ora lor dinamică de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ţi? Fiecare dintre noi înclină mai mult spre una dintre aceste relaţii, ea reprezentând punctul nostru forte. Haideţi „să disecăm” puţin aceste relaţii fundamentale pentru a ne lărgi perspec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1: Vorbitor –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ctul forte este subiectul, studenţii vă vor considera, probabil, un om învăţat, o adevărată „enciclopedie” sau foarte cerebral. Vă place să vă gândiţi la materie şi lumea ideilor şi a gândurilor vă entuziasmează mai mult decât studenţii voştri (şi, cu siguranţă, mai mult decât metodele creative care vă par o pierdere de timp). Vă plac sursele originare şi întotdeauna v-a nemulţumit că nu aţi stăpânit greaca şi ebraica, latina şi germana, doar pentru a avea acces la lucrurile cu adevărat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cred că sunteţi foarte inteligent şi cunoaşteţi multe lucruri din domenii diferite. Le face plăcere să vă asculte răspunzând la întrebările lor legate de subiect, pentru că pricep ce le răspundeţi – mai mult decât pricep din prelegerea de la curs. Probabil că studenţii voştri cred că le cereţi prea mult şi că le predaţi prea multe lucruri care nu sunt necesare, dar voi socotiţi că totul este important. Nu e nimeni care să considere că nu are ce învăţa din cursul vostru, însă unii studenţi trebuie să facă eforturi mari pentru a ţine p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an de pregătire pentru doctorat, am studiat cu un renumit om de cultură. În a doua oră din semestru, un student a ridicat mâna şi a cerut informaţii suplimentare în legătură cu ceea ce părea un amănunt nesemnificativ. Câţiva dintre prietenii mei şi-au pus mâinile-n cap când au auzit întrebarea şi nimeni nu credea că profesorul va putea da un răspuns mai lung de o pr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ăcut profesorul atunci mă mai miră încă şi astăzi, după mulţi ani de la întâmplare. A dat din cap aprobator, plăcut impresionat de profunzimea întrebării, s-a uitat în sus spre colţul din dreapta al tavanului, şi-a strâns pumnul ducându-l la frunte, apoi a început să enumere titlurile unui set de volume în care putea fi găsit răspunsul şi a continuat: „volumul 2, pagina 246, pagina din stânga, coloana din dreapta mai jos, cam pe la rândul 7 sau 8.” Apoi a închis ochii şi a citat trei sau patru paragrafe din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m crezut că trebuie să fi fost o glumă, aşa că, în prima pauză, am fugit la bibliotecă, am căutat volumul 2 şi am găsit pagina. Am fost uluit să descopăr că citase pasajul cuvânt cu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azurilor în care se pierdea în profunzimile teologiei sau cita din sursele germane originare, cu toţii îl îndrăgeam pe acest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învăţarea descoperind noi dimensiuni ale studiului. A fost una din cele mai remarcabile experienţe de învăţare din cari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semenea calităţi de excepţie sunt însoţite de slăbiciuni. Acelaşi învăţat ne-a povestit despre conferinţa de la Houston la care a participat într-un sfârşit de săptămână, după care a luat avionul înapoi spre Dallas şi a aşteptat-o pe soţia sa în aeroport să vină să-l ia. După ce a aşteptat o oră, i-a dat telefon să vadă dacă ui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A întreb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eroportul din Dallas, normal, răspunse el, dar tu und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casă şi te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o pauză lungă, iar în final ea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a, ai uitat? Ai mers cu maşina la Hou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aţia cu subiectul nu este atuul vostru, probabil că nu vă simţiţi stăpâni pe materie şi vă bazaţi foarte mult pe notiţele scrise. Când cineva ridică mâna să pună o întrebare, inima începe să vă bată cu putere şi-i spuneţi că veţi vorbi cu el în pauză pentru că sunteţi sigur că nu ştiţi răspunsul şi nu doriţi să o ştie şi alţii. Apoi vă rugaţi cu disperare ca studentul să uite întrebarea până la pauză. Probabil că vă vine mai uşor să folosiţi planurile de lecţie ale altora, pentru că vi se par cu mult mai bune decât ale voastre şi, oricum, niciodată nu sunteţi siguri că ale voastre conţin suficient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2: Vorbitor –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laţia cu studenţii este punctul vostru forte, ei vă consideră prietenul sau susţinătorul lor, o persoană foarte „apropiată” de ei. Vă este uşor să comunicaţi cu ei. Probabil consideraţi că studenţii sunt mult mai interesanţi şi mai importanţi decât materia sau prezentarea ei. La urma urmei, studenţii sunt cei pentru care predaţi. Vă place să le povestiţi despre viaţa voastră, cu problemele şi succesele ei, iar clasa se simte ca o mare familie fericită. S-ar putea ca la ora prânzului să fiţi la bufetul studenţilor mai degrabă decât în cancelaria facultăţii. Doriţi să fiţi cât mai aproape de studenţi, nu cât mai depart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imt că sunteţi o persoană deschisă, practică şi sinceră, că vă pasă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să dorească să vă caute când au probleme – mulţi crezând că sunteţi singurul profesor care-i înţelege şi, de aceea, îi poate ajuta. Când eram mai tânăr, am avut un astfel de profesor. Cea mai mare parte a timpului ne trecea spunând întâmplări din viaţa noastră şi ascultându-l istorisindu-ne despre familia lui, nu vorbind de materia lui. Ne tenta să vedem cât de mult timp îl putem face să vorbească de orice altceva, dar nu de lecţie; de legea întâi multe ori, puteam să-l facem să ne povestească o oră întreagă despre trecutul lui. Când şi-a dat seama că semestrul era pe terminate şi el nu predase decât vreo două pagini de notiţe, a început în ultimele ore să ne dicteze fără întrerupere într-un ritm nebun, doar ca să aibă ce să ne întrebe la examenul final. Dar nouă nu ne păsa, cu toţii credeam că e un tip grozav. Cei mai mulţi dintre noi ar fi făcut oric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aţia cu studenţii nu reprezintă punctul vostru tare, atunci vă simţiţi stingher în apropierea lor. Preferaţi să ajungeţi chiar atunci când începe ora şi găsiţi întotdeauna motive importante pentru care să plecaţi imediat ce sună de ieşire. Probabil că nu vă simţiţi bine povestind lucruri din viaţa particulară. Probabil că studenţii vi se adresează cu „domnişoară” sau „doamnă profesoară” ori „domnule profesor”; nici nu le-ar trece prin cap vreodată să vă strige pe numele mic. Consideraţi că este bine să păstraţi distanţa în relaţiile cu studenţii pentru a asigura o predare eficientă. Dacă nu sunteţi atent, unii studenţi vă vor considera distant şi rece sau chiar didactic, deşi ştiţi că niciunul dintre aceste calificative nu este valabil pentru cei ce ajung să vă cunoască. Studenţii pot crede că orele voastre sunt mult prea teoretice şi prea puţin practice. Consideră că, probabil, sunteţi mai preocupat de materie decât de ei. Îi deranjează că încă nu le-aţi reţinut numele, deşi le-aţi predat aproape jumătate din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a 3: Vorbitor –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ilul reprezintă punctul vostru forte, studenţii vă recunosc ca o persoană care ştie să comunice, un vorbitor remarcabil, care îi impulsionează. Vă place să comunicaţi şi sunteţi profund mişcat când vedeţi că studenţii sunt receptivi la lucrurile predate. Vă place să vă organizaţi şi să vă reorganizaţi materialul încât să cuprindă şi povestiri frumoase şi material vizual plăcut, iar planul să fie echilibrat, chiar o aliteraţie. Materialul vostru trebuie nu numai să aibă sens, dar şi să arate şi să sune bine. Deseori petreceţi la fel de mult timp gândindu-vă cum să vă prezentaţi materialul, pe cât petreceţi îmbogăţindu-l. De obicei, sunteţi „Domnul Spontaneitate”, savuraţi provocarea clipei prezente şi o exploataţi la maximum. Când predaţi, o faceţi cu toată fiinţa. Acest lucru vă oboseşte, fără a vă lua însă bun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cred că sunteţi un profesor deosebit şi cei mai mulţi vin cu plăcere la ore, plini de speranţe, iar ora li se pare că trece întotdeauna prea repede. Vă apreciază efortul şi capacitatea de a menţine clasa interesată şi însufleţită. Le place metoda de lucru, variată şi plină de creativitate. Mulţi învăţarea consideră că ora voastră este cea mai importantă din zi, pentru că pleacă întotdeauna impulsionaţi şi motiva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ţi avut o profesoară care a fost tot timpul „Miss Stil”. Nu numai că v-a predat având stil, însă era şi elegant îmbrăcată. Când intrai la ora ei, ’ simţeai că trebuie să se întâmple ceva. Pereţii clasei ei erau acoperiţi cu planşe, fotografii şi tot felul de explicaţii. Ea părea să facă inteligibile cele mai complexe concepte. Spre deosebire de aproape toţi ceilalţi profesori, nu-i plăcea discursul ca modalitate de predare. Teatrul, grupurile mici, discuţiile spontane, orele de discuţie pe marginea unui subiect, vorbitorii din afară, filmele speciale – toate acestea şi-au croit drum în minunata ambianţă propice învăţăturii prezentă la o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laţia cu stilul vă este punctul slab, atunci probabil că sunteţi mai familiarizat cu „prelegerea”, iar gândul de a folosi un retroproiector vă este la fel de străin cum îi era şi apostolului Pavel. Preferaţi să staţi la catedră şi, când sunteţi într-un spaţiu deschis, totdeauna aveţi impresia că nu sunteţi îmbrăcat corespunzător. În ceea ce priveşte teatrul ca metodă de predare, îl consideraţi potrivit pentru Hollywood şi filme. Grupurile mici – consideraţi că sunt pentru aceia care cred că cea mai bună cale de a descoperi adevărul este de a-şi împărtăşi ignoranţa. Pe lângă acestea, Predica de pe Munte n-a fost oare o pr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este domeniul în care vă simţiţi vulnerabili, probabil că studenţii vor considera ora prea plictisitoare, cu o desfăşurare previzibilă. Ei observă că sunteţi mai interesat de material, decât de comunicarea lui. Şi dacă e prea cald în clasă sau ora e fixată după-amiaza târziu, studenţilor li se închid ochii şi abia îşi mai pot ţine capetele, pentru că nimic nu le capteaz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identifică problema unei cl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existente într-o clasă sunt demascate întotdeauna de atitudinile şi acţiunile studenţilor. Dacă o clasă e „afectată” de un anumit lucru, studenţii sunt cei care ţi-o vor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se află o listă cu plângeri formulate de elevi de liceu la adresa profesorilor lor şi a orelor pe care le frecventează. Încercaţi să detectaţi problema principală – fie ea Subiectul, Studentul sau Stilul – înainte de a citi răspunsul. După identificarea problemei, voi prezenta câteva soluţii posibile. Pentru primele două probleme am formulat răspunsuri mai ample, încercaţi să răspundeţi singuri la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u-mi place profesorul. Nici nu cred că ştie cum mă cheamă. Pe deasupra, nici nu-i pasă de soarta mea. N-o să mai merg la or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Relaţia cu studentul – studenţii au impresia că profesorul e nepăs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Demonstraţi în mod concret, prin exemple personale şi afirmaţii publice, că sunteţi o persoană căreia îi pasă sincer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aţi numele tuturor studenţilor, folosindu-le de fiecare dată când vă adresaţ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ătoarele întâlniri, începeţi ora povestind ceva din viaţa particulară, arătând că sunteţi o persoană ca oricare alta, cu reuşite şi eşecuri. În cealaltă săptămână, povestiţi-le mai mult despre eşecurile voastre decât despre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mentul potrivit, împărtăşiţi-le motivele pentru care aţi devenit profesor şi ce aţi dori să se întâmple în vieţile studenţilor cărora le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udaţi-i mereu, oral sau în scris, pe extemporale. Susţineţi-l pe fiecare în discuţii particulare şi în faţa clasei, comunicându-i că vă bucuraţi să fie în cl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ntraţi-vă atenţia şi privirea asupra celor din spatele clasei, pentru că, în general, ei se simt izolaţi şi negli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le un chestionar, pe care să nu-şi scrie numele, cu întrebări de genul: „Aş vrea ca profesorul meu să nu mai…”; „La acest curs mă simt foarte descurajat, pentru că…” şi „Dacă aş preda eu la această clasă, primul lucru pe care l-aş face ar fi…”. Implementaţi cel puţin trei schimbări, imediat şi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legeri, prelegeri, prelegeri; profesorul meu nu fac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tilul – singura metodă folosită de profesor în prezentarea conţinutului este discursul, care devine monoton şi obositor pentru elev. Soluţia: Schimbaţi cu regularitate stilul de predare – până şi de cea mai gustoasă prăjitură te saturi dup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atent cât timp vă ia prelegerea în clasă. Cu cât studenţii sunt mai tineri, cu atât tolerează mai greu discursul ca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iaţi prezentarea conţinutului cu ajutorul celor trei metode principale – ce faceţi la clasă, ce le cereţi studenţilor să facă şi ce faceţi împreună î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duceţi cantitatea de informaţii predate cu cel puţin 25% pentru două săptămâni, ca să aveţi mai mult timp pentru aplicarea metodelor alternative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ţi ora folosind o metodă creativă şi, ce-i mai important, să faceţi la fel în ultimele cinci minute ale orei. Oamenilor li se imprimă în memorie mai bine începutul şi sfârşitul lecţiei decât lecţia propriu-zisă. Pentru mai multe idei, consultaţi o lucrare de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nţaţi pentru săptămână viitoare un film sau un invitat. Ajutaţi-vă clasa să vadă că, folosind aceste metode, încercaţi să îi slujiţi cât mai e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încercaţi-vă puterile cu următoarea problemă. Care credeţi că sunt sol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fesoara mea e cu capul în nori. Vreau să spun că niciunul din noi nu înţelege nici jumătate din ceea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biectul – profesorul prezintă un material prea complex sau prea vast pentru studenţi şi situaţi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Nu mai parcurgeţi materia, învăţaţi-i pe studenţi. Simplificaţi materialul şi, înainte de a continua, asiguraţi-vă că a fost înţeles. (Vezi Legea Memor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 facem decât să completăm întreaga oră în caietele de exerciţii. Nu acceptă discuţiile şi trebuie să scriem pe cartonaşe întrebările pe care Ie avem, iar profesorul ne răspunde în ora următoare. Ce plictisitor! Aş fi putut citi manualul – cel puţin avea po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tilul – profesorul crede că cea mai bună şi singura metodă pentru a transmite eficient materia este „completarea spaţiilor libere”. Soluţia: Nu vă mai chinuiţi elevii folosind o metodă de prezentare a materialului pe care ei o consideră inferioară şi inutilă. Folosiţi metode noi de pre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a este atât de slabă. Nu facem decât să vorbim despre lucruri simple pe care le-am făcut şi acum doi ani. Nu învăţăm niciodată nimic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biectul – profesorul recapitulează materia care a fost deja învăţată de majoritatea elevilor şi nu o îmbogăţeşte. Profesorul nu cunoaşte gradul de asimilare a subiectului de către student. Soluţia: Reorganizaţi următoarele trei ore reducând la minimum recapitularea şi punând accentul pe introducerea unor materiale noi. Prezentaţi-le noile informaţii cu entuziasm şi explicaţi-le prin ce îi vor legea întâi ajuta în viaţă. Dublaţi cantitatea de informaţii pe care obişnuiaţi s-o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mi vine să cred că profesorul nostru se aşteaptă să citim cărţile astea – suntem abia în clasa a zecea, iar tata spune că de-abia Ia facultate a trebuit să le citească. Trebuie să caut în dicţionar tot al doilea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ubiectul – profesorul nu cunoaşte capacitatea de înţelegere a elevilor sau poate încearcă să le ceară prea mult. Soluţia: Anunţaţi imediat schimbarea cerinţelor pentru lectură şi grupaţi titlurile în trei categorii: cărţi de bază, cărţi dificile şi cărţi foarte dificile, încurajaţi-vă elevii să nu neglijeze nici o categorie, îndemnându-i să aleagă acele cărţi care depăşesc puţin capacitatea lor de înţelegere. În principiu, nu predaţi niciodată clasei la nivelul celor mai buni, care reprezintă doar 10%, ci întotdeauna la nivelul majorităţii studenţilor, oferind materiale suplimentare pentru cei care depăşesc 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lasa arată ca o junglă – este scăpată complet de sub control. Elevii aruncă cu tot felul de obiecte, îi răspund obraznic profesoarei, îşi bat joc de ea, iar ea nu face decât să ţipe la noi tot timpul. Şi când nu mai suportă, cedează şi încep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Studentul – profesoara a renunţat la autoritatea şi poziţia ei de conducere, lăsându-i pe gălăgioşi să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uţia: Restabiliţi regulile comportamentului civilizat în clasă şi, împreună cu ei, stabiliţi consecinţele respectării şi încălcării lor. Dactilografiaţi această înţelegere şi afişaţi-o, încât să o vadă toţi când o aplicaţi cu consecvenţă, respectând atât consecinţele pozitive, cât şi cele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e par cunoscute aceste plângeri? Fiecare dintre ele este dovada verbală a eşecului în predare, a unei învăţări disfuncţionale. Nu numai că ar putea fi evitate, dar sunt în întregime în sfera controlată de profesor. După cum aţi constatat pe parcursul acestui proces, Maşina de Diagnosticare a Predării este uşor de folosit şi are aplicare imed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prezentării unor sugestii la fiecare dintre cele şapte legi este de a vă oferi un ajutor suplimentar în aplicarea metodei discutate, prin şapte indicaţii utile de atingere a efectului maxim. Aceste şapte sugestii vă pot ajuta să aveţi o eficienţă mai mare în chemarea de „a-i stârni pe studen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lubiţi-vă studenţii din tot sufletul şi necondi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e-a dat cel mai preţios sfat, zicând: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rocii” (Matei 22:37-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cele patruzeci şi nouă de sugestii prezentate în acest manual, prima este, incontestabil, cea mai bună. Iubirea profundă şi constantă pentru studenţi va amplifica forţa impactului pe care îl aveţi asupra vieţilor lor mai mult decât toate celelalte patruzeci şi opt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acă textul din 1 Corinteni 13 mai este încă valabil, atunci tot ce facem la clasă nu are nici o valoare, dacă nu ne iubim cu adevărat studenţii. Cât de rar se întâmplă să participi la o oră în care eforturile şi afecţiunea profesorului se concentrează în primul rând asupra elevilor. Se pare că, în cele mai multe şcoli şi biserici, „iubirea pentru elevi” nu mai e la modă. Într-un fel sau altul, îndemnul biblic la iubire a fost atât de tare diluat, încât puţini dintre noi mai percep profunzimea reală a chemării noastre – reducând-o doar la pregătirea lecţiei, predarea cu entuziasm şi, poate, la invitaţia de a participa la rezolvarea unei situaţii de criză ori la reuniunea an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am permis ca definiţia pe care o dăm iubirii să-şi piardă aspectul emoţional. Cuvinte precum intens, înflăcărat, pasionat sau fervent nu par să-şi aibă locul în clasă. Trebuie să fii pasionat? N-ar trebui să tresărim la gândul că putem avea rezultate pozitive deosebite în viaţa altor oameni şi totuşi să nu-i iubim? De exemplu, pasajul din 1 Corinteni 13 descrie două acţiuni pe care majoritatea nu am fi dispuşi să le facem – renunţarea la toate bunurile pentru a-i hrăni pe cei săraci şi dăruirea de sine ca martir – şi afirmă că ele pot fi înfăptuite fără iubire. Iar fără iubire, ele nu înseamn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ne duce la fapte, desigur, pentru că unele dintre acţiunile ei sunt definite în 1 Corinteni 13:4-7: „Dragostea este îndelung răbdătoare, este plină legea întâi de bunătate; dragostea nu pizmuieşte; dragostea nu se laudă, nu se umflă de mândrie…” Dar oare dragostea biblică include pasiunea sau fervoarea? 1 Petru 4:8 are un răspuns clar şi concret: „Mai pe sus de toate [lucrurile din această carte], să aveţi o dragoste fierbinte unii pentru alţii, căci dragostea acopere o sumedenie de pă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ea „o dragoste fierbinte” înseamnă a nutri sentimente intense şi sincere. De aceea, noi trebuie să dorim să ne implicăm puternic şi la nivelul sentimentelor în relaţiile cu studenţii noştri, să-i iubim fierb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surprinzător, cred că toţi profesorii „iubesc” – fără excepţie. Când le observi comportamentul, poţi preciza foarte repede obiectul dragostei lor. Comportamentul nostru reflectă valorile şi afecţiunea noastră. Principalele „iubiri” ale profesorilor par să se încadreze întotdeauna în una dintre următoarele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ubesc conţinutul. Sunt profesorii care sunt atât de entuziasmaţi şi motivaţi de materie, încât uită de studenţi. Cea mai mare parte a orei este dedicată materiei. Atât de fascinaţi sunt de ceea ce spun, încât nu au niciodată timp sau energie să se concentreze asupra celor care î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ubesc comunicarea. Sunt profesorii care sunt atât de entuziasmaţi şi motivaţi de gândul că vorbesc în faţa unor oameni, încât îi pierd din vedere! Când vin în faţă, le creşte nivelul adrenalinei. Sunt impulsionaţi de reacţia mulţimii. Pauzele pline de înţeles, crescendourile, gluma spusă întotdeauna la timpul potrivit, întorsătura frazei, încheierea în forţă, gesturile inspirate, toate la un loc creează spectacolul. Atrag aplauze. Ovaţii. Este mai degrabă dragostea pentru eveniment decât pentru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ubesc viaţa de profesor. Sunt profesorii care predau pentru ca să poată face ceea ce vor în perioada vacanţelor şcolare, în special vara. Ei văd predarea nu ca pe o chemare, ci ca pe o sursă de venit. Sunt obligaţi să îi suporte p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înflăcărat, cât de pasionat era Isus când vorbea în faţa clasei pe care o numim „lumea”? Isus a părăsit toată gloria cerească pentru a Se sacrifica de dragul „clasei” Sale. El ne-a învăţat adevărul din toată inima Lui, cu tot sufletul şi cu tot cugetul Său – iar, în final, cu întreaga Sa viaţă. Hristos a murit pentru a ne învăţa adevărul! Aceasta este dragostea înflăcărată a lui Hristos pentru ucenic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are compliment pe care-l poţi primi ca profesor, când ai spus şi ai făcut tot ce ţine de tine, ar putea fi: „Vedeţi cât de mult Şi-a iubit studenţii?” 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Comunicaţi subiectul gândindu-vă la nevoile şi interese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ţi auzit pe Charles Swindoll predicând, probabil că v-aţi spus: „Chiar asta simt eu” sau „Exact de asta aveam nevoie”. El pare foarte iscusit în a predica exact lucrurile de care ai nevoi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ace asta? Este maestru în prezentarea conţinutului având în minte nevoile şi interesele ascultătorilor săi. Cu o mână îţi ia pulsul, iar cealaltă o ţine pe Biblie. El îşi impune să nu modifice niciodată adevărul, ci întotdeauna să-l îmbrace în haina culturii contemporane. Cu un astfel de scop merge direct la ţi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rea mulţi îşi pun ambele mâini pe Biblie şi nu mai pot lua pulsul. Lecţiile noastre sunt biblice, fără îndoială, dar sunt la fel de irelevante ca o pelerină de ploaie în deserturile din Kuweit. Studenţii noştri pleacă din clasă încărcaţi de cunoştinţe, dar cu inimile goale. Ei au venit pentru a mânca la banchet, dar pleacă flămânzi, după ce au vorbit de tot ce era pe platourile de argint fără să fi gusta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veţi întotdeauna în vedere conţinutul, la oră. Faceţi-l să ajungă direct la ţintă, de fiecare dată când predaţi. Deoarece aceasta este o lege a predării atât de importantă, vom parcurge două capitole întregi (Legea Nevoii) ajutându-vă să deveniţi „persoane sensibile” la nevoile clasei în timp ce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Adaptaţi-vă cu regularitate stilul la fiecar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vorbit într-o seară la o conferinţă remarcabilă pe teme biblice, în munţii Carolinei de Nord, m-am trezit că mă implic într-o consiliere care cerea două stiluri comple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t pe un scaun într-un colţ, un tânăr amărât şi deprimat, care suferea cumplit, aştepta ca toţi ceilalţi să plece. Tonul vocii sale trăda o inimă zdrobită şi plină de remuşcări, aşa că a trebuit să-mi schimb imediat limbajul trupului şi tonul vocii de la stilul abordat în prelegerea de la tribună la cel necesar în consilierea personală. Am tras un scaun mai aproape, mi-am coborât vocea, m-am aplecat în faţă şi am ascultat cu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ânărul asistent al unui pastor cu care avea un conflict puternic. Lucrurile erau atât de grave, încât intenţiona să renunţe la lucrare. După ce i-am pus câteva întrebări strategice, l-am întrebat cât de mult îşi dorea ca această problemă să fie rezolvată. Ar fi în stare să facă orice pentru a reuşi? Răspunsul său era însoţit de limbajul corpului – da, îmi spuse printre lacrimi, îşi dorea legea întâi acest lucru. I-am prezentat cu compasiune răspunsul biblic la problema lui şi l-am îndemnat să-L asculte întru totul pe Dumnezeu şi fără compromis. Ridicându-ne în picioare, ne-am strâns mâna, iar el s-a dus să-i telefoneze pastorului pentru a rezolva lucrurile, hotărât să se supună conducerii acestuia fără să se revolte. Stilul folosit de mine? Liniştit, personal, relaxat, apropiat, mângâ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iscuţiei noastre, am văzut cu coada ochiului că soţia mea, Darlene, era împreună cu un cuplu în spatele sălii de conferinţe. Femeia îşi ţinea mâinile pe lângă corp, iar bărbatul stătea cu braţele încrucişate. Nu am înţeles ce spuneau, însă vorbeau pe un ton beligerant şi mâ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a răsuflat uşurată când, în cele din urmă, am intervenit. De câteva secunde, bărbatul corpolent ţipa la soţia sa, aruncând remarci nesfârşite şi furioase fără nici o milă. Am început să-i vorbesc pe acelaşi ton cu care vorbisem şi cu tânărul pastor – acelaşi stil – dar am fost acoperit de vocea lui tunătoare. Am ridicat vocea ca să-i atrag atenţia, dar mi-o luase deja înainte cu mulţi decibeli. Am ridicat şi mai tare vocea, iar el a început să ţip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stilul meu nu răzbea. Funcţionase în cazul tânărului pastor, dar, dacă doream să slujesc nevoilor acestor oameni, nu aveam altceva de ales decât să torn gaz pe foc. Mult 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făcut lui Darlene cu ochiul pentru a o avertiza că aveam de gând „să joc teatru” şi l-am luat tare. Era evident că nu ascultase pe nimeni de multă vreme. Cu o rugăciune disperată, mi-am intensificat tirul. Totuşi, mă simţeam un slăbănog în faţa atacului său. În cele din urmă, într-o explozie de nervi şi tensiune pe care nu o mai trăisem de când mă bătusem cu Johnny Red în clasa a opta, am început să-l înfrunt îndreptându-mi degetul spre pieptul lui. De fiecare dată când mă întrerupea, îi tăiam vorba. În cele din urmă, a început să mă asculte, pentru prima oară. Limbajul trupului său arăta o persoană care asculta acum şi nu una care ataca; devenise receptiv la mustrări şi sf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oră mai târziu, respectivul cuplu a plecat braţ la braţ, Darlene şi cu mine ne-am îndreptat spre cabana noastră. Am remarcat că nu scotea nici o vorbă şi părea supărată. Am întrebat-o ce se întâmplase, iar ea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m văzut niciodată, în toată viaţa, comportându-te într-un asemenea mod. Şi sper că n-ai să te porţi aş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ş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ăzut că ţi-am făcut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use, dar nu înţelesese semnificaţia gestului. Crezuse că nu m-am mai putut controla. Am asigurat-o că nu m-am enervat deloc şi că alesesem un stil neobişnuit şi riscant pentru a-l aborda pe acel soţ împietrit. Intenţionat acţionasem atât de dur, pentru că celelalte stiluri nu avuseseră nici un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m-am simţit bine în situaţia aceea? Deloc! Transpiram, chiar tremuram. Aşa că, de ce am procedat astfel? Pentru că „studentul” meu era într-un stadiu avansat de „beligerantă” şi simţeam că, dacă nu m-aş fi făcut auzit, căsnicia lor s-ar fi putut sfârşi chiar în sear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cedezi când limbajul trupului folosit de studenţii tăi şi tăcerea lor demonstrează că sunt plictisiţi şi că nu-i interesează ce le spui? Devii mai plin de râvnă şi dai frâu liber creativităţii – sau le spui doar să fie atenţi şi continui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are este cea mai mare nemulţumire a tuturor studenţilor? Optzeci la sută din studenţii cu care vorbesc îmi mărturisesc deschis că se plictisesc cea mai mare parte a timpului la aproape toate 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sunteţi deja de acord cu mine că plictiseala nu ţine de componenta studentului în procesul învăţării. Şi, deşi mă puteţi contrazice, nici subiectul nu este principalul vinovat al plictiselii. Am ascultat odată un orator vorbind timp de zece minute despre „importanţa pungii maro de hârtie”. Când a terminat, toţi participanţii erau în picioare şi aplaudau frenetic. A fost o experienţă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tragic despre plictiseală este că am asistat profesor după profesor plictisindu-şi studenţii de-ţi venea să plângi, în timp ce dezbăteau cel mai important subiect din lume – Biblia! Vedeţi, plictiseala nu este cauzată atât de mult de subiectul discursului, cât de modul în care-l preze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ţi ales niciodată un curs facultativ doar pentru că părea interesant, dar care, după numai două ore, să vă îngrozească din cauza profesorului care îi adormea pe toţi? Se pare că unii dintre noi au în ei echivalentul verbal al romerganului! Din contră, poate că v-a displăcut să mergeţi la un curs obligatoriu, deoarece ştiaţi că va fi cumplit. Plictisitor cu P mare. Asta până când profesoara v-a câştigat cu dragostea ei pentru subiect şi, în scurt timp, a devenit captivant. A ajuns cursul pref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am auzit un asemenea caz remarcabil. Eram pe vârful Muntelui Carmel din Israel, unde a avut loc confruntarea de neuitat dintre Ilie şi profeţii lui Baal. Este acolo o statuie extraordinară a lui Ilie şi toată lumea din grupul WTB a vrut să ştie ce însemna inscripţia lungă de pe ea. Dar n-am putut s-o citesc cu nici un chip – nu era nici în engleză, nici în greacă, nici în ebraică. Şi deodată, o fată din grup, cea mai mică – avea şaisprezece ani – a început să traducă emoţionată acea inscripţie din latină fără nici o greşeală! Am fost atât de impresionat şi curios, încât am întrebat-o dacă îmi dă voie să stau lângă ea în autobuz şi să stăm de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ă profesorul ei de latină dintr-a zecea a dat efectiv viaţă limbii latine cu o asemenea forţă, încât a devenit ora ei preferată şi nu numai a ei, ci şi legea întâi a multora dintre colegii ei. Profesorul acela a dat viaţă limbii latine! Am avut şi eu câţiva asemenea profesori în viaţa mea. Nu ştiu cum, dar ei nu înţelegeau ce înseamnă cuvântul „plictisitor”. Şi nici elev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Bazaţi-vă pe talentele şi darurile pe care le aveţi; fiţi voi înş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a întâmplat vreodată să ascultaţi un orator şi să vă doriţi să vorbiţi ca el? Cei mai mulţi dintre noi ne-am pomenit dorind să putem preda sau predica întocmai ca altcineva, ca şi cum puterea de a predica de la amvon s-ar putea dobândi prin imi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la seminar, am ascultat un mare predicator ţinând una dintre cele mai însufleţitoare predici pe care am auzit-o vreodată. Eram atât de mişcat, încât am transcris toată caseta. Abia aşteptam să predic capodopera acestui om. În cele din urmă, o bisericuţă încrezătoare a cerut seminarului să trimită pe cineva la amvon – pentru mine, era ocazia ce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predic din tot sufletul. Dar, pe la pagina a doua, m-am uitat din întâmplare la ascultători şi m-am îngrozit când am văzut că fuseseră cuprinşi de o plictiseală cumplită. M-am gândit că ar trebui să folosesc câteva din gesturile marelui predicator, pe care le ţinusem minte, bineînţeles – aşa că le-am încercat. Două doamne în vârstă din primul rând s-au uitat una la alta şi au dat din umeri. Am început să gesticulez cu şi mai mult drama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pagina a treia şi am început să citez în ebraică şi greacă. Să vezi când or auzi asta, mi-am spus, dar câţiva deja moţăiau. Disperat, m-am uitat la iubitoarea mea tovarăşă pentru un zâmbet de încurajare. Când am văzut-o în rândul al treilea, avea o privire uluită, apoi a început să dea încet din cap. Am pierdut rândul unde citeam, iar stomacul meu şi-a anunţat nemulţumirea faţă de această tensiune. Şi mai aveam paisprezec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eşisem bine cu maşina din parcare şi eram deja cuprins de o neagră. Disperare. Mi-am anunţat soţia că mă săturasem – intenţionam să plec imediat de la seminar. Dumnezeu făcuse o greşeală cumplită chemându-mă să pr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arlene a tăcut. În cele din urmă, şi-a ţinut şi ea predica de dimineaţă, dar nu i-a trebuit decât un paragraf, nu şaptesprezec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Dumnezeu te-a chemat să predici, dar nu predica altuia. Şi ce tot dădeai din mâini? Acela nu erai tu! Dumnezeu nu te poate binecuvânta dacă încerci să fii altul decât cel crea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himbare importantă au produs aceste cuvinte! Dacă n-aş fi urmat sfatul bun al soţiei, poate că n-aş fi terminat niciodată seminarul şi n-aş fi ajuns învăţarea predicator. M-am hotărât să nu mai predic niciodată mesajul altcuiva sau să încerc să-i copiez st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deseori ne pomenim că dorim lucrurile firii pentru a ajunge la cele ale Duhului. Căutăm în mod inconştient lucrul bun acolo unde nu trebuie. Tragem în mod greşit concluzia că, dacă am avea harul altei persoane, învăţătura noastră ar avea mai multă putere. Este un teritoriu primejdios şi chiar ne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invidierea talentelor altcuiva şi subestimarea propriilor talente este o tendinţă general-umană. Scriptura ne învaţă că invidia este o lucrare a firii şi nu a lui Dumnezeu. Când ne dorim ceea ce Dumnezeu a dăruit altei persoane şi nu nouă. ne revoltăm de fapt împotriva voii lui Dumnezeu pentru noi. Dumnezeu este Cel care ne-a creat, care ne-a înzestrat cu trăsăturile noastre fizice, mentale şi afective (vezi Psalmul 139:15-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dorim darurile primite de altă persoană, nu avem în vedere decât latura umană a lucrării. Ne dorim talentele altcuiva doar atunci când ne permitem să uităm promisiunea deosebită a lui Dumnezeu: „Harul Meu îţi este de ajuns; căci puterea Mea în slăbiciune este făcută desăvârşită” (2 Corinteni 12:9a). Dacă ne dorim tot ce are Dumnezeu mai bun, atunci trebuie să ne dăm seama că aceasta include atât punctele noastre tari, cât şi punctele noastr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Urmăriţi permanent atitudinile, punctul de interes şi acţiunile studenţ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eficace citesc constant „limbajul celui ce învaţă” sau limbajul trupului. Maeştrii sunt atât de obişnuiţi cu aceasta, încât aproape că menţin o conversaţie continuă cu studenţii fără ca aceştia din urmă să rostească vreun cuvânt. Receptând mesajul fizic, profesorul răspunde oral. Uneori, studenţii spun despre aceşti profesori că sunt „la curent”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versăm cu o persoană care ştie interpreta semnele nonverbale, o descriem adesea ca o persoană „pătrunzătoare”, cu „discernământ”. Ambii termeni sunt corect folosiţi, pentru că aceste persoane au capacitatea de a citi printre rânduri şi de a înţelege într-adevăr ce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dintre noi nu au dat destulă atenţie dezvoltării acestor deprinderi de discernere. Cultura noastră supraestimează puterea cuvintelor şi subestimează puterea gesturilor. Ori de câte ori sociologii au căutat să stabilească o relaţie de determinare între aceste categorii, gesturile au trădat întotdeauna anumite lucruri care nu au fost exprimate î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uteţi discerne mai bine ceea ce vă comunică nonverbal studenţii, cu atât mai bine veţi şti ce trebuie să îndreptaţi pentru a-i face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care nu şi-au dezvoltat această abilitate, nu au idee în ce măsură studenţii asimilează materia. Dar cei care şi-au dezvoltat această deprindere pot prezice aproape cu exactitate notele, pentru că studenţii le-au comunicat acest lucru în repeta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Puneţi-vă în valoare punctele tari pentru a le compensa pe cel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ecretele tuturor campionilor la atletism este că-şi pun în valoare punctele tari. Dacă atuul unui tenisman este jocul la fileu, atunci el trebuie întotdeauna să-l pună în valoare. Campionii ştiu la ce să se concentreze. Ei îşi limitează conştient ariile în care doresc să obţină performanţe. Refuză în mod repetat multe lucruri bune pentru a spune „da” câtorva dintre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cei ce nu-şi ating niciodată întregul potenţial au o perspectivă diferită. În loc să-şi valorifice punctele forte, ei îşi concentrează întreaga atenţie pentru depăşirea punctelor slabe. Cunosc mulţi oameni care îşi petrec întreaga viaţa încercând să devină „echilibraţi” în toate domeniile, în loc să fie cei mai buni în domeniul în care se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hobbyurile mele dintotdeauna a fost lectura biografiilor marilor lideri. Toţi oamenii care s-au impus într-un anumit domeniu au ceva în comun: filosofia de a-şi concentra energiile pentru a excela în doar câteva domenii, bine al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eşti să excelezi pentru Hristos, trebuie să-ţi îngustezi spectrul alegerilor. Apostolul Pavel şi-a impus această prioritate când a exclamat: „dar fac un singur lucru” (Filipeni 3:13). Chiar înainte de a muri, Pavel ne-a amintit că un bun ostaş al lui Isus Hristos „nu se încurcă cu treburile vieţii, dacă vrea să placă celui ce l-a scris la oaste” (2 Timotei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dacă vreţi să excelaţi în clasă de dragul lui Hristos, nu încercaţi să faceţi toate lucrurile la fel de bine. Faceţi doar câteva lucruri cât puteţi de bine. Concentraţi-vă atenţia asupra lor. Să nu credeţi că pentru a avea succes trebuie să fiţi bun la toate. Nu e necesar! Când veţi începe să alegeţi consecvent să-L slujiţi pe Dumnezeu în domeniile în care El v-a înzestrat cel mai mult, veţi începe să experimentaţi revărsarea binecuvân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ă veţi concentra asupra punctelor voastre forte, amintiţi-vă încă două lucruri în legătură cu punctele voastr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unătăţiţi-vă punctele slabe până când ele nu mai irită clasa şi se încadrează în categoria celor „acceptabile”. Chiar dacă eşti extraordinar la fileu, pentru a juca tenis trebuie, de asemenea, să loveşti mingea cu putere. Trebuie să-ţi măreşti notele proaste, încât să ajungă cel puţin note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ţi-vă punctele tari pentru a le compensa pe cele slabe. „Fugiţi la fileu” cât puteţi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acă vă concentraţi asupra materiei, a studentului sau a stilului, folosiţi-vă calităţile înnăscute pentru a compensa deficienţele înnăscute. Nu voi uita niciodată cum un profesor, care punea accentul pe materie, şi-a folosit memoria pentru a compensa deficienţa sa pronunţată în relaţiile cu studenţii. Când am început primul curs cu el, era nou-venit în facultate şi studenţii erau foarte curioşi să-l cunoască. Când a ajuns cam la o treime din prima oră de curs, cineva din spatele amfiteatrului a ridicat mâna şi a pus o întrebare. Profesorul a re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ta e foarte bună, J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vedeţi faţa lui Jim – nu-l mai întâlnise niciodată pe profesor. Şi a contin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 tu ce crezi? Iar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y, este o observaţi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imiţi că unui profesor îi păsa de noi atât de mult, încât să ne memoreze numele în prima oră de curs. Îşi folosise în mod înţelept punctul forte (memoria) pentru a compensa deficienţa sa în relaţiile cu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ăutaţi să vă atingeţi întregul potenţial concentrându-vă eforturile asupra punctelor forte, apoi folosiţi-le pentru a vă compensa defici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Bazaţi-vă pe Duhul Sfânt pentru o învăţare supra na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gestie depăşeşte graniţele normalului şi intră în sfera supranaturalului. Deşi acest subiect vital este discutat mai pe larg în Legea Aplicaţiei, sunt necesare câteva comentari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hul Sfânt a fost prezentat anterior ca una dintre cele cinci cauze importante ale învăţării. Cu excepţia rarelor ocazii în care Duhul Sfânt nu ţine seama de situaţie şi îşi împlineşte lucrarea divină în ciuda noastră, El alege aproape întotdeauna să lucreze mână în mână cu vorbitorul, cu subiectul şi cu studenţii. Învăţarea cea mai eficientă are loc atunci când profesorul cooperează în mod conştient cu învăţătorul Divin, care poate să pătrundă în inimile studenţilor. Legea Aplicaţiei descrie această relaţie esenţială mai în deta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niveluri diferite ale predării şi noi toţi ne desfăşurăm orele la unul dintre aceste nive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ivelul egoist. Profesorul face doar strictul necesar şi-şi foloseşte în mod| subtil elevii pentru a-şi împlini propriile nevoi. Nu acceptă legea întâi responsabilitatea de a-i stârni pe studenţi să înveţe, ci pune accentul pe terminare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ivelul de slujitor. Profesorul îşi slujeşte studentul din toată inima, cu tot sufletul şi cu tot cugetul. El se concentrează să împlinească nevoile studenţilor şi-şi foloseşte creativitatea şi energia pentru a-i stârni pe studenţ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velul Duhului. Profesorul îşi slujeşte întru totul studentul, dar, în plus, cooperează cu Duhul Sfânt în pregătirea lecţiei, în prezentarea ei şi în relaţia sa cu studentul. Când acest lucru se întâmplă în mod regulat, studenţii sunt învăţaţi nu numai de profesorul din sala de curs, ci şi de Cel lăuntric. În măsura în care Duhul Sfânt îşi revarsă ungerea peste profesor şi atinge inima studentului, procesul învăţării are loc la un nivel supranat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Domnul să ne încurajeze pe toţi să devenim atât slujitori ai studenţilor, cât şi ai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eu an ca profesor la colegiu am început să dezvolt şi să aprofundez această filosofie despre predare şi învăţare. După câteva săptămâni din semestru, mi-am dat seama că trei studenţi din anul întâi aveau note atât de slabe la unul din cursurile mele, încât nu vor trece examenul. Notele lor au început să mă deranjeze tot mai mult. La începutul semestrului, nu simţisem nici o mustrare de conştiinţă când dădeam note atât de mici. La urma urmei, dacă ei picau era doar vina lor, nu-i aşa? Dar ceva continua să nu-mi dea pace. Poate că era mai bine să fac ceva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invitat pe fiecare să luăm masa la un restaurant. M-am hotărât să nu spun nici unuia din cei trei tineri că îi invitasem şi pe ceilalţi, aşa că au fost tare miraţi când s-au întâlnit. Le-am cumpărat la toţi hamburgeri şi un suc, dar, după cum vă puteţi imagina, o discuţie între trei studenţi cu note proaste şi profesorul lor n-a putut demara uşor. În cele din urmă, le-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băieţi, suntem patru oameni în acest separeu şi avem ceva în comun. Toţi picăm examenul la cursul meu. Aţi picat voi, am picat şi eu. Nu-mi place să pic şi bănuiesc că nici vouă. Este chiar atât de prost cur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n regulă, mi-a răspuns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nu mi-a spus tot ce avea de spus, aşa că 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descurcaţi la celelalte cur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şi-au pironit privirile în masă, mestecând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la tânărul care şedea în faţa mea şi l-am întrebat ce nu est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puse el, eu sunt creştin de puţin timp şi sunt singurul din familie care îl urmează pe Hristos. Am încercat să le împărtăşesc şi alor mei Evanghelia înainte să vin la colegiu, dar au râs de mine. Mi-au spus că-s nebun să merg la un colegiu biblic. Cred că dacă am să pic la examen, n-o să mă mai asculte niciodată când le voi vorbi de Hristos şi acest gând mă dep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m uitat la altul care dădea din cap aprobator şi l-am întrebat cum stau lucrurile în caz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bâlbâi el, când eram în liceu mă îmbătăm adesea, mă ţineam de petreceri şi ieşeam cu cine nu trebuia. În sfârşit, în ultimul trimestru m-am rededicat lui Hristos, dar notele mele erau foarte proaste. Cred că n-am ştiut niciodată cum se studiază. Aici, la facultate, mi s-a permis să frecventez cursurile pentru o perioadă de probă şi mi s-a spus că am un semestru să dovedesc ce pot. Învăţ mult şi fac progrese, dar nu cred că pot s-o scot la capă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i pentru a-şi ascunde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unt sigur că Dumnezeu vrea să devin misionar, dar mi-e atât de teamă de eşec, încât nici nu pot seara să mă concentrez să în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mburgerul meu rămăsese în farfurie, doar pe jumătate mâncat. M-am uitat la ultimul dintre cei trei şi am remarcat că avea o expresie timidă. Şi-a mutat privirea într-o parte şi a spus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îndrăgostit… Iar prietena mea a rămas în Iowa. E prima oară când sunt departe de casă; mă simt foart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ci despre vieţile lor, iar, în final,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domnilor, subiectul cursului viitor este cartea Iosua şi cred că ea are un răspuns la fiecare dintre problemele voastre. Aş vrea să veniţi la mine acasă vineri seara pentru cea mai grozavă pizza pepperoni făcută acasă, împreună vom găsi răspunsul lui Dumnezeu la fiecare din problemele voastre. Apoi o să vă rog să le împărtăşiţi şi colegilor voştri soluţiile găsite, la cursul de marţe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seara au venit toţi trei. Ne-am simţit foarte bine împreună. Din fericire, am putut găsi soluţii la toate problemele lor, dar trebuie să recunosc că atunci când am început, nu eram sigur că Iosua conţine într-adevăr solu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dimineaţa, după ce am început ora, primul băiat a venit la catedră şi a povestit colegilor problema şi temerile sale, iar apoi răspunsul din cartea lui Iosua. A venit şi celălalt băiat, cu paşi mari şi a vorbit despre iubirea pentru prietena sa şi sentimentul singurătăţii. A vorbit despre cum trebuie să se fi simţit Iosua după moartea lui Moise şi cum poate fi învins sentimentul legea întâi singurătăţii cu ajutorul lui Dumnezeu. Câteva studente au început să îşi ştearg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l din urmă a venit încet în faţă. Aveam emoţii pentru el, căci îi era frică să vorbească în public. A început vorbind nedesluşit şi privind în jos, dar curând a simţit o asemenea acceptare din partea colegilor, că şi-a ridicat capul şi a început să ne privească în ochi. Ne-a spus cum a învăţat Iosua să fie curajos şi să-i înfrunte pe uriaşii din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nima strânsă şi, în timp ce el se ducea la loc, colegii lui au început să aplaude. În ziua aceea, ora s-a încheiat cu încurajarea, aplaudarea şi ovaţionarea celor trei prieteni ai noştri. De atunci, n-au mai fost aceiaşi studenţi – ne legaserăm unii de alţii ca într-o familie u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ţi că s-a întâmplat cu notele celor trei? Nu numai la cursul meu, ci la toate cursurile din semestrul acela? Aţi ghicit. S-au schimbat complet! Ochii li s-au umplut de lumină, inima de speranţă şi au găsit curajul să-şi înfrunte propriii uriaşi şi Ierihonul cu puterea tărie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himbări ne încălzesc inima, ca profesori. Ne compensează toate eforturile. Şi de ce a fost nevoie pentru a le schimba vieţile? De trei hamburgeri şi câteva felii de pizza pepper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nd păşim înainte în această minunată aventură a învăţării modului de predare după voia Domnului, vreţi să luaţi împreună cu mine hotărârea de „a vă stârni studenţii să înveţe”? Vă angajaţi în faţa Lui că, oricât ar fi de greu, vă veţi ridica şi-L veţi sluji pe Dumnezeu cu puterea Duhului Sfânt? Nu vă veţi mai mulţumi niciodată doar „să parcurgeţi materia”. Nu veţi mai fi niciodată nepăsători când un elev de-al vostru priveşte îndelung pe geam. Le veţi preda studenţilor din toată inima, cu tot sufletul şi cu tot cugetul – toate spre slava lui Dumnezeu! Chiar cu preţul a patru pizza pepperoni făcu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imp de câteva momente analizaţi-vă, ca profesor. Evaluaţi-vă, cu note de la 1 la 10, calităţile ca expert (concentrat asupra subiectului), ca prieten (concentrat asupra studentului) şi ca orator (concentrat asupra stilului). Dacă vreţi să deveniţi un profesor cu adevărat remarcabil, va trebui să vă concentrezi eforturile asupra punctelor tari. Găsiţi cel puţin trei modalităţi de a realiza acest lucru în următoarele douăspre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credeţi că este cea mai spinoasă problemă în clasa voastră – modul în care abordaţi subiectul, pe studenţi sau stilul? Gândiţi-vă la cele mai mari deficienţe pe care le aveţi şi care poate îi irită pe studenţi ori împiedică învăţarea. Cum v-aţi putea folosi calităţile pentru a vă învinge lipsurile? Faceţi o listă cu două sau trei acţiuni pe care le-aţi putea începe imediat. Acum, ce-ar fi să vă testaţi propriile sf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emulţumirea numărul unu a tuturor studenţilor este că orele la care participă sunt plictisitoare. Peste 80% dintre studenţii chestionaţi afirmă că aceasta este, în principal, problema de care se lovesc. Numiţi trei motive pentru care credeţi că majoritatea orelor sunt plictisitoare şi daţi soluţia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 următoarele trei cursuri sau slujbe la care asistaţi, luaţi cu voi o foaie albă de hârtie şi daţi-i vorbitorului note între 1 şi 10, în funcţie de atuurile sale ca expert, prieten şi orator. Notaţi ce ar trebui să facă pentru a deveni mai e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Aşteptări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a o stâncă în mijlocul unui torent de studenţi agitaţi de la un colegiu biblic. Era înscrierea la cursurile din toamnă. Haos organizat. Trăisem toate acestea de mai multe ori, dar de această dată, în loc să alerg să mă înscriu la cursuri, îi priveam pe studenţi optând pentru cursurile mele. Era primul meu an după absolvire şi mă despărţeau doar câteva ore de debutul meu în spatele cate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ându-mă mai îndeaproape la câteva dintre listele cu cei înscrişi, am văzut că îmi fuseseră date primele trei grupe pentru cursul „Metode de studiu biblic”. Celelalte cinci grupe au fost repartizate altora. După ce m-am plimbat pe acolo vreo douăzeci de minute, am plecat spre biroul meu, traversând campusul. Un profesor cu experienţă din facultate m-a ajuns din urm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repartizat grupa a dou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cu vădită ne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nu-mi vine să cred. Eşti un profesor nou în facultate – abia în primul an de practică – şi ţi-au dat grup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uşit să mă nedum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 ce e cu grup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ţi s-a spus la inst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eram singurul profesor nou al facultăţii în anul acela, aşa că nu s-a făcut nici o instruire. L-am rugat să-mi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rupa a doua sunt elevii cei mai buni din ultimul an de liceu, care au intrat la colegiu. Grupa de elită. Crema. Grupa cea mai bună de studenţi din tot cole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prit lângă birourile facultăţii, iar el mă priv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e, n-o să-ţi vină să crezi ce înseamnă să predai la grup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L-am întrebat, neştiind dacă trebuie să mă bucur sau să fiu intimidat. Nu fusesem niciodată într-o astfel de gr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amism! Ca o herghelie de cai sălbatici ţinuţi în frâu. Puştii ăia o să te termine. O să-ţi placă fiecare clipă petrecută cu ei. A! Din primul an de predare. Nu-mi vine să cred ce norocos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jos pe trotuar, dând din cap. Eram intrigat, ca să nu spun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avut o oră reuşită cu grupa întâi. Nimic ieşit din comun, doar un curs bun cu un grup omogen de tineri şi ti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uză, a intrat grupa a doua. Nu-mi venea să cred. Avea perfectă dreptate. Simţeam avântul în aer. Din clipa în care a sunat clopoţelul, ora a zburat efectiv, în vreme ce profesorul şi studenţii învăţau cu o viteză incredibilă. Era ca şi când o oră întreagă ai face surf pe coama v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interesul şi dorinţa studenţilor de a învăţa mă asaltau cu atâta putere, încât îmi era greu să mă menţin la nivelul cerut. Totul părea diferit – întrebările lor, privirea, expresia chipurilor, chiar şi felul cum stăteau în bănci. Era incredibil. Colegul meu avea dreptate: aceşti studenţi scoteau din tine tot ce era mai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zi, a urmat grupa a treia şi în doar câteva secunde mi-am dat seama că erau întocmai ca cei din grupa întâi. Buni, dar nu de calibrul celor din grup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mestrul trecea, deveneam tot mai recunoscător lui Dumnezeu pentru că mă călăuzise să devin profesor. Nu mă mai simţisem niciodată atât de provocat şi împlinit. Şi, cu toate că îmi plăceau toate grupele, a doua îmi făcea întotdeauna ziua mai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semestrului, mergeam alături de decan, dr. Joseph Wong la o şedinţă a corpului profes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ruce, spuse el, eşti la jumătatea primului an de predare. Luna de miere s-a cam terminat. Îţi place să predai la co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E mai bine decât mi-am imaginat vreodat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ud asta. La care grupă îţi place cel mai mult să predai? Am răspuns fără să clip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sprâncene şi se opreşte din mers pentru a asculta mai atent, mă gândi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upa a doua? Vorbeşte-mi despr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cazie pe care o aveam de a-mi exprima bucuria şi recunoştinţa pentru posibilitatea de a preda la treizeci din cei mai buni studenţi pe care i-am întâlnit vreodată. Trebuie că i-am lăudat vreo două minute descriind diferenţa uluitoare dintre ei şi cei din celelalte g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anul părea îngândurat în timp ce eu continuam să-i descriu grupa de tineri înzestraţi. După ce am terminat,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bucur că ai un asemenea succes, Bruce, dar trebuie să-ţi spun un lucru care s-ar putea să te surprindă – în anul acesta nu mai avem grupa de elită. Am desfiin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i-am spus, cred că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glumesc. Anul trecut ne-am hotărât că ar fi mai bine să-i repartizăm pe cei mai buni studenţi în toate grupele. Am crezut că această măsură ar da un plus de dinamism fiecărei grupe. Năucit de neîncredere, 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e, te ajung în câteva minute. Trebuie să mă întorc la birou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pezit în biroul meu şi am telefonat la secretariat, sigur că decanul încerca „să mă ducă cu preşul”, fiind noul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yce, am spus, am primit grupa a doua la Metode de studiu biblic, aş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hiţit cu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oyce, grupa a doua e formată din studenţii cei mai buni – grupa de elită a anului întâ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Bruce. Am anulat programul acela anul trecut. Dezamăgit, i-am mulţumit şi am pus receptorul în furcă. Nu puteam înţelege ce se întâmpla. Fără nici un pic de tragere de inimă, am luat caietul cu notele studenţilor şi l-am deschis. Am comparat notele grupelor unu şi trei cu grupa a doua. Diferenţa era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o grămadă de lucrări necorectate de pe raft. Punând lucrările celor din grupele unu şi trei unele peste altele, am comparat teancul acela cu cel format de lucrările grupei a doua. Teancul din urmă era mai gros decât cel al celorlalte două grupe la u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prin lucrări, una câte una, pagină cu pagină, iar diferenţa era impresionantă. De fiecare dată, studenţii din grupa a doua îi puneau în umbră pe coleg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am avut una din cele mai dramatice experienţe în predare din viaţa mea. Niciodată n-am putut s-o depăşesc cu adevărat. Pentru prima oară, mi-am dat seama că ceea ce credeam despre o clasă influenţa în mare măsură procesul de asimilare a materiei de cătr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nu exista o diferenţă reală între cele trei grupe. Era acelaşi conţinut, aceeaşi zi a săptămânii, acelaşi număr de studenţi între optsprezece şi nouăsprezece ani. Nici o diferenţă. De fapt, n-am spus niciodată: „Voi sunteţi grupa a doua şi rezultatele voastre trebuie să reflect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um aş putea explica o asemenea diferenţă în nivelul lor de pregătire? Singura diferenţă era în aşteptările profesorului. Pentru că aşteptările mele erau cu mult mai mari la grupa a doua, comportamentul lor şi învăţarea erau pe măsură. N-am să uit niciodată cum stăteam pe scaun şi-mi spuneam: „Oare ce s-ar fi întâmplat dacă. la începutul anului, colegul meu mi-ar fi spus că studenţii deosebiţi sunt în grup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aceea a fixat pentru totdeauna în memoria mea realitatea Legii Aşteptării. Aşteptările mele au, neîndoielnic, un impact uriaş asupra vieţilor studenţilor mei – atât în sens pozitiv, cât şi negativ întrucât această carte are scopul de-a te ajuta să-ţi îmbunătăţeşti permanent capacitatea de a-i determina pe studenţi să înveţe, este evident că, dacă poţi stăpâni puterea aşteptării în predare, vei reuşi să-i faci pe studenţii tăi să atingă performanţe deosebite, cum s-a întâmplat în cazul celor din grup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eastă lege te va ajuta să înveţi cum să-ţi ajuţi elevii, copiii, prietenii tăi să atingă potenţialul maxim. Acest adevăr aplicat corect, cu o inimă plină de iubire, îi va influenţa într-un mod uimitor pe toţi. Aminteşte-ţi doar că Dumnezeu îl priveşte pe fiecare student sau copil ca făcând parte dintr-o „grupă a doua” şi doreşte să-i vadă înflorind datorită contribuţiei tale, ca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modul nostru de a gândi cu privire la studenţii noştri? Ne aşteptăm, în mod obişnuit, la lucruri mari din partea copiilor şi a studenţilor noştri? Din nefericire, cred că cei mai mulţi nu 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ei mai mulţi dintre noi cred că ceea ce gândim despre clasa pe care o avem sau despre un student anume ne priveşte doar pe noi şi că, oricum, n-ar schimba cu nimic lucrurile. Suntem convinşi că modul în care gândim despre clasa noastră şi anume, că este formată din oameni interesanţi sau plicticoşi, nu are nici un rol în procesul de predare-învăţare. Atâta timp cât ne păstrăm gândurile pentru noi înşine, mascându-ne adevăratele sentimente, totul va fi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 respinge categoric această atitudine. Ea arată că ceea ce gândeşti are un impact puternic şi de necontestat asupra tuturor celor pe care-i întâlneşti în sală şi în afara sălii d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nalizăm acest concept de „aşteptare”, plasându-l în contextul biblic şi să descoperim din două pasaje-cheie ideile principale care îl însoţ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ghem unii asupra altora, ca să ne îndemnăm la dragoste şi la fapte bune. Să nu părăsim adunarea noastră, cum au unii obicei; ci să ne îndemnăm unii pe alţii şi cu atât mai mult, cu cât vedeţi că ziua se apropie (Evrei 10:24-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seama dar, fraţilor, ca niciunul dintre voi să n-aibă o inimă rea şi necredincioasă, care să vă despartă de Dumnezeul cel viu. Ci îndemnaţi-vă unii pe alţii în fiecare zi, câtă vreme se zice: „Astăzi”, pentru ca niciunul din voi să nu se împietrească prin înşelăciunea păcatului (Evrei 3:12-l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ghem unii asupra alto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e ce aş veghea asupra ta? Pasajul din Evrei 10:24-25 spune că ar trebui s-o fac „pentru a te îndemna la dragoste şi la fapte bune”. Cuvântul grecesc pentru a veghea înseamnă a scruta, a evalua, a privi constant la cei ce te ascultă şi a te întreba: „Unde sunt ei acum? Mă urmăresc sau nu? Care sunt nevoile lor? Cum îmi pot adapta conţinutul şi prezentarea pentru a-i învăţa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u ce se petrece în viaţa ta, căci altfel nu pot să te „îndemn”, pentru că nu ştiu unde ai nevoie de ajutor. Trebuie să ştiu cum te simţi şi ce gândeşti. Trebuie să-mi dau seama dacă ai o problemă pentru a te îndemna la dragoste şi la fapt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ghea mai înseamnă şi „a se gândi la”. Înseamnă a analiza în tăcere mesajele subtile pe care mi le trimiţi. Limbajul corpului transmite tot felul de mesaje celor ce au ochi de văzut şi urechi de auzit. Totuşi, prea adesea noi, cei care predăm, suntem atât de preocupaţi de conţinut, încât nu luăm în seamă mesajele oamenilor asupra cărora Dumnezeu ne-a chemat să „vegh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ziua în care am întâlnit un adevărat expert în „observarea altora”. În luna noiembrie a celui de-al doilea an al meu de facultate, Darlene şi cu mine eram foarte strâmtoraţi financiar, aşa că m-am hotărât să-mi caut o slujbă la cel mai mare magazin din Dallas. Mi s-a dat să completez un formular mare de angajare şi m-am alăturat altor patruzeci de oameni într-un spaţiu mare şi deschis pentru a aştepta interviul. Directorul de personal stătea la un birou plasat chiar în sala de aşteptare: toţi puteau urmări în permanenţă tot ce se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aşteptam, mi-a făcut plăcere să discut cu cei din preajmă. A trecut ceva vreme de la completarea formularului pinii am fost chemat Sa interviu. Cu emoţiile obişnuite în asemenea situaţii, am intrat în sfârşit pe uşa formidabilă pe care scria Director de personal. În timp ce mă aşezam, doamna de la birou mi-a zâmbit spunându-mi că avea slujba perfectă pentru mine. Mi-a spus că ei căutau persoana potrivită de câteva săptămâni şi era sigură că eu întrunesc condiţiile. După cum vă puteţi închipui, eram năucit – nici măcar nu se uitase la formularul meu. De unde putea să-mi cunoască abilităţile şi inte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spus ce fel de slujbă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fi un Moş Crăciun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 Crăciun? Ce? De unde ştiţi că aş fi un Moş Crăciun potrivit? Mi-a scăpat mie. Nici măcar nu cred în Moş Crăciun! Şi nici nu v-aţi uitat la slujbele pe care le-am avut şi la form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âm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e nevoie, deşi vom face nişte cercetări mai amănunţite cu privire la pregătirea pe care o ai. Dar nu cred că voi găsi ceva care să-mi schimbe hotărârea. La urma urmei, ştiu deja multe despr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m-am bâlbâit eu. Nu ne-am întâlnit niciodată şi nici nu v-aţi uitat la cererea mea. Cum aţi putea şti cev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îi privise pe toţi cei din sala de aşteptare şi ştia deja o mulţime de lucruri despre fiecare persoană înainte chiar ca ei să intre pe uşă. Apoi a început să enumere tot felul de lucruri despre mine – şi flecare era corect. Nu-mi venea să cred. În cele din urmă. Mi-a explicat că de mai bine de treizeci de ani studia comportamentul uman şi ştia să-i citească pe oameni cum citesc eu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fiind, am rugat-o să-mi spună câteva lucruri specifice pe care le „citise” în mine, încât a reuşit să cunoască atâ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ă văzuse că-l privisem în ochi pe funcţionarul de ia personal când am luat formularul pentru slujbă. Eram prietenos, direct şi curtenitor. Chiar dacă eram poate neliniştit. În al doilea rând. M-a văzut completând formularul cu hotărâre şi sârguinţă. Scriam apăsat şi mă aplecam deasupra mesei – toate dovedind o hotărâre puternică în depăşirea obstacolelor din cale pentru a-mi atinge scopul. În al treilea rând. Când un copil de cinei ani de pe scaunul din faţa mea a început să plângă. Am încercat să-l distrez arătându-i stiloul meu şi strâmbindu-mă de câteva ori. Aceasta arăta că-mi pasă de copii de mult ca să las la o parte propriile inter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lui interviu incredibil, a înşirat mai mult de o duzină din activităţile mele şi implicaţiile lor. Înainte să termine, eram sigur că ştia şi denumirea firmei înscrisă pe lenjeria mea după culoarea şosetelor mele! Am plecat din magazin cu o slujbă nouă şi neaşteptată de Moş Crăciun, dar, mai imponant. cu o lecţie de neuitat despre puterea observaţie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ulţi am de când am fost Moş Crăciun şi. de atunci, unul dintre ţelurile mele este să ajung un observator atent al celorlalţi pentru a-i putea sluji mai eficient. V ă gândiţi la cei cărora le predaţi? Vă întrebaţi constant: Care sunt nevoile studenţilor mei? Le împlinesc sau nu? Luaţi-i în considerare pe cei ce vă ascultă: gândiţi-vă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părinţi, trebuie să faceţi acest lucru tot timpul. De exemplu, când copiii noştri erau mai mici soţia mea şi cu nune am observat că ei aveau uneori tendinţa să acţioneze complet opus firii lor Erau nervoşi, frustraţi, iritabili, nu ne mai priveau în ochi. Nu ne mai răspundeau cum se cuvine. În sfârşit. Ne-am dat seama ca. Într-un fel „paharul lor emoţionai” se golise datorită evenimentelor zilei. Se simţeau instabili emoţional şi aveau nevoie de toată atenţia şi dragostea noastră, Hotăram amândoi care din noi avea destulă energie pentru a umple „paharul” copiilor şi ne luam copilaşul în camera de joacă ca să înţeleagă că îl iubim şi-l îmbrăţişam, încât să ne poată privi din nou în ochi recăpătându-şi bun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escopăr că eu eram cel cu paharul gol. Este uimitor că după ani de căsnicie fericită. Darlene simte asta şi ia iniţiativa de a-mi împlini nevoile. Uneori e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e duci în camera de studiu, iar eu am să-ţi tac o ceaşcă de calea bună şi am să-ţi iau copiii de pe cap pentru o vreme. Apoi se aşează lingă mime şi mă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zi? Simt că n-ai avut o zi pr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în cazul tuturor acestor exemple, este „a veghea unu asupra altora”. Ţi s-a întâmplat să vorbeşti cu cineva, dar ai simţit că ceva nu e în regulă, i-ai spus lucrul ăsta şi l-ai auzit spunând: Cum de ţi-ai dat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ţi să citeşti oamenii în felul acesta, atunci aceste cuvinte au pătruns în mima ta şi eşti pregătit să faci pasul următor în a deveni o persoană deosebită, care să aducă bucuri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rei 10:25 continuă astfel: Să nu părăsim adunarea noastră, cum au unii obicei, ci să ne îndemnăm unii pe alţii”. Când veghez asupra ta pentru a te legea a doua îndemna la dragoste şi la fapte bune, probabil că tu nu eşti conştient de ceea ce fac. „Vegherea” are loc în interiorul meu, în vreme ce „îndemnarea” te vizează pe tine. Dar cum ne învaţă Biblia că trebuie să creăm legătura aceea între mine şi tine? Mi se spune „să te înd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a îndemna este un cuvânt de încurajare, nu de critică. El implică grijă reciprocă, împreună cu hrănire, iubire, atenţi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ete din Evrei ne învaţă să observăm, mai întâi, ce se petrece în viaţa celuilalt pentru a putea îndemna la dragoste şi la fapte bune. Obişnuiţi să vă îndemnaţi studenţii? Evrei spune că ar trebui să ne îndemnăm unii pe alţii „în fiecare zi”. Astăzi aţi spus un îndemn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vă studenţii la dragoste şi fapte bune! Aceasta este latura pozitivă. Dar mai există şi o altă latură. Evrei 3:12-l3 o de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seama dar, fraţilor, ca niciunul dintre voi să n-aibă o inimă rea şi necredincioasă, care să vă despartă de Dumnezeul cel viu. Ci îndemnaţi-vă [este folosit din nou acelaşi cuvânt] unii pe alţii în fiecare zi, cită vreme se zice: „Astăzi”, pentru ca niciunul din voi să nu se împietrească prin înşelăciunea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demnarea poate fi şi pozitivă şi negativă. Este tare bine când îi pasă cuiva de mine, de nevoile mele, observă că nu mai fac faţă şi mă ajută cu blândeţe să găsesc din nou calea. Dar ce se întâmplă dacă nu sunt aşa de maleabil? Trebuie să o luăm încet şi să încurajăm, trecând de la partea pozitivă, prin afirmaţii blânde, la o discuţie sinceră şi chiar la mustrare fermă. Uneori, e nevoie chiar de aşa ceva ca să îndemni pe cineva să aleagă ascu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capitol din Neemia este consemnată o astfel de mustrare. Oamenii nu-L ascultau pe Dumnezeu şi nu făceau ce era bine. Deci, ce a făcut Neemia, învăţătorul lor? „I-am mustrat şi i-am blestemat, am lovit pe unii din ei, le-am smuls părul” (Neemia 13:25). Ce tehnică! Eu nu vă recomand să aplicaţi metoda lui Neemia, dar de ce credeţi că a acţionat atât de violent? Îl iubea pe Dumnezeul său atât de mult şi era atât de preocupat de poporul Său, încât a recurs la o confruntare directă şi 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ărinte responsabil, trebuie să-mi îndemn sau să-mi mustru copiii. Când încep să mă simt răspunzător de tine, mustrându-te când ai nevoie de asta, risc să-mi atrag nemulţumirea ta. Dar, dacă te iubesc, trebuie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hotărâţi să daţi îndemnuri? Sunteţi dispuşi să vă supuneţi Scripturilor şi să spuneţi clasei: „Cum vă pot ajuta să evoluaţi spiritual, să ieşiţi din păcat, să fiţi mai dăruiţi lui Dumnezeu – orice nevoie aţ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angajament. Iar clasa voastră are nevoie de el de fiecare dată când staţi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a constă Legea Aşteptării. Aşteptările pot fi subconştiente sau conştiente, pozitive sau negative, bune sau distructive. Trebuie să ne stabilim ce aşteptări avem de la clasă, să-i remodelăm luând în considerare poziţia studenţilor noştri şi nevoile lor, iar apoi să-i îndemnăm şi să-i mustram să se apropie de Dumnezeu în deplină ascultare. Să rezumăm aceste observaţii în „Modelul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ema prezintă modul în care interacţionează aceste concepte biblice. În căsuţa din stânga este „Vorbitorul” sau părintele, în dreapta este „Studentul” sau copilul, iar în cea din mijloc este „Subiectul”, care nu constituie preocuparea de bază a acestei 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ăsuţă, lectorul trebuie să aibă în vedere sau să „examineze” studentul pentru a-l „îndrepta” în funcţie de aşteptări, ceea ce se împlineşte „în particular” şi „permanent”, pentru că situaţia este întotdeauna în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suţa studentului, scopul profesorului este de a „impulsiona” elevul în mod pozitiv, adică spre „dragoste şi fapte bune”, cât şi înspre anihilarea elementului negativ, „fără împietrire”. Procesul trebuie să „îndemne”, este legea a doua „personal” şi ar trebui realizat „progresiv”, în funcţie de situaţie şi de progresul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geata din mijloc reflectă procesul prin care profesorul abordează ceea ce a fost analizat în particular referitor la nevoile studentului (studenţilor) săi, îi „îndeamnă” şi le „vorbeşte”, „în public” şi „zi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are ne-a mai rămas pentru discutarea acestei legi, veţi înţelege mai deplin cum interacţionează aceşti trei paşi şi vă veţi aştepta ca studenţii şi copiii voştri să fie mai plini de viaţă, după ce veţi aplica Legea Aşt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aşteptărilor noastre este incredibilă, un dar de la Dumnezeu, ce ar trebui folosit în mod conştient pentru binele studenţilor noştri şi al familiei. Iată cum se foloseşte o profesoară de aşteptări pentru a-şi impulsiona studenţii. Ce credeţi că s-ar întâmpla cu studenţii voştri dacă aţi face următoarele trei afirmaţii în faţ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predau întotdeauna mai bine când eşti şi tu la oră. Când vii, duminica viitoare, ai vrea să ridici mâna ca să văd că eşti prezent? Atunci o să predau mai bine.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lmul muzical My Fair Lady, profesorul britanic de fonetică Henry Higgins face pariu cu un prieten că poate transforma o florăreasă săracă, Eliza Doolittle, care vorbea un dialect londonez, într-o femeie rafinată din înalta societate. Pentru a-şi asigura succesul, profesorul nu numai că şlefuieşte manierele fetei, vorbirea şi felul de a se îmbrăca, dar şi răspândeşte zvonul că va însoţi o frumoasă şi rafinată prinţesă la cel mai vestit bal londonez al anului. El cunoştea puterea aştep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ăptămâni mai târziu, când uşa trăsurii aurite a lui Higgins se deschide, un murmur de surpriză se aude din mulţime când aceştia văd ce se aşteptau să vadă: o prinţesă elegantă şi graţioasă. Toată seara, accentul şi manierele Elizei sunt determinate de aşteptările pe care întregul oraş le are de la ea. La un moment dat, profesorul îi cere dirijorului orchestrei părerea despre „prinţe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sute de baluri în toată Europa, spuse bătrânui şi înţeleptul dirijor, dar văd că ea a fost educată în cele mai rafinate pa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ohn Maxwell, The Winning Attitude p.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piesei, Eliza face o afirmaţie profundă. Ea spune că, de fapt, nu contează cum acţionează ea, ci contează ce aşteaptă oamenii de la ea şi că aşteptările profesorului Higgins au ajutat-o cel mai mult să se schimbe. Astfel, o fată care stătea mai mult pe stradă a devenit o „fair la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noastre au foarte multă forţă – folosită spre bine sau spre rău. Să ne gândim, în timp ce parcurgem cele şapte maxime ale aşteptării, cum să canalizăm această forţă spre binele stude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Aşteptări are fiecare persoană, cu privire la fiecare lucru, în fiecar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ntru ca studenţii să prindă viaţă este să ne dăm seama că toţi avem, deja, aşteptări. Fie că ne dăm seama, fie că nu, avem aşteptări cu privire la orice. Chiar în timp ce citiţi acest capitol, aveţi deja nişte aşteptări de la următoarea oră când veţi preda, deşi s-ar putea să nu vi le fi format în mod conştient. Cu toţii avem aşteptări, fie ele pozitive sau neg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sunt la fel de fireşti ca şi respiraţia. Dacă cineva v-ar întreba deseară: „Ţi-a plăcut cina?”, aţi răspunde în funcţie de ce v-aţi aşteptat. Să presupunem că v-aţi gândit toată după-amiaza: „Abia aştept să vină cina – o să fie ceva cu adevărat special.” Ce se întâmpla dacă, de fapt, e o cină săracă? Vei fi dezamăgit. De fiecare dată când suntem dezamăgiţi, cauza este faptul că realitatea nu s-a ridicat la nivelul aşteptărilor noastre. Dacă, pe de altă parte, eşti entuziasmat de cină, realitatea s-a potrivit sau chiar ţi-a întrecut aştept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vem aşteptări cu privire la orice. Cu privire la această carte, dacă vă va ajuta sau nu. Dacă vă aşteptaţi ca această carte să fie extraordinară şi se dovedeşte a fi doar bună, veţi fi dezamăgiţi. Dacă v-aţi gândit că o să fie bună şi se dovedeşte a fi extraordinară, veţi fi înc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TB ne confruntăm cu această situaţie de fiecare dată când angajăm o nouă persoană. Aproape toţi cei ce ni se alătură vin cu aşteptări nerealiste şi anume, că nu se vor mai confrunta cu probleme, stres, neînţelegeri, ore suplimentare. Unii vin aşteptându-se ca cei din jurul lor să fie îngeri şi să lucreze într-un mediu ce nu este atins de slăbiciun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alitatea e întotdeauna necruţătoare! Până am descoperit ce se întâmpla, mulţi oameni au fost dezamăgiţi, pentru că organizaţiile creştine mai sunt încă pline cu oameni normali. Acum suntem preocupaţi să corectăm aşteptările lor, aducându-le înapoi la realitate. Singurul loc perfect e r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ţi dai seama că fiecare are aşteptări, tot timpul, te situezi cu ani-lumină înaintea unei persoane obişnuite. Realizarea acestui lucru te va legea a doua încuraja să te gândeşti cât de realiste sunt aşteptările tale şi, dacă este cazul, să le ajust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nerealiste sunt motivul pentru care atât de multe căsnicii merg prost astăzi, inclusiv ale creştinilor. Femeia se poate aştepta ca relaţia să continue exact ca în ultifnele câteva luni dinaintea căsătoriei – că va primi flori în fiecare joi, va cina la restaurant în fiecare vineri, în fiecare noapte îi va şopti cuvinte dulci la ureche, tot mereu se vor plimba pe marginea lacului şi vor avea tot timpul discuţii profunde şi semnificative despre viaţă. Iar bărbatul se aşteaptă ca părul soţiei să fie totdeauna coafat, ea să fie tot timpul bună şi îngăduitoare, întotdeauna romantică, să-l respecte permanent, mai presus de oricine şi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se instalează după câteva luni de căsnicie, iar dacă aceste aşteptări nu s-au bazat pe realitate, căsătoria ar putea trece prin câteva momente difi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ne ajustăm aşteptările, nu ne vor ocoli anumite stări. Prima stare este dezamăgirea. Cu cât aşteptările sunt mai departe de realitate, cu atât dezamăgirea este mai mare. Veţi spune: „Ce dezamăgit am fost de ora de azi’*, V-aţi aşteptat ca ora să fie bună, dar realitatea a fost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zamăgirea continuă şi nu se modifică nici aşteptările voastre şi nici realitatea, ajungeţi la starea de descurajare. Ea e mai adâncă decât dezamăgirea. Poţi fi dezamăgit, dar nu şi descurajat, însă nu poţi fi descurajat fără să fi fost mai întâi dezam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escurajarea continuă, în cele din urmă veţi ajunge la starea de deziluzionare. Când eşti deziluzionat, nu mai ai o percepţie falsă a realităţii, Pentru prima oară vezi realitatea în faţă şi, de obicei, nu-ţi place. Recunoşti că seranţa ca realitatea să corespundă aşteptărilor tale nu e decât o minciună, dar, de vreme ce n-ai renunţat încă la acele aşteptări nerealiste, viaţa nu pare prea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alitatea sau aşteptările nu se schimbă, atunci ajungeţi într-un impas dificil. Ultima stare e disperarea, o absenţă totală a speranţei. Nu mai speri că realitatea se va ridica vreodată la nivelul aştep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amăgirea, descurajarea, deziluzia, disperarea – toate acestea sunt legate între ele şi se bazează pe aşteptările noastre. Deoarece cu toţii avem aşteptări cu privire la orice, tot timpul, ne putem imagina ce influenţă dramatică au acestea asupra modului în care ne interpretăm viaţa precum şi asupra vieţilor celorlalţi înăuntrul şi în afara săli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Aşteptările ne influenţează pe noi ş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ţi văzut din relatarea mea despre „grupa a doua”, aşteptările noastre au o mare influenţă. Ele ne influenţează în mod constant pe noi şi pe ceilalţi, chiar fără să ne dăm seama. Din cauza acestui impact impresionant şi a prezenţei lor constante, trebuie să învăţăm să le folosim în sens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ştiţi ce este un placebo. Este un medicament fals. Până în 1890, 90% din toate medicamentele prescrise erau pastile de zahăr. Cu cât erai mai bolnav, cu atât mai mare era pastila. Dacă erai cu adevărat bolnav şi nu exista nici un medicament pentru boala ta, doctorul îţi prescria nişte pastile mari şi urâte şi-ţ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na din acestea din patru în patru ore toată noaptea. Pune-ţi ceasul şi să iei medicamentul exact la patru ore, ca să aibă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ştia că îmbunătăţirea stării pacientului nu avea nimic de-a face cu placebo, ci, dacă pacientul credea în puterea placeboului destul de mult încât să se trezească de mai multe ori pe noapte, era obligatoriu ca acesta să aibă un efect poz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m odată acest lucru la o conferinţă despre Cele şapte legi. Un bărbat din spatele sălii începu să râdă. De fapt, făcea o scenă! În cele din urmă, m-am oprit şi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edic, spuse el şi nu s-a schim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enit la mine în pauza următoare şi mi-a povestit ce se întâmplase la spitalul unde lu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cebourile – sau aşteptările – sunt puternice. Dacă n-ai experimentat-o chiar tu, probabil că nu ştii nici pe jumătate din ce ar trebui. Ieri, una din pacientele mele s-a îmbolnăvit foarte grav şi a trebuit s-o internăm în spital. Boala ei nu se putea trata decât cu un singur medicament, aşa că am întrebat-o dacă era alergică la el. „Da, mi-a spus ea. Fac o reacţie puternică la medicamentul acesta; îmi provoacă urticarie, palpitaţii, transpiraţie abundenţă, leşinuri şi greţuri puternice.” I-am spus că-mi părea rău că are aceste reacţii, dar că acela e singurul medicament bun. Din cauza pericolului, i-am dat un placebo, dar i-am spus că e medicamentul adevărat. După o oră, eram chemat prin difuzorul spitalului; am alergat spre salonul ei ca să văd că avea o reacţie puternică – pe corp îi apăruseră eczeme, respira greu, îşi pierdea conştiinţa şi suferea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zâmbi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imitor că aşteptările noastre pot avea un asemenea efect dramatic. Tot ce aţi spus despre puterea aşteptărilor a fost dovedit de multe ori în domeniul medicinei. Dar n-am crezut niciodată că aşteptările mele pot avea un impact asemănător asupra clasei mele duminicale. Voi fi mai atent de acum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aşteptările noastre au o influenţă puternică asupra trupului nostru, dar ele ne influenţează fiecare sferă a vieţii. O experienţă renumită din trecut demonstrează acest lucru. In 1900, Biroul de Recensământ a cumpărat un nou tip de maşină de calcul pentru angajaţi. S-a estimat că s-ar putea tipări zilnic 550 de cartonaşe cu noile maşini. După două săptămâni se simţea o mare tensiune în rândul muncitorilor, iar directorul recensământului a fost obligat să conchidă că nu le putea cere să facă 550 de bucăţi pe zi. Astfel, lucrătorii au început să producă mult mai puţine bucăţi pe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o lună mai târziu, biroul a constatat că era nevoie de mai mulţi lucrători pentru a acoperi munca ce trebuia făcută. Totuşi, din cauza lipsei de spaţiu, noii angajaţi au fost plasaţi în altă clădire. Aceştia au fost instruiţi cum să folosească maşinile, dar nu li s-a spus câte bucăţi trebuiau să producă, Ghiciţi câte cartonaşe a realizat grupul acela într-o zi. O medie de 2100 de persoană! Lor nu li se spusese că o persoană nu putea face decât 550 într-o zi, a că le-au făcut cât ai clipi – fără constrângere fizică sau dureri de cap. Iată cât de uluitoare este forţa aşteptăr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Aşteptările au rădăcini în trecut, influenţează prezentul şi au impact asupr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tendinţa să ne formăm aşteptări pe baza informaţiilor – sau a informaţiilor greşite – primite în trecut. O dată create, ele ne influenţează atitudinile şi acţiunile din prezent şi au impact asupra noastră şi a celorlalţi în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câţiva profesori stând de vorbă pe coridor despre duminica în care se vor face repartizările pe clase. Unul din e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nu-l ai în grupă şi pe Tony zis Ter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tot felul de poveşti „de groază” despre acest băiat de şapte ani şi te rogi luni de zile ca Tony să fie repartizat în clasa altcuiva. Dar, în ziua promovării, ghici cine intră în clasa ta? Chiar Tony Teroare! Are puştiul vreo şansă? Niciuna. Aşteptările pe care ţi le-ai format deja îţi vor controla atitudinile şi acţiunile faţă de Tony. Aşteptările tale vor face ca, în cazul lui Tony, să prindă viaţă „te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noastre provin din una dintre cele patru surse. Mai întâi, ele pot proveni din recunoaştere – unele corecte, altele nu. Imaginaţi-vă că vă văd mergând pe stradă şi v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după părul şi hainele tale că te dro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ormat o aşteptare bazată pe un indicator exterior. Însă acea aşteptare poate fi total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ne construim aşteptările pe baza reputaţiei. Cineva din cancelari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ştept sfârşitul anului, atunci voi scăpa de Johnny. Îmi deranjează întotdeauna ora. O să-l aveţi la anul – vă va face multe probleme, o să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lement care ne determină aşteptările este catalogul – să te uiţi într-un catalog să vezi cum s-a prezentat un student în anul anterior. Un membru al unei facultăţi de pe coasta de vest a primit odată un catalog cu toate numele studenţilor şi coeficientul lor de inteligenţă. Singura problemă a fost că se făcuse o greşeală; o pagină avea numele fiecărui student şi IQ, dar pe a doua pagină erau înscrise numele studenţilor şi numerele lor de la dulapuri. Nimeni nu a sesizat greşeala. La sfârşitul semestrului, studenţii care au obţinut un IQ mai mare îi depăşiseră pe cei cu IQ mai mic, aşa cum era de aşteptat. Dar cei cu numere mai mari la dulapuri i-au depăşit şi ei pe cei cu numere mai mici la dulap – pur şi simplu pentru că profesorul confundase numerele de la dulapuri cu IQ! Aşteptările profesorului au influenţat radical comportamentul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atrulea mod de a crea aşteptări este prin relaţii. Când facem cunoştinţă cu cineva, ajungem să ne aşteptăm la un anumit comportament. Cu timpul, relaţia noastră poate corecta aşteptările greşite pe care le aveam înainte să cunoaştem persoan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um interacţionează toate acestea. Să ne imaginăm că un profesor şi-a format o aşteptare faţă de un anumit elev, poate datorită reputaţiei. În prima zi a anului şcolar, profesorul îl observă pe elev traversând campusul în drum spre clasă. Ia te uită cian merge copilul ăsta, se gândeşte profesorul. Pare destul de impertinent. Trebuie să fie un mare încrezut. Chiar înainte de prima oră, studentul este suspect în ochii profesorului. Când ora începe, studentul reacţionează în funcţie de aşteptare, răspunzând vibraţiilor ostile ce vin din partea cealaltă a catedrei. Profesorul nu-i spune niciodată nimic studentului, dar comunică aşteptări negative prin comportamentul său, iar elevul simte ceva în limbajul corporal al profesorului, în modul în care-l priveşte, în tonul vocii. Descurajat de raportul negativ cu noul său profesor, elevul răspunde comportamentului respectiv. Începe să se gârbovească pe scaunul lui şi afişează o atitudine de „Nu-mi pasă ce crezi” gârbovească pe scaunul lui şi afişează o atitudine de „Nu-mi pasă ce crezi.” 87 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ne profesorul. Cred că am dreptate în privinţa individului ăsta. Uită-te cum se cocoşează. Cu siguranţă o să fie un tip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ui i-au fost confirmate aşteptările. Trece de primul raţionament şi devine mai încrezător în aşteptările sale. Prima fază a fost subtilă; a doua nu mai este. Ea intervine puternic şi clar în răspunsurile pe care le dă profesorul la întrebările elevului, în tratamentul pe care i-l oferă în timpul orelor şi după ore. Elevul se simte rănit de ostilitatea aparent nemeritată. Dacă asta crezi despre mine, gândeşte el, poate că aşa am să şi răspund. O să-ţi arăt cât de rebel pot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levul începe să se prezinte cu comportamentul care se aşteaptă din partea sa. Începe să fie asemenea caracterizării premature pe care i-a făcut-o profesorul. Expresia sa devine tot mai asemănătoare cu cea a unui încrezut, iar reacţiile lui par tot mai apropiate de ale unui încrezut. Acum elevul simte strălucirea rece din ochii profesorului care spun: Am avut dreptate în privinţa ta. Eşti un elev problemă. Acum, că te-am detectat, o să te am în vedere tot restul sem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nici o speranţă de îndreptare, elevul renunţă; se conformează puterii exercitate de aşteptarea profesorului. Şi această stare de lucruri se sfârşeşte, fiind un semestru neplăcut şi neprofitabil pentru ambele părţi. Profesorul se întreabă: „De ce trebuie întotdeauna să am de-a face cu asemenea încrezuţi?” Iar elevul dă din cap şi spune: „De ce trebuie întotdeauna să am asemenea profesori ostili şi 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ot întâmpla dincolo de aparenţe. Se prea poate ca profesorul nici să nu ştie că-i comunică elevului suspiciune şi ostilitate. Elevul poate să nu-şi dea seama că reacţionează conform aşteptării altcuiva. Cert este că experienţa învăţării a fost distrusă în cazul amândurora. O potenţială relaţie de întrajutorare a fost distrusă, poate fără putinţă de restabi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ne imaginăm procesul impus, aşa încât aşteptarea iniţială a profesorului faţă de student să fie una pozitivă. Vor fi făcuţi oare aceiaşi paşi – doar că în direcţie opusă? Cu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Aşteptările noastre se văd în atitudinile şi acţiun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rile ne influenţează atât atitudinile (elementul interior), cât şi acţiunile (elementul exterior). Dacă ar fi să urmărim o profesoară stabilind relaţii cu diferiţi studenţi, în scurtă vreme am putea identifica aşteptările pe care le are referitor la acei studenţi observându-i limbajul trupului, contactul vizual, tonul vocii, remarcile pe care le face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s-au efectuat diferite cercetări pentru a descoperi modul în care aşteptările influenţează procesul de predare. Iată câteva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unt în clasă, profesorii care au aşteptări mici de la studenţi tind să facă următoarel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mai puţin timp ca studentul să răspundă la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er mai rar studenţilor să răspundă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ează răspunsul incorect al stu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d în locul studentului sau solicită pe alt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u informaţii ajutătoare şi nu repetă sau nu reformulează între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u răspunsuri scurte şi sărace în informaţii la întrebările stu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 mult prea repede studentul, când acesta face greşe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abilesc standardele, profesorii cu aşteptări mici tind: Să critice mereu studentul pentru greşeala sa. Să laude rareori studentul pentru succesele sale. Să scrie puţine explicaţii pe lucrările de control. Să predea într-un ritm cu mult mai lent şi mai puţin susţinut. Să nu ajute la rezolvarea dificultăţilor în cazurile limită. Să folosească mai puţine metode didactice eficiente, dar care cer timp. Să pună accentul mai mult pe studiul intens decât pe realizarea unor proiect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relaţia personală cu studentul, profesorii cu aşteptări mici 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ă aprecieri pozitive concrete cu privire la răspunsurile date de student în faţa cl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acorde prea multă atenţie studentului şi să aibă puţine contacte cu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ească cu studentul mai mult în particular decât în pub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implice mai rar în legături d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âmbească mai puţin şi să evite încurajarea prin atinger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 folosească mai rar de contactul viz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imiteze comunicarea pozitivă nonverbală ce reflectă atenţie şi sensibilitate faţă de auditoriu, incluzând aplecarea în faţă, aprobarea prin înclinarea capului şi un limbaj al corpului încurajator. 89 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ţiuni demonstrează în mod clar că studenţii despre care s-a crezut că nu vor atinge un anumit nivel, adesea nu reuşesc să înveţe sau să se comporte corect. Ei nu sunt trataţi ca nişte studenţi despre care s-a crezut că vor fi b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profesorii „stârnesc” declinul studenţilor oferindu-le mai puţine posibilităţi educaţionale, predându-le mai puţin, fără prea mult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Aşteptările influenţează viitorul, în mod declar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ciudat despre aşteptări este că, deşi le putem exprima sau ţine pentru noi – chiar inconştient – ele totuşi îi influenţează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m fost aşteptat la aeroport de un pastor care mi-a ridicat în slăvi timp de trei sferturi de oră oamenii extraordinari din parohia lui. Mai târziu, am descoperit că se străduise să le creeze acelor oameni aşteptări pozitive faţă de mine. Când am intrat în biserica lui şi am început predica, am simţit că nu puteam să greşesc! Aşteptările erau atât de pozitive şi încurajatoare, încât cu toţii am dat tot ce era mai bun în noi. Chiar dacă pastorul şi-a exprimat aşteptările, să nu uităm că nu este nevoie să vorbeşti despre aşteptările tale pentru a avea o influenţă puternică asupr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edra de psihologie a unei importante universităţi s-a hotărât să testeze dacă aşteptările studenţilor pot influenţa comportamentul animal. Evident, animalele nu înţeleg cuvintele, deci nu pot fi influenţate de aşteptările verbalizate. Cercetătorii au selectat şaptezeci şi doi de cobai şi şaptezeci şi doi de studenţi. Au împărţit studenţii şi animalele în două şi s-au adresat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p de generaţii, am încercat cu grijă să dezvoltăm un număr de cobai de labirint „inteligenţi”. Şobolanii aceştia sunt incredibili. Ei pot trece prin cele mai complexe labirinturi într-un timp scurt. Am născocit nişte labirinturi foarte complicate. Sarcina voastră în următoarele treizeci de zile este de a observa cât de repede vă puteţi antrena cobaii să străbată labirintul. Vi se cere să nu vorbiţi cu ceilalţi treizeci şi şase de studenţi. Acum, daţi-le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u chemat pe ceilalţi treizeci şi şase de studenţi, le-au dat cobaii şi le-au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aii aceştia sunt incapabili să străbată un labirint. Părinţii lor nu erau în stare să iasă nici din cel mai simplu labirint. Provocarea pe care v-o facem este să încercaţi să-i antrenaţi pe aceşti şobolani proşti să străbată labirinturile cât pot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grupe au folosit labirinturi identice. La sfârşitul celor treizeci de zile, cobaii „inteligenţi” puteau străbate labirinturile de două ori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 decât cei „proşti” – deşi cobaii fuseseră aleşi la întâmplare! Cum a fost posibil aşa ceva? Cercetătorii au concluzionat că nu e necesar ca aşteptările să fie comunicate verbal pentru a influenţa comportamentul. Nici chiar în cazul şobol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poate explica pe deplin cum acţionează aşteptările nedeclarate, însă fiecare test la care am asistat a confirmat că ele într-adevăr influenţează comportamentul celorlalţi. Ştim că aşteptările noastre se manifestă prin limbajul trupului. Dacă-mi pun mâinile în şolduri şi-mi ridic capul, ce vreau să spun? Exasperare. Dezinteres. Dacă stau cu braţele încrucişate, ce înseamnă? Apărare. „Dovedeşte-mi”. De vreme ce aşteptările îţi controlează limbajul trupului, singurul mod de a-ţi supraveghea acest limbaj este prin modelarea conştientă a aşteptă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Aşteptările îi influenţează negativ pe ceilalţi dacă sunt prea mici sau prea mari, pe o perioadă mai lungă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teptările nu sunt realiste, se poate ca persoana să nu fie vreodată capabilă să le atingă şi să se simtă pentru totdeauna un ratat. La fel, dacă aşteptările sunt prea scăzute sau negative, este probabil ca persoana vizată să-şi piardă interesul şi să nu se simtă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ză-ţi că un student vine acasă având în carnet cinci de 10 şi un 9. Dacă mama lui come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te mizerabile. Cum de ai luat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 studentul? „N-o să pot niciodată să împlinesc aşteptările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r simţi un mic fotbalist dacă tatăl i-ar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ul lucru care contează este să înscrii. Nimic altceva nu contează. Băiatul se întoarce de la un meci în care şi-a salvat echipa, dovedindu-se un apărător excelent. Tatăl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scris vreun gol? Băiatu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u am fost jucătorul cel mai bun! A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să tatăl îl întreru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aud. Când ai să dai şi tu un gol? Aşteptările nerealiste pot zdrob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şteptările negative pot deveni profeţii care se împlinesc singure. Părinţii trebuie să aibă grijă de acest aspect tot timpul. Poate că ai intrat în camera fetei tale de treisprezece ani şi nici măcar patul nu l-ai putut 91 legea a doua vedea! Şi ţi-a fost de ajuns! I-ai repetat fetei ăsteia de o sută de ori să facă ordine. Fără să mai stai pe gânduri, î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era ta e un dezastru! Dacă cei de la Sanepid ar intra aici, ar fi vai ş-amar. Ai să te faci o leneşă. Nici un bărbat n-o să vrea să trăiască în casa ta! N-o să se aleagă nimic de ca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conştient de lucrurile pe care tocmai le-ai spus? Prin ele ai creat o aşteptare. Oare cine va trăi influenţat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e poţi spune despre fiul tău care se întoarce acasă cu al patrulea 3 la engleză. Iar ieri seară ai renunţat la emisiunea ta preferată de la televizor ca să-l asculţi! Nu-ţi vine să crezi şi te auzi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şti de prost! Patru de 3? N-ai nici un gram de minte în cap. Niciodată n-o să reuşeşti să faci nimic. Eşti un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m procedat astfel, nu-i aşa? Părinţii au făcut-o. Profesorii – şi ei. Bunicii la fel. Şi, nu ştim cum, în loc ca vorbele noastre să-i stimuleze pe copiii, îi sfâşie şi le pregătesc calea unui viitor plin de insucc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atenţi să vă stabiliţi aşteptări concrete, cu realism. Evitaţi nenorocirea elevilor prin a aştepta prea mult de l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au prea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Născute din iubire, aşteptările dau putere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important motiv pentru a căuta să ajutăm pe cineva să prindă viaţă trebuie să fie iubirea ce i-o purtăm. Trebuie să dorim să-l ajutăm pe fiecare să devină tot ceea ce Dumnezeu intenţionează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stfel de „oameni care dau viaţă” sunt puţini, nu-i aşa? Dacă ar fi să căutaţi în viaţa voastră, probabil că aţi găsi doar câteva persoane care au crezut în voi şi v-au încurajat într-un mod semnificativ, determinând transformări în viaţa voastră. Aceşti câţiva oameni ne-au ajutat să rămânem cu capul sus şi să mergem mai departe, să ajungem ce nu credeam că vom putea fi vreodată. Ne-au iubit când, poate, noi nu ne-am iubit şi ne-au împărtăşit aşteptările lor biblice pentru că, aşa cum ne învaţă 1 Corinteni 13, dragostea „crede totul, nădăjduieşte to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voi, ştiu exact cine au fost pentru mine aceşti oameni, iar povestea vieţii mele ar fi fost cu totul alta, dacă Dumnezeu nu mi i-ar fi scos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au fost părinţii mei evlavioşi. Casa noastră era plină de dragoste şi afecţiune, precum şi de convingerea că „poţi face orice vrei cu adevărat”. Acea atitudine de „poţi face” ni s-a imprimat şi nouă, copiilor şi ne-a dat posibilitatea să realizăm cu mult mai mult decât am fi vis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tr-o zi, când eram la liceu, le-am spus părinţilor mei că vom avea un concurs sportiv peste vreo două luni şi că premiul e o perech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 pantaloni scurţi de sport de diferite culori, în funcţie de performanţa atinsă. Antrenorul ne-a reamintit că va trebui să purtăm acei pantaloni scurţi zilnic în timp ce vom alerga în jurul pistei unde se antrenau fetele (şi el cunoştea forţa aşteptărilor!). Ne-a spus că cei cu rezultatele mai mici vor purta pantaloni scurţi galbeni, următorii, în procent de 25%, vor avea o dungă neagră pe pantalonii galbeni, iar primii zece vor purta pantaloni scurţi din şaten roşu şi cel mai bun va avea „Pantaloni argintii”. Îmi aduc aminte ce-mi ziceam: „Sper că voi primi unul cu dungă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meu a dat din cap cu înţelegere şi nu a spus nimic. A doua zi, în timp ce curăţăm „grajdul meu”, tata s-a apropiat de gard şi m-a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câştigi Pantalonii argin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simţeam nici interogaţie şi nici îndoială în voce; pur şi simplu, dorea să ştie când, nu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hiar crezi că aş putea câştiga Pantalonii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probă el, fără îndoială. Doar că încă nu te-ai hotărât să munceşti destul ca să-i câştigi. Dar simt că acum e timpul. Eşti făcut pentru Pantalonii argintii, fiule. Apoi a plecat. Şi, pur şi simplu, datorită aşteptărilor tatălui meu, am ajuns suficient de bun pentru Pantalonii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cu fratele meu, doi ani mai târziu. Ultima oară când am vizitat vechiul nostru liceu, am descoperit că recordul era încă în picioare – eram singurii doi elevi din aceeaşi familie care câştigaseră mult râvniţii Pantaloni argintii. Dar, dacă s-ar fi ştiut adevărul, trofeul ar fi trebuit să li se dea pări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în minte şi d-na Rudin, profesoara mea din clasa a şasea care m-a ajutat atât de mult să mă dezvolt, încât îmi amintesc şi acum cât de important mă simţeam când intram la o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milia Griffith, a pastorului bisericii din Union, New Jersey, unde am slujit ca pastor de tineret vreo doi ani de zile, în timp ce urmam cursurile colegiului din apropiere. Săptămână de săptămână, au lucrat cu acest tânăr şovăielnic şi nesigur, umplându-mi sufletul cu iubirea şi visele lor. Îmi vorbeau de fiecare dată despre ceea ce doreşte Dumnezeu să lucreze prin mine şi îmi spuneau că mâna Lui este peste mine. Sorbeam fiecare cuvânt pentru că aveam nevoie de fiecare în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mnezeu i-a folosit pe dr. Stephen E. Slocum şi soţia lui pentru a contribui la înaintarea noastră, când ne-am mutat la Dallas pentru studii postuniversitare. Dr. Slocum mă lua cu el la masa de prânz şi-m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mi despre vis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aveam nici u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m ai de gând să schimbi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intenţionam s-o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ceastă idee a cunoaşterii Bibliei, promovată de Walk Thru the Bible Ministries, se poate răspândi în toată lumea! Cred că eşti omul ales de Dumnezeu pentru această 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nu ar fi existat fără asemenea încuraj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soţii sau soţiile noastre sunt cei care ne ajută să progresăm. Încă mai păstrez o scrisoare de la soţia mea, scrisă în 1978 şi pe care o recitesc din când în când. În acea scrisoare, Darlene îşi exprima aşteptările pozitive privitoare la relaţia noastră, în perspectiva căsătoriei şi întemeierii unei familii. Scrisoarea aceea a avut o influenţă enormă asupra vieţii mele. Convingerile şi visurile pe care le are pentru mine continuă să mă insp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va timp în urmă, fiul unor prieteni de-ai noştri a trecut printr-o perioadă dificilă, după ce s-a mutat la altă şcoală. Avea probleme serioase pe toate planurile şi rezultate proaste la cele mai multe materii. Mama lui era îngro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a întâmplat ca ea să întâlnească o veche prietenă ce părea că reuşeşte în toate. A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că eşti întotdeauna aşa de optimistă şi poţi controla oric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şase copii acasă, iar mama avea întotdeauna un carneţel în care scria lucruri despre fiecare dintre noi. Acolo menţiona orice lucru bun pe care îl făcea vreunul dintre noi. La sfârşitul fiecărei luni, mama ne chema în dormitorul nostru, scotea carneţelul şi spunea: „Vă rog să citiţi”. Ani de zile a făcut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a noastră s-a hotărât să încerce cu băiatul ei. A cumpărat un carneţel şi a început să caute ceva bun în copil. Timp de două săptămâni n-a putut găsi nici un lucru bun pe care să-l noteze. Într-o noapte, în timp ce discuta această problemă cu soţul ei, şi-au dat seama că ei se ocupaseră atât de puţin de fiul lor, încât nu puteau vedea nici un lucru bun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mărturisit orbirea înaintea Domnului şi a început să caute şi mai atent până când, în cele din urmă, a găsit ceva de scris în carneţel. Într-o zi, l-a chemat pe băiat în camera ei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un carneţel; aş vrea să citeşti ce scrie în el. În timp ce citea, a fost foarte tăcut, după care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asta de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început să plângă şi 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u şi tata nu faceţi decât să mă condamnaţi tot timpul. Mă gândeam că nu mă mai iubiţi deloc – şi credeţi că sunt un ra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himbare dramatică în viaţa acelui tânăr şi a familiei! În câteva săptămâni, băiatul s-a schimbat. Şi-a recăpătat încrederea în el, a reclădit relaţiile cu părinţii lui şi cu ceilalţi, a încetat să se mai certe cu fraţii lui, iar rezultatele la învăţătură s-au îmbunătăţit. Ce s-a întâmplat? Părinţii săi l-au ajutat să înflorească! Au găsit ceva bun pe care să clădească aşteptări pozitive referitoare la viitorul fiului lor, iar acesta a prins viaţă datorită aşteptărilor lor minunate înspre bin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aşteptările voastre – cu privire la voi, la Dumnezeu, la familie şi la studenţi? De ce nu le-aţi revedea şi folosi pentru a deveni o persoană care să-i ajute într-adevăr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Aşteptării este conţinută în aceste cuvinte: , Aşteaptă-te la ce este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r trebui să influenţeze capacitatea de învăţare şi comportamentul studenţilor prin ajustarea aştep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gândesc ce înseamnă să te aştepţi la ce e mai bun, îmi amintesc de primul meu an de studii postuniversitare. Hotărâsem că aveam să urmez şcoala postuniversitară ţinând seama de priorităţile mele şi nu de cele ale profesorilor mei. Astfel, mi-am stabilit obiectivele înainte de începerea semestrului, în loc să-i las pe profesorii mei să mi le stabilească prin volumul de lucru pe care ni-l dădeau. Aveam cinci cursuri şi m-am hotărât la care dintre ele aveam de gând să iau 10, la care 9 şi care erau mai puţin importante şi m-aş mulţumi cu o notă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ndricks preda cursul „Metode de studiu biblic”. I-am spus so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toate cursurile din semestrul ăsta, cursul cel mai important pentru viitorul meu ca pastor este acesta. Vreau să ştiu cum să studiez Biblia. Voi fi cel mai bun la materia asta. 95 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alculat timpul pe care-l aveam la dispoziţie pentru studiul săptămânal şi l-am tăiat în două, acordând cursului dr. Hendricks jumătate, iar celorlalte cursuri, restul. În cea de-a treia săptămână de curs, am dat o lucrare importantă la care muncisem din greu şi mult timp. M-am gândit la lucrarea aceea toată săptămână, atât era d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în care mi-am primit înapoi lucrarea, palmele îmi transpirau şi inima îmi bătea cu putere. Am luat lucrarea cu mâini tremurânde. În partea de sus a foii, cu carioca roşie, dr. Hendricks scrisese: „Dragă Bruce, această lucrare este absolut remarcabilă. Cred că ai capacitatea de a fi unul din cei mai buni învăţători biblici din ţară. Mă bucur că eşti studentul meu. 10+ Prof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cu lucrarea în mână şi tot reciteam cuvintele scrise pe ea. Nu-mi venea să cred! Am coborât cu lucrarea în mână pe Swiss Avenue, recitind tot drumul aşteptarea scrisă de profesorul meu preferat până am ajuns la blocul în care stăteam, am urcat în grabă cele două etaje şi, intrând în micul nostru apartament, am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vino repede! Uite ce-a scris dr. Hendricks pe lucr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ns lucrarea aceea nepreţuită cu pioneze pe perete, deasupra biroului meu şi, de fiecare dată când eram tentat să renunţ la seminar şi să mă dau bătut, citeam şi reciteam ce scrisese dr. Hendricks despre mine. Încă mai păstrez lucrarea aceea nepreţ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sau nu, am avut tupeul să cred ce-a scris! Până atunci, nu mă gândisem aşa la mine. Nu avusesem un asemenea gând nici în cele mai îndrăzneţe vise ale mele. Nu eram decât un umil începător, speriat de moarte din cauza unui posibil eş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când o persoană faţă de care ai un respect profund îţi împărtăşeşte aşteptările mari pe care le are cu privire la tine? Nu-i aşa că vezi totul în roz? Cei ce ne iubesc destul de mult ca să vadă în noi ceva minunat – şi cărora le pasă destul de mult ca să ne-o spună – ne ajută să devenim tot ce Dumnezeu vrea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tale pot avea o influenţă puternică asupra celorlalţi. Poţi deveni acea persoană pe care alţii să o pună pe lista celor care au crezut în ei. Poţi fi un dr. Hendricks pentru cei pe care-i întâlneşti – dacă vrei cu adevărat. In capitolul următor, voi descrie un proces uşor de aplicat, care vă va ajuta să daţi viaţă oamenilor, oriunde mer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ştep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re sunt cei mai buni „observatori” pe care îi cunoaşteţi? Cum şi-au dezvoltat calităţile deosebite pentru a-i citi pe ceilalţi? Enumeraţi câteva moduri precise de a vă „citi” publicul pentru a-l însufl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ostolul Pavel a fost un „sfătuitor” extrem de eficace. Citiţi 2 Corinteni şi notaţi pe o foaie toate sentimentele pe care le-a simţit şi folosit pentru a îndemna biserica să asculte de Dumnezeu. Scrieţi-le pe cele pe care de obicei le folosiţi, cât şi pe cele pe care nu vă prea place să le folosiţi. Pe care dintre acestea din urmă credeţi că le-aţi putea folosi în viitor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crieţi „aşteptările” pe care le-au avut părinţii cu privire la voi înşivă. Daţi două exemple de aşteptări bune sau rele, de genul „Pantalonilor argintii”. Ce lecţii aţi învăţat de la părinţi care să vă fie de folos acum, ca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ine v-a susţinut cel mai mult? Descrieţi două incidente care v-au influenţat puternic şi spuneţi ce s-a schimbat în urma lor. Dacă n-aţi putea ajuta decât trei oameni să progreseze, care ar fi şi de ce? Lângă numele lor scrieţi cel puţin un mod în care i-aţi putea impulsiona în următoarele patru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şteptarea metodă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y Dowd, care a fost numit cândva profesorul anului, a spus odată: „Indiferent unde creşti, cei din jurul tău au o influenţă foarte mare asupra ta. Ei ajută la modelarea şi formarea vieţii şi a visurilor tale. Iar când ai crescut cât de cât şi tu vei fi pe lista cuiva.” Cum ajungem pe lista aceea? Cum să ne aşteptăm la ce e mai bun din partea studenţilor? Cum să verbalizăm acea aştep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voie să sugerez cinci paşi care pot fi folosiţi în cazul oricui, oriunde şi oricând. Aceşti cinci paşi sunt universali – ei funcţionează indiferent cine sunteţi şi pe cine doriţi să ajutaţi în a progresa. Vă vor permite să folosiţi un moment obişnuit, dintr-o zi obişnuită, pentru a-i da viaţă persoanei la care ţi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aminaţi atent persoana pe care vreţi s-o încuraj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trebuie să-l faceţi este să deschideţi ochii. Întotdeauna trebuie să-i „examinaţi” cu o „atenţie” mărită pe oamenii care vreţi să prindă viaţă. Trebuie să găsiţi ocazia potrivită în care să le împărtăşiţi aşteptările pozitive cu privire 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 pauză pauz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alizaţi ceva, studiaţi în detaliu, acordaţi o atenţie deosebită respectivului lucru şi vă gândiţi la ce se întâmplă. Acest proces necesită întreaga atenţie. V-aţi ridicat antenele. Vă analizaţi studenţii tot timpul, căutând o ocazie pe care s-o puteţi folosi. Voi nu creaţi astfel de ocazii, dar le observaţi când apar. O dată ce le observaţi, vă veţi da seama că ocaziile există aproape pes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oateţi în evidenţă ce a făcut persoan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vedeţi pe cineva acţionând într-un mod pe care-l puteţi folosi înspre binele său, spuneţi persoanei respective că aţi observat acel lucru. Trebuie să „scoateţi în evidenţă” acel fapt printr-o „descriere” verbală. Puneţi în lumină acel comportament şi demonstraţi că l-aţi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trebuie făcut verbal. Descriem persoanei, cu voce tare, ceea ce am văzut sau auzit. Aceasta constituie baza pe care ne construim aşteptarea. De multe ori, încep astfel: „Tocmai ai făcut</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 şi spun persoanei ceea ce 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fiica ta, Michelle, a avut probleme cu matematica. Te-a preocupat vreme îndelungată această situaţie. Însă în ultimele săptămâni ai observat că ea studiază fără ca tu să-i spui măcar s-o facă. Deodată îţi dai seama: „Iată o ocazie pe care o pot folosi ca să-mi ajut copilul să prindă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duci la ea şi-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le, am observat că înveţi foarte mult în ultima vreme. Chiar te-ai pus cu burta pe carte, mai ales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o cu voce tare. Spune-i ce-ai văzut, pentru că ea poate nici nu şi-a dat seama că ai observat-o. Apoi lasă lucrurile să se aşeze făcând o pauză înainte de a trece la următorul pas (pe care-l voi descri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ny tocmai a luat 10 la un test foarte greu. Antenele tale sunt ridicate şi te gândeşti: „E un moment în care îmi pot ajuta elevul cu adevărat”. Aşa că,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ny! Ai luat un 10 la ultimul test la ştiinţă! Apoi fă o pauză. Lasă afirmaţia să se aşeze în inima elevului. Nu neglija această pauză – este foarte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acestei etape, a doua, amândoi ar trebui să vă concentraţi total atenţia asupra evenimentului care va fi baza pentru aşteptăr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ătaţi-vă sentimentele provocate de ceea ce a făcut persoan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nalizaţi persoana şi-i vorbiţi despre comportamentul său bun, spuneţi-i ce simţiţi în urma celor întâmplate. Descrieţi-i „sentimentul” şi „efectul” a ceea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i lui Johnny ce sentiment îţi creează acea lucrare excelentă. Foloseşte expresia: Asta mă face să mă simt</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De exemplu, i-ai putea spune lui Johnny: „Aceasta mă face să mă simt atât de mândru de tine, băiete!” Foloseşte orice cuvinte pe care Johnny le-ar aprecia la nivelul său de maturitate. Poţi spune: „Îmi vine să sar în sus de bucurie!” dacă în acest fel poţi comunica mai bine. Nu folosiţi un limbaj pentru adulţi când aveţi de-a face cu un copil de treisprezece ani. Nu spuneţi: „Acest lucru m-a mişcat şi m-a emoţionat puternic.” Să-i captaţi atenţia prin cuvintele pe care le a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apoi încă o pauză. Lăsaţi ca vorbele să-şi atingă ţinta. Priviţi-l în ochi mai mult timp şi insistent. Lăsaţi-l să se scalde puţin, în sensul bun, în căldura aprecierii voastre. Vă garantez că orice copil – chiar şi un adolescent – se va bucura de acel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uneţi-i persoanei respective ce aşteptaţi de la ea pe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moment, n-aţi făcut pe nimeni să prindă viaţă. N-aţi făcut decât să aduceţi complimente. Un compliment face o persoană să se simtă bine când a făcut un lucru bun, dar nu o schimbă, pentru că un compliment se bazează pe ceva din trecut. Nu are legătură cu viitorul. Persoana nu este sigură că o mai poate face o dată. Johnny se bucură de acel 10 primit la ştiinţe, dar se gândeşte: Nu sunt prea sigur că o să mai pot lua încă un 10 şi mâine. „leg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intervine puterea aşteptărilor. Ele iau trecutul şi-l proiectează în viitor. Acesta este punctul în care îi spuneţi persoanei la ce vă „aşteptaţi” din partea ei şi vă mărturisiţi „aşteptarea” spunând: „Cred că vei deveni</w:t>
      </w:r>
      <w:r>
        <w:rPr>
          <w:rFonts w:cs="Bookman Old Style;Cushing Hv BT" w:ascii="Bookman Old Style;Cushing Hv BT" w:hAnsi="Bookman Old Style;Cushing Hv BT"/>
          <w:iCs/>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imarea unei aşteptări înseamnă mult mai mult decât a face un compliment. O aşteptare forţează deplasarea atenţiei respectivei persoane de la ceea ce a făcut spre ceea ce doreşte să devină. Ea atrage omul înspre tărâmul unde visele se împli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i unei persoane ce aştepţi de la ea, eşti un vizionar. Presa se plânge constant că ţara are nevoie de lideri vizionari. Ce este un lider vizionar? Este o persoană care poate vedea ceea ce alţii nu văd încă. Un lider vizionar poate vedea orizonturi care depăşesc vederea naturală şi poate spune lucruri minunate pe care deocamdată numai el le poate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ă cheamă să fiţi un părinte vizionar, un profesor sau un şef vizionar. Nu e vorba doar de scopurile sau obiectivele familiei, ale şcolii sau ale companiei voastre, ci de oamenii din acele familii, şcoli şi companii. El vă cheamă să ieşiţi din starea constantă de pesimism şi să vă înălţaţi spre norii noilor posibilităţi. Arătaţi-le studenţilor voştri acel „fir argintiu” care le va ţese viitorul, dacă fac efortul să-l ati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ăcut dr. Hendricks pentru mine când eram în primul an de studii postuniversitare. M-a ajutat să-mi imaginez un viitor la care nici măcar nu puteam aspira până când a pus degetul său călăuzitor pe toate lucrurile pe care le credea posibile pentru mine. Nu le-am putut vedea la început, deoarece le vedea doar el cu ochii minţii, dar, pentru că am crezut foarte mult în el, am putut crede că ceea ce vedea el poate într-adevăr să devină realitate. Şi, fiindcă am văzut ţinta, am căutat-o, iar apoi mi s-au deschis orizonturi cu totul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coateţi ceva în evidenţă, vă îndreptaţi atenţia spre trecut, pentru că evenimentul a avut deja loc! Când vă arătaţi sentimentele datorate unei situaţii, vă aflaţi în prezent. Dar pentru a modela viitorul, trebuie să vă deplasaţi în viitor şi să-i spuneţi persoanei ce credeţi că poate deveni prin harul minunat şi dătător de putere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facem lucrul acesta cu adevărat? Vă puteţi aminti de cineva care v-a vorbit, în săptămâna trecută, despre viitorul vostru în aşa un fel, încât inima a început să vă bată puţin mai tare? Şi v-aţi spus: „îmi place această perspectivă asupra viitorului meu! Mi-ar plăcea să o văd împlinindu-se!” Dacă sunteţi ca toţi ceilalţi, probabil că a trecut mult timp de când v-a încurajat cineva, v-a alimentat visele şi s-a aşteptat la cele mai bune lucruri din partea voastră. Ştiţi care este perechea acestui adevăr? Persoana de alături se află în aceeaşi situaţie – dar ea vă are pe voi. De ce n-aţi stropi cu puţină „credinţă şi nădejde”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prea adesea, în loc să creăm imagini aurii despre viitor, ne plângem de trecut. Dar Dumnezeu vrea ca noi să fim cei ce întrezăresc ceea ce poate face El în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şteptările eficiente au în comun anumite caracteris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exprimaţi-vă credinţa în potenţialul persoanei. Puteţi folosi cuvinte cum ar fi: „Cred că vei deveni…” sau „Văd că progresezi…”; „Simt că, în timp, vei fi un om care…”; „N-aş fi deloc surprins dacă…”. Am tendinţa să folosesc foarte mult cuvântul cred, pentru că nu ştiu ce îi este rezervat fiecărui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folosiţi perspectiva viitorului – devenire, transformare, început, dezvoltare, expansiune. Aceste cuvinte semnalează ce poate deveni o persoană, ceva ce poate fi anticipat, ceva care să-i placă, pentru că îi sugerează o multitudine de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legeţi partea pozitivă, nu negativă. Asiguraţi-vă că viitorul, aşa cum vi-l imaginaţi, este un vis frumos şi nu un coşmar distructiv. Evitaţi orice seamănă câtuşi de puţin cu frica; întăriţi-vă inima întotdeauna prin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modelaţi-vă aşteptările încât să devină cele mai nobile aspiraţii ale celui încurajat. Cheia nu este să-i împărtăşiţi visul vostru, ci să descoperiţi care este visului său! Motivul pentru care aşteptările dr. Hendricks au avut o influenţă atât de puternică este că mi-a atins cele mai ascunse aspiraţii. Erau aspiraţiile mele – deşi poate că la acea oră nici măcar nu eram conştient de ele – dar el şi-a dat seama de existenţa lor şi le-a adus în sfera posib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cincilea rând, exprimaţi-vă aşteptările în termeni care inspiră, nu limitează. Nu fiţi atât de specific, încât să nu lăsaţi loc persoanei să completeze cu propriile detalii. Creaţi pete mari de lumină şi speranţă şi lăsaţi deoparte pensulele pentru detalii. Nu spuneţi niciodată: „Pot să văd că, de-acum înainte, vei avea numai note de 10 în carnet.” Aceasta ar putea deveni o închisoare care să împiedice zborul în loc de a-l încuraja. Dar spuneţi, în loc de aceasta: „Cred că vei deveni o persoană care poate să atingă stelele şi care o să dea tot ce-i mai bun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şaselea rând, asiguraţi-vă că aşteptările voastre se încadrează în sfera posibilului. Să nu minţiţi niciodată persoana pe care încercaţi s-o însufleţiţi. Nu-i spuneţi niciodată ceva care să o facă să se simtă bine în vreme ce, în adâncul sufletului, ştiţi că nu va putea realiza acel lucru. Uneori aşteptările voastre îi vor lărgi orizontul – dar nu depăşiţi niciodată limitele pos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exprimat o aşteptare potrivită faţă de o persoană, aţi atins o coardă adâncă şi minunată în sufletul ei. Iar atunci când se cântă pe ea, muzica legea a doua ce răsună este dulce şi preţioasă. Ea face totul posibil, hrăneşte şi dă putere. Aceasta se va vedea pe faţa acelei persoane şi uneori o va cuprinde tăcerea, deoarece nu i-a trecut vreodată prin minte că altcineva ar putea gândi un lucru atât de frumos despre ea. Îngăduiţi-i să savureze clipa. Lăsaţi ca aşteptările voastre să-i pătrundă adânc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Faceţi-vă plăcut celeilalte persoanei printr-o apropiere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vă plăcut” celui care vreţi să prindă viaţă, devenindu-i apropiat. Acesta este momentul în care cimentaţi în inima persoanei aşteptarea pe care o aveţi. Tocmai i-aţi spus ceva foarte important şi ar trebui să marcaţi momentul printr-o atingere potrivită. Deplasaţi-vă de la anticipare la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un băiat, l-aţi putea lovi bărbăteşte cu mâna. Dacă este o fetiţă, aplecaţi-vă şi strângeţi-i încetişor mâna. Dacă este un colaborator, l-aţi putea lovi uşor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fac asta cu o persoană de sex opus, nu o ating efectiv… Dar totuşi o ating. Spun cuvintele potrivite, zâmbesc, apoi întăresc afirmaţia din priviri şi mă aplec uşor în faţă. În societatea de azi, cu toţii trebuie să fim foarte atenţi cum îi atingem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urmărim întregul proces. Să analizăm două situaţii – una în familie, iar cealaltă la şcoala dumin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este Ziua Tatălui. Ai avut o săptămână grea şi i-ai spus soţiei tale că vei sărbători dormind şi abandonându-te laturii „odihnitoare” a vieţi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sâmbătă seara, opreşti ceasul deşteptător să nu sune dimineaţă şi visezi că vei dormi până la 9:30. Dar, când dormi mai bine, auzi un zgomot ciudat şi cadenţat. Nu ştii ce este şi nici nu vrei să te mişti. Poate va înceta. Afară e încă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zgomotul se aude la uşă. Te întorci, vrei să-ţi pui perna pe cap, dar soţia ta sare din pat şi deschide uşa: „O, Doamne. Intră, drag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ata ta cea mai mică. Aduce o tavă plină cu farfurii, furculiţe şi şerveţele. De-abia îţi deschizi ochii. Nu se poate, nu e adevărat. Ea se apropie încet de pat cu o privire sfioasă şi plin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adus tatălui ei micul dejun la pat! E atât de devreme, încât nici nu a răsărit soarele. Dar ea străluceşte, ţinând în mâinile ei micuţe tav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mormăi tu,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ată, azi e Ziua Tatălui şi ţi-am adus micul dejun la pat. Aşa cum face ma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gătit tu micul dejun pentru mine? (Scoţi în evidenţă ce a făcut.) Şi ce mi-ai făcut? (Nu ştii ce e, pentru că în farfuria ta sunt tot felul de lucrur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făcut omletă (Aha, deci asta e!), iar asta e pâine prăjită. (Asta o să meargă mai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zi o cană mare de cafea cu tot felul de ciudăţenii plutind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ati, e prima oară când o fac. E cafeaua ta preferată. Am pus puţin din praful ăla maro în nişte apă caldă şi am pus-o la cuptorul cu microunde. Sper să-ţi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dai seama cât de minunat este momentul acesta pentru fetiţa ta? Ce-ar fi să aplici metoda aştep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mi-ai pregătit cel mai grozav dejun servit la pat pe care şi l-ar dori orice tătic. O, omletă şi pâine prăjită şi cana cu cafeaua mea preferată! (scoţi în evidenţă) Ştii cum se simte tati cu toate astea? Grozav! Mă simt aşa de iubit şi de deosebit. Cred că sunt cel mai fericit tătic din lume şi ai făcut toate astea pentru mine! (arată-ţi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zi cum soarbe toată iubirea şi cuvintele tale? Dar nu te opri aici; fă-o să înflorească pentru viitor. Îţi aduci aminte ce ţi-a spus mai înainte? A dezvăluit cu cine aspiră ea să semene – „ca mami”. Deci, care este imaginea ei asupra viitorului pe care şi-l doreşte într-o zi? Exact, m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îi vei servi foarte frumos pe alţii, ca şi mami şi cred că atunci când vei fi mare ai să fii o mămică deosebită şi îi vei face pe toţi cei din casa ta foarte fericiţi! Şi ai să fii o bucătăreasă grozavă! (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az-o lângă tine, îmbrăţişeaz-o şi sărut-o. Arată-ţi fizic iubirea şi afecţiunea, prin apropiere. (Fă-te iu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a ieşi din dormitor, va fi în al nouălea cer. Tăticul ei a fost încântat de prima ei încercare de a-i aduce micul dejun la pat – dar şi mai important, i-a spus că va fi c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ste aşa de important? Pentru că fetiţa crede că fiinţa cea mai minunată din lume este mămica ei. Ea începe să asimileze toate trăsăturile respective – înţelegerea, grija, slujirea, dragostea, gătitul, ascul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citiţi metoda aşteptărilor din aceste pagini, dar puneţi-o în practică în evenimentele de zi cu zi. Ea va da rezultate în cazul fiecărei persoane pe care o întâlniţi, dacă vă va păsa suficient de mult ca s-o folosiţi spre binel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ocesul. Mai întâi, analizaţi persoana. Observaţi ce se întâmplă şi găsiţi un moment pe care credeţi că-l puteţi folosi pentru a o umple de viaţă. În al doilea rând, scoateţi în evidenţă acţiunile făcute de persoana legea a doua respectivă. Descrieţi acţiunea întreprinsă, lucrul realizat, scopul atins. Apoi faceţi o pauză. În al treilea rând, spuneţi ce simţiţi faţă de ceea ce a făcut persoana. Şi vă arătaţi sentimentele provocate de acţiunea respectivă. Apoi faceţi din nou o pauză. În al patrulea rând, creaţi persoanei o imagine plăcută a ceea ce ar putea fi viitorul ei. Spuneţi-i ce aşteptaţi de la ea în zilele ce vor urma. Faceţi încă o pauză. În cele din urmă, pentru a fi sigur că aşteptarea ajunge la inima ei şi rămâne acolo, apropiaţi-vă şi realizaţi contactul fizic potrivit cu acea persoană. Faceţi-vă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Vă garantez că va funcţiona în cazul oricui, oriunde,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pe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este ziua în care sunt sărbătoriţi învăţătorii din biserica locală. La şcoala duminicală ai avut o oră foarte grea, iar unul dintre elevi, Brandon, nu s-a arătat prea interesat. Duminică dimineaţa copiii se adună, iar după ce ai început ora apare Brandon, târziu, aducând o vază mică cu câteva flori ofilite şi câteva bomboane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Brandon, spui tu. Ce a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am adus astea, spune el tim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putea spune lui Brandon că a întârziat. Şi ştii că ţi-a întrerupt ora. Mai mult, nu numai că florile sunt veştejite, dar nici nu poţi să suporţi felul acela de bomboane. Însă îţi dai seama că acesta este un moment deosebit pentru el. I-ai putea face un compliment după care să-l trimiţi în bancă, dar poate că e ceva mult mai important decât atât. Poate că merită să mai întârzii puţin ora pentru „un moment în care să-i da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ndon, pentru mine ai adunat florile acestea? Ce frumoase sunt! Şi mi-ai ales bomboanele astea? Ce drăguţ din partea ta. Ştii cum mă simt acum? Minunat. Cred că sunt cea mai fericită profesoară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ci o pauză. S-ar putea să se lumineze la lauda ta. Sau s-ar putea să se simtă puţin stânjenit pentru că nu este obişnuit să fie lăudat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red că atunci când vei creşte vei deveni o persoană foarte deosebită, pe care orice profesor s-ar bucura să o aibă î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i din nou o pauză. Îl laşi să se gândească la ce i-ai spus. Apoi bate-l uşor pe umăr sau îmbrăţişează-l. Acesta este un moment foarte deosebit pentru Bran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amnă să-l faci pe cineva să „înflorească”. Nimic nu este prea dificil şi totul este minunat. Gândiţi-vă doar la binele pe care l-aţi putea face în vieţile atâtor studenţi nevoiaşi şi membri ai familiei, dacă doar v-aţi îndepărta atenţia de la problemele prezentului către visele viitorului. Fie ca voi, prieteni, să fiţi cunoscuţi ca o persoană care are cu adevărat puterea de a-i înviora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aşteptarea „Şi cel ce se aşteaptă la lucruri mari de la ceilalţi şi cel care se aşteaptă la puţin, va primi ce aşteaptă.” Deoarece aşteptările noastre sunt atât de importante pentru noi şi pentru cei cărora le predăm, dăm mai jos o listă cu şapte sfaturi care să vă ajute să obţineţi maximum din eforturile voastre de a contribui la progresul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Folosiţi orice ocazie cu un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al meu pastor este foarte priceput în a crea în mod intenţionat ocazii prin care să le dea viaţă celorlalţi. În fiecare miercuri seara, după ce se întoarce de la biserică şi stă cu familia lui, intră în birou şi deschide o cutiuţă de pe colţul mesei. În cutia aceea sunt bileţele, fiecare cu numele unuia dintre diaconii săi, al soţiei şi al copiilor lor, profesia şi şeful respectivului precum şi motivele de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9:45 seara, el ia bileţelul care este deasupra, îl citeşte, apoi se roagă pentru toţi cei notaţi pe bileţel. Pune biletul sub toate celelalte şi e gata să folosească această ocazie dându-i un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ă acasă la diac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Bob. Sunt pastorul. De obicei, el vorbeşte, el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are-i problema, d-le pas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m-am rugat pentru tine, soţia şi familia ta (şi spune numele copiilor) şi pentru lucrurile pe care mi le-ai spus. Voiam să-ţi spun ce mult mă bucur că eşti în comitetul de diaconi! Ajutorul tău înseamnă foarte mult pentru mine. Mă simt atât de încurajat să am oameni ca tine în comitetul de conducere, oameni cărora să le pese cu adevărat, care să se implice cu totul şi nu doar să dea aprobativ din cap. îţi mulţumesc pentru participare, nu numai prin cuvintele, ci şi prin viaţa şi faptele tale. Eşti o încuraj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ace o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ob, continuă el, simt că mâna lui Dumnezeu este asupra ta. Cred că, pe măsură ce vei continua să te maturizezi şi să-L slujeşti, Dumnezeu te va folosi în lucr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plăcere, o adevărată plăcere să fiu păstorul tău sufletesc, Bob. Îţi mulţumesc pentru acest privile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o! Ce-aţi spune dacă aţi primi un asemenea telefon? Ce face pastorul? El creează intenţionat o ocazie pentru a-şi umple de viaţă câte un colaborator în fiecare seară de mi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gestie nu funcţionează numai atunci când lucrurile merg bine; ea poate funcţiona şi când se întâmplă lucruri rele. Îi putem învăţa ceva pe cei din casa noastră şi pe studenţi şi când trec prin situaţii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fiica noastră Jenny a venit acasă cu trei de 3 la matematică şi nu mi-a spus nimic până când a crezut ea că e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 spus ea, trebuie să-ţi spun ceva ce n-o să-ţi prea 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Jen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emn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dat un plic pe care l-am deschis. Trei de 3 mi-au apărut în faţa ochilor. Vai, Doamne! Mi-am zis. Dar, din fericire, mi-a venit în minte Legea Aşteptării. M-am hotărât să încerc ceva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ai trei de 3 la matematică. Ştii că neatenţia ta la ore ne întristează şi ne supără şi pe mama şi pe mine? Jenny, pune-ţi imediat hain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a,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ţi h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luat-o foarte repede. Habar n-avea ce urma să se întâmple, dar orice ar fi, nu suna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Mi-a şoptit soţ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şi tu cu noi – e vremea s-o facem să prindă viaţă, am răspuns. Aşa că am urcat toţi trei în maşină şi au urmat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ifer, ai luat trei de 3, unul după altul. Mama şi cu mine ne bucurăm foarte mult că, în sfârşit, ai scăpat de tensiunea asta! Acum mergem să mâncăm câte o îngheţată şi să sărbăto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i, glu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Jenny. Nu-i aşa că-i bine să ştii că ai scăpat de cei trei de 3? Cred că, de vreme ce ai terminat-o cu ei, eşti gata să schimbi foaia şi să te străduieşti mai mult. Cred că ai să începi să trăieşti la nivelul potenţialului cu care te-a înzestrat Dumnezeu. Mami şi cu mine simţim că ai puterea să te ridici la nivelul cerut având rezultate bune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aţi? Şi primesc o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 una bună de tot, dublă, Jenny. Mami şi cu mine te iubim, draga noastră şi totul va fi în regulă. Apoi am îmbrăţişat-o cu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serii a fost de neuitat. Lui Jenny nu-i venea să creadă, noi am râs şi am făcut glume împreună. A savurat atenţia şi afecţiunea care-i dovedeau că o iubim necondi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oarte curând n-a mai venit cu note de 3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cazii să exprimăm aşteptări pozitive chiar şi în şuvoiul situaţiilor negative. Trebuie să le recunoaştem şi să le folosim spr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Exprimaţi-vă aşteptările în mod creati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ţi-vă creativitatea pentru a vă exprima aşteptările. Există modalităţi nelimitate pentru a realiza acest lucru, dar o să vă sugerez cinci exemple pe care le puteţi înc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ugaţi-vă. Spuneţi-l lui Dumnezeu aşteptările voastre. Aţi citit vreodată cu atenţie epistolele lui Pavel? El se ruga întotdeauna la Dumnezeu în legătură cu aşteptările pe care le avea de la oameni. Chiar şi-a scris rugăc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 de ce, zic, îmi plec genunchii înaintea Tatălui Domnului nostru Isus Hristos, din care îşi trage numele orice familie, în ceruri şi pe pământ, şi-L rog ca, potrivit cu bogăţia slavei Sale, să vă facă să vă întăriţi în putere, prin Duhul Lui, în omul dinăuntru, aşa încât Hristos să locuiască în inimile voastre prin credinţă; pentru ca, având rădăcina şi temelia pusă în dragoste, să puteţi pricepe împreună cu toţi sfinţii, care este lărgimea, lungimea, adâncimea şi înălţimea; şi să cunoaşteţi dragostea lui Hristos, care întrece orice cunoştinţă, ca să ajungeţi plini de toată plinătatea lui Dumnezeu. Iar a Celui ce, prin puterea care lucrează în noi, poate să facă nespus mai mult decât cerem sau gândim noi, a Lui să fie slava în Biserică şi în Hristos Isus, din neam în neam, în vecii vecilor! Amin (Efeseni 3:14-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edeţi că a însemnat rugăciunea aceasta pentru cei din Efes? Credeţi că i-ar fi încurajat să ştie că marele apostol se ruga pentru ei în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puneţi-o indirect. Am aflat de această perspectivă creativă în timp ce lucram pentru dr. Stephen Slocum, vicepreşedinte executiv la şcoala unde făceam studii postuniversitare. Biroul lui era chiar lângă cel al preşedintelui John Walvoord, iar biroul meu era chiar în faţa uşilor acestora. Într-o zi, dr. Slocum şi dr. Walvoord au intrat în biroul meu. Şeful meu s-a întors spre preşedinte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 Walvoord, aş vrea să vă spun ce a făcut Bruce ieri pentru sem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prezentat câteva realizări interesante din ultimele câteva săptămâni. Eu stăteam lângă ei, ascultând conversaţia. Niciunul dintre ei nu se uita la mine şi nici nu-mi vorbea, însă n-am putut să nu ascult complimentele dr. Slo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oar să ştiţi, ca preşedinte, ce fel de oameni lucrează aici, la noi şi cred că în curând vor urma lucruri şi mai interesante, spuse dr. Slo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 ieşit. Zile în şir am simţit că plutesc şi am descoperit că mi-am dublat eforturile pentru a mă putea ridica la nivelul acelor aşteptări incredibil de stimul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veţi în vedere această metodă data viitoare, când veţi împărţi ultimele lucrări de control la ora de compunere. Puneţi lucrarea persoanei pe care vreţi să o învioraţi cam la mijlocul teancului, iar când ajungeţi la ea, opriţi-vă şi uitaţi-vă prin clasă pentru a capta atenţi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vedeţi lucrarea aceasta? Este o lucrare absolut remarcabilă. A fost notată cu 10+. M-am bucurat foarte mult că am un elev care este atât de sârguincios. Cred că poate deveni o persoană care să scrie articole pe care s-ar putea să le citim în ziare. Elevul care a scris această lucrare trebuie să fie felicita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e duci la el şi-i înmânezi lu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Jessica! Abia aştept să-ţi citesc următoarea compunere. Apleacă-te şi atinge-i umărul, dacă ţi se pare potrivit şi zâmbeşte-i cu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se întâmplă? Jessica se simte încurajată – şi acest lucru se vede foarte clar. In plus, puteţi fi siguri că toţi vor încerca să scrie mai bine la următoarea lucrare pentru că le-ar place să li se spună şi lor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încurajaţi-vă unii pe alţii. Direct şi in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rieţi. Este uimitor ce efect pot avea câteva cuvinte scrise. Este altceva decât câteva cuvinte rostite; este ceva permanent, palpabil. Am descoperit că mulţi oameni păstrează un bilet pentru totdeauna – asemenea remarci scrise sunt atât de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uvinte pe o bucată de hârtie sau pe o felicitare vor face minuni. Puneţi-o pe biroul persoanei sau în cartea pe care o citeşte sau trimiteţi-o prin poş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mea este foarte pricepută în a trimite felicitări, prin care-i încurajează nu numai pe membrii familiei ei, ci şi pe mulţi alţii din întreaga lume cărora le trimite dragostea ei prin intermediul scrisorilor. Dacă vă este greu să vă exprimaţi aşteptările într-o discuţie deschisă, atunci faceţi-o printr-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olosiţi telefonul. Aveţi treizeci de copii de unsprezece ani în clasă şi -hotărâti să sunaţi la câte unul dintre ei în fiecare marţi din trimestru. Iată c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 faceţi: aşteptaţi până la cină. Nimănui nu-i place să fie sunat în timpul cinei, aşa că veţi suna atunci. Veţi vedea într-o clipă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ş putea să vorbesc cu Timmy? Spu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ărinţii sunt cei care răspund la ora cinei pentru că refuză orice telefon de la prietenii copiilor. Nu le place să fie deranjaţi în tim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Întreab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na Jones, profesoara lui Timmy. Aş dori să vorbesc cu el, vă rog. Părintele lasă jos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my, este d-na Jones, profesoara ta! Ce prostie ai mai făcut? De data asta ai s-o păţeşti, cop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Timmy nu ştie ce să spună, aşa că vine încet spre telefon şi abia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mai mănâncă acum şi tensiunea e mare de poate fi tăiată cu cuţitul. Părinţii se uită unul la altul, gândindu-se la necazuri – necazur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Timmy? Tocmai corectam lucr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orectat lucrarea ta şi ai scris atât de bine, Timmy. Este o lucrare foarte bună. Ai luat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şi ridică sprâncenele cu neîncredere, iar părinţii care-l observă aşteaptă să cadă bo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am vrut să te sun să-ţi spun cât sunt de mândră de tine. Cred că vei deveni unul dintre cei mai buni elevi ai mei. Voiam să-ţi spun că eşti un băiat minunat! La revedere. Apoi închide telefonul. Nu-l lăsa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my închide şi el, iar tatăl lui sar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Ce-ai mai făcut 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 sunat doar ca să-mi spună că am luat un 10+ şi că este foarte bucuroasă pentru că mă are în clasa ei. Mi-a spus că am să devin unul dintre cei mai buni elevi a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ment de neuitat, de aşezat printre amintirile familiei! Dacă aţi fi putut face o fotografie înainte şi după, ar fi fost nepreţuite. L-aţi făcut pe băiatul acela să apară într-o lumină bună în faţa întregii familii. La cină! Ce atitudine credeţi că va avea Timmy mâine, l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ţi telefonul pentru a înviora pe cineva din clasă în fiecare săptămână. Asta înseamnă „întinde mâna şi fă bine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rimiteţi ceva neobişnuit. Puteţi fi cu adevărat creativ aici. Să presupunem că aveţi necazuri cu un adolescent din clasă. Se pare că nu-i puteţi trezi interesul şi nu ştiţi ce să faceţi. Iată o suge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la o pizzerie ş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cumpăr o pizza şi să fie trimisă la această adresă. Însă înainte s-o trimiteţi, aş vrea să scriu ceva pe cutie. (Asigură-te că are pepperoni din bel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oate-ţi stiloul şi scrie: „Doar o mică atenţie. Îmi pare rău că nu ţi-a fost prea uşor la ore în ultima vreme. Voiam să-ţi spun că sunt de partea ta şi cred că vei reuşi să-ţi realizezi visul! Mulţumesc pentru că îmi vei permite să te ajut să te înalţi ca un vultur deasupra unei lumi pline de cur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tiul ăsta n-are nici o şansă mâine. I-aţi arătat că-l iubiţi într-un fel pe care-l înţelege. Puteţi cu adevărat să-l stârniţi să înveţe… Dacă ţineţi la el îndeajuns de mult. Doar să trimiteţi o pizza pepperoni cu mai mult caşcaval şi un mesaj de încurajare pe cu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u e nevoie de multe cuvinte dacă ai ales să trimiţi lucrul potrivit. N-o să uit niciodată ziua în care cineva a făcut aşa ceva cu mine. Dr. Paul Keinel, preşedinte al Asociaţiei Internaţionale a Şcolilor Creştine (ACSI), mă rugase de câteva ori să vorbesc la congresul lor ţinut în California de Sud. Îi spuneam întotdeauna că programul meu era prea în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r-o zi, din senin, mi s-a trimis un pachet mare la birou fără adresa expeditorului. Când l-am deschis împreună cu secretara mea, din el s-a derulat un sul! Era un covor lung, roşu, cu un mic bilet prins pe capătul celălalt: „Îţi întindem covorul roşu. Credem că eşti vorbitorul perfect pentru congres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crezut. Ce impact. Am sunat imediat şi am semnat pe linia punctată. De atunci, am devenit prieteni apropiaţi şi am slujit împreună în toată ţara la marile congrese ACSI. Ei au un fel specific de a întinde covorul roşu pentru vorbitorii şi profeso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Alegeţi cuvinte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marile probleme cu care se confruntă toţi vorbitorii este că oamenii nu ascultă cu atenţie. Dacă vreţi să aveţi o influenţă puternică, trebuie să vă alegeţi cuvintele cu atenţie. Fiţi atent cum vă adresaţi oamenilor şi ce spuneţi despre ei. Asta include porec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anechinule, ai lucra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inţeso, vino puţi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mpionule, ştii ce? Cred că ai să fii Billy Graham pentru această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grăsa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bunici au crezut că e nostim să-şi numească nepotul „Puturosu” ’. Credeţi că băiatului i s-a părut nostim? Alegeţi cu grijă cuvintele. Gândiţi-vă la ele înainte să le pronu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ora dintre noi le este mai greu să-şi ţină gura. Dar nu uitaţi: este foarte greu să repari răul produs prin cuvintele jignitoare pe care le-ai lăsat să-ţi scape. Aşa că, fiţi atenţi. Dacă aveţi vreo problemă în acest sens, gândiţi-vă la capitolul 3 din Iacov. Gândiţi-vă dinainte la lucrurile pozitive pe care le-aţi putea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Stabiliţi contact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şi nu urechile, sunt principalii noştri receptori. Folosiţi-vă de acest fapt exprimându-vă aşteptările prin intermediul ochilor. Contactul vizual direct arată sinceritate. El măreşte impactul cuvi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unui contact vizual direct vă ajută să vă exprimaţi mai bine aşteptările. Priviţi fix în ochii persoanei care vreţi să prindă viaţă. Nu clipiţi, nu priviţi în altă direcţie. Este un bun prilej de a clădi o comoară în viaţa cuiva. Nu acţionaţi pripit. Pregătiţi-vă cadoul şi dăruiţi-l. Fără contact vizual, s-ar putea ca aşteptarea pe care aţi exprimat-o să aibă un efect slab sau nul. Contactul vizual dă forţă încercărilor voastre de a-i înviora p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după o întâlnire la WTB, când toţi ne îndreptăm spre uşă, mă opresc şi mă întorc pentru a privi în ochii persoanei din spatele meu. Discutăm puţin, apoi fac un compliment persoanei cu privire la ceva ce a făcut şi leg acel fapt de o aşteptare viitoare. Mă uit fix în ochii persoanei până când aşteptarea s-a cimentat bin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Folosiţi cu atenţie limbajul cor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ii au descoperit că oamenii folosesc mai mult de o sută de semnale nonverbale pentru a comunica. De-aceea, fiţi atenţi ca limbajul corpului să se potrivească cu cel al buzelor. Fiţi atenţi ce spun studenţii voştri prin limbajul corpului. Se vede dacă sunt atenţi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ajul corpului este foarte important, deci nu vă exprimaţi niciodată aşteptările de după catedră. Ieşiţi în faţa ei. Nu lăsaţi să interfereze nimic între voi şi cealaltă persoană. Priviţi-o în ochi, exprimaţi-vă afectivitatea în mod adecvat şi va şti că vorbiţi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ale potrivită de a vă exprima aşteptările cu ajutorul limbajului corpului este aplecarea uşoară în faţă, într-o poziţie relaxată, cu palmele în sus nu invers, stând pe marginea catedrei, la acelaşi nivel cu cealaltă persoană. Dacă legea a doua este un copil, puteţi chiar să îngenuncheaţi. Apropierea este importantă. Şi nu uitaţi contactul viz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Folosiţi atingerile adec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ouă ani în urmă, într-o vineri seara, după o săptămână lungă şi grea, rămăsesem la birou peste program. Peste câteva ore, trebuia să iau avionul ca să particip la o mare conferinţă, unde să vorbesc de cinci ori în timpul week-end-ului. Totul în mine striga: „Nu vreau să merg la conferinţa asta.” Eram obosit. Nervos. Pur şi simplu, nu mai aveam nici un strop de energie emoţională pentru a aju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luat servieta şi o cutie plină cu alte hârtii şi am ieşit în hol. Tatăl meu, care lucrează şi el la WTB, m-a văzut clătinându-mă când am ieşit pe uşă. Şi el lucra târziu şi m-a citit ca pe-o carte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fiule, m-a strigat el. Dă-mi voie să duc şi eu ceva din lucru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tată, mă descu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ţi asculţi întotdeauna tatăl. Le-am pus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ită-te puţi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am uitat la el. S-a apropiat, m-a privit în ochi fără nici o vorbă şi m-a îmbrăţişat. Nu era o îmbrăţişare superficială. Era una puternică – şi nu mi-a dat reped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şi cu mine ştim că eşti foarte tensionat, mi-a spus, dar suntem aşa de mândri de tine, fiule. Mă bucur aşa de mult că sunt cu tine la WTB. Dumnezeu se va folosi de tine într-o lucrare mare în acest week-end. Totul va fi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 dat drumul, lacrimile îmi alunecau pe obraz. Sunt emoţionat de fiecare dată când spun povestea asta. Mi-a luat servieta şi cutia şi a pornit spre uşă. Eu stăteam acolo ca un neput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cheile,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e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at cheile. A descuiat portiera şi mi-a deschis-o. M-am aşezat, mi-a închis uşa şi m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e min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conduceam pe aleea din faţa sediului internaţional WTB, îndreptându-mă spre şosea, îmi spuneam: „O să fie un week-end minunat! Dumnezeu va săvârşi o lucrare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orarea tatei mi-a reîncărcat bateriile. Şi a făcut-o prin atingere. Atinge-i pe oameni în mod corect. Dar fă-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Formulaţi-vă aşteptările cu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ţi ce aşteptări aveţi de la studenţii voştri înainte de începerea orei şi asiguraţi-vă că sunt pozitive. Inspiraţi-le studenţilor speranţă şi credinţă în ei înşişi, încât, pornind de la aceasta, să-şi consolideze propria speranţă şi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fi util să vă exprimaţi în scris aşteptările, ca să fie clare şi realizabile. Formulaţi-le cu încredere. Fiţi îndrăzneţi şi curajoşi aşteptând de la studenţi tot ce-i mai bun. Nu vă manifestaţi niciodată nemulţumirea. Nu permiteţi niciodată vocii voastre să aibă alt ton în afara celui convingător şi plin de siguranţă. La urma urmei, ei sunt cei care pun întrebări, n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meu an ca profesor la un colegiu biblic, am predat un curs de metode de studiu biblic la studenţii din anul terminal. În timp ce corectam primul set de lucrări din semestrul acela, am găsit una care n-avea decât o pagină, parcă ar fi fost un ghemotoc de hârtie desfăcută, iar în colţul din dreapta jos era pătată cu ketch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imediat la nume. „Nici măcar nu ştiu cine este această Becky”, mi-am zis. I-am pus 3. De fapt, am vrut să-i pun şi un minus, dar n-am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următoare am încercat să aflu mai multe despre Becky. Stătea în colţul din spate. Părul îi era vâlvoi. Hainele îi erau ca şi lucrarea. Nu arăta prea bine. Am încercat să o privesc în ochi în timpul orei, dar n-am reuşit prea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trâns al doilea teanc de lucrări, am căutat-o imediat pe a lui Becky. De data asta nu mai era murdară şi nu mai trebuia netezită cu fierul de călcat, dar era tot de 3. M-am lăsat pe spătarul scaunului şi m-am rugat lui Dumnezeu: „Doamne, poate că Becky este cea destinată să fie proiectul nostru în acest semestru. Dă-mi creativitatea şi iubirea necondiţionată pentru a o ajuta pe Be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cris în partea de jos a lucrării ei: „Dragă Becky, cred că această lucrare nu reflectă talentele şi capacităţile tale reale. De-abia aştept să văd ce poţi cu adevărat. Profi”. Şi nu i-am dat notă. La urma urmelor, la ce-ar ajuta-o un al doilea 3 în această 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i lucrare a fost mai bună; nota 6. I-am mai scris câteva cuvinte: „Dragă Becky, mulţumesc că ai deschis puţin uşa. Ştiam că nu mă înşel în privinţa ta. Ce-ai spune să-mi acorzi privilegiul de a vedea ce poţi, într-adevăr, când te străduieşti. Sunt de partea ta.” Din nou, nu i-am pus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următoare, lucrarea ei era de două pagini. Un 7 meritat. „Dragă Becky, ce îmbunătăţire uluitoare! Lucrarea asta este cu ani-lumină înaintea celeilalte şi demonstrează un potenţial incredibil. Abia aştept să văd cum o să arate următoarea.” Fără n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lucrare s-a dublat ca mărime, patru pagini. Era aproape 9. „Dragă Becky, progresul tău este într-adevăr uluitor! Capacitatea ta de înţelegere şi calitatea lucrării tale m-au entuziasmat. Cred că eşti pregătită să-mi arăţi tot ce poţi cu adevărat.” Fără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lucrare m-a făcut să sar în sus de bucurie. I-am scris în partea de sus a lucrării: „Dragă Becky, stau cocoţat pe birou strigând de bucurie! Am ştiut întotdeauna că eşti foarte talentată. Cred că vei deveni una dintre cele mai bune studente ale şcolii şi îmi face mare plăcere să te văd progresând la materia me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ţi cine era cea mai bună din grupă la sfârşitul semestrului? Beck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l acela, Dumnezeu a îngăduit să plec de la colegiul respectiv în Atlanta, la aproape cinci mii de kilometri depărtare. Anii au trecut. Uitasem cu totul de „proiectul” meu. Într-o zi, am primit o scrisoare pe care scria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mea nu deschide niciodată asemenea scrisori din cauza consilierii spirituale pe care o fac în călătoriile mele în juru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la cine este? M-a întrebat, referindu-se la adresa expeditorului. N-am recunoscut numele. Am deschis scrisoarea şi am ci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mate dr. Wilkinson, Am simţit nevoia să vă scriu, după toţi anii aceştia. Nu-mi recunoaşteţi numele pentru că m-am căsătorit. Nu ştiu cum să vă mulţumesc. Sunteţi prima persoană din viaţa mea care a crezut ceva bun despre mine. Orele Dumneavoastră mi-au schimbat complet viaţa. Am o căsnicie fericită şi doi copii minunaţi. Sunt convinsă că, dacă nu v-aş fi întâlnit şi nu aş fi urmat cursul Dumneavoastră, nici n-aş fi căsătorită astăzi. Nu ştiu cum v-aş putea mulţumi vreodată pentru că aţi crezut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ragoste, Beck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rez scrisoarea aceea acasă într-un dosar special ca o amintire a faptului că „încurajarea” poate schimba pentru totdeauna viaţa cu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Christa McAuliffe, profesoara care a zburat cu nava cosmică Challenger, care s-a prăbuşit, a spus-o cel mai bine: yAting viitorul; preda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redai. Tu atingi viitorul. Care va fi contribuţ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ţi oameni din viaţa voastră au nevoie chiar acum de această atingere. Ei sunt ca Becky, iar Dumnezeu i-a scos înaintea voastră ca să-i ajutaţi. Poate că încă nu aţi văzut potenţialul din ei, dar acum şti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ţi-L pe Dumnezeu un singur lucru: „Doamne, care este persoana din viaţa mea pe care ai vrea ca eu s-o «încurajez» cu ajutorul tău? Doamne, cine are nevoie de un nou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ţi-vă pentru o clipă şi rugaţi-L pe Dumnezeu să vă deschidă ochii. Mii de oameni ca voi au redescoperit că cineva din apropierea lor are nevoie disperată de ei. Rugaţi-L chiar acum pe Dumnezeu să vă ajute să o învioraţi pe acea persoană în următoarele trei luni. Spuneţi doar: „Doamne Dumnezeule, ajută-mă să-l înviorez pe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remea, chiar acum, să hotărâţi să-i ajutaţi pe cei ca Becky din viaţa voastră. Aşteptaţi de la ei ce-i mai bun. Să-i faceţi să prindă viaţă şi să înfl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zi, după ani sau poate numai în rai, vă veţi da seama că, datorită faptului că aţi iubit-o destul de mult pe Becky încât să credeţi în ea, aţi atins cu adevărat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ce credeţi că celor mai mulţi dintre noi ne vine mai uşor să gândim negativ despre cineva decât pozitiv? De ce credeţi că bârfa se axează întotdeauna pe veştile rele, nu pe cele bune? Ce anume din fiecare dintre noi pare că vrea să împărtăşească eşecurile altora şi nu reuşitele lor, reuşitele noastre şi nu eşecurile? Pentru a putea schimba această structură distructivă, va trebui să ne schimbăm gândirea într-un mod semnificativ şi profund. Descrieţi prin cuvintele voastre cum credeţi că va avea loc acea schimbare într-o persoană obişn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intrăm puţin în sfera creativităţii. Puneţi-vă în locul creştinului adult de rând. Care sunt cele (cel puţin) trei vise, viziuni sau speranţe pe care fiecare persoană, bărbat sau femeie, le ţine ascunse în inimă? Ce ne dorim cu toţii să se împlinească în viitor? Încercaţi să realizaţi asemenea idealuri în timp ce vă învioraţi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numeraţi cel puţin o duzină de expresii diferite pe care le-aţi putea folosi când vă exprimaţi sentimentele. Cum aţi mai putea spune în locul expresiei: „Sunt mând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Gândiţi-vă la oamenii pe care-i cunoaşteţi şi cu care aveţi relaţii în prezent. Pe care i-aţi alege ca să-i umpleţi de viaţă? Rezervaţi-vă câteva momente pentru a scrie un scurt paragraf despre acele lucruri care credeţi că reprezintă visele şi aspiraţiile persoanei respective. Când simţiţi că este timpul, rugaţi-o să vă împărtăşească câteva dintre proiectele cele mai importante pe care le are pentru viitor şi rescrieţi paragraful iniţial. Făcând aşa, veţi avea „polenul” cu care s-o stropiţi pe această persoană deosebită, cu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Aplicaţie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la liceu, cel mai important lucru de pe pământ pe care îl putea avea cineva (pe lângă o prietenă fidelă) era propria maşină. Asta se întâmpla pe vremea şosetelor albe şi a Brylcreem-ului, când vocabularul se reducea, în mare măsura, la cuvintele meseriaş, fain şi uau! În zilele acelea de la începutul anilor ‘60, maşina pentru care toată lumea şi-ar fi dat mâna dreaptă era o maşină de tip break care avea aceeaşi reputaţie ca şi Beach Bo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norocos, deoarece s-a întâmplat ca a doua maşină a familiei mele să fie una de acest tip. Patru luni i-am implorat pe ai mei să mă lase să merg cu ea la şcoală, ca să mă dau mare. În cele din urmă, au spus: „Bine, dacă vei lua note mari, o să te lăsăm s-o conduci în ultimele şase săptămâni din ultimul an de lic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 stimulare! Am făcut tot ce-am putut pentru rezultate bune. În cele din urmă, mi-au înmânat cheile maşinii înainte de terminarea ultimului an de lic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n-am dormit în week-end-ul acela, preocupat să-mi pregătesc maşina pentru intrarea în rândul absolvenţilor. Probabil că părinţii mei au fost şocaţi când au văzut că acelaşi fiu, care parcă nu-şi găsea suficientă energie ca să tundă iarba, lucra până noaptea târziu sablând peretele lateral de lemn, pornind motorul, lustruind caroseria în două rânduri cu o ceară specială, instalând două difuzoare în spate, înlocuind toba de eşapament cu una nouă „mişto” şi cosând mai bine de opt metri de bucăţi de covor. Sigur, a fost foarte mult de lucru, dar fiecare secundă a meritat. Fiindcă în drum spre şcoală m-am simţit de parcă toată lumea er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 „Joe Cool” – cu ferestrele deschise, braţul afară şi cu radioul tare de se auzea până în statul vecin. Am intrat în parcarea şcolii şi am trecut pe lângă toată lumea până am parcat în mult râvnitul „Rând al Absolvenţilor”. Apoi am făcut ce făcea orice alt absolvent – am mărit turaţia motorului. Din nou şi din nou. Noi numeam asta, cu afecţiune, „Ritualul ambalării motorului”. Ceilalţi se înghesuiau înjur, deschideau capota, se uitau cu atenţie înăuntru şi făceau observaţii importante despre cele văzute. Apoi s-au suit cu toţii în maşinile lor, şi-au pornit motoarele şi împreună am consumat litri întregi de benzină, fără să ne deplasăm nici un centimetru. Dar câtă forţă am simţit cu toţii! Era însufleţitor şi merita fiecare picătură de combu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m-ai vedea astăzi în parcarea bisericii cu capota ridicată, ambalându-mi motorul, cu muzica dată la maximum, probabil că te-ai întreba ce-i cu mine. Asemenea activităţi pot fi normale pentru un băiat de şaptesprezece ani, dar pentru un ad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veam şaptesprezece ani, consideram maşina aceea un scop în sine. Mă încânta mai mult zgomotul motorului decât transportul pe care-l asigura. Cu alte cuvinte, îmi etalam lipsa de maturitate. Scopul unei maşini nu este ambalarea motorului, ci deplasarea dintr-un loc în altul. Adevărata valoare a unui automobil stă în folosirea motorului său, nu în motoru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astăzi, la majoritatea amvoanelor şi în cele mai multe săli de clasă ambalăm motorul şi ne entuziasmăm de zgomotul pe care-l facem, în vreme ce oamenii care ne ascultă se întrebă: „Care este aplicabilitatea acestui lucru?” Confundăm mijloacele cu scopul. Punem atât de mare accent pe conţinut, încât uităm că scopul acestuia este să schimbe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profesorilor, ne place să accentuăm conţinutul, cele trei puncte, şapte principii şi paisprezece chei ale noastre. Ne expunem cu mândrie ideile, subpunctele şi ilustraţiile. Şcolile biblice, seminariile predate şi cursurile au format pastori şi profesori mai bine pregătiţi ca niciodată. Dar, dacă te uiţi în clasele şi bisericile lor, vezi din ce în ce mai multe probleme. Droguri şi abuz de băuturi alcoolice. Imoralitate. Divorţuri. Copii care se răzvrătesc. Dezechilibre alimentare. Priorităţi prost alese. Adevărul pare să nu ne ducă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ca împreună, închizând capota şi punând motorul în funcţiune, s-o pornim spre destinaţie. Dacă facem lucrul acesta, el ar putea schimba pentru totdeauna felul în care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a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reflectă o atitudine sau o opinie predominantă. Conceptul stan-dard al majorităţii profesorilor, fie ei religioşi sau laici, este că predarea are ca scop explicarea şi „parcurgerea” materiei. Mulţi profesori se concentrează foarte mult asupra conţinutului, a ce şi cum pred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ate întrebările din testele care se dau în şcoli se referă la cunoştinţe. „A şti” este esenţa faptului de a fi educat, potrivit concepţiei profesorului obişnuit. Dar este corectă această concepţie? Oare Dumnezeu vrea ca noi să predăm în aşa fel ca să parcurgem materia sau are El un alt scop cu mult mai profund şi important pentru dascălul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felul biblic de a gândi despre activitatea profesorului creştin cuprinde nu numai predarea în sine a conţinutului, ci şi aplicarea lui. Conţinutul are de-a face cu date, informaţii, cu materia propriu-zisă. Aplicaţia priveşte înţelepciunea, transformarea şi maturitatea. Cu alte cuvinte, conţinutul este teoria, iar aplicaţia este practica. Conţinutul este, în general, ceea ce se discută în timpul orei, iar aplicaţia este, în principal, ceea ce se aplică din cele învăţate la oră. Conţinutul se concentrează asupra „cunoaşterii”, iar aplicaţia asupra lui „a fi” şi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rset biblic cheie cu privire la acest subiect este unul pe care, fără îndoială, îl cunoaşteţi. Poate l-aţi memorat, aţi ascultat predici pe marginea lui şi chiar l-aţi predat. Dar, probabil, nu v-aţi gândit niciodată că acest verset revelează voia lui Dumnezeu în ceea ce priveşte apl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criptura este insuflată de Dumnezeu şi de folos ca să înveţe, să mustre, să îndrepte, să dea înţelepciune în neprihănire, pentru ca omul lui Dumnezeu să fie desăvârşit şi cu totul destoinic pentru orice lucrare bună (2 Timotei 3:16-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ei mai mulţi dintre noi cred că versetul acesta spune: „Toată Scriptura este insuflată de Dumnezeu şi de folos ca să înveţe.” Credem că Dumnezeu ne-a dăruit Biblia în primul rând ca să ne înveţe. De aceea, când predăm, considerăm că datoria noastră e să explicăm doctrina, să redăm cât putem mai bine înţelesul Bibliei. Problema este că pasajul de mai sus nu se referă la aşa ceva, ci la ceva cu totul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d de a descoperi ideea principală a unui verset sau pasaj este de a tăia toate adjectivele, adverbele, locuţiunile prepoziţionale şi subordonatele. De multe ori, acest exerciţiu simplu aduce multă clarificare. Când aplicăm această metodă versetelor din 2 Timotei, afirmaţia se reduce la: 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a este insuflată şi e de folos, pentru ca omul [lui Dumnezeu] să fie desăvârşit,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 puţin la aceste câteva cuvinte. Cu ce scop a fost dată Biblia? Pentru a învăţa? Nu. Ca să mustre şi să îndrepte? Nu. Ele nu sunt decât simple descrieri ale conceptului central şi chiar precedă cuvintele pentru ca, sugerând clar că ele nu descriu scopul sau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pune cu adevărat acest verset este că Biblia a fost dată din două motive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l desăvârşi p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l face destoinic p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vintele desăvârşit şi destoinic se referă la „cunoaştere” sau la „a fi şi a face”? Ambele se referă la ce se petrece în viaţa credinciosului pe baza conţinutului. Prima grijă a lui Dumnezeu nu este conţinutul, ci aplicarea acelui conţinut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rea majoritate a profesorilor – fie ei creştini sau nu – sunt în afara scopurilor lui Dumnezeu când predau doar pentru „cunoaştere”. Dacă nu predau având acelaşi scop cu care a fost dată Biblia, pot în mod tragic să predea având alte obiective decât cele ale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 trebuie să facem noi, ca profesori? Dumnezeu ne-a dat misiunea de a arăta care este aplicabilitatea Bibliei în viaţa credinciosului astfel încât acesta să se schimbe şi să devină desăvârşit şi destoinic. Acesta este scopul comunicării Adevărului. Să analizăm şi mai detaliat acest pasaj în „Modelul aplicaţiei” pentru a descoperi noi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sa: Revelaţia inspirată a lui Dumnezeu pentru credinc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este însuşi Cuvântul lui Dumnezeu. Ea a fost dată de Dumnezeu şi este inspirată de El. Folosind autori umani, Dumnezeu a stabilit Adevărul pe care voia să-l dea poporului Său sub formă scrisă. Cuvântul lui Dumnezeu este standardul în funcţie de care apreciem tot ce ţine de viaţă şi învăţare. Este subiectul pe care-l pred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a este sursa de bază a profesorului creştin în formarea de studenţi desăvârşiţi şi destoinici. După cum învăţăm din Romani 12:l-2, transformarea are loc prin înnoirea minţii noastre potrivit Scripturii. Biblia este baza oricărei schimbări din vi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ologia: Cum trebuie aplicată Biblia în viaţa credinci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ot preda Cuvântul lui Dumnezeu astfel încât omul lui Dumnezeu să se transforme, să devină desăvârşit şi destoinic? Pasajul din 2 Timotei 3:16-l7 precizează patru metode de bază ale aplicaţiei pe care le putem folosi în împlinirea scopului lui Dumnezeu pentru o schimbare a caracterului şi a comportamentului credinciosului. Învăţarea şi îndreptarea se referă în special la credinţă, în vreme ce a da înţelepciune şi a mustra se referă îndeosebi la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area” (didaskalian) înseamnă predare, instruire, ceea ce trebuie însuşit, păstrat pur şi apărat de erezii. Învăţarea are loc când profesorul explică Cuvântul lui Dumnezeu omului lui Dumnezeu, arătându-i adevărurile pe care ar trebui să le creadă. Acest termen este folosit şi în Romani 15:4 despre Scriptura scrisă pentru învăţarea noastră şi în 1 Timotei 4:13,16 unde Pavel îl încurajează pe Timotei să ia bine seama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îndreptare” (epanorthosin) este alcătuit din trei cuvinte greceşti care înseamnă „a face ceva din nou drept”. Scopul său este corectarea, ridicarea celor ce cad, îndreptarea celor căzuţi în greşeală. Acesta este singurul loc din Noul Testament în care este folosit termenul şi înseamnă a corecta învăţăturile sau credinţele false pe care le poate ave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învăţării este explicarea adevărului. Este elementul pozitiv: „Acesta este modul corect de înţelegere a adevărului.” Îndreptarea este opusul învăţării: „Ceea ce crezi tu nu este totuna cu ceea ce spune Scriptura. În schimb, Biblia spune că…” Atât învăţarea, cât şi îndreptarea vizează prioritar convingerile creş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compo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pciune în neprihănire” (paideian) se referă la creştere şi înseamnă „instruirea copiilor”. Ea pune accentul pe îndrumarea credincioşilor pe calea lui Dumnezeu incluzând pedeapsa şi disciplina. În limba greacă, acest termen desemnează „întreaga instruire şi educare a copiilor, prin cultivarea minţii şi a moralei, porunci şi sfaturi, mustrări şi pedeapsă; orice lucru care legea a treia cultivă sufletul adulţilor îndeosebi prin mărirea virtuţii.” Vedem principalele sensuri ale acestui cuvânt în Efeseni 6:4 şi Evrei 12:5,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rare” (elegmos) se referă la convingerea de păcat sau pedepsirea păcătosului. Este o dojana pentru cei ce păcătuiesc sau convingerea unui om de calea sa greşită şi îndrumarea pe calea cea bună. Aceasta este singura folosire a termenului în No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umarea şi mustrarea se referă în special la comportament. Instruirea este pozitivă, mustrarea este negativă. Instruirea înseamnă a-l învăţa pe creştin cum să trăiască pentru Hristos zi de zi. Mustrarea îl opreşte pe creştin să se poarte într-un mod nepotrivit şi aspiră să-i repună comportamentul pe linia poruncilor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cele patru metode principale care aduc schimbarea în viaţa omului lui Dumnezeu. Ele includ credinţa şi comportamentul, încurajate, cele pozitive şi corectate, cele negative. Când am înţeles acest lucru şi am început să-l folosesc, am descoperit cum se aplică totul conform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iblia a fost dată înspre schimbarea vieţii, iar aceste patru metode sunt universale, ele se pot aplica tuturor cărţilor Bibliei. De exemplu, unde aţi include 1 Corinteni? La mustrare. Esenţa epistolei este: „Nu te comporta astfel.” Unde aţi situa Romani, mai ales capitolele l-l1? Învăţare – asta este ceea ce ar trebui să credeţi. Dar Filipeni? Da, înţelepciune în neprihănire. Aşa ar trebui să vă comportaţi. Şi Galateni? Aceasta se încadrează la îndreptare – să nu mai credeţi o învăţătură greşită. Nu veţi găsi nici un pasaj mai mare din Scriptură care să nu se încadreze în una dintre cele patru metode, pentru că aşa se predă în vederea schimbării vieţii – în calitate de părinte, profesor, predic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re este scopul Bibliei? Din nefericire, ne scapă de cele mai multe ori. Da, este de folos să memorăm Cuvântul lui Dumnezeu. Dar nu acesta e lucrul cel mai important. Da, e de folos să studiem Cuvântul lui Dumnezeu. Dar nici acesta nu este cel mai important lucru. Cuvântul lui Dumnezeu a fost dat şi e de folos ca să realizăm cu ajutorul lui un lucru esenţial – să schimbăm viaţa creştinului astfel încât el să se asemene mai mult cu Hristos şi să facă mai mult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data viitoare când vom preda, dacă vrem să folosim Biblia în scopul pentru care a fost dată, trebuie să ţintim un singur lucru: schimbarea vieţii! Cu toate acestea, marea majoritate a profesorilor de orice fel ţintesc spre înţelegere şi se miră că acea înţelegere nu schimbă vieţi. Ei cred că scopul Bibliei este învăţarea, în loc de aplicare; cred că mesajul în sine este suficient pentru a produce schimbări. Conţinutul duce rareori la schimbarea vieţii fără a fi îmbinat cu aplicarea biblică şi a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Creştini maturi şi destoi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spune că scopul este ca „omul lui Dumnezeu să fie desăvârşit şi cu totul destoinic pentru orice lucrare bună.” Cuvântul grecesc pentru „desăvârşit” este artios, care înseamnă potrivit, complet, suficient; capabil să facă faţă cerinţelor. În general, se referă la caracterul cuiva – cine este acea persoană. Caracterul studentului se va transforma cu timpul în imaginea lui Isus Hristos. Acesta este scopul principal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cop este „cu totul destoinic” şi provine de la cuvântul grecesc exertismenos care are aceeaşi rădăcină ca artios. El înseamnă întru totul potrivit, complet înzestrat, complet pregătit, complet dăruit –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rice lucrare bună. Astfel, comportamentul credinciosului este potrivit şi activ în slujir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Biblia pentru a îndeplini două obiective – schimbarea caracterului (cine sunt) şi schimbarea comportamentului (ce fac). Dacă cel ce învaţă nu devine asemenea chipului lui Hristos, nu devine un om al lui Dumnezeu şi dacă nu este destoinic pentru a sluji mai eficient, atunci noi, ca profesori, nu permitem Scripturii să-şi împlinească scopul în viaţa acelui cred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dei sunt rezumate în „Modelul aplicaţiei”. În stânga, cartea deschisă reprezintă „sursa”, care este „Cuvântul lui Dumnezeu”, „dat de Dumnezeu” şi „inspirat de Dumneze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din dreapta reprezintă „rezultatul” predării Bibliei în scopul schimbării vieţii: „omul lui Dumnezeu” este schimbat atât în ce priveşte „caracterul” („cine este”) cât şi „comportamentul”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prin care se ajunge la aceasta constă mai întâi în schimbarea „credinţei” prin susţinerea „învăţăturii” corecte şi apoi în „îndreptarea” învăţăturii greşite. Pe această bază, persoana va primi „înţelepciune în neprihănire” şi va fi „mustrată” când păcătu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predai, asigură-te că scopurile tale sunt întotdeauna scopurile lui Dumnezeu – că predai pentru a determina schimbarea vieţii, sugerând aplicaţii relevante bazate pe Scriptură. Nu spune niciodată: „O să vă explic acest pasaj” şi să te mulţumeşti cu atât. N-ai făcut decât să-ţi ambalezi motorul. Biblia nu ne-a fost dată pentru informare, ci pentru transfo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ceasta mi-a revoluţionat viaţa şi slujirea. Obişnuiam să predau şi să predic pentru informare. Numai de când am aflat şi aplicat ce vă voi povesti imediat am fost în stare să experimentez bucuria de a vedea o schimbare durabilă în studenţii mei. Mă rog ca, în timp ce citiţi următoarele şapte maxime ale aplicaţiei, Dumnezeu să vă pregătească să descoperiţi metoda revoluţionară a aplicaţiei din capito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 Moody avea dreptate când spunea: „Biblia nu ne-a fost dată pentru a ne informa, ci pentru a ne transforma”. Dumnezeu nu ne-a dat Biblia ca să ne spună ce s-a petrecut în trecut, ci pentru a ne pregăti să trăim în prezent în lumina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Aplicaţia este scopul central al revelaţiei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atunci când vom sta în faţa Domnului pentru a da socoteală de vieţile noastre, ne va da un „chestionar” ceresc cu mai multe răspunsuri din care să-l alegem pe cel corect? Crezi că o să ne întrebe lista cărţilor biblice în ordine, că o să ne ceară să ştim numele celor doisprezece apostoli sau să descriem roţile lui Ezechiel din interiorul altei roţi? Sigur, nu! Atunci de ce ne petrecem atât de mult timp punând accentul pe lucrurile de tipul testelor la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 se poate răspunde cu adevărat sau fals şi nu pe acele lucruri cu care ne vom confrunta la Examen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copiii mei, Dave şi Jenny, care se întorceau de la şcoala duminicală săptămână după săptămână dezinteresaţi şi blazaţi. Şi întrebam, cum sunt sigur c-o fac toţi părinţii: „Ce-ai învăţat azi la şcoala duminicală?” „Nimic, tată. Ştiam deja povestea.” La început, asta ne-a făcut pe Darlene şi pe mine să fim mândri pentru că ne străduiam din răsputeri să ne instruim copiii. Dar, deoarece această conversaţie se repeta în fiecare săptămână, am devenit foarte îngrijoraţi. Profesorii lor reduseseră actul predării la povestirea întâmplărilor din Biblie. Ei se foloseau în mod greşit de Biblie pentru că nu făcuseră decât primul pas, narând faptele. Adevăratul motiv pentru care Dumnezeu a vrut ca acele povestiri să fie cunoscute a fost să-i transforme pe Dave şi Jenny în creştini evlavi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pun acum i-ar putea şoca pe mulţi învăţători de şcoală duminicală, dar eu nu cred că li s-a predat Biblia copiilor noştri. Doar li s-au povestit fapte biblice. Este o diferenţă impresionantă între a preda unele fapte şi a preda cu scopul de a aduce schimbări în viaţă pe baza faptelor. Cunoaşterea povestirilor nu schimbă pe nimeni – ca să vă convingeţi nu trebuie decât să participaţi o dată la cursul „Biblia ca literatură” de la un colegiu l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textului din 2 Timotei 3:16-l7, „toată Scriptura” a fost dată de Dumnezeu pentru ca „omul lui Dumnezeu” să devină ca „Fiul lui Dumnezeu”. Dumnezeu a dat Biblia nu de dragul conţinutului ei, ci pentru ca oamenii să devină asemenea lui Hristos. A preda doar pentru a aduce informaţii înseamnă a preda sfidând în mod deschis scopul revelat a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folosiţi greşit de Cartea lui Dumnezeu pentru a vă atinge propriile scopuri. De fiecare dată când nu respectăm scopurile lui Dumnezeu, suntem în pericol. Trebuie să predăm Scriptura corect, ceea ce înseamnă a o preda în vederea schimbări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Aplicaţia este responsabilitate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iblia a fost dată de Dumnezeu în scopul aplicării, persoana care o predă trebuie să onoreze şi să urmărească acelaşi scop. Totuşi, văd că marea majoritate a profesorilor nu cred că aplicarea este responsabilitatea lor, ci a altcuiva – a unui agent miraculos deghizat care împlineşte într-un mod misterios apli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m înţeles principiul acesta, nici eu nu l-am considerat ca fiind responsabilitatea mea. Îmi amintesc de o discuţie încinsă cu un slujitor mai în vârstă al lui Dumnezeu care, după ce m-a ascultat predând doar conţinut, fără legea a treia elemente aplicative şi sfârşind ora cu minunata formulă creştină de încheiere: „Şi fie ca Duhul Sfânt să aplice adevărul acesta la viaţa voastră.”, m-a întrebat cu un zâmbet discret pe buze dacă îmi doream să primesc vreodată răspuns la acea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spus, cine nu şi-ar d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tu însuţi eşti răspunsul la propria-ţi rug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explicat că Duhul Sfânt voia să împlinească adevărul, însă unealta lui de bază era chiar profesorul care-l preda. Am încheiat conversaţia perfect conştient că nu trebuie să mă aştept ca Dumnezeu să facă ceea ce El mi-a dat mie să fac prin puterea Sa. Duhul Sfânt lucrează prin intermediul procesului de aplicare iniţiat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dintre a preda având în vedere conţinutul şi a preda având în vedere aplicarea este uimitoare. Profesorul care pune accentul pe conţinut crede că responsabilitatea lui este să parcurgă şi să explice faptele. Profesorul care pune accentul pe aplicare crede că are responsabilitatea de a pune în lumină relevanţa datelor prezentate pentru a determina schimbări în viaţ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ul Pavel a înţeles că aplicarea este responsabilitatea fundamentală a profesorului: „Pe El îl propovăduim noi şi sfătuim pe orice om şi învăţăm pe orice om în toată înţelepciunea, (de ce?) ca să înfăţişăm pe orice om, desăvârşit în Hristos Iisus. Iată la ce lucrez eu şi mă lupt după lucrarea puterii Lui, care lucrează cu tărie în mine” (Coloseni 1:2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motivul pentru care nu experimentăm revărsarea supranaturală a puterii lui Dumnezeu în timpul predării este faptul că, fără să vrem, am folosit în mod greşit Cartea lui Dumnezeu şi am blocat ungerea Sa. El nu are nevoie de o persoană care să transmită informaţii, ci doreşte un om dispus să producă schim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istos ne-a dat această responsabilitate a aplicării şi predării în vederea schimbării în Marea însărcinare (Matei 28:18-20). Vă amintiţi cum ne-a învăţat să predăm? „învăţaţi-i să păzească [împlinească, respecte] tot ce v-am poruncit.” Hristos S-a exprimat foarte clar. El vrea ca profesorii să predea în aşa fel ca studenţii să „păzească/împlinească/respecte” tot ce a spus. Când ei „păzesc”, înseamnă că pun adevărul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avel a predat pentru a genera schimbări în viaţă, ci şi Petru, Iacov şi Ioan. Ucenicii din primului secol şi ucenicii din secolul nostru calcă pe urmele învăţătorului – ei predau în vederea schimbăr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Aplicaţia şi informarea ar trebui să fie î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ofesorii vor să aplice lucrurile predate, cât timp trebuie consacrat pract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inte să răspund, daţi-mi voie să vă pun o întrebare. Cât la sută dintr-o oră de şcoală duminicală sau predică obişnuită credeţi că este consacrat conţinutului (ce spune Biblia) şi cât aplicării (cum trebuie să trăiesc)? Gândiţi-vă la ultimele câteva ore la care aţi participat şi la predicile mai recente pe care le-aţi ascultat. Cui i s-a acordat mai mult timp: conţinutului sau aplic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întrebarea aceasta la mii de oameni din toată lumea, iar răspunsul a fost, în mod surprinzător, acelaşi – 90% conţinut şi doar 10% aplicare. Deseori, în cadrul grupurilor care cred că Biblia este Cuvântul insuflat de Dumnezeu, procentajul este în creştere în favoarea conţinutului, depăşind uneori chiar 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ulţi ani am fost un „99% pentru conţinut” şi eram mândru de asta! Nu voiam să cheltuiesc din timpul destinat „predării adevărate” pentru chestiunile acelea practice. Dar, la jumătatea drumului, m-am împiedicat de ceva ce m-a ui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hiar şi ziua când am început să întrevăd această descoperire. M-a şocat atât de mult, încât nu mi-am mai revenit de atunci. Am rugat-o pe secretara mea să bată la maşină trei predici recente ţinute de Charles Swindoll, pe care-l consideram cel mai eficient predicator şi învăţător din ţară. Atunci, împreună cu editorul nostru din acea perioadă, Larry Libby, am luat predicile respective şi am subliniat cu un marcher portocaliu părţile ce se axau pe conţinut, iar cu unul galben cele ce se axau pe practică. S-a dovedit a fi o după-amiază fascinantă. Care credeţi că a fost procentajul aplicaţiilor la Swindoll? Peste 50%! Sigur, ceva nu era în regulă, aşa că am mai verificat şi alţi bine-cunoscuţi predicatori precum Charles Stanley şi Howard Hendricks. Rezultatele erau similare. De fapt, unele dintre cele mai bune predici conţineau mai mult de 75% aplicaţ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e descopăr. Aşa că am aruncat o privire asupra istoriei Bisericii şi am întocmit o listă cu oamenii care au fost folosiţi într-o măsură mare de Dumnezeu în generaţia lor. Predicatori-profesori ca D. L. Moody, Jonathan Edwards, Charles Finney, Charles Spurgeon, John Wesley şi Scriitori precum Dietrich Bonhoeffer, A. W. Tozer şi Oswald Chambers. Care era procentajul? Desigur, m-am gândit eu, mulţi dintre oamenii aceştia sunt de partea celor cu 90% în favoarea con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D. L. Moody, unul dintre autorii mei preferaţi. Am făcut copii după câteva din predicile sale şi am pornit la treabă, cu marcherul în mână. Ce şoc! Moody – pe care mulţi îl consideră cel mai important orator creştin al secolului trecut – avea aproximativ 70% aplicaţii! Niciunul dintre ei, fără excepţie, nu făcea parte din grupa celor cu 90% în favoarea conţinutului. Cu toţii aveau elemente practice într-un procent de 45-75%. În majoritatea cazurilor, erau cu mult mai multe aplicaţii decât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rebat dacă era o caracteristică universală a vorbitorilor, unşi de Dumnezeu, de-a lungul istoriei Bisericii. Dacă da, metoda mea era deficitară – ca şi a celor mai mulţi din lumea creştină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decât oameni, mă gândeam eu. Dar care este versetul din Biblie care revelează procentul corect? Care era voia lui Dumnezeu pentru profesori? Zilele treceau, iar eu tot mai căutam răspunsul biblic la această întrebare crucială. Nu erau prea multe predici în Biblie care să mă ajute. În cele din urmă, mi-am dat seama că epistolele sunt, de fapt, predici scrise. Poate că acolo se afl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închipui ce s-a întâmplat când Serviciul Antic de Poştă a dus unul dintre sulurile lui Pavel la destinaţie? Probabil că biserica a anulat ordinea de derulare a programului religios în săptămâna aceea pentru a citi cu voce tare predica scrisă. Sunt sigur că le-a plăcut scrisoarea trimisă efesenilor, dar vă puteţi închipui cum s-au simţit cei din biserică în momentul când le-au ajuns cele şaisprezece capitole din Ro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 găsisem răspunsul! Tot ce trebuia să fac era să găsesc echilibrul dintre conţinut şi aplicare în predicile scrise prin inspiraţia lui Dumnezeu. În sfârşit, puteam să-mi demonstrez teoria privitoare la cele 90 de procente. Habar n-aveam că urma să am parte de surpriz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cu Romani, deoarece e cea mai doctrinară carte din Biblie. Sigur, aici se pune mare accent pe conţinut! Cu aceleaşi două creioane, am trecut la atacarea celor şaisprezece capitole din Romani. Nu era prea greu să descopăr care capitole erau orientate asupra conţinutului şi care spre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conţinut (Am început să mă bucur – se întrezăreau cele 90 de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con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 –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 – aplicare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5 –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6 –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aţi-le, prieteni! Cea mai doctrinară carte din Biblie are opt capitole axate pe conţinut şi opt capitole de aplicaţii practice.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 venit în minte Efeseni, a doua carte doctrinară a Noului Testament. Cu siguranţă că noi, adepţii conţinutului, vom găsi aici alinare! Dar primele trei capitole se bazau pe conţinut, iar ultimele trei pe aplicare. Egal. Domnul începea să-mi captez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 să verific şi Epistola lui Iacov. Nu mi-a venit să cred când am descoperit că în toate cele cinci capitole erau aplicaţii după aplicaţii. Deci să lăsăm deoparte Epistola lui Iacov, deoarece se apropie de 80% aplicaţi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cu 1 Petru. Peste 60% a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nt la fel: fiecare dintre epistolele Noului Testament are tot atâta aplicaţie cât conţinut sau chiar mai multă aplicaţie decât conţinut. Adevărul mi se revela cu repeziciune. Convingerea mă copleşea ca un şu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ct final de disperare, am copiat principalele predici ale lui Hristos. Predica de pe Munte (Matei 5-7) are cu mult peste 65% aplicaţii. Cuvântarea din Camera de Sus (loan 13-l7) m-a copleşit cu bogăţia aplicaţiilor. Pasaj după pasaj reflecta acelaşi procentaj. Hristos a fost Regele Aplicării! N-o să-L vedeţi niciodată pe Isus doar explicând Vechiul Testament şi nici chiar revelând informaţiile din Noul Testament ca scop în sine. Conţinutul Său a furnizat întotdeauna baza pentru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l moment, căutarea a fost un exerciţiu academic. Voiam să-mi confirm practica. Dar mi-au căzut solzii de pe ochi; oriunde mă uitam, vedeam, aparent pentru prima oară, inima lui Dumnezeu dând învăţătură. Atunci am înţeles. Dumnezeu mă convingea. Şi întreaga forţă a ceea ce făcusem fără înţelepciune atâţia ani mi-a străpuns inima. În toiul nopţii, stăteam în birou, pe podea, cu lacrimi în ochi şi plin de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cum, când scriu despre asta, după mai bine de un deceniu, inima încă îmi tresaltă la gândul acelei experienţe când am descoperit un adevăr atât de important care mi-a schimbat viaţa şi slujirea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sunteţi voi, în această privinţă? Dacă Domnul apasă asupra inimii voastre ca să schimbaţi scopul predării şi proporţia dintre teorie şi practică, atunci înseamnă că trăiţi aceeaşi lucrare a harului ca şi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să vă pun o întrebare practică foarte importantă: veţi hotărî în faţa lui Dumnezeu ca, de-acum înainte, să predaţi şi să predicaţi menţinând un echilibru potrivit între conţinut şi aplicare? Cincizeci-cincizeci şi nu nouăzeci-zece. O astfel de hotărâre vă va schimba modul de a preda pentru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nainte să încheiem analiza acestei maxime, vă rog să nu uitaţi că această problemă a echilibrului este un principiu general şi călăuzitor, nu o regulă dură şi rigidă. Uneori, s-ar putea ca ora voastră să se apropie mai mult de stilul lui Iacov, cu aproape 80 de procente pentru aplicare; alteori s-ar putea să se apropie mai mult de pasajele tehnice din Evrei, cu mai mult de 90% conţinut. Liniştiţi-vă. Să nu cădeţi în capcana fariseilor transformând listele de principii generale în legi rigide pe care Domnul nu le-a dat niciodată. Reţineţi doar că, uitându-vă în urmă la ultimele luni de predare, trebuie să existe u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doriţi să predaţi ca Isus, atunci pregătiţi-vă, deoarece aplicarea va trebui să depăşească 60%. Poate acest lucru vă pare o revoluţie; cu excepţia cazului în care, desigur, doriţi să fiţi incluşi în rândurile lui Moody, Swindoll, Stanley, Hendricks, Spurgeon, Wesley, Pavel, Petru, Iacov</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Aplicaţia focalizează Scriptura asupra nevoilor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Biblia pentru a ne schimba viaţa. Este răspunderea profesorilor să explice aplicabilitatea Scripturii în vederea schimbării vieţii. Cel puţin 50% din lecţiile pe care le predăm ar trebui să se concentreze asupra aplicării. Dar de unde ştim asupra căror lucruri să ne concentrăm aplicarea? A cincea lege a învăţării, Legea Nevoii, tratează toate aspectele acestui fapt, dar să facem măcar primul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istica cea mai importantă a unei aplicaţii, în afara cerinţei de a fi biblică, este să fie potrivită publicului. Aplicaţiile textului din loan 15 (parabola cu via şi mlădiţele) pe care le-ar face un profesor la o clasă de copii de şapte ani vor fi diferite de cele făcute într-o clasă de cupluri căsătorite, de vârstă mijlocie. Vârsta este cea care ne influenţează aplicaţia. Gândiţi-vă ce aplicaţii aţi sugera pentru loan 15 dacă aţi vorbi la o conferinţă cu părinţi şi profesori şi ce aplicaţii aţi sugera pentru acelaşi capitol la o adunare de studiu biblic pentru avansaţi. Nevoile studenţilor voştri sunt elementul cel mai important care determină cum ar trebui făcute ap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nt legate între ele ca o pânză complicată de păianjen. Când conţinutul e regele, nevoile sale sunt cele mai importante. Singura problemă e că acest conţinut nu are nici o nevoie. Dar când aplicaţia domneşte, atunci nevoile studentului sunt cele mai importante, pentru că el este cel care trebuie să primească aplicaţia şi să acţioneze pe baz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ile care determină schimbarea vieţii pentru veşnicie sunt cele concentrate cât se poate de exact asupra celei mai acute nevoi din viaţa studentului. Când veţi citi Legea Nevoii din Capitolul 9, veţi descoperi modul în care Hristos S-a adresat nevoilor oamenilor folosind cinci principii revoluţionare pe care şi voi le puteţi prelua pentru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Aplicaţia are cea mai mare influenţă când studentul observă că are o bază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otivele principale pentru care multe aplicaţii bune nu provoacă schimbarea vieţii este că ele nu par să fie însoţite de cuvintele „aşa vorbeşt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 am pierdut cerinţa cea mai importantă a învăţăturii creştine. N-am reuşit să-i facem pe studenţii noştri să vadă că noi am luat aplicaţia respectivă chiar din Biblie. Cât de rar se întâmplă ca un student să iasă de la o oră sau de la un serviciu religios spunând: „Trebuie să împlinesc asta, pentru că Domnul a spus-o – chiar în acest verset.” Pentru ca aplicaţiile noastre să aibă un impact maxim, ele trebuie să fie însoţite şi impregnate de autoritatea Bib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uţin timp în urmă am predat cursul Cele şapte legi ale învăţării în Filipine, în faţa unor lideri creştini din peste o sută de ţări. Duminică dimineaţa, mulţi dintre noi ne închinam într-o biserică locală din Manila. Pastorul deschidea Biblia, citea cam opt versete, apoi o închidea şi o punea pe amvon. Mesajul său era elocvent, da. Dar ducea la schimbarea vieţii? Nu. Cuvintele sale nu aveau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ica sa era biblică, era corectă din punct de vedere doctrinar şi bine organizată. Dar nu ne-a urcat niciodată pe culmi. Nu ne-a revelat niciodată clar voia lui Dumnezeu. Bărbaţi şi femei, băieţi şi fete – toţi flămânzi – n-au gustat mana cerească. În loc să ne dea Cuvântul lui Dumnezeu, el ne dădea cuvântul său. Noi veneam să auzim vocea Celui Atotputernic şi nu auzeam decât voce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uţini vorbesc azi din partea Domnului. În schimb, mulţi se urcă pe scara proverbială pentru a da greutate gândurilor lor. Ne-am hotărât că noi vom fi Cuvântul. Deci, închidem Cartea lui Dumnezeu, începem să vorbim şi ne mirăm că n-avem nici o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acă studenţii noştri nu stau ei înşişi în faţa textului Scripturii pentru a vedea ce porunceşte Biblia în mod clar, mă tem că le-am transmis mesajul nostru şi nu pe cel al lui Dumnezeu. Biblia poate rămâne deschisă pe amvon şi totuşi Cuvântul să nu fie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avem noi de îndeplinit, în timpurile moderne, rolul pe care l-a avut Moise? Nu suntem noi chemaţi să strângem tot poporul împreună spunându-i ce a poruncit Domnul? Am convingerea că israeliţii au plecat de pe Muntele Sinai siguri de un lucru: auziseră un cuvânt venit de la Domnul. Nu de la Moise, nu de la îngeri, nu de la un profesor sau predicator – ci (de la Acela care sălăşluieşte pe muntele sfânt. Însă nu uitaţi – Moise l-a r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făcut Dumnezeu semn să ne îndreptăm spre muntele Său cel sfânt, nu ne-a încredinţat El un mesaj – nu pe două tăbliţe, ci în şaizeci şi şase de cărţi – şi nu ne-a însărcinat El să-i învăţăm pe alţii „tot ce v-am poruncit”? Când intraţi în clasă, asiguraţi-vă că tocmai aţi coborât de pe munte – că faţa vă străluceşte şi inima vă este înflăc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ţi-le. Au venit să audă ce are Domnul să le spu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O aplicaţie care a schimbat viaţa profesorului va avea impact şi asupra stu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aceasta o completează pe cea dinainte. Aplicaţiile sunt eficiente nu doar când studentul le primeşte din partea lui Dumnezeu, ci şi când le aude prin intermediul unui profesor care a fost deja influenţat de adevărul pe care-l pre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este intermediarul dintre mesaj şi elevi. El stă între Dumnezeu şi poporul Său. Este mecanismul de redare pe care Domnul l-a dat bisericii. Profesorul după inima lui Dumnezeu reprezintă legătura vie dintre Cuvântul lui Dumnezeu şi popor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nu pot îmbunătăţi Scriptura, dar o pot contamina. Creştinul cu un comportament firesc împiedică transmiterea ei. Comunicarea este blocată din ambele sensuri – nu numai de la Domnul, ci şi înspre oameni. Cu cât caracterul şi comportamentul nostru se apropie mai mult de ale lui Hristos, cu atât mesajul nostru este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poate împiedica transmiterea Scripturii în unul dintre următoarele patru moduri. Mai întâi, caracterul celui ce comunică poate sl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 în mod subtil impactul aplicării dacă elevii nu simt că profesorul e un om integru. Sunteţi, într-adevăr, aşa? Pentru că, dacă nu trăiţi ceea ce predaţi, clasa va simţi că nici mesajul nu e adevărat. O persoană care pretinde a fi ceea ce nu este transmite un mesaj pe măsură. Astfel de oameni pângăresc ceea ce predau: „Felul tău de a fi vorbeşte atât de tare, încât nu pot să aud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omportamentul celui ce comunică poate bloca Biblia dacă acesta este vinovat de un comportament firesc. Dacă profesorul păcătuieşte pe faţă, atunci mesajul predicat duce deseori la îndepărtarea de Cel Atotputernic. Comportamentul păcătos nu numai că stinge Duhul Domnului, dar înăbuşă şi duhul oamenilor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discursul profesorului poate diminua mesajul. O prezentare slabă poate diminua cu mult forţa unui mesaj puternic. Dacă discursul este plictisitor şi monoton, poate adormi aud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gradul de schimbare a celui ce comunică, datorată supunerii faţă de Cuvânt, fie limitează, fie eliberează adevărul în inimile ascultătorilor. Dacă adevărul l-a transformat deja pe profesor, acesta are o şansă cu mult mai mare de a-i transforma şi pe studenţi. Iată de ce, când predai un material preluat de la altcineva, acesta în cele mai multe cazuri îşi pierde forţa. Dacă ceea ce spui poartă propria-ţi amprentă şi ţi-a schimbat viaţa, atunci aproape că poţi să te bazezi pe aceasta fără a fi necesar să-ţi forţezi studenţii să facă schimbări în vie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dăm, oamenii ne verifică în mod constant integritatea. Ei ne întreabă: „împlineşti ceea ce predici sau îţi place doar să predici? Doar ţii conferinţe despre adevăr sau trăieşti adevărul şi abia apoi vorbeşti despre el?” Pavel avea o filosofie clară în privinţa acestui lucru, spunând: „Căci n-aş îndrăzni să pomenesc nici un lucru, pe care să nu-l fi făcut Hristos prin m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Fie prin cuvântul meu, fie prin faptele mele” (Romani 15: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a produs o separare între comportamentul multor profesori şi mesajul pe care-l comunică. Am despărţit ceea ce Domnul însuşi a unit. Am spus că felul nostru de a fi nu este în mod direct legat de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naturare a adevărului! Ce ofensă adusă Domnului. Ca dovadă a felului cum vede Dumnezeu această ofensare a integrităţii Lui, citiţi cerinţele Sale pentru conducătorii bisericii în pasajele din 1 Timotei 3 şi Tit 2. Sau citiţi cuvintele usturătoare ale lui Isus din Matei 23 adresate celor ce învăţau pe alţii adevărul, în vreme ce ei practicau min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este cerinţa majoră a lui Dumnezeu pentru comunicarea conţinutului! Profesorul care îl urmează pe Marele învăţător îşi dă seama că, deşi ce şi cum predai sunt de o mare importanţă, cine predă lecţia are cea mai mare importanţă.137 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paşi practici pe care îi pot face învăţătorii pentru a se asigura că au urmat adevărul înainte de a-l preda. Adevărul este mai adesea sesizat decât predat, pentru că viaţa comunică cu mai multă putere decât o fac cuvintele. Deci cum să abordăm viaţa şi lecţiile ştiind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vă lecţiile în întreaga săptămână dinaintea predării. Deoarece aplicaţiile puternice sunt în mare măsură influenţate de intensitatea impactului pe care l-au avut asupra voastră, puteţi să uitaţi de pregătirile de sâmbătă noaptea sau duminică dimineaţa. Dumnezeu nu face adevărul real în mod miraculos sâmbătă noaptea, în timp ce noi dormim. Trebuie să lăsăm timp ca Dumnezeu să lucreze în noi şi pri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sistat la sărbătorirea a douăzeci de ani de păstorire într-o biserică mare şi înfloritoare. Eram câteva mii de oameni adunaţi în sala Fox din centrul Atlantei. Era o atmosferă plăcută, de afecţiune şi respect reciproc. În vreme ce pastorul mulţumea credincioşilor săi, l-am auzit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prieteni, eu nu sunt deosebit de deştept. Nu sunt cel mai grozav orator al lumii. Dar în fiecare luni dimineaţa când mă dau jos din pat, cad în genunchi şi mă rog lui Dumnezeu: „Ce ai să mă înveţi săptămână aceasta ca să împărtăşesc credincioşilor Tăi duminic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spre soţia mea şi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 secretul slujirii deosebite a acestui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lui nu era ce făcea la amvon duminica dimineaţa în faţa a mii de oameni, ci ceea ce făcea în genunchi în fiecare luni dimineaţă în faţa Tronului. De aceea, începeţi pregătirea orelor de săptămână viitoare în momentul în care aţi ieşit de la ultima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ugaţi-L pe Dumnezeu ca, în următoarea săptămână, să împlinească în viaţa voastră ceea ce urmează să predaţi. Rugaţi-L pe Dumnezeu să vi-l facă real acel material. Puteţi fi siguri că această rugăciune vă va fi ascultată, pentru că o astfel de cerere corespunde întru totul voii Sale. Domnul nu doreşte nimic mai mult decât ca toţi copiii Lui să-L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ăsăm ca Dumnezeu să împlinească mai întâi în vieţile noastre adevărul pe care-l predăm, urmăm exemplul lui Pavel care i-a învăţat pe alţii dându-se pe sine ca exemplu: „Urmaţi-mă pe mine, fraţilor şi uitaţi-vă bine la cei ce se poartă după pilda pe care o aveţi în noi” (Filipeni 3:17). Scopul lui Pavel era ca noi toţi să-i învăţăm pe alţii din propria experienţă, să nu fim doar „profesori ai conţinutului” şi ne spune: „dă-te pe tine însuţi pildă de fapte bune, în toate privinţele. Iar în învăţătură, dă dovadă de curăţie, de vrednicie, de vorbire sănătoasă şi fără cusur, ca potrivnicul să rămână de ruşine şi s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 poată spune nimic rău de noi” (Tit 2:7-8). Poate că integritatea în trăire ne va ajuta să demonstrăm integritate şi în învăţare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omunicat atât prin viaţa, cât şi prin cuvintele profesorului. Când adevărul este făcut cunoscut existând această armonie între cuvânt şi faptă, puterea lui Dumnezeu este eliberată prin profesorul după inim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ansmiteţi altora cu toată puterea, cu toată simţirea, cu tot ce sunteţi ceea ce v-a învăţat Dumnezeu. Conţinutul vine din Scriptură, iar comunicarea vine prin viaţa voastră. Asiguraţi-vă că prezentaţi cu pasiune şi fervoare ceea ce aţi învăţat din experienţ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rofesorii supraestimează puterea cuvintelor pe care le rostesc şi subestimează puterea sentimentelor ce se ascunde în spatele acestor cuvinte. Aşa cum vom vedea în capitolul următor, schimbarea nu are loc numai când o persoană gândeşte diferit, ci şi când este influenţată emoţional. Eliberaţi-vă de robia de a aborda predarea doar din perspectiva „gândirii”. Implicaţi-vă cu întreaga viaţă ca să atingeţi toate aspectele vieţii altora. Râdeţi, plângeţi, jeliţi, bucuraţi-vă. Fiţi pe deplin om, când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aveţi grijă să nu deveniţi vedeta propriului spectacol. Noi suntem slujitori, nu vedete. Suntem instructori care nu punem accentul pe talentele şi lecţiile noastre, ci, mai degrabă, pe studenţii noştri şi pe progresul lor înspre maturitate. În acest context, descrieţi cu precauţie incidente reale din viaţa voastră, incluzând atât succese, cât şi eşe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a venit să răscumpere omul ca întreg – nu numai mintea, sentimentele, voinţa sau spiritul. Hristos a venit să le ofere tuturor oamenilor o cale de a fi în toate privinţele totul în El. Ca reprezentanţi ai Săi, fie să-l călcăm pe urme. Fie ca Adevărul să ne atingă întotdeauna vieţile înainte ca să-i atingă pe studenţii noştri. Fie să comunicăm întreaga Evanghelie într-o prezentare integrală adresată omului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În final, aplicaţia trebuie să-l conducă pe student de la studierea Bibliei la ascultarea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maximă cere profesorului să-şi conducă studenţii prin două etape majore. Mai întâi, profesorul trebuie să-şi conducă studenţii de la studiere la ascultare. În al doilea rând, profesorul trebuie să le direcţioneze atenţia de la Biblie spre Dumnezeu. Ambele aspecte au o importanţă maximă pentru aplicaţiile dinamice. Prima etapă se concentrează asupra activităţii legea a treia studentului – fie că studiază sau ascultă – iar a doua asupra obiectului pe care studentul îşi focalizează atenţia – Biblia sa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smul nu este un set de fapte de împlinit. Creştinismul nu este un sistem teologic. Creştinismul nu este nici măcar rezultatul unei înţelegeri a notiţelor noastre din clasă. Creştinismul este o relaţie cu o Persoană vie, Isus Hristos. Din nefericire, deseori predăm ca şi cum el s-ar reduce la înţelegerea unor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i pe studenţii voştri dincolo de adevăr, la Acela care este Adevărul. Totuşi, mult prea des studenţii pleacă din clasă, săptămână de săptămână, după ce au studiat Cuvântul lui Dumnezeu, fără să-L fi „întâlnit” vreodată pe Dumnezeu! Nu mă refer la întâlnirea cu Hristos pentru mântuire, ci la întâlnirea cu Domnul ca rezultat al studierii cuvintelor Sale şi chiar în timpul acestui proces. Studiem Biblia săptămână de săptămână, dar fără să-L mai întâlnim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utorii creştini pe care îi prefer eu, A. W. Tozer, afirmă că ne asemănăm cu cei ce aleg pietre perfecte pentru a ridica un altar. Punem frumos douăsprezece pietre într-o grămadă, apoi tăiem un copac şi punem lemnul pe altar. Omorâm viţelul cel îngrăşat şi-l aşezăm pe altar ca jertfă adusă Domnului. Apoi ne adunăm cu toţii în jurul frumoaselor noastre altare, discutăm despre pietre, rearanjăm lemnul şi reaşezăm jertfa. Înălţăm cântări despre altarul nostru, îi analizăm fiecare parte. După vreo oră, pleacă toţi acasă, oarecum mulţumiţi de experienţă, dar cu sentimentul că ceva a lip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tic, Tozer subliniază că a fost uitat scopul pietrelor, al lemnului, al altarului şi al strângerii laolaltă şi anume ca „focul din ceruri” să coboare şi să ardă jertfa, lemnul şi al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oamenii nu vin ca să ne audă numărând pietrele. Studenţii noştri nu vin să analizeze cum se taie lemnul mai bine. Ei îşi doresc cu ardoare să-L întâlnească pe Dumnezeu. Desigur, trebuie să ridicăm altarul, însă cu scopul minunat de a-L vedea pe Domnul! Fără să ştim cum, am ajuns să ne mulţumim cu jertfe moarte în locul Mântuitorului viu. Nu este acesta cel puţin unul dintre motivele pentru care atâtea mulţimi de creştini lâncezesc săptămână după săptămână, sperând că cineva, cumva, se va ridica pentru a invoca focul din ce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venit acasă, Ilie. Altarul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plic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Aplicaţiei e cuprinsă în următoarele cuvinte: „Includeţi aplicaţii în vederea schimbări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predea întotdeauna cu scopul de a schimb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rea mea pentru voi este să vă doriţi cu toată fiinţa să deveniţi un om al lui Dumnezeu prin care El să poată vorbi şi lucra cu forţă, răspândind Cuvântul Său. Trebuie să vă doriţi cu ardoare o asemenea relaţie cu El, pentru că altfel nu veţi fi în stare să purtaţi crucea pe care El vă va cere, la un moment dat, s-o purtaţi. Trebuie să-L căutaţi pe Domnul cu toată inima, cu tot sufletul şi cu tot cugetul. Trebuie să însetaţi după mâna Domnului atunci când vorb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ne lipseşte dorinţa lui Elisei de a obţine mantaua lui Ilie. Ne trebuie oameni care să tânjească după binecuvântarea deplină a Domnului asupra vieţii şi lucr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în viaţă am cerut ca Domnul Dumnezeu să-mi dea mantaua cuiva. Cu mulţi ani în urmă, în mijlocul unui seminar, când Duhul lui Dumnezeu era asupra noastră cu o forţă copleşitoare, mi-am aplecat capul şi am cerut mantaua profesorului ce preda. Apoi, după zece ani, în mijlocul unei conferinţe pe ţară, unde nimeni nu părea să vorbească altfel decât cu putere omenească, ultimul vorbitor – cu părul alb – ne-a dus pe toţi în sala Tronului Slavei. Încă o dată, m-am pomenit plângând şi implorându-L pe Dumnezeu să-mi dea mantaua acelui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învăţa pe alţii căile Domnului este cea mai înaltă chemare din univers. Într-o zi, înainte să intri pe poarta Raiului, s-ar putea întâmpla ca un tânăr student să-L roage pe Dumnezeu să-i dea mantaua ta. Aceea ar putea fi cea mai măreaţă clipă a vieţii tale. Însă, nu uita, cei ce poartă mantaua au ceva în comun – inimi doritoare să pună în practică ce au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i învăţători de şcoală duminicală, care cred în Biblie, predau aceeaşi lecţie în aceeaşi duminică la două grupe de aceeaşi vârstă. Unul crede că e de datoria lui să explice Biblia şi de datoria Duhului Sfânt să sugereze aplicaţia. Celălalt crede că este de datoria lui să depindă de Duhul Sfânt tot timpul lecţiei, dar se simte responsabil atât să o explice, cât şi să ofere aplicaţii. Voi conduceţi o acţiune de sondare şi intervievare a patru elevi din fiecare grupă. Ce diferenţe vă aşteptaţi să descoperiţi în modul lor de a gândi ş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re credeţi că este, în general, raportul dintre conţinut şi aplicare la clasele la care predaţi? De ce credeţi că atât de mulţi profesori consideră conţinutul mult mai important decât aplicarea? Care credeţi că sunt organizaţiile care sprijină această atitudine şi ce s-ar putea face pentru a schimba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vreme când fiecare se zbate să demonstreze un singur adevăr esenţial în viaţă – şi anume, că nu există nici un adevăr esenţial – Biblia conţine totuşi numeroase asemenea adevăruri. Cartea nu s-a schimbat, ci numai societatea n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ar noi culegem roadă alegerii noastre. Unul dintre motivele pentru care atât de mulţi creştini trăiesc o viaţă de înfrângeri este că cei ce predau Biblia manifestă tot mai mult tendinţa de a-şi prezenta propriile idei, nu ale Domnului. Oare de ce profesorii au tendinţa de a-şi impune propriile idei în locul adevărurilor lui Dumnezeu? Credeţi că mai multe vieţi s-ar îndrepta în direcţia evlaviei dacă oamenilor li s-ar prezenta nemijlocit Cuvântul lui Dumnezeu? Apropo, s-au confruntat studenţii voştri cu „aşa vorbeşte Domnul” în timpul ultimei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istă un preţ ce trebuie plătit atunci când Domnul ne învaţă un adevăr înainte ca să-l spunem altora. Cum aţi descrie acest preţ? În ce fel s-ar schimba modul de a preda dacă v-aţi asigura că fiecare lecţie s-ar „cerne” mai întâi prin voi înşivă, înainte de a o împărtăş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plicaţia metodă şi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vorbisem la o conferinţă a pastorilor despre importanţa echilibrului dintre informaţie şi aplicaţie. După sesiune, un pastor a venit la mine, iar frustrarea i se putea citi foarte clar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ce ajung acasă, a zis el, îi voi cere secretarei să-mi bată la maşină ultima predică pentru a vedea cât la sută a fost informaţie şi cât a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celent, i-am spus, dar fiţi pregătit pentru u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am rugat să mă sune pentru a-mi spune ce a descoperit. A sunat marţi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şi nu-mi place să admit acest lucru. Predica mea avea 92% conţinut şi numai 8% a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crezut, deoarece adesea am auzit aceleaşi cuvinte gră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că ar trebui să fac? Mă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începând cu predica următoare, ar trebui să urmărească un echilibru în predică şi predare, încercând să fixeze o medie de cel puţin 50% aplicaţie. Mi-a zis că obişnuia să predice timp de patruzeci de minute, aşa că i-am sugerat să se ocupe de conţinut în primele douăzeci de minute şi de aplicaţie în următoarele douăzeci. L-am rugat să mă sune peste o săptămână şi să-mi spună cum a mers. Luni m-a sun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u decurs lucrurile?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 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lui însă nu arăta că fusese chiar atât d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douăzeci de minute au mers de minune, dar nu-mi face deloc plăcere să admit că, după ce au trecut cinci minute din aplicaţie, n-am mai putut să mă gândesc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 s-a terminat la 11:45. Pentru prima dată în istoria bisericii noastre am terminat înainte de prânz! L-am pro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domnule pastor, nu v-aţi putut gândi la nici un fel de aplicaţii şi nici la modalităţi prin care conţinutul prezentat de dumneavoastră ar putea fi de folos bisericii? Gândiţi-vă numai cât de greu trebuie să le fi fost celor din adunarea dumneavoastră! Dacă dumneavoastră nu vă puteţi gândi la o aplicaţie, fiţi sigur că nici ei nu pot. Şi dacă ei nu pot, cât de mult credeţi că puteţi influenţa viaţa celor care vin la biserică săptămână de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a fost linişte, până a înţeles sensul întreb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ult, cred. Dar, Bruce, pur şi simplu nu ştiu cum să găsesc aplicaţii biblice. Am vrut să găsesc aplicaţii, dar n-am ştiut de unde să încep. Seminarul a fost nemaipomenit, căci m-a ajutat să înţeleg conţinutul, dar trebuie că mi-a scăpat partea despre aplicaţie. Ce să fac? Nu vreau să-mi mai scape vreodată punctul esenţial. Vreau ca oamenii mei să se dezvolte pe baza a ceea ce le predau, nu în ciuda predă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e să faceţi când e timpul să treceţi la aplicaţii? Ştiţi să vă pregătiţi materialul în aşa fel încât Biblia să însufleţească vieţile studenţilor voştri? Ştiţi cum să cooperaţi cu Duhul Sfânt astfel încât să-i simţiţi prezenţa şi puterea în mod reg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ima voastră este dornică iar mintea deschisă, atunci analizele din următoarele câteva pagini pot duce la schimbare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a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unii profesori pot să ne înalţe la ceruri, iar alţii nici măcar nu reuşesc să ne ridice capul de pe bancă? Există multe motive, dar unul dintre ele se află în miezul credinţei noastre. Majoritatea dintre noi am încetat să mai credem că o asemenea predare plină de forţă ar fi posibilă. Ştim că Dumnezeu a lucrat în mod minunat prin învăţătorii din trecut. Mai ştim, de asemenea, că sunt doar câţiva profesori astăzi care par să aibă aceeaşi abilitate de necrezut. Credem că acest lucru ne depăşeşte pe noi, oamenii 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câteva pagini, voi descrie o metodă foarte eficientă pentru aplicarea oricărui adevăr în cazul oricărei persoane în vederea schimbării vieţii. Aceste principii sunt universale şi transculturale. Deşi în aceste cinci etape mă voi concentra asupra predării Bibliei, ele sunt valabile pentru orice materie, fie matematică, ştiinţă sau antrop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ile dintre cele cinci etape sunt dinamice şi laxe. Diferitele etape se intersectează şi se construiesc una pe baza celeilalte. În general, cele cinci etape încep cu credinţa şi se sfârşesc cu comportamentul. Etapele de început sunt mai evidente şi practicate mai mult, în timp ce ultimele sunt mai avansate şi mai puţin pract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secretul folosirii acestei metode este de a vă asigura că nu treceţi la etapa următoare până nu aţi încheiat-o pe cea dinainte. Când aceste etape sunt practicate regulat, schimbarea care are loc în predare este imediată şi uimitoare. Dacă inima noastră este bună, conţinutul biblie, iar metoda eficientă, Dumnezeu ne răspunde încât ne poate lăsa fără grai. Iar pe studenţii noştri, îi transformă după chipul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Pa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constă în a vă asigura că studenţii voştri cunosc adevărul. Profesorul expune clasei „pasajul” şi îl „explică” discutând împreună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centul în acest capitol cade asupra aplicaţiei şi nu asupra conţinutului, este de ajuns să spunem că un profesor eficient ştie că a îndeplinit această etapă când studenţii lui demonstrează că înţeleg materialul. Timpul afectat etapei explicative depinde de dificultatea subiectului şi de competenţa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Princip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lasa înţelege conţinutul, trebuie să extrageţi din el esenţa care duce la schimbarea vieţii şi să-i ajutaţi să o înţeleagă. Acea esenţă este numită „principiu” şi în mod normal este ideea principală a pasajului. Apoi legea a treia profesorul trebuie să ia acest principiu pentru a-l „dezvolta” pe baza altor pasaje înrudite din Biblie astfel încât clasa să fie cu totul „convinsă” că este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reprezintă o punte de legătură între publicul original şi cel din zilele noastre şi acoperă golul imens existent între contextul temporal şi spaţial al primului secol şi cel al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umai. Începeţi cu o carte veche de mii de ani şi, totuşi, cumva profesorul trebuie să ajute publicul contemporan sieşi să-i pătrundă cu uşurinţă semnificaţia. Aceasta este întotdeauna baza pentru schimbarea vieţii – adevărul prezentat atât de clar şi de sugestiv, încât audienţa să se simtă constrânsă să-l pună în practică. Când lucrul acesta este bine făcut, curând oamenii simt că acel adevăr li se potriveşte, el devine atât de real, încât ei uită că mai sunt şi alţii în cameră. Cineva trebuie să le fi citit poşta sau gândul ch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tapă, profesorul trebuie să lucreze cu trei perioade distincte de timp. În primul rând, timpul original al pasajului. În ultimul rând, timpul prezent al secolului nostru. Între aceste perioade este timpul universal nelimitat, unde trebuie să sălăşluiască principiul. Profesorul trebuie să identifice în textul străvechi adevărul universal valabil şi să-şi ajute audienţa să-l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de clasica reclamă „Unde este carnea de vită?”, pentru hamburgeri? Într-o manieră asemănătoare, în această etapă profesorul arată clasei „carnea de vită” – carnea pasajului. Înlătură chifla, Ketchup-ul şi pune deoparte salata şi roşia. Tot ceea ce rămâne pe farfurie este „carnea de 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regretabil că profesorii nu le servesc niciodată „carne de vită” studenţilor lor. În loc să muşte din carne, ei iau câte puţin din salata moale şi din seminţele de susan împrăştiate. Acesta este motivul pentru care atât de mulţi oameni pot să vină săptămână de săptămână la biserică şi să audă Biblia fără a creşte din punct de vedere spiritual. Cineva ar putea zice: „Ei bine, n-au vrut să se dezvolte.” Câteodată este adevărat, dar vă spun din experienţa mea, creştinii de pretutindeni sunt suprasaturaţi cu pâine în vreme ce tânjesc după „carne de 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a principiului” este critică pentru predarea eficientă şi, în cele din urmă, determină gradul schimbării esenţiale posibile într-o clasă. Trebuie să deosebim povestirea de esenţă, pasajul de principiu. Laicii observă diferenţa. Întrebaţi-i numai. Dar fiţi pregătiţi, deoarece mulţi vor zice: „Nu suntem hrăniţi!” Profesorii sau predicatorii sunt adesea şocaţi când aud acest lucru deoarece ei au crezut că, până atunci, predaseră Biblia. Într-un fel, au făcut-o. Dar, dacă analizăm mai profund, nu au făcut-o. Ţi se poate servi orez la fiecare masă, dar, cu timpul, vei muri de malnutr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ferenţa dintre profesorul de istorie care cunoaşte toate evenimentele şi alt profesor care dă viaţă istoriei într-o asemenea măsură, încât are un efect imediat şi dramatic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în predare vine din esenţa care se află în spatele evenimentelor, din mesajul ascuns în spatele povestirii, din învăţătura desprinsă din pasajul respectiv. Profesorii care predau „carnea de vită” nu duc niciodată lipsă de ascultători. Studenţii pleacă întotdeauna învăţaţi, convinşi de ce-au auzit şi schim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diferenţă între prima şi a doua etapă a aplicaţiei. Etapa pasajului are multe puncte diferite pentru a facilita explicaţia şi aflarea esenţei. Etapa principiului pune accentul pe un singur element. Ideea este de a renunţa la toate detaliile textului biblic şi de a ţese firele într-o tapiserie frumoasă. Diversele elemente componente sunt rearanjate pentru a forma un întreg. Din mai multe elemente se formează unul singur. Analizăm textul şi medităm asupra lui, până când putem formula adevărul etern într-o singură propoziţie – un adevăr care să fie situat dincolo de cultură, dincolo de naţionalitate. Cu alte cuvinte, găsim „carnea de 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sunt câteva idei care vă vor ajuta să deveniţi un maestru al princip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vreţi să găsiţi miezul pasajului. Să doriţi acest lucru. Căutaţi-l. Motivaţi-vă să vreţi să-l căutaţi în perma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credeţi cu tărie că fiecare pasaj conţine cel puţin un principiu. Fără nici o excepţie. Când totul în voi zice că nu este nici un principiu de găsit – sau „Nu pot s-o fac, e prea greu” – întoarceţi-vă la elementul de bază: toate pasajele au cel puţin un principiu. Nu renu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găsi esenţa conţinutului cere timp şi efort. Odată am lucrat cu un alt profesor la dezvoltarea principiului dintr-un pasaj. Mă tot întreba ce înseamnă aceasta şi a devenit nerăbdător atât în procesul căutării, cât şi cu mine, când şi-a dat seama că ar fi trebuit să-l poată descoperi repede şi uşor. E nevoie de timp şi muncă susţinută pentru fiecare dintre noi, aşa că anticipaţi procesul şi nu veţi fi dezamăg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ugaţi-vă pentru iluminare din partea Duhului Sfânt pentru a vedea mai mult din ceea ce s-a scris deja. Nu-i cereţi mai multă revelaţie, ci mai multă iluminare pentru problema care vă preocupă. Cu cât vă rugaţi mai mult când vă pregătiţi principiul, cu atât mai multă înţelegere vă va da Dumnezeu. Câteodată bat cu putere la porţile cerului pentru iluminare deoarece sunt în încurcătură şi sleit de puteri. „Cereţi, a zis Isus şi vi se v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ândiţi-vă! Gândiţi-vă! Meditaţi iar şi iar asupra pasajului. Puneţi jos cartea, stingeţi televizorul, luaţi o foaie de hârtie şi doar gândiţi. Scrieţi-vă pe legea a treia hârtie gândurile despre posibilele adevăruri eterne. Meditaţi întreaga săptămână înainte de a preda. Nu vă aşteptaţi să aveţi de prima dată cele mai mari iluminări. Plănuiţi-vă să meditaţi de cel puţin trei ori pe săptămână şi veţi primi mai multă înţelegere decât dacă meditaţi o singură dată folosind acelaşi timp. Folosiţi-vă timpul când conduceţi. Sau când staţi jos. Lăsaţi timp ca mintea să poată prelucra tot ce aţi gândit. Revedeţi subiectul chiar înainte de a vă duce la culcare sau la lucru. Să aveţi notate ideile principale ale pasajului şi să le citiţi mereu. Discutaţi conceptul cu cineva care este plin de idei şi căruia îi place să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u vânaţi principiul în comentarii. Din experienţă vă pot spune că orice comentariu tratează numai prima etapă – faptele. Domnul vrea ca principiul să vină prin personalitatea şi experienţa voastră. Când îl prelucraţi personal, aţi stabilit în minte legătura dintre pasaj şi principiu. Cu cât e mai puternică legătura, cu atât mai eficientă este procla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iniştiţi-vă. Bucuraţi-vă că puteţi să dezvoltaţi principiul prin personalitatea voastră. Domnul nu se aşteaptă ca toată lumea să vină cu acelaşi principiu. Aveţi încredere în voi înşivă şi în lucrarea Domnului în voi. Uneori, veţi afla principiul printr-o explozie de iluminare, iar strălucirea descoperirii aproape că vă va orbi. Sau veţi râde cu hohote deoarece, dintr-o dată, este atât de evident. Altădată, va apărea uşor ca un răsărit de soare. Pe măsură ce practicaţi această etapă, vă veţi dezvolta capacitatea de a şti dacă „aţi pus mâna pe el”. Domnul dezvoltă în fiecare dintre noi o capacitate de percepţie greu de descris. Toţi maeştrii pe care i-am intervievat ştiu despre ce vorbesc. În consecinţă, dacă aţi studiat, v-aţi rugat şi aţi meditat, linişti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nunţaţi principiul printr-o propoziţie simplă şi sugestivă. Nu-l complicaţi. Formulaţi-l succint. Fiţi cât se poate de direcţi, fără să fiţi autoritari. Principiul meu din 2 Timotei 3:16-l7 a fost pur şi simplu: „Predă pentru a determina schimbarea vieţii”. Fierbeţi mesajul până ajungeţi la esenţă, iar apoi ambalaţ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prezentaţi, folosiţi un poster sau un panou. Captaţi atenţia ascultătorilor. Determinaţi-i să-l practice. Principiul vostru trebuie să promoveze mesajul. Tocmai am încheiat o lecţie despre puterea de a gândi despre eternitate şi cum ne influenţează aceasta vieţile. Principiul meu? „Priveşte lucrurile din perspectiva Cerului –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tentaţi să credem că principiul trebuie să fie o propoziţie complicată, care însumează toate elementele a ceea ce încercăm să spunem cuiva. Glumiţi? Asemenea principii, de regulă, nu motivează pe nimeni. Dacă vreţi să urmăriţi un maestru în acţiune, citiţi evangheliile şi observaţi cum îşi rezumă Isus ideea într-o propoziţie sau frază captivantă, sugestivă.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după Mine!” sau „Dacă mă iubiţi, veţi păzi poruncile Mele”, „Rămâneţi în Mine”, „Oile Mele ascultă glas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siguraţi-vă că principiul vostru este în întregime biblic. În timpul acestei etape, comparaţi principiul cu alte versete-cheie din Biblie referitoare la acelaşi subiect. Revedeţi împreună cu clasa alte „pasaje centrale” pentru validarea şi ilustrarea „marii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a şi cum vă conduceţi clasa într-o cameră întunecoasă şi începeţi să aprindeţi luminile una după alta. Pe măsură ce camera se luminează, concentraţi acele raze de lumină asupra obiectului pe care vreţi să îl predaţi. Rolul vostru este de a lumina suficient de bine principiul, încât clasa să-i vadă toate elementele. Ţineţi principiul sub lumină şi rotiţi-l în toate direcţiile. Uitaţi-vă la el de jos, din lateral, de sus. Încercaţi să ajungeţi şi în interior. Disecaţi-l. Demonstraţi relaţia dintre diversele elemente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Ajutaţi-vă studenţii să treacă de principiul vostru pentru a „descoperi dinainte” propriile aplicaţii. Cu cât principiul este mai clar, cu atât adevărul va avea un impact mai puternic asupra ascultătorilor, convingându-i, chiar fără comentariile voastre. Principiile bine definite îşi dezvăluie imediat aplicaţiile. Ele sunt atât de clare, încât sunt sesizate foarte repede de către studenţii care sesizează intuitiv ceea ce trebuie să facă pentru a urma principiul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remarcabili sunt experţi în această etapă. Expunerea pe care o fac în etapa pasajului ţinteşte la asigurarea bazei pentru principiul lor. Studenţii lor mănâncă regulat „carne de vită”. Ei sunt bine hrăniţi, deoarece profesorii lor au grijă 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Persona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ajungă la etapa a treia, clasa voastră trebuie să înţeleagă atât pasajul, cât şi principiul. În timpul expunerii pasajului şi principiului vă concentraţi asupra conţinutului, dar în timpul etapei „personalizării” vă concentraţi din nou asupra clasei. În timpul acestei etape aplicaţia prinde formă şi atinge „sentimentele” studentului, astfel încât Duhul Sfânt îl „constrânge” convingându-l că trebuie să se su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punct, lecţia a fost obiectivă; acum trebuie să devină subiectivă. Studenţii trebuie să parcurgă drumul de la cunoaştere la aplicaţie. În timpul acestei etape adevărul este întrupat. Faptele primesc viaţă. Principiul se luptă din răsputeri să devină personal. Această a treia etapă este inima şi esenţa aplicaţiei. Este punctul de cotitură al celor cinci etape, pivotul întregului efort. Primele două pregătesc studentul pentru această etapă, iar ultimele două se construiesc pe baza rezultatelor aces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zarea este un proces format din două părţi distincte, dar legate între ele. Când este dus la capăt cu succes, studentul trebuie să ştie ce are de făcut, simţindu-se totodată constrâns să pună în practică ceea ce a învăţat. Când sunt întrunite aceste două condiţii, începe următoarea etapă majoră, conving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zarea are loc atunci când principiul general şi etern devine o aplicaţie specifică şi actuală. În timpul acestei etape, studentul trebuie să observe cum să aplice pasajul din Biblie în viaţa sa. Dl. Teorie pleacă şi vine dl. Practică. Pentru ca acest lucru să se întâmple în mod corect, trebuie să se dezvolte un parteneriat remarcabil între profesorul uman şi Profesorul Divin. Fiecare are propriul rol, deoarece lucrează în ech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profesorului este de a le clarifica studenţilor cum ar arăta acest principiu dacă l-ar pune în practică, fie în caracterul lor („desăvârşit”), fie în conduita lor („cu totul dest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Duhului este de a-i constrânge pe studenţi să accepte responsa-bilitatea pe care o au faţă de Dumnezeu de a pune în practică neîntârziat şi deplin acel principiu, în funcţie de călăuzirea concretă pe care o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rificarea are loc în minte, iar constrângerea o simţim în inimă. Clarificarea se face pe măsură ce profesorul le zugrăveşte studenţilor cum s-ar aplica principiul în viaţă şi în împrejurările specifice. Constrângerea are loc pe măsură ce Duhul atinge inima studentului, făcându-l să simtă nevoia de a-L asculta pe Dumnezeu şi de a pune principiul în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mai mult explicăm principiul prin exemple, cu atât mai repede şi mai eficient poate Duhul să ajungă în inima studentului. Mai mult, cu cât constrângerea e mai puternică, cu atât mai mare este potenţialul pentru adevărata schimbare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activităţi înrudite influenţează în mare măsură gradul de schimbare a vieţii care are loc în urma predării voastre. Cât de bine vă îndepliniţi rolul de a-i lămuri pe studenţi se reflectă de obicei fie în stingerea Duhului, fie în a-l da cale liberă să lucreze în vieţile studenţilor. Deşi Duhul Sfânt este atotputernic, aproape întotdeauna alege să lucreze în cooperare cu profesorul. De aceea unii profesori par să fie însoţiţi întotdeauna de ungerea Duhului, iar alţii (prezentând acelaşi conţinu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municaţi principiul cu c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spus vreodată: „Nu mă văd făcând asta”? Sigur că nu, nu-i aşa? Înainte de a acţiona, trebuie să ne vedem făcând acel lucru. Rolul vostru în clarificare este de a-i ajuta „să se vadă” înfăptuind acel principiu. Trebuie să prezentaţi principiul deja acţionând. Un motiv des întâlnit pentru care atât de puţini oameni experimentează schimbarea vieţii este acela că profesorul nu i-a ajutat niciodată să vizualizeze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m intuiţie această capacitate de a vedea lucrurile, de a le discerne. Când vă ajutaţi studenţii să vizualizeze principiul aplicându-se la vieţile lor, i-aţi ajutat „să pătrundă cu privirea” o nouă sferă de acţiune şi aţi contribuit la iluminarea unor zone de or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zugrăviţi imagini. Daţi jos ochelarii de cal. Lărgiţi-le orizontul. Ajutaţi-i să se imagineze punând în practică acel principiu. Mai jos se află câteva sugestii pe care le consider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zentaţi principiul în acţiune în diferite ipostaze şi circumstanţe. Prezentaţi clasei principiul oriunde este posibil. Conduceţi-i pe studenţi într-un mare tur pe acest tărâm slăvit al principiului. Arătaţi-le principiul în acţiune acasă, la serviciu, pe lac. Demonstraţi-le că nu contează unde trăiesc sau muncesc; principiul poate schimba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ărgiţi-le perspectiva prezentându-le familia principiului. Arătaţi clasei cum este aplicat principiul de bărbaţi şi femei, fete şi băieţi, căsătoriţi şi necăsătoriţi, bătrâni şi tineri, bogaţi şi săraci, sangvini şi melancolici. Faceţi ca fiecare din clasă să ajungă la concluzia că principiul vrea să trăiască în ei. Demonstraţi-le că nu contează cine sunt sau unde locuiesc, principiul poate aduce o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rătaţi că principiul are un efect de dorit oriunde este acceptat. Dezvăluiţi uimirea, respectul şi gloria principiului. Faceţi-i pe elevi să înţeleagă ce beneficii uluitoare au cei care îmbrăţişează principiul. Şocaţi-i cu consecinţele tragice pentru cei care-l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puneţi-le poveşti captivante în care se aplică principiul. Cei mai buni povestitori îi pot face pe studenţii lor să-i asculte captivaţi ca să trăiască, prin povestea lor, realitatea principiului. Spuneţi poveşti care să surprindă esenţa binelui şi răului pentru cei ce aplică sau dispreţuiesc princip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aţi imaginaţia studenţilor, orice aţi face. Când aţi reuşit, daţi-vă la o parte, deoarece este timpul ca Duhul să-Şi facă lucrarea de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e pentru care Duhul Sfânt nu-Şi ar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atru motive majore pentru care profesorii creştini nu experimentează puterea şi prezenţa Duhului Sfânt în lucrarea lor. Primele două au legătură cu viaţa personală a profesorului, al treilea cu căpeteniile şi domniile, iar al patrulea se referă la colaborarea cu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zenţa păcatului nemărturisit. Primul şi cel mai important motiv pentru care Duhul Sfânt nu Se manifestă în viaţa profesorului creştin este păcatul. Dacă este cunoscut şi nu este mărturisit, păcatul întristează şi stinge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scunzătoarea necredinţei. Al doilea motiv foarte important pentru care Duhul nu-Şi arată puterea prin profesorii creştini este lipsa credinţei că Duhul lui Dumnezeu doreşte să-i folosească în cel mai înalt grad. Aceşti profesori nici nu caută, nici nu experimentează puterea copleşitoare a Duhului în actul predării, deoarece au renunţat să creadă că Dumnezeu îi va folosi într-un mod deosebit prin Duh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acul căpeteniilor şi domniilor. Noi nu luptăm numai împotriva oamenilor, a circumstanţelor şi a naturii. Ne luptăm, de asemenea, împotriva căpeteniilor, a domniilor şi a stăpânitorilor întunericului acestui veac – gazde spirituale ale răului în locuri cereşti (Efeseni 6:12). Sunt mulţi profesori care nu au vreun păcat nemărturisit şi care cred că Dumnezeu vrea să-i folosească în întregime, dar, cu toate acestea, sunt învinşi regulat, deoarece le lipseşte discernământul în aceste probleme. Mulţi profesori creştini nu-şi pot da seama când este atacată predarea, în timp ce alţii nu ştiu cum să-şi înfrângă duşmanul atunci când îi recunosc clar opozi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ipsa de cooperare cu Duhul. Pentru profesorii care sunt serioşi şi constanţi în umblarea alături de Dumnezeu, aceasta este piedica majoră în experimentarea cu regularitate a manifestării uluitoare a Duhului. Duhul Sfânt nu este o prezenţă, un simplu spirit sau un lucru. Duhul Sfânt este a treia Persoană a Trinităţii. El gândeşte, simte, răspunde, locuieşte, conduce, umple, convinge, îi învaţă pe alţii şi este îndurerat. El pr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operăm cu Duhul în timp ce El îi constrânge pe cei ce ne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operarea cu Duhul este punctul culminant al oricărei predări, producând revoluţionara diferenţă dintre predarea naturală şi cea supranaturală. Sunt notate în rândurile ce urmează principalele modalităţi prin care puteţi coopera eficient cu Duhul dacă primele trei piedici au fost înlăturate, iar voi sunteţi în părtăşie cu Duhul, credeţi că El vrea să lucreze prin voi şi nu sunteţi atacaţi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depindeţi de Duhul Sfânt. Înainte de a preda, rugaţi-vă ca Duhul Sfânt să vă folosească deplin. Acordaţi-l supunerea voastră necondiţionată şi spuneţi-l că sunteţi nerăbdători şi doritori să-Şi împlinească lucrarea. Liniştiţi-vă în prezenţa şi în puterea Sa. Fiţi pe pace, odihnindu-vă în puterea Sa de a vorbi prin voi şi de a vă folosi. Bizuiţi-vă pe El. Cereţi-l să folosească materialul pe care l-aţi pregătit – sau, dacă hotărăşte El, un alt material. Veţi şti că depindeţi în întregime de El atunci când sunt prezenţi doi factori distincţi – senzaţia unei profunde păci interioare şi a unei anticipări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cerneţi mişcarea Lui. Duhul Sfânt poate şi chiar lucrează în timpul tuturor părţilor lecţiei, dar se pare că se concentrează cel mai adesea şi mai evident în timpul acestei a treia etape de personalizare. Atunci când adevărul pe care l-aţi predat încearcă să pătrundă în inima studentului, Duhul lucrează pământul. Voi vă îndeletniciţi cu clarificarea adevărului, iar El îl sădeşte. Prin această mişcare a adevărului, Duhul Adevărului îşi împlineşte 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Duhul lucrează fie la inima unei persoane, fie într-o congregaţie mare, El mişcă apele. Şi pentru cei care le discern, valurile sunt de neconfundat şi puternice, oriunde şi oricine ar fi. Tăcerea se lasă peste audienţă şi nici un bărbat, femeie sau copil nu pare să clipească din ochi. Nimeni nu mai mişcă. Chipurile îi reflectă prezenţa prin semne de convingere sau de pace profundă şi părtăşie. Aceste semne sunt vizibile şi universale, uşor de observat de toţi cei care caută să coopereze cu puternica suflare de viaţă a lui Dumnezeu. Observaţi şi discerneţi deci, întrucât Duhul Dumnezeului celui viu lucrează în inimi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lăbiţi controlul. Atunci când Duhul se manifestă, nu trebuie să faceţi decât un singur lucru: să vă odihniţi. Voi aţi predat până în momentul acesta, iar El l-a aşteptat. Rolul vostru trebuie să fie acum îndeplinit prin rolul Lui deosebit. Până în acest punct, aţi fost „Ioan Botezătorul” pentru Duhul Sfânt şi aţi fost chemaţi să-l „pregătiţi c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zenţa Lui se face simţită şi lucrarea Sa cunoscută, este timpul să vă „micşoraţi” pentru „ca El să crească”. Daţi-vă la o parte! Permiteţi-l să lucreze. Cum? Abandonaţi controlul clasei în mâna tandră, atotputernică a Duhului, vorbind mai încet, mai rar şi cu multe pauze. Ajutaţi-i pe studenţi să se liniştească şi lăsaţi-vă vocea să devină o muzică lentă de fundal. Nu vă mişcaţi brusc, nici nu gesticulaţi într-un mod care să atragă atenţia. Dacă este posibil, ieşiţi din spatele amvonului sau catedrei – apropiaţi-vă de public. Trebuie să fiţi deosebit de sensibil faţă de Duhul fiind deosebit de sensibil la lucrarea Lui în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eţi da seama când lucrarea Lui de constrângere a fost îndeplinită. Mişcările Sale sunt vizibile atunci când îşi începe lucrarea şi când o ter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ii vor începe din nou să se mişte, să tuşească, se vor uita împrejur, se va schimba şi limbajul corpului. Nu vă împotriviţi! Mulţi profesori greşesc în acest punct fie cerându-le ascultătorilor să „fie atenţi”, fie chiar făcând o glumă, deoarece au interpretat în mod eronat lucrarea lui Dumnezeu. Fiţi atenţi. Nu le-aţi pierdut atenţia, ci Dumnezeu tocmai v-a redat-o. Ei trec printr-o tranziţie fizică de la supranatural înapoi la natural; intră din nou pe teritoriul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drumaţi-vă studenţii. Când această parte a lucrării Duhului a fost încheiată, trebuie să preluaţi imediat conducerea. De obicei, în acest punct clasa va fi puţin scăpată de sub control – ea se află între cei doi profesori_ deci schimbaţi discursul ridicând vocea, intensificându-vă gesturile şi mărind ritmul. Acum este timpul să-i îndemnaţi pe studenţi la acţiune. Trebuie să vă exercitaţi conducerea, direcţionându-i pe studenţi să acţioneze pe baza a ceea ce a făcut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recunoaşteţi că, deşi mişcarea Duhului este supranaturală, nu este „ascunsă” sau prea dificil de descifrat pentru voi. Într-adevăr, dragul meu coleg, profesor creştin, acest aranjament Divin este o parte a chemării tale, o parte a moştenirii tale. Să doreşti profund predarea supranaturală şi să o cauţi. O dată ce ai gustat din acest dar ceresc, nu vei mai vrea niciodată să predai fără El. Şi nici studenţ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Convin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ţi ajuns la această a patra etapă, studenţii voştri vor fi înţeles pasajul, se vor fi convins de principiu şi vor fi văzut clar ceea ce ar trebui să facă în timp ce simt lucrarea de constrângere a Duhului. Această etapă începe în momentul în care accentul se mută de la sentiment la voinţă. Acum accentul cade pe „convingerea” studentului să aplice adevărul. Profesorii trebuie să „îndemne” astfel încât studentul să se „hotărască” să asculte Scripturile, nu numai să simtă că ar trebu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udentul nu alege niciodată să asculte, probabil că nici nu va asculta. Astfel, dacă nu-l convingeţi pe student să acţioneze, este aproape sigur că nu va trăi nici o schimbare. Studentul trebuie să treacă de la „înţeleg că” la „simt că ar trebui” şi, în cele din urmă, la „am de gând să”. Această etapă este ultima legătură din procesul de aplicare. Fără ea, schimbarea vieţii rareori are loc şi aproape niciodată nu e de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vă asigura că angajamentul vostru de a preda pentru schimbarea vieţii devine realitate, va trebui să învăţaţi câteva din secr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persuasiunii. Din nefericire, majoritatea adulţilor nu înţeleg persuasiunea şi nici nu prea cunosc principiile persuas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vinge pe cineva înseamnă a-l determina să facă ceva. Cuvântul provine din latinescul per care înseamnă „pe de-a întregul” şi suadere care înseamnă „a sfătui”. Astfel, persuasiunea se poate defini ca „a sfătui pe de-a întregul” o persoană până când este convinsă. Când o persoană este sfătuită pe deplin, ea a văzut totul, de la începutul până la sfârşitul probl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 convingeţi elevii, îi ajutaţi să vadă problema în întregime. Cu cât văd mai mult din problemă, cu atât devin mai convinşi. A-i convinge pe studenţi înseamnă că aţi predat materia atât de eficient, încât au înţeles-o foarte bine şi au fost absolut convinşi. Gândiţi-vă o clipă la lucrul acesta. Cel mai important punct în primele trei etape ale aplicaţiei era de a înfăţişa adevărul în toată claritatea lui, astfel încât studenţii să-l priceapă foarte bine. O predare bună este o predare clară. O predare bună este deci o predare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rezenta în clasă o aplicaţie din Scriptură, încât studenţii să se schimbe cu adevărat, va trebui să-i ajutaţi să „vadă clar” problema. Dacă i-aţi ajutat să vadă clar, se vor comporta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rb şi acum văd” sunt cuvintele studentului care este binecuvântat de un profesor persuasiv. Cu cât văd mai bine, cu atât mai eficient se vor schimba. Cu cât mai eficient îi îndrumaţi să vadă, cu atât sunteţi mai persua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ia lui Dumnezeu ca studenţii voştri „să vadă totul” până la ascultarea deplină şi absolută. Este deci dorinţa lui Dumnezeu să deveniţi competent şi hotărât să vă convingeţi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profesori şi predicatori sunt cei mai co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tât de mulţi profesori creştini cred că n-ar trebui să-i convingă pe studenţii lor. Astfel, ei n-au pledat niciodată în faţa studenţilor pentru ca aceştia să urmeze calea lui Dumnezeu. N-au plâns niciodată din cauza împietririi inimii lor. Aceşti profesori cred că predarea înseamnă doar prezentarea conţinutului. Ei nu îşi dau seama că, dacă nu sunt convingători, nu au predat niciodată clar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mai concentraţi să fiţi un profesor „bun”. Nu vă mai doriţi să fiţi un profesor „interesant”. Să vă doriţi să fiţi un profesor „convingător”, căci atunci se vor schimba vieţile… Iar Dumnezeu va fi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înţelegeţi importanţa persuasiunii, ce puteţi face pentru a-i convinge pe studenţii voştri să facă ce este bine? Vom discuta mai mult despre aceasta mai târziu în Legea Nevoii şi în Legea Trezirii spirituale, dar pentru moment sunt două domenii pe care le puteţi folosi data viitoare, când predaţi. Predarea convingătoare este cauzată de două activităţi separate ale legea a treia profesorului. Prima este ceea ce spui, a doua, cum vorbeşti; prima este substanţa, a doua, stilul; prima este conţinutul, a doua comun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student este pe deplin convins, acest lucru se datorează faptului că informaţia şi prezentarea voastră l-a convins. În funcţie de personalitatea voastră, vă veţi apleca mai mult asupra uneia decât asupra celeilalte. Ori conţinutul va fi atât de atrăgător încât studenţii vor fi convinşi, ori discursul va fi atât de impunător încât îi convingeţi. Cei mai convingători profesori le îmbină pe amândouă în mod armo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nvingeţi prin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partea de conţinut a ecuaţiei. Ce ar trebui să spuneţi clasei, un lucru pe care îl înţeleg, dar nu sunt convinşi? Probabil clientului vostru îi place produsul (lecţia), dar nu ştie dacă îl va cumpăra (aplica). Tot efortul vostru se concentrează în acest punct, deoarece adevărata problemă nu este numai ca el să înţeleagă ce trebuie să facă, ci să aleagă s-o facă! Vă amintiţi ce ne-a poruncit Domnul în Marea însărcinare? „învăţaţi-i să păzească/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doreşte ascultare, nu numai încuvi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eteni, predaţi în vederea ascultării. Predaţi dincolo de simpla încuviinţare. Nu vă permiteţi niciodată să credeţi că v-aţi încheiat misiunea de purtător de cuvânt al lui Hristos având doar consimţământul studenţilor în legătură cu ce doreşte Domnul de la ei. După cum ştim cu toţii, este o diferenţă enormă între a cunoaşte adevărul şi a-l face. Sarcina noastră este să-i ghidăm să înfăptuiască ceea ce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anziţie vitală cere persuasiune. Ajutaţi-i să „vadă în întregime”, destul ca să simtă că trebuie să facă ceva. Şi să o fac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njaţi-vă conţinutul pentru a convinge. Prezentaţi toate motivele pentru care o persoană ar trebui să asculte adevărul. Împărtăşiţi aspectele pozitive, iar apoi pe cele negative. Nu folosiţi paragrafe, ci propoziţii scurte, la subiect. Fiţi direct. Spuneţi-le ce le cere principiul să facă. Avertizaţi-i de pericolele neascultării. Sfătuiţi-i. Aduceţi-i până la punctul în care să înţeleagă că nu mai există nici o etapă logică decât supunerea faţă de Dumnezeu, deoarece, colegul meu profesor, în afară de ascultarea lui Dumnezeu nu mai există nici o etapă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ncercaţi să-i convingeţi numai prin ceea ce aveţi în minte; mai degrabă, prezentaţi totul astfel încât să înceapă să gândească ei înşişi în favoarea ideii. Atrageţi-i de partea ideii. Atrageţi-i de partea adevărului. Atrageţi-i să se vadă dorind adevărul şi apoi acţionând pe baz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aţi la partea cea mai profundă a fiinţei. Apelaţi la ceea ce este bine şi corect. Apelaţi la conştiinţa lor. Apelaţi la spiritul lor care doreşte să facă voia lui Dumnezeu. Apelaţi la înţelepciunea lor astfel încât gândurile lor privind aplicarea principiului să le preceadă pe a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vedeţi o asemenea lucrare de convingere în acţiune, citiţi cartea Romani sau Iacov. Şi dacă vreţi să vedeţi o asemenea persuasiune în viaţa lui Isus, citiţi Predica de pe Munte (Matei 5-7) – captivantă, logică, provocând gândirea şi schimbând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ţi înţelege despre Isus în calitatea Sa de Maestru Învăţător, să nu vă scape faptul că întotdeauna aducea argumente pentru a convinge, istorioare care îndemnau la acţiune. Isus i-a învăţat pe alţii să-i convingă pe oameni să-L urmeze, iar nouă ne-a cerut să călcăm pe urmele Lui. Convingeţi-i să vin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convingeţi prin comunicare şi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onvingeţi-i pe studenţi nu numai prin ceea ce ziceţi, ci şi cum o faceţi. Daţi naştere ascultării prin tonul vocii. Provocaţi acţiunea prin dinamismul vostru. Ridicaţi vocea, faceţi semn cu degetul, bateţi în catedră, răsturnaţi mesele din templu, plângeţi cu cei răniţi, opuneţi-vă celor încăpăţânaţi, dojeniţi-i pe cei mândri. Vedeţi cum a făcut Domnul acest lucru? Cuvântarea Sa a fost impresionantă şi captiv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anume predică a avut un impact atât de mare asupra vieţii mele, încât am comandat o copie a casetei şi am transcris-o. Voiam conţinutul. Dar, când am citit materialul, n-am înţeles de ce fusesem atât de mişcat! Nu conţinutul a fost cel care m-a mişcat, ci sinceritatea şi convingerea cu care a fost transmis. Adesea, felul în care te exprimi este mai convingător decât cuvintele propriu-zise. Deci, nu vă mormăiţi niciodat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plictisitori nu conving niciodată pe nimeni să facă ceva, decât să nu mai meargă la ora lor. Aceşti profesori şi-au pierdut entuziasmul. Ei s-au alăturat acelora care cred că, dacă îşi spun lecţia, înseamnă că au predat. Poate că şi-au „terminat materia”, dar nu au predat-o în aşa fel, încât să-L mulţumească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redaţi doar pentru intelect şi încercaţi să ajungeţi la inima ascultătorilor. Nu este Cuvântul lui Dumnezeu atât de preţios pentru voi, că aţi muri pentru el? Atunci hotărâţi-vă ca, atât timp cât sunteţi încă în viaţă, să trăiţi pentru el! Antrenaţi-vă întreaga fiinţă pentru a comunica în vederea schimbării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nţaţi la obiceiul de-a prezenta adevărul în plicuri maro de hârtie, mai degrabă înveliţi adevărul în personalitatea şi creativitatea voastră. Treceţi-i pe legea a treia studenţi dincolo de pragul reticenţei şi neascultării. Lăsaţi-i să vă câştige încrederea, să vă urmeze în credinţă, să găsească bucuria supunerii dep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e împotrivesc adevărului şi nu-l ascultă, arătaţi-vă preocuparea faţă de ei. Citiţi 2 Corinteni, dacă vreţi să vedeţi un profesor exprimându-şi sentimentele cu fervoare. Nu predaţi altceva decât supunerea totală faţă de voia lui Dumnezeu – acum, astăzi. Dacă îşi împietresc sufletele, fiţi direct şi sincer. Au nevoie să fie confruntaţi. Să nu cedaţi de teama unei reacţii negative. Să vă preocupe mai mult nemulţumirea lui Dumnezeu faţă de voi decât a lor faţă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sus i-a căutat pe cei pierduţi, căutaţi-i pe cei ce nu vor să fie găsiţi. Nu vă amintiţi acuzaţiile devastatoare ale lui Moise? Nu vă mai amintiţi de mustrările usturătoare pe care Isus le-a făcut acelora care nu ascultau adevărul? De ce ne „învârtim în jurul problemei” până ce niciunul nu-şi mai aminteşte de unde am plecat? De ce vorbim încet, când Domnul a strigat? De ce e atât de greu ceea ce spunem noi, când El a vorbit atât d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numai pentru că nu arde în noi dorinţa pentru binele studenţilor noştri. Numai pentru că nu îi iubim aşa cum vrea Hristos să îi iubim. Numai din cauza egoismului nostru nu rostim adevărul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de aceea Domnul i-a pus învăţătorului Petru aceeaşi întrebare de trei ori – nu ca să se asigure că ştia conţinutul, ci că-l împlinea! „Dacă Mă iubeşti, atunci hrăneşte oile Mele.” Cu cât îl iubim mai mult pe Isus, cu atât mai mult ne pasă de oile Lui. Ele nu sunt oile noastre; au fost cumpărate cu sângele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vrea ca oile Lui să fie hrănite… Iar oile bine hrănite ascultă. Hrăniţi-le în aşa fel încât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ngeţi falsa noţiune că cei care primesc conţinutul frumos ambalat sunt oi bine hrănite. Ferească Dumnezeu să credem că esenţa hrănirii oilor este o predică minunată ţinută pe puncte şi subpuncte! Respingeţi o astfel de gândire. Nu este demnă de voi. Aţi fost chemaţi să-i „învăţaţi să păzească tot ce v-am poruncit”. Învăţaţi-i să asculte. Scopul vostru nu este o lecţie minunată, ci una care să-i schim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ţi să vă implicaţi emoţional în astfel de lucruri? Nu se poate ca dorinţa pentru binele studenţilor noştri să devină atât de copleşitoare, încât uneori să izbucnim în lacrimi pentru că ne pasă de soarta lor? Să ne preocupe atât de mult viaţa lor, încât să-i implorăm să facă ce le spunem? Se poate, într-adevăr şi trebuie să se poată. A face mai puţin s-ar putea să nu convingă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lujit odată ca preşedinte al unei comisii de disciplină bisericească. Unul dintre membrii congregaţiei ameninţa să-l dea în judecată pe altul. 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întrebat pe amândoi dacă vor accepta ca un comitet de prezbiteri să asculte cazul lor şi să dea un verdict pe care să-l respecte. Amândoi au fost de acord. Şedinţa a început la 7:30 dimineaţa şi nu am părăsit camera, nici măcar să mâncăm, până la 23:00. A fost emoţionant. Iar când prezbiterii s-au rugat pentru consens în decizii, am fost cu toţii de acord că cel care era sigur că avea dreptate era, de fapt, cel care greşise. Avea o pată oarbă pe care toţi au văzut-o, numai e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chemat pe cei doi în cameră şi le-am prezentat hotărârea noastră, ca cel vinovat să-i dea $30.000 celuilalt şi să înceteze să-l mai hărţuiască, cel care greşise a sărit în picioare şi a strigat că ne înşelăm cu toţii, prin urmare nu va face cum am zis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aralizat de frică. Văzusem de prea multe ori judecata divină care se abate asupra unei persoane ce refuză disciplina bisericii făcută după învăţăturile clare ale Bibliei. Ca preşedinte al comisiei, am simţit întreaga greutate a spiritului său rebel strivindu-mă. Cu toţii am încercat să-l convingem să se supună deciziei bătrânilor, dar a refuzat. Cuprins de disperare, copleşit de durere şi teamă pentru bunul meu prieten, am căzut în genunchi şi l-am implorat să nu zi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ocat să mă vadă într-o asemenea agonie. Era stânjenit de faptul că am îngenuncheat la picioarele lui. Nu mi-a păsat. Nu puteam să-l las să iasă din cameră şi să cadă sub judecata Domnului. Domnul ne-a ajutat foarte mult în slăbiciunea noastră, deoarece în acel moment prietenul meu a ales să se căiască. El a zis că, dacă ascultarea lui era atât de importantă pentru noi, e mai bine să facă ce-i zi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fost vreodată mai extenuat ca la sfârşitul acelor cincisprezece ore. Sunt convins, totuşi, că, dacă nu cădeam în genunchi şi nu-l imploram pe prietenul meu, ar fi ieşit din camera aceea şi ar fi intrat direct sub disciplina Tatălui său ce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onţinutul din lume n-ar fi reuşit să facă un asemenea lucru. Aceşti oameni evlavioşi şi-au spus părerea deschis, toată ziua. Adevărul a fost comunicat cu eficienţă. El a înţeles adevărul. Ar fi putut să redea fiecare punct important al problemei. Numai exprimarea pasionată a dragostei noastre a împiedicat-o pe acea oaie de preţ să părăsească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 profesori, cât de departe veţi merge pentru a vă menţine oile în comu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mers tot drumul până la cruce pentru oile Sale. Cea mai măreaţă lucrare de convingere cunoscută în univers a fost moartea Lui de bunăvoie pentru a ne convinge că „atât de mult a iubit Dumnezeu lumea, că a dat pe legea a treia singurul Lui Fiu, pentru ca oricine crede în El, să nu piară, ci să aibă viaţa ve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murit predându-Şi mesajul. Isus ne-a însărcinat să transmitem mesajul cu toată personalitatea şi pasiunea noastră; tot mesajul Său, în toată viaţa noastră, pentru toţi studenţii noştri… Până când ei sunt pe deplin conv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Acţio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etapă este testul de calitate al predării care schimbă viaţa, întrebarea pe care trebuie să v-o puneţi acum este cea mai provocatoare pentru voi, ca profesor, dar şi pentru studenţii voştri: Chiar au făcut-o? Nu dacă au înţeles pasajul sau au fost convinşi de principiu, constrânşi să facă ceva, atât de convinşi încât s-au hotărât s-o facă, ci aufăcu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 întâmplat să-şi împlinească ascultarea chiar pe loc, în clasă, trebuie să aşteptaţi până ora următoare pentru a pune această întrebare. Vreţi să ştiţi dacă au „împlinit” ce s-au „angajat”. Trebuie să „evaluaţi” dacă au fost sau nu „schim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ajuns, în sfârşit, la chestiunea fundamentală, nu-i aşa? Aceasta este singura modalitate de a valida adevăratele rezultate ale pred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etape trebuie să treceţi dincolo de ceea ce faceţi şi să descoperiţi ce au făcut ei. Singura modalitate prin care veţi afla este întrebând. Deci, respiraţi adânc, speraţi să fie bine şi întrebaţi-i adevărul. Nu uitaţi, ignoranţa poate fi o soluţie, dar ea nu-l face plăcere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ţi îndeplinit misiunea până în acest punct, tot ceea ce trebuie să aflaţi este dacă hotărârea studenţilor de a se schimba a fost destul de puternică pentru a depăşi piedica obişnuită în calea schimbării – obice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aţi observat, cu cât îmbătrâniţi mai mult, cu atât este mai dificil să iniţiaţi o schimbare esenţială? Ştiţi de ce? Deoarece, cu cât aţi trăit mai mult, cu atât mai mult v-aţi dezvoltat un tipar de a face ceva, acelaşi răspuns la anumiţi stimuli, un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impune întreruperea unui obicei, iar studenţii voştri vor avea nevoie de multă hotărâre şi încurajare pentru a renunţa la obiceiurile lor adânc înrădăcinate. Schimbarea poate fi gândită ca întreruperea unui obicei, prin schimbarea unui tipar comportamental cu altul. Persoana trebuie să pună capăt acţiunilor nedorite pentru a le practica pe cele d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vieţii înseamnă că profesorul îşi ajută elevul să coopereze cu Duhul Sfânt pentru a distruge un obicei existent şi a practica un altul dorit.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nu uitaţi, formarea noilor obiceiuri este un proces dificil care ia mai mult de treizec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ă aduce studenţii la punctul unui angajament autentic nu echivalează cu o schimbare de durată. Angajarea înseamnă numai intenţie, dorinţă şi hotărâre. Angajarea asigură baza pentru schimbare, dar asumarea responsa-bilităţii este cea care, de fapt, asigură schimb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schimbarea de durată a vieţii implică schimbări care să ţină o viaţă întreagă. Fie ca hotărârea voastră să fie destul de profundă pentru a preda până la punctul în care veţi determina o schimbare de durat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apli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ţi citit cele cinci etape din secţiunea „Metoda aplicaţiei”, probabil vă simţiţi nesiguri în legătură cu capacitatea voastră de a aplica aceste lucruri oricui. Nu fiţi descurajaţi. Deşi aceste cinci etape par să conţină multe informaţii de asimilat, ele vor deveni rapid o a dou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vă echipa pe mai departe încât să deveniţi Maestru al Aplicării, gândiţi-vă cu atenţie la următoarele şapte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Cereţi-i lui Dumnezeu să vă dea o inimă dornică să prezinte a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imţiţi ştiind că Dumnezeu v-a chemat să-i convingeţi pe alţii să aplice adevărul pe care îl predaţi? Credeţi că sunteţi omul potrivit? La început, n-am putut să cred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trezărit pentru prima dată acest adevăr, m-am luptat cu sentimente puternice de inadecvare şi nesiguranţă. Am simţit că nu sunt în stare s-o fac. Evident, altcineva trebuia s-o facă. M-am gândit la alţi profesori care ar fi avut această capacitate, acest „dar al aplicării”, întrucât eu nu-l aveam. Eu aveam „darul con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ufletul meu se instalase o suspiciune care mă neliniştea şi anume că această tranziţie de la un profesor cu 95% conţinut la o lucrare mai echilibrată nu era o călătorie uşoară. M-am refugiat adesea în lecţii încărcate de informaţii, dar lipsite de aplicaţii relev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un lucru pe care obişnuiam să-l practic s-a dovedit de mare valoare. Este, poate, rădăcina transformării modului meu de predare. Am început să-l cer lui Dumnezeu să-mi dea ceva ce nu aveam – o inimă dornică legea a treia să prezinte aplicaţii. Am cerut o schimbare profundă în inima mea, aşa încât să pot fi eliberat pentru a fi în stare să aplic aşa cum voia El ceea ce m-a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ste atât de milostiv când îi cerem cu sinceritate ceva ce se află în centrul voii Sale. Asupra acestui subiect îşi revelase clar voia: „învăţaţi-i să păzească [aplice] tot ceea ce v-am poruncit”. Cum să nu fie bucuros când ne rugăm să ne dea o inimă dornică să prezinte a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să vă încurajez a vă alătura acestei rugăciuni. Poate doriţi să scrieţi aceste rânduri în Biblia voastră şi data de astăzi. Apoi, când vă pregătiţi fiecare lecţie, începeţi cu această rugăciune. Poate că, într-o zi, ne vom întâlni şi ne vom putea încuraja reciproc cu răspunsurile pe care le-am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găciune pentru o inimă dornică să a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orinţa mea fierbinte este ca întotdeauna să-i învăţ pe alţii „să păzească toate lucrurile pe care le-ai poruncit”; aşa că, Îţi cer să-mi dai putere prin Duhul Sfânt să predau în vederea schimbării vieţii. Te invit să lucrezi pe orice cale posibilă pentru a-mi dărui o inimă dornică să aplice. Dăruieşte-mi, deci, inima Ta pentru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vă promit un lucru: o dată ce Dumnezeu îşi începe lucrarea Sa de transformare, nu vă veţi mai întoarce niciodată pe vechiul drum. Un ultim secret. O dată ce începeţi să vă îngrijiţi de această inimă doritoare să aplice, veţi începe să o recunoaşteţi în alţii. Ei se trădează deoarece „din ea [inimă] ies izvoarele vieţii”, inclusiv aplicaţia. Este o dovadă în plus că aţi trecut în rândul celor puţini care predau pentru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Pregătiţi aplicaţiile în funcţie de nevoi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vin studenţii să vă asculte? Ce speră ei că se va întâmpla înainte de terminarea orei? Nu speră că îi veţi învăţa ceva folos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vă în locul studentului, nu al profesorului. De ce participaţi la un curs la serviciu, la colegiu sau la biserică? Nu pentru a căuta ajutor? Dar, dacă aţi căutat ajutor şi profesorul nu vi l-a oferit, ce aţi simţit în legătură cu acea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de predare poartă cu sine presupoziţia nerostită că studentul vine cu problema, iar profesorul cu soluţia. Când acest acord nu se materializează, atunci, în mod inevitabil, apare dezamăgirea. Studenţii se simt trădaţi de profesor, iar profesorii se simt frustraţi datorită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ste obligatoriu să se întâmple aşa. De ce să le faceţi studenţilor ceea ce nu v-a plăcut să vă facă profesorii voştri? Acum sunteţi profesor şi 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numai în puterea voastră să-i ajutaţi. Propuneţi-vă să-i ajutaţi pe studenţi ori de câte ori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ile convingătoare ating nevoile cele mai profunde ale studenţilor. Atât de mulţi profesori nu mai acordă atenţie nevoilor studenţilor încât aceştia, frustraţi, declară că orele n-au nici un sens şi sunt o pierdere de timp. Dacă aveţi cea mai mică îndoială, întrebaţi un student de la colegiu câte din cursurile obligatorii sunt o pierdere de vreme. Dar fiţi pregătit. Studenţii au adesea senzaţia că majoritatea orelor le oferă puţin ajutor sau chiar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ştim replica obişnuită: „Studenţii nu ştiu ce le trebuie. Aşteptaţi până mai cresc şi-şi vor schimba părerea”. Ei bine, eu sunt mai în vârstă şi nu mi-am schimbat-o. Şi voi aţi trecut prin viaţă. Aţi fi ales majoritatea cursurilor, dacă vi s-ar fi dat posibilitatea să alegeţi? Vă mai amintiţi că ieşeaţi din clasă, oră de oră, zicând că nu ştiţi ce rost are? Privind înapoi, aţ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schimbaţi-vă opinia. Să nu vă ducă în eroare presupunerea că predarea nu este, de fapt, ca să-i „ajute” pe studenţi. Luaţi-vă angajamentul să veniţi în întâmpinarea nevoilor studenţilor şi – aşa cum îi place dr. Howard Hendricks să spună – „Se vor ridica şi vă vor numi binecuvâ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Planificaţi-vă lecţia în aşa fel, ca toate părţile componente să ducă la a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arcaş entuziast care îşi cumpără cel mai bun echipament şi merge să tragă la ţintă. Îşi încordează arcul şi lasă săgeata să zboare, numai ca să îşi dea seama că a uitat să-şi fixeze ţinta. În viteză şi cu puţin noroc, ia ţinta, fuge înaintea săgeţii care zboară şi, într-o clipită, fixează ţinta astfel încât săgeata nimereşte exact în mijloc. Apoi se felicită pentru îndemânarea lui de arc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urd, nu-i aşa? Şi totuşi, profesorii adesea îşi desfăşoară orele aproape în acelaşi fel. Predau o oră apoi se dau înapoi un pas şi se declară plini de succes, deoarece au mai ţinut o oră. Între timp, studenţii lor rătăcesc, întrebându-se despre ce s-a vorbit în or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voastră are o singură ţintă majoră: schimbarea vieţii! Trebuie să ştiţi care părţi din vieţile studenţilor voştri au nevoie de schimbare, iar apoi să vă gândiţi la aplicaţii potrivite pentru a veni în întâmpinarea acelor nevoi. Trebuie să structuraţi toate părţile conţinutului pentru a lovi ţinta, care este schimba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aveţi o eficienţă deosebită la aplicaţii, învăţaţi să folosiţi toate componentele procesului de predare-învăţare. O dată stabilită ţinta, toate legea a treia părţile săgeţii – vârf, coadă, pene şi creastă-joacă un rol important în ochire. Astfel, toate părţile unei sesiuni – introducere, cuprins, subpuncte, exemple şi concluzie-joacă un rol critic în atingerea ţintei, schimbare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ordonaţi tot ceea ce spuneţi aplicaţiei. Concentraţi eforturile în punctul strategic. Nu folosiţi pistolul. În loc de pistol, fixaţi o mitralieră spre ţintă şi trageţi foc continuu în mijloc. Trageţi în ea până toţi studenţii înţeleg despre ce este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mulţi profesori cred că nu aplicaţia este obiectivul central, ci, mai degrabă, ceva însăilat la sfârşitul orei – câteva cuvinte la plecare, un moment obligatoriu de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departe de învăţătura lui Isus şi a discipolilor Săi! Isus nu vede aplicaţia ca o modalitate de a-Şi pune în ordine învăţătura, ci ca însăşi raţiunea învăţăturii Lui. Conţinutul transmis de El era folosit ca bază a aplicaţiei. Niciodată să nu prezentaţi conţinutul, iar apoi să vă întrebaţi ce aplicaţie aţi putea adăuga. Niciodată să nu prezentaţi o parte a lecţiei, dacă nu are legătură cu ţint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nuiţi-vă sfârşitul de la început, astfel încât să vă puteţi folosi în mod strategic orice resursă pentru a da forţă fiecărei aplicaţii. Să nu mai fiţi niciodată un alergător după săgeţi. Alegeţi-vă ţinta cu atenţie şi rugându-vă. Pregătiţi-vă săgeţile. Şi apoi, cu toată fiinţa voastră, lăsaţi-le să zboare! A lovi ţinta intenţionat produce mult mai multă satisfacţie decât a o face din întâmplare – şi nici nu risipiţi atâtea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Călăuziţi-vă studenţii dincolo de aplicaţiile generale spre elemente concrete ale ascu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vieţii nu se întâmplă niciodată în problemele generale, ci întotdeauna în problemele concrete. Astfel, profesorii trebuie să-şi conducă studenţii să aplice adevărul într-un mod concret şi uşor de identif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ocarea este de a-i călăuzi dincolo de conceptele abstracte, cum ar fi „iertarea”, spre acţiuni concrete, cum ar fi „iertarea persoanei cutare pentru următoarea faptă”. Dacă studentul nu ajunge la această tranziţie vitală de la a gândi la a face, schimbarea vieţii va avea loc numai în imaginaţia sa şi nu în viaţă. Profesorul trebuie să-şi conducă studentul spre a personaliza aplicaţia. Lecţia pe care aţi prezentat-o în clasă trebuie să devină lecţia pe care el o aplică după ore. Adevărul pe care l-aţi prezentat trebuie să devină una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adesea studenţii vor să întreprindă ceva, dar au nevoie de un plan, o cale pe care să meargă. În al doilea rând, profesorii sting ade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călăuzirea Duhului Sfânt făcând planul prea specific sau prea dogmatic, încât toţi studenţii încep să acţioneze în acelaşi mod, pierzându-şi caracterul distinct dat de Dumnezeu. În loc să le ziceţi exact ce să facă, călăuziţi-i spre o înţelegere a principiului relevant şi îndrumător al Scripturii. Apoi încurajaţi-i să descopere ce le-ar cere Dumnezeu să facă în virtutea acelui principiu. Dacă propovăduiţi adevărul, aveţi încredere că Dumnezeu le va comunica cum vrea El să fie trăit acel adevăr în viaţa fiecărui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xistă o singură interpretare concretă şi câteva principii călăuzitoare, aplicaţiile sunt fără număr. Responsabilitatea noastră este de a prezenta interpretarea şi principiile, iar apoi să-i ajutăm pe studenţi să descopere aplicaţiile proprii, specifice ş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ezistaţi tentaţiei de a ajuta atât de mult, încât să vă depăşiţi atribuţiile de profesor. Rezistaţi tentaţiei de a lua rolul lui Dumnezeu. Nu vrem să producem „creştini pe b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Exemplificaţi aplicaţia folosindu-vă de Scriptură, istorie, experienţa personală şi imag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sunt imagini în cuvinte. Exemplele vizualizează, clarifică şi motivează. Scot în evidenţă ideea principală, lăsându-i pe studenţi să adauge detaliile. Un exemplu bun, în cuvinte sau imagini, valorează mai mult decât explicaţia dintr-o mie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ele pot fi folosite eficient în patru momente diferite ale 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emple introductive: Captează atenţia şi dezvoltă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emple explicative: Dezvoltă înţelegerea informaţiei şi a fap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emple aplicative: Arată cum să foloseşti aplicaţia în viaţa de zi cu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emple conclusive: Statornicesc angajamentul şi îndrumă spre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surprinzător, dar acelaşi exemplu poate fi restructurat şi folosit eficient în toate cele patru etape. Exemplele aplicative îndrumă elevul să vadă cum funcţionează aplicaţia în viaţa de toate zilele. Exemplele mută aplicaţia de pe pagină în viaţa persoanei respective. Exemplele îl determină pe cel care învaţă să zică „vreau să fac” şi „o voi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deranjează când singurul comentariu pe care-l fac oamenii despre lecţia voastră este legat de istorioara grozavă pe care aţi spus-o? Sau că îşi mai amintesc din lecţiile trecute doar istorioarele? Simţiţi că au pierdut esenţ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u putut uita schiţa noastră în cinci puncte, cu aliteraţie şi să-şi amintească istorisirea aceea stu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e întâmplă numai când predaţi voi, ci se întâmplă oricui predă. Se întâmplă peste tot, indiferent de subiect sau de vârsta ascultătorilor. Puterea exemplelor este universală. De ce să ne împotrivim sistemului? Dacă sistemul este universal, ghiciţi Cine poate fi în spa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folosiţi exemple – multe. Dacă vreţi o sarcină care să vă motiveze, găsiţi-vă treizeci de minute pentru a arunca o privire asupra învăţăturilor lui Hristos. Încercaţi să observaţi câte din cuvintele Lui sunt exemple. Noi le numim parabole sau alegorii şi se întâlnesc aproape pe fiecare pagină a Evangheliilor. Apropo, puteţi să-mi faceţi schema Predicii de pe Munte, din Matei? Dar ce ziceţi de Pilda bunului samaritean? Observaţi că povestirea ajută la clarificare şi este uşor de mem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l-am întrebat pe fiul meu adolescent, Dave. Ce procentaj din cuvintele lui Hristos crede că au fost exemple. Fără să se gândească mi-a răspuns că mai mult de optzeci la sută. Apoi a adăugat: „De aceea e Isus atât d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ontinuăm să predăm invers decât metoda Maestrului învăţător? El a ştiut că oamenii îşi vor aminti adevărul Său mai mult prin povestiri decât prin cuvântări. Probabil de aceea maeştrii predării sunt şi maeştrii ai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ăsiţi exemple bune? Din câte îmi dau seama, există patru surs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xemple din experienţa personală: folosiţi oameni, locuri şi evenimente pe care le cunoaş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xemple din istorie: folosiţi oameni, locuri şi evenimente seculare sau extrabi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xemple din Scriptură: folosiţi oameni, locuri şi evenimente din Vechiul şi Noul Tes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emple inventate: folosiţi oameni, locuri şi evenimente pe care le-aţi creat cu ajutorul imaginaţiei şi creativităţii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surse de exemple sunt date în ordinea folosirii lor curente. Mai mult de 80% din exemplele folosite de marea majoritate a profesorilor sunt luate din experienţa personală, în timp ce celelalte 20% provin fie din istorie, fie din Scriptură. Sunt foarte rare cazurile în care profesorii îşi folosesc imaginaţia pentru a crea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ceva care să vă provoace gândirea, analizaţi modul în care a folosit Isus Hristos exemplele şi veţi descoperi că practica Sa era cont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 practicii noastre. Sursa primară a exemplelor lui Isus a fost imaginaţia Sa – toate parabolele au fost povestiri fictive. Profesorii moderni folosesc exemplele personale mai mult decât orice altceva – riscând folosirea propriei vieţi ca standard şi exemplu pentru alţii. Deci folosiţi-vă imaginaţia şi spuneţi poveşti pe care studenţii voştri să nu le poată uita niciodată. Apoi, data viitoare, când unul din studenţi îşi va aminti numai povestirea, zâmbiţi, pentru că aţi înfăşurat povestea în jurul apl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Folosiţi un stil potrivit când cereţi un angaj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ulminant al predării nu este ceea ce zice profesorul, ci ceea ce face studentul. Va alege el într-adevăr să pună în practică adevărul în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la miezul problemei. Sunteţi acum o persoană care pune în practică textul, aţi descoperit nevoile studenţilor, toate părţile lecţiei au fost îndreptate cu grijă spre aplicaţie, i-aţi îndrumat spre supunere şi aţi exemplificat cu eficienţă materialul predat. Studenţii sunt de partea voastră. O vedeţi pe chipurile lor. Acum e momentul să le cereţi să-şi ia angajamentul să împlinească lucrurile învă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omentul adevărului – pentru ei şi pentru voi. In lumea afacerilor, această etapă se numeşte „a bate palma” sau „a face o comandă fermă”. Din nefericire, majoritatea profesorilor se aşteaptă ca acest moment să fie uşor şi de aceea îl evită dacă sesizează cea mai mică tensiune interioară. Prin harul plin de putere al lui Dumnezeu, puteţi şi trebuie să treceţi peste această teamă firească şi să vă provocaţi studenţii: „alegeţi astăzi cui vreţi să sluj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âtea ori ascult profesori şi lucrători creştini remarcabili, aducându-şi ascultătorii exact până în acest punct… Şi încheie cu o rugăciune. Oamenii sunt pregătiţi şi aşteaptă, dar niciodată nu sunt întrebaţi. O lucrare măreaţă din viaţa acelor studenţi a fost abandonată. Ei au fost impregnaţi cu adevăr, dar adevărul nu a generat schimbarea. Dacă v-aţi angajat să predaţi pentru schimbarea vieţii, trebuie să le cereţi angajamentul. Până la urmă, schimbarea este rezultatul alegerii – deci cereţi-le să al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ise a cerut o schimbare: „Cine este pentru Domnul, să vină la mine” (Exod 32:26). Isus a cerut tot timpul angajare: „Lăsaţi-vă plasele de prins peşti, adunarea taxelor, lăsaţi-le şi urmaţi-Mă.” Iosua, Neemia, Ezra, Isaia cu toţii au predat ca apoi să facă o provocare. Ei au crezut atât de tare că adevărul urmează să fie ascultat, încât uneori şi-au îndrumat clasa să încheie legăminte extraordinare cu Dumnezeu prin care să jure că-l împlinesc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de ce aşa mulţi creştini sunt atât de slabi? Nimeni nu îi provoacă până în adâncul sufletului lor. Nimeni nu sună din goarnă şi nu le zice: „vino şi treci de par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să repet: Iubiţi-i îndeajuns, încât să le-o cereţi. Unii se vor refugia în întuneric. Alţii se vor face mici la gândul unui asemenea angajament. Dar alţii se vor ridica din pasivitatea lor şi vor umbla cu uimire şi bucurie în lumina angajării necondiţionate. Ai bucurii când îl urmezi pe Isus. Dar amintiţi-vă, chiar mulţi dintre ucenicii Săi L-au părăsit când le-a cerut să-şi ia un angajament. Au spus că era prea greu chiar dacă i-a provocat Maestrul învă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ţiva au rămas! Cu prezenţa puternică a Duhului în mijlocul lor şi angajamentul de neclintit de după învierea lui Isus, au schimbat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v-aţi hotărât să întrebaţi, următoarea problemă este cum să puneţi corect întrebarea. Aş dori să existe un răspuns frumos şi simplu la această întrebare. Dar nu există. Uneori realizăm că am fost prea direcţi, în timp ce alteori nu am întrebat destul de direct. Ca multe aspecte ale vieţii, „corectitudinea” este o problemă de echili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are predică şi predau folosesc prea mult sentimentele sau exercită o presiune prea mare asupra oamenilor cărora le cer să se ia o hotărâre. Poate că unii au devenit atât de obsedaţi în a-şi dori şi a avea nevoie de rezultate, încât au căzut pradă manipulării şi înşelăciunii. Excesele se încadrează în una dintre cele cinci categ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a sentimental – palavragiu, stăruitor, plângă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ea lung – „acum pentru al cincisprezecelea verset al imn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ea expansiv – „toţi cei care au păcătuit vreodată trebuie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a manipulator – „dacă vreţi libertate financiară de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ea „lucrat” – şlefuit, lustruit, ambalat şi cu o reclamă exag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provocaţi să facă un angajament, asiguraţi-vă că spusele voastre vin dintr-o inimă plină de dragoste. Nu uitaţi, e spre binele lor, nu pentru gloria voastră. Acele oi au fost alese prin harul divin să fie sub oblăduirea voastră. Fiţi drăguţ, dacă răspund prompt, sau dur, dacă este nevoie. Filtraţi provocările pe care li le lansaţi de a lua o hotărâre pentru a vă asigura că sunt specifice, rezonabile, biblice şi întăresc cred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voastră trebuie să fie clară şi concisă şi să ceară un răspuns. Trebuie să se axeze pe prezentarea clară a adevărului fiind puternic legată de un anumit pasaj din Biblie. Deoarece aţi luat aplicaţia direct din Biblie, Aplicaţia studenţii îşi vor da seama că Dumnezeu i-a provocat să ia o hotărâre prin provocarea făcută de voi, iar ei nu vă răspund vouă, c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mine, eu şi casa mea vom cere un angajament.”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întăriţi aplicaţiile prin evidenţierea responsabilităţii stu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este „abilitatea de a da un răspuns” pentru ceva. Prin această ultimă sugestie sunt prezentate cinci modalităţi verificate pentru a vă asigura că atunci când studenţii „sunt responsabili” pentru acţiunile lor, ei au parte de vest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voluntară întăreşte foarte mult hotărârea noastră de a face ceva. Cu cât este mai dificil angajamentul, cu atât mai folositoare şi mai importantă este responsabilitatea. Cu cât angajamentul este mai extins, cu atât este mai folositoare responsabilitatea. De aceea oamenii sunt gata să plătească bani pentru a da socoteală cuiva – de pildă, grupurilor de genul Controlul greutăţii [Weight Watchers]. De aceea oamenii vor renunţa la multe seri din săptămână pentru a da socoteală cuiva – în grupuri de genul Alcoolicii Anon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inci relaţii-cheie de responsabilitate la îndemâna voastră, ca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sponsabilitatea faţă de sine. Aceasta este forma cea mai matură de responsabilitate, întrucât depinde în întregime de disciplina şi hotărârea interioară a persoanei. Când studentul dă dovadă de această responsabilitate, este un individ matur şi acţionează datorită motivaţiei interioare. Toate celelalte patru relaţii de responsabilitate sunt exterioare, deoarece studentul este influenţat de persoane din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care ne-au cerut ce avem mai bun în noi, ne-au stârnit adesea hotărârea interioară. Ne-au ajutat să dorim atât de mult să ne „remarcăm”, încât am ajuns să ne asumăm responsabilitatea de a merge până la capăt. Ca profesor, puneţi întrebări precum: „Cât de mult eşti dispus să te implici?”; „Ce va trebui să iei în considerare pentru a te hotărî să-ţi împlineşti scopul, orice s-ar întâmp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sponsabilitatea faţă de colegi. În funcţie de vârstă şi împrejurări, relaţiile studentului cu cei de aceeaşi vârstă pot fi cele mai eficiente şi simple relaţii de responsabilitate, la îndemâna profesorului. Formaţi echipe care să-şi ia angajamentul de a concura pentai realizări importante, cereţi fiecărui legea a treia student să spună clasei ce are de gând să facă sau daţi-le studenţilor mai buni responsabilitatea de a-i ajuta pe cei mai sla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sponsabilitatea faţă de persoanele importante. La şcoală se foloseşte adesea acest tip de responsabilitate când sunt trimise acasă lucrările notate ale elevilor pentru a fi semnate de părinţi. În anumite probleme de disciplină, profesorii îi cheamă pe părinţi. Asta da, responsabilitate spo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îl întreb pe câte un student care persoane sunt interesate cel mai mult ca el să atingă o ţintă dorită. Cine îl încurajează cel mai mult să-şi continue cursa? I-am încurajat uneori pe studenţi să telefoneze bunicilor la care ţin cel mai mult şi să le spună despre angajamentul pe care l-au luat. Câteodată, oamenii de afaceri care călătoresc mult îl sună în fiecare seară pe cel mai bun prieten al lor pentru a-i ajuta să se comporte responsabil şi să nu vizioneze filme porn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iecare dată când îl sun pe bunul meu prieten Dennis Rainey la Chris-tian Family Ministries, ne întrebăm reciproc cum ne merge relaţia cu soţia. Dacă ştii că cineva îţi va pune o întrebare dificilă, hotărârea de a fi în stare să dai un răspuns corect devine mai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izaţia Walk Thru the Bible este binecuvântată cu un consiliu director deosebit. Împreună cu mine, membrii acestuia sunt ispravnicii viziunii pe care ne-a încredinţat-o Dumnezeu. De câte ori ne întâlnim, trebuie să le dau socoteală de comportamentul meu în chestiuni publice şi private. De mai multe ori, această relaţie de răspundere a fost o mare sursă de protecţie şi dezvoltare pentru mine şi famil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sponsabilitatea faţă de profesor. Aceasta este sursa cea mai evidentă de motivaţie exterioară în procesul de predare-învăţare. Când predam la colegiu, încheiam uneori prima oră de curs comunicându-le studenţilor care e angajamentul meu faţă de ei, cerându-le apoi să scrie angajamentul lor faţă de mine, ca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trebuie să mergeţi la un student care are probleme şi să-l întoarceţi înapoi la angajamentul lui faţă de voi pentru a-l ţine pe calea cea dreaptă. De multe ori e nevoie de ore întregi pentru ca, în final, acel student să dea mâna cu voi, reluându-şi angajamentul. Poate fi necesar să mergeţi la o persoană care întreţine o relaţie secretă pentru a o ajuta să-i pună capăt. Oricare ar fi nevoile studenţilor, fiţi întotdeauna acolo şi ajutaţi-i să-şi asume responsabilitatea de a face ce es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sponsabilitatea faţă de Dumnezeu. La momentul potrivit, gândiţi-vă să-i aduceţi pe studenţi la punctul în care să-şi ia un angajament faţă de Dumnezeu. Din când în când, ajutaţi-i să se roage cu voce tare, folosind cuvintele voastre. Altă dată, cereţi-le să se roage în tăcere sau să-şi scrie rugăciunea de consacrare şi să o spună în fiecare zi, pest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final al succesului nostru are loc în viaţa studenţilor noştri când noi nu mai suntem de faţă. Am dezvoltat în ei o amplă motivaţie interioară şi exterioară suficientă pentru a aplica adevărul până când devine un lucru durabil în via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Dumnezeu consideră că cei care predau au o responsabilitate mai mare. Astfel că, pregătindu-ne pentru ziua în care vom da socoteală, să răspândim în jurul nostru puţină responsabilitate, aici şi acum. Pentru studenţii noştri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blemă a aplicaţiei mă uimeşte de fiecare dată. Nu este o minune, prieteni, că Dumnezeu, în suveranitatea Sa, ne-a permis să luăm parte împreună cu El la această lucrare miraculoasă pe care o numim schimbarea vieţii? Dumnezeu nu doar că s-a folosit de oameni pentru scrierea Bibliei, dar se foloseşte de oameni şi pentru vestirea ei. Sper să nu renunţăm niciodată la minunea şi privilegiul de a preda pentru învăţ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ile biblice, eficiente au o putere miraculoasă de a împlini schimbarea de durată a vieţii. Un verset bine cunoscut, adesea scris pe un drapel şi atârnat în faţa bisericilor care se construiesc, este: „Fără o viziune, oamenii pier” [NKJV]. În întreaga ţară se pot auzi predici despre viziune: dacă nu avem o viziune (un vis, un scop, un proiect de construcţie), oamenii pier (îşi pierd motivaţia, cad în apatie, scade prezenţa). Singura problemă este că textul din Proverbe 29:18 nu are nimic de a face c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viziune în originalul ebraic nu înseamnă plan, scop sau proiect, ci are sensul clar de „descoperire dumnezeiască”. De exemplu, Cartea lui Isaia începe cu „viziunea lui Isaia” şi se referă la revelaţia supranaturală pe care a primit-o el. Ştiţi ce am putea numi „viziune” astăzi? Biblia. Deci Proverbe 29:18 ar putea începe cu „Fără Bib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cuvântul a pieri în originalul ebraic nu înseamnă a-ţi pierde motivaţia, a cădea în apatie sau chiar a pieri ori a muri. Un exemplu clar al sensului acestui cuvânt este ilustrat de episodul în care Moise cobora de pe Muntele Sinai după ce primise Cele Zece Porunci şi descoperise păcatul legea a treia strigător la cer al oamenilor. Unele traduceri ale Bibliei descriu situaţia prin cuvinte de genul: fără frâu, despuiaţi sau imoralitate şi adulter strigătoare la cer. Toate aceste descrieri evidenţiază înţelesul verbului a pieri. Cuvântul înseamnă „a se deda fără nici o jenă la imoralitate”. Deci acest verset s-ar citi, pur şi simplu, „oamenii aleargă, fără oprelişti, spre imor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 aceste două cuvinte unul lângă altul şi veţi descoperi de ce voi şi cu mine trebuie să aplicăm adevărul ori de câte ori predăm. „Fără Biblie (predată corect), „oamenii aleargă, fără oprelişti, spre imoralitate.” Este evident atunci că unul din motivele importante pentru care creştinii trăiesc ca toată lumea este că nu predăm corect Bib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alizat recent adevărul profund al pasajului din Proverbe 29:18, într-o biserică mare din Midwest. După slujbă, a venit la mine cineva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sc cu dumneavoastră. Nu sunteţi de pe aici, aşa că pot să vă împărtăşesc problema mea. Am veşti proaste. Sunt în plin proces de divo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in cap în semn că ce îmi spunea era, într-adevăr, veşti foarte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veşti şi mai proaste ca aceasta – sunt diacon al acestei biserici. I-am spus că, dacă ia în considerare punctul de vedere al lui Dumnezeu, nu poate să le facă pe amândouă. Dacă avea de gând să se despartă, atunci trebuie să demisioneze imediat din comitetul de diaconi sau să-şi refacă familia şi să continue să fie diacon. L-am îndemnat să asculte voia lui Dumnezeu şi să-şi refacă mari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şi mai proaste chiar. Nu sunt singurul diacon din această biserică care se află în această situaţie. Alţi nouă diaconi au obţinut divorţul în ultimii tr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diaconi?” După ce mi-am revenit din şoc,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pun două întrebări? (Şi, dacă începeţi să înţelegeţi această lege, s-ar putea să ghiciţi care erau întrebările – şi răspunsurile, de asemenea.) Când a predicat pastorul ultima dată despre căsătorie şi fidelitate conju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ştiam de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al doilea rând, ce obiceiuri păcătoase există în viaţa pastorului şi în căsnic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expresia feţei sale când i-am pus această. Întrebare. S-a dat înapoi şi a bâlb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devărat. I-am promis că nu voi spune nimănui. Cine v-a spus?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dineaori. Mi-aţi spus că sunteţi al nouălea diacon care obţine divorţul. Dacă oamenii o iau razna în această biserică, este din cauză că nu se predică Scriptura. Şi singurul motiv pentru care acest adevăr nu este predicat, având în vedere un păcat atât de evident şi extins, ar fi că acelaşi păcat există în viaţa pastorului sau a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pastor nu putea să predice adevărul, deoarece nu-l trăia. Cred că pastorul acela va trebui să răspundă nu numai pentru propriul păcat, dar şi pentru împiedicarea adevărului să ajungă în vieţile şi familiile care sunt acum distruse şi suferă. Vă puteţi imagina devastarea care va continua generaţii întregi în biserica aceea, din cauză că respectivul predicator-învăţător nu a aplicat adevărul la nevoile congrega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e învaţă pasajul din Proverbe 29:18, oamenii se strică atunci când Cuvântul lui Dumnezeu nu este predicat şi trăit. Deci, aplicaţi adevărul ori de câte ori predaţi. Luaţi-vă angajamentul faţă de Dumnezeu că, începând de acum, oriunde şi oricând veţi preda, o veţi face în vederea schimbării esenţiale a vieţii – prin harul Său şi pentru glor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poate fi posibil ca o persoană să propovăduiască Biblia şi totuşi „să nu hrănească oile”? Ce lipseşte atunci când oile rămân flămânde? Credeţi că profesorul sau predicatorul este, de obicei, conştient de acest lucru? Când predaţi, credeţi că elevii se consideră h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 procent din timpul predării simţiţi că Duhul Sfânt lucrează cu putere? Credeţi că Duhul Sfanţ doreşte să se manifeste ori de câte ori predaţi sau numai câteodată? Care credeţi că este motivul principal pentru care nu-l simţim prezenţa la ore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joritatea profesorilor nu s-au gândit niciodată la faptul că trebuie să fie profesori persuasivi. De ce? Credeţi că Isus, Pavel, Petru şi lacov au fost persuasivi? Dacă aţi dori să le urmaţi exemplul, ce ar trebui să schimbaţi în stilul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numeraţi cât mai multe diferenţe între o inimă dornică să aplice lucrurile învăţate şi o inimă mulţumită de sine. Dintre cei pe care îi cunoaşteţi, la cine se vede cel mai pregnant o inimă dornică să aplice? Unde aţi plasa inima acestuia pe o scară de la l- 10? Ce aţi putea face s-o ajutaţi să urce spre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runcaţi o privire rapidă asupra cuvintelor lui Isus din Luca şi loan şi alegeţi trei povestiri pe care le-a inventat pentru a scoate în evidenţă un anumit lucru. După ce le-aţi studiat, întocmiţi un plan cu paşii pe care trebuie să-i faceţi pentru a vă scrie propriile „povestiri cu un scop”. Compuneţi una pentru or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Memorări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mi voi pica examenele din primul semestru. Auzisem tot ce se spunea despre ebraică, greacă, teologie şi Biblie. Eram îngrozit. La un singur curs, ni se cerea să citim mai mult de două mii de pagini. Absolvenţii seminarului se delectau povestind cât de greu le fusese, cum cădeau studenţii ca muştele în primele săptămâni, iar cei din primul an îşi ieşeau din 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m decis împreună cu soţia mea că ar fi mai bine să ne înscriem la un curs de citire rapidă căruia i se făcea reclamă în toată ţara. Ni s-a spus că ne-am putea tripla viteza de citire dezvoltându-ne foarte mult capacitatea de mem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de cursuri, profesoara n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arăt cât de repede veţi citi la sfârşitul acestui curs. In stânga ei se afla o masă la care erau aşezaţi trei absolv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i în timp ce citesc! A zis ea. Ei au luat câte o carte pe care nu o mai citiseră niciodată – cărţi mari, voluminoase – şi au început să întoarcă paginile, atât de repede, de parcă simţeam un curent până în spatele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râd şi m-am gândit: Este imposibil! Nu citesc ei chiar atât de repede – am fost tras pe sfoară. Îmi vreau banii înapoi! Probabil că profesoara mi-a citit gândul, deoarece chiar atunc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rmaţi instrucţiunile noastre şi vă îndepliniţi sarcinile, veţi putea citi exact ca 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că nu, vă dau banii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 ei erau adesea originale şi neconformiste. Ni s-a zis că, pentru a citi o mie, trei mii sau chiar cinci mii de cuvinte pe minut, erau necesare 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metode radicale. Sarcina din prima săptămână avea ca scop să ne antreneze ochii pentru a trece de la citirea cuvintelor la citirea paginilor întregi. Ce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tr-o bibliotecă din cartierul nostru şi am întrebat unde aş putea găsi cărţile pentru copii. „Aveţi copii?” m-a întrebat bibliotec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cred că vă interesaţi pentru rude sau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ntr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zis ea. Şi la ce cărţi pentru copii v-aţi 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par pe atât de nonşalant pe cât îmi permitea jena ce o simţeam în mine, 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importanţă – oricare e bună. Nu cred că subiectul contează. Femeia era bibliotecara tipică – cu părul cărunt prins în coc, cu ochelari de citit, înaltă şi suplă, puţin distantă. Cu o privire suspicioasă, mi-a arătat unde erau cărţile pentru copii. Fără să acord nici o importanţă tipului, mărimii sau subiectului, mi-am îndesat zece-cincisprezece volume sub braţ şi le-am dus la masa cea mai apropiată. Bibliotecara nu s-a 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început treaba. Luam câte o carte, cu capul în jos şi întorceam paginile cât puteam de repede. O puteam auzi pe bibliotecară respirând în spatele meu, peste umărul meu stâng. În cele din urmă, a exc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eşti conştient că ţii cărţile cu capul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zis. E remarcabi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u o faţă cât se poate de serioasă am întrebat-o: Aţi încercat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a venit roată, până a ajuns în faţa mea, m-a privit în ochi şi, cu o figură preocupat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itiţ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Habar n-am ce scrie în aceste pagini. Dar profesoara ne-a zis că nu con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ecare zi, timp de câteva săptămâni, am mers la aceeaşi bibliotecă. Timp de o oră luam cărţile pentru copii şi, întoarse cu capul în jos, dădeam paginile cât puteam de repede. Când plecam, îi zâmbeam bibliotecarei mele preferate. Până la sfârşitul celei de-a doua săptămâni, nici nu se mai uita la mine. În cele din urmă, am trecut la cărţi mai serioase – cărţi mari de referinţă. Am făcut acelaşi lucru cu ele timp de o oră în fiecare seară. Nu i-am spus sărmanei femei ce se întâmplă până când nu am terminat cursul şi atunci am râs amândoi pe cin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ile concrete ne erau date cu un scop anume. Ca şi copii, am fost învăţaţi să citim câte un cuvânt o dată. Dar, ca să citeşti repede, nu poţi să te uiţi la fiecare cuvânt – trebuie să înveţi să citeşti o pagină întreagă. Ţinând cartea invers nu mai puteam citi cuvinte separate. Ne obişnuiam ochii şi mintea să vadă cuvintele aşa cum vedem un tablou – totul într-o fracţiune de secundă, fără să ne concentrăm asupra pă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a vitezei de citit în clasa noastră a crescut de la 200-450 cuvinte pe minut la 1.000, 2.000, 3.000 şi, în cazul câtorva, la peste 5.000 de cuvinte, împotriva oricăror idei preconcepute, chiar şi memoria ni s-a îmbunătăţit. Mulţi au terminat cursul citind 3.000-5.000 de cuvinte pe minut reţinând 80% sau chiar mai mult. Cumva, instructoarea ne dezvăluise un secret pentru citi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umai ce mult ar însemna pentru un om obişnuit capacitatea de a citi rapid. În ultimele săptămâni, am citit şapte cărţi – clasici creştini şi cărţi despre conducere/management. Totalizau împreună în jur de 445.000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rezultatele, dacă le-aş citi la următoarea viteză de cuvinte pe minut (cp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5.000 cuvinte cu 250 cpm = 1780 minute sau 29,5 ore. 445.000 cuvinte cu 1.000 cpm = 445 minute sau 7,5 ore. 445.000 cuvinte cu 3.000 cpm = 148,33 minute sau 2,5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această informaţie, gândiţi-vă ce s-ar putea întâmpla doar în timpul celor patru ani de la un colegiu de nivel mediu. Să zicem că în timpul celor patru ani petrecem numai două ore pe săptămână citind. Totalul ar fi 24.960 minute de citit. Comparaţi câte cărţi aţi citi în acei patru ani cu 250, 1.000 şi 3.000 cpm, considerând că fiecare carte conţine 63.500 de cuvinte sau cu 200 de pagini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250 cpm aţi citi o carte în 254 minute sau 98 de cărţi în patru ani. Asta înseamnă un vraf de cărţi înalt de un metru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1.000 cpm aţi citi o carte în 63,5 minute sau 393 cărţi în patru ani. Asta înseamnă un vraf de peste şas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3.000 cpm aţi citi o carte în 21,2 minute sau 1.177 cărţi în patru ani. Asta înseamnă un vraf înalt de aproape nouăsprezece metri – o clădire cu cinci et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ainte să ajungeţi să credeţi că aveţi de-a face cu o reclamă pentru un curs de citire rapidă, să trecem la esenţa acestui capitol. Luaţi acelaşi student şi înlocuiţi cartea bidimensională cu o persoană tridimensională legea a patra profesorul! Şi, în loc să vorbiţi despre citirea rapidă, ce-ar fi să vorbim despre predarea rapidă? Un scenariu mult ma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ţi fost la vreunul din seminariile Walk Thru the Bible, aţi văzut cum arată „predarea rapidă”. Feedbackul pe care îl primim constant este: „Am învăţat într-o zi mai mult decât în ani de zile.” sau „Am învăţat într-o zi mai mult decât credeam că e posibil vreodată – şi mi-a plăcut!” Ei bine, sunteţi pe punctul de a afla câteva din secretele revoluţionare pe care le-am descoperit după ce am folosit această metodă de „predare rapidă” în aproape cincizeci de ţări, cu peste un milion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ă vă îmbunătăţiţi viteza cu care predaţi acum (şi cu care învaţă studenţii voştri), trebuie să existe o cale prin care să înregistraţi ritmul prezent al predării. Gândiţi-vă la ultima prezentare. Câte lucruri au învăţat studenţii în ora pe care aţi pred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termina cât de tare aţi mărit „viteza de predare” în timpul ultimei ore, pur şi simplu număraţi problemele prezentate. Dacă au fost şase probleme pe ora de curs, înseamnă că aţi predat cu 6 probleme pe oră (pp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robleme atingeţi în mod curent într-o oră? O modalitate bună de a afla este să vă testaţi studenţii la sfârşitul orei fără să-i anunţaţi dinainte. După această încercare, ştiu că rezultatele vor fi adesea atât de descurajatoare, încât vă pot aduce în pragul sinucid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ezvălui secretele predării rapide, să vedem ce implicaţii are predarea rapidă în viaţa reală. Ce cantitate de cunoştinţe pot fi dobândite într-un colegiu prin predarea obişnuită? Dacă un student are şaisprezece ore de curs în fiecare din cele opt semestre şi calculează în medie paisprezece ore de pregătire obişnuită pentru fiecare oră, atunci el se va afla în clasă aproximativ 1.800 ore în patru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imaţi apoi câte lucruri învaţă un student obişnuit în fiecare semestru, fără să punem la socoteală temele de casă, cititul sau alte sarcini extraşcolare. Să fim generoşi şi să spunem că un profesor obişnuit predă unui elev de nivel mediu zece probleme specifice la fiecare oră de curs. Deci, terminând un colegiu obişnuit, studentul se poate aştepta să asimileze 18.000 informaţii (1.800 de ore x 10 probleme predate pe oră). Iată ce se întâmplă în cazul predării aceloraşi probleme, aceloraşi studenţi, la o viteză de învăţare asemănătoare cu cea a citiri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po (250 cpm) x 1.800 = 18.000 probleme 40 ppo (1000 cpm) x 1.800 = 72.000 probleme 120 ppo (3000 cpm) x 1.800 = 216.000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diferenţa incredibilă – 18.000 faţă de 216.000 probleme! Pare imposibil sau ireal? Nu mai ireal decât îmbunătăţirea citirii voastre de la 250 cpm la 1.000 sau chiar 3.000. Spre deosebire de şoferul obişnuit a cărui problemă este să nu depăşească viteza maximă admisă, problema unui profesor obişnuit este că predă cu mult sub rata minimă admisă. Dacă vă cheltuiţi în mod normal cele şaizeci de minute epuizând zece probleme (10 ppo), dar aţi putea învăţa o modalitate de a preda acelaşi lucru în cincisprezece minute, gândiţi-vă numai la timpul câştigat pe care l-aţi putea folosi pentru alte experienţe importante ale procesului de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o persoană poate învăţa să-şi mărească de patru ori viteza de citire, tot aşa şi un profesor poate să-şi mărească de patru ori viteza de predare. Gândiţi-vă că e posibil! Dar cum? Cum preluaţi şi reformulaţi informaţia, astfel încât cineva să şi-o amintească fără măcar să încerce? Cum puteţi preda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face o idee analizând felul în care procedează Dumnezeu. De exemplu, gândiţi-vă ce a făcut după Potop. De ce a pus curcubeul pe cer? El a] vrut ca noi să reţinem promisiunea Lui că nu va mai distruge viaţa prin pot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mnezeu a vrut să întipărească un lucru în memoria omului, s-a, folosit de o imagine. Mă îndoiesc că cineva dintre voi crede că trebuie să se aşeze şi să se concentreze: „Data viitoare când văd un curcubeu trebuie să-mi amintesc ce a zis Dumnezeu: «Nu va mai fi potop». Mai bine aş repeta asta de zece ori.” Bineînţeles că nu. Dumnezeu a folosit unul din principiile universale ale predării rapide, iar voi şi cu mine i-am învăţat „conţinutul” rapid şi pentru totdeauna! Metoda lui Dumnezeu de predare rapidă a îmbunătăţit ritmul nostru de învăţare. Şi respectivul lucru a fost reţinut o dată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s-ar întâmpla dacă noi am copia metoda lui Dumnezeu de predare rapidă şi ne-am folosi de imagini pentru a preda conţinutul rapid şi pentru totdeauna? După cum veţi descoperi mai târziu, numărul problemelor predate pe oră (ppo) ar creşte semnificativ. De două, trei ori,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este numai una dintre metodele pe care le foloseşte Dumnezeu. Înainte de a încheia capitolul despre Legea Memorării, veţi cunoaşte principalele metode pe care le foloseşte Dumnezeu pentru predarea rapidă. Apoi, data următoare când veţi preda, veţi folosi exact aceleaşi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rog totuşi să nu uitaţi că această lege nu se aplică de fiecare dată când predaţi. Este doar o unealtă specifică din cutia cu uneltele pentru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eţi să predaţi date sau o mare cantitate de informaţii, scoateţi această unealtă şi folosiţi-o. Veţi fi uluit cât de bine funcţionează această lege şi pot să legea a patra vă promit un lucru după ani de experienţă personală: studenţii vă vor îndrăgi pentru că aţi folo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mem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se concentrează asupra artei şi ştiinţei de a-i preda studentului cea mai mare cantitate de informaţii în cel mai scurt timp, cu cel mai mic efort (al studentului) şi cu scopul de a reţine cât mai mult posibil. Această lege tratează direct două probleme majore ale relaţiei predare-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acitatea – Profesorul îi predă studentului materialul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icienţa – Profesorul îi predă studentului într-un mod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ne bazele creşterii eficienţei, să ne gândim la cele patru niveluri de predare specificate în Deuteronom 6: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Israele! Domnul, Dumnezeul nostru, este singurul Domn. Să iubeşti pe Domnul Dumnezeul tău, cu toată inima ta, cu tot sufletul tău şi cu toată puter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le acestea, pe care ţi le dau astăzi, să le ai în inima ta; să le întipăreşti în mintea copiilor tăi şi să vorbeşti de ele când vei fi acasă, când vei pleca în călătorie, când te vei culca şi când te vei scula. Să le legi ca un semn de aducere-aminte la mâini şi să-ţi fie ca nişte fruntarii între ochi. Să le scrii pe uşiorii casei tale şi pe porţ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fiţi un maestru? Atunci iubiţi-L pe Dumnezeu. Acesta este începutul. Este dominoul principal dintr-o serie întreagă de dominouri. Vreţi să fiţi cu adevărat un profesor excepţional? Atunci iubiţi-L pe Dumnezeu cu toată inima, cu tot sufletul şi cu toată pu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uncile acestea, pe care ţi le dau astăzi, să le ai în notiţele tale.” Aşa zice versetul? Nici pe departe! Cuvintele sau conţinutul nu trebuie să fie în notiţele noastre, ci în inimile noastre. Când îl iubim pe Dumnezeu, nu putem să facem altceva decât să-l onorăm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riptură, orice muncă de îndrumare şi predare eficientă se sprijină pe doi piloni: iubirea lui Dumnezeu şi cunoaşterea subiectului. Nu puteţi fi un mare profesor şi să neglijaţi vreuna dintre ele. Iubiţi-L pe Dumnezeu! Cunoaşteţi-vă subiectul! Atunci veţi fi gata pentru următorul pas: să tur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materialul din inima voastră în cea a studenţilor. Oare scopul întregii educaţii creştine nu este, de fapt, să le transferaţi într-un mod eficace studenţilor dragostea voastră pentru Dumnezeu şi înţelepciunea voastră, încât să-L iubească şi ei pe Dumnezeu şi să-l cunoască Cuvântul? Vestea bună este că în acest text Dumnezeu ne dezvăluie patru modalităţi de a realiza tocmai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darea. „Să le întipăreşti în mintea copiilor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şcolarizarea instituţională – te aşezi în bancă şi participi la oră. Acest prim nivel ne vine în minte când ne gândim la şcoală. Profesorul deţine controlul. Voi aveţi agenda şi controlul procesului de predare-învăţare prin intermediul obiectivelor şi al planului 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recent acest lucru cu copiii noştri în domeniul administrării banilor. Le-am mărit suma de bani pe care o primesc fiecare stabilind cu ei că trebuie să-şi cumpere lucrurile personale – şampon, farduri şi alte obiecte personale. Ca să o poată face bine, au nevoie de un buget. Le-am arătat bugetul casei ca să înţeleagă cum trebuie să-şi planifice banii. Apoi i-am ajutat să îşi stabilească propriul buget, cu câte un plic pentru fiecare fond. Este un exemplu de predare form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scuţia. „Să vorbeşti de ele când vei fi acasă, când vei pleca în călătorie, când te vei culca şi când te vei scula. Acest al doilea nivel de predare este cel mai bine caracterizat prin „discuţie”, spre deosebire de „predare”. În procesul de predare, discuţia e mai fluidă, neoficială şi bidirecţională. Discuţia are loc în funcţie de student, în timp ce predarea e în funcţie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eficienţi îi stimulează pe studenţi să discute, deoarece astfel se deschide fereastra spre adevăratele lor întrebări şi dificultăţi. Adesea predarea cea mai eficace are loc „în afara subiectului”, între ore, în cadrul activităţilor sociale sau la un pahar de s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mnele de aducere-aminte. „Să le legi [Conţinutul] ca un semn de aducere-aminte la mâini şi să-ţi fie ca nişte fruntarii într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vară, zburam spre Israel, iar la bordul avionului erau câţiva evrei conservatori care se întorceau în Ţara Promisă. Când a răsărit soarele, în jur de patru dimineaţa, am văzut mai mulţi bărbaţi, din diferite zone ale avionului, ridicându-se de la locurile lor şi mergând în colţul din spate, unde au ridicat parasolarele pentru a lăsa lumina soarelui să pătrundă prin hublouri. Şi-au dat jos robele negre şi şi-au legat nişte cutiuţe de braţe – cutiuţele despre care 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vorba în acest verset. Apoi şi-au scos Scriptura şi au început să citească, aplecându-se cu umilinţă în timp ce se rugau cu faţa spre Ierusal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curând seama ce făceau şi m-am alăturat lor, deşi nu aveam o robă potrivită sau un exemplar al Torei. Când am ajuns în mijlocul lor şi am început să mă rog, am observat cât de intens se rugau şi cât de mult onorau Tora, filacteriile şi fruntarele. Au fost momente minunate de închinare, deşi eu participam ca un credincios creştin care se închină prin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l treilea nivel este prima metodă nonverbală de predare în care ceea ce purtăm sau facem reprezintă un semn pentru alţii. Bărbaţii evrei menţionaţi mai sus şi-au pus ceva pe ei care imediat a transmis un mesaj – nu prin sunete, ci printr-un semn. Şi, spre deosebire de „predare sau vorbire” care poate avea loc numai când vorbeşte profesorul, fruntarele vorbesc tot timpul, oricărei persoane care vede se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psit în înţelegerea unui semn este conceptul de reprezentare. Un model îl reprezintă sau îl înlocuieşte pe altul. Adesea un semn poate avea un înţeles deosebit de semnificativ, chiar dacă e o miniatură. Ce gândiţi când vedeţi o verighetă pe degetul unei persoane pe care tocmai aţi cunoscut-o? Vă amintiţi ce a zis preotul: „Ca dovadă sau semn al acestor jurămin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momentul în care vedeţi o verighetă pe degetul unei persoane, o întreagă gamă de mesaje vă inund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acţiunile personale pot fi folosite şi ca semne pentru publicul care le observă. Nu voi uita niciodată impactul pe care o acţiune făptuită în public l-a avut asupra fiicei mele când, într-o seară, târziu, ne-am oprit să luăm o gustare, la întoarcere dintr-o vacanţă în Florida. Jenny şi cu mine ne-am dus să facem comanda, în timp ce restul familiei aştepta în maşină. Deodată, m-a bătut grăbită pe umăr şi mi-a zis: „Taţi, uite!” Când m-am întors, am văzut o mamă cu cinci copii, toţi cu capetele plecate, rugându-se – iar Jenny aproape că a avut un şoc. În cele din urmă, mi-a spus la ce se gândea: „Este prima oară când văd şi pe altcineva, în afară de noi, rugându-se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urpriză decepţionantă! Un adolescent creştin să nu mai fi văzut niciodată pe cineva rugându-se în public. De ce nu ne plecăm capetele în public? Poate fi din cauză că prea mulţi am uitat că plecăciunea şi rugăciunea în public sunt un semn foarte eficace pentr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e asemenea, să purtăm o bijuterie adecvată, cum ar fi o cruce sau simbolul unui peşte. Aceste obiecte le arată altora că suntem credincioşi. Sunt semne de aducere-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o doamnă a intrat în lift cu câţiva dintre noi. Purta o insignă pe care scria „întreabă-mă”. Ştiam despre ce este vorba, dar am întrebat-o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 întreb? Ea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trebaţi-mă de ce sunt atât de fericită. 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de ce sunteţi atât de fericită?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am întâlnit o Persoană care mi-a împlinit toate nevoile vieţii. Mi-a plăcut răspunsul, aşa că am continuat să-i pun întrebăr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in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lift a auzit Vestea Bună prin răspunsurile ei biblice la întrebă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rturia publică. „Să le scrii pe uşorii casei tale şi pe porţ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patra metodă de predare pe care Dumnezeu a dezvăluit-o cu mai bine de trei mii de ani în urmă se numeşte, în mod obişnuit, reclamă pasivă. De exemplu, când citiţi un panou mare în timp ce conduceţi pe autostradă, vedeţi într-un fel o extindere creativă a versetului „să le scrii pe porţi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nivelul trei, cât şi nivelul patru de predare sunt nonverbale, iar această ultimă metodă are loc în absenţa profesorului şi independent de prezenţa sa. Aţi auzit de „profesorul distrat” – acum auziţi de „profesorul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ierdeţi diamantele preţioase ale revelaţiei lui Dumnezeu din această ultimă directivă pentru profesor. În primul rând, suntem instruiţi să le scriem: asta înseamnă „să luăm o atitudine activă în a ne asigura că mesajul este citeţ, uşor de înţeles şi viz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scrieţi-le. Întregul pasaj se concentrează asupra transferului eficace al „lor” din inima voastră în inimile lor. În acest caz, conţinutul care urmează să fie scris se reduce la „cuvintele acestea pe care vi le predau astăzi” şi, în general, este considerat a fi Scrip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aplica acest principiu, aţi putea „scrie” adevărul lecţiei pe porţile voastre folosind acelaşi tipar. Când conţinutul este afişat public, el continuă să fie un factor de revizuire pentru toţi cei care văd sau aud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aceste inscripţii folosite la predare urmează să fie fixate exact în „casa şi pe porţile tale”. Domnul subliniază importanţa transmiterii mesajului aşezându-l în casa şi biroul nostru (sau clasă, pentru profesor) – în locurile pe care le frecventăm cel mai 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ţi-vă o plăcuţă pe uşa din faţă: „Cât despre mine, eu şi casa mea vom sluji Domnului.” Sau puneţi-vă semnul peştelui pe cutia poştală, pe cartea de vizită, ori un autocolant pe maşină. Dacă o faceţi, aveţi grijă cum conduceţi. In legea a patra caz contrar, ar trebui să alegeţi un autocolant pe care scrie: „Umblu cu Dumneze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onduc ca dracu!” Edwards Bakery, o firmă de produse de patiserie din statul Georgia, obişnuieşte să scrie versete din Scriptură pe fundul farfuriilor de aluminiu în care le livrează. Toate acestea sunt forme de recunoaştere publică. Folosiţi-vă atât casa, cât şi biroul. Dacă aş intra în biroul vostru, ce aş vedea pe birou, pe pereţi şi rafturi? De ce să nu „le scrieţi”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eficace profesori folosesc toate nivelurile de predare, iar clasele lor reflectă acest lucru. Pereţii sunt plini cu cuvinte şi imagini colorate şi stimulatoare – toate aranjate atent şi concepute pentru o predare indirectă max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entru a vă îmbunătăţi predarea şi a întări mesajul în minţile şi vieţile studenţilor voştri, asiguraţi-vă că folosiţi toate cele patru niveluri ale procesului de instruire: predarea, vorbirea, semnele de aducere-aminte şi mărturiile publice. Nu uitaţi, Dumnezeu nu rezumă „predarea” la ceea ce facem când intrăm în clasă. Dumnezeu ne învaţă tot timpul (vezi Psalmul 19) prin toate mijloacele posibile, directe sau in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puteţi vedea progresia din aceste patru metode? Ele merg dinspre interiorul vieţii înspre exterior. De la mai formal, la mai puţin f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nivele „predare” şi „discuţie” cuprind nivelul tutorelui. Ele sunt directe şi „verbale”. Ultimele două, „semnele de aducere-aminte” şi „mărturiile publice” sunt declaraţii. Sunt indirecte şi „nonverbale” La nivelul de tutore, le transmiteţi altora adevărul prin vorbire. La nivelul de declaraţie, asiguraţi mijloacele vizuale pentru a comunica mesajul. Toate aceste metode ne ajută să transmitem mai departe, studenţilor, moşten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este clară când spune că trebuie s-o „transmitem”. Adevărul pe care îl ştim şi-l iubim trebuie comunicat într-un asemenea mod, încât copiii şi studenţii noştri să cunoască şi să iubească acelaşi adevăr. Inima eticii noastre şi a sistemelor de valori, aşa cum se găseşte în Scripturi, trebuie să fie transmisă generaţiei următoare. Generaţia mai în vârstă trebuie s-o transfere celei mai tinere. Iar transferul nu poate fi făcut numai prin intenţii bune sau urări de bine. Transferul urmează să se realizeze prin tot ceea ce spunem, facem şi repreze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prezintă principii şi metode revoluţionare pentru a înlesni predarea rapidă studenţilor. Când e pusă în practică, ea dă rezultate uimitoare pentru cei care trec dincolo de modelul „aşa se face”. Mai jos sunt prezentate şapte principii ale memorării care sunt fundamentale pentru predarea ra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Memorarea de către student a datelor predate constituie responsabilitate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spunsurile primite de la studenţi din toată lumea, am tras concluzia că sunt rari profesorii care îi determină să stăpânească datele predate. In schimb, întâlnim peste tot proverbiala „basculare a conţinutului”. Mulţi profesori spun: „Deoarece nu este responsabilitatea mea să vă fac să asimilaţi informaţia, am să v-o transmit doar”. Studenţii scriu cu furie pagină după pagină, deoarece îşi dau seama că pe profesor nu-l interesează dacă ei învaţă sau nu conţinutul. Oare putem spune că profesorul a predat dacă studenţii notează informaţia pentru a o învăţa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aximă ne aminteşte că este responsabilitatea noastră, a profesorilor, de a prezenta lecţia astfel, încât studenţii să o memoreze. Trebuie să fie păstrată în minte, pentru că noi o întipărim cu atenţie acolo. Din legea a patra nefericire, rezultatele testelor la nivel naţional demonstrează că lucrurile nu stau aşa. Declinul constant al rezultatelor SAT nu reprezintă în primul rând greşeala studenţilor sau a părinţilor. Responsabilitatea majoră o au profesorii şi, în cele din urmă, instituţiile de instruire 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noi, profesorii, nu ne dăm seama că succesul studenţilor noştri este singura măsură reală a succesului nostr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ână când profesorii nu încep să se concentreze asupra studentului, nu asupra lor înşi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ână când profesorii nu încep să facă ce e bine pentru student mai degrabă decât ce-i uşor pentru ei, învăţarea va continua să de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studenţii nu au nici o responsabilitate în ce priveşte învăţarea? Ba da. Totul depinde de persoana despre care discutăm. Acum mă adresez profesorilor afirmând că noi suntem sută la sută responsabili pentru învăţarea studenţilor noştri. Dacă am fi studenţi, Legea învăţării ar stabili că noi suntem sută la sută responsabili pentru propria învăţare, indiferent de calitatea profesorului. Deci, cine este responsabil? În această carte, răspunsul nostru trebuie să fie: „profes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profesorul îşi asumă această responsabilitate fundamentală, va privi predarea cu alţi ochi. Imaginaţi-vă numai cum s-ar schimba un profesor dacă s-ar evalua nu după câtă materie a reuşit să predea în timpul orei, ci după cantitatea de informaţie asimilată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ţi-vă o clipă gândirea de constrângerile sistemului. Să presupunem că un profesor de spaniolă spune: „Azi, vă voi preda treizeci şi cinci de cuvinte noi până când le veţi şti. Vă garantez că veţi şti cel puţin treizeci şi trei până la sfârşitul orei. Mâine veţi primi un test cu ele. Dar nu intraţi în panică, dacă nu scrieţi cel puţin treizeci şi trei dintre ele corect, voi arunca testul!” Şi, astfel, profesorul predă toate cele treizeci şi cinci de cuvinte, desenând o imagine pentru fiecare cuvânt şi recapitulându-le până când sunt stăpâni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 acest caz cu profesorul care predă spunând: „Aveţi aici vocabularul. Mâine veţi da o lucrare de cont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Reţinerea datelor este eficace numai după ce ele au fost înţe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luit de câte ori întâlnesc studenţi care se pregătesc pentru ore şi descoperă că nu au nici cea mai mică idee despre ce învaţă – ştiu doar că asta li se cere pentru următorul test. Am auzit recent câţiva elevi de liceu vorbind între ei despre o oră de matematică în care numai doi elevi înţeleseseră despre ce era vorba – iar unul dintre ei şi-a căutat un profesor particular pentru a ţine pasul. Ar fi trebuit să le vedeţi frustrarea când, gesticulând, au zis: „Nu şti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vom face. Profesorul ne predă din ce în ce mai mult şi nimeni nu înţeleg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crede că meseria lui este să „ţină discursuri”. Când a terminat de predat manualul, şi-a încheiat misiunea. Se pare că nu prea contează pentru el dacă cei mai mulţi dintre studenţi nu înţeleg. Vă imaginaţi ce ar fi, dacă şi-ar schimba concepţia despr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sunt reţinute mult mai uşor când studenţii le înţeleg pe deplin. Deşi adevărul acestei maxime este de necontestat, mulţi profesori îi pun pe studenţi să memoreze liste întregi cu date şi nume fără o înţelegere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rofesorii trebuie să se asigure că studenţii lor înţeleg sensul şi semnificaţia lucrurilor înainte de a le memora pentru test. Înţelegerea trebuie să preceadă întotdeauna memorarea. A memora ceea ce nu înţelegi este ca şi cum ai memora o listă oarecare de numere. Aţi încercat vreodată să memoraţi timp de o oră numere luate la întâmplare? Distractiv,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Studentul reţine mai uşor pe măsură ce recunoaşte relevanta con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expresia „reţine mai uşor” din maximă. Memorarea se îmbunătăţeşte pe măsură ce se întâmplă ceva. Studenţii învaţă mai repede şi mai bine, dacă simt că materia este importantă şi relevantă pentru ei, în acel moment sau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aţi stat în clasă, student fiind şi v-aţi gândit: „La ce bun toate astea?” Iar când unul dintre prieteni a avut curajul să ridice mâna şi să întrebe, profesorul s-a răstit la el ca şi cum acesta ar fi comis un păcat de neiertat, învăţarea este îngreunată dacă studentul nu vede că informaţia are valoare practică. Este îngreunată şi mai mult dacă nici profesorul nu vede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fiul meu a trebuit să ţină un discurs la şcoală, l-a îngrozit podiumul, dar curând i-a venit o idee cre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pot să vin la biroul tău şi să mă ajuţi să pregătesc nişte folii de retroproiector meseriaşe pentru discursul meu despre preşedintele Reagan? Copiii o să fie încântaţi, iar mie mi-ar prinde tare bine materialul aj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us nişte imagini din reviste în camera obscură de la WTB şi i-am arătat lui Dave marele nostru aparat de fotografiat. Am pus poza preşedintelui Reagan în aparat, l-am închis, am aprins luminile, ne-am dus în camera obscură şi ne-am uitat prin lentilele mari ale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fiule, uită-t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reşedintele Reagan,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Vezi aici două butoane pe care trebuie să le răsuceşti? Cu ele reglezi imaginea ca să devină destul de mare pentru aparatul de proiecţie. Dave, ai auzit de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ată, de luni de zile studiem procentele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Pune tu fotografia înapoi pe masă şi află cât ar trebui să răsucim aceste butoane pentru a mări imaginea la 8x10, că până atunci eu cobor să aduc nişte 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din nou în camera obscură, mi-am dat seama că tot nu reu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i-ai zis că faceţi procente de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acum îmi dau seama că nu ştiu să le calculez. A tăcut un moment, apo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credeam că procentele sunt numai pentru şcoală. Nu ştiam că, de fapt, se folosesc l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clipă, aş fi împuşcat-o pe profesoară. Nu era de mirare că David nu ştia. Nu vedea alt rost pentru învăţarea procentelor decât lucrările de control. Iar profesoara n-a văzut că era responsabilitatea ei să le arate utilitatea conţinutului înainte de a-l preda (vezi Legea Ne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enny era mai mică, îi venea foarte greu să înveţe cum să treacă de la o unitate de măsură la alta. Darlene a trebuit să o întrebe dacă voia s-o ajute să facă o prăj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facem două prăjituri? A întrebat soţia mea. O să-i dăm una bunicii, iar cealaltă o păstrăm pentru noi. Aici ai tot ce-ţi trebuie. Sunt în camera cealaltă, dacă ai nevoi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o pe Jenny în bucătărie să se gândească singură ce înseamnă trei pătrimi dintr-o ceaşcă, pentru două porţii. În timp ce fetiţa se tot plimba la mama ei pentru întrebări, vedeam cum i se luminează mintea. Dintr-o dată, matematica avea relevanţă. Îi trebuia ca să poată face prăji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oi, ca profesor, nu puteţi arăta elevilor aplicabilitatea materiei pe care o predaţi, puteţi fi siguri că veţi avea o clasă apatică şi frustrată. Daţi viaţă materiei – nu numai în mintea voastră, ci şi în inima şi în mintea studenţilor voştri. Atunci când nu puteţi spune nimic altceva decât că „un om instruit trebuie să ştie că Războiul Civil s-a încheiat în 1865”, asiguraţi-vă că învăluiţi această informaţie în entuziasm. Scoateţi din această frază lecţii despre prejudecăţi şi unitate prin care să daţi viaţă evenimentului care, altfel, ar putea fi receptat ca istorie moartă. Folosiţi-vă creativitatea dată de Dumnezeu pentru a prezenta episodul despre Războiul Civil într-un mod viu. Menţionaţi 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5 de patru ori în timpul prezentării, pentru că data respectivă este punctul dificil. Dacă veţi proceda astfel, data respectivă va rămâne pentru totdeauna în mint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evanţa dezvoltă motivaţia şi concentrarea. Când studenţii intră în clasă, au multe lucruri în minte, încât profesorul trebuie să îndrepte interesul studentului asupra subiectului, demonstrându-i importanţa, pentru ca apoi să-i capteze atenţia prin conţinut şi modul de prezentare. Conţinutul este relevant pentru studenţi prin interesul general pe care-l stârneşte şi prin capacitatea lui de a veni în întâmpinarea nevoilor lor. Modul de prezentare continuă să menţină atenţia prin antrenarea studenţilor şi înlăturarea cauzelor care distrag atenţia. După ce le înfăţişaţi nevoia şi importanţa studierii subiectului respectiv, puteţi să le captaţi interesul şi concentrarea printr-o prezentare variată şi cre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Memorarea cere ca profesorul să pună accentul pe cele mai importante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sau nu, nu toate datele sunt egale ca importanţă. Ascultând mulţi profesori, aţi fost înclinat să credeţi că fiecare informaţie a avut o import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de gând să-i ajutaţi pe oameni să memoreze materia, trebuie să vă luaţi responsabilitatea de a separa ceea ce este important de ceea ce nu este important. Noi trebuie să fim cei care „cernem informaţia” pentru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procedat şi Dumnezeu tot aşa cemând istoria atunci când ne-a dat Biblia? De aceea cartea Genesei sare peste sute de ani fără ca măcar un verset să ne relateze ce s-a întâmplat, apoi acordă capitole întregi unei singure persoane – Avraam – prezentând detaliu după detaliu di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omis secole întregi, ca apoi să detalieze câteva minute. De ce? Pentru că El, ca învăţător Divin, a cernut conţinutul pentru noi. Uitaţi-vă în cartea Exod, unde cei patru sute de ani de captivitate în Egipt suat de-abia menţionaţi, în timp ce dăruirea Legământului pe Muntele Sinai se întinde de-a lungul a douăzeci de capitole şi, totuşi, acoperă numai câteva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capitole întregi din cele patru Evanghelii prezintă în detaliu ultima săptămână din viaţa lui Hristos şi, totuşi, despre perioada de la doisprezece la treizeci de ani nu relateaz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cu exemplul Domnului Dumnezeu, mulţi profesori lipsiţi de eficacitate încearcă să păstreze totul. Maeştrii ştiu la ce să renunţe. Atenţia maximă trebuie acordată celor mai importante elemente. Dacă un element e mai important decât celălalt, celui mai important trebuie să i se acorde cea legea a patra mai mare atenţie. Dacă este de trei ori mai important decât un altul, merită o atenţie de trei ori mai mare. Cu cât un profesor este mai eficace, cu atât mai mult predarea sa şi tema de casă cerută vor reflecta importanţa relativă a multitudinii de date şi conc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ceri, acest’concept al proporţiei este cunoscut sub denumirea de Principiul lui Pareto sau regula 20/80. De exemplu, 80% din profitul unei companii vine întotdeauna din 20% dintre produsele sale. Sau 80% din cifra de afaceri a unei companii provine doar de la 20% dintre clienţii ei. Regula se aplică şi în cazul bisericii – 80% din muncă este făcută de 20% din oameni. Sau 20% din oamenii dintr-o biserică dau 80% din fo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Pareto poate fi aplicat aproape în fiecare context. De exemplu, în munca voastră, alocaţi probabil 80% din efort şi obţineţi numai 20% din rezultatele pe care le scontaţi. Şi petreceţi numai 20% din timp în activităţi care dau 80% din rezultate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licat odată acest principiu unui om de afaceri cu ocazia unui zbor spre Coasta de Est, iar el şi-a scos rapoartele financiare din diplomat, a verificat linia de producţie şi şi-a dat seama că 84% din produsele sale produceau numai 18% profit. L-am sfătuit să ridice imediat preţul respectivelor produse cu 20%, deoarece nu risca mult, iar ca rezultat, profitul companiei va creşte. În al doilea rând, a identificat cele 16% din produse care dădeau 82% profit şi l-am sfătuit să-şi concentreze capacitatea şi competenţa managerială asupra respectivelor produse pentru a le dezvo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colegi profesori, acest principiu este valabil şi la orele noastre – numai 20%) din conţinut poartă cu el 80% din beneficiul real al studentului. Deci identificaţi astăzi acele subiecte şi schimbaţi-vă priorită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impactul pe care l-ar avea asupra predării identificarea celor 80 de procente care dau numai 20% din cât doriţi. Reduceţi la jumătate timpul pentru respectivele elemente şi folosiţi noul timp disponibil pentru cele 20% din activităţile voastre care aduc 80% din rezultatele pe care le doriţi. Dacă un profesor de nivel mediu ar adopta această strategie, ar vedea imediat rezultate încuraj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lipsită de sens este abordarea actuală a acestei chestiuni! Studentul obişnuit intră în panică înainte de examen căznindu-se disperat să afle ce va cere profesorul. Ca şi cum învăţarea s-ar îmbunătăţi dacă-l facem pe student să ghicească ce este important! Cum ne putem aştepta ca un novice să ştie care lucruri au o importanţă primordială şi care una secundară, într-un subiect în care noi suntem experţi? Şi ce câştigă procesul de învăţare din acest joc de-a v-aţi ascunselea pe care mulţi profesori îl joacă cu clasele lor? De ce să nu identificăm cele 20 de procente de conţinut pe care studentul ar trebui să l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pentru a stăpâni cele 80 de procente? Gândiţi-vă numai cât de folositor ar fi dacă l-am ajuta pe student să mărească la maximum eficacitatea timpului de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voastră este să identificaţi care sunt lucrurile pe care studenţii trebuie să le ştie pentru a putea afirma că într-adevăr „stăpânesc” subiectul. Eu numesc acest grup de lucruri „Minimum ireductibil”. Prin minimul ireductibil înţelegem cea mai mică unitate de informaţie necesară unei clase pentru a dobândi o înţelegere acceptabilă a unui subiect dat. Fără acest minim de informaţii, un student nu poate trece cursul; cu el, un student poate să facă faţă adecvat şi să fie promovat spre următorul ni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inim ireductibil trebuie mai întâi înţeles de fiecare, iar apoi însuşit. Profesorul nu numai că trebuie să identifice Minimul ireductibil pentru o clasă, ci şi să-şi asume întreaga responsabilitate de a-l preda fiecărui student din acea clasă. Profesorul nu a predat în mod adecvat un subiect până când fiecare student nu stăpâneşte acest Minim ireduc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entuziasmul studenţilor când profesorul le-ar garanta că vor trece examenul său dacă vor veni la ore şi vor fi atenţi, având în vedere faptul că în clasă profesorul va preda tot ceea ce trebuie să ştie pentru a face faţă tuturor testelor. Identificaţi ceea ce este fundamental. Structuraţi-vă timpul pentru a scoate în evidenţă cele mai importante lucruri, iar apoi predaţi-le fiecăr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Memorarea aranjează faptele într-o ordine uşor de ţinu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rofesori îşi adună conţinutul într-un sac mare, îl târăsc în clasă şi îl descarcă tot deodată. Este ceea ce eu numesc bascularea informaţiei. Alţi profesori trec la pasul următor şi aranjează conţinutul în schiţe. Acesta este un început bun. Dar, deşi pare bine făcut, câte dintre aceste lucruri poate să şi le amintească un student de nivel mediu, după o săptămână? Simpla aranjare a materialului pe puncte nu înlesneşte neapărat memorarea lui. Nu face decât să uşureze transferul de notiţe de la profesor la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ar întâmpla dacă eu, ca profesor, aş lua acelaşi conţinut şi l-aş rearanja ca să-l fac uşor de memorat pentru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puteţi fi numit profesorul-computer, iar cei din clasă sunt studenţii-computere. Scopul vostru este să luaţi informaţia din memorie şi s-o transmiteţi cât mai repede şi eficient în memoria lor. În termeni tehnici, să descărcaţi fără pierdere de date în trans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vreţi ca studenţii să asimileze conţinutul unei anumite cărţi. Puteţi să luaţi acea carte, să o aşezaţi pe capul studentului şi să spuneţi: „Start! Memorează-o!”? Evident că nu va merge. Mintea nu poate să primească şi să memoreze materia până când aceasta nu este în primul rând corect aranjată şi prezentată într-o anumită fo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a poate să fie transmisă unui alt computer numai prin una din următoarele patru modalităţi – printr-o unitate de scriere/citire (dischetă, CD), printr-un modem, printr-o conexiune de reţea sau ori prin tastare. Nu există o altă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restructurăm materialul cu scopul de a-l introduce în computer şi să nu-l restructurăm pentru a-l pune în mintea studenţilor noştri? Dumnezeu, care a creat minţile studenţilor voştri, a proiectat doar câteva modalităţi prin care ei pot să primească şi să reţină cu uşurinţă informaţia. Ştiţi care sunt? Le folosiţi? In capitolul următor, vor fi prezentate şapte sugestii importante pentru structurarea materi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dent, cu cât un lucru este mai greu de memorat, cu atât mai puţin îl vor memora studenţii. Deoarece responsabilitatea de bază a profesorului este „de a-l determina pe student să înveţe”, profesorul va prezenta materialul astfel încât acesta să fie relativ uşor de memorat de către student. Profesorul va netezi ridicăturile, va arunca pietrele colţuroase şi „va pregăti calea” pentru minţile studenţilor săi. El va fi cunoscut deja scurtăturile prin conţinut. Va fi marcat traseele, va fi îndepărtat copacii căzuţi în drum şi va fi construit poduri peste râurile învolburate. Popasurile vor fi fost amplasate în locuri sigure şi 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bun îşi dă seama că rolul său nu este să organizeze o excursie plictisitoare care înşală aşteptările participanţilor, ci să-i conducă în maniera cea mai folositoare şi eficientă spre destinaţia dorită – să ajungă repede de la punctul A la punctul B şi fără a pierde pe nimeni p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sori par să considere că studentul care depune eforturi mari pentru a reţine informaţia are un mare merit. Dar de ce? De ce să nu facem învăţarea cât mai uşoară posibil? Puteţi numi un avantaj al învăţării dificile în opoziţie cu învăţarea uşoară? Dacă profesorul ar fi într-adevăr înţelept, adevăratul său efort ar trebui rezervat pentru a-l ajuta pe student să folosească informaţia, nu să o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adevăratul test al Legii Memorării – ce poţi face cu aceste date. Aveţi de gând să le serviţi trei ouă, o jumătate de ceaşcă de unt, 3/4 lingură esenţă de migdale, 2 ceşti făină, 1 măr tăiat felii etc? Sau aveţi de gând să le prezentaţi o delicioasă prăjitură cu mere? Sunt aceleaşi ingrediente. Amândouă sunt alcătuite de profesor şi prezentate studentului. Dar pe care credeţi că o va „înghiţi” studentul mai rapid? Şi care dintre ele credeţi că îl va face să vină să mai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ai multă muncă să amestecaţi ingredientele şi să le coaceţi? Fără îndoială. Dar nu merită oare performanţa şi atitudinea corectă a treizeci de studenţi treizeci de minute în plus de pregătire din partea profesorului? Ne întoarcem la problema de „a-l determina pe student să înveţe”. Ni se cere să mergem o milă în plus, întrupând ceea ce Biblia numeşte „dragoste” – împlinirea nevoii celuilalt, indiferent ce simţi în acel moment despre efortul ce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Prin recapitulare regulată, memoria de lungă durată se consoli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l-a creat pe om cu o memorie de scurtă durată şi cu memorie de lungă durată. Predarea eficientă respectă concepţia divină a lui Dumnezeu, cooperează cu ea şi nu forţează arogant mintea să opereze dincolo de modalitatea ei normală de a o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şi cu mine ne folosim tot timpul memoria de scurtă durată. O folosiţi când soţul sau soţia vă cere să cumpăraţi trei lucruri de la magazin. Când vă strigă o prietenă în parcare să o sunaţi deseară, spunându-vă numărul ei de telefon, îl repetaţi de câteva ori şi l-aţi reţinut. Cel puţin pentru seara aceea. Dar vi-l mai aduceţi aminte după o săptămână? Dumnezeu a conceput memoria de scurtă durată pentru un timp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tocit vreodată toată noaptea înaintea unui test important gândindu-vă că, dacă v-ar scutura cineva bine, aţi uita jumătate din ce aţi învăţat? Ca student, adesea îmi începeam examenele încercând să-mi amintesc toate listele lungi pe care tocmai le „învăţasem” cu intenţia de a le scrie înainte să le uit. Câte dintre ele credeţi că erau, de fapt, învăţate? Dacă profesorul mi-ar fi dat pe neaşteptate acelaşi test final cu o săptămână mai înainte, sau o săptămână mai târziu, rezultatele ar fi fost un dezastru. Ce ar demonstra un astfel de experiment despre felul în care profesorul a reuşit să-i facă pe studenţi să asimileze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i veţi determina pe studenţi „să ştie” într-adevăr, dacă nu le întipăriţi materia în memoria de lungă durată. Şi nu există decât o cale de a vă reaminti materialul: recapitularea. O parte vitală a responsabilităţii voastre de profesor este de a recapitula materia cu studenţii în repetate rânduri până când o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ecapitulării este de a lua acel Minim ireductibil şi de a-l planta cu fermitate în memoria de lungă durată a studenţilor voştri. Continuaţi să legea a patra recapitulaţi materia din când în când, folosind diferite modalităţi, până când fiecare o ştie. Pentru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rcurge materia” nu înseamnă a preda, ci a vorbi, în cel mai bun caz, având efect numai asupra memoriei de scurtă durată. Predarea are loc când studentul ştie materia – înainte şi după ce se aşează să studieze pentru 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ce s-ar întâmpla dacă profesorii ar fi evaluaţi după cantitatea de informaţii înmagazinată în mintea studenţilor la o lună de la terminarea cursului. N-ar revoluţiona acest lucru predarea? Nu este tragic că ne-am limitat numai la rezultate de suprafaţă şi nu le-am vizat pe cele de durată? Tragic, deoarece metoda noastră vizează doar prima fază a memoriei pe termen lung – şi anume, memoria de scurtă durată. Tragic, deoarece dezvoltă o mentalitate superficială asupra vieţii – că viaţa e pur şi simplu trecerea de anumite borne sau învăţarea câtorva liste, mai degrabă decât a stăpâni învăţ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eficienţi identifică Minimul ireductibil şi îl predau astfel încât sută la sută dintre studenţi îl stăpânesc destul de bine, avându-l în memoria lor pe termen lung – la îndemâna lor, ori de câte ori au nevoi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Reţinerea micşorează timpul pentru memorare pentru a mări timpul pentru a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racticaţi Legea Memorării prezentată în următorul capitol, veţi deveni mai îndemânatici în preda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eţi putea preda o cantitate dublă de materie în jumătate din timp şi atât de eficient, încât toţi studenţii voştri vor stăpâni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a constituie numai jumătate din problemă, deoarece în predare accentul se pune ^folosirea materiei. Dacă nu vedeţi nici o posibilă utilizare a informaţiei, de ce o mai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concentrăm eforturile în a-i pregăti pe studenţii noştri pentru viaţă. Trebuie să trecem de la conţinut, informaţie şi cunoştinţe la practică, aplicaţie şi înţelepciune. Deci, concepeţi conţinutul astfel încât să fie uşor de înţeles şi memorat de către studenţi. Apoi nu aşteptaţi până când ei şi-au însuşit totul; arătaţi-le imediat cât de valoros, important şi relevant este materialul vostru. Cu cât studenţii cred şi descoperă că materialul este relevant şi are aplicabilitate, cu atât mai multe motive vor avea să-l înveţe şi cu atât mai mult vă vor aprecia pentru că i-aţi învăţat să se descurce î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facultăţii, dr. Hendricks avea o vorbă: „Imprimarea fără Exprimare duce la Deprimare”. Ori de câte ori profesorul crede că acumularea conţinutului este scopul major al cursului, studenţii lui îşi vor pierde interesul, Legea Memorării vor deveni apatici şi, în cele din urmă, critici şi cinici. Dacă conţinutul nu este folosit de student, ajunge să fie iritant. Pe măsură ce profesorul continuă să-i ceară studentului să înveţe din ce în ce mai multă materie fără să-i arate aplicabilitatea ei, acesta va trebui să se disciplineze din ce în ce mai mult pentru a se forţa să fie atent şi să se concent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remarcabili prezintă expuneri echilibrate – 50 de procente conţinut şi 50 de procente aplicaţie. Profesorii buni folosesc timpul orei nu numai pentru a preda faptele, ci şi pentru a le repeta, astfel încât rareori li se cere studenţilor să le memoreze în timpul lor liber. De asemenea, li se dau teme legate de utilizarea practică a datelor învăţate deja în timpul 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urmăreşte să le dea profesorilor posibilitatea de a fi mai eficace în predarea conţinutului. Deci puteţi preda cu 500 la sută mai mult conţinut în acelaşi timp, cu 250 la sută mai mult conţinut în jumătate din timp sau cu 100 la sută mai mult conţinut într-un sfert din timpul obişnuit. Aceste procente sunt realiste şi pot fi realizate de oricine ajunge să aibă cât de cât experienţă în practicarea acestei legi. În consecinţă, timpul destinat aplicării conţinutului va putea fi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Memorării poate fi cuprinsă în două cuvinte: „Stăpâniţi Minimu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îi facă pe studenţi să stăpânească la maximum Minimul ireduc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remarcabili îşi ajută studenţii să stăpânească conţinutul. Recent am primit o scrisoare surprinzătoare chiar în legătură cu acest lucru de la Donald Campbell, preşedintele seminarului unde am absolvit eu. În ea îmi relata o poveste despre Lewis Sperry Chafer, fondatorul şi primul preşedinte al semin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celebrat Pastele, acum câteva săptămâni, mi-am amintit o scenă de neuitat din zilele studenţiei la seminarul din Dallas. Era toamna anului 1948, iar legea a patra eu studiam cu dr. Chafer doctrina biblică a mântuirii prin moartea şi înviere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explicaţiile lui limpezi ca cristalul şi exemplele pe care le dădea pentru adevărurile teologice profunde. Când a ajuns să abordeze lucrarea terminată a lui Hristos, dr. Chafer vorbea cu înflăcărare. Era clar că dorea să înţelegem foarte bine mântuirea, reconcilierea şi ispăş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ăptămâni de cursuri captivante, a venit testul de la mijlocul semestrului. Împreună cu ceilalţi studenţi, mi-am completat cu sârguinţă testul de la început până la sfârşit, cu ce ştiam mai bine despr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zile mai târziu, dr. Chafer a intrat în clasă cu teancul de teste în mână. Se simţea o nelinişte generală în timp ce aşteptam rezultatele te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 simţit că pe dr. Chafer îl deranj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şi aşeza lucrările notate pe catedră, în faţa lui, s-a adresat solemn clasei spunând cât era de dezamăgit că nu am înţeles cum trebuie aceste concepte teologice importante. De fapt, a făcut chiar şi menţiunea că îl durea foarte tar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dr. Chafer a aruncat ceremonios lucrările în coşul de gunoi şi a început să ne expună din nou lucrarea împlinită d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că am fost cu toţii foarte atenţi! După câteva zile, dr. Chafer ne-a dat alt test şi l-am trecut toţi cu no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Chafer a fost un profesor remarcabil, aşa după cum au mărturisit mulţi studenţi, de-a lungul anilor. Încă o dată, un profesor de excepţie şi-a dat seama că eşecul studenţilor săi de a învăţa era, în ultimă instanţă, eşecul său. Ce a făcut deci cu dovada incriminatoare? A aruncat-o la gunoi. Vedeţi, prieteni, profesorii pot decide singuri ce să facă cu lucrări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trecem cu vederea ce a urmat. După ce a văzut notele mici obţinute de studenţi, „a început să expună din no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Deci a recapitulat. A luat pe umerii săi responsabilitatea eşecului studenţilor săi şi a predat încă o dată, până au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continuat acest profesor remarcabil să predea până când toţi studenţii au învăţat lecţia? A predat până la punctul în care toţi studenţii au reuşit să „stăpânească minimul de cunoştinţe”. Dr. Campbell certifică: „După câteva zile, dr. Chafer a mai dat un test şi fiecare l-a trecut cu no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înainte de a întoarce pagina pentru a descoperi fascinantele secrete ale predării aşa încât „fiecare să treacă examenul cu note mari”, îmi permiteţi să vă pun câteva întrebări? Am învăţat de-a lungul anilor că, dacă o persoană nu-şi însuşeşte acest concept, toate secretele din lume nu ajută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citirii acestui capitol, v-aţi dat seama că acestea sunt concepte revoluţionare care se opun filosofiei moderne a predării. Dar, aşa cum arată rezultatele mici de la teste, teoria modernă privind predarea nu prea are cu ce se lăuda. Bineînţeles că actuala teorie ne va face să credem că rezultatele mici de la teste sunt rezultatele unei educaţii defectuoase sau sunt urmarea vizionării excesive a programelor de televiziune sau a distrugerii stratului de ozon – în nici un caz nu sunt rezultatele unei predări lipsite de vl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eu cred că profesorii muncesc din greu, au spirit de sacrificiu, sunt oameni dăruiţi cărora le pasă într-adevăr de studenţii lor. Atunci care este cauza acestor rezultate atât de slabe la clasă, întâlnite peste tot? Există două cauze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osofia profesorului modern nu este în acord cu principiile Scripturii şi, ca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actica profesorului modern nu este eficace în a-l stârni pe student să înveţe bine materi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Legea Memorării să vă lărgească orizontul şi să vă pregătească pentru a preda atât de eficace, încât toţi studenţii voştri „să-şi însuşească minimul” de cunoştinţ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în care gândeşte profesorul despre predare determină predarea propriu-zisă. Frământaţi-vă cu următoarele cinci întrebări şi puneţi-vă sub semnul întrebării propria concepţie despr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m văzut niciodată, în cei nouă ani de studiu la colegiu, universitate şi studii postuniversitare, ca un profesor să arunce lucrările la gunoi. Dar a trebuit să suport nenumărate „predici” despre lipsa noastră de competenţă şi despre practicile greşite de studiu. De vreme ce definiţia profesorului este „o persoană responsabilă de stârnirea studentului la a învăţa”, cine şi cui ar fi trebuit să i se ţină „predicile”? Dacă aţi fi ţinut voi „predica”, care ar fi fost punctele ei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in moment ce scopul notelor este de a reflecta competenţa studentului în legătură cu subiectul, care este semnificaţia curbei? Există vreo diferenţă, ca principiu, între notarea în funcţie de rezultatele celorlalţi studenţi şi cea bazată pe gradul în care aceştia au asimilat materialul? Poate că notarea pe curbă este o abordare greşită. Curba permite celei mai slabe predări şi celor mai scăzute performanţe să primească o notă remarcabilă, cu condiţia ca cei din jur să se descurce mai prost decât o faceţi voi. Îmi amintesc că am obţinut odată la facultate 36 de procente şi am primit 10. Ştiţi de ce? Nimeni dintre noi nu cunoştea, materia – nici chiar profesorul. Sau altădată am obţinut 95 de procente şi am luat nota 8 din cauza cerinţelor curbei. Apoi am învăţat mai puţin şi totuşi am primit din nou 8. Discutaţi diferenţele care apar în procesul de învăţare în funcţie de metoda folo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ă mai amintiţi de toceală? Vă mai aduceţi aminte când aţi încercat să învăţaţi materia cu o noapte înainte de examen? Vi s-a predat atunci cu adevărat? Şi, dacă vi s-ar fi dat acelaşi test cu o săptămână mai târziu, cum v-aţi fi descurcat? Scopul adevăratei educaţii este să vă pregătească pentru ziua examenului sau pentru viaţă? Predarea care vizează memoria de scurtă durată se poate numi, într-adevăr, predare? Ce aţi schimba în modul de predare dacă ar fi s-o faceţi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 profesor obişnuia să ne dicteze între 6 şi 8 pagini de notiţe pe oră. Noi toţi am considerat-o oră inutilă şi am numit-o „scris rapid” sau „mână amorţită”. Spre sfârşitul semestrului, unul dintre studenţi a ridicat mâna şi a întrebat: „E nevoie să şti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e mustrări a primit de la profesor, ca şi cum făptuise păcatul de moarte! Pusese o întrebare înţeleaptă sau una prostească? Are vreun rost să le ceri studenţilor să-şi piardă timpul învăţând lucruri lipsite de relevanţă? Ar mai trebui să existe surprize la examene, situaţii în care studenţii sunt aduşi la disperare, deoarece niciodată nu s-au gândit că profesorul le-ar pune ac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Toţi elevii învaţă în acelaşi mod pentru examene. Ei se gândesc ce subiecte s-ar putea să primească la examen, iar apoi găsesc tot felul de modalităţi de a memora materia. Ce credeţi că li s-ar întâmpla studenţilor dacă profesorul ar preda materia astfel încât să fie uşor de memorat şi le-ar spune deschis domeniile din care vor fi selectate întrebările pentru 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Memorarea metodă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o zi înainte de examenul final. Studenţii de la colegiu au intrat în clasă plini de entuziasm şi emoţie. Urma recapitularea finală, iar ei nu mai aveau răbdare. Nici eu. Atât profesorul, cât şi studenţii munciseră din greu tot semestrul şi cu toţii eram conştienţi că ştim. Le-am cerut să se ridice toţi şi să repetăm la unison prezentarea generală a Bibliei, pe care o parcursesem în acel semestru. Apoi m-am aşezat şi am început cronometrarea. Până şi azi parcă îi aud psalmodiind, aproape cântâ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a – 66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părţi – Vechiul Testament şi Noul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Testament – 39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Testament – 27 de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Testament – trei părţi: istorice – 17 cărţi poetice – 5 cărţi profetice – 17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continuat. Când aceşti studenţi s-au apropiat de sfârşitul recapitulării, au început să aclame, să aplaude şi să ovaţioneze. În douăzeci şi şapte de minute au trecut totul în revistă – fiecare subiect important (Minimul ireductibil) pe care îl predasem în timpul seme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ul final avea şase pagini scrise la distanţa de un rând. Au fost numai note mari. Dar când directorul colegiului a văzut notele, m-a chemat imediat în biroul său spunându-mi: 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e, nu se poate ca toţi din clasă să fi obţinut note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mi bată inima, dar anticipasem acest moment şi aveam răspunsul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arăt examenul final, să vedeţi dacă a fost prea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ăcut timp de două minute cât a citit cele şase pagini cu întrebări. Apo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acest test celor din anul întâi 1 Este mai dificil decât majoritatea examenelor mele finale de la seminar. Şi au ştiut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au crezi că ar fi trebuit să pic câţiva? A râs. Am respirat uşurat. Notele au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foarte important e că studenţii aceia chiar au învăţat. Şi le-a plăcut, deoarece cursul nu reprezenta o ameninţare, ci era o experienţă palpitantă a învăţări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mem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la May a spus-o foarte bine: „Trebuie să avem în vedere trei lucruri, când predăm la şcoală. Numărul 1, să-ţi cunoşti materia; 2, să ştii cui predai; 3, să predai elegant!” „Să predai elegant!” este tema acestui capitol. Voi împărtăşi, pentru prima dată în formă tipărită, câteva dintre secretele fascinante care se află în spatele metodei Walk Thru the Bible de predare rapidă. Această metodă inovatoare a fost folosită în toată lumea, începând din New York şi până în cele mai îndepărtate sate din India. Deoarece metoda memorării cooperează cu modul în care Dumnezeu ne-a proiectat mintea, aceste metode depăşesc graniţele culturale şi sunt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memorării conţine cele cinci etape care, am descoperit, le permit oamenilor să predea rapid, înregistrând rezultate uimitoare. Când începeţi să le înţelegeţi succesiunea, veţi fi pregătit pentru cele şapte căi universale care fac „uşor de reţinut” orice material, încât studenţii să poată memora Minimul ireductibil uşor şi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Materi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rofesorul adună „materialul1‘ din care va selecta ceea ce vrea să predea. Aceasta implică „cercetarea”. La început, profesorul „studiază” întregul subiect pentru a acumula cât mai multe informaţii posibile, încât să „pregătească” materialul de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terenul e mai bine pregătit, cu atât mai multe şanse va avea grădina să crească şi să înflorească. Cu cât fundaţia e mai solidă, cu atât se poate construi o clădire mai înaltă şi mai rezistentă. Cu cât s-a făcut o cercetare mai atentă a materialului, cu atât e mai mare şansa ca lecţia să aibă un impact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u acest capitol, îmi pregătesc şi un discurs pentru a răspunde la întrebarea „Ce spune Biblia că se va întâmpla în Orientul Mijlociu înainte de a Doua Venire a lui Isus?” Am mult prea mult material şi doar patruzeci de minute pentru expunere. Jumătate din auditoriu nu merge regulat la biserică, iar majoritatea n-au auzit niciodată de „urâciunea pustiirii” despre care vorbeşte Isus în Matei 24. Pe măsură ce pregătesc această lecţie, trec prin trei et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volez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ganizez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ţez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vostru în revederea subiectului este de a trece cât mai repede posibil prin conţinut pentru a avea o vedere de ansamblu. Uitaţi-vă prin enciclopedii, manuale, cuprinsul unor cărţi şi răsfoiţi paginile fără a vă opri să le studiaţi în profunzime. Aceasta este etapa expunerii, când începeţi să vă formulaţi în minte principalele secţiuni ale materialului şi cum ar putea fi ele aranjate pentru o prezentar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organizaţi subiectul. În această etapă, scopul vostru este de a împărţi conţinutul în funcţie de principalele unităţi ideatice. Împărţiţi pentru a câştiga. Uitaţi-vă din nou peste câteva din cele mai bune surse şi vedeţi cum e împărţit acolo materialul. Faceţi o listă cu posibilele categorii. Nu vă limitaţi lista evaluând, ci notaţi cât mai multe idei. După ce aţi revăzut materialul, începeţi să evaluaţi şi să marcaţi fiecare arie de subiecte cu una din următoarele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ecţiunile care credeţi că trebuie obligatoriu învăţate d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 secţiunile care credeţi că ar fi foarte utile, dar nu sunt obliga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 secţiunile care credeţi că i-ar putea ajuta în vreun fel pe elevi, dar sunt op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secţiunile care credeţi că vor fi de un ajutor m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 secţiunile care ştiţi că nu vor fi de ajutor, ci chiar i-ar încurca p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sta, faceţi o listă a categoriilor, în ordinea priorităţii. În acest punct, ar trebui să fiţi deja familiarizaţi cu conceptele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etapă este schiţarea subiectului. Revedeţi categoriile şi alcătuiţi o ordine logică de prezentare a lor. Beneficiind de înţelegerea tot mai bună a materialului, stabiliţi dacă ar trebui schimbat ceva la A, B sau C. Când aţi terminat cu categoriile principale, repetaţi cele trei etape de mai sus pentru a formula ideile secundare ale fiecărei categorii princip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nalul etapei „materialului” veţi avea o schiţă iniţială 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Mini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momentul să vă condensaţi conţinutul la „minimum”. L-aţi cercetat, acum „reduceţi-l”. Aţi studiat, iar acum „selecţionaţi” materialul potrivit şi, stabiliţi priorităţ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etapă poate părea neobişnuită la început, dar este vitală pentru instruirea eficace. La început, această etapă vi s-ar putea părea dificilă, deoarece noi credem, în mod eronat, că o cantitate mai mare de conţinut prezentat este mai mult decât o cantitate mai mare de conţinut învăţat. Când vă mutaţi atenţia asupra materialului pe care vreţi să-l asimileze studentul, veţi fi de altă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regătit materialul pentru seminarul WTB despre viaţa lui Hristos, în urmă cu mai bine de douăzeci de ani, am analizat fiecare lucru pe care l-a făcut Isus – fiecare loc unde a mers, fiecare cuvânt pe care l-a spus, fiecare miracol pe care l-a făcut. Am găsit peste trei sute de asemenea evenimente. Apoi mi-am spus: „Am la dispoziţie o oră şi jumătate să prezint viaţa lui Hristos unei audienţe care, în cea mai mare parte, nu ştie prea multe despre El.” Cât trebuie să cunoască o persoană pentru a zice: „înţeleg viaţa lui Hristos”? Din lista mea de priorităţi – A, B, C – le-am selectat pe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doua etapă vă cere să renunţaţi la o parte din rezultatele muncii pe care aţi efectuat-o mai devreme, în etapa „materialului”. Dar nu uitaţi – nu tot conţinutul vostru este la fel de important. Cea mai mare parte din el nu numai că nu trebuie să fie memorat de studenţi, dar o parte din el probabil că nici nu trebuie discutat. Cel mult va fi trecut fugar în revistă, pentru ca studenţii să fie conştienţi de existen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obişnuiţi nu se disciplinează în această fază şi, ca urmare, vorbesc mult, dar predau puţin. Profesorii buni ştiu atât ceea ce trebuie exclus, cât şi ce trebuie inclus. Profesorii remarcabili elimină materialul mediocru pentru a se concentra asupra materialului de calitate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estru a fost întrebat odată cum a creat opere de artă atât de minunate din simple blocuri de marmură. A răspuns că el nu a făcut decât să îndepărteze marmura care nu ţinea de lucrarea sa. Dacă ar fi să sculpteze un cal, ar îndepărta tot ce nu ţine de imaginea unui 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odoperele, atât în marmură, cât şi în clasă, sunt create de maeştri care ştiu că nu toate părţile unui material disponibil au aceeaşi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legeţi elementele cele mai importante? Sunt trei factori care determină forma materialului: primul – auditoriul, al doilea – timpul disponibil, iar al treilea – scopul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subiectul este viaţa lui Hristos, iar ascultătorii voştri se încadrează în trei categ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ete din clas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neri căsătoriţi în vârstă de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tudenţi doctoranzi de la semi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ucces aţi avea dacă aţi folosi aceeaşi metodă pentru toate trei categoriile? Selecţia materialului se face în funcţie de studenţii cărora le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 în al doilea rând, selecţia depinde, de asemenea, de timpul de predare disponibil. Ce cantitate de material aţi păstra în planul lecţiei, dacă vi s-ar impune următoarele perioad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O meditaţie de două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 lecţie de cincizeci de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plan de lecţii pentru treisprezece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rofesorul selectează materialul în funcţie de scopul orei. Ce încercaţi să realizaţi cu studenţii? Observaţi că aţi selecta diferit conţinutul, dacă aţi preda aceeaşi carte a Bibliei urmărind trei scop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a studia viaţa lui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a demonstra că Isus Hristos a fost Mesia al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 a-l răspunde lui Isus Hristos prin înch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lectaţi materialul în funcţie de priorităţile determinate de caracteristicile auditoriului, timpul disponibil şi scopul orei, trebuie să vă gândiţi în ce măsură trebuie să asimileze studenţii materi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ne adresează tot timpul această întrebare, dar într-o formă diferită: „Trebuie să ştim acest lucru?” Ei întreabă, de fapt: „Cât este de importânt acest material?” Evident, profesorul a considerat că materialul este suficient de important ca să îl prezinte, dar e destul de important pentru a fi me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ucatorii au recunoscut de multă vreme că sunt mai multe niveluri de „cunoaştere a unui subiect”. De dragul simplităţii şi utilităţii, mai ales trei dintre ele sunt foarte folo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amiliarizarea superficială: „Am auzit acest subiect mai înainte şi cred că ştiu câte ceva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ţelegerea medie: „Am învăţat acest lucru şi, în general, ştiu ce înse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unoaşterea aprofundată: „Ştiu totul despre acest subiect – acestea sunt cele zece puncte-cheie a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ncţie de gradul în care vreţi ca studenţii să-şi însuşească informaţiile, nu numai că trebuie să le predaţi diferit, ci trebuie să îi şi testaţi în mod diferit. Dacă alegeţi nivelul de suprafaţă, folosiţi un test cu răspunsuri multiple; dacă predarea se face la nivel mediu, folosiţi întrebări de tipul adevărat/fals sau eseuri (explicaţi ce ştiţi despre…); iar dacă doriţi să predaţi la un nivel supeMemorarea rior, este necesară o listă cu toate datele sau o discuţie inteligentă despre principalele elemente şi implicaţ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Memorării afirmă că profesorul este responsabil pentru următoarele a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electarea informaţiilor care urmează să fie pre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tabilirea nivelului cerut de asimilare a inform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municarea nu numai a cunoştinţelor, ci şi a nivelului cerut de asimilare a lor de cătr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zentarea informaţiei selectate în aşa fel încât studenţii să o înveţe la nivelul do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Examinarea materialului asupra căruia s-a căzut de acord şi ales în funcţie de nivelul corect de cunoaştere aprofundată pe care profesorul l-a anunţat a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a, profesorii irosesc timpul alocat orei, temelor şi studiului studenţilor, deoarece nici nu se concentrează asupra materialului potrivit şi nici nu îl predau la nivelul potrivit. Studenţii pierd mult timp util şi efort încercând să afle ce crede profesorul că e important şi studiind informaţia care este practic irelevantă pentru esenţa cu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cedaţi aşa cu studenţii voştri! Identificaţi doar acele lucruri şi concepte care sunt indispensabile unui nivel acceptabil de cunoaştere aprofundată. Acest Minim ireductibil trebuie să fie clar identificat şi repetat de câteva ori. Fiecare trebuie să stăpânească Minimul ireductibil, dacă nu, profesorul nu a predat la nivelul minim de performanţă. Nu uitaţi, dacă un student nu învaţă înseamnă că profesorul nu a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eierea primei etape, „materialul”, conţinutul lecţiei trebuie să fie clar identificat şi schiţat. De obicei, acesta este punctul terminus al pregătirii 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acestei a doua etape, „minimum „, conţinutul trebuie să fie minuţios reevaluat şi trebuie stabilite din nou priorităţile. În loc de şase pagini de notiţe, probabil că, prin regula 20/80, aţi reuşit să separaţi grăsimea de carne. Aţi marcat chiar şi lucrurile pe care trebuie să şi le însuşească fiecare, deoarece este evident că fac parte din Minimul ireductibil. Aţi fost neînduplecat în ceea ce priveşte „cantitatea de cunoştinţe pe care e obligatoriu să o stăpânească studenţii mei” şi aţi identificat foarte clar esenţialul. In schiţa lecţiei, aţi acordat mai mult spaţiu celor mai importante probleme şi aţi legea a patra replanificat cu mare atenţie spaţiul alocat elementelor secundare. Recunoaşteţi că nu toate elementele sunt egale ca importanţă şi deci este înţelept ca, în expunerea voastră, să le prezentaţi după planul de priorităţi pe care l-aţi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mparaţi schiţa „materialului” cu noua schiţă a „minimului”, sunteţi uimit de diferenţă. Vă daţi seama că distingerea lucrurilor de primă importanţă de cele mai puţin importante a fost vitală pentru realizarea unei schiţe e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a Minimului” este esenţa a ce aveţi de gând să predaţi, dar nu este încă organizată în cel mai bun mod pentru prezentarea materialului. Aveţi cele mai bune ingrediente, dar în stare brută. Cum le veţi împacheta pentru ca studenţilor să le facă plăcere să le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Uşor de re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sau nu, după ce veţi fi încheiat a doua etapă, care reprezintă „minimul ireductibil”, sunteţi deja cu ani-lumină înaintea unui profesor obişnuit, deoarece eficacitatea voastră este cu mult mai mare. Aţi separat materialul important din tot materialul disponibil. În loc să pierdeţi mult timp cu materialul irelevant, aţi îndepărtat tot ceea ce nu este „cal în marmură”. Deci, nu vă veţi mai irosi timpul cu lucruri lipsite de importanţă. Nu veţi fi tentat să parcurgeţi o materie care ar fi mai bine să nu fie pre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 timpul să vă îndreptaţi atenţia de la material la minţile studenţilor. O dată ce materialul a fost selectat, trebuie să fie aleasă metoda corectă pentru a-l transfera cu eficienţă în memoria de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umai o mână de profesori implementează acest pas. Prea mulţi profesori cred că predarea înseamnă prezentarea faptelor de către profesor, mai degrabă decât memorarea faptelor de către studenţi! Din momentul în care metoda noastră de predare este orientată spre student, nu spre profesor, recunoaştem imediat că modul în care predăm acum este total inadec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filosofia Celor şapte legi ale învăţării va începe să ardă în inima voastră – şi veţi căuta să-i faceţi pe studenţi să-şi însuşească cu adevărat materia – veţi fi preocupaţi să căutaţi modalităţi mai bune care să le permită să asimileze Minimul ireductibil, mai degrabă decât să terminaţi de predat materia aşa cum obişnuiaţi să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ces este profund şi cu implicaţii serioase. El se opune practicii educaţionale obişnuite. Marea majoritate a profesorilor pe care i-am avut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 student nu şi-au asumat niciodată responsabilitatea de a mă stârni să învăţ materia – aceea era responsabil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um am procedat noi toţi, ca studenţi, pentru a învăţa materia? Am căutat cu disperare modalităţi prin care să facem materialul uşor de me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treia etapă este exact inima acestei teorii. Deoarece profesorul este răspunzător de stârnirea studentului să înveţe, el trebuie să identifice şi să folosească cea mai eficace modalitate de a preda materia astfel încât studenţii să o asimileze în timpul orei, nu după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mesc această etapă „uşor de reţinut”. Este etapa în care „rearanjaţi” materialul şi îl „simplificaţi”. Îl modelaţi şi îl „împachetaţi” până când se întipăreşte în memoria studenţilor aproape fără efort şi câteodată chiar spontan. Poate că vă întrebaţi: „Este posibil să predau astfel?” Dar, după cum veţi vedea imediat, cunoaşteţi deja sec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intiţi ce aţi făcut, ca student, când v-aţi apucat să tociţi serios pentru un examen? După ce aţi încercat să depistaţi ce s-ar putea da la examenul final (o încercare de a identifica lista profesorului pentru Minimul ireductibil), probabil v-aţi chinuit să aşezaţi materialul într-o ordine nouă, ca să vi-l puteţi aminti. Aţi încercat să luaţi elementele puse la întâmplare şi fără legătură şi să le aranjaţi într-o ordine sau structură diferită care să aibă sens. Aţi legat evenimentele între ele, încât la test să vă puteţi aminti anumit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azului în care aveţi o memorie vizuală excelentă, exact acesta este lucrul pe care l-aţi făcut la şcoală ani de-a rândul. Şi cum a dat rezultate ca student, de ce să nu funcţioneze şi în cazul profesorului? De ce să nu-i ajutaţi pe studenţi să „tocească” tot conţinutul chiar atunci, când predaţi? Imaginaţi-vă bucuria lor când pleacă de la oră stăpânind deja conţinutul care se va da la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nd acest scop, trebuie să vă folosiţi creativitatea pentru a stabili Minimul ireductibil şi a-l reformula astfel încât să fie uşor de reţinut de mintea omenească. Profesorii experţi în această etapă îşi modelează conţinutul în aşa fel încât acesta să întrunească două cerinţ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fie uşor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ă fie uşor de mem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uăm mai întâi în considerare gradul de înţelegere. Fiul meu se plângea recent de dificultatea manualului de matematică. Cartea de anul trecut, se lamenta el, făcea totul mult mai uşor de înţeles, dar cea de anul acesta era parcă scrisă într-o limb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 în mod similar, aţi citit vreodată un articol care v-a lăsat cu mult mai confuzi în privinţa subiectului decât înainte de a-l citi – ca apoi să descoperiţi un alt articol, despre acelaşi subiect, care v-a lămurit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aterialul poate fi clar şi folositor sau poate fi confuz şi inutil. Toate materialele pot fi încadrate pe o scală a înţelegerii, de la simplu la dificil.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 care vrea ca studenţii lui să înveţe tot ce este posibil, simplificaţi materialul cât se poate, fără a-l denatura. Aduceţi-l la un nivel potrivit ascultătorilor voştri. Profesorii foarte buni iau cele mai dificile concepte şi le simplifică atât de mult, încât şi copiii le pot înţelege! Dacă aţi participat la o oră ţinută de un asemenea profesor, probabil vi s-a întâmplat rar sau chiar deloc să nu înţelegeţi sau să fiţi nelămurit. Profesorul slab pregătit este cel care-şi pierde studenţii. Profesorul ineficace îi pune pe studenţi în încurcătură. Profunzimea nu înseamnă complexitate, ci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miteţi nimănui să vă spună că unele idei sunt mult prea complicate pentru a fi simplificate; acest lucru, pur şi simplu, nu e adevărat. Unele concepte sunt mai greu de înţeles decât altele, dar aceasta nu înseamnă că un profesor adevărat nu-şi poate ţine lecţia folosind o metodă atât de eficace, încât clasa nu numai să îl urmărească şi să înţeleagă, dar nici măcar să nu ştie că i se predă un concept comple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conduce la a doua parte a acestei etape – gradul de memorare. Profesorul prezintă materialul, care fusese pregătit ca să fie uşor de înţeles, încât să fie uşor de reţinut. Profesorul reformulează materialul astfel încât el se întipăreşte în mintea elevului cu un efort minim – aproape inconştient, pe cât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ţile noastre adesea asimilează mai rapid la un nivel subconştient decât prin memorare conştientă. Pentru a ilustra acest lucru, gândiţi-vă la o familie care se mută într-o ţară străină şi învaţă limba. Copiii mai mici se joacă cu ceilalţi copii din sat, în timp ce părinţii lor studiază intens, opt ore pe zi. În aceeaşi perioadă de timp, fără excepţie, copiii îi vor întrece pe părinţi. În timp ce părinţii se străduiesc să înveţe limba, copiii lor învaţă fără să-şi dea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 asemenea scală a existat multă vreme pentru stabilirea dificultăţii diferitelor cărţi, reviste şi articole. Comparaţi dificultatea citirii revistei Reader’s Digest (nivel de clasa a opta) cu Harper s (nivel de clasa a unsprezecea) sau comparaţi revista People (nivel de clasa a şaptea) cu Scientifâc American (nivel de clasa a doisprezecea). Chiar şi versiunile Bibliei pot fi gradate după scala dificultăţii citirii lor – de la International Children s Bi-ble (nivel de clasa a treia), New International Version (nivel de clasa a şaptea) la New King James Version (nivel de clasa a noua), Revised Standard Version (nivel de clasa a zecea), New American Standard Version (nivel de clasa a unsprezecea) şi King James Version (nivel de clasa a doispreze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l de memorare poate fi clasificat pe o scală de dificultate. Cu cât un material e mai dificil de memorat, cu atât este mai ştearsă acea trăsătură a sa care-l face uşor de reţinut. Cu cât se imprimă mai bine în memorie, cu atât învăţarea este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riţi ca un conţinut să fie uşor de memorat, amintiţi-vă că mintea îşi însuşeşte numai acele informaţii pe care e pregătită să le primească. Ea nu poate înregistra informaţii prezentate într-o limbă necunoscută. Nu vă puteţi aştepta ca mintea să primească informaţii care nu au nici o ordine logică sau legătură între ele. Nu vă puteţi aştepta să primească informaţii dincolo de puterea ei de pătrundere – ca şi cum am încerca să predăm calcule complicate unor copii de clas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aştepta însă ca mintea să primească şi să reţină informaţii care sunt în mod conştient pregătite pentru a pătrunde rapid şi definitiv în memorie. Folosind acrostihuri, cuvinte pe care altfel le-am fi uitat de mult, ni le amintim uşor. Aranjând faptele într-un anumit fel, le vom reţine mai uşor decât pe altele. Probabil mintea voastră deja aleargă înainte. Aţi început să visaţi la impactul dramatic pe care l-ar avea o asemenea metodă asupra studenţilor voştri. Creativitatea voastră a fost stârnită şi vă întrebaţi care sunt câteva dintre modalităţile cele mai eficiente de a aranja conţinutul pentru a-l face uşor de reţinut. Ei bine, după un studiu atent şi mai multe testări, au fost alese şapte căi generale care să înlesnească memorarea informaţiilor, căi ce vor fi dezvăluite mai târziu în acest capitol, la „Sugestiile memorării”. Dar, mai întâi, să ne concentrăm atenţia asupra celei de-a patra etape din cadrul predării rap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Mem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stă etapă, ora nici nu a început. Etapele 1 -3 au loc înaintea orei; ele ţin de pregătirea individuală a profesorului înaintea expunerii publice. Accentul a fost pus pe alcătuirea mesajului; acum atenţia cade asupra transmiterii materialului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ta Legii Memorării este de a da studenţilor posibilitatea să „memoreze” materialul care credeţi voi că e esenţial. Acest lucru se realizează prin „recapitulare”. În felul acesta, „consolidaţi” materia în mintea studenţilor- „exersaţi” de mai multe ori, până când toţi studenţii şi-au însuş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este de a trece conţinutul uşor de reţinut din memoria de scurtă durată în memoria de lungă durată, de a adânci tot mai mult acea informaţie, până când studenţii şi-o pot aminti fără să se gândească măcar. Pur şi simplu, o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sori cred, în mod eronat, că trebuie să-şi consume tot timpul căutând materiale noi pentru oră, pentru că altfel irosesc timpul studenţilor lor. Dar, cu siguranţă, e o greşeală. Pentru a vă înnoi modul de a gândi, studiaţi cât material nou a predat Isus în Evanghelii. Veţi vedea că El a recapitulat conţinutul de bază de mai multe ori, spunând aceleaşi concepte în moduri diferite. Într-o conversaţie deschisă spunea un anumit lucru, ca apoi să-l întărească printr-un miracol sau o parabolă. Mereu şi mereu, repeta ideile. Ca şi cum ne-ar fi spus: „Sunt câteva lucruri pe care aş vrea să le ştie toată lumea. Acestea sunt. Voi continua să vi le repet până le veţi 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gnarea actuală a procesului educaţional de la noi demonstrează că majoritatea instituţiilor de învăţământ practică în mică măsură acest tip de predare. Adevărul e că, dacă un profesor oarecare şi-ar asuma responsabilitatea de a-i stârni pe studenţi să înveţe, acesta ar fi un angajament voluntar pe care „sistemul” nu-l cere. Un asemenea angajament este neobişnuit şi adesea cere sacrificii. Dar, cu toate acestea, merită să plătiţi preţul având în vedere satisfacţia profundă de a şti că îi influenţaţi pozitiv pe studenţi pentru tot restul vieţii lor. Nu numai că performanţa lor va creşte prin acest tip de angajament, dar le veţi influenţa filosofia lor de viaţă şi atitud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care şi-a asumat această responsabilitate îşi asigură studenţii că vor învăţa Minimul ireductibil, dacă ei cooperează. Acest angajament al unui profesor este atât de neobişnuit şi apreciat, încât atrage imediat cooperar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faceţi tot ce vă stă în putinţă pentru a vă ajuta studenţii să memoreze informaţiile necesare la examen sau test. Şi a cui este greşeala, când rezultatele testelor demonstrează că nu cunosc materia? Trebuie oare să luaţi în consideraţie acel examen, dacă reflectă lipsa voastră de eficacitate? Când vă daţi seama că rolul de bază al profesorului este de a-i stârni pe studenţi să înveţe, atunci veţi privi lucrurile altfel. La ce folosesc notele proaste? Adevărata problemă nu este dacă studenţii învaţă materia pentru al doilea sau al cincilea test, ci faptul că o înv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daţi note în funcţie de cât de repede învaţă materia în comparaţie cu alţii, ci având un standard obiectiv. Le-aţi predat sau nu le-aţi predat în aşa fel ca să o 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conducem pe studenţi de la o lipsă totală de cunoştinţe despre un subiect la stăpânirea Minimului ireductibil, iar apoi mai departe, spre o competenţă avansată. Pe drum, trebuie să-i conducem pe studenţi prin mai multe etape de înţelegere şi mem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pentru memorare este recapitularea. Recapitularea poate să fie „mama învăţării” sau „tatăl plictiselii”, acest lucru depinzând de îndemâ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 profesorului. Subiectul recapitulării nu poate fi tratat aici aşa cum ar merita, dar iată enumerate şapte principii esenţiale pentru o recapitulare e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apitularea este principala metodă prin care oricine memorează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capitularea este eficace numai când studentul înţelege corect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capitularea trebuie efectuată în aceeaşi ordine şi cu aceleaşi cuvinte, până când Minimul ireductibil este reţinut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capitularea trebuie să fie mai frecventă şi intensă la prima predare 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capitularea trebuie făcută în mod regulat, dar, pe măsură ce trece timpul, se face la intervale tot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Recapitularea trebuie să continue până când toţi studenţii demonstrează că stăpânesc în întregime Minimul ireduc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capitularea trebuie făcută folosind o varietate de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ţi când aţi recapitulat îndeajuns? Când clasa a „memorat minimul”. Tot ce ne mai rămâne din metoda memorării este a cincea etapă care îşi propune să-l facă pe student deplin competent în privinţa subiectului respectiv – de la memorarea la stăpân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Stăpâ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stei etape finale din metoda memorării urmăriţi să vă conduceţi clasa de la dobândirea informaţiei la aplicarea ei. Aţi început acest proces prin discutarea informaţiei, îndrumându-vă elevii să o memoreze, iar acum vă folosiţi creativitatea în a-i îndruma spre culmea procesului de învăţare: Competenţa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astă etapă este încheiată, studenţii vor fi devenit „stăpâni” pe materie. Ei vor „reţine” ce i-aţi învăţat, îşi vor forma „deprinderi” şi vor fi „competenţi” în înţelegerea şi folosirea subiec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rea materiei are patru părţi esenţiale, deşi în procesul de predare sunt, de obicei, legat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xarea informaţiilor 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profundarea inform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tegrarea intu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tilizarea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xarea informaţiilor are loc atunci când studenţii cunosc conţinutul atât de bine, încât îl poartă tot timpul cu ei. Voi lipiţi conţinutul cu cleiul recapitulării, astfel încât se fixează pentru totdeauna în memoria lor. Transferul conţinutului în memoria de lungă durată a studenţilor cere recapitulare regulată. În cele din urmă, totuşi, informaţiile vor trece în memoria lor revoc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face 5x5? Ce au aruncat cetăţenii în Portul Boston, în 1773? Din cauza recapitulării constante a primului fapt şi a neobişnuinţei celui de-al doilea, ştiţi aceste două lucruri. De fapt, ele vă vor rămâne pentru totdeauna întipărite în memorie. Când aveţi de-a face cu Minimul ireductibil, vreţi ca studenţii să cunoască faptele pentru totdeauna. Recapitulaţi-le astfel încât să nu mai constituie pentru nimeni, niciodată şi niciunde o problemă când răsp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fundarea informaţiilor trece dincolo de înţelegerea superficială a faptelor şi ne asigură că studenţii înţeleg pe deplin sensul şi importanţa acelor fapte. Pentru a vă asigura că înţeleg esenţialul din spatele faptelor, este util să folosiţi discuţia în clasă şi ese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ţi că ceaiul a fost aruncat în Portul Boston, dar nu ştiţi de ce a fost aruncat şi cum s-a ajuns la acest eveniment, atunci, pentru voi, acea informaţie are o valoare mult mai mică. În definitiv, câte din formularele pentru ocuparea unui post v-au întrebat vreodată despre Sărbătoarea Ceaiului de la Bo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rea intuitivă are loc când clasa are capacitatea de a observa cum se pot folosi faptele dincolo de contextul lor imediat. Va trebui să vă îndrumaţi studenţii să se gândească la principiul care stă la baza faptelor şi să devină atât de familiarizaţi cu ele, încât intuiţia lor să fun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la o conferinţă creştină despre educaţie, am trecut direct la această etapă. Încercam să le spun ascultătorilor cum predă Dumnezeu Tatăl. Nu m-am oprit la conţinutul Său, ci la stil sau mod de prezentare. Şi, după ce am dat zece exemple distincte ale stilului lui Dumnezeu, am putut să-i rog pe participanţi să facă observaţii şi chiar să evidenţieze principii ale stilulu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le-am cerut să integreze aceleaşi principii în planul unei lecţii pe care ar urma să o predea ei, nimeni n-a făcut nici o mişcare şi n-a scos un cuvânt. Au observat toţi însemnătatea întrebării şi au încercat din răsputeri să „integreze intuitiv” ceea ce învăţaseră, dar nu au reuşit. A trebuit, astfel, să mă întorc la etapa precedentă şi să o face mai clară dându-le multe exemple de integrare. Luminiţele au început să se aprindă în toată sala, dar pentru un timp cerinţa mea a fost o adevărată provocare pentru noi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un comentariu în timpul prelegerii, remarcând că nu le vine prea uşor să „gândească”, fapt ce arăta că „meditaţia” nu este un obicei în vieţile lor. După sesiune, unul dintre conducători a venit la mine şi mi-a zis un lucru pe care nu-l voi uita niciodată: „Aveţi dreptate în ceea ce priveşte incapacitatea noastră de a gândi. Noi nu mai medităm de ani de zile. Citim cărţi pentru a afla răspunsurile de care avem nevoie, dar, pur şi simplu, nu gând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ile descriu această fază ca trecerea de la „cunoştinţă” la „înţelepciune”; aceasta este adevărata valoare a cunoaşterii unui set de informaţii. Dacă studenţii cunosc faptele, dar nu le pot folosi şi nici aplica principiile pe care se bazează, atunci e posibil ca ele să fi fost învăţate degeaba. Deşi s-ar putea să nu fiţi de acord, eu cred că a cunoaşte faptele de dragul faptelor are o mică importanţă şi poate fi o modalitate neprofitabilă de folosire a timpului şi ef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independentă este adevăratul scop al întregului proces de învăţare. Când nu eraţi prin preajmă şi nu exista nici o presiune exterioară care să-l determine să facă astfel, a folosit studentul conţinutul pe care i l-aţi predat? Şi-a însuşit materia atât de bine încât să nu poată să n-o folosească în propri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mesc acest proces „predare pentru schimbarea vieţii”. Scopul vostru nu ar trebui să fie: Au învăţat studenţii materia şi au putut să o repete într-o zi, într-un moment şi un loc anunţate dinainte? Adevăratul şi singurul scop valid al educaţiei este ca studentul să fie instruit şi învăţat astfel încât să se schimbe şi, ca rezultat, să se comporte di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ă gândiţi la aceste patru faze ale etapei de „stăpânire” a materialului, observaţi că puteţi folosi timpul orei şi tema de casă pentru a ajunge la deplina stăpânire a subiectului. Aşa cum funcţia orei ar trebui să fie memorarea şi înţelegerea faptelor, integrarea şi utilizarea ar trebui să fie principala funcţie a temei pentru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ărea o metodă radicală în comparaţie cu cele pe care le aplicaţi în mod obişnuit, dar va duce la o transformare a stilului vostru de predare dându-i o valoare reală. De prea multe ori sesiunile noastre de predare sunt limitate la studentul care scrie ceea ce am scris şi noi în planul de lecţii. Şi celebrăm succesul când acel student este în stare să mai scrie încă o dată acelaşi lucru pe altă foaie de hârtie, pe care o numim ex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noi, profesorii, predăm având scopul conştient de a produce schimbări de durată ale vieţii şi nu acumularea pe termen scurt d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îl ajutam pe un tânăr la nişte ecuaţii de algebră. Se lamenta că abia aşteaptă să termine „nenorocitul ăsta de semestru” şi nu va mai trebui să meargă la nici o oră de algebră. În mijlocul unei probleme tipice cu „x” şi „y”, l-am întrebat dacă aceste ecuaţii îi vor fi vreodată de folos în viaţa de zi cu zi. El a izbucnit în râs – gândul i se părea de-a dreptul ridicol. Era sigur că algebra e doar una dintre materiile pe care şcoala le impune ele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i arăt cum pot fi rezolvate problemele de zi cu zi cu ajutorul ecuaţiilor. A luat ceva timp, dar în ochi a început să-i licărească o lumină. Şi când a strălucit, dintr-o dată, a început să vrea să înţeleagă; a văzut o parte din valoarea algebrei şi, intuitiv, a simţit importanţa acestei materii pentru vi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Semestrul era aproape pe sfârşite, iar el se chinuia să ia un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pentru că profesorul său preda pur şi simplu cu scopul de a parcurge algebra. Probabil pentru că nu l-a stârnit niciodată să înveţe algebra şi nu şi-a dat niciodată seama că scopul acestei materii e să-l ajute pe tânăr să aibă mai mult succe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singura persoană care a luat o notă mai proastă decât acest tânăr a fost profeso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mem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darea rapidă permite învăţa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mult îşi doreşte un student să înveţe subiectul repede şi bine în clasă, profesorul este cel care deţine cheia acestui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teza de învăţare este determinată de ritmul de învăţare pe care îl stabileşte profesorul pentru student. Cantitatea de informaţii asimilată de studenţi depinde de priceperea cu care profesorul îşi pregăteşte conţinutul ca apoi să-i conducă pe studenţi spre învăţarea şi stăpânirea lui. Valoarea învăţării este determinată de eficacitatea cu care profesorul construieşte înţelegerea, integrarea şi aplicaţia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cţiune a Legii Memorării are în vedere în mod special creşterea vitezei cu care profesorul îl face pe student să asimileze datele. Cele şapte metode prezentate în această secţiune vor mări de două, trei sau chiar patru ori cantitatea de material pe care o puteţi transpune din notiţele voastre în minţile lor. Sau poate reduce la jumătate timpul în care, în mod normal, aţi preda conţinutul, astfel încât să puteţi dubla timpul alocat aplicării con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şapte metode sunt principalele mijloace pe care profesorul le foloseşte pentru a face materialul uşor de memorat pentru student. Ele n-au fost inventate de noi, ci au fost folosite de când e omul pe pământ. Ele se aplică oricând, oricui, în orice cultură, pur şi simplu pentru că sunt în acord cu felul în care Dumnezeu a creat fiinţa omenească. Dumnezeu l-a înzestrat pe om cu tipare universale de gândire şi receptori universali ai stimu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itatea de a auzi şi recunoaşte sunetele stă la baza muzicii. Oriunde există oameni, muzica va comunica. Dacă un profesor foloseşte muzica pentru a transmite conţinutul, el cooperează cu Dumnezeu în procesul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este una din metodele clasice de predare rapidă în orice cultură şi în orice epocă. Ştiţi care este cea mai eficientă modalitate cunoscută de a-i învăţa pe copii alfabetul, în era spaţială şi în era computerelor? Exact: „Cântecul abecedarului”. Nu se compară cu nimic altceva, deoarece urmează modelele de învăţare date de Cre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heia această secţiune, veţi cunoaşte încă şase tipare universale pe care Dumnezeu le-a sădit în fiecare din noi. Imediat ce le veţi citi, vă vor părea evidente prin ele însele. De fapt, le cunoaşteţi deja, deşi probabil nu sunteţi conştienţi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numai că a pus în oameni anumite tipare de gândire, dar ne-a şi înzestrat cu o serie de receptori universali pentru toate tipurile de informaţii. Tiparele de gândire ar fi aproape inutile, dacă nu s-ar adăuga regulat noi informaţii. Ar trebui să ne alimentăm doar din imaginaţia noastră, dacă n-ar exista nici un mijloc de a primi material nou, 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receptori sunt adesea numiţi „simţuri” şi sunt porţile fizice prin care noile informaţii se adaugă tiparelor actuale de gândire. Dacă nu am avea auzul, muzica nu ne-ar putea ajuta să învăţăm. Dacă nu am avea văzul, imaginile nu ne-ar putea ajuta să învă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 profesori care dorim să îmbunătăţim învăţarea studenţilor noştri, trebuie să folosim văzul, mirosul, auzul, gustul şi pipăitul. Experienţele noastre de viaţă sunt rezultatul acestor simţuri, al unui amestec al lor şi al interacţiunii dintre ele. De exemplu, unele dintre aceste simţuri sunt combinate în categorii cum ar fi o serată muzicală sau un d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ne descriem experienţa în termenii simţurilor implicate, ci mai degrabă ca rezultate ale simţurilor. Ceva plăcut vederii este considerat frumos sau atractiv. Un sunet neplăcut îl identificăm cu un zgomot îngrozitor sau asurzitor. Un lucru care nu miroase plăcut emană duhoare sau un miros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lecţie înţeleaptă sau o combinaţie de stimuli senzoriali pot ajuta incredibil de mult memorarea. Folosiţi conştient de către profesor, accelerează în mod vizibil procesul de învăţare. Aceste combinaţii vă stau la dispoziţie oricând doriţi, fiind factori acceleratori care înlesnesc preda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aceste combinaţii de stimuli senzoriali cooperează cu tiparele gândirii şi cu cele cinci simţuri, ele nu sunt condiţionate de cultură, timp, epocă sau conţinut. Le-am folosit în toată lumea şi am descoperit că îmi permit să predau rapid în junglele din Bolivia sau pe plajele din Brazilia, în satele din Alaska sau în apartamentele din New Yor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sugestii privind memorarea depăşesc graniţele culturale, informaţionale, dintre generaţii şi sunt interschimbabile. Ele sunt mijloace standard folosite de un profesor care practică predarea ra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Reprezentaţi datele printr-o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ile sunt extraordinar de eficiente ca punct de sprijin senzorial pentru memoria studenţilor. De ce credeţi că toată lumea face fotografii şi apoi le pune în albume foto? Nu ne năpădesc o mulţime de amintiri când ne uităm la ele, chiar dacă o facem numai o clipă? Aţi observat ce putere are memorarea chiar în viaţa de zi cu zi? O singură imagine ne aduce în memorie zeci de fapte legate de ea. Dintr-o dată. Chiar şi după douăzeci şi cin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e valabil pentru oricine, inclusiv pentru studenţii voştri. Aplicaţi ceea ce ştiţi deja, iar studenţii îşi vor aminti imediat ce le-aţi pre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mai întâlnit acest lucru, în cercetarea şi meditaţia noastră? La învăţătorul Suprem însuşi. Vă amintiţi când a folosit Dumnezeu pentru prima dată o imagine cu scopul de a provoca „un potop de amintiri”? Dumnezeu a aşezat un curcubeu pe cer pentru ca toţi să-şi amintească de promisiunea Lui că nu va mai trimite un potop prin care să distrugă din nou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tilizarea imaginii este sugestivă deoarece este vizuală, universală, depăşeşte graniţele culturale şi e nonverbală. Legătura se realizează instantaneu şi este ataşată multor elemente vizuale, auditive, olfactive şi tactile. Am văzut recent o imagine care reprezenta împuşcarea preşedintelui John F. Kennedy. Ce avalanşă de sentimente şi potop de amintiri mi-a stârnit. Mi-am adus aminte pe loc unde eram, la ce oră s-a anunţat ştirea în lume şi cât de îngrozitor de trist şi îndurerat m-am simţit. O imagine, dar mult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ca studenţii să-şi amintească mai multe lucruri din conţinutul pe care li l-aţi predat, atunci arătaţi-le o imagine care să facă să se lipească de ei întregul conţinut. Ce v-aţi aminti dacă aţi vedea o imagine cu un pantof de sticlă lângă o trăsură trasă de doi cai supe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incipiu îl aşteaptă imaginaţia voastră pentru predarea rapidă. În loc de a permite în mod capricios unei imagini să vă stârnească amintiri, selecţionaţi cu atenţie sau desenaţi o imagine pentru a întări ceea ce doriţi să-şi amintească studenţ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sori îşi ajută studenţii să-şi amintească versete din Biblie cu ajutorul imaginilor. Discursurile ne pot veni în minte prin diferite imagini pe care vorbitorul le-a folosit pentru a sublinia ideile principale. Soţii îşi amintesc cele cinci sau şase lucruri pe care trebuie să le cumpere de la magazin fixându-şi în gând imaginea celor cinci o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alk Thru the Bible am început să folosim caricaturi pentru a-i ajuta pe oameni să-şi amintească ce conţine fiecare carte a Bibliei. De exemplu, ce carte din Biblie este reprezentată în această ima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nu L-a ascultat pe Dumnezeu, Israel a rătăcit în pustie aproape 40 de 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rtea Numeri. Dar ce fac numerele din desen? Aşa e, rătăcesc în pustiu. Deci care este conceptul-cheie din cartea Numeri? Cartea Numeri: rătăcirea prin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trei imagini. Vedeţi cât de multe puteţi deduce din imaginile noastre făcute cu un scop anume. Mai întâi, identificaţi cartea din Vechiul Testament, iar apoi cuvântul-cheie sau conc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ra a fbst regina Persiei care a dat dovadă de curaj, salvându-şi n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amuel relatează trista poveste a regelui Saul, care nu avea inimă pentru Dumnezeu, Mem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ând doriţi să predaţi rapid, puteţi folosi imaginile – fie ele reale, benzi animate, caricaturi sau afi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Expuneţi faptele printr-o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să existe mass-media, oamenii foloseau povestirile pentru a transmite informaţii, valori, moşteniri şi tradiţii. Povestirile erau hârtiape care se scriau faptele pentru generaţia următoare. Familiile se adunau şi relatau poveste după poveste despre generaţiile trecute pentru a învăţa şi modela trăsăturile d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ăriţi cum Şi-a revelat Dumnezeu adevărul în Biblie, pentru întreaga omenire, vă va izbi faptul că cea mai mare parte a acestei cărţi este povestire. Dumnezeu a folosit povestiri, atât reale cât şi imaginare, pentru a transpune sfaturile Sale în mintea noastră şi conţinutul Său în conştiinţ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povestirile noastre sunt extrem de eficace ca mecanism de transmitere a informaţiei în predică, în predare şi în conversaţia obişnuită. De ce povestirile sunt partea pe care o reţinem cel mai uşor din predicile pe care le auzim? Uităm cele trei puncte, chiar şi poezia. Dar ne amintim poves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ntru că Dumnezeu a creat mintea omenească astfel încât să primească şi să-şi amintească cel mai bine informaţia prin povestiri? E foarte legea a patra posibil, fapt ce ar explica de ce Isus a folosit pildele mai mult decât orice altă formă de comun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nu subestimaţi niciodată valoarea povestirilor, a exemplelor şi a parabolelor. Incluzând informaţia într-o naraţiune s-ar putea s-o faceţi nepier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parabola Bunului samaritean? Sau a Fiului risipitor? Dar a Semănătorului? Probabil că data viitoare când veţi preda, veţi merge pe urmele lui Hristos prezentându-vă subiectul cu ajutorul unei povestiri. Atunci n-aţi mai fi supărat dacă povestirile ar fi singurul lucru pe care studenţii şi-l vor mai aminti – deoarece în ele va fi esenţa a ceea ce aţi vrut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Transmiteţi datele cu ajutorul alfab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ătură a memoriei este cea mai uşoară şi cea mai folosită dintre toate cele şapte. Este modalitatea prin care mulţi studenţi tocesc cu succes în noaptea dinaintea unui examen. Folosirea alfabetului este eficientă, deoarece pune ordine în dezordine şi construieşte un tipar cu ajutorul căruia mintea poate lega diferitele informaţii disparate. Utilizarea alfabetului îndepărtează povara informaţiilor întâmplătoare sau fără nici o legătură între ele. Ea răspunde la întrebarea ce urmează în lista pe care trebuie să mi-o amintesc. Alfabetul este liantul memoriei. Fiecare literă pe care şi-o aminteşte îl pune pe student în alertă în legătură cu cele ce urmează pe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nspiraţie divină, cei care au scris Vechiul Testament au folosit uneori alfabetul pentru a facilita memorarea. Dacă citiţi Psalmul 1.19 în original, veţi observa că primele opt versete încep toate cu prima literă a alfabetului ebraic. De fapt, Psalmul 119 are douăzeci şi două de strofe, fiecare de câte opt versuri, litera cu care începe fiecare vers al unei strofe urmând ordinea alfabetului ebr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Plângerilor este compusă din cinci „plângeri”, fiecare având douăzeci şi două de versuri, cu excepţia celei de-a treia care are şaizeci şi două. In afară de capitolul cinci (a cincea plângere), fiecare vers începe, în ordine, cu o literă din cele douăzeci şi două ale alfabetului ebr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din primul veac au preluat aceeaşi idee şi au folosit cuvântul grecesc „peşte” ca mecanism mnemonic – un ajutor alfabetic pentru reţinerea elementelor-cheie – şi, de asemenea, ca pe un cod, când erau în pericolul de a fi arestaţi. Desenând dintr-o singură mişcare ovalul pe nisip, cu capetele libere şi cu un ochi în mijloc – oricine putea urma botul peştelui ca un indicator spre locul unde se întâlneau fraţii în secret. Alfabetic, ichthus îns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 i Iesous Isus ch Christos Hristos th Theou al lui Dumnezeu u Houios Fiu s Soter Salv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şi profesorii din zilele noastre folosesc frecvent aceeaşi metodă, deoarece asigură cea mai uşoară memorare cu efortul cel mai mic. Cele mai cunoscute metode de folosire a alfabetului sunt următ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eaşi iniţială peste tot. Mulţi oameni îşi amintesc schiţa cărţii Romani cu ajutorul literei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dare -(l-3) Salvare – (4-5) Sfinţire- (6-8) Suveranitate – (9-l1) Slujire -(12-l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ima. Mulţi studenţi folosesc această metodă pentru a-şi aminti doctrina Scrip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re Revelare Iluminare Păs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imele litere sunt alese într-o anumită ordine, acesta fiind modul în care au fost scrise Plângerile şi Psalmul 119. Fiecare verset sau paragraf este aranjat în funcţie de alfabetul ebr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iţialele mai multor cuvinte formează un cuvânt, metodă numită acrost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eficientă modalitate de a folosi alfabetul este printr-un acrostih, deoarece el îndrumă studentul să descopere singur următorul element în ordinea preferată. Pentru a mări efectul unui acrostih, puneţi-l în legătură cu esenţa subiectului, ca studentul să şi-l poată aminti uşor. Data viitoare când doriţi ca elevii să-şi amintească o listă cu informaţii, de ce să nu construiţi o „punte-acrostih” pentru a-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Asociaţi datele cu obiecte şi ac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profesor poate asocia un fapt sau un concept cu un obiect sau o acţiune concretă, el poate îmbunătăţi foarte mult capacitatea de reţinere şi amintire a studentului. Dumnezeu nu a creat o lume plată, ci una tridimensională, plină cu nenumărate obiecte, guvernată de principiul acţiunii şi re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folosit obiecte uşor de reţinut cum ar fi Cortul întâlnirii, chivotul, toiagul lui Aaron, tăbliţele cu Cele Zece Porunci şi chiar crucea, ca suport al memoriei pentru toate generaţiile. Din douăsprezece pietre luate din râul Iordan a fost ridicat un stâlp în Canaan, ca semn de aducere aminte pentru toate generaţiile. Rolul acelor pietre era să le amintească oamenilor că Dumnezeu a despărţit apele, încât Israel să poată trece pe pământ uscat când a intrat în Ţara Făgădu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folosit, de asemenea, acţiuni care erau legate de unele sărbători, de Sabat şi de Paşte pentru a ne transmite diferite lecţii. Nu uitaţi că Hristos ne-a cerut să celebrăm Cina Domnului „spre pomenirea” Lui. Botezul este o altă lecţie plină de învăţă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noastre, obiectele sunt frecvent folosite pentru a declanşa amintiri şi pentru a înscrie pe ele diferite texte. Ce anume vă amintiţi când vedeţi o verighetă pe mâna cuiva? Sau drapelul naţional? Sau Monumentul Er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acţiunile poartă cu ele amintiri şi un adevăr. Ce vă amintiţi când vă aplecaţi capul pentru rugăciune (o acţiune)? Sau când juraţi credinţă drapelului? Ce semnifică strângerile de mână la încheierea unui contract? Cu cât este mai aproape acţiunea de faptul pe care trebuie să ni-l amintim, cu atât mai repede ni-l vom aminti. Dacă aţi asistat vreodată la un seminar Walk Thru the Bible, aţi văzut multe obiecte şi acţiuni folosite pentru a ajuta mem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Imprimaţi faptele cu ajutorul sce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ta este cea mai puternică dintre toate legăturile memoriei. În viaţă, un moment dramatic plin de violenţă, o pierdere, o pasiune intensă sau o suferinţă, de obicei, nu se pot uita. De fapt, momentele de mare durere sau şoc sunt cele pe care adesea trebuie să încercăm să le uităm. Şi totuşi, ele sunt atât de adânc întipărite în mintea noastră, încât continuă să se facă simţite în conştiinţa noastră. Sunt atât de vii, încât nu le putem 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peste tot în Biblie găsim exemple de folosire a scenetelor dramatice pentru a ajuta memoria. Cum ar putea lona să uite vreodată lec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orarea despre supunere învăţată în pântecele peştelui? Sau mâna scriind pe perete? Sau Daniel, în groapa leilor? Sau faţa de masă pe care Petru a văzut-o coborând din cer? Sau învierea lui Lazăr? Sau hrănirea celor cinci mii de oameni? Sau cântecul cocoşului, în cazul lui Petru? Acestea sunt scenete dramatice folosite de Marele învăţător – şi sunt de neu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tele sunt instrumente eficiente ale memorării, dar numai pentru un număr limitat de informaţii. Cel mai bine se folosesc pentru a preda o anumită lecţie, încât ascultătorii să n-o uite niciodată. Jucaţi rolul persoanei din Vechiul Testament care şi-a adus oaia înaintea preotului ca ispăşire pentru păcatul său – apoi puneţi mâinile pe capul oii, în timp ce preotul taie gâtul animalului nevinovat în locul vostru. Pedeapsa pentru păcat n-a fost niciodată mai dureros predată decât în cazul lui Isus, Mielul de Paşte, murind pe cruc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Evidenţiaţi faptele prin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culară cunoaşte importanţa muzicii în imprimarea mesajului în mintea celor care o ascultă. Urmăriţi programul numai o oră la radio sau la televizor şi veţi auzi o mulţime de refrene. Sunt atât de eficiente, încât ne trezim fredonându-le toată săptămâna – şi totul di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 fost ideea lui Dumnezeu şi a fost folosită nu numai pentru a favoriza veneraţia şi adorarea, ci şi pentru a fixa în memorie cuvintele, voia şi căile Domnului. Întreaga carte a Psalmilor este străvechea culegere de imnuri a israeliţilor – revelată de Dumnezeu. Noul Testament ne sfătuieşte: „fiţi plini de Duh. Vorbiţi între voi cu psalmi, cu cântări de laudă şi cu cântări duhovniceşti şi cântaţi şi aduceţi din toată inima laudă Domnului” (Efeseni 5:18b-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nurile credinţei noastre sunt predici puse pe muzică. Ele combină ideile cu sunetele, imprimându-ni-se în memorie după ce le-am cântat de câteva ori. Cine nu-şi aminteşte „Măreţul har” sau „Te-adorăm în fericire” sau „Ce mare eşti”? Compozitorii imnurilor noastre au avut un mesaj pe care au vrut ca noi să-l cântăm şi să ni-l amintim. De aceea l-au pus p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mod, când profesorii au un mesaj şi vor să ni-l amintim, îl pot pune pe muzică. Cea mai uşoară metodă este de a lua o melodie bine cunoscută şi a-i ataşa versuri. Puneţi clasa s-o cânte de câteva ori, iar ei vor deţine Minimul ireductibil înainte ca să vă daţi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Rezumaţi faptele folosind grafice şi s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ficele şi schemele ajută memorarea şi sunt foarte utile pentru a arăta relaţiile, proporţiile, cursul sau direcţia. Ele transpun faptele în reprezentări vizuale. Când studenţii care au o memorie vizuală bună au un profesor care are un simţ auditiv mai dezvoltat, se vor plânge că nu „pot să vizualizeze informaţia”. Ei caută în mod inconştient o reprezentare viz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Templului din Ezechiel 40-48 şi a Noului Ierusalim în Apocalipsa 21 -22 sunt schiţe bine structurate. Pentru a vedea cel mai bine ce a vrut autorul să spună, majoritatea studenţilor care studiază Biblia iau o foaie de hârtie şi fac o schemă care să-i lămu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ăcut schiţele pentru versiunea Bibliei Open Bible: Expanded Version, am inclus câte o schemă pentru fiecare carte a Bibliei. Mulţi mi-au spus cât de folositoare le sunt schemele pentru a înţelege. Tabla, retro-proiectorul şi videoproiectorul sunt instrumentele standard folosite în această metodă de memorare. Când sunt combinate cu aliteraţii, acrostihuri şi culoare, graficele şi schemele sunt de un ajutor incredibil. Să citim cartea Genesei printr-o schemă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ţi şti niciodată când capacitatea voastră de predare rapidă se va dovedi mai valoroasă decât v-aţi fi imagina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înaintea consiliului de directori al unei fundaţii mari şi foarte cunoscute pentru a răspunde la întrebările lor în legătură cu cererea noastră pentru un împrumut foarte mare. Era pentru prima dată când mă aflam în faţa lor şi eram destul de ne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îmi spusese într-o discuţie particulară că nu toţi membrii erau încântaţi de propunerea mea. În special, unul dintre ei nu o agrea şi mă întrebam care va fi atitudi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trei minute au decurs destul de bine – apoi a intervenit respectivul: „Spuneţi că predaţi Biblia folosind o metodă rapidă. Nu cred că aţi putea să-mi predaţi rapid cartea Gen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tot dreptul să mă provoace. Întrebările bune erau semnul unei bune conduceri, iar fundaţia unde mă aflam era renumită pentru conduc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m avut impresia că soarta cererii mele era în joc şi simţeam că îmi explodează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red că pot să predau rapid Biblia. De fapt, pot să vă predau cartea Genesa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mai făcut o mişcare. Mi-am scos ceasul de la mână şi l-am aşezat în mod intenţionat pe masa de mahon. Nu era timp să fac pe timidul. Am respirat adânc, am spus un milion de rugăciuni, am zâmbit şi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minute. Când au trecut, să judecaţi dumneavoastră dacă aţi învăţat Genes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chiţat un zâmbet, dar am simţit că-i plăcea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următoarele cinci minute, am uitat de toată lumea care era în cameră cu excepţia lui. Îl vedeam numai pe el, stând pe un scaun înalt cu spătarul de piele. I-am predat, am recapitulat şi l-am întrebat. Apoi am făcut recapitulare şi i-am mai predat puţin, uitându-mă tot timpul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celor cinci minute, mi-am pus încet ceasul pe mână şi l-am întrebat dacă poate să-mi spună tot ce a învăţat în cinci minute. A râs, apoi a început să recapituleze tot ce-l învăţasem în acele cinci minute.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a felicitat, iar mie mi-a venit inima la loc. I-am mulţumit în tăcere Domnului şi am asistat la votul consil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cu toată suma pe care o cer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pa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ce câştiguri predarea rapidă? Ce ziceţi de $84.000 pe minut? P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povestirii? Predaţi rapid şi elevii vă vor răsplăti cum se cu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tapa a doua din metoda memorării are loc când profesorul reduce conţinutul la „minimum”. De ce credeţi că atât de puţini profesori aplică această etapă? În ce mod ar afecta viaţa studenţilor concepţia unui profesor potrivit căreia cantitatea mare de conţinut predat reprezintă mai mult decât o cantitate mai mare de conţinut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intiţi-vă de zilele când „toceaţi”, student fiind – memorând totul pentru examen în noaptea dinaintea lui. Care erau trucurile pe care voi şi prietenii voştri le foloseaţi pentru a memora rapid? Cum s-ar simţi studenţii voştri dacă aţi folosi în clasă aceleaşi ajutoare pentru memorare? Credeţi că notele vor fi afectate dacă aţi proceda cu regularitate 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responsabilitatea profesorului de a trece conţinutul din memoria de scurtă durată a studentului în cea de lungă durată. Repetiţia este modalitatea prin care, până la urmă, materia este memorată. Enumeraţi cel puţin douăzeci de metode diferite în care aţi putea recapitula subiectul cu clasa. Folosiţi-vă imagin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capitulaţi cele şapte sugestii pentru memorare în care sunt enumerate principalele metode de aranjare a materialului pentru predarea şi învăţarea rapidă. Aşezaţi-le în ordine, de la cea mai uşoară la cea mai grea. Care sunt caracteristicile a trei dintre ele, care sunt cele mai uşoare, în raport cu cele mai grele. Dacă n-ar fi limite de timp sau bani, care ar fi metoda pe care aţi folosi-o 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d profesorul predă rapid, îi dă şi studentului posibilitatea să înveţe rapid. Singura problemă este că îi ia mai mult timp profesorului să se pregătească pentru a preda materialul într-un timp mai scurt, în clasă. Ce aţi simţi în ziua pensionării despre cariera voastră de profesor, dacă v-aţi analiza viaţa după criteriul folosirii acestor principii în predare? Care ar fi fost decizia potrivită pentru voi, văzută prin ochii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Nevoi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ai mulţi ani în urmă, am locuit (eu, soţia mea şi cei doi copii mici ai noştri) la o fermă din sudul Georgiei, care avea un mic eleşteu cu un doc vechi, mititel şi cam şubred. N-am să uit niciodată ziua când ne-am hotărât să-i luăm pe David şi pe Jenny pentru prima oară la pescuit. Am cumpărat patru undiţe şi mulinete la o ofertă specială K-Mart cu $4,97. Am mai cumpărat şi plută roşie şi albă şi câteva cârlige de alamă strălu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casă, i-am spus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işcă nişte pietroaie şi vezi, poate găseşti câteva 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uat-o la fugă, bucuros nevoie mare. Jennifer, care avea cam cinci ani, nici nu se putea gândi măcar să atingă 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ne-am îndreptat cu toţii spre lac, iar eu am pregătit pentru fiecare undiţa, mulineta, cârligele şi pl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o rimă,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ţi, zise David şi a început să înfigă rima în cârlig, mai s-o o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ifer era înspăimântată. S-a speriat atât de tare, că îi venea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a ţipat ea. Ce fac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pune o rimă în cârlig, Jen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tată, zise ea cu inocenţă. De ce? Cu ce a greşit r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nimic, Jenny. Dar trebuie să pună o rimă î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umnezeu nu iubeşte ri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inar nu ne-a pregătit nimeni pentru o asemene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Jenny, le iubeşte. 231 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o să fac aşa ceva unei 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dar dacă vrei să prinzi peşte trebuie să pui râme î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u nu fac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us până la capătul docului, cărându-şi undiţa cu plută roşie şi albă şi a lansat cârligul strălucitor de alamă, dar gol,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s-a dus şi el la capătul docului, în partea cealaltă şi a aruncat şi el în apă. Nu mai pescuise nimeni în acel eleşteu de mult timp, aşa că mişunau peştişorii peste tot. In câteva secunde, David a prins primul peşte. A fost mare bucurie. Micuţul peşte se zbătea, în timp ce David sărea pe loc. A tras peştele din apă, i-a scos cârligul şi l-a aşezat pe doc. Bineînţeles că Jennifer a venit fuga să vadă primul peşte prins. Nu l-ar fi atins, dar era foarte entuzias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avid a pus o altă 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ifer, vrei o rimă? A întrebat-o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mă ating de 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 dat din umeri şi a aruncat undiţa. Aproape imediat a prins alt peşte. Jennifer s-a uitat la undiţa ei, apoi la a lui. S-a mutat încet în direcţia fratelui ei şi s-a oprit exact lângă el. S-o fi gândit că peştilor nu le era foame în locul unde pescuia ea. El şi-a pus încă o rimă, a aruncat undiţa şi a prins al treilea peşte. Iar fetiţa mea a început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avid are o undiţă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ifer, eşti sigură că asta e probl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m înduplecat pe David să schimbe undiţele între ei. El a pus o rimă în undiţa cu ghinion a lui Jennifer, a aruncat cârligul şi pluta în eleşteu şi imediat a prins alt peşte. După câteva momente de tăcere, Jennifer ne-a a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mai pescuies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nny, am spus, ştii care e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 ce le place peştilor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e gândeşte. În cele din urmă, a zis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peştilor le place să mănânce 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ci, de ce nu pui o rimă î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ă, uite cât de frumos e cârl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a, acel cârlig nou şi strălucitor era de ajuns ca să atragă peştii. M-am gândit adesea la ziua aceea memorabilă, nu numai pentru că Jennifer a luat atunci prima lecţie de pescuit, ci pentru că atunci am înţeles limpede un lucru fundamental pentru pescuirea oamenilor. Ne îndreptăm cu paşi hotărâ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spre clasă, purtând cu noi Biblia mare şi neagră, apoi mergem în faţă şi le cerem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Bibliile la Ezechiel, capitolul 38! Şi credem că studenţii noştri de-abia aşteaptă să le vorbim din Ezechiel, capitolul 38. Ne imaginăm că toţi dau buzna în clasă gândindu-se: „Oh, sper că astăzi vom discuta despre Ezechiel 38!” încercăm să-i atragem pe studenţi cu un biet cârlig gol. Nu este de mirare că nu sunt interesaţi. Nu e de mirare că, nu după multă vreme, ajungem să ne întrebăm dacă merită „să pescu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nny a crezut greşit că, dacă ei i se părea atrăgător cârligul, la fel li se va părea şi peştilor. Se aştepta ca „ascultătorii” ei din eleşteu să privească viaţa din punctul ei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vă spun un secret – peştii nu sunt atraşi de cârligele goale. Şi nici elevii nu sunt atraşi, de la sine, de conţinutul pur. Dacă doriţi să aveţi o clasă interesată şi dornică să înveţe, atunci încetaţi să mai aruncaţi în apă cârligele strălucitoare de alamă. Adesea suntem atât de fascinaţi de frumuseţea conţinutului nostru, încât uităm că studenţii îl vor evita, în afara cazului că vor fi ademeni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bola cârligului gol” ilustrează una dintre cauzele majore ale predării ineficiente: o oră structurată şi condusă pentru a împlini mai degrabă nevoile profesorului decât pe cele ale elevului. Nu puteţi forţa un peşte să muşte din momeală; tot aşa nu puteţi forţa studenţii să înv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ergem un pas mai departe – cine trebuie să pună momeala pe cârlig? Peştele sau pescarul? Pescarul, bineînţeles! Dar ne aşteptăm ori ca peştii să fie atraşi de cârligele noastre goale de alamă, ori să-şi pună singuri momeala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esenţa Legii Nevoii. Ca profesor, am responsabilitatea de a-i face pe studenţi să vâneze conţinutul meu. Numim acest lucru „motivaţie”. Dacă aţi avut vreodată o clasă care nu părea interesată, motivul a fost probabil lipsa rimei î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acestui capitol, veţi înţelege felul în care Hristos punea momeala în cârlig pentru ucenicii Săi. Veţi descoperi cum să vă pregătiţi undiţa pentru fiecare subiect pe care îl predaţi astfel încât clasa să devină atât de motivată, de să sară în barca voastr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numită reacţie fizică şi emoţională pe care numai profesorii o experimentează. Fiecare profesor a experimentat-o cel puţin o dată, alţii de mult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 cu o senzaţie de rău la stomac, urmată de slăbirea genunchilor, înroşirea feţei, slăbirea vocii, străduinţa de a găsi cuvintele potrivite şi apoi bâlbâiala. Cuprins de panică, profesorul ar vrea să iasă cât mai repede din clasă, deoarece se simte încorsetat între cei patru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Este acea depresie care apare prima dată când studenţii încep să caşte unul după altul şi vă întrebaţi dacă mai are vreun rost să predaţi. Apoi ia proporţii când altuia îi alunecă o revistă dintre cărţi sau când descoperiţi că un student despre care credeaţi că ia sârguincios notiţe scrie, de fapt, o scrisoare de dragoste. Vă surprinde neplăcut când unul dintre studenţi se uită visător pe fereastră, iar altul crede că e la finala de hoch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u mon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ierdut contactul cu ei. Ei nici nu vă mai aud şi, pur şi simplu, vorbiţi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ţi în acest caz? Ignoraţi ce se întâmplă? Daţi vina pe vremea de primăvară, pe coeficientul de inteligenţă scăzut al studentului, pe ora târzie? Juraţi că veţi demisiona şi vă veţi schimba profesia o dată pentru totdeauna? Sau veţi lua situaţia în serios încercând să o schimb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maginaţi-vă, pentru o clipă, că studenţii vă imploră să le împărtăşiţi lucrurile ce le aveţi de spus, că sunt nerăbdători să înceapă ora şi dezamăgiţi când ea se termină şi că aplică plini de succes toate lucrurile învăţate. Iar voi îmi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s vise, nu ştiţi ce studenţi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aşa gândiţi acum, dar până la sfârşitul Legii Nevoii veţi descoperi puncte noi de vedere, care vor da o forţă nouă predării voastre şi o vor revoluţiona. Dar, mai întâi, să analizăm această problemă a „cârligului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obişnuită în legătură cu motivarea studenţilor susţine că aceasta este problema lor. Dacă sunt apatici şi plictisiţi, este vina lor. Dacă nu vor să fie atenţi, cu siguranţă, nu este problema profes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prezintă perspectiva opusă: profesorul poate şi trebuie să arate utilitatea lucrurilor pe care urmează să le predea. Cu alte cuvinte, dacă mergeţi la pescuit, atunci puneţi momeală în cârlig! Pentru a vedea cum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reflectă aceasta în viaţa obişnuită, să analizăm ce a făcut Isus Hristos, învăţătorul Supr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iaţi viaţa lui Hristos, nu puteţi să nu remarcaţi că a vorbit, cu regularitate, în funcţie de nevoile celor care îl ascultau. El a căutat să le împlinească nevoile prin două metode diferite. Prima, când nevoile persoanei erau evidente, Isus căuta să vină imediat în întâmpinarea lor, pe loc şi atunci. Dintre toţi profesorii care au predat vreodată, Isus a fost Profesorul-maestru în întâmpinarea nevoilor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când oamenii nu erau conştienţi de nevoile lor, Isus căuta mai întâi să le scoată la suprafaţă pentru ca apoi să le împlinească. În ambele situaţii, Isus a predat ca răspuns la nevoile studenţilor Săi, nu în ciuda lor. Punctul de plecare al predării lui Isus a fost nevoile clasei Sale, nu conţinutul propriu-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i, ne confruntăm zilnic cu ambele tipuri de situaţii. Uneori nevoile studenţilor noştri sunt foarte vizibile şi putem căuta să venim în întâmpinarea lor cât mai curând posibil. Dacă e vorba de o problemă particulară, căutăm să o împlinim printr-o conversaţie în particular sau prin corespondenţă. Când se observă aceeaşi nevoie la întreaga clasă, căutăm s-o rezolvăm prin comentarii potrivite în expunerea noastră, îndreptându-ne aplicaţiile în direcţia respectivă sau provocând discuţii despre problemele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însă, majoritatea profesorilor sunt exact la polul opus: ei trebuie să predea un subiect sau o lecţie de care studentul se simte foarte puţin atras sau nu simte nevoia să o cunoască. Ei nu predau ca răspuns la nevoile studenţilor, ci pentru a respecta planul de învăţământ dinainte stabilit. Deoarece acest lucru este adevărat, ceea ce înseamnă că aruncaţi cârligul gol în eleşteu, la ce fel de răspuns ar trebui să vă aşteptaţi în mod normal din partea studenţilor? În asemenea clase ar trebui anticipate probleme reale, precum: dezinteresul, neatenţia, lipsa de moti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mulţi profesori sunt îngrijoraţi şi chiar şocaţi să descopere că studenţilor le lipseşte interesul şi motivaţia faţă de subiectul sau ora lor. Dar trebuie oare să fim şocaţi? Cred că sentimentele noastre sunt deplasate şi provoacă o tensiune şi presiune excesive atât pentru profesor, cât şi pentru studenţi. Marea majoritate a orelor nu au legătură cu nevoile reale ale studenţilor şi, ca urmare, sunt întotdeauna însoţite de frustrare, apatie şi lipsă de motiv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nteţi tulburat de aceste comentarii, amintiţi-vă o clipă experienţa din anii studenţiei voastre. Nu vi s-a întâmplat adesea să fiţi dezinteresat dorindu-vă să nu trebuiască să suportaţi un anumit curs sau prelegere? Nu v-aţi legea a cincea zis niciodată: „Dacă n-ar trebui să iau examenul acesta, aş putea.” şi aţi enumerat o mulţime de alte lucruri care păreau să merite mai multă a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egăteam materialul pentru aceste concepte, am petrecut destul de mult timp intervievând studenţii despre experienţa lor educaţională. Majoritatea considerau că mare parte din cursuri nu numai că nu le împlineau nevoile, dar erau în totală opoziţie cu acestea. Am auzit deseori remarci de genul: „Cursul acela a fost o pierdere de vreme”, „Total irelevant” sau „Cursul acela nu mă va ajuta absolut deloc”. Îmi amintesc că am întrebat o clasă de aproximativ 25 de studenţi de la colegiu la ce procent din orele lor ar renunţa, dacă ar putea-o face. Răspunsul lor a fost: la mai mult d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miezul problemei motivării unei clase. În loc să predăm ca răspuns la nevoile studenţilor noştri, pe care le percepem noi, predăm adesea împotriva acestor ne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rebuie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răspunsul în exemplul Maestrului învăţător. El S-a lovit de o problemă asemănătoare şi, în înţelepciunea Lui nelimitată, a oferit o soluţie reconfortantă. Iar minunea constă în faptul că metoda Sa poate fi folosită de oricine caută să întâmpine nevoile studenţ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în cinci etape folosit de Isus poate fi utilizat de orice profesor; dă rezultate în vieţile profesorilor din toată lumea care sunt hotărâţi să predea ca şi Hristos. Aplicând modelul, singurii oameni mai entuziasmaţi decât profesorii sunt studenţii lor. Dintr-o dată, ora devine incredibil de importantă şi relevantă. Devine vitală pentru împlinirea nevo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rofesorul aplică cele cinci etape pe care le-a folosit Isus pentru a construi o nevoie în inimile studenţilor Săi. Aceştia reacţionează la fel cum au făcut-o ucenicii lui Isus, iar motivaţia şi entuziasmul cresc. Studenţii devin atât de motivaţi, încât sorb cuvintele de pe buzele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zentarea unei astfel de ore face să vibreze o coardă sensibilă în sufletul vostru, atunci rămâneţi cu noi pentru a discuta elementele necesare să declanşeze motivarea studentului prin Legea Nevoii. Pentru început, încercaţi să identificaţi cele cinci etape folosite de Isus în cazul femeii de la fintână, în Ioan 4:5-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lângă o cetate din ţinutul Samariei, numită Sihar, aproape de ogorul pe care-l dăduse lacov fiului său losif. Acolo se afla fântâna lui Iacov. Isus, ostenit de călătorie, şedea lângă fintână. Era cam pe la ceasul al şaselea. A venit o femeie din Samaria să scoată apă (v. 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clasa Maestrului – o femeie care a venit să scoată apă. A trebuit să vină. Era cald, era însetată, avea nevoie de apă. Nu o interesa deloc omul care se odihne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aproape de situaţia noastră! Studenţii noştri vin, deoarece trebuie să vină. Şi majoritatea nici nu sunt măcar conştienţi de setea lor! Dar Isus profită de situaţie. El ştia că, pentru a preda, trebuie să-l stârneşti pe cel ce te ascultă să înveţe. Observaţi că Isus a luat asupra Sa sarcina de a o stârni pe studenta Sa să dorească să înveţe, să fie interesată de conţinutul lec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Captaţi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îl face Hristos este „captarea atenţiei”. Ea a venit la fintână absorbită în gândurile ei, preocupată de propriul scop. Apoi, deodată, străinul îi spune: „Dă-mi să 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ouă ne este greu să înţelegem de ce, vorbele Lui au surprins-o cu adevărat. Erau neaşteptate. În definitiv, în cultura lor, un rabin evreu n-ar fi vorbit niciodată cu o femeie samariteană într-un loc public. Lucrul care şochează nu este că a cerut apă, ci că a vorbit cu ea. Cuvintele lui Isus i-au captat imediat atenţia. Învăţătorul ştia că acţiunile Lui vor stârni imediat interesul şi acesta era, de fapt, scop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daţi, urmaţi această primă etapă „captând” imediat atenţia studenţilor. Folosiţi o propoziţie provocatoare, o ironie, o glumă, o întrebare legea a cincea care să dea de gândit, un zgomot care să se audă, o schimbare bruscă în stilul de a vorbi. Chiar şi un moment apăsător de tăcere poate capta atenţi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studenţii intră în clasă cu atenţia distrasă de diferite lucruri. Este datoria voastră să o fixaţi asupra a ceea ce trebuie. Acest lucru s-a întâmplat la sfârşitul ultimei ore (cel puţin, aşa speraţi), dar, de atunci, atenţia lor a fost furată de altele. Pentru a începe ora, captaţi-le atenţia. Puneţi mâna pe ea. Eliberaţi-o, căci la începutul orei ea este captivă pe undeva. Nu le veţi putea preda dacă nu sunt atenţi. A avea atenţia studenţilor de partea voastră este prima cerinţă universală a învăţ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este uluitoare. Este imediat atrasă de cei mai intenşi stimuli prezenţi. Deci, pentru a capta atenţia studenţilor, tot ce trebuie să faceţi este să „învingeţi stimula care le distrag atenţi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e cele mai multe ori, majoritatea studenţilor intră în clasă cu un nivel scăzut de stimuli, învingerea lor este, de obicei, simplă şi uşoară. Dacă e greu să le captaţi atenţia, este din cauză că stimulii curenţi sunt mai puternici decât cei prezentaţi de voi. Deci, trebuie să-i întă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rageţi” şi „captaţi” atenţia studenţilor pe măsură ce se eliberează de sursa care a reţinut-o şi întrebaţi: „Ce e aceasta?” Le concentraţi în altă direcţie văzul, auzul şi, prin urmare, mintea. Timp de câteva secunde, îi aveţi în mână. Dar este imposibil să le menţineţi atenţia trează mult timp dacă nu treceţi la a doua etapă din cele cinci folosite de Hristos, vizând construi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Stârniţi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nţia este de scurtă durată. Trebuie să trecem la alte impulsuri mai profunde şi mai interesante care să angajeze mai mult decât atenţia temporară a studenţilor noştri. Această a doua etapă „aţâţă curiozitatea” atât de mult, încât slăbeşte dependenţa de stimulii exteriori ai văzului, auzului, mirosului, pipăitului sau gustului. Isus aţâţă curiozitatea femeii într-o manieră foarte instructivă, până când ea doreşte ca învăţătorul ei „să-i spună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amariteancă I-a zis: „Cum Tu, Iudeu, ceri să bei de la mine, femeie Samariteancă?” – Iudeii, în adevăr, n-au legături cu Samaritenii (v.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e răspunde Isus. Spune El ceva la care v-aţi fi aşteptat, de genul: „Ei bine, mi-e sete şi nu am cu ce să scot apă”? Nu, El nici nu-i răspunde măcar la întrebare, ci, pur şi simplu, îşi continuă procesul de construire a ne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Isus i-a zis: „Dacă ai fi cunoscut tu darul lui Dumnezeu şi cine este Cel ce-ţi zice: «Dă-Mi să beau!», tu singură ai fi cerut să bei şi El ţi-ar fi dat apă vie (v.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ţi să vă puneţi o clipă în locul femeii. Răspunsul lui Isus probabil că i-a stârnit curiozitatea: „Care este darul despre care vorbeşte? Unde este? Cum să-l primesc? Cât valorează? Şi, în definitiv, cine este omul acesta? De ce este el atât de important? Şi ce înseamnă oare «ap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ierdeţi din vedere metoda folosită de Isus în predare. Nu neglijaţi nici momeala pe care a folosit-o pentru a-i stârni curiozitatea. De fapt, El a pus momeala nu într-un cârlig sau în două, ci în trei. Aţi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1: Darul lui Dumnezeu „Dacă ai fi cunoscut tu dar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2: Identitatea Sa „(Dacă ai fi ştiut) cine este Cel ce-ţ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3: Apa vie „El ţi-ar fi dat ap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nştient Isus că ea nu ştia răspunsul la acele întrebări? Provoca în mod intenţionat mintea femeii pentru a începe procesul de gândire? Este oare posibil ca Isus să fi plănuit, de fapt, acest proces de învăţare? Dacă da, care ar fi implicaţiile modului Său de abordare asupra metodei voastre? Cum aţi stârnit curiozitatea studenţilor ultima dată când aţi predat? Sau aţi trecut direct la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e direct la lecţie înseamnă a arunca un cârlig gol în apă. Studenţii nu sunt atraşi de cârlige goale. Isus a ştiut acest lucru şi a ales să arunce trei momeli diferite. A fost dificil? Nu, doar o singură propoziţie. A cerut timp? Nu, a fost o chestiune de câteva secunde. De ce trei cârlige? Deoarece diferitele tipuri de peşti sunt atrase de momeli diferite, profesorii maeştrii pun momeală în mai multe cârl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dintre ele a muşcat femeia? Pe toate trei, dar în ordine inve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3: Apa vie: „Doamne”, I-a zis femeia, „n-ai cu ce să scoţi şi fântâna este adâncă; de unde ai putea să ai dar această apă vie?” (v.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2: Identitatea Sa: „Eşti Tu oare mai mare decât părintele nostru Iacov?” (v. l2a). În originalul grecesc, felul în care este formulată această întrebare presupune un răspuns negativ din partea lui Isus. Ea nu-şi putea imagina pe cineva mai mare decât Iac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ala 1: Darul lui Dumnezeu. Ea continuă să menţioneze darul lui Iacov – „care ne-a dat fântână aceasta şi a băut din ea el însuşi şi feciorii lui şi vitele lui”. Indirect, ea întreba: „Care este acest dar pe care spui că ni-l oferi? Poate fi el mai bun decât această fântână dăruită nouă de Iac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m în această întâmplare un exemplu remarcabil al metodei de predare folosite de Isus. El are cunoştinţe nesfârşite, o înţelepciune nesfârşită şi dragoste nesfârşită pentru studentul Său şi, totuşi, alege foarte atent o metodă bine gândită. El îi stârneşte curiozitatea încât ea să nu aibă altă soluţie decât să caute, chiar să dorească mai multe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Isus foloseşte curiozitatea femeii şi o conduce spre probleme mult mai profunde în care ea se regăseşte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Stimulaţi nevoia per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nu înţelege încă pe deplin adevărata lecţie pe care Isus plănuieşte s-o înveţe. Ştiind aceasta, El continuă să-i hrănească senzaţia de nevoie. Este responsabilitatea profesorului de a atrage atenţia studenţilor spre ceea ce se întâmplă în clasă. Cum a făcut Isus lucrul acesta? El a ales să-i „stimuleze nevoia percepută” şi, îndrumând-o, să „ia în considerare” problema cu mai multă seriozitate până când ea a simţit că „vrea acest luc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i-a răspuns: „Oricui bea din apa aceasta, îi va fi iarăşi sete. Dar oricui va bea din apa, pe care i-o voi da Eu, în veac nu-i va fi sete; ba încă apa pe care i-o voi da Eu, se va preface în el într-un izvor de apă, care va ţâşni în viaţa veşnică” (v.13-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două etape doar o pregătesc pe a treia. Profesorul trebuie să lege curiozitatea studentului de subiecte care ating cu uşurinţă şi repede nevoile lor. Isus ştia că apa şi setea o preocupau cel mai mult, aşa că a început de acolo. Cel mai bun punct de plecare pentru predare este nevoia pe care o simt studenţii. Ceea ce simt şi gândesc reprezintă suportul de lansare pentru lecţi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tia că ea ar fi dat orice ca să nu mai meargă în fiecare zi pe căldură să scoată apă. Momeala Sa, „nu-i va mai fi sete” şi „se va face o fântână de apă”, a făcut-o să spună „vreau aces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cepeţi mai aproape de nevoile preexistente ale studenţilor, cu atât este mai uşor să le stimulaţi interesul. Prin urmare, maeştrii predării îşi analizează întotdeauna studenţii pentru a-i prelua de unde se află la momentul respectiv. Ei urmăresc limbajul corpului şi îşi apleacă urechea la convers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lor, înainte şi după oră. Profesorii eficienţi s-au ţesut pe ei înşişi în chiar stofa vieţii studenţilor şi cunosc intuitiv unde se află ace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voastră trebuie să lege cu îndemânare lecţia de ceea ce-i interesează pe studenţi. Nu trebuie să vă întrebaţi cum să le măriţi interesul ci numai cum să vă folosiţi de ceea ce-i interesează. Pentru a vedea un alt exemplu de creare a acestei legături vitale, analizaţi cum a folosit Hristos aceeaşi procedură în cazul lui Nicodim, în capitolul precedent al Evangheliei lui Io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urare să vă daţi seama că nu trebuie să le provocaţi interesul – numai să-l descoperiţi şi să cooperaţi cu el. Amintiţi-vă că studenţii intră întotdeauna în clasă interesaţi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etapă este cea mai provocatoare. Cum îi conduceţi pe studenţi spre subiectul pe care l-aţi pregă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Identificaţi adevărat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lar că Isus intenţionează să-i împărtăşească femeii despre darul mântuirii de păcate – dar ea e departe de a-şi conştientiza păcatul şi faptul că are nevoie de acest dar. Ea nu a venit la fântână frământată de situaţia ei disperată şi nevoia unui Salv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ătorul ei era deplin conştient de lucrul acesta şi, ca urmare, a continuat procesul de construire a nevoii. Isus este atât de hotărât să construiască nevoia, încât evită din nou să răspundă la întrebările ei despre apa miraculoasă. Schimbă subiectul (în mintea ei, nu în a Lui) şi î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cheamă pe bărbatul tău şi vino aici (v.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aceasta vreo legătură cu setea ei? Nu. Şi totuşi, da. Isus a vrut ca ea să-şi cunoască setea la un nivel mult mai profund, nu numai la cel al nevoii simţite. Să ved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a răspuns: «N-am bărbat.» Isus i-a zis: «Bine ai zis că n-ai bărbat. Pentru că cinci bărbaţi ai avut; şi acela, pe care-l ai acum, nu-ţi este bărbat. Aici ai spus adevărul» (v.17-l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u a condamnat-o. De fapt, i-a lăudat onestitatea. Apoi a făcut o pauză, să vadă dacă se prinde peştele. Sigur că s-a prins – şi încă a aruncat şi ceva din propria momeala! Ea este motivată să înveţe mai mult: 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I-a zis femeia, văd că eşti prooroc. Părinţii noştri s-au închinat pe muntele acesta; şi voi ziceţi că în Ierusalim este locul unde trebuie să se închine oamenii (v.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ea să afle mai multe despre închinarea înaintea lui Dumnezeu şi cere indirect de la Isus mai multe informaţii. El încurajase întrebările ei, iar acum „identifica adevărata nevoie „. Acesta este „punctul culminant” al construirii nevoii şi îl face pe student să creadă că „Am nevoie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împliniţi adevărat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studenţii sunt conştienţi de nevoile lor reale, ar trebui să începeţi să li le „împliniţi” cu ajutorul, conţinutului „. Cu o clasă atât de motivată datorită nevoilor reale, vă veţi mai lupta oare cu studenţi dezinteresaţi? Vă veţi mai lupta cu apa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caz! Vor fi profund mişcaţi. „Am aflat! Până la urmă, am obţinut ce doream!” „Ştiu, i-a zis femeia, că are să vină Mesia, (căruia I se zice Hristos); când va veni El, are să ne spună toate lucrurile.” Isus i-a zis: „Eu, Cel care vorbesc cu tine, sunt Acela” (v.25-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evitat răspunsul până când elevul Său a pus întrebarea potrivită. Profesorii sunt cu adevărat eficace când urmează acelaşi tipar. În loc să începem ora cu prezentarea conţinutului, ar trebui să-i creăm studentului foame după conţinut. Din nefericire, cei mai mulţi profesori nu consideră necesară această etapă a construirii nevoii – ci văd în ea o pierdere din timpul preţios al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ste necesară construirea nevoii, atunci de ce atotştiutorul nostru învăţător a pierdut atât de mult din timpul lecţiei Sale clădind nevoia? În acest caz, Isus a folosit mai mult timp pentru construirea nevoii decât pentru predarea lecţiei. Făcând astfel, a modelat o concepţie total diferită de cele care stau la baza predării şi predicării contemporane. El a considerat construirea nevoii ca fiind prima parte a lecţiei, nu doar un element suplimentar op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strui nevoia echivalează cu a pune momeala în cârlig – primul lucru pe care-l fac toţi cei care vor să prindă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tragem un pas înapoi şi să revedem ce a făcut Isus. Care a fost planul Său de-a lungul întregului proces? Ce putem învăţa, analizând lucrarea învăţătorului Maestru, despre atitudinea inimii esenţială pentru împlinirea nevoilor şi pentru o predare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observaţi că Isus a întâlnit-o „acolo unde era ea”. El stătea lângă fântână, femeia s-a apropiat şi El a cerut puţină apă. Isus a luat legătura cu ea într-un mod foarte firesc, într-un loc familiar ei, abordând un subiect care o interesa. Vedem aici primul aspect al conceptului de nevoie şi anume: este crucial ca profesorul să înceapă plecând de la cadrul de referinţă al studenţilor. Pentru a veni în întâmpinarea nevoilor lor, trebuie ca mai întâi să-i întâlniţi pe tere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omnul Şi-a asumat responsabilitatea de a-i atrage atenţia şi de a discuta despre nevoile ei. Pe măsură ce conversaţia progresa, ea a devenit un participant activ. Dar Isus era în mod clar agentul responsabil care o stârnea să înveţe. Prin întrebările şi comentariile Sale, El a făcut ca întâlnirea lor să nu fie doar un schimb întâmplător de idei. Acesta este al doilea ingredient al conceptului de nevoie. Profesorul trebuie să-şi asume responsabilitatea de a vorbi în funcţie de nevoi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rea nevoilor nu este o întâmplare. Dacă Isus n-ar fi simţit că este responsabilitatea Lui ca întâlnirea cu această femeie să se încheie cu împlinirea câtorva dintre nevoile ei, ea ar fi plecat la fel de săracă precum a venit. Acelaşi lucru este valabil şi pentru orele noastre. Dacă noi nu ne asumăm responsabilitatea de a ne adresa nevoilor studenţilor, s-ar putea ca ele să rămână neat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e aduce la ultimul şi, probabil, cel mai important ingredient al conceptului de nevoie. Discutând cu femeia despre soţii ei, Isus ar fi putut spune cu uşurinţă lucruri despre trecutul ei care ar fi dărâmat-o. Dar nu a făcut-o. A vorbit cu ea cu bunătate şi delicateţe. Acesta este al treilea aspect: abordaţi nevoile studenţilor cu delicateţe şi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ştia că adevăratele nevoi nu ies uşor la suprafaţă. Când ies, în cele din urmă, sunt însoţite adesea de vulnerabilitate, de o durere afectivă. Este ca şi în cazul unui băieţel care aleargă la mama lui după ce a căzut şi şi-a julit cotul. Trebuie să i se cureţe rana, dar imediat ce mama începe să facă acest lucru, el se trage înapoi. Pentru ca ea să poată veni în întâmpinarea nevoii lui, ea trebuie să acţioneze delicat şi cu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reţi să vă adresaţi adevăratelor nevoi, din inimă, ale clasei, să nu fiţi surprinşi dacă veţi găsi răni sensibile, delicate. Ca profesor care caută să împlinească nevoile studenţilor, trebuie să fiţ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veţi câştiga mai multă experienţă în a preda studenţilor astfel încât nevoile lor să fie identificate şi apoi împlinite, problema motivării studenţilor va înceta să mai fie o problemă. De fapt, se va întâmpla ca, din când în când, chiar să sară în barc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oveştile voastre pescăreşti nu vor mai fi despre „peştele cel mare” care a sc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Construirea nevoii este responsabilitate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are profesor nu este unul care împarte doar cunoştinţe elevilor săi, spunea un profesor maestru, ci unul care le stârneşte interesul şi-i face să dorească să acumuleze singuri cunoştinţe. El este bujia, nu furtunul de ali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rofesorii mari înţeleg acest secret şi anume că este responsabilitatea lor să stârnească interesul studentului înainte de a începe să predea conţinutul. Ei îşi planifică să le insufle dorinţa de a şti. Îşi inspiră şi chiar îşi ademenesc studenţii. Ca şi Isus cu femeia de la fântână, îşi atrag studenţii spre un ţel dorit de aceştia. Îi conduc de la o etapă la alta până când sunt cu totul absorbiţi de lecţie – entuziasmaţi că obţin, în cele din urmă, ceea ce şi-au dori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cei mai mulţi studenţi au rareori parte de o astfel de predare. Profesorii lor intră în clasă şi încep imediat să prezinte subiectul zilei respective fără a le păsa deloc dacă studenţii sunt atenţi sau au anumit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când studenţii devin plictisiţi sau neatenţi, trebuie să mai îndure şi critica profesorilor pentru că nu vor să fie atenţi! În cele din urmă, când plictiseala lor îi duce la un comportament deranjant, profesorii se enervează şi se lansează într-o demonstraţie de putere şi aut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finitiv, este responsabilitatea studenţilor să fie atenţi, nu-i aşa? Tot aşa cum este responsabilitatea peştilor de a pune momeala în propriul cârlig. (Imaginaţi-vă un pescar ţipând la peştele care nu vrea să muşte când el foloseşte un cârlig fără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să acceptaţi responsabilitatea de a pune momeala în cârlig ori de câte ori predaţi? Nici un peşte nu şi-a pus vreodată momeala în propriul cârlig – şi nici n-o va face vreodată! Lipsa de atenţie a studenţilor este pur şi simplu modul lor de a vă spune: „Trebuie să aruncaţi o momeal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vă mai supăraţi niciodată când studenţii nu sunt atenţi. Niciodată să nu vă mai descărcaţi mânia asupra lor pentru că nu au muşcat din subiectul vostru. Ci daţi-vă silinţa de a le recâştiga atenţia. Luaţi-vă ochii de pe schema lecţiei şi aţintiţi-i asupra studenţilor. Ei au nevoie de un traseu diferit, de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metodă diferită, un nou set de stimuli sau imbolduri. Un cârlig gol îi plictiseşte; un cârlig cu momeală îi motiv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Dumnezeu a creat oamenii să simtă nevoia înainte să fie atenţi şi să înveţe, probabil ar trebui să renunţăm la aroganţa noastră şi să cooperăm cu El. Şi dacă Isus a predat folosind nevoia, poate că ar trebui să renunţăm la metoda noastră şi să-l urmăm exemplul. Când o facem, nu numai că suntem primim binecuvântarea lui Dumnezeu, dar ne şi bucurăm de încântarea studen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uaţi cârligul gol şi, spre deosebire de fetiţa mea, puneţi în el o râmă suculentă, care se zvârcoleşte ademe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Chemarea majoră a profesorului este împlinirea nevoilor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maximă tratează construirea nevoii înainte de predare; această a doua maximă tratează împlinirea nevoilor care există deja în studenţii voştri atunci când predaţi. În aşa fel a învăţat-o Isus pe femeia de la fântână, încât ea a simţit nevoia să caute în El din ce în ce mai mult adevăr, până când El a făcut-o să-şi descopere adevărat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maximele nevoii, aceasta este cel mai dificil de comunicat – de asemenea şi cea mai respinsă de cei care stau pe podium în spatele catedrei, de oriunde ar fi. Dar am văzut schimbări incredibile în viaţa a nenumăraţi profesori şi predicatori care au implementat adevărul eliberator al acestei max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onversaţia pe care am avut-o cu un pastor recent, la o con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mea nu merge prea bine. Numărul celor care vin la biserică a scăzut faţă de anul trecut şi s-a micşorat destul de tare în ultimele şase luni. Ce credeţi că nu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problema ţine de pastorul bis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Credeţi aş putea să fiu eu problema? Nici măcar nu mă cunoaş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ţi dumneavoastră păstorul oilor? Aţi spus că turma nu este prea sănătoasă – că oile vă pleacă şi nu mai au miei, aşa cum obişnuiau. Când se întâmplă lucrul acesta, ne întoarcem inevitabil la păstor, deoarece el este răspunzător pentru starea turmei. Care credeţi că ar putea fi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ur şi simplu, oamenii nu mai vor o predică bună din Biblie. Televizorul a stricat totul. Oamenii vor să fie distraţi, dar nu am de gând să fiu eu cel care-i dist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ste subiectul predicilor dumneavoastră din această peri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ic cel mai bun studiu biblic al vieţii mele din Galateni! Predau verset cu verset, chiar cuvânt cu cuvânt. Întotdeauna mi-am dorit să fac asta. Folosesc şi limba greacă. Vreau să spun, intru în profunzimea lucrurilor. Sondez adânc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os? De cât timp predicaţi din Gala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i ani şi jumătate şi de-abia încep capitol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de mult – dar ascultătorii sunt din ce în ce mai puţ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Permiteţi-mi să vă pun o altă întrebare. Care este ideea principală a episto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iniază faptul că nu suntem salvaţi prin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stor, am încercat eu, câţi din biserica dumneavoastră cred că sunt salvaţi prin fapt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 câte şti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vă irosiţi doi ani pentru a le spune ceva ce ştiu deja! De ce le predaţi Gala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întotdeauna am vrut să predic din Gala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greşeala din gândirea acestui om? E tragic ce crede el, că modalitatea corectă de a alege ce să predice sau să predea se bazează pe „dorinţa sa de a predica din Galateni”. El se concentrează asupra lui însuşi şi nu asupra celor care-l ascultă. Accentul său e pus pe ceea ce vrea el, iar nu pe ceea ce au ei nevoie. Ar trebui să fie răsplătit cu Zmeura de Aur pentru rolul „Predicatorul fără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rtat nenumărate asemenea conversaţii, în diferite locuri. Profesorii şi predicatorii simt că datoria lor majoră este de a explica adevărul. Singura greşeală este că adevărul nu are nici o nevoie! Biblia nu are nevoia de a fi predicată sau pre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amenii au nevoi. Chemarea păstorului este de a împlini nevoile oilor sale; chemarea pastorului sau a profesorului este de a veni în întâmpinarea nevoilor clas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intervievăm oile acestui pastor, am descoperi că ele pleacă dintr-un motiv bine întemeiat. Şi-au pierdut speranţa că pastorul lor va mai predica vreodată astfel încât să le satisfacă adevăratele lor nevoi. Pleacă deci pentru a găsi un pastor care o va face, în timp ce pastorul, în aroganţa sa. Dă vina pe ele, deoarece nu răspund cum trebuie predicilor sale i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m să ne închidem singuri în asemenea morminte? Cum putem noi, cei care predăm, să pierdem atât de tare din vedere sco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miteţi-mi să merg puţin mai departe, pentru o clipă. Să presupunem că cineva din clasa voastră vă sună într-o seară şi, cu o voce tremurătoare, 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imploră s-o ajutaţi pentru că mariajul ei se destramă. Vă întreabă dacă vă poate vizita împreună cu soţ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de acord şi le spuneţi să vină. Aţi studiat despre Cortul întâlnirii toată săptămâna, deci sunteţi pregătit. Când vin, imediat vă întoarceţi la Exod şi începeţi să descrieţi toate părţile cortului – altarul, vasul pentru spălările rituale, Sfânta Sfintelor. Ardeţi de nerăbdare să le împărtăşiţi tot ce-aţ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vă ridicaţi ochii şi vedeţi privirea lor perplexă. Dar este un material atât de bun! În definitiv, explicaţi Cuvântul Domnului – iar Cuvântul Domnului este însoţit de putere şi nu se va întoarce fără rod. Continuaţi să vorbiţi desenând fiecare parte, una după alta, pe o foaie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la mijlocul discursului – chiar când ajungeţi să interpretaţi semnificaţia diferitelor culori ale învelitorilor cortului – bărbatul sare în picioare, venele de la gât i se umflă şi ţipă: „Ce tot vorbiţi acolo? Credeţi că asta îmi va salva căsni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se din cameră cu paşi grăbiţi, iar soţia sa vă priveşte cu o totală lipsă de încredere, apoi, suspinând, iese după soţul ei. Nu vă vine să credeţi. Au plecat. Doar făceaţi o treabă atât de bună învăţându-i Biblia! Cum au putut să plece când împărtăşeaţi atâtea detalii semnificative despre Cort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aţi uimit din cap. Ce oameni fără minte! Oamenilor nu le mai pasă de Biblie. Oamenii nu mai vor „hrană tare”. Ei vor doar terci şi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edeţi niciodată acel cuplu. Secretara vă spune că soţul a înaintat actele pentru divorţ, iar soţia a început să meargă la o altă biserică, în cealaltă parte a oraşului. Dar îl cunoaşteţi pe pastorul la care se mută, ştiţi că sunteţi mai bun ca el la predica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este ridicolă, nu-i aşa? Este patetică. E patetică, deoarece se repetă săptămâna de săptămâna, la sute de amvoane şi în mii de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intră în clasă, căsătoriile lor sunt ruinate, copiii lor au probleme serioase, iar cu banii sunt la limită şi iată-ne stând în picioare – calmi – pregătiţi. Noi suntem gata. „Deschideţi la cartea Exodului, vă rog. Vreau să vă împărtăşesc câteva lucruri semnificative despre Cortul întâl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nă familiar? Credeţi-mă, având experienţa unuia care vorbeşte despre acest subiect în toată lumea, în faţa profesorilor şi a predicatorilor, iaceasta este regula! Atât de mult s-a schimbat înţelegerea noastră privind l’chemarea celor care predau^şi predică. Am separat mesajul de cei cărora suntem chemaţi să-i slujim! Credem că, dacă am predicat ceea ce ne învaţă Biblia, ne-am împlinit che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ngura posibilitate de a ne împlini chemarea este să predicăm Biblia pentru nevoile oamenilor. Credeţi că pastorul care a făcut consiliere maritală explicând Cortul întâlnirii şi-a împlinit chemarea? Evident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cest lucru este atât de evident în biroul de consiliere, iar în clasă nu? Colegul meu profesor şi predicator, acest lucru este evident în clasă – pentru cei ce ascultă, nu pentru cel care comunică. Decepţia este mare şi profundă. Şi, din experienţa mea, pot spune că este o situaţie cu potenţial exploziv, din punct de vedere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simt că nu este responsabilitatea lor să împlinească nevoile studenţilor atunci când predau. Predicatorii simt că nu este responsabilitatea lor să împlinească nevoile ascultătorilor atunci când pre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redau simt că, oarecum, responsabilitatea lor este să predea conţinutul. Dar cu ce scop? Şi pentru cine? Dacă, prin conţinutul predat, trebuie să ne ajutăm ascultătorii, n-ar trebui să avem întotdeauna în vedere ceea ce le lipseşte ca să poată trăi în ascultare d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Biblia este de inspiraţie divină, noi credem că toate părţile ei sunt la fel de importante pentru cei care ne ascultă. Dar nu suntl Dacă spunem că anumite părţi nu sunt atât de importante de predicat sau de predat, unii ar putea crede că afirmăm că Biblia nu este inspirată, demnă de încredere sau infailibilă. Nici vorbă, noi nu susţine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redeţi altfel, atunci vă provoc să fiţi sinceri în credinţa voastră. Să fim consecvenţi. Să vedem dacă ideile noastre preconcepute sunt cu adevărat demne de încredere. Săptămâna viitoare începeţi o serie nouă şi predaţi sau predicaţi următoarele şase versete, cuvânt cu cuvânt, prezentând câte două sau trei versete la fiecare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i lui Manase: Asriel, pe care l-a născut ţiitoarea sa siriacă; ea i-a născut pe Machir, tatăl lui Galaad. Machir a luat de nevastă pe sora lui Hupim şi Şupim. Numele surorii lui era Maaca. Numele celui de-al doilea fiu era Ţelofhad: şi Ţelofhad a avut fete. Maaca, nevasta lui Machir, a născut un fiu şi i-a pus numele Pereş; numele fratelui său era Şereş şi fiii săi erau Ulam şi Rechem. Fiul lui Ulam: Bedan. Aceştia sunt fiii lui Galaad, fiul lui Machir, fiul lui Mânase. Soru-sa, Hamolechet, a născut pe Işhod, pe Abiezer şi pe Mahla. Fiii lui Şemida erau: Ahian, Sihem, Lichi şi Aniam (1 Cron. 7:14-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numai şase versete dintr-un singur capitol – iar în primele nouă capitole din 1 Cronici sunt mai mult de patru sute de versete exact ca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acum la exemplul prietenului nostru, pastorul, care şi-a petrecut ultimii doi ani predicând primul capitol din Galateni, cu o medie de aproape patru săptămâni pentru un singur verset. Deoarece toate părţile Bibliei sunt inspirate în egală măsură, trebuie să alocăm fiecărui verset acelaşi timp-Cele şase versete din 1 Cronici ar lua deci douăzeci şi patru de săptămâni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şase luni de predicare. În orice caz, încă aţi mai predica, după opt sute de săptămâni sau mai mult de cincisprezece ani, tot din 1 Cronici l-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zâmbiţi, pentru că exemplul este extrem de ridicol. Dacă cineva ar predica timp de cincisprezece ani din aceste genealogii, ar fi greu chiar şi pentru Duhul lui Dumnezeu să rămână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devărul care reiese din acest exemplu este atât de uşor de acceptat, iar principiul în discuţie atât de dificil? De ce nu ne-ar trece prin cap să predăm sau să predicăm aceste versete timp de cincisprezece ani? Deoarece nu sunt relevante pentru nevoile oamenilor de astăzi. Deoarece nu ar ajuta adunarea şi toată lumea ar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dmitem cu toţii că suntem selectivi în privinţa pasajelor pe care le predăm – nu ne vom planifica nici o serie de predici din 1 Cronici l-9 – vă încurajez să fiţi şi mai selectivi decât sunteţi. Fiţi loiali credinţelor pe care le aveţi deja că nu toată Biblia trebuie predată la fel tuturor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eda Romani 9-l1 copiilor de cinci ani sau Ezechiel 40-48 unei clase formate din nou-convertiţi? Bineînţeles că nu. Nu sunt pasajele potrivite în cazul unor asemenea ascult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ât de selectivi sunteţi? Această maximă nu încearcă să vă convingă să fiţi selectivi, ci să vă ajute să fiţi şi mai selectivi. Şi, deoarece un anumit grad de selecţie este recomandat, ar putea fi recomandabil un grad şi mai mare de selecţie? Ar putea selectarea mesajului potrivit pentru un anumit auditoriu să vă îmbunătăţească lucrarea de predare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ia numai o clipă pentru a întreba, aşa cum am făcut eu, o persoană obişnuită, care frecventează bisericile şi şcolile noastre: „Credeţi că predicarea şi predarea sunt relevante, în general, pentru nevoile dumneavoastră?” Mai puţin de 20 la sută din cei pe care îi întreb răspund afirmativ. Ceilalţi, 80 la sută, au sentimentul că le predăm din 1 Cronici 1 -9. Cu toate acestea, noi, profesorii, dăm vina pe studenţi că nu sunt atenţi. Noi, predicatorii, dăm vina pe adunări deoarece nu mai vor „o predică bună”. În realitate, ei tânjesc după o predică bună – bună pentru ei. Una care le plineşte adevăratelor lor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sau nu, Biblia nu are nevoie să fie învăţată. Numai oamenii au nevoie să li se predea şi adevărata lor nevoie este cea care ar trebui să hotărască planul nostru de predare şi predicare. Dacă simţiţi că am atins o coardă sensibilă aici, aţi intuit bine. Deoarece urmărit acest lucru peste tot pe unde am fost, sunt conştient de frustrarea răspândită în rândul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nu merge împreună cu studenţii, el predă ceva care nu are nici o aplicabilitate în viaţă – şi nu-şi dă seama că în momentul respectiv nu-i ajută cu nimic. Predicatorul este şi el departe, predicând ceva irelevant pentru biserica sa – şi nu-şi dă seama că frecvenţa scăzută este un indiciu că a luat-o razna de atâtea ori, încât oile au pornit-o spre păşuni mai verzi. Sunt înfometate şi au plecat să caut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deschidem ochii, inimile şi urechile la porunca lui Isus dată tuturor celor care vor să predea sau să predice – „Paşteţi oile Mele!” Când ascultăm această poruncă, oile rămân, cresc şi se înmulţesc. Clasa se dezvoltă. Se duce vorba că, dacă ţi-e foame, mai sus pe stradă găseşti mâncare din belş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marea majoră a unui profesor este de a împlini nevoile reale. Dacă am înţelege vreodată pe deplin şi am aplica acest principiu, orele noastre n-ar mai fi aceleaşi. Ar fi relevante. După părerea celor care trebuie să ne asculte, majoritatea orelor noastre nu sunt interesante; sunt nepotrivite, necorespunzătoare, neadecvate şi inaplicabile. Ele nu împlinesc nevoile studen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sori gândesc: „Responsabilitatea mea este să predau Cuvântul şi responsabilitatea lui Dumnezeu e să-l facă relevant. Nu trebuie să ne preocupe dacă subiectul pe care l-am ales este relevant sau nu, aceasta este grija lui Dumnezeu. Alegeţi orice pasaj şi predicaţi-l. Alegeţi oricare adevăr şi predaţi-l. Într-un fel sau altul, Dumnezeu îl va fixa în m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unctul de plecare corect pentru predicare şi predare? Majoritatea ar spune că Biblia este punctul de plecare – predicaţi-o numai şi ea va fi relevantă. Începeţi cu conţinutul, iar el îi va ajuta cumva pe studenţi. Vedeţi ordinea: în primul rând conţinutul, în al doilea rând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rdine este inversată! A predica pasajul şi a spera că el va veni în întâmpinarea nevoilor ascultătorilor este ca şi cum un pastor s-ar duce la amvon şi ar lăsa Biblia să se deschidă oriunde, având încredere că Dumnezeu va vorbi prin el, indiferent unde s-ar deschide. Câţi dintre noi ar recomanda o asemenea met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rect acest mod tradiţional de a gândi în legătură cu selectarea subiectului? Isus Hristos a început cu conţinutul, căutând apoi pe cineva să-L asculte sau a început cu nevoile ucenicilor Săi, predând adevărul potrivit acelei nevoi? Aproape fără excepţie, Isus a predat ca răspuns unei nevoi vizibile sau ascunse a auditoriului Său. Isus a început cu nevo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stolul Pavel a scris scrisorile Noului Testament numai pentru că a avut ceva interesant de zis? A vrut să predea o doctrină şi s-a decis să scrie o carte? Puţin probabil. Pavel a scris scrisoare după scrisoare ca răspuns la nevoile u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adunări sau ale unei persoane. In primul rând, nevoia, apoi scrisoarea; mai întâi, problema, apoi procla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Isus şi Pavel au început cu nevoile ucenicilor lor, ci şi ceilalţi apostoli. Observaţi-i pe Petru, Iacov, Ioan sau Luca. Ei şi-au dat seama că singura raţiune a lucrării lor este dată de nevoile semen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sesizat o nevoie, acea nevoie a determinat programul lor. N-au venit niciodată cu un program sperând că el va împlini o nevoie. Şi-au dat seama că prima etapă şi cea mai importantă în pregătirea lecţiei este alegerea subiectului potrivit. Ei n-au putut niciodată să separe cele două lucruri. Dar noi, cu siguranţă, tocmai asta ne străduim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putem despărţi alegerea subiectului de pregătirea pasajului? Cum putem fi atât de hotărâţi să ne pregătim în mod adecvat conţinutul, dar să-l alegem în mod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osibil ca un subiect nepotrivit, dar perfect pregătit, să fie un mesaj greşit pentru cei cărora le este adresat? Dacă pacientul meu e pe moarte suferind de o boală rară de rinichi, iar eu îi îndepărtez cu îndemânare vezica biliară înseamnă că l-am aj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e-a dat înţelepciune şi discernământ ca să putem alege cu atenţie conţinutul potrivit clasei. Deci, alegeţi-vă subiectul cu mare atenţie! Selectaţi un subiect adecvat şi aplicabil celor care vă ascultă – un subiect pe care ei l-ar descrie ca fiind extrem de interesant. (Următorul capitol vă va arăta cum să selectaţi subiectul care să-i intereseze pe cei ce vă ascultă de fiecare dată când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rin urmare, datoria noastră, chemarea pe care o avem? Împlinirea nevoii studentului este chemarea majoră 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Construirea nevoii este principala metodă folosită de profesor pentru motivar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şi bisericile de pretutindeni se luptă cu problema motivării. Cum putem spulbera mulţumirea de sine şi să înlăturăm plictiseala din clasă? Care este secretul motiv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zul motivării este crearea unei nevoi. Profesorul care motivează este profesorul care creează nevoia. Dacă acea nevoie este potrivită, atunci, în mod automat, îl va incita pe student la acţiune. Când plictiseala, apatia şi dezinteresul domnesc în clasă, lucrul acesta se datorează profesorului. Profesorul nu şi-a făcut datoria de „a crea o nevoie’Hn studen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ficilă construirea unei nevoi? Cere mult timp? În cele mai multe cazuri, ne ia mai puţin de două minute. În cazul femeii de la fântână, Isus a folosit doar o sută şi ceva de cuvinte pentru a o motiva să-şi caute Mântu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ţi exemplul lui Hristos. Folosiţi-vă cuvintele pentru a construi o nevoie. Fiţi extravaganţi, dacă vreţi şi folosiţi de două ori mai multe cuvinte decât a folosit El – vă va lua numai patru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ă prindeţi peşte, puneţi momeala în cârl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ţi studenţi motivaţi, construiţi o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Nevoia motivează în măsura în care e percepută de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a doua jumătate a secretului prin care profesorii maeştrii îşi motivează studenţii. Ei ştiu că, în primul rând, nevoia este sim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utaţi să le slujiţi studenţilor prin construirea nevoii, amintiţi-vă că trebuie să le atingeţi sentimentele. Ca să-i mişcaţi, trebuie să-i motivaţi. Când le puneţi în faţă nevoia, trebuie s-o faceţi în aşa fel încât să o si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onstruiţi această nevoie, ducând-o din subconştient în conştient. Trebuie să clădiţi şi să clădiţi până când, în cele din urmă, apare în conştiinţa elevilor. Când construiţi o nevoie, o scoateţi la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legile universale ale comunicării este că, pe măsură ce studentul simte mai puternic nevoia de a învăţa, cu atât va fi mai motivat să înveţe – şi, în cele din urmă, cu atât mai mult va învă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fază, trebuie să aprindem o lumină în inima studentului. El trebuie să vrea acest lucru. Trebuie să dorească să înveţe. Trebuie să simtă un imbold puternic la învă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trezească aceste sentimente în student înainte de prezentarea conţinutului. Conduceţi-vă clasa să vă urmărească mesajul aşa cum a făcut Isus cu femeia de la fântână. N-ar fi extraordinar să puteţi crea o asemenea foame pentru învăţătură încât studenţii să fie cei care scot lecţia de la voi, iar nu voi cei care încearcă să le-o bag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maeştrii ştiu cum să motiveze orice auditoriu, oricând, pentru orice subiect. Cum pot să facă acest lucru? Ei cunosc cele şapte principii universale de motivare, care vor fi prezentate în capitolul următor şi le folosesc cu măiestrie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âte dintre ele cunoaşteţi? Puteţi să le enumeraţi? Ştiţi cum se folosesc? Sau aţi ajuns la concluzia că motivarea studenţilor este o întâmplare? Trebuie doar să aşteptaţi şi să vedeţi ce iese. Aţi ajuns la concluzia că nu aveţi carisma sau personalitatea necesară pentru a-i motiva pe stud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u, deoarece niciuna din variantele de mai sus nu este corectă. Adevărul este că aceste principii universale de motivare dau rezultate întotdeauna, în cazul oricui. Am avut câţiva profesori la colegiu şi facultate care le foloseau frecvent în timpul predării. La orele lor, sala era plină. Reuşeau să ne motiveze în fiecare oră, într-o măsură extraordi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studenţii voştri – probabil cei 80 la sută care spun că, pentru ei, orele sunt incredibil de plictisitoare – s-ar putea să spere, chiar să se roage să descoperiţi aceste principii universale ale motiv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voi sunteţi excepţia. Probabil că studenţii ar spune contrariul despre ora voastră. Atunci nu aveţi nevoie să citiţi mai departe. Lăsaţi legile universale pentru motivare pentru studiu într-o zi ploioasă. Dar pentru cei care doresc să ştie cum să-şi „stimuleze” studenţii, voi sublinia aceste principii în „Sugestiile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Construirea nevoii precede întotdeauna noile unităţi de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 F. H. Henry, unul dintre cei mai mari învăţaţi creştini în viaţă, a spus odată: „Am avut un profesor bun de filosofie care refuza să ne răspundă la întrebări până când, pur şi simplu, îl oboseam cu ele.” Până când clasa nu aşteaptă cu nerăbdare răspunsul, să nu i-l 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nteresant că Isus a zis: „Veniţi după Mine şi vă voi face pescari de oameni?” Dacă pescuiţi cu musculiţa, intraţi întru-un râu în apă până la brâu şi începeţi să aruncaţi undiţa şi să o desfăşuraţi din ce în ce mai mult, cam şapte sau nouă metri. Apoi vă alegeţi un loc promiţător, probabil într-o margine sau sub un copac şi doar atingeţi apa cu momeala. Nu lăsaţi momeala să se scufunde; vreţi numai să atrageţi atenţia peş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fost asta? Spune pe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 trecut, spune veci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toarea 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ăsaţi musculiţa jos, iar şi iar. Tot timpul peştii spun: „Vreau, vreau. Arată atât de bine. Sper că se întoarce.” în cele din urmă, unul dintre ei nu mai poate rezista şi m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nu trebuie să ştie niciodată că voi construiţi nevoia. Ei n-ar trebui să spună niciodată: „Profesorul ne motivează pentru lecţie.” Pescarul cu experienţă ascunde cârligul. Cu cât profesorul are mai multă experienţă, cu atât mai mult elevul gândeşte: „Ard de nerăbdare să aud ce are de spus. De asta am nevoie.” 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vă prezentaţi lecţia, urmăriţi să construiţi nevoia pentru fiecare unitate de conţinut înainte de a o preda. Vă puteţi pierde studenţii, dacă simt că mesajul vostru nu este relevant pentr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procedat în acelaşi fel cu femeia de la fântână. Ea nu căuta mântuirea, ci dorea apă. Şi ce a zis Isus? „înainte de a răspunde nevoii tale de mântuire, te voi ajuta s-o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ţi ajutat ultima dată pe studenţi să dorească răspunsul pe care urmau să-l primească? Un gram de nevoie construită face mai mult decât un kilogram de conţinut, deoarece conţinutul nu are valoare până când studenţii nu sunt pregătiţi să-l prim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cesta este motivul pentru care Pavel, inspirat de Duhul Sfânt, a dedicat trei capitole din Epistola către Romani discutării păcatului înainte de a trece la mântuire. La sfârşitul celor trei capitole, distruge orice îndreptăţire de sine imaginabilă. Astfel ajungem să cerem ajutor! După care, prezintă 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folosi acelaşi principiu în mărturisirea lui Hristos. Până când persoana cu care vorbiţi nu simte nevoia de a-L cunoaşte pe Hristos, nu există nici un motiv de a-i da soluţia. Nu este pregătită pentru ea. Trebuie să vă concentraţi atenţia asupra nevoii sale, să o demonstraţi cu Scriptura până când, în cele din urmă, îşi dă seama de situaţia în care se află şi spune ceva de felul: „Oh, nu! Nu am nici o speranţă – mă duc în iad!” în acest punct, aţi putea spune: „Biblia ne învaţă că există o soluţie – dar nu ştiu dacă vă interesează să aflaţi mai multe despre ea.” Dacă aţi învăţat secretul construirii nevoii înainte de împărţirea bunătăţilor, persoana respectivă va fi extrem de motivată să afle solu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atru situaţii distincte în care ar trebui să construiţ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struiţi nevoia la începutul fiecărei serii. De fiecare data când începeţi o nouă unitate importantă (trimestru, semestru, module), explicaţi cu atenţie avantajele pe care le va avea studentul dacă va lua parte. Cu cât zidiţi mai bine acum această nevoie, cu atât mai puţin va trebui s-o construiţi mai târziu. Prezentările clare ale nevoii „agaţă” studentul pentru toată durata semestrului astfel încât va dori să nu piard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struiţi nevoia la începutul fiecărei lecţii. Nu vă bazaţi pe faptul că studentul îşi aminteşte sau a fost în clasă când aţi construit nevoia pentru întregul ciclu. De obicei, studenţii intră în clasă fără o viziune clară privind foloasele pe care le-ar trage din lucrurile pe care urmează să le audă. Atrageţi atenţia studentului asupra valorii fiecărei lecţii pentru a asigura o învăţare cât mai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decursul unei lecţii, construiţi nevoia pentru lecţia următoare. Ajutaţi-i pe studenţi să anticipeze ceea ce vor câştiga din frecventarea şi atenţia acordată orei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duceţi la suprafaţă nevoia ori de câte ori simţiţi că scade interesul, se diminuează motivaţia sau creşte apatia. Amintiţi-vă, principala armă de luptă împotriva unei clase lipsite de motivaţie este sabia construirii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Nevoia trebuie construită în funcţie de caracteristicile auditoriului şi de circumst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onstrui nevoia la care să răspundă conţinutul predat de voi, trebuie să vă cunoaşteţi bine auditoriul. Conştientizaţi caracteristicile personale ale studenţilor şi împrejurările în care se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lectarea nevoii potrivite contribuie mulţi factori. Mijloacele de construire a nevoii folosite pentru copiii de trei ani, treisprezece ani şi adulţi de treizeci şi şaizeci de ani diferă foarte mult. Vârsta determină în mare măsură metodele adecvate care ne stau la îndemână pentru construi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a, interesul preexistent al unui grup determină în mare măsură metodele adecvate. Aţi încercat vreodată să predaţi la o clasă unde toţi studenţii sunt obligaţi să participe, împotriva voinţei lor? Profesorul trebuie să-şi alcătuiască o strategie de construire a nevoii diferită decât în cazul studenţilor care iau parte pentru că aşa au ales ei sau au plătit să înveţe ceva ce ţin neapărat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unoaşteţi caracteristicile studenţilor şi condiţiile lor de viaţă. Vârsta este evidentă, dar ce puteţi afla despre ocupaţie, implicare socială, pasiuni şi trăsături de person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um să construiţi o nevoie dacă le predaţi unor copii de patru ani? „Ştiţi, copii, veţi spuneţi, că în această geantă am cele mai mari prăjituri pe care le-aţi văzut vreodată. Am de gând să împart aceste prăjituri mari, siropoase, cu ciocolată. Dar nu chiar oricui. Vă voi spune o poveste, iar băieţilor şi fetiţelor care stau cei mai cuminţi le voi da o prăjitură mare. Cine vrea o prăj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mituiţi pe copiii mici pentru a fi atenţi? Absolut. Nici o îndoială în această privinţă. În cazul copiilor de patru ani, nu folosiţi niciodată cuvintele pentru a-i motiva, decât dacă nu aveţi altă soluţie. În cazul adulţilor, cuvintele pot fi de ajuns, deşi nici aici nu este chiar sigur. V-ar plăcea o prăj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Construirea nevoii poate fi împiedicată de factori care nu sunt controlaţi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fie sensibil la factorii interni sau externi care ar putea să împiedice motivarea studenţilor. Pe cât posibil, profesorul trebuie să învingă aceşti factori, dându-şi seama că, din când în când, trebuie să cedeze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rincipiile care stau la baza procesului de predare-învăţare sunt similare cu legile care guvernează natura. De exemplu, ţineţi un chibrit aprins lângă o foaie de hârtie şi aceasta va lua foc. Nu e nevoie de un profet care să prezică arderea hârtiei de o sută de ori, dacă operaţia este repetată de o sută d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fel, construind nevoia în mod corespunzător, puteţi să vă aşteptaţi ca studenţii voştri să fie atenţi 100% din timp. O clasă motivată nu este un secret – în cazul anumitor profesori, clasa este motivată de fiecare dată. Şi, totuşi, este adevărat că, uneori, e posibil să fi parcurs aceste etape şi să fi descoperit, spre dezamăgirea voastră, că hârtia nu ia foc. Există excepţii de la regulile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a: Hârtia arde în totalitate când e aprinsă cu chibr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e: Hârtia udă nu a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epţie: Hârtia uscată nu arde în lipsa unei cantităţi suficiente de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dare, activităţile potrivite de construire a nevoii vor avea ca rezultat motivarea corespunzătoare a studentului pentru a învăţa. Dar există şi „reguli pentru hârtia udă”. Să ne gândim la cele două categorii principale de factori care împiedică procesul de construire a ne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tori ext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nstalaţia de aer condiţionat este stricată, iar temperatura în clasă se ridică la 40° C, va fi dificil să-i faceţi pe studenţi să se concentreze. Plânsul unui copil sau un alt zgomot poate să distragă atenţia tuturor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cercaţi în repetate rânduri să construiţi o nevoie, fără a reuşi, aceasta s-ar putea datora influenţei unor excepţii de la regulă. Legea rămâne valabilă, dar e posibil ca vreun factor extern să acţioneze împotriva eforturilor voastre. Va trebui să restabiliţi nevoia – să le captaţi din nou atenţia şi să continuaţi din acel punct. Datoria voastră este să menţineţi atenţia şi mot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studenţilor arătându-le nevoia lor, care va fi satisfăcută prin participarea la 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actori inte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puteţi da seama că aveţi o problemă de distragere a atenţiei care porneşte din clasă? Observaţi limbajul corpului studenţilor – braţele încrucişate, aplecarea în faţă, privirile nerăbdătoare sau dezgustate, mormăielile pe un ton scăzut sau ţipetele ascuţite pot fi, de asemenea, indicii. Comentariile negative sau ostile pot fi un alt semn. Aceste semnale indică faptul că studenţii trăiesc un conflict interior între nevoia pe care încercaţi să o zidiţi şi o altă convingere pe care o au, probabil un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eficacitate aţi reuşi în cazul unei clase de adolescenţi de la şcoala duminicală să construiţi nevoia de a-L mărturisi pe Hristos, când majoritatea tinerilor nu trăiesc în evlavie şi se îndoiesc de adevărul Bibliei? Încercaţi să construiţi nevoia de a face sacrificii financiare pentru bugetul misiunii, când oamenii nu sunt de acord cu modul în care sunt cheltuiţi b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încercăm să construim o nevoie a auditoriului într-o problemă care este în contradicţie cu o convingere sau cu un angajament asumat anterior, apare un conflict interior. Lupta interioară poate fi mai temperată sau mai intensă, în funcţie de unul din următorii trei factori: a. Cât de mare este distanţa dintre domeniul în care vreţi să construiţi o nevoie faţă de convingerea lor prezentă; b. Cât de mare este intensitatea şi implicarea emoţională cu care construiţi nevoia; c. Cât de repede aţi trecut prin cele cinci faze de construire a nevoii, pe care le vom discuta în capito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inii nou-convertiţi vor sări peste toate aceste faze când îşi vor împărtăşi noua lor credinţă prietenilor apropiaţi şi familiei. Ei vor încerca să-i facă pe cei apropiaţi să-şi dea viaţa lui Hristos înainte de a le arăta că El este răspunsul la problema păcatului. Nu e de mirare că au parte de reacţii atât de violente la mărturis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există şi alte feluri de piedici interne, care îi tulbură pe studenţi. De pildă, în timpul slujbei de dimineaţă, pastorul îndrăgit de toată lumea demisionează pe neaşteptate, după cincisprezece ani de slujire, spre stupoarea tuturor. Sau, dacă sunteţi profesorul de şcoală duminicală al liceenilor, echipa locală a pierdut campionatul sâmbătă noaptea, la ora 11:30 – la un punct legea a cincea diferenţă. Sau un elev este supărat fiindcă părinţii săi divorţează ori este preocupat de un proiect important la o altă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studenţii mei de la colegiu obişnuia să adoarmă în timpul orei. Eu îmi acceleram expunerea făcând eforturi să construiesc nevoia în acest tânăr, dar fără nici urr rezultat. În cele din urmă, am vorbit cu el în particular şi am aflat că-şi luase o slujbă de noapte, deoarece soţia sa suporta greu sarcina şi nu mai putea să lucreze. Câteodată mai laşi câte un student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trebui să faceţi dacă urmaţi etapele standard de motivare a studenţilor şi nu se întâmplă nimic? În primul rând, încercaţi mijloacele ce vă stau la îndemână: apropiaţi chibritul de hârtie şi ţineţi-l ceva mai mult. Cu alte cuvinte, expuneţi mesajul cu mai multă forţă şi prelungiţi-l câteva momente. Dacă situaţia nu se schimbă, atunci este vorba de „hârtie udă” sau „lipsă de oxigen” şi se cere o schimbare de strate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principală a acestei situaţii se află undeva într-o ierarhie universală a nevoilor, de la cea mai importantă la cea mai puţin importantă. Nevoile fizice – mâncare, apă, aer – se află pe primul plan. Pe al doilea plan sunt nevoile de siguranţă – organizare, protecţie, sănătate. Pe al treilea loc sunt nevoile sociale şi aşa mai departe. Dacă nevoia pe care încercaţi s-o construiţi nu are nici un impact asupra studenţilor, probabil există o altă nevoie, mai stringentă, în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ţi în acest caz? Iată câteva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îngrijoraţi din această cauză. În definitiv, este problema lor. Şi, în plus, trebuie să mergeţi mai departe pentru a termina materia. Deci continuaţi să predaţi, pur şi simplu, fără a le capta atenţia. (Dacă aţi ales această variantă, întoarceţi-vă la Capitolul 1 al acestei cărţi şi recitiţ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posibil, vă opriţi şi rezolvaţi nevoia cea mai stringentă, apoi vă întoarceţi la lecţie. Dacă studenţii sunt adormiţi, rugaţi-i să se ridice în picioare şi să se întindă; dacă le este cald, deschideţi ferea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o problemă mai serioasă, vă opriţi şi o rezolvaţi. În primul rând, le spuneţi studenţilor că simţiţi agitaţia clasei. Aduceţi problema la suprafaţă fie printr-o discuţie generală, fie prin mijloace mai directe, de pildă îi cereţi unui student mai vorbăreţ să vă explice ce se întâmplă. Apoi le cereţi studenţilor acordul să renunţe la alte activităţi pentru a vă putea atinge obiectivele stabilite pentru ora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voia lor este mai gravă, luaţi în calcul posibilitatea amânării lecţiei şi a folosirii timpului disponibil pentru rezolvarea problemei lor. În acest scop, va fi necesar să cântăriţi importanţa nevoilor lor – cea care-i frământă pe studenţi, ori cea pe care voiaţi să o vizaţi. Cereţi participarea studenţilor pentru a folosi bine respectiva oră, în contextul circumstanţelor dificile ori ad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studenţii mei de la colegiu aveau un examen important ora următoare şi erau neliniştiţi. Le-am spus: „Nu-i aşa că vă apasă gândul la testul din ora următoare? Facem o înţelegere – dacă îmi acordaţi patruzeci de minute din următoarele cincizeci şi cinci, vă las să recapitulaţi ultimele cincisprezece minute. De acord?” A mers. Deci cereţi-le permisiunea. Trataţi-i pe studenţi ca pe nişte adulţi care au propriile ne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clasa vă permite, întoarceţi-vă la etapa de construire a nevoii pe care aţi părăsit-o. Relaxaţi-vă, încetiniţi ritmul, adoptaţi un limbaj informai al corpului şi preluaţi din nou controlul. Câteodată, asemenea întreruperi vă oferă ocazia de a preda mai personal şi mai intim un adevăr. Dacă simţiţi că Duhul Sfânt foloseşte acea întrerupere, treceţi direct la subiect. Poate câteva momente de rugăciune vor fi cel mai benefic mod de utilizare a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 fost ucis un student, iar clasa a aflat vestea în pauză. Ne-am oprit, am vorbit despre acest lucru şi ne-am rugat pentru familie şi prieteni. Am renunţat la lecţia pe care o planificasem. Oricum, cine ar mai fi învăţat-o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nebunie să continui prezentarea conţinutului atunci când studenţii sunt preocupaţi de o nevoie mai importantă. „Da, dar trebuie să-mi termin lecţia!” De ce? Lecţiile nu au nevoi, numai oamenii. Iar scopul predării este rezolvarea nevoilor studenţilor, indiferent care ar fi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poate fi sintetizată în trei cuvinte: „A construi nevo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construiască nevoia înainte de a preda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afle adevărata nevoie a studenţilor înainte de a preda conţinu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 are la bază un adevăr fundamental despre natura umană: cu toţii suntem motivaţi de nevoile noastre. Şi cum predarea este cel mai bine realizată atunci când elevii sunt motivaţi să înveţe, mai bine ne-am asigura că legea a cincea ceea ce predăm se adresează nevoilor lor, altfel ne trezim că ţinem în apă un cârlig minunat, dar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lte privinţe, etapa de construire a nevoii în munca de predare se aseamănă cu rolul pe care-l joacă publicitatea în marketing. Reclamele au un singur scop – de a-l face pe consumator să cumpere produsul. Miliardele de dolari cheltuite pentru publicitate în fiecare an sunt un indiciu că ea trebuie să fi avut e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s-a întâmplat şi în familia mea. Am făcut odată o listă cu medicamentele din cutia noastră de medicamente, apoi m-am dus până la o farmacie din apropiere şi l-am întrebat pe farmacist dacă aş putea cumpăra aceleaşi produse, dar mai ieftin. A râs şi mi-a zis că aş fi putut economisi aproape jumătate din bani dacă aş fi cumpărat medicamente generice, nu de m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eşte” a selectat anumite mărci în locul variantelor generice, deoarece aşa am ales eu. Nu m-a forţat nimeni. Am muşcat din momeală. Am plătit cu 40 de procente mai mult şi aceasta pentru că cineva a ştiut să construiască în mine simţul nevoii prin re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reşiţi cu nimic dacă încercaţi să motivaţi o altă persoană să facă ceea ce doriţi voi. Am făcut-o şi eu când i-am cerut soţiei mele să se căsătorească cu mine. O fac atunci când îl rog pe un necreştin să creadă în Domnul nostru Isus Hristos şi să-L primească în viaţa lui. Şi, deoarece noi îi învăţăm pe oameni însuşi Cuvântul lui Dumnezeu, care poate să ne salveze sufletele şi să ne ducă la bogăţia moştenirii lui Hristos, cu cât mai mult ar trebui, prin comparaţie cu cei care vând hrană pentru câini, iaurt îngheţat ori hamburgeri, să-i ajutăm pe oameni să „cumpere” viaţa de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de la o şcoală duminicală, pe care am frecventat-o recent împreună cu Darlene, a descris foarte frumos templul din Ezechiel, dar am simţit că nu era conştient de problemele grupului. După oră, i-am spus ce mult apreciam prezentarea lui şi cât de mult am învăţat. Apo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are sunt problemele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A întrebat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xemplu, cuplul de acolo. Fiica lor este internată în spital pentru că suferă de anorexie şi are mai puţin de 45 kg. Problema nu este încă rezolvată. Iar cuplul de acolo – soţul şi-a pierdut slujba acum opt luni şi sunt pe punctul de a-şi pierde casa. Celălalt cuplu – tatăl lui tocmai a murit; mama lui are Parkinson şi s-a mutat la ei, iar acum sunt la capătul puterilor. Parcurgând clasa cu privirea, i-am enumerat problemele majore ale fiecărui cu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 cea mai mică idee că biserica e plină de asemenea probleme – cel puţin, clasa mea, mi-a răspun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Ne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 ajutat ora de astăzi? L-am întrebat şi i-am văzut faţa întune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ă îndoiesc că i-a ajuta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unul din aceste cupluri ar fi venit acasă la dumneavoastră aseară şi v-ar fi spus problemele lor, aţi fi scos Biblia şi le-aţi fi vorbit despre templul lui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 râ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 fi observat că problema lor este tratată biblic în altă parte şi aş fi încercat să-i ajut folosind pasajul potrivit din Scri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 faceţi tot aşa când veniţi să predicaţi la şcoala dumin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haideţi să ne luăm astăzi angajamentul că vom încerca să împlinim adevăratele nevoi ale studenţilor noştri. Nu e un angajament care se ia uşor. Adevărata predare cere sacrificiu. Adesea veţi fi în situaţia de a lăsa la o parte propriile nevoi pentru a împlini nevoile altora. La aceasta se reduce to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tudenţii să se înghesuie la orele voastre, ştiind că în fiecare săptămână îi veţi hrăni cu o mâncare care-i satisface – carne adevărată din Cuvântul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ţi profesori pe care i-aţi avut ca student „au construit nevoia” cu regularitate, înainte de a preda conţinutul? De ce credeţi că sunt atât de puţini? Ce s-ar fi întâmplat dacă, mai întâi, ar fi construit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neţi în contrast „nevoia simţită” cu „adevărata nevoie” a studenţilor. Enumeraţi cinci din nevoile simţite ale studenţilor voştri şi cinci nevoi reale. Cu care aţi avut cel mai mult de-a face în anul care a trecut?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redeţi că majoritatea profesorilor îşi dau seama că principala lor chemare este de a veni în întâmpinarea nevoilor reale ale studenţilor? Dacă nu este aşa, care cred ei că este chemarea lor? Descrieţi diferenţele pe care studenţii lor le-ar observa dacă ei ar preda pentru a împlini nevoile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xima 3 afirmă că principala metodă folosită de profesor pentru a-şi motiva studenţii este de a construi nevoia. Citiţi relatarea discuţiei dintre Isus şi Nicodim, din loan capitolul 3 şi descrieţi modul în care Isus a construit nevoia acestuia. Credeţi că Isus era conştient de faptul că zidea o nevoie în 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dim? Dacă era, ce implicaţii are faptul acesta asupra următoarei ore pe care o veţi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mnezeu este Maestrul tuturor profesorilor maeştri. El Şi-a luat un angajament faţă de voi şi de mine şi a promis să „împlinească toate nevoile voastre după bogăţia Sa, în slavă, în Isus Hristos” (Filipeni 4:19; NASB). Fie că ştiţi, fie că nu, Dumnezeu caută să ne împlinească nevoile de fiecare dată. Dacă i-am lua un interviu despre voi, care este nevoia importantă în legătură cu care v-a învăţat în ultimul an şi cum a constru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Nevoia metodă şi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pecie de păstrăvi este foarte greu de prins, ne-a spus. Înghit musculiţa, simt cârligul şi imediat îl dau afară. Trebuie să tragi undiţa exact în acel moment, dacă nu, l-ai pierdut. Credeţi că puteţi fac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m răspuns. În definitiv, n-am prins eu tot felul de peşti în lacuri, iazuri şi în ocean? Pescuitul păstrăvilor în munţii Colorado va fi destul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şi-a continuat instrucţiu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uncaţi undiţa într-acolo şi lăsaţi musculiţa să plutească în josul curentului cam şapte, opt metri, probabil că va muşca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m a zis. Dar nu se întâmpla nimic. După câteva secund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ratat unu. Şi acolo, încă u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vorbiţi? N-am simţit şi n-am văzut nimic. Doar nu spuneţi că doi păstrăvi au şi muşcat cârli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i-a putut scăpa privirea mea scep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mie undiţa şi vă voi arăta ce vreau să zic. Când a aruncat-o, a prins un păstrăv mare exact în locul unde fusese şi musculiţa mea. Nu-mi venea să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ostru, demn de încredere, ne încuraja în repetate r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imţiţi undiţa şi mişcarea musculiţei în apă – trebuie să învăţaţi să ademeniţi păstrăvul! Spunea el, continuând ore întregi să ne încurajeze. Mai multe ore, n-am prins nici un peşte şi începeam să-mi pierd speranţa. Apoi, deodată, am început să prind păstrăvi, exact în locul unde legea a cincea pescuisem mai devreme. Începusem să „simt” râul. Tot ceea ce ne-a spus ghidul începea să capete sens. Ce palpi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în după-masa aceea, un adolescent cobora pe malul unde pescuiam noi, având cu el o cutie mare de echipament, vopsită în roşu şi galben. I-am zâmbit încurajator. A scos nişte momeli mari folosite la bibani sau la peştii de apă sărată, dar, cu siguranţă, nu la păstrăvi. Ghidul nostru a ajuns cumva la el ca să-i spună că momelile acelea nu erau bune pentru păstrăvi, că avea nevoie de o anumită muscu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a rugat să nu mai încerce să-l convingă. El voia să pescuiască cu momeala lui preferată şi să prindă peşti aşa cum prindea ş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ghidul nostru ne-a dus mai jos, după o cotitură, unde apa curgea mult mai repede. A căutat prin buzunarele vestei lui o de pescuit o anumită musculiţă. A zâmbit când a găsit cât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musculiţe sunt singurele, din câte ştiu eu, cu care se pot prinde păstrăvi în această parte a râului. Le-am pregătit aseară gândindu-mă exact la locul ăsta. Sunt destul de grele pentru a se scufunda în acest curent rapid – şi-i vor atrage pe păstră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dreptate. Am schimbat musculiţele şi imediat am început să prindem păstrăvi mai mari. După un timp, ne-am întors la locul unde pescuia tânărul. Nu prinsese încă nici un peşte şi era frust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şti fără minte! A exclamat el. Pur şi simplu, nu vor să muşte! Urăsc pescui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nostru era maestru într-ale pescuitului. Încetul cu încetul, pe măsură ce luam aminte mai bine la instrucţiunile şi exemplul său, am început şi noi să devenim tot mai eficace în prinderea păstrăvului, în acea după-masă. Conform spuselor sale, totul e să ai momeala potrivită la capătul undiţei şi mişcarea potrivită la undiţă. Peştii sunt întotdeauna acolo ca să-i prinzi – dacă ştii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ă veţi închide cutia cu echipament pentru un moment şi-mi veţi permite să fiu ghidul vostru într-ale pescuitului, aş vrea să vă învăţ cum să deveniţi pescari de oameni, în clasă. În „Metoda nevoii” voi discuta modalitatea de a selecta momeala potrivită pentru peşte, iar apoi, în „Sugestiile nevoii”, mişcarea potrivită a undiţei pentru a agăţa cârli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realitate, pescuitul oamenilor e mult mai uşor decât pescuitul păstrăvilor. Nu numai că sunt mai uşor de văzut, dar, cu mici excepţii, nu vor fugi decât după ce aţi încercat o oră întreagă să-i prin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buni pescari de oameni pe care îi cunosc par să prindă întreaga lor clasă, de fiecare dată. Ei şi-au însuşit deprinderea de a selecta momeala potrivită şi apoi de a executa mişcarea potrivită cu und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ia dintre voi care susţineţi că „studenţii fără minte” sunt cei care „pur şi simplu, nu vor să fie atenţi” – ar fi timpul să lăsaţi la o parte momelile şi să vă închideţi cutia cu echipament, vopsită în roşu şi galben. Adevărul este că peştilor le e foame. Dar tocmai aţi scăpat unu. Şi încă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nev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Sesizaţi nev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responsabilitatea noastră majoră este de a veni în întâmpinarea nevoilor studenţilor printr-o prezentare îngrijită a conţinutului, prima etapă e mai mult decât evidentă. Profesorul trebuie să „sesizeze nevoile” auditoriului său şi să le „identifice” cu claritate, de obicei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a mea arată, totuşi, că un profesor obişnuit nu cunoaşte nevoile auditoriului său. Când li se cere să enumere primele zece nevoi ale clasei, majoritatea profesorilor sunt cu 80 de procente în afara problemei – ei cunosc numai două nevoi din zece! Nu este de mirare că în lumea întreagă clasele sunt atât de deficitare; noi încercăm să prindem peştele cu momeala nepotrivită. Momelile noastre sunt irelevante şi neinteresante pentru studen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 puteţi enumera primele zece nevoi ale clasei voastre, în ordinea importanţ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umai cât de preţioasă v-ar fi o listă cu toate nevoile majore ale auditoriului. N-ar mai trebui să vă întrebaţi niciodată dacă lecţia are vreun rost pentru cei care vă asc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descoperiţi nevoile studenţilor în următoarele trei moduri: metoda directă, metoda indirectă şi inventarul nevo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etode directe pentru sesiza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rare persoanele care pot să enumere nevojle auditoriului după o simplă privire aruncată audienţei. Unul dintre motive este faptul că publicul a devenit expert în purtarea măştii „Sun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de măşti. De obicei, viaţa nu este ceea ce pare a fi. Spre deosebire de cazul lui Bugs Bunny, masca nu este prietenul nostru cel mai bun, ci duşmanul cel ma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idică ziduri între prietenii care au nevoie unul de altul. Ea ne face pe noi, cei care predăm, să credem că nimeni nu are nici o nevoie sau n-are nevoie de ajutor pentru nevo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şela din cauza chip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 o m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mie de măşt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teamă să-mi scot măştile, Dar eu nu sunt nici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ăciunea mi-e o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a de-a doua natură, Dar nu te înş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nu te înş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m lăsat impres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unt la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totul este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iniştit pentru mine înăuntru şi în ju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crederea mi-e numele. Jocul mi-e indiferenţă, Că-mi port bine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de nimeni n-am treb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mă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să-mi pară chipul s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pul meu e masca mea, Schimbându-se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cunzând întotdeaun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te-ntr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el pe care-l ştii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rice persoană pe care o vei întâln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am fost invitat să vorbesc la o conferinţă pentru tineri. După cea de-a doua zi, le-am spus organiz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tineri de aici consumă droguri. Au n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seară, am predicat despre droguri şi le-am cerut copiilor să aducă drogurile şi pilulele, să le pună pe podium. S-a adunat o grămadă. Cei mai şocaţi oameni din sală au fost conducătorii, care nu erau conştienţi de adevăratele nevoi ale grupului lor. Ei vorbeau despre subiecte cu totul diferite, încât ne-ar fi mirat dacă măcar o persoană ar fi fost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etoda directă faptele sunt dezvăluite fără intervenţia altui element sau etape. Întrebaţi-i chiar voi pe studenţi! Profesorii întotdeauna par foarte miraţi cât de deschis poate fi un student sau elev obişnuit atunci când discuţi cu el, fără să se simtă ameninţat. Nu numai că auziţi răspunsurile chiar din gura elevului, dar aveţi şi avantajul să simţiţi din intensitatea şi emoţia lor cât de importantă este problema în discuţie. Nu rareori elevul dezvăluie, fără să-şi dea seama, alte nevoi pe care nici nu vi le-aţi fi imaginat. Deci fiţi atenţi la mesajele ascunse printr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jos sunt enumerate şase modalităţi de depistare a nevoilor auditoriului. Folosiţi-le pe cele care se potrivesc cel mai bine personalităţii, clasei şi situaţii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directe. Când situaţia este calmă şi relaxată, puneţi direct întrebările prin care căutaţi să aflaţi nevoia. Iată câteva i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tty, apreciez inteligenţa şi profunzimea gândirii tale şi aş vrea să mă ajuţi să fiu un profesor mai eficient; poţi să-mi spui trei dintre problemele esenţiale cu care crezi că se confruntă astăzi oameni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vreau ca ora noastră să împlinească nevoilor celor din clasă. M-ai ajuta dacă mi-ai spune două sau trei domenii din viaţa ta despre care ai dori să vorbim în următoarele le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mith, ce subiecte aţi vrea să fie predate în următorul trim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care permit un răspuns dezvoltat lasă studentului libertatea de a da o notă personală răspunsului său, dacă doreşte. Oamenii vor răspunde la o întrebare pusă cu sinceritate, mai ales atunci când profesorul cere ajutor, îndepărtaţi ameninţarea şi factorul de teamă. Dezvoltaţi-vă obiceiul de a pune întrebări bune şi veţi fi uimit cât de curând veţi avea răspunsurile potriv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generale. Această metodă e mai puţin dificilă decât prima pentru că nu puneţi întrebările direct şi personal, ci întrebaţi despre nevoile generale ale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a, am observat că, în ultimul timp, în clasa noastră se simte o anumită tensiune. Care crezi că ar fi mo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k, ce mari au crescut copiii tăi! Câţi ani au acum? Cu ce problemele se confruntă cei de vârst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şi doamnă Smith, aţi văzut cumva articolul de pe prima pagină? În el se afirmă că trăim într-o societate cu un grad forte mare de îndatorare. Credeţi că datoriile creează dificultăţi pentru familiile în care soţii au în jur de 45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odalitate firească de a descoperi gândurile şi sentimentele clasei voastre! Întrebările generale pot da naştere unor analize semnificative şi practice care vor face ca materialul să fie oportun şi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onarele nesemnate. Este o modalitate foarte eficientă. Un chestionar poate fi controlat, implică mai mulţi oameni decât cei cu care aţi putea vorbi personal şi pune întrebări despre o mulţime de subiecte. Eficienţa sa depinde de trei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auditoriul trebuie să cunoască atât scopul analizei, cât şi principala sa utilizare. Este „numai pentru ochii profesorului” sau rezultatele vor fi anunţate şi discutate? Ţineţi cont de faptul că ultimul scop poate reduce onest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auditoriul trebuie să fie convins de anonimatul chestionarului. Orice indiciu că s-ar putea cunoaşte de la cine provin va afect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chestionarul trebuie alcătuit cu grijă, astfel încât răspunsurile să contureze o imagine reală. Întrebările sunt la fel de importante ca şi răspun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mpart studenţilor cartonaşe de 9x15 cm cu întrebări la care să poată da răspunsuri dezvoltate şi le spun să nu îşi scrie numele p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problemă pe care o am la serviciu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iecare dată când mă cert cu soţul meu, cauz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mare dezamăgire pe care am trăit-o în ultimii ani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importantă reuşită personal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sunt furios pe Dumnezeu, pentru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o mare mirare să înţeleg, când voi ajunge în ceruri, ce ar fi trebuit să fac în legătură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exista cineva care să-mi poată da sfaturi despre creşterea copiilor, ar trebui să-mi spună în primul rând des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elementul care îmi provoacă cele mai mari dificultăţi în viaţa de credinţ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luaţi umblarea creştină pe o scală de la 1 la 10. Punctul în care viaţa mea se clatin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ul cu care mă lupt şi nu câştig decât rareori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luează pe o scală de la 1 la 10 cât de cinstit ai fost răspunzând la aceste întreb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rdaţi câteva ore analizei răspunsurilor – ele sunt o mină de aur pentru depistarea nevoilor. Imediat veţi putea identifica primele zece nevoi, în domenii ca munca, familia şi creşterea spirituală a studenţilor. Scrieţi aceste zece nevoi pe ultima pagină a Bibliei voastre. În fiecare oră, analizaţi câte una din primele trei nevoi; în al doilea rând, să aveţi în vedere şi câte una din celelalte şapte. Niciodată nu va mai fi nevoie să vă întrebaţi dacă lecţia şi-a atins 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mai amintiţi de pastorul care a predat Epistola către Galateni timp de doi ani şi, cu toate astea, era de-abia la capitolul doi? În timpul prânzului, m-a întrebat ce trebuie să facă. I-am spun câte ceva despre chestionarul ano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fac asta duminica dimineaţa,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dacă vreţi, am replicat. Dacă vă pasă de oameni îndeajuns de mult pentru a afla, atunci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mi vor spun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vă vor spune, dacă le promiteţi că rupeţi cartonaşele şi le aruncaţi după ce aţi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e dau chestionarul. Şi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eţi predica duminica următoare, vă opriţi din predicarea epistolei Galateni şi predicaţi răspunsul lui Dumnezeu la problema numărul unu. Sunaţi-mă şi spuneţi-mi ce se î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dat chestionarul şi m-a sunat duminică după-amiază, chiar înainte de a începe următoarea pr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ruce, am făcut ce mi-aţi sugerat în legătură cu chestio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plâns toată după-amiaza. Domnule Bruce, n-am ştiut ce se întâmplă cu adevărat în adunarea mea. Nu pot să cred că am fost atât de inconşt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astor, v-aţi uitat peste ultimele pr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şocat ce-am văzut – într-un an şi mai bine, n-am atins niciuna dintre cele trei nevoi maj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ce aveţi de gând să fa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de nevoia cea mai stringentă, iar în următoarea duminică, dimineaţa şi seara, am să predic răspunsul lui Dumnezeu la acea probl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nat după o săptămână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ţi anii mei de slujire n-am avut un asemenea răspuns din partea oamenilor. La ieşire, oameni care rareori îmi strângeau mâna m-au îmbrăţişat, mulţumindu-mi. Aveau lacrimi în ochi şi-mi spuneau: „Mulţumesc, frate pastor. Este exact ceea ce avea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întoarceţi la Gala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ce veţi predica duminica aceasta? Ce veţi preda? Câte cupluri din biserica voastră au probleme în căsnicie? Câţi părinţi sunt la capătul puterilor şi nu ştiu cum să procedeze cu copiii pentru a pune în viaţa lor valorile creştine? Mult mai mult de jumătate. Dacă e adevărat, ce veţi face? Doar n-o să predicaţi timp de douăzeci de săptămâni despre templul din Ezech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cu membrii familiei. Sunt două modalităţi de a aborda această problemă: (1) comentariile făcute de student despre familia sa şi (2) comentariile făcute de familie despre stu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le vagi, generale şi cu final deschis despre familia unui student pot dezvălui volume întregi ascultătorului atent. Câte nevoi puteţi descoperi în viaţa lui Stan, care are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 mă bucur că te văd! Tot ca pe un rege te tratează Judy şi acuma, după zece ani de la căs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Judy este atât de ocupată cu vânzările imobiliare, încât nici n-apuc să mă mai întâlnesc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upată? Aşa e, dar trebuie că vă prinde tare bine al doilea salariu în casă, având în vedere toate cheltuielile cărora trebuie să le facem faţă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şansă. Avem mai multe datorii ca niciodată! Judy a trebuit să cumpere a doua maşină, iar acum îmi spune că are nevoie de un telefon în maşină. Îţi vine să crezi? Nu mi-am imaginat niciodată că viaţa de familie poate fi atât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ry! (fetiţa lui Stan; are zece ani). Tocmai am vorbit cu tatăl tău şi mi-a zis că mama ta este extrem de ocupată acum. Tu nu ai început încă să g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a a angajat o femeie. El nu face altceva decât să se uite la fotbal şi să mănânce pizza. Oricum, mama nu-mi lipseşte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tiţi cum să citiţi semnele, poate că aţi recunoscut în această conversaţie de un minut şase nevoi – câteva dintre ele destul de serioase. Secretul acestei metode stă în capacitatea voastră de a asigura un mediu adecvat şi confortabil în care oamenii să-şi poată dezvălui nevo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e personale acasă la student ori la serviciu. Informaţiile cele mai bune sunt adesea obţinute printr-o scurtă vizită acasă sau la serviciu. Este singura modalitate reală de a te transpune în situaţia cuiva, de a fi în pielea lui. Lecţiile din ziua de azi sunt atât de nefireşti şi astfel planificate, încât studenţii rareori se arată aşa cum sunt în realitate. Trebuie să căutăm în altă parte sclipirile realităţii. Casa este locul unde nu ne prea putem pune masca, iar legea a cincea adevăratele nevoi se văd chiar la suprafaţă. Atitudini, atmosferă, mentalităţi, armonie sau neînţelegere, ordine sau dezordine, toate sunt vizibile pentru cei cărora le pasă îndeajuns ca să le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bucuriile vieţii mele a fost să lucrez mai mulţi ani în consiliul director al organizaţiei Fellowship of Companies for Christ. Alcătuită din peste şapte sute de companii din întreaga ţară, FCC îi instruieşte pe directori şi patroni cum să-şi conducă companiile după principii şi metode creştine. În ultimii şapte ani, am devenit bun prieten cu câţiva conducători de companii, care au venitul anual de la $25.000 la peste 100 milioane dolari. Ori de câte ori discutăm, ajungem să vorbim despre bisericile lo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ceşti oameni sunt creştini autentici şi îşi ajută mult bisericile, ei îşi exprimă în mod constant dezamăgirea că pastorul şi profesorul de la şcoala duminicală rareori discută ce spune Biblia despre afaceri. Până să înceapă FCC, majoritatea acestor oameni au crezut că Biblia nu se adresează nevoilor pi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pe care n-am s-o uit, am mers puţin mai departe cu întrebările. De ce credeau că situaţia era atât de răspândită? Imediat unul dintre ei şi-a exprimat convingerea că pastorul său nici măcar nu era conştient de problemele şi dificultăţile cu care se confruntau oamenii din congregaţie. Ceilalţi au fost de aceeaşi părere. Apoi i-am întrebat care credeau că era motivul acelei situ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torul nu s-a sinchisit niciodată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pt au spus că pastorul n-a vizitat niciodată companiile lor, în toţi anii aceia, pentru a le afla proble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ţi veni în întâmpinarea unei nevoi, dacă nu ştiţi care este aceasta. Dacă vreţi să vă cunoaşteţi studenţii, uitaţi-vă ce se petrece în casele lor şi la serv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personală. Această metodă se concentrează asupra unor lucruri care pot fi observate de-a lungul întregii vieţi. Cel puţin cinci domenii pot fi observate: în primul rând, întrebările pe care le pun oamenii în timpul orei şi după oră reflectă domenii importante şi nevoi i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limbajul corpului este atât de evident, încât adesea poate fi perceput mai bine decât cuvintele rostite. Mâinile încrucişate, mâinile peste gură, corpul încovoiat sau aplecat agresiv înainte – toate aceste poziţii poartă mesaje răs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prezenţa la ore, este probabil cel mai evident indicator care arată cât de bine veniţi în întâmpinarea nevoilor auditoriului. Prezenţa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absenţa oamenilor arată ce gândesc despre ora voastră. Cu cât ora e mai folositoare, cu atât mai mulţi oameni vor veni să găsească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patrulea rând, discuţiile din clasă reflectă nevoile care cer o analiză mai profundă. Ori de câte ori studenţii încearcă să menţină conversaţia asupra unui subiect, ştiţi că aţi dat lovi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cincilea rând, activităţile şi conversaţiile din afara orei reflectă adevăratele interese şi preocupări ale studenţilor voştri, deoarece ele nu sunt nici cerute, nici structu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principalele metode directe de a descoperi nevoile studenţilor. Dar nu uitaţi de metodele indirecte, preţioase, pe care, de asemenea, le puteţi folosi pentru a vă apropia de subiectele relev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etode indirecte pentru sesiza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etoda directă, care vă pune faţă în faţă cu auditoriul, metoda indirectă vă oferă informaţii valoroase prin analiza şi experienţa altor oameni. Deşi adesea informaţiile vă vor oferi o cunoaştere solidă, ele trebuie evaluate cu atenţie, deoarece nu vizează în mod special cl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aţi informaţia în jurul a două structuri de bază: (1) subiecte care ştiţi că îi interesează cel mai mult pe elevii voştri şi (2) caracteristici specifice vârstei pe care o au elevii voştri, observându-le problemele şi tend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multe surse de informare; eu am notat câteva dintre cele mai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Cărţile de psihologie clasică sau cele despre dezvoltarea copilului şi educaţie creştină analizează, de obicei, principalele caracteristici, probleme şi interese ale tuturor vârstelor şi sunt o referinţă la îndemână. Vizitând librăriile creştine şi laice, aflaţi care sunt cărţile cel mai bine vândute şi deci interesele şi nevoile curente. Întrebaţi-l pe librar care sunt tendinţele pe care le observă şi ce cărţi cumpără cei de vârsta studenţ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rioada în care lucram la această carte, cele mai vândute cărţi erau despre bani, afaceri, sex şi sănătate. Când aţi predat ultima dată despre bani, afaceri, sex şi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ieten de-al meu care este pastor la una dintre cele mai mari biserici din ţară a observat că în şedinţele sale de consiliere se repetă o anumită temă. Oamenii se întrebau dacă s-au căsătorit cu persoana potrivită. Deci s-a hotărât să predice despre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tămâna următoare, a anunţat, subiectul despre care voi predica este: ce se întâmplă dacă nu credeţi că v-aţi căsătorit cu persoana potriv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ăspândit vorba în comunitate, iar duminica următoare a avut două mii de vizitatori. (Exact, două mii!) Credeţi că a atins adevărat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e şi ziare. Deoarece industria revistelor este orientată spre consumatori şi trebuie să vină în întâmpinarea intereselor mereu schimbătoare ale publicului, ea prezintă adesea o panoramă a nevoilor ascultătorilor voştri. Fiţi foarte atenţi atât la tipurile de articole pe care le prezintă, cât şi la tipurile de cărţi pe care le recenzează şi cărora le fac reclamă.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ţi o adevărată revistă care să vă deschidă ochii? Luaţi o revistă bine cunoscută şi uitaţi-vă la rubrica de întrebări şi răspunsuri. Acelea sunt întrebările pe care oamenii şi le pun cu adevărat. Duminica următoare, oferiţi răspunsul lui Dumnezeu la acele întrebări. Vă garantez că nu va mişca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 şi sondaje. George Gallup şi George Bârna organizează adesea sondaje pentru a stabili adevăratele sentimente şi atitudini ale publicului în legătură cu o mulţime de subi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care interacţionează cu publicul. Doctori, dentişti, frizeri şi cosmeticieni, avocaţi, psihologi, consilieri, poliţişti, profesori, directori şi mulţi alţii au putut simţi pulsul publicului şi pot fi intervievaţi asupra tendinţelor pe care le observă. Am obiceiul să-i întreb pe aceşti „oameni care iau pulsul” ce probleme obs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cătuiţi un inventar al nevoilor pentru clas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ţi încheiat investigaţia iniţială, organizaţi informaţia într-o formă în care să poată fi folosită: adevăratul diagnostic al clasei, scris pe o foaie de hârtie, în ordinea priorită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ot atâtea modalităţi de a aranja informaţiile, câţi oameni există. Cea mai simplă este de a alcătui o listă cu primele zece nevoi, începând cu cea mai importantă. Informaţia poate fi structurată şi după alt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ntru Statele Unite, putem enumera publicaţiile Today s Christian Woman, Moody Monthly, Christianity Today, Guideposts, Discipleship Journal şi altele. Din cele laice, răsfoiţi USA Today, US News &amp; World Report, Time, Newsweek, Reader s Digest, Satur-day Evening Post, Ladies Home Journal, McCalls, People, Good Housekeeping şi altele. Multe din aceste reviste includ articole preţioase, analize şi chestionare. Amintiţi-vă că oamenii citesc numai ce-i interesează. Şi, fie că sunteţi sau nu de acord cu Ann Landers sau Dear Abby, urmăriţi subiectele pe care le abordează de mai multe ori sau la care primesc multe răspunsuri. Nu din întâmplare sunt cei mai citiţi jurnalişti din Am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menii-cheie. Alcătuiţi o listă cu tot ce aţi aflat despre anumite subiecte, cum ar fi: ispite, păcat, probleme, teamă, nelinişte, inadaptare şi dezamăgire. Alcătuiţi o listă cu primele zece păcate, apoi primele zece motive de teamă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omentul de referinţă. Enumeraţi nevoile în funcţie de acelea pe care le-a avut clasa voastră, le are sau le va avea. Această metodă susţine medicina preventivă. Dacă elevii sunt la liceu, a-i învăţa cum să se descurce la colegiu va fi cât se poate de potri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olurile pe care le jucăm. Aranjaţi nevoile după diferitele responsabilităţi pe care le avem, inclusiv cele de soţ/soţie, tată/mamă, iubit/iubită, întreţinător, prieten, şef, angajat, copil, părinte, bunic/bunică, nepot/nepoată, creştin, profesor, consilier. Care sunt primele cinci nevoi esenţiale ale soţiilor, ale angajaţilor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ncipalele categorii ale vieţii. Clasificaţi nevoile în: fizice, emoţionale, intelectuale, morale, spirituale şi financ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metoda, în aşa fel trebuie aranjată informaţia, încât să fie practică şi uşor de folosit. Acest document va fi nepreţuit. Faptul că veţi vedea nevoile reale ale studenţilor scrise pe o foaie de hârtie va direcţiona şi motiva predarea cum nu vi s-a mai întâmplat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lucrul acesta cel puţin o dată pe an. Este postamentul pe care se sprijină întreaga lege. Dacă nu descoperiţi nevoia, nu puteţi urma celelalte etape ale metodei nevoii. Veţi continua să folosiţi momeli nepotrivite şi, indiferent cât de mult veţi încerca, nu veţi reuşi să prindeţi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Alegeţi o nevoie în această etapă, aveţi în faţă toate nevoile pe care le-aţi descoperit şi veţi „alege o nevoie” pe care o „izolaţi” de celelalte pentru a o analiza în lecţia voastră. Această etapă trebuie reluată „periodic” în funcţie de lungimea 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etapă decisivă. Dacă aţi analizat corect, veţi fi descoperit multe nevoi şi răni critice. Următoarele citate nu sunt deloc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ul meu nu acceptă să decidem împreună în chestiuni financiare. Poate se fereşte de mine în eventualitatea unui divorţ. Ce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să declar faliment. Ce crede Dumnezeu despr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un fel de pasiune în viaţa noastră sexuală. Când soţia mea şi cu mine facem dragoste, ea pare plictisită şi grăbită să termine. Ce drept ar avea să se plângă dacă eu aş avea o altă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i-a zis de curând că am o tumoare pe creier şi că peste puţin timp nu voi mai putea avea grijă de mine. Nu vreau să fiu o povară pentru familia mea. Dacă mă sinucid, mă va iert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interesează din ce biserică faceţi parte, în ce parte a ţării sau a lumii trăiţi; dacă cereţi răspuns la chestionarul anonim, veţi descoperi nevoi exact ca acestea – nevoi dureroase, sfâşietoare, v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ate nevoile sunt egale. Unele sunt mai importante ca celelalte. Datoria voastră este de a vă concentra în primul rând asupra celei mai importante. Nu complicaţi lucrurile. Concentraţi-vă asupra unei singure nevoi o dată. Cum o alegeţi pe cea corectă? Gândindu-vă atent şi rugându-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ma etapă de investigare a diferitelor nevoi ale ascultătorilor voştri trebuie făcută numai o dată sau de două ori pe an, această etapă este necesară ori de câte ori pregătiţi o nouă serie. Spre deosebire de prima, care necesită timp şi efort, această etapă este uşoară şi rareori de lung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eficiile faptului de a vă petrece aceste câteva momente alegând cea mai importantă nevoie cu greu pot fi exagerate. Nu lăsaţi lucrurile la întâmplare! De ce să pierdeţi timp preţios pregătind o lecţie excepţională cu un subiect ales greşit? La ce bun o momeală frumoasă de alamă la păstrăvi? La capătul acestei etape, veţi fi selectat prima nevoie esenţială despre care veţi vorbi ora următoare sau în următorul ciclu de l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Anticipaţ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ele 1 şi 2 arată cum să alegeţi momeala potrivită pentru a vă prinde studenţii, iar etapele 4 şi 5 vă oferă echipamentul necesar pentru a-i prinde pe studenţi folosind acea mom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faptul că aţi fost perspicace în selectarea momelii corecte nu garantează că veţi fi eficient în aplicarea momelii, astfel încât studenţii să muşte din ea. Prima deprindere are legătură cu alegerea pe care o faceţi; a doua, cu capacitatea de a folosi ce aţi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că, la început, n-am putut prinde păstrăvi, în vreme ce pescarul nostru expert a reuşit folosind undiţa şi musculiţa mea exact în locul unde pescuiam eu. El a ştiut cum să mişte undiţa în apă astfel încât musculiţ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atragă păstrăvul. A mea trebuie că arăta ca un cârlig care ar fi vrut să fie musculiţa. Nu atrăgea nici un peşt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celei de-a doua etape, aveţi momeala potrivită în mână, dar ştiţi ce să faceţi cu ea? Puteţi să faceţi legătura cu clasa? Sau musculiţa pluteşte în josul apei – fiind fără gust şi plictisitoare pentru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a treia este legătura vitală dintre momeală şi cel care învaţă, dintre a găsi nevoia corectă şi a-l ajuta pe student să simtă cât de importantă este acea nevoi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modalitate de a realiza această etapă este să deveniţi pentru un moment unul dintre studenţii voştri şi să „anticipaţi ce s-ar întâmpla dacă acea nevoie ar fi împlinită „. Folosiţi-vă „imaginaţia „, puneţi-vă în locul lor şi priviţi viaţa din punctul lor de vedere. De ce ar trebui să dorească să-şi împlinească tocmai această nevoie? Care sunt motivele pozitive şi negative care să vă determine să aruncaţi momeala şi să împliniţi această nevoie? Exersaţi „săptămânal” când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acestei etape de anticipare este de a scrie o listă scurtă cu beneficiile şi consecinţele negative care ar apărea în viaţa studenţilor voştri în cazul în care s-ar bucura de succes sau ar suferi un eşec. Să spunem că nevoia pe care aţi selectat-o pentru clasa de băieţi de la liceu este „ascultarea părinţilor” şi vă întrebaţi cum să-i provocaţi ca să fie extrem de interesaţi de prelegerile care vor urma, să dorească mult să participe şi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ţi cu enumerarea fiecărui lucru posibil, bun sau rău, care ar putea rezulta din „ascultarea părinţilor” sau „neascultarea părinţilor”. Veţi folosi aceste două liste în etapa următoare pentru a-i face pe elevi să simtă nevoia şi să dorească să înveţe să-şi asculte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tivul are întotdeauna de-a face cu plăcerea şi descoperă sentimente exprimate prin „vreau…”. Negativul anticipează durerea şi scoate la suprafaţă sentimente exprimate prin „nu vreau…” Esenţa acestei etape este identificarea unui număr de „situaţii dorite” sau „nedorite” care sunt imediat simţite de către elevi. Motivaţia se naşte adesea din sentimente care au la bază speranţa că urmează o plăcere sau teama că va urma o durere. Cu cât motivele pentru împlinirea acestei nevoi sunt mai puternice sau pătrunzătoare, cu atât mai multe şanse veţi avea în etapa următoare de a provoca sentimentele şi motivaţi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ecrete stau la baza anticipării eficace. Primul este de a vă folosi experienţa şi imaginaţia pentru a descoperi posibile exemple de tineri care îşi ascultă sau nu părinţii. Gândiţi-vă la toţi oamenii pe care îi cunoaşteţi direct sau indirect, care fie au beneficiat, fie au suferit în urma alegerii lor de a-şi asculta părinţii. Gândiţi-vă la cărţile pe care le-aţi citit, la povestirile pe care legea a cincea le-aţi auzit, la programele de televiziune pe care le-aţi văzut. Dacă procedaţi astfel, lista cu lucruri pozitive şi negative va creşte uşor şi rapid. Dacă întâmpinaţi greutăţi în acest punct, atunci daţi frâu liber creativităţii şi imaginaţiei voastră – ce i s-ar putea întâmpla unui elev de liceu care îşi ascultă sau nu păr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ecret pentru anticiparea eficientă este de a folosi principiul extremelor. Gândiţi-vă la cel mai bun lucru care i s-ar putea întâmpla unui elev de liceu dacă ar asculta şi la cel mai rău care i s-ar putea întâmpla dacă n-ar asculta. Duceţi la extremă exemplele găsite. Veţi descoperi din mers o mulţime de alte exemple, pentru cele mai îndepărtate limite. Şi, când identificaţi extremele, vă vor veni idei excepţionale cu care să lucraţi. Sentimentele sunt cel mai uşor de stârnit când sunt luate în considerare cele mai fericite sau cele mai teribile exemple. Dorinţa intensă vine din speranţa intensă a plăcerii sau din teama de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cret pentru anticiparea eficientă este de a vă gândi la o persoană din clasă care va alege cu siguranţă să-şi asculte părinţii în toate lucrurile şi la cea care va alege să nu-i asculte deloc. După ce i-aţi selectat, imaginaţi-vă că sunteţi în locul lor suportând consecinţele alegerii lor. Gândiţi-vă la viitorul lor. Puneţi-vă în locul lor şi, cu ajutorul imaginaţiei, identificaţi şi simţiţi ce ar experimenta ei ca urmare a alege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rsând aceste trei secrete ale anticipării, în curând vă veţi putea gândi cu uşurinţă la un număr de motivaţii-cheie pe care să le folosi pentru a-i atrage într-atât pe studenţi, încât să dorească să asimileze ce aţi plănuit să le pre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Simţiţ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în sfârşit, gata să-i aduceţi pe studenţi la punctul în care să „simtă că au nevoie” de acele lucruri pe care le-aţi ales să-i învăţaţi. Primele trei etape sunt toate pregătitoare şi converg spre acest moment culminant. Acum v-aţi pregătit şi sunteţi gata să aruncaţi momeala în apă şi să începeţi pescuitul. Felul în care vă folosiţi de această momeală la clasă va face ca studenţii să muşte sau nu din ea, aşa cum a făcut femeia de la fântână ca răspuns la pescuitul reuşit al lui Isus (Ioan 4). Cheia pentru a patra etapă este să-i „însufleţiţi” emoţional pe măsură ce clădiţi nevoia „săptămâ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aţi niciodată că femeia a căutat soluţia pentru nevoia sa datorită îndemânării lui Isus, Maestrul Pescar. Astfel, dibăcia cu care mânuiţi momeala în clasă determină interesul şi atenţia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ent dezinteresat este rezultatul unui profesor nepriceput. Un elev plictisit este tot rezultatul unui profesor nepriceput. Ori de câte ori aud 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profesor plângându-se de „elevii săi proşti şi dezinteresaţi”, ştiu că fie a aruncat momeala nepotrivită în apă, fie n-are destulă îndemânare să o folo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ziua când Glenn Alsworth a venit cu biplanul său să ne ia de la un lac îndepărtat din Alaska unde pescuiam împreună cu fiul meu. Am pescuit toată ziua şi pierduserăm aproape toate momelile. Undiţa noastră de rezervă se stricase şi n-am mai putut să o folosesc. Aveam câţiva peşti mari care să demonstreze eforturile noastre, dar în ultimele două ore n-am mai prins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enn a spus că nu se grăbea, a luat undiţa stricată şi mosorul, a ochit o momeală care-şi pierduse aripile, de se vedea numai cârligul gol şi a intrat şi el în apă. Am zâmbit în sinea mea, apreciind generozitatea lui Glenn şi faptul că ne mai oferea câteva momente de pesc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oi am remarcat că el, într-adevăr, pescuia. Ţinea undiţa ca şi cum era o prelungire a braţului şi, cu douăzeci de minute înainte de a pleca, a atins deja cantitatea de peşte pe care avea voie să o pescuiască – şi asta cu un cârlig gol, cu o undiţă ruptă şi cu peşte care „nu voia să mu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fost posibil? Era cel mai mare pescar dintre pescari. Ştia ce să facă, încât până şi cârligul acela gol să pară incredibil de plin de viaţă pentru peştii cei vicleni care, în cea mai mare parte a zilei, evitaseră cu succes momelile noastre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vă atrageţi clasa cu un cârlig gol? Puteţi, dacă ştiţi cum. Dacă ştiţi cum să lucraţi eficient cu momeala, ei vor alerga chiar şi la cele mai goale dintre cârl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invitat la conferinţe, am participat la multe convenţii şi am observat cum profesorii îşi îndepărtau mereu studenţii cu momeli perfecte. Am mai văzut şi profesori deosebiţi care veneau cu un subiect dinainte fixat (care adesea nu prezenta nici un interes pentru auditoriu – momeala nepotrivită) şi, cu o îndemânare extraordinară, îşi aduceau ascultătorii la punctul în care să dorească cu disperare mesajul pe care-l pregătiseră. Înainte chiar să prezinte punctele principale, ascultătorii erau deja convinşi că mesajul care urma era unul de care aveau mare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 patra etapă nu este atât intelectuală, cât emoţională. Nu fapte, ci sentimente. Nu un transfer de informaţii, ci stârnirea interesului. Emoţia este principalul element care motivează. Prin urmare, în această etapă trebuie să vă ocupaţi în special d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relaţia dintre „nevoie” şi „învăţare”. Dacă nevoia simţită este slabă, cât credeţi că se va învăţa? Nu prea mult. Cu toate acestea, dacă studenţii îşi identifică în mare măsură acea nevoie, hotărârea de a învăţa va fi vizibilă. Studenţii vă vor urma cuvintele. Vor fi ca femeia de la fântână, venind legea a cincea cu întrebări semnificative, care vă vor conduce spre punctul următor al schiţei voastre. În „Sugestiile nevoii” voi identifica cele şapte modalităţi de a ajuta auditoriul să simtă cu adevărat ne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împliniţi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am atins scopul pe care l-am stabilit. Este timpul să-i ajutaţi pe studenţi să implementeze soluţia pentru nevoile lor prin ceea ce-i învăţaţi. Această ultimă etapă urmează să „împlinească nevoia” pe care aţi descoperit-o şi să-i „instruiască” prin conţinut, pe măsură ce le predaţi în fiecar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trimis vreodată pe cineva la cumpărături, crezând că se va descurca de minune, pentru ca, deschizând pachetul, să fiţi foarte dezamăgit? Probabil v-aţi simţit înşelat. Acest lucru se poate întâmplă şi în clasă. Pe măsură ce construiţi nevoia, asiguraţi-vă că veţi satisface aşteptările pe care le-aţi creat. Nu creaţi aşteptări prea mari pe care să nu le puteţi satis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promiteţi ceva ce nu puteţi împlini, treceţi de la motivarea corectă la manipulare. Promisiunea voastră trebuie să fie realistă şi corespunzătoare, iar realitatea trebuie să-i facă pe studenţi să gândească: A fost excepţional] Dacă e să greşiţi, mai bine s-o faceţi promiţând mai puţin – atunci le puteţi oferi mai mult decât s-au aşteptat, nu mai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neplăcută este atunci când nu puteţi face faţă aşteptărilor. Este posibil să creaţi o nevoie realistă şi corectă, iar apoi să nu reuşiţi să o satisfaceţi. Acest lucru se întâmplă, de obicei, din cauză că profesorul nu şi-a pregătit lecţia în mod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ele situaţii îi fac pe studenţi să-şi piardă motivaţia. Fiecare profesor greşeşte din când în când, într-un fel sau celălalt. Dar, dacă se întâmplă des, va apărea apatia, somnolenţa, neatenţia, sarcasmul şi lipsa de respect. Vă amintiţi povestea cu copilul care a strigat „Lupul!” de prea multe ori? „Lupii” mănâncă motivaţia stu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mportant să subliniaţi atent legătura dintre lecţia pe care o prezentaţi şi nevoia pe care aţi scos-o în evidenţă mai devreme. Dacă această legătură vă este clară, este ea la fel şi pentru studenţii voştri? Ei contează cel mai mult. Deci presăraţi „propoziţii de legătură” pe tot cuprinsul lecţ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mintiţi că am spus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um se raportează asta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nunat să şti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maeştrii creează în timpul lecţiei o reţea de fire de legătură aproape imperceptibilă. Studenţii nu-şi dau seama de existenţa ei atunci când li se predă, dar, la sfârşit, simt o mare satisfa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liniţi ceea ce aţi promis. Apoi adăugaţi pe neaşteptate puţină „îngheţată” şi o vişină. Dar nu le-o oferiţi niciodată până când nu le lasă gura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or sugestii este de a vă oferi şapte modalităţi prin care puteţi „construi nevoia” în cazul oricărui auditoriu şi oricând. Le puteţi folosi la începutul orei, la sfârşit sau la mijlocul ei, dacă simţiţi că studenţii nu sunt interes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la început să nu vi se pară normal. Cu timpul, totuşi, ele vor deveni a doua natură. Profesorii eficace folosesc aproape subconştient una sau mai multe dintre aceste şapte sugestii, ori de câte ori construiesc o nevoie. Aceste sugestii îl ajută pe om să-şi simtă nevoia indiferent de locul unde trăieşte, ce subiect i se predă sau ce vârstă are. Amintiţi-vă, ele sunt folosite pentru a mişca auditoriul din punct de vedere emoţional, încât să dorească ceea ce aţi ales să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Descrieţi nevoia prezentând date conc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nformaţiei. Prin prezentarea faptelor – folosind statistici, citate sau descrieri – se poate arăta nevoia într-o formă grafică. Numărul adolescentelor însărcinate din anul trecut, numărul falimentelor, numărul adolescenţilor care consumă alcool, numărul divorţurilor într-o anumită perioadă de timp şi alte statistici similare pot avea efect asupra auditoriului. Institutul Naţional de Statistică este o sursă bună pentru asemenea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folosesc această sugestie când predau „Cele şapte tendinţe actuale în rândul tinerilor”. Statisticile despre sex, băutură, droguri şi sinucidere în rândul adolescenţilor din zilele noastre arată lucruri uluitoare. A enumera fapt după fapt este o metodă bună, deoarece ne atrage atenţia asupra lumii adolescenţilor şi construieşte în noi nevoia de a găs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Comunicaţi nevoia printr-o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dentificării. Am folosit această sugestie în toată cartea. Fiecare lege conţine o povestire importantă care ilustrează aplicabilitatea le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neţi o povestire, ascultătorul trebuie să ajungă să spună: „La fel simt şi eu.” Majoritatea oamenilor nu-şi vor mai aminti planul lecţiei sau punctele principale, dar le vor reţine esenţa dacă le exemplificaţi printr-o poves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 Moody a fost un maestru din acest punct de vedere – predicile sale sunt presărate cu povestiri. Howard Hendricks, Charles Swindoll, James Dobson şi atâţia alţii sunt maeştri în folosirea povestirilor pentru construi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ovestirea este mai aproape de experienţele de viaţă ale studenţilor şi cu cât o spuneţi mai empatic, cu atât mai mult veţi evidenţia nevoia. Curând, studenţii îşi vor spune: „Exact asta simt eu” şi deci „Trebuie să fiu foarte at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inventa o povestire, aşa cum a făcut Isus în repetate rânduri, în parabole, sau să spuneţi una adevărată. Orice alegeţi, scopul ar trebui să fie luarea unei decizii de către auditoriu: „Nu vreau să fiu aşa” sau „Vreau să fi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relatare din revista „Time” (11 aprilie 1983) ar putea exemplifica iluziile despre „viaţ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Phil şi a Ritei lucea ca o reclamă. Într-adevăr, pentru cineva din afară părea mai puţin o viaţă şi mai degrabă un stil perfect de viaţă: o stradă cu copaci într-o suburbie californiană, o casă pe gustul lor de $150.000 (cu pian), doi copii minunaţi la vârsta adolescenţei. Phil, 37 de ani, era inginer şi se ocupa cu vânzările de cipuri în Silicon Valley, având un venit anual de $30.000; Rita, 34 de ani, era contabilă şi avea venitul anual de $20.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rietenii lor deştepţi şi frumoşi din California de Nord, Phil şi Rita jucau tenis şi mâncau mâncăruri interesante, cunoşteau vinurile şi începuseră de patru ani să consume cocaină. Mai multă. Şi mai multă. De aceea Phil a stat de câteva ori anul trecut în camera de zi tremurând şi prins de friguri, cu pistolul încărcat îndreptat asupra unor duşmani imaginari care era sigur că se furişau în garaj. Rita, vlăguită ca şi soţul său, îşi a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 propriile ciudăţenii – se credea spionată de străini cu raze X de afară, din dreptul ferestrei cu draperii din dormitor şi se ascundea de ei în deb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noia cuplului trecea repede, bineînţeles, când se drogau: se „eliberau” inhalând vapori de cocaină distilată, Phil singur toată noaptea cu pipeta de sticlă şi cu cocaina, Rita în altă cameră, cu ale ei. Dimineţile, Phil şi Rita erau iar împreună în patru labe, periind şi curăţind mocheta de grăunţele de cocaină rătăcite pe jos. Asta este viaţă bună? Asta est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exemplu de folosire a unei povestiri imaginare pentru crearea nev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simţit vreodată ca broscoiul Freddy – blocat într-o groapă, incapabil să ieşiţi din mizeria vieţii şi să ţopăiţ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scoiul Freddy se afla într-o situaţie îngrozitoare. Iată-l, ţopăind şi gândindu-se la ale lui, când – ple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în mijlocul unei gropi imense. A încercat tot ce a putut – dar n-a reuşit să iasă de acolo. Pur şi simplu, groapa era prea adâncă. „Ştiu ce-am să fac! S-a gândit în sinea sa. Îmi voi chema prietenii!” Şi, zicând asta, a orăcăit cât a putut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obosit de atâta orăcăit, a fost auzit de două broaşte prietene. În cele din urmă, l-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Fredd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locat în groapa asta şi nu pot să ies! A explicat Freddy din fundul gr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rbeşti, poţi! Încearcă din nou, Freddy! L-au înduplecat şi l-au linguşit prietenele sale, dar Freddy nu-şi putea aduna forţele suficient să sară afară. Au plecat şi l-au lăsat acolo, în voia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ele două broaşte l-au văzut pe Freddy venind 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lă nu e Freddy? A întrebat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um să nu! A răspuns cealaltă. Cum de a ieşit? Freddy a fugit spre prieten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ddy, ce s-a întâmplat? Am crezut că nu poţi ieşi! A exclamat una dintre br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a răspuns Freddy, până când am văzut un camion venind şi am fost nevoit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ştile bune nu numai că emoţionează auditoriul, dar rămân în mintea studenţilor mult timp după ce au uitat sch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Sensibilizaţi-i faţă de nevoia respectivă folosind o sce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mplicării. Oamenilor le place intriga, binele care se opune răului şi soluţionarea conflictului. Sceneta poate prezenta intriga folosită la construirea nevoii printr-un monolog, dialog sau interviu, printr-o satiră sau dramă. Îi puteţi implica şi pe alţii programând totul dinainte sau făcând-o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ta se deosebeşte de povestire prin faptul că nu e povestită, ci interpretată. Voi deveniţi oamenii din povestire. Puteţi juca diferite roluri, dintr-un punct de vedere fie biblic, fie modern. Puteţi interpreta rolul lui Iuda, Pilat, llie, coloanele Templului când Isus i-a biciuit pe zarafi, măgarul pe care a intrat Măria în Betleem, copacul care nu a fost tăiat pentru arca lui Noe, ci a fost lăsat să ţină umbră în timp ce oamenii îl priveau pe Noe cum muncea. Uitaţi că sunteţi o persoană din lumea modernă şi îmbrăcaţi veşmintele din altă epocă. Iată un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ne-am certat tot drumul, din Galileea până în Oraşul Sfânt, deoarece ştiam că aceasta era săptămâna în care Mesia urma să-Şi instaureze împărăţia. Ne-am contrazis jumătate din timp gândindu-ne cine va sta la dreapta şi la stânga Lui şi care dintre noi va muri dacă izbucneşte o revoltă. Ştiam că Isus ne va învia pentru împăr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El a început să ne spele picioarele, m-am simţit frustrat. Eu nu voiam să spăl picioarele nimănui, eu voiam să lupt. Spălarea picioarelor este muncă de servitor! Dar eu – eu voi sta într-o zi la dreapta Sa. Iar apoi, când Isus S-a oprit în dreptul meu, nu L-am lăsat să-mi spele picioarele. Eram stânj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i-a zis: „Dacă nu Mă laşi să-ţi spăl picioarele, nu mai putem merge împreună. Nu vei avea parte cu Mine.” Aproape că am căzut jos. Renunţasem la pescuit, am lăsat totul ca să-L urmez! Şi, numai pentru că nu vreau să-L las să-mi spele picioarele, îmi spune că totul s-a terminat? Nu-mi venea să cred. I-am spus lui Isus să mă spele peste tot, dacă aşa stau lucrurile. Apoi ne-a spus că cineva îl va trăda. Şi toţi s-au uita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utea foarte uşor să continuaţi monologul lui Petru şi să daţi glas sentimentelor sale când L-a văzut pe Isus arestat şi când s-a lepădat de Domnul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 alt exemplu – fiul risipitor. De ce să nu deveniţi voi înşivă fiul risipitor, în loc să-l citiţi şi să-l pre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ce mi se întâmpla. Acum nouă luni şi trei zile, când am început, primisem $24.500 de la tatăl meu – toată moştenirea mea! Era timpul meu. Să vă povestesc, am mâncat multe trufandale, mi-am cumpărat mai multe costume scumpe şi mi-am făcut prieteni peste tot. A fost un dezmăţ! Dar acum mai am exact $7,23 în buzu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cere unei persoane din clasă sau din auditoriu să continue povestirea pe care o spun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Tom, când am venit aici pentru prima dată, acum şase luni, aveam mulţi bani. Ţi-am cumpărat aceşti pantofi – am cheltuit o groază de bani pe tine, îţi aminteşti? Ei bine, Tom, acum am nevoie de puţin ajutor. Stau prost cu banii şi ştii ce ar zice tata dacă aş merge acasă în halul ăsta? Nu mi-ar ierta-o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chiar să interpretaţi rolul stejarului din faţa casei fiului risip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am zărit printre ramuri o siluetă. Părea că este el, dar nu se putea, nu-i aşa? Îmi amintesc cum obişnuia să se caţere pe crengile mele. Ne distram atât de bine împreună. Dar priviţi-l acum. Arată aşa bătrân! Păşeşte încet, parcă îi este teamă. Se teme de reacţia tatălui său? El nu ştie că tatăl său a stat aici zile întregi, uitându-se în zare după el, plângând, plângând. Credeam că voi deveni o salcie plâ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Sporiţi nevoia prin discu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ntensităţii. Adesea felul în care spui ceva poate avea un impact mai mare decât ceea ce vrei să spui. Intensitatea, limbajul corpului, tonul vocii, gesturile, privirea şi ritmul vorbirii reprezintă stimuli eficienţi ai emoţiei. Mânia, teama, încrederea, acceptarea, dragostea, speranţa, nesiguranţa sunt sentimente care pot fi uşor provocate prin discurs. Chiar şi momentele de tăcere pot spori atenţia şi nevoia. Pentru o mai mare eficienţă, variaţi discursul şi fiţi atenţi ca intensitatea să fie p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bine alese, meşteşugite, care stârnesc sentimentele pot fi extrem de sugestive. Citiţi rugăciunea „Tatăl nostru” ori Psalmul 23. Citiţi tare următorul fragment dintr-un discurs al preşedintelui Reagan şi observaţi cum vă simţiţi după citi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ăm personalităţile istoriei noastre nu mergând înapoi, ci înainte, spre visele pe care le-a anticipat viziunea lor. Dragi cetăţeni, această naţiune se îndreaptă spre măreţie. A sosit timpul să trecem la o nouă provocare însemnată, o a Doua Revoluţie Americană a speranţei şi posibilităţilor; o revoluţie care să ne poarte spre noi înălţimi ale progresului prin respingerea frontierelor cunoaşterii şi spaţiului; o revoluţie a spiritului care deschide sufletul Americii, permiţându-ne să dobândim mai multă putere decât am cunoscut vreodată; o revoluţie care duce dincolo de hotarele noastre promisiunea nepreţuită a libertăţii umane într-o lume a păcii. Să începem provocând înţelepciunea convenţională: nu există nici un fel de limite pentru mintea omenească, nici pereţi în jurul spiritului uman, nici o barieră împotriva rugăciunilor noastre, în afara celor pe care noi înşine le ridicăm. Suntem în punctul de declanşare a unei mari capacităţi de a produce mai mult, de a face mai mult, de a fi mai mult. Economia noastră nu va fi mai învechită sau mai slabă, ci mai tânără şi mai puternică; nu are nevoie de odihnă şi supraveghere, ci de o nouă provocare şi mai multă libertate. Şi acest cuvânt – libertate – este cheia celei de-a Doua Revoluţii Americane pe care vrem s-o rea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poate face ca până şi subiectele cele mai lipsite de importanţă să pară importante. Gândiţi-vă la un agent de vânzări meschin, şmecher, robust, bine făcut, vorbind noaptea târziu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dacă vreţi, un instrument eficace care, în sfârşit, vă permite să vă organizaţi viaţa cu cea mai mare eficienţă. Exact! Când veţi folosi acest instrument, vă veţi bucura de stabilitate, ordine şi o linişte a minţii pe care niciodată nu le-aţi crezut posibile. În câteva secunde, veţi avea încrederea de care se bucură un om când toate se află la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ă acest instrument încântător provine din cel mai bun sistem organizatoric, dar îl puteţi folosi şi ca un frumos semn de carte – nu veţi mai căuta pagina la care aţi rămas niciodată! Desfaceţi-l în întregime şi veţi avea un bloc-notes drăguţ, refolosibil – perfect pentru o familie! Dacă aveţi copii sau nepoţi, se vor bucura să-şi arate creativitatea colorând acest obiect rezistent. În plus, poate fi un semn mare de reclamă pentru vânzările din garaj, vânzarea maşinii – orice vreţi să spuneţi, scrieţi aici şi milioane de oameniîl vor putea vedea. Îl puteţi folosi chiar şi pentru a trage lini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sentimentul de camaraderie pe care îl veţi trăi dacă vă alăturaţi milioanelor de posesori. Puteţi forma chiar şi cluburi de cartier şi să vă împărtăşiţi experienţele şi ideile pentru alte întrebuinţări ale acestui produs uimitor! Are culoarea crem, o nuanţă foarte frumoasă şi plăcută, care se asortează cu orice. De asemenea, este bine realizat. Veţi fi impresionat de calitatea realiz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ţi dori să plătiţi pentru acest produs cu un milion de întrebuinţări? $500? $100? $50? Ei bine, comandaţi-l înainte de miezul nopţii şi vă vom trimite unul prin poştă la preţul de numai $10,00! Exact! $10,00. Dar aceasta este o ofertă limitată. Comandaţi o duzină şi economisiţi bani – veţi plăti numai $119,95! Da, imaginaţi-vă confortul, încrederea, stabilitatea, împlinirea şi bucuria pe care o va aduce în viaţa dumneavoastră… Mapa Man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ţi tonul şi ritmul. Schimbaţi intensităţile. Ridicaţi vocea când e cazul, vorbiţi în şoaptă când e mai eficient aşa. Ca să aveţi impactul maxim, gândiţi-vă la discurs înainte de a-l 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Evidenţiaţi nevoia folosind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nspiraţiei. Un solo vocal, o piesă corală sau o piesă instrumentală, chiar dacă este înregistrată, poate evidenţia nevoia la care răspunde mesajul vostru. Alegeţi o piesă muzicală cu care studenţii să se poată identifica – „Aşa cum sunt, la Tine vin”, „Chariots of Fire” [Carele de foc], „Noi ne-om strânge toţi acolo”, „Nicidecum, nicidecum, niciodată”. Faceţi legătura cu nevoia pe care doriţi să o const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ul dintre motivele pentru care se cântă imnuri în biserică sau un solo înainte de slujbă. Muzica ne ajută să ne deschidem inimile. Nevoile sunt legate de stările pe care le trăim. Nevoile se simt; nevoile nu se gândesc, nici nu se doresc. Muzica poate atinge nevoile mult mai uşor decât o fac multe alte mijloace care vă stau la dis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folosiţi muzica doar pentru a construi o nevoie înainte de a vorbi sau în timpul vorbirii. O puteţi face la fel de bine şi la sfârşitul discursului. Daţi legea a cincea timp auditoriului să se gândească la ceea ce au auzit punând o muzică potrivită stării şi mesajului. Va avea un impact spect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Prezentaţi nevoia folosind o diag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maginaţiei. Este uluitor cât de mult poate comunica o mică diagramă. Tabla sau foliile pentru retroproiector pot fi un al doilea profesor. Un cerc poate reprezenta o persoană, iar o săgeată, dezvoltarea personală. O diagramă a chivotului poate demonstra nevoia omului de sfinţenie în apropierea de Dumnezeu. Posibilităţile creative sunt fără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u pot preda fără o cretă sau indicator. Faceţi ca tabla să fie imaginea conceptelor pe care le discutaţi. Desenaţi săgeţi, semne de exclamaţie, figuri schematice. Nu vă faceţi probleme dacă diagrama e frumoasă, ci întrebaţi-vă cât comu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 putea suna ciudat, folosirea graficelor poate influenţa sentimentele. Tablei îi puteţi vorbi într-un fel în care nu vă puteţi adresa auditoriului. Puteţi să bateţi în tablă. Puteţi folosi cretă colorată. Este uşor pentru oameni să se regăsească într-o diagramă. Ei pot intra exact în miezul lucrurilor pe care încercaţi să le comunicaţi. Imaginaţi-vă următoarea scenă într-o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nem că acest cerc vă reprezintă pe voi. Această săgeată este o ispită care vă atacă, dar e învinsă. Pur şi simplu, nu veţi ceda tentaţiei. Atunci Satana aruncă o altă ispită. Şi aceasta este respinsă. Continuaţi să spuneţi nu, dar vă bazaţi pe propriile puteri, nu pe a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una dintre aceste săgeţi ale ispitei vă nimereşte într-un moment de slăbiciune, lăsând o mică urmă în viaţa voastră. Data viitoare, când va veni, nu va mai fi la fel de uşor să spuneţi nu. Aceste săgeţi continuă să vă lovească exact în acelaşi loc şi, curând, apărarea voastră scade datorită rănii. Apărarea continuă să scadă, iar rana se măreşte to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nteţi ispitiţi şi într-o altă latură a vieţii, cum sunteţi slăbiţi, îi cedaţi fără să vă daţi măcar seama ce se întâmplă. Şi apoi, un alt păcat. Curând, veţi avea peste tot aceste cangrene ale păcatului care vă vor mă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în cursul acestei ore vom descoperi ce spune Biblia că trebuie să facem pentru a birui ispita. Veţi avea astfel puterea să spuneţ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ât poate fi de eficient? Un cerc cu nişte săgeţi şi pete negre ne poate ţine în suspans, construind o nevoie pute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Reprezentaţi nevoia printr-o ima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principiul ilustrării. Un desen, o fotografie, o pictură, o imagine video sau o altă imagine pot construi o nevoie acută. Fotografiile cu copii subnutriţi sunt folosite în repetate rânduri în reclame pentru a strânge fonduri pentru cei care mor de foame peste tot în lume. De ce? Pentru că dau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 simţiţi plimbându-vă printr-o pădure minunată? Sau când staţi pe o stâncă lângă un şuvoi de apă? Când priviţi valurile oceanului care lovesc plaja? Un apus de soare într-o seară de primăvară? Creaţia lui Dumnezeu ne poate emoţiona,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credeţi că filmele sunt atât de populare? Ele stârnesc emoţiile oamenilor printr-un impact vizual puternic. Răsfoiţi o revistă şi veţi observa cum imaginile sunt folosite pentru a vă mişca din punct de vedere emoţional şi a vă face să citiţi articolul. Oamenii răspund la stimulii viz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aţi folosit stimularea vizuală în ultim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m vorbit la un banchet. La sfârşit, un om a prezentat nişte imagini minunate din natură, însoţite de muzică de închinare. A fost minunat. La sfârşit, nu mai era nimeni care să nu aibă lacrimi în ochi. Eram toţi însufleţiţi de un duh al laudei. Prezentarea respectivă a confirmat şi a adâncit mesajul serii cum puţine mijloace de comunicare ar fi putut-o face. De ce? Deoarece combina două dintre cele mai sugestive mijloace de construire a nevoii: muzica şi imaginile. Cu cât combinaţi mai multe elemente prin care construiţi nevoia, cu atât mai eficientă va fi preze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stei Legi a Nevoii, am studiat povestirea remarcabilă a femeii de la fântână (Ioan 4). Pe tot cuprinsul povestirii, am observat cum Isus Hristos a ajutat-o, în mod intenţionat şi cu grijă, să devină conştientă de nevoia ei şi cât de intens a căutat ea apoi să afle răspunsul la acea nevoie. A trecut de la dezinteres la un interes deosebit. A căutat ceea ce El dorea să c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nii s-ar da înapoi de la această imagine a lui Isus, ei nu pot nega claritatea textului biblic: cu bună ştiinţă şi cu un scop anume, Isus a ales „momeala” mânuind „undiţa şi mulineta” aşa încât „peştele” să alerge după „mo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fost Maestrul învăţător nu numai pentru că avea mesajul de care ea avea nevoie, nu numai pentru că motivul era binele ei suprem, ci şi pentru că a folosit metoda corectă care a atra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nimeni nu mai contestă mesajul lui Hristos. Astăzi nimeni nu mai contestă motivaţia lui Hristos. Contestaţi încă metod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mai simţiţi că nu este potrivit să aranjaţi în mod intenţionat conţinutul pentru studenţii voştri – aşa cum a făcut Hristos – încât să fie motivaţi să înveţe lecţia? Încă mai credeţi că nu este indicat să vă conduceţi studenţii de la dezinteresul faţă de nevoia simţită spre adevărata nevoie – aşa cum a făcut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lăsa, mai degrabă, această etapă de construire a nevoii în voia sorţii? Sau credeţi că e o soluţie mai bună să intraţi în clasă şi „depinzând de Duhul Sfânt” să speraţi că într-un fel se va întâmpla ceva care să-i motiveze pe studenţi? Oare confuzia este calea Domnului? Lipsa de prevedere şi pregătire este calea slujitorului Domnului? N-ar trebui să studiem cum a procedat Isus pentru a călca pe urm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face că unele biserici şi clase sunt pline de încântare, vitalitate spirituală şi cresc numeric, pe când altele trăiesc numai din plictiseală, letargie spirituală, cu o frecvenţă în scădere? Deşi s-ar putea da numeroase răspunsuri cu privire la sursa acestei probleme, aş sugera că, inevitabil, printre ele se numără şi două caracteristici ale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profesorul are concepţia greşită că nu este responsabil să împlinească nevoile studenţilor din clasa lui – şi că, într-un fel sau altul, Dumnezeu este responsabil de aceasta. Bineînţeles că profesorul n-ar putea fi responsabil să aleagă, prin cercetare atentă, subiectul potrivit pentru a veni în întâmpinarea principalelor nevoi din viaţa studenţilor,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profesorul are concepţia greşită că el nu este responsabil să prezinte lecţia în aşa fel ca studenţii să devină interesaţi şi motivaţi de acel subiect – într-un fel sau altul, Dumnezeu este răspunzător de acest lucru. Probabil că studenţii ar trebui să vină în clasă debordând de interes. Oricum, cu siguranţă că nu prin pregătirea sa atentă sunt motivaţi studenţii să înveţe şi să experimenteze adevărul care este pr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mbele cazuri, profesorul şi-a abandonat sarcinile sale normale de ptofeşor. El L-a delegat pe Dumnezeu să îndeplinească, sarcini pe care Dumnezeu i Ie-a încredinţat lui. El zădărniceşte prin ceea ce face chiar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care doreşte să-l înveţe să devină „un pescar de oameni”. Credeţi că la întâmplare a ales Isus această expresie suges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ai intraţi în clasă cu o momeală veche, fără să vă întrebaţi dacă e pentru peştii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ai intraţi în clasă aşteptând ca ei să dorească automat materialul vostru, dând întotdeauna vina pe ei, pe sistem sau pe momentul din zi, pentru dezinteresul şi plictiseal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aceste două capitole ale Legii Nevoii să vă deschidă ochii la tot ceea ce a vrut Hristos să zică, adresându-Se ucenicilor Săi prin cuvintele: „Veniţi după Mine şi vă voi face pescari de oameni.” înainte de a încheia acest concept vital, să citim concluzia remarcabilei relatări din Ioan 4. Ce a făcut femeia de la fântână după ce Isus a ajutat-o să creadă în El? A procedat cu clasa ei în acelaşi mod în care procedase Isus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femeia şi-a lăsat găleata, s-a dus în cetate şi a zis oamenilor: „Veniţi să vedeţi un om, care mi-a spus tot ce am făcut; nu cumva este acesta Hristosul?” (Ioan 4:28-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ceţi dincolo de mesaj pentru a descoperi metoda ei. În primul rând, le-a atras atenţia prin cuvintele: „Veniţi să vedeţi un om, care mi-a spus tot ce am făcut.” Aduceţi-vă aminte că această femeie era prostituata oraşului şi se adresa bărbaţilor din oraş. Vorbim despre captarea a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ăcut al doilea pas – le-a aţâţat curiozitatea zicând: „nu cumva este acesta Hrist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elului în care a abordat clasa, s-a bucurat de un succes incredibil. Biblia spune că bărbaţii „au ieşit din cetate şi veneau spre El” (v. 30). Să nu vă scape acest lucru. Toţi bărbaţii din oraş au închis magazinele în mijlocul zilei de muncă. Ei au acceptat să piardă în afaceri… Numai datorită celor două propoziţii spuse de o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de la fântână a devenit profesoara oraşului prezentându-L pe Salvatorul lumii. Datorită modului în care a construit nevoia, toţi cei din oraş L-au căutat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ât de important a fost ca ea să construiască nevoia? Dacă nevoia este construită eficient, oraşe întregi îl vor căuta pe 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mintiţi-vă data viitoare când ajungeţi în faţa uşii de la clasă că totul depinde de voi. Acum intră „femeia de la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cin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cătuiţi o listă cu zece nevoi care credeţi că există în clasa voastră. Enumeraţi-le în ordinea importanţei. Apoi distribuiţi un chestionar anonim pentru a constata cât de bine vă cunoaşteţi clasa. (Amintiţi-vă, un profesor obişnuit identifică mai puţin de trei nevoi reale.) Ce aţi a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form chestionarului vostru, care este prima nevoie a clasei? Care sunt cauzele care au făcut-o să se situeze pe primul loc? Enumeraţi posibilele urmări pe care le-ar avea această nevoie nerezolvată – în viaţa de familie, la lucru, în timpul liber, cu prietenii etc. Cum v-ar privi cei din clasă şi ce părere ar avea despre ora voastră dacă i-aţi ajuta să obţină victoria în acel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ceţi puţin pe detectivul. Mergeţi la o librărie apropiată şi răsfoiţi cărţile care se vând cel mai bine. Alcătuiţi o listă cu primele cinci nevoi abordate în aceste cărţi. Apoi uitaţi-vă în cele mai cunoscute reviste şi scrieţi pe o foaie de hârtie primele cinci nevoi abordate în ele. Reduceţi cele două liste la una singură. Ce credeţi că s-ar întâmpla dacă aţi vorbi despre aceste cinci nevoi majore în următoarele cinci ore de la şcoala duminicală! Şi încă ceva – alcătuiţi o listă cu ultimele cinci subiecte pe care le-aţi discutat. În ce măsură aveau legătură cu adevăratele probleme care-i preocupă p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ţi avut atac de cord şi aţi murit. Având în vedere că aţi acceptat moartea lui Hristos în locul vostru pentru păcatele comise, îngerii vă întâmpină la poarta cerului. Acum sunteţi eliberat de egoism şi, de asemenea, priviţi viaţa de pe pământ din perspectiva lui Dumnezeu. Ce dife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pectiva voastră este dramatic schimbată. Care sunt cele cinci nevoi mai stringente în biserică astăzi, din perspectiva lui Dumnezeu? Dacă vi le-aţi programa pentru a le acoperi anul viitor, care ar fi rezultatele po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că ar fi posibil să vă vedeţi în întregime aşa cum vă vede Dumnezeu, care ar fi primele cinci nevoi ale voastre? Deoarece aveţi Scriptura şi Duhul Sfânt, ar putea aceste nevoi ale voastre să constituie subiectele timpului devoţional din următoarele şase luni? Ce s-ar schimba în viaţa voastră dacă aceste nevoi ar fi rezolvate? De ce să nu-L credeţi pe Dumnezeu pe cuvânt şi să căutaţi ce are El de spus în privi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Echipării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rământam de trei săptămâni şi n-o mai puteam amâna pentru altă dată – trebuia să-l concediez pe unul dintre membrii echipei de la Walk Thru the Bible. Nu mai procedasem în acest fel cu nimeni înainte şi mi-au trebuit săptămâni întregi ca să-mi fac curaj. Mi-am scris chiar şi discursul şi l-am învăţat pe de rost. Eram atât de neliniştit încât, înainte de-a sosi ziua cea mare, îmi concediasem deja căţelul, copiii şi soac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foarte vinovat – angajatul acesta era un băiat bun. „Ei bine, e greşeala lui, nu a mea, am încercat să mă conving. Dacă ar fi mai conştiincios şi şi-ar îndeplini sarcinile, n-aş fi nevoit să-l concediez”. Şi aşa mai departe. A sosit şi ziua stabilită, când l-am chemat pe acest tânăr în biroul meu. După ce am discutat iritat despre vreme, răsucind guma de la creion şi i-am pus nişte întrebări prosteşti despre soţia şi copiii lui (deşi ştiam că e necăsătorit), am respirat adânc şi mi-am început dis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lucrurile nu păreau atât de simple în practică. Nu mi-a trebuit decât o secundă să-mi dau seama că el habar n-avea ce va urma. Între timp, discursul bine pregătit mi s-a oprit în gât. Disperat, mi-au scăpat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um crezi că-ţi îndeplineşti activitatea aici, la WT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să-l las să-şi descrie munca evident nesatisfăcătoare şi în felul acesta să se învinuiască singur. Atunci eu aş aproba pur şi simplu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cepeam să cred că acesta era cu adevărat geniu manag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uimirea şi disperarea mea, tânărul s-a aplecat înainte pe scaunul său şi, cu o licărire în ochi, 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 „Nu seamănă deloc cu răspunsul unui om în pragul spânzurării”, m-am gân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devărat? Vorbeşte-mi despre munca ta, am bolbor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zeci de minute a înşirat toate lucrurile extraordinare pe care le făcea în cadrul organizaţiei. Entuziasmul său era atât de mare, încât s-a ridicat de pe scaun şi se plimba prin încăpere. De-abia putea să-şi stăpânească emo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juns la concluzie (aproape m-am gândit că va lansa o chemare), m-am trezit că eram profund mişcat. Ce listă impresionantă de realizări avea acest tânăr. Un angajat model! Fără să mă gândesc, am sărit în picioare, i-am întins mâna şi i-am mărit sal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ce-ai făcut?” m-am întrebat mai târziu. Exact, i-am mărit salariul. Dar cum rămâne cu problemele pe care le avea? Deodată, mi-a trecut prin minte că nu el era problema, ci şeful lui. Tânărul muncea extrem de mult. Din nefericire, activităţile sale erau cu 180 de grade diferite de cele pe care credeam eu că ar fi trebuit să le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nu-i descrisesem niciodată slujba, a avut sarcina de neinvidiat de a încerca să ghicească ce ar fi vrut şeful lui să facă. Violasem unul dintre principiile elementare ale teoriei şi practicii organizaţionale, prin faptul că nu i-am comunicat clar angajatului sarcinile pe care le avea de îndeplinit. Fără să mai punem la socoteală că era să-l fac răspunzător de eşecul meu! O lecţie greu de uitat. Ne-am înţeles care sunt obiectivele concrete pe care doream să le atingă în poziţia pe care o deţinea, iar el s-a schimbat într-un angajat cu adevărat remar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riere a slujbei este un document extrem de important, nu-i aşa? El defineşte în termeni clari şi obiectivi ceea ce şeful aşteaptă să îndeplinească angajatul. Conducătorul este responsabil să-şi definească aşteptările în mod clar, iar angajatul să împlinească acele aşteptări cât mai bine posibil. Istoria ar fi fost cu siguranţă alta, dacă i-aş fi dat acestui tânăr o descriere clară a sarcinilor ce-i revin, iar el ar fi ignorat cu bună ştiinţă şi repetat acele instru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alele probleme ale acestui capitol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m prezintă Biblia slujba profesorului creştin?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fesorul creştin îşi îndeplineşte slujba sau se răzvr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ech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iecare dintre noi va sta înaintea Domnului pentru Evaluarea Finală. Aşa cum ne învaţă foarte clar 1 Corinteni 3 şi 2 Corinteni 5, Dumnezeu ne va trage la răspundere pentru ceea ce am făcut cu vie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va întâmpla când Dumnezeu te va întreba: „Spune-mi, cum crezi că te-ai purtat pe pământ?” Mă întreb dacă, la sfârşitul relatării noastre, Dumnezeu va spune multora dintre noi: „Foarte interesant. Văd că toate lucrurile acestea sunt importante pentru tine. Dar ce ai de zis de lucrurile pe care ii le-am cerut să le îndeplineşti pentru Mine?” Veţi şti la ce se referă Dumnezeu în acel moment crucial? Ştiţi ce a scris Dumnezeu în „fişa divină a postului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deosebire de tânărul care a trecut prin trauma de a fi făcut lucrurile greşit, îndreptându-şi apoi munca pentru a îndeplini sarcinile date de şeful său, când noi ne vom înfăţişa înaintea Domnului, în acea zi, va fi Evaluarea Finală şi nu doar o corecţie la mijlocul drumului. Când va sosi clipa, nu va mai fi posibil să ne întoarcem şi să ne îndreptăm viaţa după poruncile lui Dumnezeu. Va fi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untem absolut siguri de această evaluare viitoare şi deoarece împlinirea obiectivelor noastre şi nu ale lui Dumnezeu, va fi un act tragic veşnic, ştiţi unde să găsiţi „fişa divină a postului de profesor”? Dacă nu, s-ar putea să urmăriţi obiective complet greşite pentru un profesor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mi aminteşte de turneul de golf la Walk Thru the Bible,: sponsorizat în fiecare an pentru angajaţi. Niciunul dintre noi nu prea juca golf, dar, în timpul taberei de planificare, căutam cluburile de golf şi ne luam la întrecere. Dale Houchin, managerul tipografiei WTB şi cu mine fuseserăm nedespărţiţi în ultimii câţiva ani şi ne tachinaserăm toată iarna din cauza turneului care u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put concursul, am nimerit într-o echipă cu patru membri care juca înaintea echipei lui Dale, aşa că am avut parte de numeroase comentarii picante când mă chinuiam să păstrez mingea pe traseu. În cele din urmă, am ajuns la o gaură unde nu se putea vedea verdele, deoarece era după un deal. Prima lovitură, de obicei, te punea într-o poziţie de unde puteai vedea vârful steagului de după deal. Apoi trebuia să tragi „orbeşte” spre verdele ascuns din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prima mea lovitură a fost puternică – exact în pădurea din dreapta. Încă o muştruluială din partea lui Dale. (Preşedinţii nu prea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 respectaţi!) Când am marcat punctul (echipa noastră a ajuns la gaură), l-am auzit foarte clar pe Dale de dincolo de deal ironizându-mă pentru scorul meu destul de „generos” la acea g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hiar pe punctul de a pune steagul înapoi în suport, când mi-a venit o ide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le nu putea’să vadă verdele. Probabil că Dumnezeu pregătise o cale de scăpare pentru „cel neprihănit”. Foarte hotărât, am luat steagul şi l-am pus în cea mai mare gaură cu nisip pe care am găsit-o, departe de spaţiul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rigat de peste deal că Dale va trebui să lovească pe verde ca să mă bată. Şi toţi din echipă ne-am retras în pădure ca să vedem maimuţărelile care ştiam că vor urma. Lovitura lui Dale a atins perfect vârful dealului – era clar cea mai bună lovitură a sa din ziua aceea. El ştia aceasta şi ţipa: „Ia uitaţi-vă, domnule preşedinte, este pe verde. Ştiam eu! Încă o dată tipografia va învinge biroul din col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mentarii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gea sa a aterizat la aproximativ un metru în faţa steagului prost plasat şi s-a îngropat. Aş fi dat aproape orice să pot imortaliza expresia feţei lui Dale când a venit după deal şi a văzut steagul prost plasat, iar mingea sa exact în mijlocul Mării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 fost problema cu lovitura lui Dale? Talentul său? Intensitatea loviturii? Dorinţa sa de a trage bine? Nu. Din toate punctele de vedere, stătea bine. Dale trăsese mingea exact la ţintă. Dar ţinta era greşită! Străduinţa sa s-a dovedit a fi fără valoare, deoarece ţinta er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discutat tot timpul, încă de la primul capitol, majoritatea profesorilor cred că responsabilitatea lor de bază este să „termine materia” sau să le „explice schiţa” elevilor. Când asemenea profesori ajung pe vârful „ultimului deal”, mă întreb dacă nu cumva vor descoperi că vieţile lor au ţintit spre groapa cu nisip şi nu spre zona verde. Atunci va fi prea târziu, nu-i aşa? Dar nu e prea târziu pentru voi să faceţi câteva corecturi la jumătatea drumului, dacă descoperiţi prin acest capitol că nu vă aflaţi pe drum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discuta fişa divină a postului de profesor, ar putea fi util să enumeraţi principalele responsabilităţi care credeţi că apar în această fişă a pos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unitatea profesorilor creştini poate fi privită ca şi „corpul profesoral” al Bisericii lui Dumnezeu, cu Dumnezeu în calitate de „Rector”. Trebuie să existe câteva lucruri pe care se aşteaptă să le facem în această „întreprindere” a Sa, dar care sunt acelea? Cum putem şti dacă vom primi de la Dumnezeu o evaluare bună a lucrării noastr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istos ne atrage atenţia asupra importanţei extraordinare a acestei Evaluări Finale spunând, în Matei 25, că tot ce facem în viaţă este o isprăvnicie în faţa Lui. În Pilda Talanţilor, stăpânul i-a răsplătit numai pe robii care au folosit resursele sale aşa cum s-a aşteptat el. Aceştia au fost lăudaţi şi au primit funcţii de conducere. Dar al treilea rob a avut parte doar de mustrări şi a fost pedepsit, pentru că a folosit greşit resursele stăpâ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nu este dacă facem sau nu un lucru bun; problema este să facem lucrarea lui Dumnezeu. Legea Echipării urmăreşte să clarifice cum prezintă Dumnezeu fişa postului profesorilor, iar următorul capitol vă va învăţa cum să predaţi ţinând cont de planul etern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re este textul biblic cu această prezentare a slujbei? Pasajul cel mai important şi complet este Efeseni 4:1l-l2. Citiţi-l cu atenţie pentru a vă forma o imagine de ansamblu, apoi vom pătrunde în bogatele sale adânc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ristos] El a dat pe unii apostoli; pe alţii prooroci; pe alţii evanghelişti; pe alţii păstori şi învăţători, pentru echiparea sfinţilor, în vederea lucrării de slujire, pentru zidirea trupului lui Hristos (NAS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asaj găsim descrierea clară a datoriei celor chemaţi să predea în Trupul lui Hristos. Trei principii ies în ev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1: Principalul Scop al profesorilor este de a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e trage linia. Biblia ne dezvăluie că profesorilor li s-a dat sarcina din partea lui Dumnezeu să echipeze, nu doar să exp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ţi o clasă – orice clasă. Staţi în acea clasă şi veţi descoperi că, în nouă cazuri din zece, punctul esenţial este explicarea a ceea ce înseamnă Biblia sau, altfel spus, explicarea conţin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repetată de mii de ori în fiecare săptămână în multe biserici şi şcoli, este că, în timp ce ora poate fi interesantă, informativă, educativă şi chiar captivantă, ea nu corespunde cu fişa postului pe care Dumnezeu le-a dat-o profesorilor. Un student din clasă sau din strană poate fi informat, educat, distrat şi totuşi să nu fie echi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ristos le-a lăsat profesorilor sarcina de a-i echipa pe sfinţi în vederea lucrării de slujire. A echipa înseamnă a asigura tot ce este necesar pentru un anumit scop sau acţiune. Ideea din originalul cuvântului grecesc (katartizo) este de a pregăti, a termina, a perfecţiona sau a restaura. Este folosită în Matei 4:21 pentru cârpirea mrejelor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feseni 4:11 echiparea înseamnă pregătirea pentru slujbă şi preoţie. Apostolul Pavel ne ajută să ne dăm seama că sarcina de bază a unui profesor este de a pregăti studentul să facă ceva. Atenţia noastră trebuie să treacă de la cunoştinţe la folosul acelor cunoştinţe în viaţa perso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2: Principalul auditoriu al profesorilor este format din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numai că ne arată clar ce urmează să facem, dar ne arată, de asemenea şi faţă de cine trebuie s-o facem: „pentru echiparea sfinţilor</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entru zidirea trupului lui Hristos” (v. 12). Activitatea este de a echipa, iar auditoriul este format din creşt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plângerile cele mai frecvente pe care o aud de la oamenii laici care frecventează bisericile în care se propovăduieşte Biblia este: „De ce prezintă pastorul/profesorul meu, săptămână de săptămână, predici/lecţii de evanghelizare? Am auzit Evanghelia de nenumărate ori şi tânjim după o hrană tare di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dispreţ profund pentru planul lui Dumnezeu, mulţi profesori s-au hotărât că principalul auditoriu pentru lecţiile lor trebuie să fie cei nemântuiţi. În mod tragic, predicatorii şi profesorii se adresează grupului nepotrivit, săptămână de săptămână; ei nu i-au echipat pe creştini să facă munca de slujire în timpul săptămânii şi, astfel, pastorii încearcă s-o facă duminica în locul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3: Principalul rezultat al echipării este ca oamenii creştini să facă lucrarea de slujire şi zidire a Trupului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ţi dacă predarea voastră are rezultate corecte? Sfinţii îşi împlinesc slujba potrivit cu „lucrarea fiecărei părţi în măsura ei”; astfel se produce zidirea în dragoste (v.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fişei postului, din perspectiva lui Dumnezeu, pentru toţi prof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are sunt lucrurile pe care Dumnezeu le ia în considerare când ne evaluează ca profesori? Gândiţi-vă că s-ar putea ca unele dintre problemele esenţiale revelate de Dumnezeu să fie subiecte la exame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lucrării în care sunt implicaţi studenţii noştri („lucrare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dem să avem o concepţie total diferită de a lui Dumnezeu în legătură cu predarea. El accentuează întotdeauna ceea ce fac studenţii; în cazul nostru, accentul cade pe ceea ce noi, profesorii, facem. El Se gândeşte la lucrarea de slujire în care sunt implicaţi studenţii noştri; noi punem accentul pe schiţa sau notiţele cursului pe care îl ţinem. S-ar putea ca prima întrebare pe care ne-o va pune Dumnezeu să se refere la lucrarea specifică de slujire pe care o îndeplinesc studenţii noştri ca urmare a orei predate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centajul celor din clasa noastră care sunt implicaţi în slujire (, fiecare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din nou, diferenţa de concepţie. Dumnezeu pune întotdeauna accentul pe participarea completă a tuturor membrilor; pentru noi, accentul cade asupra a 20% din ei care par să fie „credincioşi”. Într-un fel, ne-am compromis şi am permis ca 80% din ei să nu participe. Standardul lui Dumnezeu este „fiecare parte” iar, în funcţie de aceasta, vom fi evaluaţ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radul în care studenţii noştri efectuează lucrarea de slujire, în funcţie de capacitatea fiecăruia („par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cept extraordinar. Prezintă Dumnezeu în acest pasaj şi în alte pasaj e-cheie ale Noului Testament – El a dat fiecărui credincios nu numai o personalitate unică, dar, în suveranitatea Sa, a împărţit daruri spirituale în vederea împlinirii lucrării de slujire. Prea adesea credem că, din moment ce o persoană „face cel puţin ceva pentru Dumnezeu”, noi ne-am îndeplinit datoria şi angajamentul. Domnul nu vrea să alegem oameni de zece talanţi care să facă slujbe de doi talanţi! Şi nici nu este mulţumit când copiii Săi nu sunt îndrumaţi corect spre domeniul în care El i-a înzestrat în mod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litatea şi cantitatea muncii efectuate de studenţii noştri („lucrarea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umnezeu Şi-a încheiat munca de creaţie, S-a dat un pas înapoi şi a evaluat-o, exclamând: „foarte bine”. Dumnezeu este un Dumnezeu al perfecţiunii şi toate lucrările Sale sunt desăvârşite. El aşteaptă de la noi, ca ofiţeri angajaţi în armata profesorilor Săi, să modelăm şi să perfecţionăm performanţele studenţilor. Cât de diferită este concepţia noastră faţă de cea a lui Dumnezeu. Prea puţine clase au un standard obiectiv de performanţă dincolo de unele testări ale conţinutului. Dumnezeu aşteaptă nu doar ca legea a şasea studenţii noştri să muncească, dar şi ca munca lor să fie eficace. Pentru a avea lucrători eficace, trebuie să fim profesor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centajul creşterii în clasa noastră (, trupul</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Îşi primeşte creşterea „) Ori de câte ori îl credem pe Dumnezeu pe cuvânt şi ne împlinim lucrarea cum ne cere El, putem fi siguri că vom vedea rezultatele pe care le-a promis. Cum fiecare îşi foloseşte în mod activ darurile spirituale pentru o slujire eficace, Dumnezeu promite că „trup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şi primeşte creşterea”. O asemenea clasă nu poate decât să crească! Spre deosebire de promisiunile şi de concepţia lui Dumnezeu, concepţia noastră, totuşi, este că predarea eficace nu va duce în mod necesar la creşterea clasei. Epistola către Efeseni spune că predarea eficace duce la „creşterea trupului”, deci nu trebuie să se limiteze numai la creşterea spirituală. Ca exemplu bibic, avem creşterea explozivă a Bisericii, consemnată în primele capitole ale cărţii Faptele Apost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lujire reciprocă, normală, constantă, spontană între membrii clasei („se zideşte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majorităţii profesorilor este că ei sunt singurii responsabili de instruirea studenţilor, fără ajutor din afară. Din contră, Dumnezeu aşteaptă ca echiparea noastră să fie profundă şi completă, încât să le permită studenţilor să se înveţe unii pe alţii, ca şi cum ar fi profesori sau preoţi. Dumnezeu este preocupat nu numai de întâlnirea creştinilor, ci şi de faptul ca, în timpul întâlnirii, să aibă loc o zidire reciprocă. El doreşte ca fiecare membru al Bisericii Sale să devină din ce în ce mai activ astfel încât, atunci când vede sau aude despre vreo nevoie, să răspundă imediat din proprie iniţiativă şi cu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concepţia profesorului creştin obişnuit este adesea destul de diferită de însărcinarea pe care Domnul le-a dat-o profesorilor. Probabil diferenţa fundamentală între felul nostru de gândire şi modul în care vrea Dumnezeu să gândim este una de perspectivă. În calitate de profesori, tindem să ne concentrăm asupra a ceea ce facem, mai ales în timpul orei. Dumnezeu ne îndrumă mereu să ne concentrăm asupra a ceea ce fac studenţii noştri, mar ales într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această Lege a Echipării să vă pregătească pentru evaluarea finală a activităţii voastre în faţa Judecătorului Suprem. Fie să-L auziţi spunând: „Bme, profesor-bun şi credinci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ech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mai clar Efeseni 4:1l-l2, să studiem această diagramă citind-o de la stânga la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ăsuţă reprezintă vorbitorul sau profesorul, iar Biblia face două observaţii interesante despre el în acest text. în primul rând, Biblia afirmă că Dumnezeu „a dat câţiva. Învăţători”, ceea ce înseamnă că profesorii sunt un dar al Domnului pentru biserică. Ce revelaţie nemaipomenită – Domnul ne priveşte pe mine şi pe voi ca un dar pentru oamenii cărora le predăm! Nu suntem puşi în clasă din întâmplare, ci după marele plan al Creatorului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Dumnezeu este sursa profesorilor. Dumnezeu nu permite nici o confuzie în ceea ce priveşte locul de unde vine acest dar. Astfel, data viitoare când veţi deschide uşa clasei întrebându-vă dacă sunteţi persoana potrivită pentru a preda în faţa acelei clase, amintiţi-vă că Domnul Dumnezeu v-a ales în mod special să fiţi profesorul Său la acea clasă şi în acea zi. Deci intraţi cu încredere în puterea şi chemar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două căsuţă, din mijloc, reprezintă „sfinţii” (termenul biblic pentru cei care-L recunosc pe Isus Hristos ca Mântuitorul lor) cărora li s-a oferit darul numit „învăţători”. Dumnezeu a dat acest dar creştinilor, nu necreştinilor. Deşi tuturor ni s-a dat însărcinarea de a merge în lume; aceia legea a şasea dintre noi care sunt chemaţi să predea sunt însărcinaţi de Dumnezeu să lucreze în primul rând printre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şi ultima căsuţă reprezintă „lumea” care include pe oricine care nu face parte din categoria sfinţilor. Astfel, lumea îi reprezintă pe cei nemântuiţi sau pe cei care nu sunt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itatea dată profesorilor este de a „echipa”; responsabilitatea dată tuturor sfinţilor, inclusiv profesorilor, este de a „evangh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vident este că profesorul obişnuit urmează căi nebiblice. În primul rând, în biserica locală prea adesea învăţătorul creştin se concentrează asupra grupului nepotrivit din auditoriu. Această schemă reflectă ceea ce subliniază Biblia şi anume faptul că învăţătorul nu trebuie să meargă direct în lume. Dacă o face, el trebuie să-şi abandoneze auditoriul de bază, încălcând astfel responsabilitatea pe care i-a dat-o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mulţi profesori au tendinţa de a nu-şi echipa studenţii pentru a-şi forma un caracter evlavios sau a avea o lucrare eficace, ci, mai degrabă, de a parcurge un set de notiţe. Predarea biblică se concentrează asupra vieţii trăite de studenţi, nu asupra informaţiilor comunicate de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rând, majoritatea profesorilor se concentrează mai degrabă asupra conţinutului decât a caracterului, care este scopul profesorului creştin, în marea majoritate a bisericilor, şcolilor creştine şi colegiilor creştine, caracterul şi integritatea nu fac obiectul nici măcar al unui singur curs. Rar se găseşte o instituţie de educaţie creştină care caută să descopere caracterul studenţilor ei, chiar dacă Efeseni 4:13 stabileşte clar că unul dintre obiectivele lui Dumnezeu pentru profesorii creştini este de a preda „până vom ajunge to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la starea de om mare, la înălţimea staturii plinătăţii lui Hristos”. De ce predăm atât de rar despre caracter şi chiar mai rar testăm caracterul studenţilor noştri? Hristos Se aşteaptă ca ceilalţi să observe şi să ne testeze cu atenţie caracterul (vezi 1 Timotei şi 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săgeţi care pornesc de la sfinţi”, în sus şi în jos, arată două lucruri specifice pentru care profesorii urmează să-i echipeze pe studenţi. Săgeata de sus, „lucrarea de slujire”, este primul rezultat al eforturilor profesorilor de a echipa. Săgeata de jos „zidirea trupului” este al doilea rezultat al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echiparea” este cheia planului lui Dumnezeu de a „zidi Biserica Sa”. Ea subliniază principala strategie – începând cu darul lui Dumnezeu de „învăţători”, până la prezentarea înseşi Persoanei Sale ca „Dar” pentru toată lumea, ca singura cale spre viaţa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torul hotărâtor din întreaga schemă este dacă noi, cei care suntem învăţătorii aleşi ai lui Dumnezeu, ne vom îndeplini sau nu cea mai import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 slujbă – aceea de a-i echipa pe sfinţi. Dacă nu o facem, atunci sfinţii nu pot îndeplini ceea ce li s-a încredinţat să îndeplinească; ei nu pot face nici „lucrarea de slujire”, nici „zidirea trupului”, nici „evangheliza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zaţi cât de mult s-au îndepărtat unii dintre noi de strategia lui Dumnezeu? Atât de mulţi ne plângem că munca de predare este prea dificilă. S-ar putea să fie atât de grea deoarece nu dorim să ne supunem directivelor clare a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tragic, unii dintre noi suntem hotărâţi să facem munca de slujire în felul nostru, nu-i aşa? Încă mai credem că tot ce contează este ceea ce facem noi şi nu ceea ce fac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mi aminteşte de desenele animate „Road Runner” la care ne uitam când erau mici copiii noştri. De fiecare dată, Wile E. Coyote îl punea pe fugă pe Road Runner (piu! Piu!) şi de fiecare dată aproape că-l prindea. Dar orice efort ingenios ar fi făcut, tot eşua şi rămânea întotdeauna cu pierderi şi dureri. Nici nu mai ştiu de câte ori a căzut de pe stâncă, în hăul canionului, într-un nor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mult alerga Coyote, întotdeauna pierdea. Nu conta cu câtă atenţie citea semnele puse să-l ducă în eroare, întotdeauna pierdea. Nu conta cât de atent îşi potrivea bomba sau aranja bolovanul pe vârful muntelui, întotdeauna pierdea. Nu conta cât de aproape era de ţintă, întotdeauna pier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titatea de efort nu e suficientă, nu-i aşa? Timpul de pregătire nu e suficient. Nimic nu e de ajuns dacă, în cele din urmă, veţi pi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 vom afla în faţa Domnului, El nu ne va întreba dacă am încercat şi nici dacă ne-am pregătit. Pe El nu-L interesează să ne mărim eforturile pentru a face ceva; El vrea să ne mărim efortul de a face ceea ce El ne-a cerut să îndepli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lucru e mai rău decât faptul de a nu şti ceea ce doreşte şeful tău de la tine – acela de a şti ceea ce vrea să faci şi, cu toate acestea, să-ţi îndeplineşti propriile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zis să-i echipăm pe sfinţi pentru ca ei să îndeplinească lucrarea de slujire şi să zidească Trupul lui Hristos. Poate că e timpul să ne îndeplinim toate sarcinile slujbei de profesor în lumina viitoarei Evaluări a Activităţ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ezentarea slujbei profesorului din Efeseni 4:1l-l6 v-a făcut să vă gândiţi serios la ceea ce faceţi în clasă, atunci vă aflaţi în pragul unor realizări extraordinare în munca de pre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unul dintre motivele principale pentru care nu obţinem rezultatele pe care le dorim în predare este faptul că ne concentrăm asupra unor probleme nepotrivite. A face bine un lucru greşit – chiar şi având motive bine întemeiate – înseamnă totuşi a face un lucru greşit! Interesul lui Dumnezeu trece dincolo de motivele care ne animă în activitatea noastră de zi cu zi. Dumnezeu caută ca noi să facem ceea ce El ne-a cerut st să realizăm obiectivele pe care El le-a hotărâ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ridică studenţii din clasă la nivelul obiectivelor stabilite de Dumnezeu, conform textului din Efeseni 4:1l-l6? Gândiţi-vă la următoarele întrebări. Lăsaţi-le să vă arate cum vi s-ar evalua activitatea ca profesor, dacă Domnul v-ar chem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deplinesc studenţii mei, în practică, multe „lucrări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ţi dintre studenţi sunt implicaţi într-o slujire semnificativă reg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procentaj din capacitatea de slujire a studenţilor este atins atunci când lucrează? Îl slujesc ei pe Hristos din toată inima, sufletul şi m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 îmbunătăţit substanţial lucrarea pe care o fac studenţii voştri pentru Domnul, fiind cu mult mai eficace? Înşiraţi câteva situaţii spec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e procent de creştere (numerică şi spirituală) a înregistrat clasa voastră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âte lucrări de slujire, spontane şi nefinanţate de biserică, au loc în fiecare săptămână î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 câţi oameni i-au condus studenţii voştri la Domnul în ultimele douăspre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ile sunt grav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de ce este atât de grav pentru atât de mulţi dintre noi? Deoarece nu ne-am pus întrebările care trebuia. Am căzut în amorţeală datorită unui fals sentiment de securitate. Într-un fel, ne-am permis să ne îndepărtăm atât de mult de adevăratele obiective ale lui Dumnezeu că, dacă ar fi să le luăm în serios chiar şi pentru o clipă, am descoperi că ni se usucă gura iar palmele ni se ume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un moment la contrastul izbitor dintre lista lui Dumnezeu de obiective şi lucrurile obişnuite asupra cărora se concentrează profesorul obişnuit. Iată o asemenea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i-am pregătit conţin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m ajuns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 fost prezenţi toţi el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u pus câteva întrebări bune, au fost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m parcurs toată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m încheiat lecţia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S-a observat că celor mai mulţi dintre studenţi le-a plăcut 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incredibila revoluţie care ar izbucni în clasă atunci când profesorul caută intenţionat să îndeplinească obiectivele lui Dumnezeu! Iată câteva schimbări care ar putea avea loc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tenţia s-ar îndrepta de la ceea ce a făcut profesorul la ceea ce au făcut stude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enţia s-ar muta de la lecţia care a fost predată în clasă la lucrarea propriu-zisă care s-a îndeplinit după terminarea o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enţia ar trece de la „parcurgerea materiei” la ajutarea studenţilor de a împlini „lucrarea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enţia s-ar îndrepta de la slujba profesorului la lucrarea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centul nu s-ar mai pune pe numărul celor care au frecventat ora, ci pe câţi studenţi au slujit între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ccentul s-ar muta de pe lucrurile teoretice pe cele practice, pe ceea ce „dă rezultate” mai degrabă decât „sun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tenţia ar trece de la „conţinutul religios” la „aplicarea în viaţă” – concentrându-se asupra influenţei creştinului la serviciu, în cartier, printre prieteni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depărtat prea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recompensele semnificative ale călătoriilor şi lucrării de slujire în ţară este că întâlnesc profesori şi pastori care îndeplinesc efectiv pasajul din Efeseni 4:11. Aş dori să vă descriu o biserică aflată la o distanţă de trei ore de drum de Atlanta, unde am petrecut un sfârşit de săptămână slu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îndeplineşte lucrarea de slujire. Entuziasmul este omniprezent. Şi biserica şi şcoala duminicală sunt ticsite de oameni. Problema cea mai mare este unde să-i aşezi pe toţi. Accentul cade întotdeauna pe oameni, nu pe conducere. Conducerea serveşte oamenii şi echipează în mod continuu din ce în ce mai mulţi oameni în vederea slujirii. Conducerea se va „mândri” întotdeauna cu lucrarea, slujba şi sacrificiile oamenilor de acolo. Oamenii care nu fac parte din conducerea bisericii sunt foarte activi. Fiecare îndeplineşte două sau trei lucrări diferite pentru Domnul şi le face cu dragoste, Aceasta îi stimulează. Simt că ceea ce fac ei înseamnă ceva. Se simt apreciaţi şi împliniţi. Se simt provocaţi. Ştiu că au fost chemaţi să slujească. Ştiu ce să facă şi nu se opresc di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după ce am vizitat biserica aceea, am sărbătorit ziua de naştere a unuia dintre vicepreşedinţii de la Walk Thru the Bible, care împlinea cincizeci de ani. Un alt vicepreşedinte tocmai se întorsese de la aceeaşi biserică. Ştiţi ce a spus, la o îngheţată şi o prăjitură? „Ce biserică incredibilă! Toţi sunt împili-caţi. Am simţit o atmosferă electrizantă. Oamenii aceia îşi iubesc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Deoarece biserica aceea s-a hotărât să acţioneze după tiparul divin. Şi, pentru că sunt plăcuţi Domnului, braţul puternic al binecuvântării Sale lucrează cu putere în mijlocul lor. Ştiţi pe cine preţuieşte cel mai mult acea biserică? Nu pastorul, nu comitetul, nu diaconii, nu laicii, nici măcar comunitatea locală. Sunt convins că întreaga lor dragoste este îndreptată spre Domnul Dumnezeu. Visul Său este adus la îndeplinire. O biserică s-a hotărât într-adevăr să urmeze planul Său şi descoperă ce rezultate incredibile obţin cei care fac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olegi profesori, aşa cum Iosua şi-a întrebat studenţii, în vechime, de ce nu „alegeţi în ziua aceasta pe cine veţi slu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ţi săturat de rezultate mediocre, de ore plictisitoare, de studenţi dezinteresaţi şi apatici, de o excesivă lipsă de implicare, să nu învinuiţi pe nimeni altul decât pe profesor. Procedaţi după tiparul lui Dumnezeu şi veţi primi miraculoasa răsplată a binecuvântă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L pe Dumnezeu. Echipaţi-i pe sfinţi. Şi bucuraţi-vă de binecuvânta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Echiparea este responsabilitate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următoarele câteva momente vă veţi gândi la aceste maxime, veţi observa că, în repetate rânduri, Dumnezeu pune accentul pe „echiparea pentru lucrare”, în timp ce noi tindem să punem accentul pe „predarea pentru clar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uimit cât de intens simte Dumnezeu nevoia echipării şi cât de consecvent acţionează în vederea realizării ei. De exemplu, în Legea Aplicaţiei am studiat 2 Timotei 3:16-l7 şi am descoperit următoarele principii maj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Dumnezeu a fost un dar de la Dumnezeu („Toată Scriptura este insuflată de Dumnezeu”), vorbind în primul rând unui ascultător creştin („pentru ca omul lui Dumnezeu”), cu scopul edificării („să fie desăvârşit”, perfect sau matur) şi al echipării („şi cu totul echipat”; NASB), având ca rezultat faptele bune („pentru orice lucrar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ea Echipării am avut în vedere Efeseni 4:1l-l6 şi am descoperit, printre altele, următoarele principii majore. Comparaţi-le cu cele de mai sus, s-ar putea să observaţi o serie de asemănări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lui Dumnezeu (voi) este un dar de la Dumnezeu („Şi El [Hristos] a dat pe u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ăstori şi învăţători”) având în primul rând un ascultător creştin („pentru sfin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ntru trupul lui Hristos”), cu scopul edificării („pentru zidirea trupului lui Hristos”) legea a şasea şi al echipării („pentru echiparea sfinţilor, în vederea lucrării”), având ca rezultat faptele bune („în vederea lucrării de slu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or, nu-i aşa? Atât Biblia, cât şi prof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dar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ăruiţi comunităţ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cu scopul zidirii şi al ech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ca rezultate faptel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scopurile pe care le-ar fi putut alege Dumnezeu, El le-a ales pe acestea două – zidirea şi echiparea. Primul are în vedere caracterul, iar al doilea comportamentul creştinului. Deci, să nu pierdem din vedere că echiparea este unul dintre cele două scopuri importante ale lui Dumnezeu pentru darurile Sale cele mai semnific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ul adevăr totuşi este că cei care au fost chemaţi să-i echipeze pe alţii nu numai că o fac rar, dar adesea folosesc greşit celălalt agent al echipării (Biblia), ca pe o carte ce trebuie studiată pentru a dobândi cunoştinţe, nu pentru a fi pusă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i s-a părut fascinant faptul că Isus a zis: „Dacă Mă iubiţi, veţi păzi poruncile Mele „. Dar, stând în multe clase creştine, m-aş fi putut gândi că a zis: „Dacă Mă iubiţi, veţi cunoaşte poruncile Mel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Echiparea se face cel mai bine când profesorul îşi asumă rolul bi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nu S-a bâlbâit când a zis că a dat învăţători Bisericii pentru a-i echipa pe membri în vederea lucrării de slujire şi pentru a se zidi unii pe alţii. Rezultatul pe care îl doreşte Dumnezeu este ca 100% dintre studenţii noştri să-L servească pe deplin pe El prin fapte bune. El l-a dat pe învăţător pentru a-i ajuta să slujească mai mult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Dacă intrăm în şcolile publice din America, rămânem cu impresia că El a zis: „Dacă Mă iubiţi, atunci vă rog nu faceţi cunoscute porunc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concluzie aţi ajunge dacă aţi urmări la întâmplare o sută de profesori, în fiecare săptămână, timp de un an, ca să vedeţi ce doresc să îndeplinească? N-ar reieşi că ei le predau studenţilor pentru a-i pregăti pentru examenul final care conţine o mie de întrebări cu răspunsuri multiple şi de tipul adevărat-fals? Dar ce aţi gândi despre pregătire dacă aţi putea deschide dosarul biroului din ceruri şi aţi putea urmări Examenul Final al lui Dumnezeu? Veţi descoperi că Dumnezeu nu caută „răspunsuri” la întrebări, ci „acte de slujire”. El caută roade, nu fapte, ucenici, nu inform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tipărit deja Examenul Final şi ne-a atenţionat pe noi, profesorii, să ne pregătim studenţii pentru întrebările pe care El le pune, nu pentru acelea care nu vor fi cuprinse în test. Eu sunt cu totul de acord că este extrem de importantă cunoaşterea conţinutului – dar nici pe departe la fel de importantă ca acţiunile născute din ascultare. Întotdeauna conţinutul trebuie să fie servitorul comportamentului] Ori de câte ori dăm întâietate informaţiei în detrimentul actelor de slujire, urmăm un dru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 rol ar trebui să ne asumăm pentru a îndeplini cel mai bine scopurile lui Dumnezeu? Cum accentul trebuie să cadă în primul rând pe „a echipa” şi „a pregăti” sau „a da posibilitatea”, noi trebuie să devenim antrenorul. Antrenorii îşi ajută echipele să joace eficace. Antrenorii se străduiesc să-l facă mai bun pe fiecare membru al echipei. Ii îndrumă pe toţi din echipă să muncească împreună pentru a îndeplini scopurile pr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renorul predă informaţii? Bineînţeles – o mulţime. Dar numai ca jucătorii să joace mai bine. Transmite antrenorul informaţii pentru ca studenţii să le repete la vreun test? Nu! Testele nu schimbă nimic şi nici nu arată gradul în care studenţii se folosesc în prezent de acea informaţie. Adevărata problemă nu este dacă jucătorii ştiu cum să joace, ci dacă joacă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că unii profesori cred că sunt vedetele jocului, iar nu antrenori. Aceşti profesori „se pregătesc” pentru marele joc în fiecare săptămână şi merg la „stadion” (clasa sau biserica lor) unde studenţii se adună să vadă ce jocuri noi au fost inventate în ultima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aleargă la mijlocul terenului, începe jocul, loveşte mingea, îşi ia avânt, pasează mingea, aleargă apoi şi prinde propria pasă, blochează laturile defensive imaginare şi sprintează de-a lungul liniei de gol! Gol! „Mulţimile” ovaţionează – asta da clasă! Materialul a fost excepţional – dar, în mod tragic, nimeni din tribune nu a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nă familiar? Prieteni, ieşiţi de pe teren! Sfâşiaţi-vă tricoul! Scoateţi-vă pantofii de sport şi pregătiţi-i pe jucători. Antrenorii nu există pentru a juca, ci pentru a-i echipa pe jucători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vrea ca întreaga voastră echipă să fie pe teren şi să joace până la epuizare. Nimeni nu ar trebui să stea pe bancă cu excepţia situaţiilor de extenuare (odihnă fizică) sau fault (păcat grosolan). Regulile lui Dumnezeu nu limitează numărul jucătorilor de pe teren. Antrenorul ar trebui să fie singurul care să stea pe margine – ovaţio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Echiparea se evaluează cel mai bine prin ceea ce fac studenţii după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jucat baschet şi fotbal la colegiu, nimeni nu părea foarte interesat de jocurile noastre de antrenament. Nu erau mulţimi adunate sau standuri cu pop-corn şi nici galerie. Cu toate acestea, eram aceiaşi jucători care marţi seara şi duminică după-amiaza jucam cu stadioanele pline. Oamenii ştiu diferenţa dintre antrenament şi adevăratul joc. Nu numai fanii ştiau aceasta, ci şi jucătorii. Chiar şi când mai era doar un pas până la încăierare, iar „pieile” reuşeau cu greu să-i învingă pe „tricouri” – momentul gloriei era de scurtă durată. Cu toţii ştiam că e numai un joc de antrenament – iar antrenamentul nu conta. Era numai pregătire pentru adevăratul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opusul se întâmplă în biserică sau în clasă. Fiecare vine să exerseze şi nimeni nu are în vedere adevăratul joc. Adevăratul joc e jucat afară, nu în clasă. Adevăratul joc nu e câştigat în timpul testelor săptămânale, ci în fluxul şi refluxul vieţii. Dar noi ţinem scorul antrenamentelor în loc să urmărim scorul jocului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ţi să fim practici şi să vedem dacă putem confirma cele spuse de mine. Cum evaluăm ce face o echipă de baschet? Scorul final e cel mai importânt – el arată dacă ai câştigat sau ai pierdut jocul. „Scorurile” mai mici includ procentajele golurilor de pe teren şi ale aruncărilor libere, numărul de recuperări, de plonjoane şi de faulturi. Dar statisticile nu sunt niciodată la fel de importante ca scorul f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ţinem scorul la biserică? Pastorii-învătători tin scorul la fel în toată lumea. Ori de câte ori particip la o conferinţă a pastorilor, aud discutându-se scorurile în timpul pauzelor de ca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membri aveţi în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 bugetul dumneavoastră an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oameni fac parte din comi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e programul de const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botezuri aţi avut anul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prafaţă, par scopuri rezonabile şi de înţeles. Dar reflectă vreunul scorul corecţi Câte din ele arată dacă pastorii-învătători i-au echipat pe sfinţi? Câte din ele vă informează asupra adevăratului scor pe care îl ţine Dumnezeu în registrul Său et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dintre întrebări reflectă dacă sfinţii îşi fac sau nu lucrarea? Demonstrează oare frecvenţa echiparea eficace sau aceasta poate fi explicată de vizita unui mare predicator sau de un curs nou? Indică numărul membrilor comitetului că ei îndeplinesc lucrarea de slujire sau că îi echipează pe oamenii din sânul bisericii să facă lucrarea de slujire? Sunt botezurile rezultatul slujbei de duminică dimineaţa a pastorului sau rezultatul beneficiarilor învăţăturii care-i conduc pe oameni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prins ideea? Ce fel de informaţii ar trebui adunate şi înregistrate pentru a urmări lucrarea de slujire efectuată de cei pe care îi învăţăm? Iată câteva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 privind eficacitatea profesorului în echiparea studenţilor pentru o lucrare eficace de evanghe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nt dintre studenţii voştri au împărtăşit cuiva Evanghelia în ultima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nt dintre studenţii voştri au condus o persoană la Hristos în ultimele 12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nt dintre nou-convertiţii care au început să frecventeze biserica în ultimele 12 luni este rezultatul, în primul rând, al eforturilor evanghelistice făcute de oameni care nu fac parte din conducerea bisericii şi nu al predicii pastorului sau al membrilor comit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membrii care au intrat în biserică anul trecut urmează cursuri de pregătire pentru evanghe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nou-convertiţi au venit în urma lucrării creştine făcute în cartier sau la locul de muncă şi nu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 privind eficacitatea profesorului în echiparea studenţilor pentru o muncă eficace de facere de uce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au întâlniri regulate cu alţi membri ai bisericii pentru purtare de grijă şi creştere spirituală – în afara întâlnirilor stabilite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cursuri de ucenicizare a predat pastorul în vederea echipării laicilor din biserică în vederea facerii de uce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predau studii biblice în cadrul unui grup de ucenici în afara celor organizate oficial de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au urmat în ultimele 12 luni un curs de instruire pentru învăţători de cel puţin şase ore pentru a-i pregăti să predea ma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dintre grupurile laice de studiu biblic au dat naştere unui grup nou în ultimele 12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te privind eficacitatea profesorului în echiparea studenţilor pentru vitalitat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au individual un timp devoţional regulat (cel puţin de cinci o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 au împreună cu familia un timp devoţional regulat (cel puţin de trei ori pe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au o lucrare săptămânală regulată prin care îl slăvesc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cent dintre studenţi dau zeci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dintre studenţii voştri şi-ar nota viaţa şi creşterea spirituală cu 7 sau mai mult, pe o scală de la 1 la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uteţi observa ce diferenţă dramatică ar apărea dacă am începe să ţinem socoteala scorurilor corecte! Aceste scoruri redirecţionează atenţia profesorilor de la ceea ce fac ei (conduc antrenamentele), la ceea ce fac jucătorii (joacă adevăratul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Echiparea ar trebui să aibă impact atât asupra caracterului, cât şi asupra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chemaţi să-i pregătim pe oameni nu numai „să facă lucrarea”, dar şi „să fie slujitori”. Nu trebuie să ne permitem niciodată să uităm că orice lucrare pentru Domnul izvorăşte din umblarea noastră cu Domnul. Comportamentul este rezultatul caracterului nostru. Cine suntem determină ceea ce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chiparea trebuie să influenţeze atât acţiunile, cât şi atitudinile. N-a demonstrat Domnul acest lucru când a enumerat cerinţele Sale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 conducerea Bisericii? Aproape toate cerinţele Sale sunt mai degrabă trăsături de caracter şi nu abilităţi. Dacă un bărbat este „fără prihană, bărbatul unei singure neveste, cumpătat, înţelept, vrednic de cinste, primitor de oaspeţi, în stare să înveţe pe al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beţiv, nici bătăuş, nici doritor de câştig mârşav, ci să fie blând, nu gâlcevitor, nu iubitor de bani” (1 Timotei 3:2-3), atunci comportamentul persoanei şi lucrarea sa vor fi întru totul acceptabile. Calea sa va confirma vorbele sale, iar viaţa sa „va vorbi” mai mult decât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m angajat să-i echipăm pe alţii, atunci activităţile noastre zilnice trebuie să vizeze acest scop. M-am uitat, din curiozitate, peste jurnalul meu din ultimele două săptămâni pentru a vedea în ce tip de echipare am fost implicat mai recent. Mi-am petrecut mai mult timpul căutând să desăvârşesc caracterul sau comportament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şaptesprezece întâlniri diferite cu oameni la muncă, la biserică sau acasă, unde încercam să desăvârşesc caracterul sau comportamentul cuiva. Iată cum arătau primele zece dintre acestea (în care au fost implicaţi treisprezece oameni diferiţi), împărţite pe domeniul abordat din viaţa persoanei re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imp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carac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2&am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7-l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tudiat alte zece întâlniri anterioare celor de mai sus, iar mediile erau total diferite: timpul total pentru echiparea caracterului era de 71%, iar pentru echiparea comportamentului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evident că procentele voastre şi ale mele pentru o săptămână obişnuită depind de nevoile studenţilor noştri şi de dorinţa şi hotărârea noastră de a-i echipa. Gândiţi-vă câteva momente la ultimele persoane de care v-aţi ocupat şi vedeţi dacă le-aţi echipat cu adevărat. Dacă da, aţi petrecut mai mult timp concentrându-v’ă asupra caracterului lor sau asupra comportamentului lor? Speranţa mea este că întâlnirile voastre au un scop cu valoare e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Echiparea ar trebui să-i vizeze cel mai mult pe cei mai impl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aracteristicile cele mai importante ale celor care-i echipează eficace pe alţii este că ei îşi aleg cu atenţie oamenii de care urmează să se ocupe. Nu este interesant că Domnul i-a cunoscut pe apostoli, o perioadă bună de timp, înainte de a-i alege? El i-a chemat pe oamenii pe care i-a selectat şi S-a ocupat intens în primul rând de echiparea acestui mic gr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eficace îşi concentrează în mod intenţionat resursele asupra celor mai strategice scopuri ale organizaţiei lor. Cei care echipează eficace îşi concentrează resursele asupra celor mai credincioşi candidaţi care promit o lucrare de durată şi deosebită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echipează ineficace îşi risipesc cea mai valoroasă resursă – timpul pe care îl au la dispoziţie pentru echipare. Ei reacţionează, în loc să acţioneze. În loc să-i caute pe alţii pe care i-au ales, agenda lor este determinată de agenda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Hristos nu a cheltuit acelaşi timp pentru echiparea fiecărei persoane? De ce a petrecut un anumit timp cu cei şaptezeci, mai mult timp cu cei doisprezece şi chiar mai mult cu cei trei? El ştia că trebuie să-Şi dozeze timpul şi energia pentru a extinde la maximum împărăţia Sa. Şi noi trebuie să facem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utem echipa pe fiecare din clasă, dar trebuie să urmăm exemplul lui Hristos ocupându-ne de câţiva dintre studenţii noştri mult mai mult. Alegeţi-i cu atenţie pe cei care fac parte din cercul de persoane pe care aveţi de gând să le echipaţi. Testaţi-le hotărârea. A fi echipaţi presupune plătirea unui preţ, ceea ce, implicit, le va testa hotărârea şi dorinţa de a fi echi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ei mai eficace oameni care îndeplinesc această muncă de echipare din câţi am cunoscut eu vreodată aplică în mod regulat acest principiu. Dacă doreai să devii ucenicul lui, stabilea o întâlnire pentru a discuta mai întâi posibilităţile, iar apoi spunea: „Ne întâlnim la 5:30 dimineaţa, la Mc Donald’s. Până atunci să memorezi aceste trei versete.” Reacţia persoanei reflecta nivelul ei de angajament pentru procesul de echi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remarcabil faptul că Hristos, atunci când i-a ales pe cei doisprezece pe care urma să-i desăvârşească, S-a rugat toată noaptea? Isus ştia că procesul de selectare era extrem de important. Şi vă amintiţi cum le-a testat supunerea faţă de El? Le-a cerut să-şi abandoneze „plasele de pescuit” şi tăbliţa cu taxe şi să-L urmeze. Isus le-a testat hotărârea! Aţi testat recent hotărârea studenţilor v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vel a surprins esenţa acestei maxime scriindu-i discipolului său Timotei: „Şi ce-ai auzit de la mine, în faţa multor martori, încredinţează la oameni de încredere, care să fie în stare să înveţe şi pe alţii” (2 Timotei 2:2). Pavel ştia că procesul de echipare este o legătură vie lăsată de Dumnezeu, prin care lucrarea să treacă de la o generaţi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vă irosiţi timpul cu cei necredincioşi. Nu numai că veţi acţiona prosteşte, dar veţi şi da dovadă de neascultare. Alegeţi-i cu grijă pe cei mai credincioşi şi echipaţi-i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Echiparea cere cunoştinţe, abilităţi şi angajament pe termen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reprezintă unul din lucrurile cele mai grele pe care le veţi face vreodată. Noi tindem să-l subestimăm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m că va fi mai uşor decât este. Credem că va merge mai repede decât se întâmplă. Credem că va dura mai puţin decât durează. Credem că s-a încheiat când nu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una dintre investiţiile strategice pe care le faceţi în viaţă. Sunt atât de puţini oameni care să-i echipeze pe alţii în zilele noastre, deoarece este mai greu decât ne aşteptăm. În ce mă priveşte, este mai greu decât aş fi crezut. Şi, din cauza acestei aşteptări nerealiste, la început am fost foarte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bia se puneau bazele organizaţiei Walk Thru the Bible, la începutul anilor ‘70, am avut tot felul de temeri şi de îndoieli în legătură cu viitorul ei. In timpul acela, dr. Howard Hendricks a venit în oraş, l-am invitat la masă ş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ce credeţi despre Walk Thru the Bi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rganizaţie bună, Bruce, a zi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ofesore, vreau să aflu ce credeţi cu adevărat? A zâmbit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 clar că e binecuvântată de Dumnezeu, deci fii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u nu puteam fi, aşa că l-am întrebat a trei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mi adevărul, profesore. Ce credeţi sincer despre viitorul organizaţiei Walk Thru the Bi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ca cineva să mă asigure că visul meu fragil are şanse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bservat că nu mai mâncam şi, probabil, şi-a dat seama că aveam nevoie de un răspuns mai profund. Ceea ce mi-a spus a fost unul dintre cele mai importante sfaturi pe care le-am primit vreodată în legătură cu natura procesului de ech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e, adevărata problemă nu o reprezintă ce face Walk Thru the Bible astăzi sau anul viitor, nici chiar peste zece ani de-acum încolo. Adevăratul test este ce va face Walk Thru the Bible peste cincisprezece, douăzeci şi chiar douăzeci şi cinci de ani de-acum încolo. În momentul acesta, poţi face singur întreaga muncă, dar adevăratul test va veni când Dumnezeu va binecuvânta lucrarea atât de mult, încât nu te vei mai putea descurca singur. Atunci vei fi cu adevărat testat! Poţi să-i înzestrezi pe alţii să extindă lucrarea mult peste puterile tale? Da, Bruce, adevărul despre Walk Thru the Bible nu va fi cunoscut încă mulţi ani de-acum încolo, ci abia când fructele muncii tale vor începe să se coacă. Atunci se va vedea dacă ai învăţat cum să-i echipezi pe alţii sau nu. Acesta este secretul succesului final al organizaţiei Walk Thru the Bi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us punctul pe „i”, nu-i aşa? Domnul doreşte de la noi o perspectivă pe termen lung, nu scurt. El vrea angajamentul nostru de a echipa nu numai pentru un sprint, ci şi pentru maraton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momentul când am întrezărit maratonul altcuiva. Eram îngrămădiţi într-o sală uriaşă de conferinţe, în cadrul unui important congres naţional creştin, iar eu stăteam în spate, lângă unul dintre cei mai mari educatori creştini ai ţării noastre. El era o legendă în comunitatea creştină, fiind mentorul multor bărbaţi şi femei cu care am slujit. Întotdeauna îmi vorbeau despre acest om cu cel mai mare respect şi afe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vorbitor, era din ce în ce mai evident că, din nefericire, era expert în arta plictiselii. După un timp, acest politician mai în vârstă a oftat şi şi-a scos din buzunarul interior al jachetei câteva cartonaşe. Aveau colţurile îndoite şi erau uzate, dar, după felul cum le manevra, era clar că pe ele scria ceva important. Mi-au stârnit curiozitatea, aşa că m-am uitat la ele. Fiecare cartonaş avea trei sau patru nume şi sub fiecare nume erau notate şase sau şapte lucruri. Fără grabă, „se uita peste fiecare cartonaş trecând apoi la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upă şedinţă, în timpul pauzei de cafea. I-am spus că-i văzusem cartonaşele şi l-am întrebat dacă îşi verifica notiţele pentru vreun test.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 şi a zis: „Este o listă cu fiecare absolvent care şi-a luat doctoratul sub conducerea mea. M-am rugat pentru ei în fiecare zi şi am păstrat legătura cu mulţi dintre ei în toţi aceşti ani. Ei sunt degetele, gura şi picioarele mele. Eu i-am echipat, iar acum ei îi echipează pe alţii din toată lumea pentru cauza lui Hristos. Dacă mă uit înapoi, în afară de familie, aceşti bărbaţi şi femei reprezintă realizarea cea mai importantă a vieţ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nă cu cuvintele apostolului Pavel! Ce angajament impresionant la stăruinţă în rugăciune şi păstrarea legăturii prin corespo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ndatorul lui Chick-Fil-A, Truett Cathy, a văzut un frunziş unic în timpul unui tur al Malaieziei. A aflat de la ghidul său că e o specie rară de bambus, cu un tipar de creştere ieşit din comun. Se plantează sămânţa într-o grămadă de praf, se udă şi se pun îngrăşăminte. Nu se întâmplă nimic timp de un an. În anul al doilea, se udă şi se fertilizează şi din nou nu se întâmplă nimic. În al treilea an, se udă şi se fertilizează, dar încă nu se întâmplă nimic. În al patrulea an se udă şi se pun îngrăşăminte şi nu se întâmplă nimic. În cele din urmă, în al cincilea, an se udă şi se fertilizează şi în nouăzeci de zile creşte treizeci de m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unca de echipare trebuie să ne ferim de rezultatele imediate. Uneori e nevoie de ani întregi de udat şi îngrăşat solul înainte de a se sesiza creşterea. Echiparea este un angajament pe termen lung. Poate că persoana pe care vă gândiţi să o abandonaţi are nevoie să fie udată încă un an – aşa că, nu renun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Scopul ultim al echipării este să formeze persoane independente care să îi echipeze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minică dimineaţă, m-am lovit de unul dintre învăţătorii remarcabili din biserica pe care o frecventăm. Arăta de parcă ar fi cărat un sac mare, plin cu descuraj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L-am întrebat, sperând că pot să-l încurajez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lt cuplu tocmai a plecat de la ora mea în dimineaţa aceasta, a zis el. Ora mea este o uşă rotativă. După douăsprezece – optsprezece luni studenţii mei pleacă, iar eu trebuie să iau totul de la capăt. Nu ştiu ce se întâmplă, dar mă gândesc să renu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a prea bine, dar am profitat de ocazie şi am investiga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dee de ce pleacă? Conţinutul nu este cumva la o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ubiectul este bun. Membrii clasei cresc ca buruienele, apoi pleacă. Numai anul acesta am pierdut şase cupluri extraordinare cu care într-adevăr am lucrat. Au plecat cu toţii să se facă profesori la propriile c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mi cred urechilor. Ce problemă captivantă avea prietenul meu! Rapid i-am împărtăşit ce simţea Dumnezeu despre „problema” respectivă – era, fără nici o îndoială, un profesor extrem de eficace, deoarece îşi echipa studenţii să-i înveţe pe alţii! Poate că într-o zi vom şti îndeajuns încât să sărbătorim adevăratele vic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ctorii independenţi care îi echipează pe alţii sunt aceia care au deprinderea de a sluji şi o folosesc în mod activ. Ei recrutează oameni cu daruri şi preocupări similare, îi pregătesc să devină competenţi şi apoi îi trimit să facă la fel, sub o călăuzire ne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să observaţi puterea intrinsecă a metodei Domnului pentru multiplicare? El nu vrea ca noi doar să pregătim oameni, El vrea, de asemenea, ca noi să-i pregătim pe oameni să devină, la rândul lor, antrenori care îi vor pregăti pe alţii să devină antren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vin în clasele noastre având nevoie de călăuzire şi supraveghere. Sarcina noastră este de a continua să-i ajutăm în lumina darurilor lor spirituale pentru a deveni „slujitori activi în lucrare” până când ajung să formeze alţi lucr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iclu imită perfect ciclul de viaţă lăsat de Dumnezeu pentru noi toţi, nu-i aşa? De la naştere la maturitate, căsătorie, naşterea copiilor, creşterea copiilor până când aceştia devin independenţi şi până la condiţia de bunici. In ultimă instanţă, Domnul vrea ca neamul oamenilor evlavioşi să crească şi să-şi extindă din ce în ce mai mult influenţa, crescând numeric şi spiri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noi ne maturizăm în viaţă şi în predare, ar trebui să devenim mai conştienţi şi mai hotărâţi să împlinim acest proces de multiplicare. Responsabilitatea noastră cea mai mare este să predăm cu eficienţă ştafeta generaţiei următoare. Dacă predăm ştafeta unor urmaşi care sunt „sterili” şi nu hotărăsc să se multiplice, înseamnă că întregul proces a fost serios af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dură care scoate în evidenţă acest proces este că, pentru a împiedica înmânarea pe mai departe a ştafetei, este necesară doar o generaţie de profesori care să se ocupe mai degrabă de conţinut decât de echipare. Orice facem, nu trebuie să împiedicăm transmiterea ştafetei pe care Domnul ne-a încredinţat-o. Deci alergaţi, prieteni, ştiind că nu aveţi decât un tur în cursă, iar calitatea şi numărul alergătorilor cărora le predaţi ştafeta va influenţa impactul etern al curs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Echipării este: „Echipează în vederea sluj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şi instruiască studenţii pentru o viaţă de slujire şi zid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a târziu, după o întâlnire de trei zile cu Peter Drucker, renumitul guru al managementului modern. La această sesiune participaserăm treizeci dintre noi, pe baza de invitaţie. Eram conducători ai principalelor organizaţii creştine sau pastori la bisericile care aveau influenţă la nivel naţional. A fost o întâlnire captivantă, de instruire. Dar cel mai memorabil şi neaşteptat moment a fost pentru mine întâlnirea cu un tânăr a cărui biserică a cunoscut o creştere explozivă prin evanghelizare şi ucenicizare. L-am rugat să-mi împărtăşească câteva din lecţiile pe care le învă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credeam că o să mor. De fapt, mă gândeam foarte serios să ies din lucrarea creştină. (Am dat din cap în semn că am înţeles.) Nu puteam să ţin pasul cu solicitarea tot mai mare şi viaţa începea să mi se facă praf. L-am implorat pe Dumnezeu să mă ajute, altfel, l-am zis, totul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în timp ce mă rugam, am dat peste Efeseni 4:1l-l6. Cunoşteam deja aceste versete şi le predicasem de multe ori. Dar, printr-o iluminare a cerului, Dumnezeu m-a ajutat să înţeleg ce ne învaţă – cred că pentru prim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era datoria mea să-i echipez pe sfinţi în vederea lucrării de slujire şi pentru zidirea trupului lui Hristos, dar eu credeam că făcusem lucrul acesta. Insă Dumnezeu mi-a arătat că nu eram nici măcar pe-aproape. Am fost atât de convins de acest lucru, încât am căzut în genunchi şi mi-am luat angajamentul faţă de Dumnezeu că voi face exact ce spune Biblia şi voi avea încredere în El în privinţa rezultatelor. Exista posibilitatea ca, procedând astfel, biserica să eşueze, dar asta nu mai conta din moment ce eu oricum aveam de gând să îmi dau demi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diaconilor că Dumnezeu îmi arătase clar unde greşeam şi i-am întrebat dacă nu vor să mi se alăture în acest angajament de ascultare deplină. Toţi au fost încântaţi de id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 aceeaşi săptămână, am făcut o listă cu toţi oamenii credincioşi din biserică pe care îi ştiam şi care împlineau condiţiile puse conducătorilor în Timotei şi Tit. Am găsit 147 de bărbaţi ş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tâlnit cu fiecare dintre ei separat, iar dacă erau căsătoriţi ne întâlneam cu amândoi deodată şi le-am vorbit despre sarcina pe care ne-o dăduse Dumnezeu de a-i instrui să devină lucrători. Le-am cerut să se roage pentru procesul de pregătire intensivă de echipare a lor încât să-i putem ordina ca slujitori laici. Nu mi-a venit să cred, dar toţi au fost de acord. Am fost uimit şi eu şi echipa de conducere. Oamenii aşteptau să fie întrebaţi şi echi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douăsprezece luni au fost captivante şi pline de activitate şi, înainte de a ne da seama, a sosit şi marea duminică. Şi iată-mă înaintea adunării, iar în întreaga sală se aflau 147 de bărbaţi şi femei ai lui Dumnezeu, hotărâţi şi echipaţi de-acum. Le-am spus la toţi să îngenuncheze şi în acea dimineaţă i-am ordinat ca lucrători laici ai bisericii. Apoi am predicat despre inima lui Dumnezeu care doreşte ca fiecare dintre noi să îndeplinim lucrarea de slujire. Le-am spus acestor 147 că, în momentul acela, le încredinţam lucrarea; că niciodată n-ar trebui să se mai întrebe dacă sunt chemaţi sau trebuie să vină în întâmpinarea unei nevoi; ei urmau să acţioneze aşa cum ar trebui să acţionez eu, ca lucrători creştini angajaţi deplin în împlinirea nevoilor a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veste incredibilă, i-am zis. Adevărată sursă de inspiraţie! Dar a dat într-adevăr rezultate? Ce s-a întâmplat cu epuizarea ta şi cu sarcinile copleş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credeţi, a spus el. Oricum, nici eu n-am crezut – la început. De obicei, luni dimineaţă telefonul bisericii suna pentru consiliere şi tot felul de urgenţe. Ştiţi ce s-a întâmplat? N-a mai sunat nimeni luni. Am crezut că predica mea a fost un eşec şi că am ofensat adunarea. În plus, în dimineaţa aceea, unul dintre conducătorii noştri a avut un accident îngrozitor, dar, din cauza altor urgenţe, n-am putut să-l vizitez până seara, după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a spital şi m-am oprit la camera de gardă de la reanimare să cer permisiunea de a-l vizita pe bunul meu prieten. Sora a spus că nimeni nu putea face vizite în acel salon în afară de rudele apropiate sau de pastor. Apoi m-a întrebat pe cine voiam să văd. I-am spus numele bărbatului şi apoi i-am zis că eram pasto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de pe locul ei şi a zis: «Oh, nu, nu se poate! Să nu încercaţi să-mi spuneţi că şi dumneavoastră sunteţi pastorul lui!» Am întrebat-o car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Echipării problema. Mi-a răspuns: «Sunteţi a opta persoană în după-amiaza aceasta care a venit aici spunând că este pastor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picat fisa! Noi nu aveam opt pastori, ci numai doi. Adică, până cu o zi înainte, în acea duminică dimineaţă – pentru că de-acum aveam 147! Au răspuns opt dintre ei fără ca noi să-i fi chemat de la bir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acesta este secretul exploziei care a avut loc în biserica noastră. Munca mi-a fost redusă cu 90%, iar lucrarea desfăşurată de membrii bisericii printre membrii bisericii a explodat cu peste 1.0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în acest capitol, am promis că, dacă predarea noastră urmează calea lui Dumnezeu, El binecuvântează în mod supranatural eforturile noastre. Această relatare este o dovadă vi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 plăcea să trăiţi un asemenea entuziasm atunci când predaţi? V-ar plăcea să vedeţi bucuria extraordinară şi sărbătoarea, atunci când studenţii voştri descoperă că pot „înfăptui lucrarea de slujire” şi că, prin ea, ajung la o împlinire şi satisfacţie incredibile? Atunci de ce să nu adoptaţi această metodă revoluţionară de predare – pentru ca voi, instructori pentru Dumnezeu, aleşi prin harul divin, să începeţi echiparea studenţilor pe care vi i-a încredinţat, în orice direcţie privim, lucrarea este lăsată neterminată. Dar aproape în nici o clasă pe care o vizitaţi, lucrătorii nu sunt instruiţi. Deci angajaţi-vă să împliniţi însărcinarea primită de la Dumnezeu: „Şi El a d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văţători, pentru desăvârşirea sfinţilor, în vederea lucrării de slujire, pentru zidirea t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udiul nostru din Efeseni 4 ne-a descoperit un număr de principii de bază ale echipării: (1) scopul principal al învăţătorului este de a echipa; (2) oamenii pe care îi echipează profesorii în primul rând sunt creştinii; şi (3) principalul rezultat al creştinilor echipaţi este îndeplinirea lucrării de slujire şi zidirea trupului lui Hristos. Evaluaţi-vă propria lucrare de predare în lumina acestor principii. Întrebaţi-vă: cât de adevărate sunt aceste principii în predarea mea? Ce ar trebui să se schimbe, pentru ca ele să fie adevărate? Cum ar trebui să fac aceas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nteţi de acord că o mare parte a predării se concentrează mai degrabă asupra conţinutului decât asupra caracterului şi comportamentului? De ce credeţi că, în ultimii ani, caracterul nu a mai fost o prioritate? Care va fi rezultatul până la urmă? Cât de mult au contribuit ultimele două ore pe care le-aţi ţinut la dezvoltarea unui caracter evlav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e credeţi că s-ar întâmpla dacă bisericile locale ar începe să înregistreze rezultatele echipării, după modelul din a treia maximă a echipării, pentru fiecare şcoală duminicală şi serviciu de rugăciune de dimineaţă? Ce ne face să ne îndepărtăm într-atât de directivele clare ale lui Dumnezeu şi care sunt consec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impul limitat şi posibilităţile pe care le avem cer să ne investim cu atenţie vieţile. Pavel a spus să transmitem adevărul celor credincioşi. Deci folosiţi-vă timpul instruindu-i pe cei care s-au arătat deja a fi genul de oameni despre care e vorba în 1 Timotei şi Tit. (Este important, bineînţeles, să avem şi unul sau doi oameni deosebiţi, care au nevoie de o atenţie continuă din partea noastră pentru a-i aduce la acest nivel.) Maximizaţi-vă eforturile alegând cu grijă echipa. Faceţi o listă cu primii 3-5 oameni care ar trebui echipaţi pentru Domnul. Începeţi cu familia voastră. Vreţi să faceţi azi primii paşi? Programaţi-vă apoi un timp pentru fiecare în parte, ca să discutaţi despre dorinţa voastră de a-i ech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Echiparea metodă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uminică dimineaţa. Corul tocmai şi-a încheiat programul special, când responsabilul cu educaţia creştină intră pe uşa laterală şi vorbeşte în şoaptă cu pastorul. Apoi se îndreaptă cu paşi repezi spre amvon cu o privire sticloasă. Dintr-o dată, nu mai eşti în apele tale. Ştii ce va urma, deoarece ai mai văzut şi înainte această scenă. Cei din jur devin refractari. Privirile ţinruiesc podeaua. Feţele se îngroapă în buletinele inform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onsabilul cu educaţia creştină începe cu un scurt şi frumos discurs despre cât este de minunat să-L slujim pe Dumnezeu ca profesori de şcoală duminicală, susţinând că învăţătorii au o importanţă strategică în viaţa bisericii. Ochii se îndreaptă acum spre tavan. Toată lumea ştie ce urmează. Fiecare cuvânt dă naştere unei învinovăţiri până când, în cele din urmă, acesta spune: „Avem nevoie de voi! Şi vă promit că vă vom instrui. Vă vom pregăti! Dar, dacă nu se oferă chiar acum şase voluntari, nu mai putem continua această lucrare. Deci, până când nu se ridică şase mâni, pastorul nu poate ţine predica. Cine ridică mâna în această dimineaţă?” îţi laşi încet mâinile pe lângă corp pentru a te proteja. Numai trei mâini se ridică şi e o tensiune de o poţi tăia cu cuţitul. Deodată, cotul soţiei te loveşte în coaste şi, într-un reflex dureros, braţul tău se îndreaptă căt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aţi ridicat mâna! Mulţumesc, frate! Avem un grup de liceeni care au nevoie de un profesor inspirat c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iţi în jur să vezi despre cine vorbeşte şi apoi îţi dai seama – despre tine! Inima îţi bate cu putere. Palmele îţi transpiră. Eşti supărat pe soţie. Aceasta va fi ultima oară când ai uitat de aniversarea zilei ei de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nima ţi se linişteşte. A zis că veţi fi instruiţi. Chiar ai nevoie de asta! Probabil un semestru de pregătire. Poate că, în definitiv, nu va fi chiar atât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te înghionteşte din nou – dar acum eşti pe fază şi nu mai ridici mâna. Într-o atmosferă de amorţeală, plină de confuzie, auzi: „Avem nevoie de dumneavoastră chiar acum. Astăzi. Vă rog să veniţi pe coridor pentru a ne întâlni.” Ceilalţi cinci voluntari se îndreaptă spre uşa laterală. Cei rămaşi respiră uşuraţi, iar pastorul zâm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ultimul dintre cei şase care ajunge pe coridor. Acolo se desfăşoară o activitate intensă, întrucât responsabilul cu educaţia vă încredinţează şcoala duminicală trimestrială. Şi, pe măsură ce se îndepărtează, îl auziţi spunând: „Vă mulţumesc, vă mulţumesc foarte mult! Dumnezeu să vă binecuvân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treci de colţ, observi că cineva trânteşte două scaune de uşă. O radieră se loveşte de perete. Este clas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nă familiar? Şi – deşi sunt sigur că acest lucru nu s-a întâmplat niciodată în biseric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înţelegeţi exact ce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formula secretă a bisericii pentru instruire? Îndemn plus vinovăţie plus şcoală duminicală trimestrială egal instr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ce am descoperi dacă am fi chiar acum o muscă în sala de clasă a sărmanului profesor al liceenilor? Cum se simte el? Şi cum se simt elevii săi? Mai important, cum ar evalua Hristos „desăvârşirea sfinţilor în vederea lucrării de slujire” practicată de biserică în situaţia dată? Cum ar susţine aceasta priorităţile Sal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un răspuns viguros la aceste întrebări, atunci observaţi priorităţile pe care le-a avut Hristos când Şi-a îndeplinit lucrarea aici, pe pământ. A pus pe umerii vreunei persoane pe care a manipulat-o sarcina de a preda un trimestru? Nicidecum! În loc să facă aşa, Hristos a investit trei ani întregi în munca de echipare şi instruire a „corpului profesoral” pentru ca cei instruiţi să fie în stare să predea şi să slujească. Dacă Hristos a demonstrat aşa mult devotament pentru instruirea altora, atunci cum ar trebui să evaluăm fiascoul pregătirii mai sus menţionate, care, din păcate, este un tipar mult prea frecvent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ne mai mire că între 80 şi 90% dintre studenţi răspund la chestionarele anonime că orele sunt plictisitoare şi irelevante. Să nu ne mai mire că profesorii se confruntă cu tot felul de crize. Se simt atât de slab pregătiţi! Nimeni nu rezistă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am căzut întrucâtva pradă ideii că pregătirea nu are prea mare importanţă. Dar, în afara zidurilor bisericii, în viaţa reală, tocmai opusul este adevărat. De câte ori găsiţi o companie cu performanţe superioare, găsiţi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companie cu o instruire superioară. Dimpotrivă, ori de câte ori întâlniţi companii cu o calitate slabă a produselor şi o servire proastă a clienţilor, ştiţi că angajaţii primesc o instruire minimă sau deloc. Companiile proaste şi profesorii neinstruiţi sunt rodul unei pregătiri defectu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u să mă minunez că lumea descoperă secretele succesului revelate de Scripturi, în timp ce noi, care avem Cuvântul lui Dumnezeu, nu credem aceste secrete îndeajuns pentru a le aplica. Hristos Şi-a dedicat cea mai importantă parte a lucrării Sale echipării ucenicilor. Dumnezeu ne-a însărcinat ca cea mai importantă parte a lucrării noastre să vizeze echiparea studenţilor şi învăţător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e-ar trebui să fa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meu prieten Ron Blue, un bine cunoscut consilier creştin în probleme financiare, spune adesea că poţi defini priorităţile unei persoane şi numai uitându-te la extrasul de cont şi la agenda sa. Indiferent ce ar spune o persoană despre priorităţile sale, banii şi timpul său dezvăluie întotdeauna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scoperi adevăratul angajament faţă de instruire într-o organizaţie, şcoală sau biserică, uitaţi-vă la timpul, banii şi resursele umane pe care le investeşte în pregătirea oame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diferite bugete ale bisericilor pentru a descoperi cât s-a cheltuit pentru pregătirea profesorilor şi a oamenilor din conducere. Majoritatea bisericilor nici măcar nu au în buget rubrica pentru instruire. Cele care o au, cheltuiesc pentru instruire, de regulă, mai puţin de 0,1%. Ce spune acest lucru despre priorităţ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Walk Thru the Bible Ministries pregătirea este considerată un lucru important. Noi credem că exemplul lui Hristos şi însărcinarea primită de la El sunt valabile nu numai pentru biserică, ci şi pentru orice lucrare sau misiune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rea multiplică simţitor rezultatele pe termen lung. Adesea tinerii mă întreabă dacă le recomand sau nu să urmeze colegiul ori facultatea. Şi le răspund cu următorul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viaţa ta este un câmp aparent fără sfârşit. Responsabilitatea ta este să cureţi câmpul, să-l ari, să-l plantezi şi să aduni recolta pentru tot restul vieţii tale. Misiunea ta este să strângi recolta bună (roade pentru veşnicie) într-o cantitate cât mai mare posibil (seceriş însutit). Ai mai multe op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dacă întrerupi pregătirea înainte de liceu, vei avea o sapă cu care să lucrezi câmpul – dar poţi începe imediat; legea a şa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dacă întrerupi procesul de instruire după liceu, vei avea o duzină de unelte man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reia, dacă te opreşti după colegiu, vei avea o freză şi un stoc nelimitat de ben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atra, dacă te opreşti după facultate, vei avea un tractor diesel cu mai multe acce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incea, dacă nu te opreşti niciodată, nici măcar după facultate. Continuă să înveţi şi, treptat, vei avea o întreagă gamă de tractoare, combine, sisteme de irigaţie – tot ce-ţi poţi imagina şi crezi că ai nevoie pentru câmp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te opreşti înainte de a termina liceul, vei putea planta şi recolta câteva straturi până când o altă persoană va termina colegiul. Pentru un timp, va părea că ai făcut o alegere înţeleaptă, dar foloseşte freza sau tractorul timp de un an şi vezi atunci ce rezultat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diferenţa incredibilă pe care echiparea o poate produce în viaţa unei persoane şi ceea ce poate face cu darurile pe care Dumnezeu i le-a încredinţat? Ori de câte ori suntem atenţi şi acordăm resurse-cheie pentru echiparea sfinţilor în vederea lucrării de slujire, sporim enorm rodnicia unei vieţi pentru împărăţi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Hristos ne înzestrează pe toţi cu daruri – şi deşi El dă bisericii bărbaţi şi femei hăruiţi în calitate de profesori, pastori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e lasă să decidem cât de atent vom folosi aceste daruri. După cum vă amintiţi din parabola talanţilor, Dumnezeu ne judecă pe toţi pe baza a ceea ce am făcut cu ceea ce El ne-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nu este o opţiune. Nu este nici măcar o sugestie. Este o poruncă. Prin urmare, împliniţi-o. Mergeţi împotriva curentului. Aruncaţi sapa şi porniţi tra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echipării încurajez mereu echipa de conducere de la Walk Thru the Bible prin moto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i un produs perfect, perfecţionează procesul de produ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riţi să aveţi profesori eficace (produsul perfect), trebuie să dezvoltaţi şi să organizaţi un program eficace şi de perspectivă pentru instruirea profesorilor (perfecţionaţi proce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etape ale metodei echipării sunt universale şi sunt valabile pentru orice persoană, în orice loc, cu orice studenţi şi pentru orice aptitudine. Sunt la fel de eficace fie că antrenaţi o persoană să joace tenis, să călărească un cal, să ţină o predică, să facă evanghelizare sau să ţină socotelile casei. Acest proces este eficace în relaţia profesor-elev, părinte-copil, şef-angajat, pur şi simplu în orice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folosiţi deja unele dintre aceste etape, dar, aducându-vi-le pe toate în atenţie, pe viitor veţi şti exact ce trebuie făcut şi în ce ordine. Adesea, când procesul de instruire nu merge bine, este fie din cauză că a fost lăsată la o parte una dintre etapele importante, fie pentru că una din ele a fost prezentată într-o ordine gre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Instr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în formarea unei deprinderi este de a-i „instrui” pe studenţi dându-le informaţiile şi elementele de bază privitoare la acea de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i educe pe studenţi şi să-i pregătească cu adevărurile fundamentale pe care se bazează acea de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teva veri, am petrecut câteva săptămâni împreună cu fiica mea Jennifer în Colorado pentru că eu ţineam un curs la un colegiu. Pe când eram la masă, l-am întâlnit pe fiul unuia dintre studenţii căsătoriţi din clasa mea. Era antrenor de tenis şi i-a stârnit interesul lui Jennifer ca, în cele din urmă, s-o invite să-i dea câteva lecţii de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ore, a venit înapoi foarte voioasă. Era clar că se distrase de minune, dar nu arăta ca şi cum ar fi jucat prea mult t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ar n-am prea jucat tenis, pentru că a pierdut mult timp învăţându-mă regulile şi strategia jocului. Tată, n-am ştiut niciodată că sunt atât de multe de spus despre tenis! Acum, când înţeleg, în sfârşit, cred că sunt gata să învăţ cum s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acela era deja cum un pas în avans faţă de cei mai mulţi colegi ai săi. Nu numai că a adulmecat un „vânat” pe cinste în minunata mea fiică, dar şi-a dat seama că instruirea este prima etapă în formarea oricărei depri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acestei prime etape, studenţii ar trebui să aibă cunoştinţele elementare despre domeniul în care îi echipaţi. Până în acest punct, cunoaşterea ar trebui să fie teor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Exemplif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etapă a predării unei deprinderi cere, jă exemplificaţi” arătându-le ce înseamnă practic acea deprindere. Prezentaţi-modul de punere în practică a informaţiei acumulate în prima etapă. Faceţi-le o demonstraţie, încât ceea ce le-aţi spus în prima etapă să devină, în această etapă, o imagine vie. Trebuie să-i ajutaţi să treacă de la „a înţelege” la „a vizua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majoritatea proceselor de instruire nu depăşesc prima fază, prezentarea verbală a deprinderii. Majoritatea profesorilor cred că au instruit o persoană să facă ceva când persoana cunoaşte teoria care stă în spatele respectivei deprin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tiţi într-adevăr să jucaţi tenis numai pentru că ştiţi care este diferenţa dintre forehand şi backh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ne permitem să definim instruirea ca aptitudinea de a repeta informaţia din memorie. A şti teoretic cum să facem ceva nu este acelaşi lucru cu a-l înfăptui în realitate. Şi totuşi, în mai mult de nouă ani de colegiu şi educaţie universitară, mai puţin de 5% dintre profesorii mei au implementat această a doua et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am fost la un curs de „evanghelizare” care a durat mai bine de trei luni. Singurele teste pe care ni le-a dat profesorul au fost să vadă dacă ne putem aminti notiţele sale. Niciodată nu l-am văzut pe profesor încercând să demonstreze cum s-ar face „evanghelizarea” în realitate. În mintea acestui profesor, echiparea echivala cu a şti, nu cu a face! Instruirea era limitată la informaţie. Mulţi dintre studenţi nu ştiau să facă evanghelizare mai bine după examenul final decât la începutul cursului. Şi nici n-au practicat-o mai des. Şi totuşi unii studenţi au obţinut 10 la un curs prin care profesorul ar fi trebuit să formeze o deprindere pe care n-au văzut-o niciodată demonstrată şi nici n-au practicat-o e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Implic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etapă a formării unei deprinderi este „implicarea” studenţilor, cerându-le să folosească respectiva deprindere. In acest moment studenţii trebuie, în primul rând, să experimenteze. Acordaţi-le o perioadă ca să exerseze, astfel încât să treacă de la „a înţelege” şi „a vizualiza” la „a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ceastă fază, studenţii rămân pasivi. În prima etapă, aud despre îndemânare, în a doua, o văd. Apoi exersează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momentul în care idealul devine real. Cunoştinţele de la şcoală devin cunoştinţe în viaţa reală. Responsabilitatea voastră, ca profesor, este să faceţi împreună cu elevii ceea ce îi învăţaţi în calitate de antrenor. Fiţi aproape de ei, încurajându-i întotdeauna la fiecare efort pe care-l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pe când eram un pastor tânăr în New Jersey, am provocat doisprezece dintre cei mai buni tineri să treacă la un nivel avansat de ucenicie şi slujire creştină. Una dintre tinerele noastre avea talent artistic şi încercam să o instruiesc să folosească un bloc mare de desen pentru a prezenta Evanghelia pe plajele din Long Is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m explicat cum să facă (Etapa 1: instruire) şi i-am demonstrat eu însumi într-o întâlnire de grup cu tinerii şi pe plajă (Etapa 2: exemplificare), am încurajat-o să participe la acest proces. Ea desena schiţele în timp ce eu vorbeam (Etapa 3: impl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am încurajat-o să vorbească ea, iar eu să fac schiţele. M-a rugat să începem într-un loc „sigur” de pe plajă dar, până la sfârşitul zilei, făcea totul singură. Eu stăteam pe margine, ovaţionând-o în sinea mea, în timp ce ea prezenta, plină de energie, Vestea Bună a lui Hristos în faţa unui număr de aproximativ 125 de copii şi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de mijloc este deci pivotul important sau balamaua metodei de instruire. Ea determină în mare măsură gradul de succes de care se vor bucura, în cele din urmă, studenţii voştri. Deci, mai mult decât în oricare altă etapă, trebuie să fiţi foarte atenţi la progresul şi stabilitatea emoţională a studenţilor în timpul etapei practicării. Dacă încercarea lor este un adevărat dezastru şi se simt penibil şi dezamăgiţi, puteţi fi siguri că echiparea voastră nu va fi foarte eficace. Dar, dacă le puteţi asigura o experienţă deosebit de plăcută, astfel încât să fie mulţumiţi de ei şi de realizările lor, atunci partea care a mai rămas din acest proces va fi o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ţi-vă că studenţii voştri reuşesc! Nu vă uitaţi la scor, în această etapă, ci încurajaţi procesul. Studenţii sunt, de obicei, foarte nesiguri şi anxioşi, aşa că încercaţi să-i încurajaţi la fiecare pas. Garantaţi succesul acestei etape înlăturând riscul oricărui eşec sau situaţii penibile. Nu vă aruncaţi niciodată studenţii în apă adâncă pentru a alege între a merge la fund şi a înota. La sfârşitul acestei etape, trebuie să le placă procesul şi să îşi doreasc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îmbunătăţ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atra etapă a formării unei deprinderi este „îmbunătăţirea” deprinderii de curând dobândite. În acest moment, studenţii trebuie să se dezvolte şi să devină mai eficace pe măsură ce pun în practică deprinderea dobândită, în repetate rânduri. Trebuie să-i faceţi să treacă de la „a înţelege”, „a vizualiza” şi „a face” la „vreau să o fac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ţi cei care vor să devină campioni, procesul de îmbunătăţire nu are sfârşit, astfel încât etapa aceasta poate fi privită ca una fără sfârşit. Dobândirea unei abilităţi ne cere să trecem de la stadiul de novice la cel de cunoscător, apoi la expert şi campion. La Walk Thru the Bible numim acest proces „preocuparea necontenită pentru perfecţ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instructor, vrem să scoatem la iveală cele mai bune şi mai importante talente şi daruri înnăscute ale studenţilor noştri. Chemarea noastră este să-i stârnim pe studenţi să-şi atingă potenţialul max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oile elevilor noştri sunt diferite. Unii au nevoie să fie împinşi afară din cuib, în timp ce alţii au nevoie să fie ţinuţi în cuib până le mai cresc câteva pene. Ca profesori, trebuie să fim conştienţi de nevoile fiecărui student şi să riscăm să-l supărăm pe moment, dacă trebuie să-l ţinem pe loc ori să-l împingem înainte, deşi el crede că nu este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ţiva ani în urmă, îl învăţam pe un tânăr să le vorbească altora despre Hristos. Mă urmărise vorbindu-le câtorva oameni. Încetul cu încetul, î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aruncam mingea, dar el mi-o arunca înapoi în următoarele treizeci de secunde – probabil de teama eşecului sau din jenă. Îi era teamă ca nu cumva celălalt să-i pună întrebări mai dificile: „Ce crezi despre oamenii din Africa care nu au auzit niciodată de Isus?” sau „Unde vorbeşte Biblia de dinozauri ori de oamenii cavernelor?” sau „Cine a fost soţia lui Ca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ersat pe roluri cum să facem faţă acestor întrebări, plus la multe altele din categoria „înspăimântătoare”, până când am fost mulţumit că ştia răspunsurile biblice. Dar continua să se lovească de peretele fricii. În cele din urmă, am vorbit împreună despre Hristos unei întregi familii şi am văzut aceeaşi privire speriată în ochii lui. De data aceasta, ştiam că are nevoie să fie împins din cuib pentru a zbura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t până când cineva a pus una dintre întrebările dificile. Băiatul de 17 ani, care ere foarte îndrăzneţ, a întrebat despre oamenii din Africa. I-am spus: „Este o întrebare bună, iar prietenul meu Mike are răspunsul. Aţi putea să-mi spuneţi unde este toaleta?” Nu m-am uitat la Mike. Înainte să apuce să tragă aer în piept, eram deja pe hol închizând bine uşa în spatele meu. Ştiam că putea să zboare – dar că nu o va face cât mai are o portiţă de scăpare. Din fericire, am găsit câteva reviste de citit în cele cincisprezece minute cât îmi planificasem să ţină „abs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apoi în groapa cu lei, Mike stătea pe marginea scaunului. Prezentase deja o parte bună din Evanghelie şi toată lumea era mută de uimire; chiar şi îndrăzneţul de 17 ani se aşezase pe podea. Mike zbura şi savura din plin fiecare sec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etape este ca studenţii să ajungă atât de competenţi încât, fără îndrumarea sau chiar în absenţa noastră, ei să poată să-şi folosească abilitatea cu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struim pe cineva, îl pregătim până atinge nivelul de competenţă. Este îmbucurător să descoperim profesori care înţeleg şi practică acest principiu. Unul dintre colegii mei de clasă de la seminar avea un mod neobişnuit de a-şi testa elevii în privinţa atingerii nivelului de competenţă şi performanţă. După absolvire, s-a întors în ţara natală, Indonezia şi a început un seminar. Cerinţa ultimă pentru absolvire era de a fonda o biserică şi de-a o duce până la punctul în care se putea descurca singură. Studenţii care fondau noua biserică obţineau diploma numai după ce pregăteau şi ordinau prezbiteri/diaconi motivaţi, care să conducă şi să zidească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în vedere că scopul adevăratei educaţii este de a pregăti o persoană până la punctul în care poate să practice cu competenţă şi independent deprinderea învăţată, această etapă este crucială. Efeseni 4:1l-l6 nu conţine provocarea de a-i desăvârşi pe sfinţi pentru „a avea cunoştinţe” despre lucrare, legea a şasea ci pentru „a face” lucrarea. Deci, n-ar trebui oare să validăm activitatea noastră de instruire nu doar pe baza răspunsurilor primite la teste, ci şi pe baza realizărilor concrete ale stude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cât de importantă este o astfel de instruire pentru a ajunge la competenţă? Vă puteţi imagina cum şi-ar restructura facultăţile cursurile dacă ar şti că adevărata problemă o constituie folosirea cunoştinţelor, nu acumularea lor? Toţi studenţii ar testa imediat aplicabilitatea conţinutului, deoarece l-ar pune în practică în chiar săptămân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a ulterioară ar trebui să cuprindă echiparea cu deprinderi specifice, precum şi strategiile corespunzătoare care sunt necesare pentru a deveni utilizatorul respectivei deprinderi. Cu cât studenţii noştri sunt mai avansaţi, cu atât mai mult trebuie să-i ajutăm să-şi perfecţioneze tehnicile şi stilul pers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de specialitate nu trebuie împărtăşite din prima etapă (instruire), deoarece adevărata lor valoare se evidenţiază numai când persoana a atins nivelul în care poate să le folosească în mod efectiv. Pe măsură ce persoana progresează, continuaţi să-i daţi din ce în ce mai multe informaţii, tehnici şi strategii care să o încurajeze să meargă mai departe specializându-se în domeniul a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am observat direct această parte de îmbunătăţire a procesului în timpul unei conferinţe de patru zile, la care au participat cei mai buni instructori de seminar pentru Vechiul şi Noul Testament de la Walk Thru the Bible. Scopul meu a fost să-i pregătesc să predea Cele şapte legi ale învăţării în conferinţe organizate de biserici sau aiurea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începe echiparea, fiecare instructor mă auzise deja predând acest curs de cel puţin două ori, ascultase casetele audio de câteva ori, citise manualul de pregătire care are 560 de pagini şi predase cursul de două ori în sesiuni scurte de practică. Cum stăteau în jurul mesei, am simţit că oamenii prezenţi erau foarte bine pregătiţi. Erau, într-adevăr, nişte profesori ma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ai lung de rugăciune, m-am hotărât să le explic filosofia de bază după care structurasem fiecare din cele şapte legi ale învăţării pentru a avea un impact maxim şi de durată în viaţa ascultătorilor. După o oră de instruire, am observat că participanţii deveniseră foarte tăcuţi. Prea tăcuţi. Am crezut că se deconectaseră undeva pe parcursul prelegerii mele, aşa că i-am întreba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mbrii mai în vârstă ai corpului nostru profesoral a răspuns: „N-am avut nici cea mai vagă idee despre ce se întâmpla dincolo de suprafaţă! Acum înţeleg de ce acest material are un impact revoluţionar când îl predau. Motivul pentru care suntem atât de tăcuţi este că suntem foarte uimiţ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lucrurile pe care ni le-aţi împărtăşit. Dar trebuie să vă spun ceva: ceea ce ne-aţi spus va duce, într-adevăr, la o îmbunătăţire a predării de-acum înainte.” Echiparea eficace asigură permanenta adâncire a înţelegerii conţinutului de către studenţi, indiferent cât de avansaţi ar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săptămâni după această instruire la un nivel avansat am predat în echipă Cele şapte legi alături de unul din instructorii care participaseră la pregătire. Când conferinţa s-a terminat şi sărbătoream binecuvântarea lui Dumnezeu la cină, mi-a cerut câteva sugestii directe pentru îmbunătăţirea pre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prezentare pe care a făcut-o în week-end-ul respectiv, scrisesem şase-opt pagini de evaluare, astfel încât nu eram în criză de aprecieri şi nici de sugestii. Pe scurt, făcuse o treabă extraordinară. Totuşi, un defect al predării sale era tendinţa de a transmite informaţia în aşa fel încât auditoriul pierdea acel „aha” al descoperirii proprii. El prezenta materialul potrivit, dar îi micşora puterea de a schimba în mod esenţial viaţa prin faptul că publicul primea răspunsurile înainte de a-şi fi pus întreb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o oră, i-am explicat cu atenţie câteva dintre secretele care-i pot face predarea mai dinamică (Etapa 1: instruirea), i-am vorbit despre ea comparând cele două metode – cea pe care o folosise el şi cea pe care ar fi putut-o folosi – (Etapa 2: exemplificarea) şi am lucrat împreună câteva exemple concrete (Etapa 3: implicarea). Pe măsură ce-şi însuşea punctele mai fine ale acestei tehnici avansate de predare, vedeam că ochii încep să-i strălucească. Când a predat, data următoare, am văzut sclipirea de lumină în ochii publicului (Etapa 4: îmbunătăţirea). Echiparea eficace asigură în mod continuu studentului tehnici avansate, indiferent de nivelul la care se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Impulsio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finală a formării unei deprinderi este de a-i „impulsiona” pe studenţi să o folosească în continuare. Cu timpul, influenţa voastră devine indirectă, iar rolul vostru va fi de a încuraja un stil de viaţă care nu numai că foloseşte deprinderea, dar o şi transmite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aceţi ca studenţii să treacă de la faza de înţelegere la cea de vizualizare, aplicare, îmbunătăţire şi practic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care predau la acest din urmă nivel sunt adevăraţii instructori – campionii cauzei lor. Ei au viziunea pe care pot s-o transmită mai departe. Ei îşi îndrumă cu îndemânare studenţii de la a fi doar spectatori, la a studia pentru a deveni profesori şi, în cele din urmă, instructori ai altor profesori. Ei înţeleg că impactul este incomparabil mai mare dacă îi învaţă şi pe alţii să facă ceea ce legea a şasea ştiu ei, decât să aplice singuri ceea ce ştiu. Ei fac orice şi tot ce ţine de ei pentru a continua specializarea constantă a studenţilor lor. Nu îi vor lăsa pe studenţi să plece când ar vrea să renunţe. Ei continuă să-i educe, să-i încurajeze, să-i linguşească şi să facă orice le stă în putinţă pentru a duce o echipă la cele mai înalte realiz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lucru natural să gândim în felul acesta, să-i pregătim şi pe alţii să îndeplinească lucrarea, în loc să o facem singuri? Nu, acest lucru nu se întâmplă de la sine. A trebuit să învăţ şi să reînvăţ această lecţie de nenumărate ori în cariera mea, dar cel mai mult în perioada de început de la Walk Thru the Bi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prima dată să ţin seminarii la Walk Thru the Bible, în Dallas, la începutul anilor ‘70, mulţi dintre prietenii mei cei mai apropiaţi mi-au spus că nimeni n-ar şti să ţină seminariile aşa cum o făceam eu. Ei ziceau că, orice aş face, să nu permit altei persoane să le ţină, deoarece va stric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usţineau contrariul: „Trebuie să-i pregătiţi şi pe alţii să ţină seminariile. Nu puteţi şi nu trebuie să faceţi totul de unul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de zile m-am luptat cu această decizie. Într-un week-end eram atât de neliniştit, încât m-am oprit din lucru şi am luat legătura cu câţiva dintre mentorii şi prietenii mei cei mai apropiaţi, sperând să obţin o recomandare clară şi unanimă. După ce am telefonat la toţi, şase dintre ei votaseră să-i pregătesc pe alţii, iar ceilalţi şase să ţin eu însumi semin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rea a continuat să se manifeste şi, mai târziu în acelaşi week-end, am simţit că mă rupe în două. În cele din urmă, am coborât la demisol şi am început să mă rog ca Dumnezeu să-mi dea răspunsul Său. L-am sunat pe unul dintre profesorii mei favoriţi şi i-am spus în ce dilemă mă aflu. L-am întrebat ce crede că ar trebui să fac. N-am să uit niciodată ce-a zis şi nici felul în care a făcut-o: „Nu-mi vine să cred că nu ştii răspunsul biblic la întrebarea ta. (Vai, Doamne, era profesorul meu de Biblie – uite nota mea!) Ce spune 2 Timotei 2:2? E tocmai răspunsul la întrebarea ta: «încredinţează la oameni de încredere care să fie în stare să înveţe şi pe alţii.» Dacă vrei deplina binecuvântare a lui Dumnezeu asupra vieţii şi lucrării tale, pune cât mai curând în aplicare 2 Timotei 2:2. Începe imediat să-i înveţi p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spuns direct şi foarte biblic s-a dovedit a fi punctul de cotitură în viaţa şi lucrarea mea. În seara aceea, doctrina echipării a devenit convingerea mea. În cele din urmă, am crezut ce spunea Biblia – până acolo că am început s-o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e să admit că a intenţiona să fac acest lucru şi a-l face cu adevărat au fost două lucruri foarte diferite. Prima dată când l-am privit pe u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dintre prieteni predând seminarul Walk Thru the Old Testament [Călătorie prin Vechiul Testament], totul în mine ţipa: „Nu! Nu aşa! Fă ca mine!” Oricum, ar fi fost mult mai uşor şi mai bine (în momentul acela) să o fac singur. Dar, din cauza clarităţii incontestabile a pasajului din 2 Timotei 2:2 şi, mai târziu, din Efeseni 4:11 -l6, am lăsat la o parte sentimentele şi mi-am întărit hotărârea de a urma metoda lui Dumnezeu şi nu a mea. Am ales să-L ascult pe Dumnezeu şi să-l încredinţez Lui rezulta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nii au trecut, Dumnezeu, în harul Sau, a început să-mi schimbe inima. Încet şi dureros, ceea ce aducea împlinire s-a schimbat din „ce am făcut eu” în „ce au făcut alţii”. La început, mi-a plăcut să fiu „pionul principal”; zece ani mai târziu, mi-a plăcut mai mult „să antrenez de pe t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întotdeauna şocaţi când mă întreabă câte seminarii Walk Thru the Old Testament [Călătorie prin Vechiul Testament] sau Walk Thru the New Testament [Călătorie prin Noul Testament] voi preda în următorul an. Din 1.400 de seminarii programate în întreaga lume pentru anul următor, eu nu voi ţine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ă bucurie îmi produce! Acum pot să stau pe tuşă şi să privesc cum predă echipa internaţională a WTB formată din profesori remarcabili. (în câteva din cele treizeci şi ceva de ţări din programul nostru, în special în Africa, n-am întâlnit încă profesori din staff-ul nostru!) Adesea mă trezesc dând cu multă plăcere aprobator din cap, mai să fac febră musculară, când privesc cum predă unul dintre instructorii noştri. Nu rareori zâmbesc la plecare, zicându-mi mie însumi: „Predă mai bine decât aş fi făcut-o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încântare să-ţi dai seama că jucătorii noştri şi-au întrecut profesorul. Nu acesta este rostul instruirii – să ne ajutăm studenţii să alerge mai repede decât o putem face noi, să alerge mai departe decât o putem face noi, să alerge mai inteligent decât o putem face noi, să alerge mai hotărât decât o putem fac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optim al echipării este să pregătim studenţi care să-şi întreacă antren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inima voastră să răspundă cu o angajare profundă pentru echiparea unor „oameni de încredere care să fie în stare să-i înveţe pe alţii”. Fie să-i ajutaţi pe cei care acum privesc spre voi, ca lideri, să urce într-o bună zi pe umerii voştri. Fie ca focul ce arde în inima voastră să aprindă cărbunii celor care vă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eţi aceasta şi vă veţi da seama că viaţa voastră se multiplică în moduri care vor dăinui mult după voi – şi vor avea un impact etern. Apoi, peste un secol, probabil, când ne vom privi din slavă „strănepoţii spirituali” aducând roade care dăinuiesc veşnic, unii dintre ei vor spune: „Totul a început acum o legea a şasea sută de ani când. (numele vostru) l-a echipat pe străbunicul meu în lucrarea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cenicii au fost echipaţi de Hristos să predice eficace folosind acelaşi proces cu cinci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Instruire – L-au ascultat cum le vorbea oamenilor, în public şi lor, în partic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Exemplificare – L-au urmărit slujind în diferite contexte şi la audienţe diferite, de la simpatizanţi la împotrivitori, demonstrând aplicabilitatea conţinutului Său în toate domeni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Implicare – au slujit alături de El prin Iudeea, Galileea şi Ierusalim, iar, în cele din urmă, i-a trimis să predice fără să-i mai însoţ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îmbunătăţire – când s-au întors să-l spună ce au făcut, Isus îi aştepta şi S-a implicat imediat în continuarea instruirii şi echipă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Impulsionare – Isus însuşi i-a vizitat de nenumărate ori după învierea Sa, iar mai târziu a trimis Sfântul Duh să-i pregătească şi să-i mângâie până la sfârşitul vieţii lor pământeşti. Isus Şi-a trimis ucenicii în toată lumea, dar a promis că nu-i va părăsi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u i-a pus pe ucenici într-un program trimestrial de şcoală duminicală dându-le o clasă la care să predea. Nu, Şi-a asumat responsabilitatea pentru echiparea lor în vederea lucrării. Când a zis: „Vă voi face pescari de oameni”, a declarat că El era cel răspunzător pentru procesul de instruire. Observaţi cu atenţie: Hristos nu a spus: „Vă voi învăţa” (activitate), ci „vă voi face” (rezultat). El nu a luat, pur şi simplu, o undiţă să le-o paseze discipolilor; El Şi-a dedicat viaţa predării, pregătirii şi echipării lor pentru a pescu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Hristos a acordat o mare importanţă echipării. El ştia că modul în care părinţii se ocupă de copiii lor influenţează într-o mare măsură întreaga viaţă a copiilor. Ştia că modul în care bisericile îşi pregătesc membrii influenţează în mare măsură sănătatea bisericii. Ştia că, în cele din urmă, suntem modelaţi prin procesul echipării -fie spre bine, fie sp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le cinci etape ale metodei echipării pot fi folosite pentru a pregăti pe oricine să facă orice. De exemplu, un număr mare de părinţi îşi echipează efectiv copiii pentru a deveni alcoolici, a fi abuzaţi sexual, a consuma droguri şi a avea relaţii disfuncţionale. Cu rare excepţii, purtăm pentru tot restul vieţii noastre amprenta mâinilor care ne-au fo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pte sugestii ale echipării enumerate mai jos sunt o analiză detaliată a felului în care putem avea un impact pozitiv mărit asupra altora. Fie ca „amprentele” voastre să lase o urmă de evlavie şi maturitate oriunde veţi me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Instruiţi-i pe studenţi până când ajung să folosească cu succes şi independent respectiva de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eja trei sferturi din semestru, când studentul de lângă mine mi-a şoptit: „Urăsc această oră. Când se termină, nu mai pun mâna pe Vechiul Testament în ebraică. Măcar voi lua un 10 – care va arăta bine în carnetul de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beneficiat studentul de pe urma deprinderii dob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da şi alt exemplu. La seminar ni s-a cerut să studiem limba greacă, aşa cum era şi de aşteptat, întrucât este limba originală a Noului Testament. Fiecare student trebuia să urmeze un curs de limba greacă timp de şase semestre, iar cei care se specializau în Noul Testament trebuiau să parcurgă multe alte cursuri suplimentare. Trei ani încheiaţi de studiu al acestei limbi. În al patrulea an, patru studenţi din anul terminal vorbeau despre nivelul de competenţă pe care ar fi trebuit să-l atingem. Le-am cerut celor trei prieteni să-mi spună părerea lor. Dacă o sută dintre colegii noştri din ultimul an, care tocmai terminaseră cu succes de studiat vasta programă de limba greacă, ar fi deschis la întâmplare Noul Testament în greacă, oare câţi dintre ei ar fi putut citi şi traduce bine un parag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 fost un hohot de râs. „Probabil trei, cel mult cinci”. Cu alte cuvinte, colegii mei mai mari m-au asigurat că 95-97% dintre studenţii din ultimul an nu puteau citi în limba greacă, după trei ani de „echip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o întrebare: Vă surprind cele două exemple? Sau sunt lucruri obişnuite în experienţa celor mai mulţ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maximă ne concentrează atenţia asupra scopului clar al echipării: profesorul trebuie să-şi echipeze studentul până în punctul în care acesta îşi poate folosi deprinderea dobândită în viaţa de zi cu zi, în mod independent, în primul exemplu, studentul nu-şi va folosi cunoştinţele de ebraică din cauza atitudinii negative. În al doilea exemplu, studenţii nu-şi vor folosi cunoştinţele de greacă din cauza pregătirii inadecvate. 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la valoarea acelor cursuri. A dus „echiparea” la rezultate pozitive şi de durată? În primul caz, profesorul nu i-a provocat studentului sentimente pozitive; astfel, indiferent de nivelul pregătirii sale, studentul nu-şi va folosi abilitatea. In acest caz, profesorul a pus accentul prea mult pe „date” şi prea puţin p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enţii nu mai cred în cursul nostru şi sunt mai puţin interesaţi de subiect decât la început, în mod clar, ne-am ratat scopul. Mi s-a întâmplat de mai multe ori să încep un curs dorind să cunosc subiectul cât mai bine, dar, după prima lună de predare, totul s-a schimbat. Profesorul a ucis inima lovind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exemplu, profesorul a ratat formarea unei competenţe adecvate a studenţilor, astfel încât, indiferent de dorinţa lor, nu au putut folosi deprinderea respectivă. În acest caz, profesorul a subestimat „stăpânirea” domeniului respectiv şi probabil că a supraapreciat „motivaţia”. Când studentului îi place cursul, dar este incapabil să-şi folosească cu succes cunoştinţele după ce s-a terminat, este tot eşec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hotărârea şi capacitatea studentului determină succesul său final, aceşti doi factori ar trebui să determine, de asemenea şi succesul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ore depind de celelalte, astfel încât nu ne putem aştepta ca un student să cunoască şi să folosească limba greacă după un semestru. Dar nu este realist să ne aşteptăm ca el să aibă această capacitate pe când termină şcoala? Dacă, la absolvire, studenţii nu pot citi Noul Testament în limba greacă, probabil că profesorul a ratat predarea. Pe de altă parte, dacă studenţilor nu le place subiectul, profesorul a eşuat în aceeaşi măsură. În ambele cazuri, studenţii sunt cei care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În activitatea de predare, concentraţi-vă asupra deprinderii studentului, nu asupra stilului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erea stilului produce doar apa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i, avem responsabilitatea de a ne pregăti studenţii să folosească cu eficacitate o deprindere în funcţie de personalitatea şi temperamentul lor. Suntem aroganţi când, direct sau indirect, dăm de înţeles că felul nostru de a face lucrurile este cel mai bun. În loc să procedăm aşa, eforturile noastre trebuie să vizeze îndrumarea studenţilor ca aceştia să atingă rezultatele dorite, indiferent de stilul pe care îl a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însuşi pune accent pe rezultate, nu pe stil. Aruncaţi o privire asupra cărţilor Noului Testament. Este clar că „Dumnezeu a insuflat/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pturile; şi totuşi, când citiţi primul capitol din Iacov şi îl comparaţi cu primul capitol din Romani sau Apocalipsa, sunteţi uimiţi de stilul diferit al acestor cărţi. În Iacov întâlnim propoziţii scurte, directe şi la obiect. Pavel scrie Epistola către Romani folosind propoziţii complexe şi o argumentare mai dificilă. Ioan scrie Apocalipsa folosind pasaje emoţionante cu multe descr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poate întâmpla astfel, dacă acelaşi Dumnezeu a inspirat toate cărţile Bibliei? N-ar fi trebuit scrise toate în acelaşi stil? Nu, Dumnezeu alege să-Şi atingă ţinta revelaţiei fără să distrugă şi să zdrobească personalitatea sau temperamentul autorului. Şi, dacă Dumnezeu a folosit acest modus operandi, n-ar trebui să-l folos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demonstrat aceeaşi dăruire alegându-i în mod intenţionat pe cei doisprezece ucenici. Aproape că li S-a descoperit luând în considerare diversitatea lor – înfocatul Petru, realistul Iacov, intelectualul Toma, organizatul Matei, sensibilul Ioan. De ce nu îl vedem modelându-i într-un singur stil şi după o singură metodă? Deoarece Hristos este, de asemenea, sursa supremă a personalităţii şi face în aşa fel încât să folosească fiecare temperament individual pentru îndeplinirea scopurilor Sale mă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i lăsaţi niciodată pe studenţi să vă copieze discursul, metoda sau gesturile. Daţi-le întotdeauna cinste şi respectaţi-i în toată diversi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Modificaţi echiparea în funcţie de caracteristicile şi situaţiile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cticarea cu succes a deprinderilor este condiţionată nu numai de cunoştinţele, practica şi experienţa studenţilor, ci şi de abilităţile lor înnăscute. Fiecare elev are un coeficient de inteligenţă diferit, un anumit mediu educaţional şi social, ca şi diferite abilităţi fizice înnă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tunci când ne instruim studenţii, trebuie să ne adaptăm obiectivele cursului şi planurile de lecţii caracteristicilor studenţilor şi situaţiilor lor. Nici chiar cea mai bună pregătire din lume nu-i poate aduce pe unii studenţi la nivelul de competenţă dorit. Eu fac parte din numărul lor – în unel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mi mai amintesc când clasa mea din liceu se pregătea pentru absolvire şi exersa un cântec. Ajunseserăm la un punct culminant al piesei („mergi înainte, mergi înainte…”) şi împreună cu ceilalţi cântam şi eu cu mult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dirijorul a lovit în scenă cu bagheta şi a dat din cap cu putere. Era clar că nu era mulţumit. „Tu, a zis uitându-se la mine, tu, cel din rândul al treilea, fă-mi o favoare. Te rog, mimează doar şi nu cânta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de cât de mult a încercat dirijorul corului să mă „echipeze” să cânt, nu a reuşit. Nu putea înregistra nici un succes, deoarece Dumnezeu, cu umorul Său, mă înzestrase cu darul de a „face o gălăgie veselă” şi era de aşteptat să folosesc cu discreţie acest dar în compani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soţia mea şi cu mine eram împreună cu o bună prietenă, o remarcabilă profesoară la clasa a Vi-a. Predă într-un cartier sărac din vecinătate şi am întrebat-o dacă a observat anumite tendinţe la elevi în ultimii cinci ani. A oftat şi a zis că, în urmă cu trei ani, a avut patru elevi care se comportau foarte urât; anul acesta, mai mult de jumătate din clasă aveau aceleaşi probleme. În ultimul semestru, tatăl unuia dintre elevi a fost împuşcat şi omorât din cauza drogurilor. Mulţi dintre elevii ei erau frecvent molestaţi. Majoritatea locuiau numai cu unul dintre părinţi. Unii sufereau de malnutriţie. Un băiat de doisprezece ani tot ducea acasă o foaie să fie semnată de mama lui şi o aducea înapoi nesemnată. Când, după trei zile, prietena noastră l-a întrebat ce s-a întâmplat, el a izbucnit: „Nu am tată, iar mama a plecat acum trei zile. Nu am văzut-o şi nici n-am primit vreo veste de la ea, aşa că nu are cine să semneze. Nu ştiu când se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profundă dezamăgire şi tristeţe, a zis: „Nu putem preda nici pe departe ce am predat acum trei ani. Elevii nu fac faţă. Uneori trebuie să reducem şi două treimi din obi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guraţi-vă deci că, pe măsură ce vă străduiţi să-i pregătiţi pe elevi, luaţi în consideraţie nevoile şi caracteristicile individuale ale copiilor şi pe cele ale clasei, ca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Sporiţi motivaţia studenţilor prin relaţii, pedeapsă şi răsp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 universal despre echipare este că, cu cât îşi doresc mai mult studenţii să-şi formeze o deprindere, cu atât o vor învăţa mai repede şi mai bine. În concluzie, pe lângă folosirea metodei echipării în cinci etape, această sugestie este decisivă pentru optimizarea progresului studenţilor. Sporiţi-le motiv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otivării studenţilor este de „a-i incita” să caute acea deprindere cu mai mare hotărâre şi entuziasm. Cei trei elemente care incită cel mai tare la acţiun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laţia noastră cu o altă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ma noastră de pedeapsă sau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peranţa noastră legată de răsplată, plăcere sau benef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elemente sunt universale şi eficace în cazul oricărei audiente dacă sunt aplicate corect, deşi nu toate au aceeaşi eficacitate pentru orice auditoriu şi în orice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când vedeţi girofarul poliţiei în spatele vostru pe autostradă, prin ce credeţi că vă va motiva omul legii să nu mai circulaţi cu viteză excesivă pe viitor? Va spune: „Dacă într-adevăr ţineai la mine, dacă mă iubeai cu adevărat, pe mine şi familia mea, n-ai mai fi circulat cu viteză prea mare?” Ori, „dacă te hotărăşti chiar în momentul acesta să nu mai conduci cu viteză, voi propune ca numele tău să fie trecut pe lista de la loterie pentru o excursie în Hawaii!” Sau va folosi frica şi durerea pentru a încuraja o schimbare a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ii eficace le folosesc pe toate trei în predare. Evident, notele pot fi o recompensă ori o pedeapsă, depinde de nivelul de performanţă. Motivează notele? Da! Aşa şi trebuie. Elevii de liceu sunt adesea motivaţi de speranţa că nu va mai trebui să dea examenul final, dacă media va fi destul de mare la sfârşitul semestrului. Atleţii sunt adesea motivaţi de teama de pedeapsă şi se străduiesc să-şi menţină notele deasupra unui anumit nivel pentru a continua să participe la compet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ent, am urmărit împreună cu soţia mea o piesă de teatru la liceul unde învaţă copiii noştri, care a fost scrisă şi regizată de profesorul lor favorit. Ar fi trebuit să vedeţi cât efort şi sacrificiu au depus în cele două luni dinaintea prezentării piesei. Când piesa s-a terminat, cele mai furtunoase aplauze au venit din partea elevilor-actori pentru regizorul lor – mai mult de o oră l-au aclamat şi ovaţionat, i-au dat daruri şi l-au îmbrăţişat, l-au purtat pe umeri şi i-au arătat că-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a motivat pe elevii aceia să atingă asemenea niveluri incredibile de performanţă muncind atât de mult? Fără îndoială, dragostea şi respectul pe care-l aveau faţă de profeso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luaţi ultimele trei sau patru ore pe care le-aţi predat. Cât de des i-aţi ajutat intenţionat pe elevi să înveţe stârnindu-le dorinţa de a învăţa? Cât de des aţi folosit răsplata, pedeapsa şi relaţiile? Profesorii eficace îi provoacă pe elevii lor să înveţe mai bine folosind o motivar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o perspectivă incredibilă asupra motivării, analizaţi modul în care motivează Dumnezeu oamenii să creadă şi să acţioneze potrivit voii Sale. Veţi descoperi că aceşti trei factori care motivează sunt universali, deoarece Dumnezeu înzestrează fiecare fiinţă omenească cu ei. Dacă studiaţi Scriptura cu atenţie, veţi observa, de asemenea, că Dumnezeu îi foloseşte pe toţi trei pentru a ne motiva să acţionăm. De exemplu: 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pedeapsa pentru cei care îl resping pe Hristos? Suferinţa eternă în 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răsplata pentru cei care II acceptă pe Hristos? Bucuria eternă în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 spus Hristos că ar trebui să producă în viaţa noastră relaţia de iubire faţă de El? Ascultarea de porunc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udiat temeinic fiecare pasaj important din Biblie unde Dumnezeu Tatăl, Fiul sau Sfântul Duh încurajează o persoană sau mai multe să acţioneze într-un anume mod. Fără îndoială, Dumnezeu foloseşte frecvent aceşti trei factori motiva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moment ce El o face şi nu Se compromite folosind mijloacele firii pentru a împlini scopuri desăvârşite, n-ar trebui şi noi să-l urmăm modelul? Într-adevăr, cred că cei mai eficace profesori sunt cei care se aseamănă cel mai mult cu Dumnezeu în motivarea studenţilor lor prin folosirea relaţiei, a pedepsei şi a răspl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responsabilitatea noastră nu este numai de a-i echipa să-şi folosească aptitudinea, dar şi de a-i motiva să dorească să o folosească. Fie ca elevii voştri să le spună prietenilor lor că ora voastră este cea mai motivatoare din câte au avu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Înainte de a le forma deprinderi avansate, daţi-le elementele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fundaţia este mai solidă, cu atât clădirea ridicată pe ea va fi mai înaltă. La fel, cu cât vor stăpâni mai bine elevii noştri lucrurile de bază şi deprinderile elementare, cu atât mai repede şi bine vor putea învăţa aptitudinile avansate şi le vor putea fol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veţi copii mai mari, probabil aţi avut experienţa de a-i vedea trecând la un material mai avansat înainte de a-l fi înţeles cum trebuie pe cel dinainte. E ca şi cum am încerca să rezolvăm o problemă cu împărţiri fără să ştim tabla înmulţirii. Nu numai că este imposibil, dar duce la o frustrare crescândă şi la in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cazia să văd eşecul unor profesori de engleză de liceu în prima săptămână în care am predat la colegiu. Cel puţin 40% dintre elevi nu erau capabili să scrie o lucrare acceptabilă la nivel de colegiu. Adesea, gramatica era un dezastru, ortografia o glumă, iar procesele de gândire matură ale progresiei logice păreau de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primele lucrări de control, am fost atât de uimit, încât le-am luat cu mine la prânz, pentru că urma să mă întâlnesc cu câţiva dintre colegii mei profesori. Au râs şi s-au uitat unul la altul cu înţelegere. „Bun venit, Bruce. Asta înseamnă să predai la cole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edăm, trebuie să urmărim elementele generale ca să ne asigurăm că studenţii noştri stăpânesc cantitatea minim necesară de cunoştinţe înainte de a trece la probleme şi tehnici avansate. Un profesor care predă matematica la liceu cere ca toţi elevii să ştie perfect tabla înmulţirii de la 1 la 13. În fiecare lună, fiecare elev dă testul cu 169 de înmulţiri pe care trebuie să-l termine într-un timp ce se reduce cu un minut de fiecare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greşeşti chiar şi o singură dată, trebuie să vii în fiecare zi, după şcoală şi să dai testul până când rezolvi corect toate socotelile în timpul cerut. Ce profesor înţelept! Se asigură că toţi elevii sunt la nivelul minim de competenţă în acel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ţi profesori lasă ca nivelul clasei să fie determinat de planificarea lecţiilor şi nu de ritmul de învăţare al elevilor. Dacă nu suntem atenţi, putem cădea cu uşurinţă pradă concepţiei că parcurgerea integrală a materiei este cel mai important lucru, în loc să ne asigurăm că toţi elevii stăpânesc mat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Încurajaţi-i mai des pe studenţi ia începutul pregă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oamenii se gândesc să înveţe ceva nou, ei trăiesc, de regulă, un sentiment de nelinişte şi teamă. O oarecare tensiune interioară este benefică, dar, adesea, elevii noştri sunt copleşiţi de teama eşecului şi ruşinii. Sentimentele puternice de teamă şi nelinişte afectează destul de mult impactul pre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iminuaţi continuu teama elevilor şi sporiţi-le curajul. Curajul şi teama sunt opuse – când creşte curajul, teama scade; când teama creşte, curajul s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eriţi frecvent „darul cur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interesant că până şi un conducător ca Iosua s-a luptat cu o teamă acută şi cu îndoiala? Dar Dumnezeu îi tot spunea: „Nu te înspăimânta şi nu te îngrozi”. Dumnezeu, de asemenea, l-a încurajat în multe feluri. Observaţi cinci modalităţi de a vă încuraja clasa, preluate din numai câteva versete din Iosu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miteţi-le că veţi fi prezent. Încurajaţi-i amintindu-le că veţi fi alături de ei pe tot parcursul procesului de instruire. Când ne este teamă, lucrul acesta se întâmplă adesea din cauza gândului că vom fi singuri şi vulnerabili. De aceea, ne linişteşte să ştim că cineva în care avem mare încredere va fi alături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e înspăimânta şi nu te îngrozi, căci Domnul, Dumnezeul tău este cu tine în tot ce vei face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i fi cu tine, cum am fost cu Moise; nu te voi lăsa, nici nu te voi părăs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omiteţi-le că vor reuşi. Încurajaţi-i asigurându-i că vor reuşi dacă îşi dau toate silinţele (amintiţi-vă cuvintele lui Hristos: „Vă voi face pescari de oameni”). Când ne este teamă, lucrul acesta se întâmplă adesea din cauza gândului că nu vom reuşi. La începutul formării unei deprinderi, ne subestimăm foarte mult şansele de succes. De aceea, ne liniştim când conducătorul nostru îşi ia responsabilitatea de a asigura reuşit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coală-te, treci Iordanul acesta, tu şi tot poporul acesta şi intraţi în ţara pe care o dau copiilor lui Israel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loc pe care-l va călca talpa piciorului vostru, vi-l dau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tul vostru se va întinde de la pustie şi Liban până la râul cel mare, râul Eufrat, toată ţara Hetiţilor şi până la Marea cea Mare, spre apusul soarelui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u vei da în stăpânire poporului acestuia ţarape care am jurat părinţilor lor că le-o voi da (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miteţi reuşita în lucrurile cele mai grele. Încurajaţi-i pe studenţi promiţându-le că vor reuşi chiar şi în aspectele cele mai dificile ale cursului. Când ne este teamă, lucrul acesta se întâmplă adesea din cauza faptului că nu ne vedem trecând de anumite părţi ale cursului sau ale formării deprinderii – ceva ni se pare de netrecut. Prin urmare, primim un sprijin solid din partea profesorului atunci când acesta identifică situaţiile despre care ştie că pot genera teama cea mai mare şi ne linişteşte promiţându-ne succesul în asimilarea materiei pe măsură ce lucrăm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putea să stea împotriva ta, cât vei trăi (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mnezeu a promis victoria asupra uriaşilor ţării, a locurilor fortificate şi a cetăţilor puternice înconjurate de zi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omiteţi-le că vor reuşi dacă îşi fac partea. Încurajaţi-i asigurându-i că vor reuşi dacă vă ascultă şi îşi îndeplinesc responsabilităţile, învăţarea este o arteră pe care se circulă în ambele sensuri, iar noi le insuflam încredere spunându-le care sunt aşteptările şi cerinţele noastre, mai ales dacă sunt la îndemâna tuturor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întăreşte-te numai şi îmbărbătează-te, lucrând cu credincioşie după toată legea pe care ţi-a dat-o robul Meu Moise; nu te abate de la ea nici la dreapta nici la stânga, ca să izbuteşti în tot ce vei face (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romiteţi-le că nivelul lor de competenţă le va asigura succesul. Încurajaţi-i arătându-le că succesul lor va fi sigur datorită competenţei pe care o vor dobândi în curând. Când suntem neliniştiţi, lucrul acesta se întâmplă adesea din cauza faptului că nu vedem beneficiul imens care va rezulta din studiul şi munca noastră. Ne simţim mai bine şi mai încrezători când înţelegem că vom fi mai buni şi mai pregătiţi dacă învăţăm sau folosim o anumită deprindere. Zugrăviţi-le studenţilor succesul pe care îl vor avea în viitor pentru că eforturile lor actuale vor fi răsplătite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aceasta a legii să nu se depărteze de gura ta; cugetă asupra ei zi şi noapte, căutând să faci tot ce este scris în ea; căci atunci vei izhândi în toate lucrările tale şi atunci vei lucra cu înţelepciun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cu cât este mai mare teama studentului, cu atât e mai mare nevoia de încurajare. Cum tuturor ne este teamă cel mai tare la început, trebuie să insuflam curaj cel mai frecvent în timpul primelor sesiuni de învăţare a unei noi deprinderi. Mai mult, ori de câte ori unul dintre studenţi se descurcă bine la orice nivel în fazele de început ale însuşirii unei deprinderi, lăudaţi-l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Afirmaţi în repetate rânduri valoarea studenţilor independent de nivelul perform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ristos le-a descoperit ucenicilor că bănuţul sărmanei văduve era un dar cu mult mai preţios decât donaţiile considerabile ale celor bogaţi, El ne-a eliberat din robia comparaţiei. Ne-a amintit că performanţa trebuie apreciată nu numai pe baza a ceea ce a făcut cineva, ci prin comparaţie cu ceea ce ar fi putu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perspectivă teologică asupra performanţei oamenilor poate îmbunătăţi simţitor procesul de instruire. Dacă ne limităm exprimarea aprecierilor numai la aceia a căror performanţă este peste aşteptările noastre, atunci suntem ca fariseii care îi felicită numai pe cei bogaţi şi nu socotesc bănuţul vădu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 creştină ia în considerare toate capacităţile înnăscute ale unui om şi caută ocazii de a-i încuraja pe studenţi în cel puţin cinci domenii de performanţă: 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ortul depus. Reflectă dorinţa studentului de a reuşi; acest lucru trebuie observat şi luat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radul de îmbunătăţire. O cotă de nivel valabilă pentru oricine o reprezintă depăşirea performanţei an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monstrarea unui spirit de echipă şi a unui moral ridicat. Unitatea şi sprijinul reciproc sunt ingrediente esenţiale pentru atingerea unui nivel maxim de echipare. Membrii clasei care-i încurajează şi-i ajută pe ceilalţi trebuie să fie susţinuţi din 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Exerciţii suplimentare şi practică neimpusă. Observaţi care studenţi „aleargă ture în plus” după practică, merg la cursuri opţionale şi caută să depăşească cerinţele im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rformanţă remarcabilă. Acesta este elementul cel mai evident şi mai des folosit în aprecieri. Echiparea eficace trebuie să recunoască meritele deosebite şi performanţa excep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m consiliat pe un elev de liceu care ajunsese la concluzia că e un ratat din cauza notelor nu prea bune la matematică. Ascultaţi conversa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ferent cât de mult studiez şi îmi dau silinţele, niciodată nu iau mai mult de 6 sau 7. Alţii din clasa mea nici măcar nu studiază şi iau întotdeauna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despre asta,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n ratat… Pur şi simplu, nu e cinstit. Nu mai încerc. Adică, de ce să mă străduiesc atât de mult, dacă tot 7 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ânăr trebuia să-şi „reînnoiască mintea” pe baza a ceea ce ne învaţă Dumnezeu în această chestiune. Aşa că am desenat o cutie şi i-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utie te reprezintă pe tine. Acum, cine este răspunzător de cât de talentat eşti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ştiut ce să răspundă pentru o clipă, dar deoarece ştia ce ne învaţă Biblia, în cele din urmă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cum, cât te-ai străduit în clasă? Ai făcut un efort de 100%? De 50%?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trăduiesc din greu. Probabil 95% – nu tot timpul, dar majoritatea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senează o săgeată aproape de vârf- la nivelul de 95% din cuti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ăcut, apoi eu am scris un 7 deasupra cutiei, pentru a indica nota lui la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ă ne gândim la prietenul tău care ia 10 fără să se străduiască mult. Cu cât crezi că este mai talentat decât tine la mat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tr-adevăr talentat – probabil că este de două ori mai deştept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lângă cutia care îl reprezenta pe băiat, am desenat o cutie mai mare care-l reprezenta pe colegul lui mai priceput. Şi, deoarece acest băiat obţinea 10, am pus un 10 în vârf. Apoi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munceşte prietenul tău? Crezi că face tot ce-i stă în putinţă? A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u se străduieşte, dar râde de noi, cei care ne chinuim. Ştiu că este deştept, dar nu cred că se străduieşte mai mult de 50%. Aproape întotdeauna râde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s o linie în mijlocul celei de-a doua cutii şi am scris pe ea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vedea cele două note diferite, i-am explicat. Cei de lângă noi văd notele, pentru că sunt în exterior, dar ghiceşte ce vede Dumnezeu în plus? El urmăreşte cum îşi folosesc oamenii talantul pe care l-au primit de la El. Dumnezeu vede interiorul şi i-ar fi dat prietenului tău mai deştept 50% – 5 – deoarece el a făcut numai jumătate din ceea ce ar fi putut să facă, iar ţie probabil îţi va da 95% – 10 – pentru felul în care ai folosit ceea ce ţi-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vedeţi strălucirea din ochii băiatului când şi-a dat seama de „cele două cataloage ale vieţii”. M-a anunţat imediat că va continua să ia 10 în catalog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ne-a dat un exemplu mult mai bun pentru acest mod de a privi performanţa – în special în comparaţie cu alţii – în Matei 25. Câteva gânduri din acest pasaj important ar trebui să ne ajute să fim gata să ne încurajăm mereu studenţii în lumina darurilor pe care le-au primit d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umnezeu a dat fiecăruia dintre noi talente diferite. „Unuia [reprezentându-L pe Isus Hristos] i-a dat cinci talanţi, altuia doi şi altuia unu: fiecăruia după puterea lui” (25:1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mnezeu ne testează performanţa. „După multă vreme, stăpânul robilor acelora s-a întors şi le-a cerut socoteala” (25: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umnezeu ne răsplăteşte după capacitate, nu după cantitate. Prima persoană I-a înapoiat Domnului cinci talanţi, iar a doua numai doi talanţi. Primul rob a produs cu 150% mai mult decât al doilea. Dar observaţi cum i-a răsplătit (notat) Hristos pe cei doi studenţi ai Săi: 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formanţa de cinci ta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ob bun şi credincios; ai fost credincios peste puţine lucruri, te voi pune peste multe lucruri; intră în bucuria stăpânului tău (25: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erformanţa de doi tal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rob bun şi credincios; ai fost credincios peste puţine lucruri, te voi pune peste multe lucruri; intră în bucuria stăpânului tău (25: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văzut marea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ant, nu-i aşa? Nu este nici o deosebire! Hristos a văzut că, deşi primul rob l-a întrecut cu mult pe cel de-al doilea în cantitate, totuşi amândoi obţinuseră dublu faţă de cât primiseră. Pentru ochiul omenesc, realizările lor erau radical diferite; dar, în ochii lui Dumnezeu, ele erau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Hristos a putut aprecia cu „Bine, rob bun şi credincios” şi realizarea de doi talanţi şi cea de cinci talanţi, trebuie să lăudăm şi noi performanţa fiecărui student fără a o compara cu performanţ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oate fi impactul unei vieţi de echipare? Daţi-mi voie să răspund împărtăşindu-vă numai un exemplu mărunt din viaţa unuia dintre cei mai mari instructori pe care i-am cunoscut vreodată, dr. Howard Hendrick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ndricks a pregătit multe mii de bărbaţi şi femei pentru lucrarea de slujire. Fiecare dintre ei îşi are povestea lui, dar, pentru că se întâmplă ca pe a mea să o cunosc cel mai bine, vreau să vă descriu impactul pe care l-a avut asupra mea şi asupra organizaţiei Walk Thru the Bi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truirea lui m-a influenţat înainte de a începe activitatea la Walk Thru the Bible, în anii ‘70. Multe din valorile şi perspectivele sale au ajutat organizaţia să devină lucrarea internaţională care est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luni, am predat eu însumi toate seminariile. Dar, curând, cererile au întrecut cu mult capacitatea noastră, iar eu am început să-i pregătesc pe câţiva dintre prietenii mei de la facultate. În cele din urmă, s-a văzut clar că Art Vanderveen nu era numai un instructor remarcabil din cadrul seminarului, dar şi un decan foarte competent. În anii de început, el a pregătit mulţi instructori, inclusiv un alt comunicator excelent, John Hoover. O dată cu trecerea anilor, John a continuat să-şi perfecţioneze abilităţile de conducere şi, Echiparea în final, a fost promovat vicepreşedinte al lucrării noastre internaţionale şi datorită lui slujirea noastră s-a extins în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său pas pentru „plantarea viziunii WTB” pe un sol străin a fost în Australia, când l-a recrutat şi pregătit pe Gary Coleman. Văzând că lucrarea din Australia se maturiza, Gary a început propria călătorie misionară şi a pornit un proiect WTB în Filipine pregătind un număr de conducători importanţi, inclusiv pe Paul New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a preluat rapid conducerea în ţara respectivă şi, în final, a început să pregătească mai mulţi instructori filipinezi, printre care şi Ben Yungaio. Sub îndrumarea lui Paul, Ben a pregătit mai târziu alţi trei instructori WTB, din diferite regiuni ale 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şti trei instructori a predat primul său seminar Walk Thru the Old Testament [Călătorie prin Vechiul Testament] conducând douăzeci de oameni la Domnul. În aceeaşi seară, după seminar, unul dintre cei douăzeci s-a dus acasă şi şi-a condus la Domnul soţia şi cele două fi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ţi la această listă incredibilă de instruc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ward Hendr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ce Wilkin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 Vanderv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n Ho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y Cole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Ne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n Ynga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torul filip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şi copiii devin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generaţii de instruire. Le-am schiţat pe o foaie de hârtie şi i-am arătat-o soţiei mele, Dar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a putut face un singur om, Howard Hendricks, pentru toată eternitatea! Nu numai acest şir de nume, dar istorii la fel de interesante pornesc de la fiecare persoană de pe listă, în toate direc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zâmbit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povestea e completă. Pentru că dr. Hendricks n-a pornit de unul singur tăvălugul echipării. Îţi aminteşti ce ne-a povestit că s-a întâmplat când era în clasa a şasea, în Philadelphia, deşi a crescut într-un cămin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Hendricks ne povestise că, într-o zi, el şi prietenii săi jucau şotron când un om drăguţ, mai în vârstă, a trecut pe acolo şi s-a oprit lângă ei şi i-a încurajat. N-a trecut mult şi ţopăia alături de ei. Cu trecerea săptămânilor, au ajuns să-i spună Walt şi să afle că lucra la fabrica di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i multe zile de joacă cu aceşti băieţi de clasa a şasea, Walt i-a invitat să vină la şcoala duminicală la clasa lui. Ei nu ştiau că el avea o clasă, aşa că i-au cerut să le povestească despre ea. „Ei bine, a început el, încă nu am o clasă, dar poate că mă ajutaţi voi, băieţi, să încep clas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început Howard Hendricks şi tovarăşii săi să frecventeze biserica… Din cauza lui Walt. De fapt, fiecare membru al clasei lui Walt de la şcoala duminicală a ajuns să-L cunoască pe Hristos şi unsprezece dintre ei s-au dedicat slujir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prieteni, în spatele zecilor de mii de oameni care au fost influenţaţi de renumitul instructor dr. Howard G. Hendricks se află un necunoscut profesor de la şcoala duminicală, care preda la clasa a şasea şi care a rămas credincios chem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ce se va întâmpla când Walt va muri şi va vedea mulţimea de oameni care au fost influenţaţi datorită faptului că el a predat elevilor de la şcoala duminicală? N-ar fi putut şti niciodată. Dar va şti. Şi se va bucura o veşni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i subestimaţi niciodată impactul etern al predării voastre. Nu vă mai permiteţi niciodată să spuneţi: „Această oră n-are importanţă”. Să nu gândiţi niciodată: „Mi-am făcut partea, cred că o să mă odihnesc în următorii cinci ani”. La ora de săptămâna viitoare ar putea fi prezent un alt Howard Hendricks, a cărui instruire religioasă va influenţa o lucrare internaţională ce va atinge milioane de oameni pentru cauza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a viitoare când intraţi pe uşa clasei, ţineţi torţa cu putere şi înnoiţi-vă hotărârea din inimă – aprindeţi flacăra celor care vă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vostru este Wal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structorii maeştri ştiu că secretul dezvoltării eficace a abilităţilor studenţilor este, de cele mai multe ori, identificarea rădăcinii dificultăţilor lor. Gândiţi-vă la cineva căruia îi predaţi în mod curent şi care pare să se fi împotmolit în dezvoltarea sa. Ce anume l-a blocat: faptul că nu stăpâneşte noţiunile de bază, nu le-a văzut niciodată aplicate, n-a fost îndrumat pentru a-şi însuşi corect tehnicile ori are o atitudine negativă? După ce aţi diagnosticat problema, enumeraţi cât mai multe alternative ca să-l ajutaţi să o depăşească şi să progres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ândiţi-vă la cele cinci etape ale metodei echipării – instruire, exemplificare, implicare, îmbunătăţire, impulsionare. Care profesor v-a prezentat cel mai bine acest proces în timpul studenţiei? Discutaţi impactul pe care l-a avut asupr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otivarea pentru a învăţa o deprindere este cheia succesului. Gândiţi-vă din nou la motivările prin relaţii, pedeapsă şi răsplătire aşa cum au fost subliniate în Sugestia 4. Cum aţi defini fiecare dintre aceste motivări folosind cuvintele voastre? Care dintre aceste motivări v-au atras cel mai mult, dar cel mai puţin, ca student? De ce? Ca profesor, pe care le folosiţi cel mai mult, dar cel mai puţin? Cum aţi putea să le folosiţi pe toate trei pentru subiectul pe care îl predaţi acum? Gândiţi-vă cum predaţi şi cum încercaţi să vă echipaţi studenţii. Care sunt modalităţile concrete de a folosi aceste trei elemente motivatoare ca să-i încurajaţi în munc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re student din clasa voastră este cel mai descurajat din cauza capacităţii sale limitate? Luaţi în seamă cele cinci modalităţi prezentate la Sugestia 7 pentru a-l aprecia, schiţând un plan simplu prin care să-l ajutaţi să răspundă corect la respectivele limitări. Puneţi în aplicare cele mai bune idei care vă vin în minte şi apoi discutaţi rezult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ine este persoana care v-a echipat cel mai mult pentru viaţă? Ce a făcut şi cum v-a afectat lucrul acesta? Acum schimbaţi rolurile, pentru o clipă. Dintre toţi oamenii pe care i-aţi echipat în viaţa voastră, care dintre ei credeţi că au beneficiat cel mai mult? Cum aţi putea mări impactul vie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Legea Trezirii spirituale concept, model şi max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unul meu prieten m-a sunat rugându-mă să vorbesc la banchetul de Sf. Valentin pe care urma să-l organizeze în biserica sa, mi-a trebuit mai puţin de o secundă ca să refuz. Eu sunt dascăl, nu vorbitor, aşa că i-am dat numele unor prieteni despre care ştiam că vor face faţă cu succes într-o asemenea pos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a sunat din nou spunându-mi că el era convins de faptul că eu sunt persoana potrivită şi că nu sunase pe nimeni altcineva. Am refuzat din nou sfătuindu-l iarăşi să-şi găsească pe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venit să cred când m-a sunat a treia oară, după încă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o pentru mine, ca prieten, a zis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antaj, i-am zis, dar, dacă era atât de important, m-am hotărât s-o fac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uncit mult la discurs. Banchetul a decurs bine, iar prezentarea mea părea a fi bine primită. Am spus câteva glume şi câteva poveşti romantice, am recitat câteva poezii potrivite momentului, pe scurt, am ţinut un discurs tipic pentru banch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prietenul meu şi cu soţia sa ne-au invitat la un restaurant din apropiere să servim plăcintă şi îngheţată. Când am terminat ultimele înghiţituri din desertul preferat, plăcintă cu afine, l-am întrebat care era părerea lui despre discurs. A tăcut fără a-şi ridica ochii din farfurie. Am observat că mişca o cireaşă cu furculiţa – primul indiciu că discursul meu se poate să nu-şi fi atins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ra insuportabilă. În cele din urmă, am întrebat: 357 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fost bune istor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istorioarele au fost bune! Continua să se joace cu cire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glumele au fost un dezastr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ost destul de bun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ftat, a lăsat furculiţa jos şi m-a privit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uce, după cum ştiţi şi voi, eu şi cu soţia mea frecventăm această biserică liberală de şase ani de zile. De şase ani încercăm să obţinem permisiunea ca să vorbească în biserica noastră un evanghelic, iar conducerea a refuzat întotdeauna. Şi când, în sfârşit, le-am spus că tu accepţi să vii, am fost surprinşi că au acc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să mă joc cu af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şase ani de rugăciune pentru o asemenea ocazie, tu ai vorbit timp de patruzeci de minute într-o sală plină de oameni care nu-L cunoşteau pe Isus Hristos – şi n-ai pomenit nimic de Evangh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mi-au pătruns în inimă ca o sabie cu două tăişuri. Pentru prima dată în viaţa mea, am lăsat plăcinta de afine neterminată. I-am mulţumit prietenului meu pentru cuvintele mustrătoare şi am mers clătinându-mă spre maşină. Duhul Sfânt mi-a amintit cu tărie tot drumul spre casă că Domnul nu mă chemase să recit poezii şi să spun glume, ci ca să-i invit pe oameni la o viaţă de dedicare şi consacrare lui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a continuat lucrarea de curăţire a vieţii mele în următoarele câteva luni, până la conferinţa anuală a profesorilor de la Walk Thru the Bible. Membrii corpului nostru profesoral din toată ţara au venit pentru o săptămână de pregătire intensivă şi, într-o seară, am mărturisit cum Domnul mă făcuse conştient de păca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orbeam unul cu altul, prezenţa şi puterea de convingere a lui Dumnezeu au străbătut adunarea. Curând, am căzut în genunchi şi mulţi au mărturisit că au nevoie de trezire spirituală. Au curs multe lacrimi de pocăinţă şi s-au reînnoit angajamentele faţă de 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terminase un an de lucrare în care veniseră la Hristos înjur de 370 de oameni. În timp ce ne rugam, oamenii au început să-L implore pe Dumnezeu să ne folosească în mai mare măsură pentru lucrarea Lui. Cineva s-a rugat să vină mai mulţi oameni la seminariile noastre şi să-L cunoască pe Hristos. Alţii s-au alăturat acestei rugăciuni. Apoi, persoana care îngenunchease în stânga mea s-a rugat pentru o recoltă spirituală de zece ori mai mare pentru anul viitor – în loc de a conduce la Hristos o persoană pe zi, Dumnezeu să ne ajute să conducem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în prima lună după această trezire spirituală, mai mult de 400 de oameni au ajuns să-L cunoască pe Hristos! Spre sfârşitul anului, Dumnezeu făcuse ca 3700 de oameni să-L cunoască prin lucr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cest fapt este un exemplu incontestabil al rezultatelor copleşitoare care pot fi atinse când avem parte de o trezire spirituală şi suntem înnoiţi. Seminarul era acelaşi, profesorii şi studenţii erau aceiaşi. Singura diferenţă era că inimile noastre, ale profesorilor, fuseseră înn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trezi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 vă gândiţi când auziţi expresia trezire spirituală! Majoritatea se gândesc la marile cruciade sau întâlnirile de evanghelizare care durau săptămâni întregi sau la cărările de rumeguş ale erelor apuse. În Noul Testament, trezirea spirituală este traducerea cuvântului compus anazao, care literal înseamnă „a trăi din nou”. Termenul este folosit în legătură cu învierea fizică a lui Lazăr, a lui Isus Hristos şi cu viitoarea noastră înviere trup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este întoarcerea la adevărata viaţă a creştinului care fusese viu din punct de vedere spiritual, dar a alunecat din nou în păcat. În această Lege, prin expresia „trezire spirituală” se înţelege procesul de întoarcere la adevărata viaţă a creştinului care a căzut în păcat şi trăieşte cu bună ştiinţă în neascultare d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l clasic al acestui proces poate fi observat în pilda lui Hristos despre fiul risipitor care a părăsit casa părintească răzvrătindu-se, a trăit în nesupunere şi păcat dar, în cele din urmă, şi-a venit în fire, s-a pocăit şi a trăit din nou în bună înţelegere cu tatăl său care-l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profesori cred că trezirea spirituală este un subiect care nu are nimic de-a face cu ceea ce se întâmplă într-o clasă obişnuită. Când este întrebat cum predă pentru a determina o trezire spirituală, profesorul obişnuit rămâne uimit, deoarece acest gând nu i-a trecut niciodată prin minte. Trezirea spirituală este pentru predicatori. Pentru mulţi alţii, pur şi simplu nu se potriveşte cu seco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cine dintre noi este capabil să producă o trezire? Nu am fost pregătiţi pentru asta şi nici nu ne simţim în stare din punct de vedere spiritual să ducem la îndeplinire o asemenea sarcină. Să aduc trezirea spirituală în mijlocul studenţilor mei – glu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impul să privim un pasaj-cheie din Scriptură şi să vedem dacă trăim în supunere faţă de învăţăturile Bibliei. Dacă bănuiala mea este corectă, pentru legea a şaptea a şaptea oară la rând vom descoperi cât de mult ne-am îndepărtat de calea care ne aduce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ul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este prezentată plastic într-o relatare din Vechiul Testament în care Natan îl confruntă pe David cu păcatul său cu Bat-Şeba (2 Samuel 12:l-l5). Urmăriţi cele cinci etape pe care le-a parcurs Natan pentru a-şi aduce elevul la po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Însărcinarea (2 Samuel 12:1a) „Domnul a trimis pe Natan la David.” Observaţi că Domnul a fost cel care a trimis profesorul (Natan) la elev (David). Dumnezeu ar fi putut vorbi direct cu David sau ar fi putut folosi o întreagă oaste îngerească, dar El a ales în mod expres să vorbească prin intermediul unei persoane. Dumnezeu doreşte să-Şi ducă la îndeplinire lucrarea Sa perfectă prin intermediul unor oameni imperfecţi, ca voi şi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este să fii „însărcinat, să ţi se fi dat autoritatea de a duce] a îndeplinire o anumită sarcină sau datorie ori să-ţi fie date anumite puteri. În această etapă, te „pregăteşti” să mergi la o persoană care are nevoie de trezi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tan a mers înaintea lui David, era pe deplin convins că face voia lui Dumnezeu. Cu cât simţim mai adânc această convingere, cu atât mai siguri vom fi în timpul procesului intens al trezirii. Problema este că mulţi profesori nu consideră că ar fi responsabilitatea lor să-şi îndemne studenţii la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spirituală. Ei cred, fără excepţie, că Dumnezeu i-a însărcinat pe alţii (pastori sau evanghelişti) cu această misiune, dar în nici un caz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aţi îndeplini îndatoririle de profesor dacă aţi auzi un cuvânt direct şi inconfundabil din partea lui Dumnezeu de a vă chema elevii rătăciţi înapoi la Domnul? Nu aţi găsi convingerea şi curajul necesare pentru această însărcinare? Următoarea dată când le-aţi preda, nu aţi avea planul clar al lui Dumnezeu în faţ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studia în acest capitol, la prima maximă, trei pasaje-cheie care se referă la chemarea voastră de a aduce trezirea spirituală în rândul studenţilor. Indiferent dacă sunteţi sau nu conştienţi de lucrul acesta, numele vostru în ceruri este „Natan”, iar cel al elevilor voştri est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Confruntarea (2 Samuel 12: lb~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tan şi-a început ora, avea o perspectivă clară a ceea ce trebuia să facă şi care era cea mai bună cale de a atinge ţinta. Dumnezeu i-a dat însărcinarea de a aduce oile rătăcite înapoi în ţarc. De aceea, primul pas în cazul reabilitării spirituale este de a aduce oile la punctul în care să-şi recunoască problema – şi anume, faptul că prin nesupunere voită s-au îndepărtat de turmă şi au o trăire contrară voi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 confrunta” înseamnă a pune faţă în faţă; a sta în faţa cuiva; a pune laolaltă pentru a compara sau a examina. Cuvântul provine din latinescul confrontare care înseamnă a avea o limită comună, iar, în cele din urmă, a însemnat a ajunge la o înţelegere prin arătarea graniţei care a fost în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fesorul însărcinat începe să-l abordeze în mod concret pe studentul rătăcit, trebuie să-l ajute mai întâi să se confrunte cu neascultarea sa. Profesorul îl conduce pe student la oglindă, punându-l faţă în faţă cu adevărata lui problemă. Acesta din urmă trebuie să se vadă pe sine şi ceea ce a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l-a ajutat pe David să se vadă atât de clar, încât regele a fost mai mult decât convins de vinovăţia sa. Pentru a face aceasta, profetul i-a descoperit lui David trei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L-a confruntat spunându-i o pildă (2 Samuel 12: lb-6). Ce poveste sugestivă a inventat Natan pentru elevul său! Nu există predare mai eficace decât cea care ajută clasa să facă o apreciere justă şi înflăcărată a propriului păcat, fără măcar să-şi dea seama. Eu o numesc „procedura Natan”. Citiţi povestea încercând să sesizaţi toate sentimentele pe care Natan le-a transmis prin ea şi să identificaţi elementele prin care a construit perfect portretul lui David: 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într-o cetate erau doi oameni, unul bogat şi altul sărac. Bogatul avea foarte multe oi şi foarte mulţi boi. Săracul n-avea nimic, decât o mieluşea pe care o cumpărase; o hrănea şi o creştea la el, împreună cu copiii lui; ea mânca din aceeaşi bucată de pâine cu el, bea din acelaşi pahar cu el, dormea la sinul lui şi o privea ca pe fata lui. A venit un călător la omul acela bogat. Şi bogatul nu s-a îndurat să se atingă de oile sau de boii lui, ca să pregătească un prânz călătorului care venise la el; ci a luat oaia săracului şi a gătit-o pentru omul care venise la el”. David s-a aprins foarte tare de mânie împotriva omului acestuia şi a zis lui Natan: „Viu este Domnul că omul care a făcut lucrul acesta este vrednic de moarte. Şi să dea înapoi patru miei, pentru că a săvârşit fapta aceasta şi n-a avut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vul lui Natan s-a condamnat dinainte, pregătindu-se pentru următoarea revelaţie dra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confruntat prezentându-i natura lui Dumnezeu (2 Samuel 12:7-8). Natan a fost peste măsură de direct cu elevul său când i-a zis: „Tu eşti omul acesta!” Prin pilda sa, Natan l-a pregătit pe David pentru tot ceea ce a urmat, căutând să frângă inima regelui cu pietrele pocăinţei. Mai întâi însă profetul îl înfruntă pe David prezentându-i natura lui Dumnezeu, pe care el îl trădase: „Aşa vorbeşte Domnul, Dumnezeul lui Isra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te-am uns împărat peste Israe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am scăpat din mâna lui S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am făcut stăpân peste casa stăpân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m pus la sânul tău nevestele stăpânului tău,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Ţi-am dat casa lui Israel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i dacă ar fi fost puţin atâta, aş mai fi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ucruri incredibile i-a dat Dumnezeu acestui om David. Înşirate una după alta, ele l-au forţat pe David să se uite în ochii Aceluia care îl binecuvântase cu atâtea daruri – şi, de asemenea, în ochii Aceluia împotriva căruia făcuse toate acele lucruri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şi conducea Natan elevul prin această etapă? Deoarece David avea nevoie să-şi amintească ce fel de Dumnezeu era Cel împotriva căruia păcătuise. Şi cum David a păcătuit în repetate rânduri şi conştient, el îi întorsese spatele lui Dumnezeu, încercând să uite bunătatea şi dragostea Sa plină de credinci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reunul dintre noi stăruie în păcat, el deformează în gândul său natura lui Dumnezeu, în mod inevitabil. Cu ajutorul gândurilor noastre, îl preschimbăm într-un Dumnezeu care nu mai merită credincioşia şi supunerea noastră. Dumnezeu ajunge să ni se pară hain, mai ales când ne întoarcem la Grădina Edenului şi credem minciuna lui Satana, că motivele lui Dumnezeu nu ţin cont de binele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cunoştea ipocrizia inimii lui David, astfel că l-a înfruntat fără cruţare afirmând şapte adevăruri despre Dumnezeu – fiecare dintre ele fiind ascuţit cu grijă, încât să străpungă inima lui împietrită şi să o pregătească pentru iluminarea Duhului lui Dumnezeu. Vă imaginaţi cât de puternică a fost lovitura finală, „şi dacă ar fi fost puţin atâta, aş mai fi adăugat!” înţelegerea izbitoare a nemărginitei bunătăţi a lui Dumnezeu pe care o dispreţuise trebuie să-l fi străpuns pe David din cap 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a confruntat enumerând păcate concrete (2 Samuel 12:9-l0, NKJVj. Observaţi cât de direct este Natan când enumera fiecare act de ne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ce dar ai dispreţuit tu porunca Domnului, făcând ce este rău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 lovit cu sabia pe Urie, H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i luat de nevastă pe nevast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Şi pe el l-ai ucis cu sabia fiilor lui A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M-ai dispreţuit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i luat de nevastă pe nevasta lui Urie, Het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ăci ai lucrat pe ascuns (v. 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i făcut pe vrăjmaşii Domnului să-L hulească” (v.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istă de păcate! Natan ştia că, pentru a fi eficace, confruntarea trebuie să fie directă, concretă şi adevărată. El n-a bătut câmpii – a atins miezul probl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nu este uşoară în cazul nimănui, dar Dumnezeu ne povăţuieşte pe toţi să „spunem adevărul în dragoste”. Spunându-i fără ocolişuri adevărul unui creştin care a păcătuit, Duhul Sfânt este liber să-l dovedească păcătos cu şi mai multă limpezime şi putere. Când ne auzim păcatele enumerate cu voce tare de o altă persoană, simţim un puternic imbold la po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ouă secrete importante în confruntarea unui creştin. In primul rând, folosiţi întotdeauna cuvântul biblic pentru păcatul pe care ei l-au comis. Spuneţi-i curvie (adulter), nu aventură; spuneţi-i homosexualitate (sodomie), nu relaţii intime cu persoane de acelaşi sex; spuneţi-i minciună, nu neadevăr. Utilizarea termenului biblic în locul eufemismului clarifică şi co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nu treceţi de etapa confruntării până când persoana nu-şi recunoaşte deschis păcatul. Adesea, după ce confrunt pe cineva datorită faptelor sale, îi cer să enumere cu voce tare păcatele pe care le-a comis. Dacă nu poate sau nu vrea, atunci continuu să îl ajut să-şi vadă faptele aşa cum le vede Dumnezeu; altfel, nu se produce căinţa deplină. Persoana trebuie să-şi admită deschis vina şi păcatul faţă de sine, faţă de voi şi, în cele din urmă, faţă de Dumnezeu. Dacă persoana nu este în stare să-şi mărturisească păcatele înaintea voastră când o confruntaţi cu ce a făcut, probabil că nu I le va putea mărturisi nici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şi-a recunoscut imediat greşeala după confruntarea cu Natan: „Am păcătuit împotriva Domnului!”, a zis el (1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âţiva ani, când predicam la un bine cunoscut colegiu biblic în timpul „Săptămânii vieţii spirituale”, am cerut ca oamenii să-şi mărturisească păcatele. La sfârşitul predicii, am început să numesc păcatele, unul după altul şi să le descriu ca să nu existe nici o conf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dintre voi aţi curvit sau aţi trăit în adulter în vara care a trecut, am zis, sau sunteţi încă implicaţi într-o relaţie imorală. Unii aţi trişat la teste sau aţi copiat lucrările trimestriale de la prietenii voştri. Unii v-aţi dus la magazine şi aţi furat lucrurile pe care le doreaţi. Alţii aveţi relaţii homosex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auzea nici musca. Apoi i-am încurajat pe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ă pocăiţi de păcatele voastre, trebuie să începeţi chiar acum să o faceţi. Dacă sunteţi vinovaţi de vreunul din aceste păcate sau de altele asemănătoare şi doriţi să le mărturisiţi Domnului ca, prin puterea Sa, să fiţi eliberaţi, atunci ridicaţi-v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era atâta linişte, încât îmi auzeam inima bătând. Apoi, deodată, ca un tunet, sute de studenţi curajoşi din toată capela s-au ridicat în picioare. Mulţi aveau lacrimi în ochi, unii suspinau, alţii au căzut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ă puteţi imagina, cererea de consiliere a crescut inimaginabil, pentru că studenţii au cerut să fie ajutaţi. N-am să-l pe studentul eminent care a izbucnit în lacrimi spunând: „Sunt în ultimul an şi, în toţi anii petrecuţi la acest colegiu biblic, nimeni nu m-a provocat să-mi rezolv problema păcatelor mele adânci şi întunecate – până azi. Vă mulţumesc că aţi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iedica cea mai mare în cazul unei confruntări oneste este „teama de om” mai mare decât „teama de Dumnezeu”. Ne este teamă de durerea pe care o vom suferi, dacă spunem adevărul. Ne este teamă de respingerea cu care ne-am putea confrunta, dacă spunem adevărul. Nu putem să ne iubim studenţii într-atât încât să îndurăm durerea pentru bin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Poruncile (2 Samuel 12:9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ul pe care se sprijină orice confruntare creştină trebuie să fie Biblia. Ar trebui să-i confruntăm pe oameni când suntem siguri că au încălcat o „poruncă” explicită din Scrip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carea limitelor stabilite de Dumnezeu este motivul pocăinţei. Este responsabilitatea noastră să marcăm cu claritate limita pe care a depăşit-o studentul. Natan a arătat clar că David încălcase poruncile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absoluturi, în afara Bibliei. Dar, având Biblia alături, putem şti cu toţii dacă o faptă este păcat sau nu. Biblia stabileşte „limitele normale” prin porunci şi principii specifice care ne guvernează pe toţi deopotrivă. Deoarece aceste standarde sunt scrise astfel încât să le poată vedea toţi, putem fi siguri dacă faptele unei persoane sunt cu adevărat păcat în ochii lui Dumnezeu. Natan a numit faptele lui David „rele înaintea lui Dumnezeu” datorită poruncilor care au fost încălcate: „Pentru ce dar ai dispreţuit Xxxporunca Domnului, făcând ce este rău înaintea Lui?” (2 Samuel 12:9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a ridicat o problemă interesantă atunci când a întrebat de ce a dispreţuit David porunca Domnului. Când creştinul alege să nu asculte, el dispreţuieşte poruncile lui Dumnezeu. Într-adevăr, el a hotărât că voia lui este deasupra voii lui Dumnezeu. Natan ştia că David a dispreţuit porunca, pentru că nimeni nu se poate menţine, simultan, pe două poziţii conflictuale. De câte ori acţionăm, cineva primeşte consideraţia noastră, iar altcineva dis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identificat acest adevăr despre valorile conflictuale atunci când a propovăduit: „Nimeni nu poate sluji la doi stăpâni. Căci sau va urî pe unul şi va iubi pe celălalt, sau va ţinea la unul şi va nesocoti pe celălalt” (Matei 6: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i-a arătat lui David că rădăcina răzvrătirii sale nu era numai faptul că el „a dispreţuit porunca Domnului” (12:9a), ci că L-a dispreţuit pe Domnul (12:10b). Să nu permitem niciodată studenţilor noştri să considere că păcatul legea a şaptea este doar o neascultare faţă de Biblie şi nimic mai mult. Păcatul este, în cele din urmă, un act de răzvrătire împotriva lui Dumnezeu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trezirea spirituală trebuie să includă pocăinţa păcătosului pentru că a nesocotit voia lui Dumnezeu şi pentru că a frânt inima lui Dumnezeu. Acestea sunt cele două părţi ale actualei etape – mai întâi, demonstraţi că persoana a încălcat porunca lui Dumnezeu, iar apoi că a zdrobit inima lui Dumnezeu. Vina urmează încălcarea Legii, iar durerea vine după ruperea rel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discutat o oră la telefon cu o prietenă care îşi înşela soţul. După primele zece minute, am început s-o întreb dacă trăia în curvie. Ea schimba subiectul de fiecare dată, iar eu o aduceam înapoi la întrebare. Soţia mea, Darlene, era cu mine în cameră şi se ruga cu ardoare în timp ce asculta conversaţia. Când s-a terminat, am întrebat-o de câte ori m-a auzit întrebând-o pe prietena noastră: „Eşti o femeie căsătorită adulteră?” Şi mi-a răspuns că auzise asta cel puţin de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m fost atât de insistent? Deoarece, dacă ea nu recunoştea că a comis adulter, nu mai era nici o speranţă pentru reabilitare. În cele din urmă, a recunoscut că era adevărat. (încheierea etapei a doua, confruntarea.) Apoi am trecut la etapa curentă, porunca şi am întrebat-o ce crede Dumnezeu despre comportamentul ei. Cu o voce care tremura de emoţie, şi-a dat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înţelege. De fapt, cred că Dumnezeu l-a adus pe omul acesta în viaţa mea, deoarece Dumnezeu mă iubeşte şi ştie că am fost nefericită de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sună familiar? Toţi cei care trăim în păcat o perioadă mai lungă ne analizăm atât de mult comportamentul, încât binele devine rău şi răul devine bine. Nu contează ce o întrebam, ea răspundea cu o atitudine beligerantă că Dumnezeu nu numai că înţelegea adulterul ei, dar că aceasta este voia Lui pentru ea. În definitiv, Dumnezeu voia ca ea să fi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am întrebat-o dacă auzise vreodată de Cele Zece Porunci. Arâs şi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m spus, poţi să-mi completezi cea de-a şaptea poruncă, „S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a vrut să răspundă,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ncâlci o poruncă expresă a lui Dumnezeu, cum numeşte Dumnezeu lucrul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e cu litera p şi se termină cu litera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 cât de mult a încercat să scape de realitatea faptelor sale, eu continuam să o aduc înapoi la porunca încăl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când a spus „Dumnezeu numeşte adulterul meu «păcat»„, am ştiut că Domnul lucra la inima ei. Şi totuşi, încă nu era gata să se pocăiască. Ce trebuia să fac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Consecinţele (2 Samuel 12:10-l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ul acestui proces – fie că este folosit de Natan, fie de noi – este „ridicarea” persoanei care „cade în vreo greşeală”. Pentru David, punctul culminant a fost mărturisirea sa: „Am păcătuit”. Ori de câte ori studentul nostru face o mărturisire sinceră, acest proces a fost scurtcircuitat în mod neaşteptat şi nu mai are rost să-l continu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ând conduceţi pe cineva prin aceste etape vitale, persoana este convinsă de păcatul ei în aşa măsură, încât îl mărturiseşte încă de la începutul etapei, când o confruntaţi prima dată. Alţii se căiesc în timpul etapei poruncilor. Dacă totuşi persoana îşi va recunoaşte deschis faptele numindu-le păcat, fără a se întoarce la Hristos, atunci trebuie parcursă această a patra etapă, pentru a-l conduce la o reabilitare autentică. Ea străpunge o inimă împietrită şi încăpăţânată. Fiţi foarte atenţi, deoarece ea v-ar putea ajuta să salvaţi, literalmente, viaţa un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de slujire, sunt convins că mulţi creştini sunt biruiţi de păcat şi apoi stăruie inutil în el, iar, în cele din urmă, ajung să aibă probleme grave (abuzuri, alcoolism, implicare în ocultism), care pot dura ani de zile, chiar generaţii întregi. Folosesc cuvântul inutil deoarece, dacă cineva din comunitatea creştină ar fi mers la acea persoană s-o ridice, mulţi ar fi fost rid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nu-L ascultă pe Dumnezeu, subestimează două lucruri: (1) gravitatea comportamentului ei şi (2) „consecinţele” negative pentru sine, pentru alţii şi pentr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confruntarea ajută persoana în cauză să-şi vadă faptele păcătoase din trecut şi prezent, tot aşa consecinţele o ajută să vadă rezultatele dăunătoare din prezent şi viitor. Natan l-a condus pe David pe culoarul timpului, ajutându-l să vadă tot ceea ce regele dorea să rămână asc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um niciodată nu se va depărta sabia din cas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tă, din casa ta voi ridica nenorocirea împotriva ta,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i lua sub ochii tăi pe nevestele tale şi 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 voi da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re se va culca cu ele în faţa soarelu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u însă voi face lucrul acesta în faţa întregului Israel şi în faţa soar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iul care ţi s-a născut va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durerea pe care a simţit-o David în timp ce îi erau enumerate toate aceste consecinţe tragice, una după alta? Fiecare dintre ele trebuie să-i fi zdrobit duhul şi să-i fi sfărâmat inima. Nu numai că erau cele mai îngrozitoare consecinţe pe care şi le-ar fi putut imagina, dar a înţeles foarte clar că fiecare tragedie care va urma era cauzată doar de păcatul său. Cum ar putea da vina pe altcineva? Realitatea crudă a afirmaţiei: „Este vina mea şi a nimănui altcuiva” trebuie să-i fi sunat în urechi, ca un ecou, tot restul vie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şi poruncile, iar acum consecinţele au şlefuit colţurile pietroase ale inimii răzvrătite a lui David, făcând loc pocăinţei. Procesul de trezire spirituală a început şi, aşa cum a spus Iacov, o viaţă a fost sa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dacă s-a rătăcit vreunul dintre voi de la adevăr, şi-l întoarce un altul, să ştiţi că cine întoarce pe un păcătos de la rătăcirea căii lui, va mântui un suflet de la moarte şi va acoperi o sumedenie de păcate. (Iacov 5:19-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an a folosit cinci categorii de consecinţe; ele se aplică în mod universal fiecăruia dintre noi şi trebuie să le folosim în această ultimă etapă pentru a-i conduce pe studenţi la pocă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ecinţe asupra propriei persoane. Puneţi-vă în locul lui David pentru o clipă, apoi citiţi lista lui Natan încă o dată şi încercaţi să înţelegeţi cam ce a simţit David. Pedeapsa lui Dumnezeu îl viza în mod direct pe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secinţe asupra familiei. Nu numai David urma să sufere pentru păcatele sale, ci şi copiii, soţiile şi chiar nepoţii săi. Pedeapsa lui Dumnezeu pentru David se abătea şi asupra celor pe care acesta îi iu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secinţe asupra comunităţii creştine. Deşi cuvintele lui Natan ne dau numai un mic indiciu privind impactul dezastruos pe care l-a avut păcatul lui David asupra lui Israel şi Iuda, restul cărţii 2 Samuel, cărţile 1 împăraţi şi 2 Cronici relatează, cu adevărat, o poveste foarte tristă. Mulţi evrei au murit şi au suferit din cauza păcatelor lui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secinţe asupra comunităţii necreştine. Deoarece Israel a fost însărcinat să fie o binecuvântare pentru întreaga lume, comunitatea celor 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nu credeau urma să sufere datorită păcatelor acestui mare conducător al lui Israel. Vă puteţi imagina suferinţa pe care David trebuie să o fi simţit – acest om care L-a iubit profund pe Dumnezeu şi a tânjit să construiască un templu, astfel încât Numele lui Dumnezeu să poată fi lăudat în mijlocul popoarelor. Şi el a dat un mare prilej duşmanilor lui Dumnezeu nu numai să-L respingă, ci şi să-L hulească. Nimeni nu poate socoti câţi oameni care nu credeau au fost îndepărtaţi şi mai mult de Dumnezeu în urma păcatului lui David şi la fel nici consecinţele eterne pe care acesta le-a avut în vieţ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onsecinţe asupra lui Dumnezeu. Când copiii fac ceva extrem de grav, părinţii sunt aceia care suferă cel mai mult. Mă întreb dacă persoana care suferă cel mai mult atunci când păcătuim nu este Dumnezeu însuşi. Un fiu nobil ca David – un om după inima lui Dumnezeu – care a ales în mod voit să păcătuiască în cele mai îngrozitoare moduri (omuciderea şi adulterul) trebuie să fi cauzat o durere de nedescris Sfântului lui Israel. Aşa cum Hristos a plâns din cauza împietririi şi răzvrătirii Ierusalimului, trebuie să fi plâns şi Dumnezeu pentru slujitorul Său căzut, regele David. Cu siguranţă că Dumnezeu suferă atunci când cei făcuţi după chipul Său îl ameninţă cu pumnul, plini de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cinci consecinţe sunt imediat aplicabile atunci când ne străduim să ajutăm un fiu sau o fiică rebelă să renunţe la păcat, să se pocăiască şi să se întoarcă acasă. Deşi noi nu suntem Natan şi nu ni s-a dat o revelaţie divină a urmărilor păcatului în viaţa studenţilor noştri, totuşi ne putem folosi imaginaţia sfinţită pentru a le arăta consecinţele inevitabile care decurg din păca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secinţă eficace întruneşte şase caracteristici. Ea trebuie să fie personală, concretă, realistă, vizuală, dureroasă şi să afecteze mulţi oameni la care ţine cu adevărat persoana care a păcătuit. Consecinţele enumerate de Natan reflectau toate aceste caracteristici. În ultimă instanţă, o prezentare eficace a consecinţelor înfăţişează o cantitate suficientă de durere produsă unui număr destul de mare de oameni diferiţi şi care cauzează o teamă puternică de o suferinţă dură şi de durată, care, în cele din urmă, depăşeşte plăcerile temporare ale păc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ofesor, obiectivul vostru principal este să demonstraţi că pocăinţa este pasul cel mai indicat pentru studentul care a păcătuit. Până în acest punct, foloasele păcatului par să le depăşească pe cele ale ascultării; de aceea, el continuă încă să păcătuiască. Noi păcătuim, deoarece plăcerea anticipată de păcat pare atunci mai reală decât răul şi pedeapsa potenţială de care am putea avea parte în urma comiter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onsecinţele trebuie să readucă fantezia persoanei respective la realitatea biblică. Dar, când o persoană continuă să aleagă păcatul, ea se concentrează asupra plăcerii anticipate şi evită gândul durerii anticipate. Cu cât par mai egale aceste două arii ale plăcerii şi durerii în mintea persoanei, cu atât se va lupta mai mult cu ispita. Când, în cele din urmă, consecinţele negative se dovedesc mai puternice decât plăcerea potenţială, persoana se va căi în mod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ele sunt, pur şi simplu, motivele negative pentru care o persoană ar trebui să evite un păcat. În cartea Proverbelor puteţi citi multe consecinţe care ilustrează în mod repetat ce mare nebunie e să alegem răul. Cu cât sentimentul de durere anticipată este mai puternic, cu atât mai puţină forţă exercită isp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consecinţelor de către Natan l-a copleşit într-atât pe David, încât acesta şi-a mărturisit imediat păcatul. Pe măsură ce vă deprindeţi cu folosirea consecinţelor în predarea publică şi consilierea particulară, veţi vedea zeci de oameni răspunzând cu o pocăinţă autentică. Ei îşi vor înnoi mintea, deoarece durerea păcatului întrece cu mult plăcerea pe care o oferă. Biblia numeşte această înnoire a minţii po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Mărturisirea (2 Samuel 12: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atan l-a auzit pe David spunând: „Am păcătuit împotriva Domnului”, a ştiut că el şi studentul său atinseseră linia de sosire. Răzvrătirea fusese înfrântă, iar trezirea spirituală urma să ap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 mărturisi” înseamnă, de obicei, „a face pe deplin cunoscut celorlalţi greşeala sau fapta rea a cuiva”. Mărturisirea este primul pas spre aspectul pozitiv al trezirii şi constituie balamaua care face bascularea de la răzvrătire la trezirea spirituală. Mai departe, în „Metoda Trezirii spirituale”, vom discuta acţiunile care ne vor ajuta să-i conducem pe studenţii noştri spre o reabilitare totală (vezi Psalmul 51 care prezintă mărturisirea deplină a lui David înainte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studenţii voştri să prospere pe măsură ce îi îndrumaţi spre trezirea spirituală, de fiecare dată când au nevoie, folosind cele cinci etape ale lui Natan: însărcinarea, confruntarea, porunca, consecinţele şi mărturi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ele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alitatea procesului de învăţare o reprezintă repararea stricăciunile primilor noştri părinţi, ajungând să-L cunoaştem cum se cuvine pe Dumnezeu şi, datorită acestei cunoaşteri, să-L iubim, să-L imităm, să fim ca El – John Mil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1: Trezirea spirituală înseamnă reabilitare spirituală şi este responsabilitatea spirituală a profes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maximele aflate în această carte, aceasta din urmă mi-a cauzat cele mai mari dificultăţi. Timp de aproape două săptămâni m-am luptat cu acest principiu, noapte de noapte, în timp ce studiam. Continuam să descopăr că noţiunile mele preconcepute despre trezirea spirituală contraziceau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une că aveam o concepţie rigidă ar fi o declaraţie incompletă. Când am scris prima dată această maximă, înainte de a studia ce are de spus Biblia despre acest subiect, ea suna astfel: „Trezirea spirituală este un act suveran al lui Dumnezeu şi nu responsabilitatea omului, care are doar datoria de a se ruga pentr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ecitiţi maximele din această carte, veţi descoperi că ele plasează responsabilitatea direct pe umerii profesorului. Dar eu ştiam că trezirea nu putea fi responsabilitatea mea, deoarece este un act suveran al lui Dumnezeu – sau, cel puţin, aşa am fost învăţat. Apoi, după ce am scris că trezirea nu este responsabilitatea noastră, am început să mă întreb – ar putea fi acesta un alt nor al confuziei care stă între noi şi adevăr? Să ne fi abandonat inconştient responsabi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pată sub munţii logicii umane, zace următoare întrebare tulburătoare: Dacă Dumnezeu doreşte ca trezirea spirituală să aibă loc (şi bineînţeles că doreşte), iar noi ne rugăm pentru ea (şi mulţi dintre noi o fac), atunci de ce nu înfăptuieşte El ceea ce doresc ambele părţi? Tot ceea ce ştiam despre Dumnezeu continua să se lovească de acest perete de neclintit. Erau contradicţii grave, pe care nu le puteam rezol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al, în cea de-a doua săptămână de frământări, am început să fac progrese întrebându-mă: „Care sunt cele mai clare pasaje din Biblie despre trezire?” De ce să nu las Scriptura să se explic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pasaj-cheie: 2 Cronici 7: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 venit în minte textul 2 Cronici 7: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porul Meu peste care este chemat Numele Meu se va smeri, se va ruga şi va căuta Faţa Mea şi se va abate de la căile lui rele, atunci îl voi asculta din ceruri îi voi ierta păcatul şi-i voi tămădui ţara. [NKJ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a începutul acestei revelaţii formată din patruzeci şi trei de cuvinte se află micul, dar semnificativul cuvânt dacă. Acesta m-a atenţionat că tot ceea ce urma era o condiţie de îndeplinit. După douăzeci şi nouă de cuvinte, în cealaltă jumătate a acestui mariaj verbal, apare cuvântul atunci, introducând rezultatul promis dacă respectiva condiţie va fi îndepl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studiat cea de-a doua jumătate, promisiunea, pentru a descoperi rezultatele respectării condiţiilor aflate în prima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voi Promisiunea lui Dumnezeu că va face ceva asculta din ceruri Prima promisiune a lui Dumnezeu îi voi ierta păcatul A doua promisiune a lui Dumnezeu şi voi vindeca ţara A treia promisiune 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i-am îndreptat atenţia asupra condiţiei (condiţiilor). Care erau cerinţele de îndeplinit, stabilite de Dumnezeu, pentru ca El să trimită trezi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oporul Meu peste Poporul care poate îndeplini condiţiile care este chemat Numele Meu se va smeri prima condiţie şi se va ruga a doua condiţie şi va căuta Faţa Mea a treia condiţie şi se va abate de la căile lui rele a patra con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olo, negru pe alb – o revelaţie clară şi indiscutabilă primită direct de la Dumnezeu despre faptul că trezirea spirituală depindea în întregime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noi şi nu de El! El a promis în mod clar că va trimite trezirea dacă noi îndeplinim condiţiile Sale. Noi nu facem lucrurile pe care ni le cere ca trezirea să ne inunde vi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mă înşelasem! Dumnezeu acţiona conform caracterului Său şi nu împiedica trezirea dintr-un motiv obscur, tainic. Din contră, Dumnezeu este gata să ne trimită trezirea spirituală în momentul în care îndeplinim voia Sa. Dacă noi am împlini aceste patru condiţii, atunci Şi-ar respecta şi Dumnezeu cele trei promisiuni privind trezirea?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căutat să dau vina pe cineva, pentru că nu aveam parte de trezirea spirituală. Nu putea fi numai vina mea, nu-i aşa? Evident, aceste patru condiţii nu sunt posibile – ori, altfel, m-aş bucura mai des de trezire în viaţa mea. Deci, am examinat cele patru condiţii pentru a-mi demonstra că trezirea spirituală nu putea fi responsabil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 putea să „mă smeresc”! Da, am hotărât, puteam să cad în genunchi şi să mă smeresc cu adevărat chiar în acel moment, dacă voiam. În definitiv, Noul Testament ne porunceşte să „ne smerim”, deci cum aş putea afirma că-mi era imposibil să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ş putea să mă „rog”? Da, aş putea să mă rog or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ş putea „căuta faţa lui Dumnezeu”? Da, aş putea căuta faţa Sa dimineaţa devreme şi noaptea târziu. Faţa Sa este întotdeauna înaintea celor care doresc să-L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juns aici, am simţit în inimă greutatea responsabilităţii mele. Iar când ochii mei s-au oprit asupra condiţiei finale, m-am simţit, în cele din urmă, cu adevărat responsabil de îndeplinirea celor patru condiţii ale lui Dumnezeu, dacă doream cu adevărat tre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ş putea să mă „abat de la calea mea cea rea”! Da, păcatul din viaţa mea, de care sunt conştient, ar putea fi mărturisit şi îndepă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ar putea ca abaterea de la căile mele rele să fie o condiţie a trezirii spirituale? Întotdeauna am crezut că actele de pocăinţă şi ascultare erau rezultate ale trezirii, nu condiţii ale acesteia. Crezusem greşit că abia atunci când, în sfârşit, Dumnezeu S-ar hotărî, în suveranitatea Sa, să trimită trezirea, aş avea şi eu putere asupra păcatului. Deci, până la urmă, pe cine dădeam vina pentru căile mele greşite? Pe cine făceam răspunzător, în confuzia mea, că nu trimite trezirea şi nu-mi rezolvă toate problemele?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utat o cale de a înlătura responsabilitatea deplină pentru fapta mea – şi n-am găsit niciuna. Dacă voiam ca Dumnezeu „să audă, să ierte şi să vindece”, atunci trebuia mai întâi să renunţ la căile mele gre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trezirea spirituală chiar atât de evidentă? Ar fi posibil ca ea să fie la îndemâna tuturor acelora care aleg să se supună condiţiilor lui Dumnezeu? Da, 2 Cronici 7:14 răspunde pentru totdeauna la întrebarea cine este responsabil de a acţiona în aşa fel încât trezirea să poată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imţeam că atinsesem numai vârful acestui aisberg. Pasajul din 2 Cronici 7:14 se referea, în primul rând, la trezirea spirituală naţională, dar ce putem spune despre trezirea spirituală personală? Mai mult decât atât, care este responsabilitatea mea, dacă există vreuna, faţă de studenţii mei când simt că au nevoie de trezire spirituală? Am continuat să caut în Scri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aj-cheie. Galateni 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ateni 6:1 aduce şi mai multă lumină în această confuzie privind responsabilitatea noastră şi 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chiar dacă un om ar cade deodată în vreo greşeală, voi, care sunteţi duhovniceşti, să-l ridicaţi cu duhul blând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 seama la tine însuţi, ca să nu fii ispitit ş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pun doar două condiţii pentru a înainta un pas. În primul rând, trebuie să fim conştienţi când o persoană este biruită de păcat. În al doilea rând, în momentul când mergem la acea persoană, nu trebuie să existe nici un păcat mai mare de care să fim conştienţi în viaţa noastră şi care să împiedice lucrarea Duhului Sfânt în şi prin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să-l ridicaţi” stabilesc rezultatul specific pe care suntem instruiţi să-l obţinem. În originalul grecesc, a ridica este la imperativ şi deci este o poruncă ce trebuie ascultată, nu o sugestie care să fie luată în consid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ntrast mare faţă de modul în care tindem să citim acest verset. Noi aşa ne purtăm de parcă Dumnezeu ar fi spus doar să ne rugăm sau să o vizităm pe persoana căzută. Acest verset ne porunceşte nu numai să acceptăm responsabilitatea de a ne ruga şi de a merge, ci şi responsabilitatea observaţi cu atenţie care este responsabilitatea noastră, afirmată de Dumnezeu – de a ridicai Avem responsabilitatea de a îndrepta şi a reabilita pe cineva care a avut de suferit în urma păc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ajul este clar. Implicaţi-vă, preluaţi conducerea, porniţi! Acest verset se concentrează asupra rezultatelor dorite şi lasă procesul să se desfăşoare în funcţie de creativitatea şi personalitatea noastră, sub îndrumarea Duhului Sfânt. Într-un sens, Dumnezeu ne-a delegat – printr-o poruncă clară – responsabilitatea de a-l ridica pe creştinul păcătos sub îndrumarea şi puterea Duhului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pasaj-cheie: Efeseni 4:1l-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oia lui Dumnezeu în legătură cu trezirea spirituală îmi devenea mai clară, am mai găsit o problemă nerezolvată. A lăsat Dumnezeu în Biblie anumite instrucţiuni concrete pentru profesori în ceea ce priveşte trezirea? Am continuat cercetarea Scripturilor făcând un studiu în greacă al cuvântului a ridica, sperând să descopăr o eventuală legătură cu profesorul. Am descoperit acelaşi cuvânt în pasajul unde Dumnezeu prezintă slujba profesorilor (Efeseni 4:1l-l2, pe care l-am studiat în Legea Echipării). 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a dat pe unii apostol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alţii păstori şi învăţători, pentru echiparea sfinţilor, în vederea lucrării de sluji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S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echipare are aceeaşi rădăcină ca şi cuvântul a ridica folosit în Galateni 6:1! Atunci, în mod clar, motivul pentru care Dumnezeu v-a ales pe voi şi pe mine învăţători în biserica Sa a fost pentru reabilitare şi trezi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gândit vreodată că trezirea spirituală este miezul chemării voastre? Aţi ajuns vreodată la concluzia că Dumnezeu doreşte ca voi şi cu mine să-i îndreptăm pe fiii rătăcitori, oriunde ar fi ei şi în orice stare s-ar a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imagina impactul pe care l-ar avea asupra Bisericii lui Dumnezeu, dacă până şi un procent infim dintre învăţătorii lui Hristos ar purta pe umeri această responsabilitate dată de Dumnezeu? Niciodată n-am mai putea preda doar de dragul conţinutului, ci ne-am adresa inimilor stude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dacă s-a rătăcit vreunul dintre voi de la adevăr şi-l întoarce un altul [învăţător!], să ştiţi că cine întoarce pe un păcătos de al rătăcirea căii lui, va mântui un suflet de la moarte şi va acoperi o sumedenie de păcate (lacov 5: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2: Trezirea spirituală este posibilă numai pentru cei care au trăit naşterea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nghelizarea urmăreşte să îndrume comunitatea neizbăvită spre Hristos; trezirea spirituală urmăreşte să aducă înapoi la Hristos comunitatea neascultătoare, mântuită. Prima se numeşte convertire sau naştere din nou; a doua, consacrare sau trezire spirituală. Prima venire la Hristos dăruieşte credinciosului harul vieţii veşnice; următoarele veniri îl binecuvântează pe cel care crede cu o viaţă de părtăşie ne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şim enorm când ne străduim să aducem trezirea în rândul studenţilor noştri fără să ne asigurăm că L-au primit deja pe Hristos şi au devenit „copii ai lui Dumnezeu, adică [cei ce] cred în Numele Lui” (loan 1:12). Mulţi învăţători susţin că studenţii lor sunt deja creştini pentru că vin dintr-o familie bună, pentru că par să fie creştini sau frecventează instituţi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înţelept, deci, să prezentăm planul de mântuire în momentele potrivite din predarea noastră? Unii profesori iau în serios această responsabilitate, aşa că îşi vizitează studenţii pentru a-şi da seama de starea lor spirituală şi pentru a le prezenta Evanghe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deci, că a preda, a sfătui sau a predica pentru trezire în faţa unei clase de studenţi neconvertiţi este ca şi cum aţi predica unei săli pline cu cadavre. Până nu-L întâlnesc pe Isus Hristos, spune Biblia, încă sunt „morţi în greşelile şi păcatele lor” şi deci nu pot să fie „renăscuţi” dacă nu sunt mai întâi „născuţ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3: Trezirea spirituală nu este un eveniment încheiat, ci o experienţă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nu este un eveniment sau o întâlnire la care luăm parte, ci o experienţă neîntreruptă care poate continua până când, în cele din urmă, II întâlnim pe Domnul. Adevărata trezire spirituală nu are loc anual, ci este căutată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nu trebuie definită atât de strict încât să includă numai cazurile grave în care un credincios s-a îndepărtat mult de Dumnezeu. În sensul ei cel mai larg, trezirea are loc ori de câte ori un creştin se pocăieşte de păcatul său, indiferent cât ar părea de neînsemnat şi se întoarce cu totul spre Domnul. Deci, când voi şi cu mine împlinim pasajul din 1 loan 1:9 – „Dacă ne mărturisim păcatele, El este credincios şi drept ca să ne ierte păcatele şi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ne curăţească de orice nelegiuire” – am făcut un pas spre trezirea spirituală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noştri se trezesc uneori prinşi în capcana păcatului lor („cade deodată în vreo greşeală”), dar, în adâncul lor, strigă după cineva – un bun samaritean – care să-i scoată din disperare şi să-i călăuzească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ecare dintre studenţii noştri oscilează între părtăşia creştină şi lipsa ei, trebuie să urmărim întotdeauna manifestările care indică o nevoie spirituală. Noi suntem chemaţi să venim în întâmpinarea nevoii lor spirituale. Deci, fiţi întotdeauna pregătiţi să-i învăţaţi pe alţii astfel încât să poată avea loc o trezire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4: Trezirea spirituală poate avea loc în viaţa unui individ, a unui grup sau a un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nu este limitată de aspecte geografice, număr de indivizi sau vârstă. Referinţele biblice, ca şi istoria Bisericii demonstrează că trezirea spirituală poate avea loc într-un individ, într-o familie, clasă sau un grup mic, o biserică, un oraş, o regiune sau întreaga na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ile spirituale au avut loc în toate momentele zilei, în toate colţurile lumii creştine şi au izbucnit în aproape oricare grup confesional sau nonconfesional imagi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ile au fost declanşate prin puterea Duhului Sfânt de predicatori, evanghelişti, profesori, educatori, oameni de afaceri, laici, tineri şi mis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se pare, unele treziri s-au declanşat instantaneu, în timp ce altele s-au dezvoltat încet de-a lungul anilor, înainte de a fi, în cele din urmă, vizibile. Unele treziri spirituale au durat mai puţin de-o zi, în timp ce altele au durat luni şi chiar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perioade par să favorizeze trezirile spirituale, în timp ce altele par să le îngheţe. Ele par, de asemenea, să aibă loc în repetate rânduri în jurul unei anumite persoane sau într-un anum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ile spirituale au avut un impact diferit. Unele au influenţat în mod dramatic ţări întregi timp de generaţii, în timp ce altele au schimbat vieţile unui mic număr de indivizi pe parcursul unor perioade scurte de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ste esenţa acestei varietăţi şi diversităţi? Este faptul că oricând, oriunde şi oricine îndeplineşte condiţiile trezirii spirituale biblice, puterea lui Dumnezeu, prezenţa curăţirii („le voi ierta păcatele”) şi a reabilitării („şi voi vindeca ţara”) se vor arăta. Dumnezeu trimite trezirea spirituală oricărei persoane care îndeplineşte condiţiile Sale universale – inclusiv ţie şi mie,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rugaţi-vă pentru trezirea spirituală, pregătiţi-vă pentru trezire, pledaţi pentru ea în fiecare împrejurare a vieţii voastre. Nu există limite pentru atotputernicia Duhului lui Dumnezeu care lucrează în inimile acelor copii ai Săi care aleg să îndeplinească cerinţele Sale. Fie ca un spirit de trezire spirituală să vă însoţească pretutindeni unde vă cheamă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5: Trezirea spirituală cere întotdeauna o pocăinţă adevărată şi abandonarea păcatului de care suntem 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ersoană are nevoie de trezirea spirituală pentru un singur motiv: păcatul personal. Dacă creştinii nu ar păcătui, fie prin omitere, fie prin comitere, atunci nu ar mai fi nevoie de trezire. A crede că-i putem îndruma pe studenţii noştri să ajungă la trezirea spirituală fără să se confrunte direct şi deschis cu păcatul lor înseamnă a înţelege greşit natura trezirii spirituale bi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ns larg, trezirea spirituală are două aspecte distincte: în primul rând, studentul se îndepărtează de păcat (aspectul negativ), iar apoi se întoarce la Mântuitorul său (aspectul pozitiv). Drumul spre Hristos trece întotdeauna prin curăţire şi iertare. Nu putem experimenta trezirea spirituală şi părtăşia cu Hristos dacă nu-L întâlnim pe Hristos la cruce şi nu ne „spălăm” păcatele în preţiosul Său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studenţii noştri nu vor realiza cât de serios este păcatul lor pentru ei înşişi, pentru ceilalţi şi pentru Dumnezeu, nu vor lua hotărârea de a nu mai păcătui. Niciodată deci să nu încercaţi, pe viitor, să-i faceţi pe studenţi să renunţe la un păcat dacă, mai întâi, nu s-au pocăit cum se cuvine pentru înfăptuirea acelui păcat în tre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e sâmbătă, la sfârşitul unei conferinţe a Ligii studenţeşti Ivy, i-am invitat pe cei ce se simţeau robiţi de păcat să vină la mine să stăm de vorbă. O tânără a venit la mine şi nu a fost nevoie de mult discernământ pentru a-mi da seama că era deplin conştientă de păcatul pe care-l făcuse. Ne-am luat două scaune şi, timp de trei ore, am trecut prin ceea ce s-a dovedit a fi o adevărată trezire spirituală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ră a făcut-o să se pocăiască adânc de păcatul ei. În a doua oră, s-a dat o bătălie dură pentru a o aduce la hotărârea fermă de a pune capăt păcatului ei pe viitor. Dar când i-am cerut să-l sune pe cel implicat şi să sfârşească relaţia cu el, i-a pierit sângele din obraji. În cele din urmă, a zis: „O voi face săptămân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dacă nu-i va da telefon exact în noaptea aceea, nu se va simţi liberă. Cu buzele tremurânde şi cu mâinile transpirate, repeta încontinuu că nu poate să sune şi să rupă acea relaţie. Îi era teamă. Dar, când ne-am rugat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pacea lui Dumnezeu i-a umplut inima, a acceptat să sune, cu condiţia să stau lângă ea şi să-i spun ce să 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ers împreună până în colţul coridorului aglomerat al hotelului şi am format un număr dintr-o altă localitate. Trecuse deja de miezul nopţii, dar ea ştia că acolo era o petrecere. În cele din urmă, persoana căutată a răspuns la telefon, iar ea a încremenit. M-am rugat şi i-am spus ce să răspundă. Când i-a comunicat decizia ei, a început să suspine. Apoi s-a sprijinit de perete. Părea să simtă durerea smulgerii rădăcinilor păcatului, dar apoi s-a eliberat. A fost o operaţie adâncă şi dure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am sunat pe părinţii ei, în cealaltă parte a ţării. Lacrimile de suferinţă au fost înlocuite cu lacrimi de bucurie, când au auzit chiar de la ea că rugăciunile lor disperate au fost, în sfârşit, as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ne despărţi, am făcut-o să-mi promită că-şi va căuta imediat cei mai buni patru prieteni, care participaseră şi ei la conferinţă, pentru a le spune ceea ce tocmai făcuse. „Cere-le să se roage cu voce tare pentru tine chiar acum, am sfătuit-o. Apoi vreau să vă văd pe toţi cinci, imediat după micul dejun, ca să planificăm strategia pentru victoria ta de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i-am văzut venind, cântau cât îi ţineau puterile – nu cinci, ci opt – încă cu lacrimi în ochi, dar de data aceasta lacrimi de bucurie, iertare şi hotărâre. Am ştiut atunci că prietenii ei o vor ajuta să treacă peste următoarele încer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lul vostru de a-l aduce pe un student pe calea cea bună nu se sfârşeşte până când comportarea sa nu demonstrează o ascultare deplină. Exact ca un chirurg care şi-a operat pacientul pentru a-i îndepărta cancerul şi descoperă mai mult decât se aştepta, la fel incapacitatea noastră de a-i face să asculte pe viitor demonstrează clar că mai este nevoie de o operaţie. Nici chirurgul şi nici profesorul nu pot ignora, pur şi simplu, descoperirea făcută şi să-l coase la loc pe pacient. Deşi cea mai mare parte a ţesuturilor canceroase a fost îndepărtată, cancerul rămas se va extinde curând şi va deveni chiar mai mare decât a fost, dacă nu este extirpat complet. Deci, continuaţi intervenţia chirurgicală până când totul este curăţat şi studentul vostru este eliberat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6: Trezirea spirituală are întotdeauna ca urmare căutarea şi slujirea lui Hristos cu şi mai multă râv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păcat evident este cu adevărat înlăturat din viaţa credinciosului, atunci adevăratele „roade ale pocăinţei” vor deveni vizibile. Schimbarea personală, interioară duce la schimbarea vizibilă şi eternă. 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am acest capitol, am făcut o pauză cât să smulg buruienile din grădina de flori de lângă casa noastră, care fusese neglijată în timpul recentelor noastre călătorii. Buruienile crescuseră mai bine de o jumătate de metru şi împiedicau florile să primească lumina soarelui. Am smuls o grămadă mare de buruieni şi am văzut că plantele de sub ele erau micuţe, lipsite de vigoare şi deformate. La ce m-am aşteptat, când toate buruienele au fost îndepărtate şi lumina soarelui a putut să atingă frunzele ofilite? Să înflorească şi să c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milar, păcatul distruge bucuria inimii şi lucrarea de slujire. În asemenea perioade, trebuie să căutaţi cu mare atenţie plantele îngropate. Dar dacă acea persoană este cu adevărat un copil al lui Hristos, viaţa spirituală există, chiar dacă într-o fază incipientă. Pe măsură ce plantele sunt plivite de buruieni şi redate soarelui înviorător şi ploii, ele vor înflori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rei semne evidente ale trezirii spirituale pe care trebuie să vă aşteptaţi să le vedeţi la studenţii voştri. În primul rând, o inimă plină de recunoştinţă sinceră faţă de Domnul. În al doilea rând, dorinţa aprinsă de a-L căuta din nou pe Hristos. În al treilea rând, studentul trebuie să dovedească o inimă devotată slujirii Domnului. Profesorul înţelept va căuta şi încuraja aceste reacţii ca semne concrete ale realităţii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ima 7: Trezirea spirituală restabileşte priorităţile corecte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biblică este un proces profund şi strategic care, în cele din urmă, reface relaţia credinciosului cu Dumnezeu, cu el însuşi şi cu lum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relaţiile, relaţia unei persoane cu Dumnezeu este cea mai importantă şi atotcuprinzătoare. Deci, atunci când ea se îmbunătăţeşte, influenţează şi celelalte relaţii vitale. Există multe relatări despre soţi şi soţii care s-au împăcat ca urmare a întoarcerii la Dumnezeu. Numeroşi fii pierduţi şi fiice rătăcite s-au întors acasă, după o viaţă de răzvrătire, în urma împăcări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perioadă mai lungă de trăire în păcat, credinciosul trece de la strădania de a plăcea lui Dumnezeu la încercarea de a-şi face sieşi pe plac. Conflictul se accelerează şi, în cele din urmă, egoismul ajunge stăpân. Cu toate acestea, când are loc trezirea spirituală şi Dumnezeu este întronat ca Stăpân, El începe imediat să restabilească ordinea şi ar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prea mulţi dintre noi predăm ca şi cum comportamentul exterior ar fi cheia dezvoltării. Noi îi sfătuim pe studenţi încontinuu să-şi îmbunătăţească comportamentul exterior, în timp ce inimile lor 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Trezirii spirituale împotrivesc Domnului. Asemenea eforturi îl descurajează pe profesor şi îl înfrâng pe student. Trebuie să schimbăm lucrurile dinăuntru înspre exterior. În primul rând, raportându-ne la Dumnezeu, apoi la noi înşine şi, în cele din urmă, la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ulţi ani în urmă, pe când predam la Şcoala biblică Multnomah, am avut privilegiul de a mă întâlni regulat cu dr. John Mitchell. Pe vremea aceea, era înjur de optzeci de ani şi avea zilnic un program la radio, aproape o normă întreagă la colegiu şi vorbea constant la conferinţele organizate în weekend. Înţelegerea profundă a Scripturilor şi umblarea sa cu Dumnezeu erau de neegalat. Cel mai bine mi s-au întipărit în minte rugăciunile sale. Cred că de fiecare dată când se întâlnea cu Tatăl său iubitor, uita că mă aflam şi eu în cameră. Aveam sentimentul că mă ţineam de mantaua sa în timp ce el ne conducea în sala tr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m întrebat dacă ar putea să-mi facă o mare favoare. I-am spus că Dumnezeu binecuvânta Walk Thru the Bible şi l-am întrebat dacă şi-ar investi din timpul său pentru a-mi preda Biblia aşa cum o înţelegea el. Apoi eu îi voi învăţa pe profesorii noştri care, la rândul lor, o vor preda altor oameni din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omente de tăcere, m-a surprins cu răspuns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ruce, nu o voi face. Am crezut că l-am jig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m bâlbâit eu. A fost nepotrivită cererea mea? El a zâmbit şi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voi învăţa Biblia, pentru că nu de asta ai nevoie. Dar îţi spun ce am de gând – voi continua să mă întâlnesc cu tine în fiecare săptămână şi te voi ajuta să te îndrăgosteşti mai mult de Mântuitorul nostru. Pentru că atunci totul va decurge bine,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vut dreptate. Descoperise că prioritatea esenţială este întotdeaun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Proverbe 4:23 de fiecare dată când îi învăţaţi pe studenţi să-L iubească şi mai mult pe Isus Hristos: „Păzeşte-ţi inima mai mult decât orice, căci din ea ies izvoare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Legii Trezirii spirituale o constituie aceste două cuvinte: „Treziţi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încurajeze o continuă trezire spirituală personală în vieţile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nilor, de când predic adevărul biblic, mulţi oameni mi-au spus că au fost profund mişcaţi de Legea Trezirii spirituale. Au conştientizat în inimile lor adevărul că Dumnezeu i-a chemat pentru o lucrare de trezire spirituală – atât în interiorul, cât şi în afara cl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erminasem de predat Cele şapte legi ale învăţării la o conferinţă din Vestul Mijlociu. Oamenii treceau pe lângă mine exprimându-şi aprecierea. Pe la mijlocul rândului, o femeie de vârstă mijlocie s-a uitat fix în ochii mei şi a întrebat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tâmplă ceva dacă vă îmbrăţişez? Trebuie să vă îmbrăţiş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pe neaşteptate, dar am zâmbit şi, cum oamenii din spatele ei aşteptau,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ş fi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mbrăţişat cu putere şi am simţit cum tremura când mi-a dat drumul. S-a dat un pas înapoi şi mi-a zis, foarte emoţi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ţi de ce a fost atât de importantă pentru mine această îmbr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i curgă lacrimi pe obraz. A uitat că erau sute de oameni în jurul nostru şi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m mică, unchiul meu m-a abuzat şi m-a violat în repetate rânduri şi n-am putut să-l iert niciodată. Dar când am îngenuncheat, la sfârşitul Legii Trezirii spirituale, am putut să-l ier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că mai voia să spună ceva, deoarece îi tremurau buzele. Mi-a spus cu multe întrer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m iertat, am simţit o căldură intensă în piept, care s-a răspândit în tot trupul meu. Credeam că-i un atac de cord, aşa că L-am întrebat pe Dumnezeu ce mi se întâmplă. El mi-a răspuns: „Tocmai ţi-ai iertat unchiul, iar acum pot şi Eu să te iert pe tine. Îndepărtez toată amărăciunea şi mânia care s-au adunat în tine.” înfăţişarea i s-a schimbat deodată şi a zâmbit atât de radios, cum nu mai văzusem pe nimeni niciodată. Mi-a luat mâna, s-a aplecat şi mi-a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ţi anii aceştia, nu am putut atinge vreun bărbat. Am urât bărbaţii. Când am venit spre dumneavoastră la rând, am ştiut că, dacă pot să vă îmbrăţişez, am fost, într-adevăr, vin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 îmbrăţişat din nou şi a plecat exclamând: „Sunt liberă, în sfârşit! Slavă Domnului, sunt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ritat să fi făcut totul pentru acel moment, nu-i aşa? Provocarea îi fusese lansată pentru ca ea să se căiască şi să aibă parte de trezirea spirituală. Ea a răspuns şi, ca urmare, a trecut printr-un miracol care i-a sfărâmat lanţurile ce o legau. Puterea crucii de a ierta era puterea care a curăţat-o şi a eliberat-o din prăpastia violului şi a abu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vorbim despre responsabilitatea de a merge la o persoană, clasă sau biserică ce are nevoie de trezire spirituală, suntem inundaţi de sentimente de teamă şi inadecvare. Cine dintre noi ar reuşi, prin propria putere, să ajute un om să îl descopere din nou pe Domnul? Eu unul,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bună este că Dumnezeu nu aşteaptă de la niciunul dintre noi să fim adecvaţi. El doreşte ca noi să contăm pe El şi pe resursele Lui desăvârşite. Când o facem, acelaşi Dumnezeu care l-a trimis pe Natan să-l corecteze pe David ne va da puterea să aducem înapoi un alt David – dacă, pur şi simplu, ne vom deschide inima călăuzirii Sale. Din moment ce Dumnezeu v-a dat sarcina aceasta, nu vă va da şi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este legea mea favorită. Poate că e şi legea favorită a lui Dumnezeu – deoarece El este Cel care tânjeşte profund după copiii Săi rătăciţi. Când îi aduceţi înapoi pe cei de lângă voi care sunt ca David, priviţi sus spre colina sfântă şi-L veţi vedea pe Dumnezeu alergând spre voi cu braţele deschise, sărbătorind deja întoarcerea copilului Său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al vostru vă va mulţumi pentru tot restul vieţii sale, la fel şi Dumnezeul vostru – tot restul e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citiţi întâmplarea pe care Natan i-a spus-o lui David. De ce credeţi că a avut un asemenea succes când a relatat-o? Enumeraţi cât mai multe asemănări între personajul din istorisire şi David. V-a pus vreodată cineva să jucaţi rolul lui Natan? Dacă da, descrieţi ce s-a întâmplat. Care sunt secretele care trebuie cunoscute pentru a îndeplini misiunea lui Natan în mod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ândiţi-vă la viaţa voastră de creştin, la vremea când aţi trecut prin cea mai semnificativă trezire spirituală. Cum a început şi care au fost rezultatele acesteia în viaţa voastră? Aţi dori să gustaţi din nou aceeaşi relaţie cu Hristos? Acum, când înţelegeţi că trezirea spirituală poate fi a voastră ori de câte ori doriţi cu adevărat acest lucru, ce vă împiedică să n-o experimentaţi chiar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ntre toate persoanele pe care le-aţi cunoscut, cărui prieten creştin i-a păsat cel mai mult de starea vieţii voastre spirituale de-a lungul anilor? A împlinit cineva vreodată pasajul din Galateni 6:1 venind la voi şi căutând să vă ajute? Descrieţi cum a decurs întâlnirea şi ce aţi simţit în legătură cu ceea ce s-a întâmplat. Ce lecţie aţi înv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că ar urma să fie o trezire spirituală în biserica voastră, ar urma căinţa şi întoarcerea de la păcatul din trecut şi de la cel prezent. Din punctul de vedere al lui Dumnezeu, care sunt cele mai răspândite păcate în sânul bisericii care trebuie mărturisite şi îndreptate înainte ca El să poată trimite trezirea? Citiţi Neemia 1, îngenuncheaţi înaintea Domnului şi căiţi-vă în numele biseric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Trezirea spirituală metodă şi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iul nopţii, am primit un telefon de la un prieten care se afla în cealaltă parte a ţării. S-a scuzat că a sunat după miezul nopţii, dar era cu adevărat necăjit. Un alt prieten din biserica sa îl sunase în după-amiaza aceea pentru a-i aduce vestea îngrozitoare că un lider mai în vârstă din biserică tocmai fusese arestat pentru şofat în stare de ebrietate – şi nu era pentru prima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a auzit vestea, prietenul meu a plecat la închisoare, unde persoana în cauză i-a povestit ce s-a întâmplat. Nu numai că se afla în închisoare pentru şofat în stare de ebrietate, dar de ani de zile era alcoolic fără ca alţii să ştie. Pe lângă aceasta, avea şi mari probleme financiare şi o datorie de $30.000. Soţia îl ameninţa că-l părăseşte, susţinând că relaţia lor era moartă d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l mai rău lucru este că acestui lider nici nu-i pasă, mi-a zis prietenul meu. Inima lui este împietrită şi nu vrea să aibă nimic de-â face cu Dumnezeu. Ce trebuie să fac? Aproape toţi vor să-l dea afară din biserică şi să-l lase să putrezească în închisoare, pentru că a ţinut tot timpul ascunse aces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prietenul meu m-a întrebat cum ar putea cei din conducere să-l aducă înapoi la Dumnezeu pe colaboratorul lor, să-l ajute să-şi refacă viaţa şi slujirea. Răspunsul meu îl găsiţi în paginile car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um să-l ajutaţi pe un creştin care s-a îndepărtat de Hristos? Ştiţi cum să-i faceţi pe copiii neascultători, sau pe membrii familiei ori pe prieteni să asculte din nou? Metoda trezirii spirituale este o abordare revoluţionară luată din Scriptură, pe care orice părinte, pastor, profesor sau prieten o poate folosi pentru a-l ajuta pe un alt creştin să-şi refacă viaţa. Am folosit aceste cinci etape în nenumărate rânduri şi am văzut zeci de oameni redescoperind bucuria de a umbla în armonie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po, această metodă a dat rezultate şi în cazul prietenului meu. M-a sunat din nou, câteva săptămâni mai târziu, cu vestea emoţionantă că acel lider în vârstă era pe calea însănătoşirii. Biserica i se alăturase ca unui prieten creştin ce avea nevoie cu disperare de ajutorul şi sprijin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rezir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l trezirilor spirituale prezentate în Scriptură ne arată că toate urmează aceleaşi etape de bază, cu diferenţe minime. Fiecare etapă se întemeiază în mod strategic pe cea dinainte şi niciuna nu trebuie să fie parcursă în grabă, nici omisă. Nu uitaţi, nu trebuie să vizaţi în primul rând rezultatele imediate, ci pe cele de durată. Dacă o persoană sau clasa nu sunt în stare, dintr-un motiv sau altul, să accepte şi să urmeze o etapă pe deplin, nu treceţi la următoarea. Continuaţi să întăriţi şi să încurajaţi acţiunea potrivită acelei et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nu uitaţi că, atunci când analizăm ceva de natură spirituală şi atât de delicat cum este trezirea spirituală, ne confruntăm cu posibilitatea reală de a ucide chiar specimenele pe care încercăm să le disecăm. Fie ca întotdeauna să ne amintim minunea harului şi a milei lui Dumnezeu care permite unui credincios rătăcit să se întoarcă acasă, fără a mai lua în considerare şi minunea de a folosi un alt credincios rătăcit ca să-i arate drum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1: Rev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au nevoie de trezirea spirituală datorită faptului că nu L-au ascultat pe Dumnezeu. Este necesar să începem deci având certitudinea că persoana respectivă a păcătuit cu adevărat. Să recunoaştem diferenţa care există între cineva care face un lucru cu care voi nu sunteţi de acord şi cineva care face un lucru pe care Dumnezeu îl interzice. Nu noi suntem vocea lui Dumnezeu care să se pronunţe dacă ceva e bine sau rău; această voce este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Biblia spune că un lucru e păcat, atunci e păcat. Nu mai este vorba numai de părerea voastră, ci este revelaţia venită din partea lui Dumnezeu. De exemplu, Dumnezeu a zis: „să nu furi”. Dacă o persoană a furat, înseamnă că a păcătuit. A încălcat nu numai o lege de pe pământ, ci şi pe aceea a cerului. Arătaţi-i persoanei pasajul din Biblie şi porunca sau principiul care a fost încăl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acă ştiţi că o persoană a încălcat poruncile Scripturii, atunci Dumnezeu v-a dat responsabilitatea să mergeţi cu dragoste la acea persoană şi să o ridicaţi. Făcând astfel, nu faceţi altceva decât să îl ascultaţi pe Dumnezeu. Nu vă exprimaţi propria opinie – ci îi duceţi revelaţia di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etapă necesară conducerii unui credincios înapoi la Domnul este de a-l pune faţă în faţă cu ceea ce ne învaţă Scriptura despre situaţia sa. Până când credinciosul nu-şi dă seama că starea sa se datorează nesupunerii sale directe, problema nu va fi niciodată clară şi deci nu va putea fi rezol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pacient vizitându-şi doctorul. „Doctore, nu ştiu care e problema. Nu mă simt bine”. Doctorul prescrie un medicament şi-i spune: „Ia-l imediat”. Pacientul n-ar avea decât de pierdut, deoarece doctorul nu a pus diagnosticul. În mod similar, prea mulţi profesori nu se confruntă niciodată cu adevărata problemă, ci încearcă să înlăture simpto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e bază din spatele nevoii de trezire spirituală este neascultarea d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identifice şi să expună pasajele-cheie din Scriptură care prezintă standardele lui Dumnezeu în aşa fel încât studentul să fie obligat să se confrunte direct cu realitatea. Profesorul trebuie să prezinte clar pasajele biblice fără a face o interpretare personală. Studentul trebuie să-şi dea singur seama că Biblia învaţă că un anumit comportament este păcat. Profesorul trebuie să repete un lucru de mai multe ori în timpul predării, până când studenţii sunt de aceeaşi pă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mă etapă, profesorul nu-l ceartă sau mustră pe student pentru păcatul său, ci îi prezintă ce spune Biblia despre păcat. Aveţi grijă să le legea a şaptea clarificaţi faptul că voi încercaţi doar să identificaţi ce spune Biblia despre problema respectivă, nu să argumentaţi ceea ce credeţi voi sau un alt student despre comportamentul resp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trebuie să fie explicită şi fără implicare emoţională. Evitaţi orice comentarii subiective sau emoţionale. Specificaţi dacă Biblia porunceşte un anumit comportament sau nu. Dacă o face, asiguraţi-vă că nu vă cereţi scuze sau nu îl trataţi cu lipsă de fermitate. S-ar putea ca, în această etapă, să nu vă simţiţi prea confortabil, dar rolul vostru este de a prezenta strict ce spune Bib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trebuie să ajungă la consens cu studenţii în privinţa unei afirmaţii, cum ar fi: „Putem să acceptăm, pe baza pasajelor pe care le-am studiat, că Biblia ne învaţă că X este păcat?” Nu treceţi de această etapă până când nu s-a încheiat dezbaterea. Continuaţi să îndreptaţi atenţia studenţilor asupra textului, nu asupra comportament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2: Must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tudenţii voştri acceptă că Biblia numeşte păcat un anumit comportament, atunci trebuie să-i facem să accepte în mod individual că purtarea lor este păcătoasă. Această etapă este puntea de legătură vitală dintre revelaţia lui Dumnezeu şi pocăinţa stu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de faţă îndreaptă atenţia studenţilor asupra diferitelor păcate pe care le-au comis. La sfârşitul acestei etape, studenţii n-ar mai trebui să spună: „într-adevăr, Biblia învaţă că acest lucru este păcat” (Etapa 1), ci: „într-adevăr, nu L-am ascultat pe Dumnezeu şi, ca urmare, am păcătuit împotriv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acest moment, trei factori ar fi putut deja să-l „mustre” pe student. Aceşti trei „agenţi ai mustrării” sunt propria conştiinţă, Duhul lui Dumnezeu care sălăşluieşte în el şi Biblia. Cu toate acestea, toţi trei pot fi ignoraţi. El poate să-şi justifice faptele în faţa propriei conştiinţe, să stingă Duhul respingând conştiinţa păcatului şi să-şi astupe urechile la glasul Scripturii, evit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situaţie, Dumnezeu mai are la îndemână un singur agent al mustrării. Credeţi sau nu, Biblia ne învaţă că Dumnezeu ne-a însărcinat pe mine şi pe voi să fim acest din urmă factor. Toţi aceşti patru factori formează plasa de siguranţă întinsă de Dumnezeu sub copiilor Săi. Mergeţi la fratele care greşeşte şi căutaţi să-l convingeţi cu dragoste, dar condamnându-compo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ustra sau a dojeni pe cineva înseamnă a-l critica aspru sau a-l certa. Confruntarea este evidentă. Din nefericire, mustrarea sau dojana nu mai sunt la modă în şcolile, bisericile şi afacerile noastre. Societatea noastră a ajuns la concluzia că lucrurile nu mai sunt albe sau negre, ci au diferite nuanţe de gri. Şi, cum totul este gri, ceea ce fac eu nu vă priveşte. Societatea noastră se opune în mod agresiv celor care încearcă să menţină standardele lui Dumnezeu în public folosind doj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părinţii nu-şi dojenesc copiii şi nu-i trag la răspundere când se poartă necuviincios, aceştia scapă de sub control. Clasa e un haos datorită faptului că profesorii nu vor să-i mustre pe studenţi trăgându-i la răspundere. Din cauză că pastorii şi liderii nu-şi dojenesc congregaţiile şi nu le trag la răspundere pentru comportamentului lor, avem biserici care nu se deosebesc de lumea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strarea biblică constă nu numai din ceea ce se spune, ci şi din cum se spune. Mesajul mustrării este comunicat în confruntare; felul în care se face mustrarea este dat de stilul şi tonul folosite în confruntare. Numeroase versete din Biblie ne învaţă să fim blânzi şi mânaţi de iu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iplina lui Dumnezeu are întotdeauna drept scop să ne aducă înapoi la ascultare şi la creştere spirituală. Din când în când, Dumnezeu trebuie să aplice o disciplină severă, ca în fragmentul din 1 Corinteni 11:29-32, unde Pavel ne aminteşte că cel care ia Cina Domnului în mod greşit îşi atrage „osânda […] Din pricina aceasta sunt între voi mulţi neputincioşi şi bolnavi şi nu puţini dorm [sunt morţi]. Dacă ne-am judeca singuri, n-am fi judecaţi. Dar când suntem judecaţi [ca cei neputincioşi, bolnavi, respectiv morţi] suntem pedepsiţi de Domn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u mult timp în urmă, mustram o persoană căsătorită pentru că nu voia să pună capăt relaţiei sale adultere. În cele din urmă, am fost forţat să-i amintesc consecinţele dure ale disciplinei lui Dumnezeu, spunându-i că unii oameni au suferit foarte mult din cauză că nu au vrut să se pocăiască şi să se oprească din păcat. După ce i-am dat exemplu după exemplu, persoana a început să se simtă inconfortabil şi m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ă mă s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ă va pedepsi Dumnezeu, dacă nu pun capăt acestei leg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ţi-ar fi frică, i-am zis, deoarece, dacă tu crezi că Dumnezeu va sta deoparte şi te va lăsa să distrugi două familii creştine şi să aduci nenorocirea asupra copiilor, vieţii şi căsătoriei lor viitoare, atunci înseamnă că nu cunoşti până unde poate merge Dumnezeu în hotărârea Sa de a te proteja de legea a şaptea păcat. De fapt, motivul pentru care acţionezi atât de prosteşte, este că nu înţelegi „frica d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câteva exemple, citiţi îndemnurile lui Pavel din 1 Corinteni. Unele dintre ele sunt blânde, iar altele directe, pline de forţă. Citiţi cum a dojenit Ioan Botezătorul mulţimile. Aduceţi-vă aminte de mustrările severe adresate de Isus conducătorilor religioşi din vremea Sa ori recitiţi cărţile Numeri şi Deuteronom pentru a observa cum îşi confruntă Dumnezeu poporul şi-l ceartă. Nu există nici o îndoială – Domnul predică şi aplică principiul mustrării. Aşa ar trebui să face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r fi întâmplat cu mine dacă părinţii nu m-ar fi iubit îndeajuns ca să mă dojenească? Nu-mi pot imagina. Sunt, de asemenea, recunoscător că, de-a lungul vieţii, mulţi oameni ai lui Dumnezeu au ascultat de însărcinarea pe care au primit-o de a mă mustra, unii blând, alţii sever, în probleme de comportament, atitudine şi uneori de caracter. Cât de mult îi mulţumesc lui Dumnezeu pentru ascultarea şi dragos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manieră, copiii, prietenii, partenerul de viaţă, membrii familiei şi studenţii se vor ridica şi vă vor mulţumi pentru dragostea pe care le-aţi arătat-o când, rătăcind drumul şi având nevoie de un cuvânt de mustrare, le-aţi spus adevărul în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 cuvintele adresate de Pavel colegului său profesor Timotei şi, dacă lărgim sfera, tuturor celor care-L slujesc pe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fierbinte [observaţi însărcinarea], înaintea lui Dumnezeu şi înaintea lui Hristos Isus, care are să judece viii şi morţii şi pentru arătarea şi împărăţia Sa: propovăduieşte Cuvântul, stăruieşte asupra Lui la timp şi ne la timp; mustră, ceartă, îndeamnă cu toată blândeţea şi învăţătura (2 Timotei 4:l-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ţi pus inima să-L ascultaţi întru totul pe Dumnezeu? Îl iubiţi? Atunci onoraţi porunca Lui de a mus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ora dintre noi care se luptă cu durerea provocată de mustrarea unei alte persoane nu trebuie să ne scape expresia „cu toată blândeţea”. Până şi Pavel cunoştea durerea care însoţeşte adesea mustrarea. Deci, să nu vă surprindă gândul suferinţei atunci când îl ascultaţi pe Domnul – ci întăriţi-vă angajamentul de a continua să vă supuneţi Lui indiferent ce s-ar întâmpla, trăind cu „toată blândeţea” descrisă în aces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3: Pocă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tapă reprezintă punctul de cotitură în viaţa unei persoane pe care încercaţi să o ajutaţi. Până în acest punct, totul este construit în 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Trezirea spirituală pocăinţei; tot ceea ce urmează este determinat de faptul că acea persoană se pocăieşte. Pocăinţa este elementul principal al trezirii spirituale. Căutaţi să faceţi ca persoana să ajungă la penitenţă şi să experimenteze o „întristare a inimii” aute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de bază din Noul Testament pentru pocăinţă este grecescul metanoeo, care înseamnă „a-şi schimba gândirea sau percepţia”. Biblia foloseşte conceptul de pocăinţă, în principal, în trei 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ntru a exprima remuşcarea datorată unui act sau unei atitudini nepotriv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ntru a exprima schimbarea inimii, când un necreştin îşi dă seama de această nevoie cu implicaţii eterne şi înţelege că numai jertfa lui Hristos este singura plată pentru păcatele sale. Ca urmare, îşi schimbă felul de a gândi, alege să creadă şi-L primeşte pe Domnul Isus Hristos ca Răscumpărător a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entru a exprima schimbarea inimii, când un creştin îşi schimbă felul de a gândi şi, implicit, comportamentul în ceea ce priveşte actele sale de ne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ecţiune a Legii Trezirii spirituale se concentrează asupra celei de-a treia situaţii în care se foloseşte termenul pocăinţă. Pentru a explica această etapă extrem de importantă în ajutarea unei persoane să experimenteze trezirea spirituală, aş vrea să extind înţelesul formal al pocăinţei pentru a include trei concepte care au legătură unele cu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căinţa trebuie să includă convingerea d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convingerii este faptul de a convinge, adică de a cuceri ceea ce crede sau gândeşte o persoană prin înlocuirea cu altceva. Esenţa trezirii spirituale trebuie să fie pocăinţa, schimbarea felului de a gândi. Mintea se schimbă – este convinsă de păcat – deoarece un alt gând sau credinţă a cucerit gândul sau credinţa existentă anterior. Fundamentul pocăinţei se pune întotdeauna în mintea unei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iecărei acţiuni păcătoase se află o gândire păcătoasă care o cauzează şi care trebuie cucerită de gândirea corectă, biblică. Când conducem o persoană la pocăinţă, trebuie mai întâi să fim atenţi la gândirea sa. Trebuie să identificăm gândurile greşite care se află în spatele neascultării sale şi să le înlocuim cu gândurile biblice co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spiraţi să convingeţi o persoană că păcatul ei este nebunesc, trebuie să vă opuneţi şi să răsturnaţi raţionalizările care-i controlează gândurile. A raţionaliza înseamnă „a face ca ceva iraţional să pară raţional sau rezonabil; a justifica slăbiciunile sau comportamentul cuiva, mai ales faţă de sine însuşi; a găsi motive plauzibile, dar neadevărate, pentru justificarea comportamentului”, în cele din urmă, raţionalizările reprezintă stările interioare de care trebuie să ne c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ăcatele izvorăsc din gânduri false care sunt concepţii greşite despre natura lui Dumnezeu sau voia lui Dumnezeu. Adulterul este comis deoarece persoana s-a convins pe sine că imoralitatea îi va aduce mai multă fericire şi plăcere decât fidelitatea pe care a poruncit-o Dumnezeu. Prin urmare, Dumnezeu trebuie să fi minţit, iar căile Sale nu sunt cele ma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onalizările devin cu atât mai puternice, cu cât sunt lăsate mai mult timp nediscutate. Curând, minciunile formează o alianţă şi luptă împreună împotriva adevărului ori de câte ori acesta încearcă să le învingă. Persoana îşi schimbă încet părerea. Dacă înainte gândea despre căile lui Dumnezeu că sunt cele mai bune, acum ajunge să considere că nu sunt cele mai bune. Aţi putea spune că un creştin trece printr-o pocăinţă negativă – gândurile sale sunt abătute în direcţia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raţionalizările devin foarte puternice şi exercită o mare influenţă asupra gândirii creştinului, iar apoi asupra comportamentului său. Aceste arii ale înfrângerii mentale sunt numite în Biblie întăr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ăriturile sunt citadele puternice care îşi extind fără milă influenţa asupra proprietarilor dinainte ai acelei părţi a minţii. Ele ţintesc să-şi extindă stăpânirea prin înşelăciune şi manipulare. Pe măsură ce aceste fortăreţe cresc în putere şi proporţii, în cele din urmă forţează persoana să se supună puterii lor şi o înrobesc. În loc să fie un sclav al lui Hristos, omul respectiv devine un sclav al duş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ţi fi siguri că în regiunile care împresoară păcatele majore din viaţa cuiva nu se află doar o singură fortăreaţă, ci un şir de fortăreţe, plasate strătegic la fiecare poartă a minţii acelei persoane. De fiecare dată când iese din întuneric, încercând să găsească lumina, fortăreţele îşi strâng armatele şi încearcă să-l înfrângă pe creş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un creştin căsătorit ia serios în considerare problema divorţului, cel puţin o jumătate de duzină de fortăreţe principale ale mâniei nerezolvate, ale neiertării, ale duşmăniei şi ale amărăciunii sunt construite în mintea lui. Dacă aţi încercat vreodată să răsturnaţi izvodirile minţii nesănătoase ale unei persoane hotărâte să divorţeze, aţi întâlnit opoziţia acestor -forţe şi v-aţi trezit angajat într-o luptă corp la corp cu multele raţionalizări, fortăreţe şi cita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trebuie să ne amintim că rugăciunea este arma noastră cea mai de preţ. Trebuie să chemăm cavaleria de peste d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car că trăim în firea pământească, totuşi nu ne luptăm călăuziţi de firea pămâ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rmele cu care ne luptăm noi nu sunt supuse firii pământeşti, ci sunt puternice, întărite de Dumnezeu ca să surpe întări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ăsturnăm izvodirile minţii şi orice înălţime care se ridică împotriva cunoştinţei lui Dumnezeu şi orice gând îl facem rob ascultării de Hristos. (2 Corinteni 10:3-5) întăriturile urmează să fie „surpate”, deoarece ele se ridică împotriva „cunoştinţei lui Dumnezeu”, străduindu-se să devină dumnezeul persoanei prin încălcarea poruncilor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 de asemenea, că noi urmează „să răsturnăm izvodirile minţii” care se luptă şi ele „împotriva cunoştinţei lui Dumnezeu”. Acestea reprezintă „motivul sau motivele oferite pentru sau împotriva a ceva; un discurs ţinut cu scopul de a convinge sau a determina”. Să nu vă scape din vedere direcţia clară indicată de Cuvântul lui Dumnezeu, anume că suntem implicaţi în răsturnarea izvodirilor minţii prin convingerea persoanei de adevăr. Ce ne eliberează?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uităm niciodată: gândurile noastre sunt ţinute captive fie de Domnul, fie de duşman. Când gândurile sunt eliberate din fortăreţele duşmanului, aţi câştigat. Persoana în cauză s-a pocăit după cerinţa bi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schimbarea comportamentului. Când pocăinţa va avea loc la nivelul minţii, se va împlini trezirea spirituală. Această legătură vitală controlează aproape fiecare parte a vieţilor noastre. Ceea ce stăpâneşte gândurile noastre ne condiţionează comportamentul. Credinţa determină compor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căinţa trebuie să includă întristarea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în unele cercuri creştine, pocăinţa este limitată la definiţia sa cea mai simplă: schimbarea minţii. Deşi cuvântul grecesc pentru pocăinţă înseamnă schimbarea minţii, el mai are şi alte înţele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rea inimii este o altă componentă a pocăinţei biblice. Această întristare înseamnă „a-ţi părea rău de păcate cu toată fiinţa ta, a te simţi umilit, a avea remuşcări”. Întristarea inimii influenţează trăirile sau sentimentele cuiva. Când o persoană se pocăieşte şi-şi schimbă felul de a gândi în legătură cu un păcat major sau cu un act de neascultare, trăirile sale suferă şi ele o schimbare. Întristarea inimii însoţeşte sau urmează convingerea de 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rea inimii este un sentiment esenţial în trezirea spirituală, deoarece permite persoanei să treacă de la o inimă de piatră la o inimă de carne. Prin întristarea inimii, Dumnezeu ne sensibilizează, deoarece sparge crusta veche ce împlătoşa inima cu răceală şi indiferenţă. În timp ce faţa este scăldată în lacrimi, inima omului este curăţită şi reînn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limităm trezirea spirituală doar la schimbarea gândirii. Ea trebuie să includă şi purificarea trăirilor. Fără aceasta persoana care a experimentat schimbarea minţii s-ar putea să nu se simtă iertată, deşi ştie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edinţele de consiliere descopăr de multe ori că un creştin care a păcătuit mult, dar şi-a mărturisit păcatul în faţa lui Dumnezeu renunţând la el, se simte încă înfrânt deoarece nu simte că este iertat. Adesea, acest lucru reflectă lipsa unei întristări adevărate şi profunde a inimii. Deplina întristare a inimii permite creştinului să devină conştient de durerea pe care a cauzat-o altora şi să se ierte complet pe sine pentru păcatul său. Aşa cum mărturisirea păcatului în faţa Domnului ne asigură că primim iertarea Sa, tot aşa întristarea inimii ne încurajează să ne iertăm pe noi în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în Biblie, întristarea inimii însoţeşte trezirea spirituală. În urma schimbării minţii (convingerii de păcat) are loc zdrobirea inimii. Observaţi trezirea spirituală din 2 Cronici 34:27, unde Dumnezeu descrie ce a făcut regele Iosia când s-a pocă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ţi s-a înduioşat inima, pentru că te-ai smerit înaintea lui Dumnezeu când ai auzit cuvintele rostite de El împotriva acestui loc şi împotriva locuitorilor lui, pentru că te-ai smerit înaintea Mea, pentru că ţi-ai sfâşiat hainele şi ai plâns înaintea mea şi Eu am auzit, zice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gândi şi la marea trezire spirituală prezentată în Neemia 8-9, când poporul lui Dumnezeu a auzit Cuvântul Lui, şi-a dat seama de marele său păcat şi s-a pocăit în sac şi în cenuşă în mijlocul plânsetelor şi al regr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întristarea inimii are preţ în faţa lui Dumnezeu? Credeţi că lui Dumnezeu îi pasă dacă ne căim de păcat din moment ce s-a produs „schimbarea minţii”? Avem un răspuns clar la această întrebare în rugăciunea de mărturisire a lui Da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mi cunosc bine fărădelegile şi păcatul meu stă necurmat înaintea mea. Împotriva Ta, numai împotriva Ta am păcătuit şi am făcut ce este rău înain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i fi voit jertfe, Ţi-aş fi a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Ţie nu-Ţi plac arderile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rtfele plăcute lui Dumnezeu sunt un duh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Tu nu dispreţuieşti o inimă zdrobită şi mâ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almul 5 l:3-4a, 16-l7) în cele din urmă, întristarea inimii trebuie să fie în concordanţă cu natura păcatului comis. Neatenţia în vorbire într-un moment pasager nu este la fel de serioasă ca furtul dintr-un magazin aflat în apropiere. Furtul nu este la fel de grav ca şi comiterea adulterului cu un coleg de muncă şi, de asemenea, nu la fel de grav ca un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i conducem pe alţii spre experienţa trezirii spirituale, majoritatea trecem cu vederea relaţia crucială dintre profunzimea păcatului şi profunzimea regretului. Cu cât păcatul este mai adânc, mai vechi, mai iubit şi mai grav, cu atât mai mult trebuie să facem ca persoana care-l practică să simtă un regret şi o suferinţă profundă şi sfâş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barieră în fiecare dintre noi între ceea ce gândim şi simţim. Pentru unii, aceasta este neglijabilă şi aceştia simt durerea fără piedici, aşa cum ar trebui. Dar alţii, din cine ştie ce motiv, şi-au construit un zid de protecţie împotriva durerii. Trebuie să-i iubim îndeajuns pentru a găsi uşa în zid, eliberându-i de vină şi remuşcări î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căinţa trebuie să includă mărturis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nu poate să rămână un secret. Creştinul nu trebuie numai să-şi mărturisească păcatul în faţa Domnului, dar şi să-l recunoască în faţa voastră şi a celorlalţi care suferă direct de pe urma actelor sale de nesu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biblic „a mărturisi” vine dintr-un cuvânt grec compus, homologeo, care înseamnă „a vorbi acelaşi lucru” sau „a fi de acord cu o altă persoană”. Când un criminal mărturiseşte înseamnă că e de acord cu autorităţile asupra faptului că el a comis cr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ste atât de importantă mărturisirea? Deoarece acesta este punctul în care creştinul se smereşte, îşi asumă întreaga responsabilitate pentru actele sale şi recunoaşte deschis că trebuie să caute iertare şi reabilitarea din partea lui Dumnezeu şi a altora. Până în acest punct, pocăinţa are loc în interior şi este secretă. Dar pocăinţa fără mărturisire tratează păcatul ca şi cum acesta ar afecta doar persoana în cauză şi nu e un act care ofensează atât cerul, cât şi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erea Scripturilor arată clar că mărturisirea nu este opţională. Nu numai că este vitală, deoarece se află în strânsă legătură cu mântuirea noastră (Matei 3:5-6; 10:32-33; Romani 10:9-l0; Filipeni 2:9-l1; 1 Ioan 4:2-3), dar joacă un rol crucial în privinţa păcatului comis de noi (Levitic 5:5-6; 16:21; 26:40-42; Psalmul 32:5; 1 Ioan 1:9) şi a persoanelor rănite de păcatul nostru (Matei 5:23-24; Iacov 5:16). Să ne amintim faptul că Biblia ne porunceşte, cu anume condiţii, să ne mărturisim păcatele unii altora aşa cum o facem în faţ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se apropie de momentul în care îşi mărturiseşte Domnului păcatul, îi cer, de obicei, să-mi spună care sunt păcatele pe care le-a comis. Adesea va încerca să dea o explicaţie lapidară de genul: „Am păcătuit mult şi Dumnezeu ştie totul despre asta”. Încercaţi să nu treceţi de acest punct până când persoana nu mărturiseşte fiecare păcat în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ivul pentru care acest lucru este dificil pentru unii este faptul că ei nu au recunoscut încă pe deplin faţă de ei înşişi că au comis într-adevăr acele păcate ori le este teamă că vor pierde respectul vostru în cazul în care îşi recunosc păcatele. Observaţi care este problema care-i îngrijorează şi înfruntaţi-o deschis şi cin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uitaţi, nu sunteţi judecătorul, ci prietenul şi tovarăşul păcătos, salvat prin har. Din când în când, e posibil ca Domnul să aducă în faţa voastră un om care a căzut într-un păcat foarte grav. Când acesta se simte în stare să vă mărturisească păcatul, se află într-o poziţie foarte vulnerabilă şi are nevoie de cea mai mare tandreţe şi înţelegere din partea voastră. Evident, aceste probleme sunt strict confid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şi-a mărturisit păcatele în faţa voastră, iar voi i-aţi împărtăşit greutatea poverii, ajutaţi-l să se ierte pe sine spunându-i că îl iertaţi. Priviţi-l fix în ochi şi spuneţi-i: „îmi pare rău că ai păcătuit astfel, dar vreau să ştii că te iert. Să nu te întrebi niciodată, după ce pleci de aici, dacă mă mai poţi privi în ochi. Vei putea, deoarece cu toţi primim iertarea numai prin sângele lui Isus Hristos”. Acceptarea voastră îl va încuraja să creadă că şi Dumnezeu îl poate ie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ţi spus că l-aţi iertat, cereţi-i să-şi mărturisească încă o dată păcatul – Domnului, de data aceasta. Făcându-l să-şi mărturisească păcatul în primul rând faţă de voi, nu numai că vă asiguraţi de faptul că este sincer, dar îl şi pregătiţi să accepte şi să primească iertar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jutăm persoana în cauză să-şi vadă corect păcatul, ca procesul acesta să-i aducă vindecare. Observaţi progresia logică a pocă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vingerea de păcat, prin care mintea este schim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tristarea inimii, când trăim sentimente cum ar fi remuş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rturisirea, prin care voinţa este conştientă de respons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trebuie schimbată mintea, apoi sunt atinse sentimentele şi, în cele din urmă, voinţa trebuie să acţio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4: Reangaj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timpul să îndreptăm cu repeziciune atenţia studentului de la trecut la viitor. Să nu cumva să credeţi că aţi terminat. Amintiţi-vă, porunca este de a-l reabilita pe cel care a fost biruit de păcat. Ce impresionant este când cineva din familia noastră, dintre prieteni sau studenţi se pocăieşte – dar adevărata provocare este să ne asigurăm că victoria du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o persoană a trăit mai mult în păcat, cu atât mai hotărâtă trebuie să fie în a se bizui pe puterea şi prezenţa Duhului Sfânt. Scopul ultim al reangajării este de a da putere persoanei în cauză să asculte pe mai departe. Pentru a-i spori hotărârea, trebuie urmate trei etape, ca să-şi promită sieşi şi Domnului că-şi va onora angajamentul de a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angajarea trebuie să includă confirm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întrebarea de bază: „Eşti hotărât să nu mai repeţi păcatul pentru care te-ai pocăit?” Dacă auziţi: „Nu am de gând să mai cad în ispită niciodată – prin puterea Domnului care trăieşte în mine” sau ceva asemănător, atunci lăudaţi-l şi încurajaţi-l cât puteţi de mult pe studentul vostru. Dar, dacă totuşi auziţi: „Nu ştiu ce va fi în viitor, dar îmi pare rău pentru ce s-a întâmplat”, atunci suflecaţi-vă mânecile, deoarece sarcina voastră nu s-a încheiat. Observaţi dacă persoanei îi lipseşte hotărârea de a trăi o viaţă de ascultare sau dacă nu crede că poate asculta, deşi îşi doreşt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eţi că, fără să vă confirme ce are de gând să facă data viitoare când îi stă ispita înainte, el va avea foarte puţină putere. Credinţa sa nu este întărită printr-o hotărâre fermă. Ceea ce faceţi în acest moment influenţează în mod hotărâtor cine îi va fi stăpân. Singura soluţie pentru o libertate deplină este de a alege de bunăvoie ascultarea de D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i persoanei de promisiunile lui Dumnezeu cuprinse în 1 Corinteni 10:13: 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ajuns nici o ispită care să nu fi fost potrivită cu puterea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zeu, care este credincios, nu va îngădui să fiţi ispitiţi peste puterile voastre; ci, împreună cu ispita a pregătit şi mijlocul să ieşiţi din ea, ca s-o puteţi răb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angajarea poate să includă leg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tărim hotărârea unei persoane de a rezista tentaţiei? Vă amintiţi ce a zis Iosua când a vrut să-şi ajute studenţii să umble în ascultare când el nu va mai fi lângă ei ca să-i îndrume? El a îndemnat poporul să facă un legământ cu Domnul. „Şi poporul a zis lui Iosua: «Noi vom sluji Domnului, Dumnezeului nostru şi vom asculta glasul Lui». Iosua ajăcut în ziua aceea un legământ cu poporul” (Iosua 24:24-25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un legământ? Deoarece acesta era cel mai solemn angajament posibil dintre om şi Dumnezeu. Iosua ştia că poporul lui avea nevoie de un asemenea angajament ca ajutor pentru vremea în care pietrele încercărilor urmau să li se ivească pe cale. Este încurajator faptul că mai departe, în acelaşi capitol, Biblia spune: „Israel a slujit Domnului în tot timpul vieţii lui Iosua şi în tot timpul vieţii bătrânilor care au trăit după Iosua” (24:31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reaga prezentare a Legii Trezirii spirituale ne-am referit la treziri menţionate în Biblie. Din acestea şi din alte treziri rezultă că „a face un legământ” sau „a depune un jurământ” era pasul următor după pocăinţa de păcatele mari. Actul pocăinţei a rupt legământul de credincioşie faţă de neascultare, iar înnoirea angajamentului a restabilit legământul de credincioşie faţă de ascul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şi-a înnoit angajamentul pentru viitor, aţi văzut-o făcând un pas uriaş spre reabilitare! Din acest motiv ar trebui să luăm în considerare posibilitatea de a-i conduce pe studenţi să facă un legământ de credinţă faţă de Dumnezeu şi chiar faţă de noi, dacă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ngajarea ar trebui să includă consac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ja aţi observat că eu prezint un set complet de etape pe care le puteţi folosi. În viaţa reală, sunt folosite numai părţi ale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rsoană este eliberată de un mare păcat, este inundată de sentimente de apreciere faţă de voi şi de Dumnezeu. Mulţi sunt convinşi de bunătatea iertării lui Dumnezeu; alţii sunt copleşiţi de sentimentul eliberării.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acest moment, puteţi îmbogăţi şi amplifica simţitor viaţa spirituală a studentului vostru. Acesta a adunat o mulţime de impulsuri pozitive. Dacă situaţia permite, ajutaţi-l pe prietenul vostru să se bucure de mai multe experienţe minu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momentul potrivit pentru a-l îndemna pe student să-şi consacre viaţa lui Hristos. Şi, după cum duşmanul nostru se foloseşte de momentele noastre cele mai slabe pentru a ne ispiti să păcătuim şi noi trebuie să folosim momentele cele mai puternice pentru a-i „atrage” pe alţii spre o mai profundă sfinţire. Permiteţi-mi să sugerez trei domenii ale creşterii spirituale pe care eu le numesc „îndemnuri pentru consac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vă studenţii să asculte, în special în domeniile în care se simt ispitiţi. În Neemia 10 ni se spune că angajamentele oamenilor erau concrete şi vizau domeniile în care se confruntau cu cea mai puternică ispită – inclusiv căsătoria cu necredincioşi, comerţul în ziua de Sabat, sărbătorirea Anului sabatic şi probleme legate de profit şi împrum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să atrageţi atenţia studenţilor voştri asupra ispitelor „universale” cu care se confruntă cei de vârsta lor şi cei care trăiesc în împrejurări similare. Dacă sunteţi conştienţi de anumite tentaţii specifice unui individ, puneţi-l în gardă cu privir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i pe studenţii voştri să se apropie mai mult de Domnul, căutându-L prin sfinţire şi rugăciune. În trezirea spirituală care a avut loc în timpul regelui aşa (2 Cronici 15), oamenii au început „să caute pe Domnul, Dumnezeul părinţilor lor, din toată inima şi din tot sufletul lor” (v. 12). După ce studenţii voştri au fost eliberaţi de păcatul lor, îndemnaţi-i să facă din viaţa lor spirituală prioritatea de căpătâi. Îndemnaţi-i la devoţiune personală, rugăciune, implicare într-un studiu biblic şi un grup de părtă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mnaţi-i pe studenţii voştri la o ascultare deplină de voia lui Dumnezeu în toate domeniile vieţii lor. În trezirea spirituală din timpul lui Iosia (2 Cronici 34), oamenii au încheiat următorul legământ: „să urmeze pe Domnul şi să păzească poruncile Lui, învăţăturile Lui şi legile Lui, din toată inima şi din tot sufletul” (v. 31). În trezirea spirituală din Neemia 10, oamenii au făcut legământ să „păzească şi să împlinească toate poruncile Domnului, Stăpânului nostru, orânduirile şi legile Lui” (v.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ele acestea preţioase, când studentul vostru este mai deschis faţă de Domnul, invitaţi-l să se dedice pe deplin Domnului. Noul Testament are un nume pentru acest proces – ucenicie. Când încercăm să încurajăm evoluţia spirituală a studenţilor noştri, îi ajutăm să asculte de chemare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apa 5: Reabilitarea în cele din urmă, se întrevede linia de sosire! Amintiţi-vă că porunca lui Dumnezeu pentru noi toţi vizează reabilitarea persoanei care a căzut în vreo greşeală. Totul a fost pregătit pentru acest moment. În această etapă, există trei arii mari care trebuie luate în considerare, toate căutând să ajute studentul să-şi îndeplinească promisiunile, că să puteţi sărbăto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bilitarea poate să includă despăgub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ăgubirea este necesară dacă păcatul respectiv a fost comis împotriva altei (altor) persoane. Isus spune limpede că, înainte să fie posibilă refacerea relaţiei cu Dumnezeu, partea vătămată trebuie să fie complet despăgu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dacă îţi aduci darul la altar şi acolo îţi aduci aminte că fratele tău are ceva împotriva ta, lasă-ţi darul acolo înaintea altarului şi du-te întâi de împacă-te cu fratele tău; apoi vino de adu-ţi darul. (Matei 5:23-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ţi-i studentului vostru să meargă la persoana (persoanele) faţă de care a greşit şi să facă orice este necesar pentru împăcare. Chiar dacă el este partea vătămată şi altcineva a greşit faţă de el, tot el este cel care trebuie să meargă la persoana respectivă şi să încerce să se îm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predat într-o seară la Institutul biblic Walk Thru the Bible din Atlanta, a venit la mine un tânăr şi mi-a zis că trebuie să-mi vorbească. Într-o discuţie particulară, mi-a mărturi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 tot timpul. O mint pe soţia mea, îi mint pe părinţi, pe şef, pe prieteni – şi încerc să-L mint şi pe Dumnezeu. Mint chiar şi când nu am nici. Un motiv să mint. Am ajuns, vă spun sincer, să-mi fie teamă, deoarece nu mă pot opri din min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rbit despre păcatul său şi l-am ajutat să parcurgă diversele etape ale pocăinţei. A plâns mult. Când am vorbit despre înnoirea angajamentului,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hotărât să faci orice ca să ai o conştiinţă curată faţă de Dumnezeu şi de semeni şi să te eliberezi din robia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promis el, voi face orice. Am nevoie de ajutor. Ne-am dat mâna, când el şi-a luat acest angaj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vrut să ştie cât îi va lua să-şi pună din nou viaţa în or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 dura mult – mai puţin de o lună, am zis, dar va trebui să plăteşti un preţ greu şi să te umileşti de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i-am cerut să-l facă a fost să se ducă acasă, să ia o foaie de hârtie şi să scrie numele fiecărei persoane de care-şi amintea că o minţise. Apoi urma să-mi dea telefon dimineaţa următoare şi să-mi spună câte persoane erau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unat dimineaţa următoare, mi-am dat seama după tonul vocii că se lupta să dea în vileag numărul persoanelor min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uăzeci şi şase de persoane pe listă, a zis el, dar e posibil să fie mai m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vreau să scrii fiecare nume pe foi separate. Pe fiecare pagină, scrie fiecare minciună pe care îţi aminteşti că ai spus-o persoanei respective. Apoi mâine seară, după serviciu, aş vrea să vii şi să-mi arăţi 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est pentru hotărârea sa! În următoarea seară, ne-am întâlnit la un fast-food să mâncăm un hamburger şi am parcurs lista lungă cu minciuni. Era sobru şi părea că-şi pierduse speranţa de a mai putea rezolva această problemă. L-am încurajat spunându-i că-l respect pentru curajul său şi că Dumnezeu îi va binecuvânta eforturile. Apoi i-am cerut să aranjeze listele în ordine, de la cea mai dificil de rezolvat până la cea mai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i testul cel mai important, am spus. Trebuie să mergi la fiecare dintre aceste persoane şi să-ţi mărturiseşti minciunile. Cere-le iertare şi vezi dacă poţi face ceva pentru a rezolva conflictul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sărit el. Cred că glumiţi. Nu mă pot duce la ei. Primul de pe listă este şeful meu – îl mint tot timpul şi, dacă ar şti, m-ar concedia. L-am minţit în repetate rânduri în legătură cu foaia de prezenţă şi am luat bani pentru un timp în care, practic, n-am lucrat. În plus, el îmi cere să-i mint pe clienţi când aceştia vor să ştie unde le este comanda şi de ce nu este încă îmbarcată pe va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meu se afla la o răscruce. Se caise deja şi îşi înnoise angajamentul, dar, până nu încheia procesul de reabilitare, nu era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preţul ar putea fi chiar slujba ta – de fapt, s-ar putea să-i înapoiezi banii pentru munca pe care n-ai prestat-o. Dar trebuie să faci o alegere grea, chiar acum şi să te hotărăşti dacă vei asculta de Domnul şi vei împlini voia Sa ori nu o vei face. Ascultarea nu este niciodată uşoară, dar întotdeauna este lucrul cel mai potrivit care trebuie făcut. Dumnezeu va fi cu tine şi, chiar dacă îţi pierzi slujba, El îşi va ţine promisiunea de a-ţi împlini nevoile. Alege să asculţi de Dumnezeu şi să ai încredere în El, indiferent de consec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adevărată luptă, a acceptat să-l întâlnească pe şeful său în dimineaţa următoare. I-am spus să mă sune dacă simţea că nu poate să meargă singur şi voi merge cu el. S-a hotărât să meargă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ugat pentru el toată dimineaţa. Era aproape ora prânzului, când m-a s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A zis. I-am mărturisit şefului toate minciunile mele. I-am spus că l-am înşelat la foaia de prezenţă şi că i-am minţit pe clienţi în numele lui. I-am spus că sunt creştin şi că sunt conştient de faptul că nu trebuie să mint, dar că o făcusem şi-mi părea rău. I-am spus că-i voi plăti pentru timpul în care nu am lucrat, dar că nu-l voi mai minţi niciodată. Şi chiar dacă mi-ar zice el s-o fac, nu voi mai minţi un client pentru el. Dacă o comanda nu a fost încă expediată, nu voi mai spune că „e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m-am gândit, ce tânăr cura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mai mult de două ore şi el mi-a acceptat scuzele. Dar uimirea cea mai mare a fost să-mi spună că mărturisirea mea l-a convins că şi el este un mincinos, mi-a cerut scuze şi mi-a spus că nu-mi va mai cere niciodată să mint. Mi-a spus să nu-mi fac probleme în legătură cu plata orelor nelucrate – e ca şi uitată. Mi-a mai spus că doreşte să-mi continuu munca şi că mă respectă pentru onestitatea mea. Vă vine să credeţi? I-a mulţumit unui mare mincinos ca mine pentru cin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le două săptămâni, a sunat sau a mers în vizită la fiecare din persoanele de pe listă. În prima săptămână, a sunat o dată la două zile, dar ne-am dat seama amândoi repede că era hotărât să-şi ducă sarcina la bun sfârşit. Câteva săptămâni mai târziu, mi-a arătat caietul de notiţe în care fiecare minciună era tăiată cu o linie. Apoi a făcut cea mai importantă afirmaţie din întreaga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început să-mi mărturisesc păcatele faţă de aceşti oameni, nu mai mint. Acum sunt atât de hotărât să spun adevărul, încât nu cred că cineva sau ceva m-ar mai putea face să mint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 fost tot. Tânărul meu prieten se îndrepta spre linia de sosire. Fusese reabilitat şi, în cursul procesului, Dumnezeu îl vindecase. Aşa a spus Iacov, în epistola sa. Deci, aveţi grijă să-i ajutaţi pe studenţii voştri să-i despăgubească pe cei cărora le-au greşit. Reabilitarea trebuie să includă îndreptarea lucrurilor faţă de fiecare persoană căreia i s-a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eabilitarea trebuie să includă curăţ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despăgubire, care are grijă de cei afectaţi de păcatul nostru, curăţirea are de-a face cu propriile vieţi. Prima este publică, iar a doua este personală. Prima se ocupă cu punerea în ordine a relaţiilor noastre ca urmare a lucrurilor trecute pe care le-am făcut, în timp ce a doua se ocupă cu îndepărtarea lucrurilor prezente care ne-ar putea ispiti să păcătu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ile spirituale biblice abordează curăţirea în două feluri. În primul rând, oamenii îndepărtează lucrurile care sunt rele sau ispititoare. În al doilea rând, oamenii păstrează lucruri care îi duc l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ne dăm seama, permitem atât de des „Declanşatorilor Ispitei” să sălăşluiască în vieţile noastre şi ne mai mirăm că suntem învinşi de atâtea ispite. La polul opus, nu urmărim conştient „Catalizatorii Hotărârii” care ne îndeamnă: „după cum Cel ce v-a chemat este sfânt, fiţi şi voi sf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nşatorii ispitei sunt orice lucru care atrage o persoană către păcat. Sunt începutul ispitirilor. În această categorie putem include prietenii studentului, locurile unde-şi petrec timpul, evenimentele la care iau parte sau ceea ce vizionează ori ascultă. Trebuie să-l ajutăm pe student să identifice aceste lucruri şi să le îndepărteze sau cel puţin să le reducă pe cât posibil. Cu cât sunt îndepărtate mai multe asemenea piedici, cu atât vor exista mai puţine ispite cărora va trebui să le fac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alizatorii Hotărârii sunt lucrurile care îndeamnă la ascultare şi dedicare faţă de Domnul. Catalizatorii duc la consacrare. Categoriile de bază incluse sunt aceleaşi ca şi în cazul lucrurilor ispititoare – oameni, locuri, lucruri, evenimente, activităţi, obiceiuri şi amin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tapă, încercaţi să-l ajutaţi pe student să identifice lucrurile care-l vor îndemna să-şi continue umblarea cu Domnul. Cu cât există mai multe asemenea lucruri, cu atât va putea progresa mai mult în viaţ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trezirile spirituale consemnate în Biblie au fost prezenţi Catalizatorii Hotărârii: s-a reconstruit Templul, s-a reinstituit preoţia, au fost reluate jertfele la Templu, au fost trimişi învăţători şi preoţi care să predice şi să explice Biblia în toată ţara, s-a hotărât din nou respectarea posturilor şi a sărbătorilor anuale. Vedeţi cât de evident este acest lucru când ne facem timp să-l ana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le noastre sunt influenţate în mare măsură, dacă nu chiar controlate, de sistemele în care trăim. Biblia ne învaţă că există un „sistem al lumii” sub controlul lui Satana care este dirijat să distrugă tot ceea ce ţine de creştinism. Sistemul lui este pretutindeni şi s-a infiltrat în fiecare sector al vieţii. Anihilarea Declanşatorilor Ispitei va reduce mult forţa tent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de asemenea, are un sistem prin care îşi duce la îndeplinire voia Lui perfectă. Spre deosebire de sistemul lui Satana, sistemul lui Dumnezeu în mod normal necesită acţiuni cu un anumit scop. Scripturile, Duhul Sfânt şi sfinţii reprezintă ţesătura sistemului lui Dumnezeu. Cu cât creştinul studiază mai mult Scripturile, în acord şi în supunere faţă de Duhul, în părtăşie regulată cu alţi sfinţi şi răspunzător faţă de ei, cu atât mai mult sistemul său îl va proteja şi îi va stimula dezvoltarea şi creş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 în concluzie, în timpul acestei etape a curăţirii, ajutaţi-l pe student să-şi reorganizeze viaţa în aşa fel încât să dorească să crească şi să aib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abilitarea ar trebui să includă celeb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us a făcut o afirmaţie uluitoare despre sărbătoarea care are loc în ceruri când a spus: „Vă spun că este bucurie înaintea îngerilor lui Dumnezeu pentru un singur păcătos care se pocăieşte” (Luca 15: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lda fiului risipitor, El ne-a dezvăluit şi mai multe despre ceea ce simte Dumnezeu când unul dintre copiii Săi se pocăieşte şi se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tăl a zis robilor săi: «Aduceţi repede haina cea mai bună şi îmbrăcaţi-l cu ea; puneţi-i un inel în deget şi încălţăminte în picioare! Aduceţi viţelul cel îngrăşat şi tăiaţi-l. Să mâncăm şi să ne veselim; căci acest fiu al meu era mort şi a înviat; era pierdut şi a fost găsit. Şi au început să se veselească» (Luca 15:2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ştie cum se poate ajunge la un final fericit! Când un creştin se întoarce la Domnul, după o perioadă de rebeliune, ar trebui să sărbătorim. Dar o facem? Nu-mi amintesc ca în toată viaţa mea să fi văzut pe cineva dând o petrecere adevărată în urma trezirii spirituale şi a ridicării unui tovarăş creştin. Cât de mult ne-am îndepărtat de modelul sărbătoririi bi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numai ce efect ar avea o sărbătoare asupra oamenilor im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 pune oare capăt unui proces dureros, comunicându-le tuturor că ceea ce a fost s-a înche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o mărturisire publică a deplinei pocăinţe şi rid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oare ocazia de a demonstra public iubirea şi iertarea părţilor ridicate din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une capăt bârfei, din moment ce totul se va desfăşura în văz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permite ca victoria reabilitării să fie împărtăşită de întreaga comunitate preocupată ca atare, fie prin implicare directă, fie prin cuvintele adre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întări oare hotărârea persoanei care s-a pocăit, având în vedere că atât de mulţi oameni au fost implicaţi în reabilitarea sa – într-adevăr, n-ar fi o parte semnificativă a sistemului său de Catalizatori ai Hotărâ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arăta lumii că Bisericii îi pasă cu adevărat de cei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da speranţă celor care îşi ţin ascuns păcatul şi au nevoie de curaj pentru a se întoarce la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ocesul s-a încheiat, găsiţi o modalitate potrivită de a sărbători, fie într-un cerc restrâns, fie în public, printr-un cuvânt de încurajare, printr-o petrecere în toată regula… Sau poate numai printr-o mărturie plină de bucurie făcută în faţa bisericii ori la şcoala duminicală. Oricum, într-un fel sau altul, să-l conduceţi pe credinciosul ridicat la masa binecuvântărilor pregătită pentru toţi copiii lui Dumnezeu care se întorc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i privind trezire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înseamnă pătrunderea Duhului lui Dumnezeu într-un corp care ameninţă să devină cadav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M. Pat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ştepta o trezire spirituală de masă nu este o scuză pentru a nu te bucura de trezirea spirituală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phen Ol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bună cale pentru a trezi o biserică este să aprinzi focul la amv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L. Moo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este unul dintre subiectele esenţiale din Scriptură şi ar trebui să fie discutat într-o carte de sine stătătoare, nu doar în câteva capitole. Acum, ştiind cum ar arăta o trezire spirituală ideală, trebuie să ne amintim că în viaţă nu e ca şi î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cepeţi să implementaţi cele cinci etape ale trezirii, puteţi folosi o întreagă serie de idei şi sugestii practice pentru a-l „ridica pe cel care a căzut deodată în vreo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1: Fiţi conştienţi de faptul că trezirea spirituală le este necesară celor mai mulţi creştini, în cea mai mare part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rugat şi ne pregăteam să mergem spre mulţimea de ascultători, pentru slujba de seară. I-am pus o întrebare acestui pastor de succes, întrebare ce m-a făcut să-mi schimb complet felul în care mă pregătesc să predic în faţa unei adunări creş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ta, ce procent dintre membrii obişnuiţi ai bisericii evanghelice nu au părtăşie cu Domnul în zilele de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la asta, a răspuns el când am ajuns la uşa bisericii. Poate 15%. Poate până la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 continuat să se gândească la întrebare, deoarece, în timpul primului imn, s-a aplecat ş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la ce procent te gân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ste mult mai ridicat – se apropie de 60%; poate ajunge chiar până la 75%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ut cu adevărat sur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Nu într-o biserică bună! Ei bine, cât la sută dintre oamenii prezenţi în seara aceasta crezi că nu au părtăşie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aş spus adevărul, s-ar fi supărat şi, dacă nu i l-aş fi spus, s-ar fi supărat Dumnezeu. Deci i-am răspuns doar: „Nu sunt sigur”, pentru că acesta er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ltimei strofe, m-am aplecat şi i-am şop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puţin stânjenit, dar am văzut că l-a intrigat întrebarea. Înainte de a mă ridica să predic,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i întrebi tu? Tu eşti musafirul care vorbeşte în seara asta. Deci mi-am început mesajul întrebând ad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discuţie interesantă cu pastorul dumneavoastră despre procentul oamenilor care frecventează bisericile evanghelice în această seară, de-a lungul ţării, fără a avea părtăşie cu Domnul. Nu am putut decide care este acest procent, aşa că ne-am hotărât să vă întrebăm pe dumneavoastră. Aţi dori să votaţi prin ridicare de mână procentul celor care credeţi că nu au o relaţie vie cu Dumnezeu? Câţi consideră că procentul acestora este mai mic de 10%? 20%?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terminat de votat, media era de 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nem acum serios problema, am continuat eu. Ce părere aveţi despre această congregaţie mare? Despre persoana din stânga şi din dreapta dumneavoastră – câţi dintre ei au pierdut părtăşia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tat o dată. De data aceasta, procentul a fost aproape unanim – erau de părere că 70% dintre membrii adunării aveau un păcat cunoscut şi, ca urmare, nu mai aveau părtăşie cu Do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petat acest test în diferite biserici din ţară şi am descoperit că, deşi media variază, ea pare să se situeze undeva între 50%) şi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esta este adevărul – şi puteţi verifica – câţi dintre studenţii cărora le veţi preda în următoarea oră au nevoie de trezire spirituală? Exact, între 50% şi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reme ce relaţia creştinului cu Domnul este singurul şi cel mai important factor din întreaga viaţă şi din moment ce marea majoritate a pierdut această comuniune la un moment dat, n-ar trebui să aşezăm trezirea spirituală în capul „listei cu nevoile” clasei? Bineînţeles, trebuie să facem din trezirea spirituală una dintre priorităţile noastre atunci când pre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2: Căutaţi din toată inima trezirea spirituală, rugându-vă cu stăruinţă, singuri şi alături de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operit că, în cazul fiecărei treziri despre care s-a scris şi pe care am studiat-o, înainte ca aceasta să aibă loc, s-au înălţat rugăciuni de cerere, atât personale, cât şi în comun. Se pare că Domnul pune pe inima unora care fac parte din rămăşiţa credincioasă să se roage pentru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asemenea grupuri de rugăciune se adună la întâlnirile de rugăciune de miercuri seara. S-ar putea să descoperiţi că, adesea, colegiul biblic din apropiere este udat de lacrimile câtorva studenţi care s-au adunat, fără ca ceilalţi să ştie, să se roage pentru revărsarea atotputernicului Duh al lui Dumnezeu. Dar, cel mai adesea, veţi descoperi că femeile în vârstă – multe văduve sau bolnave – se roagă cel mai insistent, trimiţându-şi în linişte rugăciunile la tronul gloriei, rugându-se ca mâna Domnului să ne fie binevo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este atât de importantă rugăciunea pentru trezire? Fără îndoială, datorită faptului că Dumnezeu a considerat-o una dintre cele patru cerinţe care trebuie îndeplinite înainte de a ne da trezirea (2 Cronici 7:14). Şi cum rugăciunea este o condiţie a trezirii spirituale, dacă vrem să-i ajutăm pe studenţi să o trăiască, trebuie să ne rugăm mai întâi pentru trezire în viaţa noastră şi, după aceea,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că trebuie să ne rugăm pentru trezirea spirituală, dar trebuie, de asemenea, să-i încurajăm pe studenţi să ni se alăture. Gândiţi-vă să faceţi din rugăciune un element de la începutul şi sfârşitul fiecărei lecţii. Aşa cum scrie în Iacov 5:16, „mare putere are rugăciunea fierbinte a celui neprih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3: Schimbaţi-vă discursul în funcţie de răspunsul spiritual al stud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aţi ocupat de educaţia copiilor, imediat vă daţi seama de necesitatea schimbării metodei de disciplinare şi reabilitare a copiilor voştri când sunt neascultători. Unii au nevoie doar de o privire intensă, alţii de un cuvânt aspru, în timp ce alţii de o bine plasată „lovitură de încurajare” în „locul lor de legea a şaptea înţelegere”. Unii răspund bine la critica constructivă, alţii suferă şi se pierd cu firea. Unii răspund la mari provocări, în timp ce alţii au nevoie de paşi mici şi siguri. Indiferent care ar fi tratamentul aplicat studenţilor sau copiilor pentru a renunţa la neascultare – fie că nu au ascultat de Dumnezeu, fie de om -trebuie să le observăm cu grijă comportamentul şi să alegem metoda potrivită pentru fiecare persoană şi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 de asemenea, să variem metoda la clasă. Deşi metoda discursului este folosită cel mai des pentru a aduce trezirea spirituală şi alte metode s-au dovedit a fi efic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ţiţi clasa în grupe care să se roage pentru nevoia de trezire spirituală a fiecăruia dintre ei. Puneţi-l pe fiecare să se roage pentru persoana aflată în dreap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eţi un grup de patru sau cinci studenţi care să discute deschis despre principalele păcate ale vârstei lor şi despre lucrurile care îi împiedică să experimenteze trez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o scenetă în care un înger se contrazice cu un „înger căzut” privind rolul strategic al trezirii spirituale şi ce va face fiecare pentru a-l ajuta sau încurca pe „creştin” în umblarea lui din săptămâna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ţi cu „apostolul Pavel” şi cu unul dintre membrii clasei despre învingerea păcatelor care distrug viaţ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m face, trebuie să găsim modalităţi sugestive şi eficace pentru a ne ajuta studenţii să se pocăiască de păcatele lor, ca apoi să se bucure de trezirea inim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4: Iniţiaţi-vă studenţii în cunoaşterea şi practicarea disciplinelor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are două aspecte: în primul rând, îi eliberează pe studenţi din robia păcatului şi, în al doilea rând, le dă putere să nu mai păcătuiască şi să rămână în părtăşie cu Dumnezeu. Această sugestie se concentrează asupra educării studenţilor noştri în păstrarea comuniunii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aşterea şi practicarea disciplinelor spirituale nu mai este la modă. Puţini creştini ştiu care sunt disciplinele spirituale, fără să mai vorbim de practicarea lor. Trăim într-o epocă inundată de aparenţe şi tehnici rapide de rezolvare. Toţi vor o soluţie imediată şi nu una defini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ce am învăţat despre nevoia esenţială de a-ţi hrăni omul dinlăuntru. Eram un pastor tânăr, iar această slujbă mă solicita mai mult decât îmi închipuisem eu. Aproape zilnic descopeream că am nevoie de mai multă pregătire. Totuşi, lucrurile la care aspiram ţineau de o sferă mai profundă – erau secretele vieţii spirituale, acele adevăruri adânci care aveau să mă elibereze pentru a trăi într-o comuniune intimă cu Dumnezeu. Deci am vândut puţinul pe care-l aveam, ne-am împachetat câteva lucruri şi împreună cu soţia mea ne-am început pelerinajul la seminarul unde eram sigur că puteam afla acele „secrete profunde şi tainice” ale vieţii spirit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zi de seminar şi începea primul serviciu religios. Ţineam pe genunchiul stâng Vechiul Testament în ebraică, iar pe cel drept Noul Testament în limba greacă. Degetul îmi era pe butonul de înregistrare al casetofonului meu de încredere – nu voiam să pierd nimic. Mi-am deschis stiloul şi caietul de notiţe. Eram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stătea un student din ultimul an. M-a studiat, a dat uşor din cap şi a zâmbit. „începător, nu?” a zis el. M-am întrebat de unde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eminarului s-a ridicat să vorbească. Publicase deja mai mult de douăzeci de cărţi despre profeţii şi alte subiecte teologice. Părul cărunt şi înălţimea de 1,85 ne atrăgeau atenţia. „Astăzi, a început el, este prima zi din anul universitar. Din această cauză, voi vorbi despre cel mai important subiect pentru noi toţi: secretele vieţii spirit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oprit răsuflarea – şi am verificat din nou casetofonul. Urma să-mi descopere „secretele” şi era doar prima zi! „Există trei secrete fundamentale ale vieţii spirituale care ne vor influenţa, mai mult decât orice altceva (Nu-mi venea să cred – secretele!) şi acestea sunt: în primul rând, citiţi Biblia în fiecare zi; în al doilea rând, umblaţi călăuziţi de Duhul Sfânt; şi în al treilea rând, rugaţi-vă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m mai auzit vreun alt cuvânt din acea sluj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secretele vieţii spirituale? Nu-mi venea să cred. Ştiam de mult timp despre ele. Ceea ce doream eu era adevăratele secrete – cele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mai mult de douăzeci de ani de la acea zi de neuitat, iar eu am ajuns la o concluzie imbatabilă. Dr. Walvoord avea perfectă dreptate. Ele nu sunt numai secretele dr. Walvoord, ci, în aceeaşi măsură, ale mele, ale voastre şi ale fiecărui creştin care se află în faţa voastră de câte ori veţi preda. Deci, trebuie să ne învăţăm studenţii cum să umble continuu cu Dumnezeu, deoarece atunci când o facem, ei vor trăi realmente trezirea spirituală, nu numai o vor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5: Prezentaţi-le explicit trezirea spirituală, cerându-le un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provocăm un om sau o mie la pocăinţă şi trezire spirituală, trebuie să o facem explicit şi cerând un răspuns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aminti când aţi trecut ultima dată printr-o perioadă de trezire spirituală personală şi înnoire? Dacă vă puteţi reaminti această experienţă, fără îndoială că, doar gândindu-vă la acel proces, retrăiţi sentimentele de teamă, stânjeneală şi nelinişte. Când ne confruntăm cu nevoia de trezire şi pocăinţă, emoţiile noastre pot deveni un adevărat obstacol. Mulţi dintre cei care ajung la clipa pocăinţei îşi pierd curajul datorită fricii pe care o au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ptei disperate care se dă în studenţii noştri, trebuie să-i invităm să se reîntoarcă la Domnul cu mult curaj şi ferm hotărâţi. Curajul nostru trebuie să le dea imediat putere. Încrederea noastră în Dumnezeu trebuie să-i poarte prin Marea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dunat odată într-o tabără, în pădure, o mie cinci sute de bărbaţi pentru cercetare spirituală. În timpul weekend-ului, am simţit imboldul de a predica despre angajamentul ferm faţă de Domnul. Avusesem deja, până sâmbătă noaptea, şedinţe prelungite de consiliere şi ştiam că imoralitatea îşi înfipsese colţii otrăvitori în viaţa multora dintre ei. Nu puteau să răspundă Domnului printr-un angajament până nu vor fi fost cură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scuţie ca între bărbaţi, lucrurile se pot discuta deschis. Am predicat despre imoralitate şi am urmat procesul lui Natan, cu „confruntarea”, „poruncile” şi „consecinţele”. Apoi le-am cerut să pună aceste lucruri în practică – să se pocăiască, să se umilească şi să se întoarcă de la căile lor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imţit prezenţa lui Dumnezeu şi am considerat că era necesară o mărturisire pub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ara aceasta vă voi cere să faceţi un lucru foarte greu. Dacă trăiţi în adulter, vreau să vă ridicaţi, să veniţi în faţă şi să vă mărturisiţi pocăinţa. Dacă nu puteţi găsi curajul de a vă umili înaintea celorlalţi cărora le pasă foarte mult de dumneavoastră, nu veţi avea niciodată curajul de a o suna pe femeia cu care aveţi legătura, pentru a pune capăt adul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linişte o rugăciune şi apoi am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cap nu se va pleca, deoarece ochii cerului sunt peste acest loc. Trebuie să vă pocăiţi. Trebuie să vă umiliţi. Trebuie să rupeţi relaţia de adulter. Dacă aţi luat această hotărâre, ridicaţi-vă şi veniţi aici smerindu-vă înaintea Domnului, daţi mâna cu mine, iar apoi mergeţi imediat la telefonul public, Trezirea spirituală sunaţi-o pe acea femeie şi puneţi capăt relaţiei cu ea. Spuneţi-i că aţi păcătuit împotriva lui Dumnezeu, a ei, a dumneavoastră, a soţiei şi a copiilor. Rugaţi-o să vă ierte şi spuneţi-i că nu vă veţi mai întâlni. Veniţi înapoi în această pădure magnifică, îngenuncheaţi şi cereţi iertarea Domnului pentru adulterul şi neascultare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ci un fel de muzică, nici cor, nici ferestre cu vitralii. Nimeni nu închisese ochii şi nimeni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put să-mi bată atât de tare, încât am crezut că toţi o vor auzi. M-am gândit: „Oare ce fac – le cer bărbaţilor să vină în faţă în public şi să-şi mărturisească relaţia de adulter? Ce gând prostesc. Nu va veni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ijlocul acestor sentimente de teamă, am strigat către Dumnezeu ca Duhul Său cel Sfânt să se coboare asupra celor prezenţi şi să distrugă duhul de mândrie şi revoltă. M-am lăsat în voia Sa, mi-am alungat frica şi m-am hotărât încă o dată să predic adevărul, indiferent de răspunsul celor care mă ascultă. Inima mi s-a potolit în curând. M-am întrebat dacă ar trebui să închei cu rugăciune, dar am simţit că trebuie s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pectatorii de lemn, albi ca varul, au tresărit când un munte de om din penultimul rând a sărit în picioare, a venit cu paşi mari pe culoarul din mijloc şi, în cele din urmă, s-a oprit lângă mine. Am crezut că vrea să mă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ă uit niciodată cuvint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legătură – nu, aşa cum aţi spus, trăiesc în adulter de şapte ani. Sunt şofer de camion. Şi sunt creştin. Sunteţi primul care a predicat deschis despre adulter şi a cerut să-i pun capăt. Mi-aţi dat un motiv s-o fac. Am venit lângă dumneavoastră să vă spun că s-a terminat. Apoi a mai făcut un pas şi m-a îmbrăţişat bărbăteşte. S-a întors şi s-a îndreptat spre telefoane. Ţinând în mână o fisă, 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creadă, dar, cu ajutorul lui Dumnezeu,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part gheaţa. Mulţi bărbaţi au început să vină în faţă – cu lacrimi curgându-le pe obraji. Alţii au îngenuncheat acolo unde erau. Minunata întoarcere a fiilor rătăcitori avea din nou loc. Mult mai târziu, pe la unu noaptea, când m-am uitat ultima oară pe fereastra de la cabană, încă mai era rând la telef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ca Dumnezeu să nu vă ceară niciodată să chemaţi o mie cinci sute de bărbaţi să se pocăiască, dar El v-a însărcinat să-i chemaţi la pocăinţă şi trezire spirituală pe acei bărbaţi şi femei, băieţi şi fete care stau săptămână de săptămână în faţa voastră, în clasa voastră. Probabil că ei nu sunt implicaţi în adulter, ci în anumite tipuri de neascultare. Oricare ar fi problema – ei trebuie legea a şaptea să aibă propria „convorbire telefonică” şi să găsească apoi un loc liniştit în pădure unde să îngenunc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6: Fiţi conştienţi că trezirea spirituală va fi însoţită de o puternică luptă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însăşi natura sa, trezirea spirituală se opune în mod direct lucrării duşmanului nostru, Satana. Pentru că atât Dumnezeu, cât şi duşmanul Său doresc acelaşi teritoriu – inimile şi sufletele oamenilor – profesorul trebuie să se gândească dinainte şi să fie pregătit pentru rezistenţa de care se vor lovi eforturile lui de a provoca 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ădeţi pradă concepţiei greşite că, dacă sunteţi de partea Domnului, lupta va fi uşoară sau uşor de câştigat. De fapt, cu cât duşmanul a stăpânit mai mult timp un teritoriu, cu atât procesul va fi mai dificil. Forţele care ni se opun au minat câmpul de bătălie, au pus sârmă ghimpată, explozivi şi chiar tunuri pe dealurile înconjurătoare, aşteptând apropie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să nu trageţi vreodată concluzia că, dacă trăiţi tensiuni interioare sau aveţi necazuri din afară, Domnul nu este cu voi! Asemenea gânduri izvorăsc din interpretarea greşită a naturii lucrării pe care ne-a încredinţat-o Dumnezeu. Dacă nu aveţi cunoştinţe în acest domeniu, atunci intraţi într-o librărie creştină bună şi începeţi un program riguros de informare despre Satana, fortăreţe şi lupt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7: înfăţişaţi-vă înaintea lui Dumnezeu ca un vas curat, dedicat lucrării de trez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cru care mai rămâne pentru a completa sugestiile trezirii spirituale nu are de-a face cu modalitatea de realizare a trezirii, ci cu persoana care se implică în această lucrare. Acum, că înţelegeţi trezirea spirituală biblică, singura întrebare la care trebuie să mai răspundeţi este dacă veţi alege sau nu să fiţi persoana care trebuie să fiţi pentru ca Dumnezeu să-Şi aducă la îndeplinire binecuvântata trezire spirituală prin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erea este a voastră. Veţi rămâne un simplu profesor sau veţi deveni un vas ales în mâinile Stăpânului? Nu vă rezumaţi doar la a face transfer de informaţie când aţi fost chemaţi să vă alăturaţi în munca de transformare a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e înseamnă lucrarea de trezire spirituală, singura cerinţă care se interpune între voi şi acest fel de lucrare supranaturală este să staţi în f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curaţi şi hotărâţi să-i învăţaţi pe alţii adevărul lui Dumnezeu, după tiparu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cestui pelerinaj al învăţării pe care l-am parcurs împreună, opriţi-vă şi uitaţi-vă la voi înşivă, nu la studenţi. Dacă încercaţi să-i chemaţi la trezire spirituală pe studenţi când inima voastră e împovărată de păcat, cuvintele vi se vor opri în gât. Gura vi se va usca şi, în loc să aducă viaţă şi să înmoaie inimile studenţilor, vorbele voastre îi vor împie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nimic nu e mai puternic decât un profesor care trece el însuşi printr-o trezire spirituală. El slujeşte din preaplinul vieţii sale, iar studenţii îl urmează. Adesea, în timpul predicii, clasa devine tăcută, iar stilourile se opresc, deoarece studenţii simt prezenţa Duhului Sfânt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imţiţi că trebuie să îngenuncheaţi şi să vă mărturisiţi înaintea Domnului, fiţi curajoşi, prieteni. Călcaţi pe urmele sfinţilor care au trăit de-a lungul veacurilor, umiliţi-vă şi pocăiţi-vă! Mărturisiţi-vă păcatele şi primiţi iertarea 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câte ori se discută deschis despre trezirea spirituală, am tendinţa să-mi scot încălţămintea, deoarece tufişul mai arde încă şi simt că am călcat pe un loc sf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plicaţii am găsi, orice nevoi am împlini, orice material am preda, cel mai important lucru este să aşezăm inima studentului în mâna Domnului. Cât de valoroşi sunt profesorii ale căror inimi sunt unite cu inima Domnului pentru „a-i căuta şi ridica pe cei care s-au rătă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v-aţi opri chiar acum şi să vă asiguraţi că inima voastră este pregătită pentru această lucrare de trezire spirituală? Sper că citind cele două capitole despre acest subiect inima voastră a fost sensibilizată, hotărârea întărită, iar aptitudinile sporite. Mai opriţi-vă pentru o singură clipă de linişte ca să meditaţi la „lucrurile inimii” – să fiţi convinşi că inima vă este curată înaintea Domnului, că El este liber să lucreze în lăuntrul vostru şi să vorbească prin voi, că nu există nici un păcat care să-l împiedice braţul atotputernic, că nici o rea-voinţă nu împiedică puternicul Său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Doamne, un cărbune aprins de pe altarul din faţa tronului Tău, aşa cum ai făcut mai demult cu Isaia şi curăţă cu el buzele – şi inim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glasul Domnului, întrebând: legea a ş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ine să trimit, Şi cine va merge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ăspuns: Jată-mă, trimite-mă” (Isaia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merge, prieteni? Veţi vorbi pentru Dumnezeu? Veţi predica tot ce a poruncit El? Veţi îndeplini Marea însărcinare? Amintiţi-vă cuvintele lui Hristos când ne-a însărcinat să-l împlinim por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uterea Mi-a fost dată în cer ş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ţi-vă şi faceţi ucenici din toate neamurile, botezându-i în numele Tatălui şi al Fiului şi al Sfântului Du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văţaţi-i să păzească tot ce v-am poruncit; Şi iată că Eu sunt cu voi în toate zilele, până la sfârşitul veacului. Amin. (Matei 28:18-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e aţi înţeles trezirea spirituală, e posibil ca Domnul să vă testeze supunerea faţă de El trimiţându-vă la uşă pe cineva care are o nevoie disperată de a fi ridicat în relaţia sa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din toată inima că, la momentul potrivit, nu veţi fugi şi nici nu veţi rămâne tăcuţi. Ci, dimpotrivă, vă veţi face curaj sprijinindu-vă pe Dumnezeu şi veţi păstori oaia prinsă în hăţiş… Cea pe care Dumnezeu v-a scos-o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pentru disc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ândiţi-vă la câţiva prieteni creştini şi membri ai familiei voastre a căror viaţă a fost serios tulburată din cauza răzvrătirii faţă de învăţătura Bibliei. Câţi dintre ei credeţi că au fost abordaţi de alţi credincioşi preocupaţi de soarta lor ca să-i ridice? Ce credeţi că s-ar întâmpla dacă ne-am lua în serios chemarea de „a ridica” o astfel de pers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aţionalizările sunt obstacole serioase în calea trezirii spirituale personale. Când trăim în neascultare faţă de Domnul mai mult timp, căutăm în mod natural să ne justificăm în ochii noştri. Care sunt raţionalizările specifice ale unor creştini în legătură cu Dumnezeu, păcatul şi persoana lor? De exemplu: „Dumnezeu mă iubeşte şi înţelege de ce fac asta”; sau, „Nimeni nu e perfect şi nici eu nu sunt. Problemele mele sunt absolut normale şi, o dată cu trecerea timpului, se vor rezo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unteţi de acord cu sugestia: „Trezirea spirituală le este necesară celor mai mulţi creştini, în cea mai mare parte a timpului?” Care credeţi că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rea spirituală procentul celor care frecventează biserica voastră şi nu au părtăşie cu Dumnezeu? De ce credeţi că este un procent atât de ridicat? Numiţi principalele trei motive sau păcate care au determinat acest lucru. Din moment ce Galateni 6:1 ne porunceşte să-i ridicăm pe cei „căzuţi în păcate”, cum ascultaţi de acest verset, în calitatea de profesor la şcoala duminic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iviţi-vă viaţa cât mai obiectiv, pentru un moment. Care sunt Declanşatorii Ispitei în viaţa voastră, dar Catalizatorii Hotărârii? Ce v-ar scrie apostolul Pavel dacă ar fi să vă trimită o scrisoare cu sfaturi ca să trăiţi o viaţă de biruinţă învingând Declanşatorii Ispitei şi înmulţind Catalizatorii Hotărârii? Cum s-ar schimba viaţa voastră, dacă i-aţi urma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ândiţi-vă la momentele semnificative de creştere şi trezire spirituală din viaţa voastră. Amintiţi-vă perioada în care aţi fost cel mai aproape de Hristos şi descrieţi cum v-aţi simţit şi prin ce experienţe aţi trecut. Ce v-a adus nou acea perioadă de creştere? Ce lucruri deosebite faţă de cele obişnuite aţi făcut în perioada aceea? Viaţa voastră a fost mai împlinită sau mai puţin împlinită decât e acum? Ce ar trebui să faceţi pentru a putea trăi acum una din acele experienţe? Alcătuiţi un plan concret şi puneţi-l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w:t>
      </w:r>
      <w:r>
        <w:rPr>
          <w:rFonts w:cs="Bookman Old Style;Cushing Hv BT" w:ascii="Bookman Old Style;Cushing Hv BT" w:hAnsi="Bookman Old Style;Cushing Hv BT"/>
          <w:bCs/>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le şapte legi ale învăţării şi-au atins ţinta în viaţa voastră, însemnă că acum vedeţi predarea într-o lumină diferită decât la început. Urmărindu-mă pe parcursul celor câteva sute de pagini, aţi reuşit, probabil, să priviţi de nenumărate ori în inima mea. Singurul dezavantaj pentru autor este că informaţia se poate transmite doar pe o singură cale. De multe ori, în timpul lunilor când m-am trudit să descriu ce era în inima şi în mintea mea, mi-aş fi dorit să vă pot privi în ochi pentru a fi sigur de comunic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voi şti dacă v-am vorbit sau nu după cum se dezvoltă viaţa voastră. Gradul în care propria voastră comunicare se îmbunătăţeşte va fi adevăratul test al eficacităţii muncii mele. Dacă unul dintre studenţi vine să vă întrebe ce schimbare a avut loc în viaţa voastră – atunci vom sărbători împreună momentul. Iar scrierea cărţii va fi meritat toate efor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vă întrebaţi ce aţi putea face pentru a vă asigura că aceste principii se vor înrădăcina în viaţa voastră. Iată aici câteva sug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udiaţi aceeaşi lege timp de şapte zile – uitaţi-vă peste fiecare pagină ţinând cont în special de diagrame şi de propoziţiile scrise cu litere aldine. Asiguraţi-vă că înţelegeţi „ideea principală” din prima parte a legii, iar apoi „metoda” din cea de-a doua. Încercaţi să memoraţi cele cinci etape. Din moment ce sunt şapte legi, veţi avea patruzeci şi nouă de zile pentru recapitulare. Dacă vă investiţi astfel timpul, veţi avea rez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mandaţi casetele audio ale acestei serii de la Walk Thru the Bible Minis-tries. Ascultaţi cele şapte casete o dată pe săptămână, timp de câteva săptămâni. Veţi fi uimiţi cât de mult puteţi acumula din fiecare sesiune. Audierea combinată cu lectura are un impact uimitor. O mare parte a conţinutului din seria audio este diferită de ceea ce găsiţi în carte, deci veţi descoperi idei şi clarificăr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rticipaţi la cursul Advanced Seven Laws of the Leamer [Aprofundarea celor şapte legi ale învăţării] care se ţine în mod regulat la Institute for Lifechange by WTB. O pregătire aprofundată şi practicarea nemijlocită a fiecărei legi vă vor permite să vă bucuraţi de maximă eficacitate în vorbirea în pub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redaţi voi înşivă cursul Cele şapte legi ale învăţării comandând Setul profesorului care conţine peste 140 de planşe pentru retroproiector şi un ghid complet pentru predare. Veţi putea să comandaţi ghidul studentului şi să predaţi voi înşivă – sute de profesori au cumpărat setul, iar acum îi echipează şi pe alţii cu aceste legi care schimb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fătuiţi-vă biserica sau şcoala să investească în versiunea video a Celor şapte legi ale învăţării şi sugeraţi-le să le ceară tuturor profesorilor noi să le vizioneze. Vă puteţi imagina influenţa pozitivă pe care o vor avea aceste concept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ganizaţi o conferinţă pe tema Cele şapte legi ale învăţării în biserică sau în şcoală. Multe biserici şi şcoli au constatat că această conferinţă reprezintă un eveniment semnificativ în calendarul lor, mai ales la începutul anului şcolar, în septembrie sau ianua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rsul înrudit cu acesta se numeşte Cele şapte legi ale predării, elaborat împreună cu dr. Howard G. Hendricks. Dacă v-au plăcut aceste principii, veţi găsi legile auxiliare din acest curs stimulatoare şi provocatoare. Cursul poate fi comandat, la alegere, în varianta tipărită, audio sau vide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Următorul curs din seria „Principii aplicate ale învăţării” produs de WTB după Cele şapte legi ale învăţării şi Cele şapte legi ale predării este Arta de a preda şi tratează problema stilului, a discursului şi a creativităţii. Dacă doriţi să vă perfecţionaţi în arta comunicării, atunci vă recomand din toată inima Arta de a pr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următoarele etape pe care le puteţi parcurge în echiparea voastră pe mai departe ca profesor şi orator. Mi-ar plăcea să ştiu dacă Cele şapte legi au avut un impact considerabil asupra voastră – adresa mea este aceeaşi cu a WTB. Până când voi avea ocazia de a vă întâlni personal, fie ca harul lui Dumnezeu să vă facă să predaţi cu măiestri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Times New Roman" w:hAnsi="Times New Roman" w:eastAsia="Arial Unicode MS"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suppressAutoHyphens w:val="true"/>
      <w:spacing w:before="0" w:after="120"/>
      <w:ind w:hanging="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1:00Z</dcterms:created>
  <dc:creator>Cele 7 Legi Ale Invatarii 09</dc:creator>
  <dc:description/>
  <cp:keywords/>
  <dc:language>en-US</dc:language>
  <cp:lastModifiedBy>User John</cp:lastModifiedBy>
  <dcterms:modified xsi:type="dcterms:W3CDTF">2013-08-07T12:51:00Z</dcterms:modified>
  <cp:revision>2</cp:revision>
  <dc:subject/>
  <dc:title>Bruce Wilkinson</dc:title>
</cp:coreProperties>
</file>