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ce Wilkinson</w:t>
      </w:r>
    </w:p>
    <w:p>
      <w:pPr>
        <w:pStyle w:val="Heading1"/>
        <w:ind w:hanging="0"/>
        <w:rPr>
          <w:i/>
          <w:i/>
          <w:sz w:val="40"/>
        </w:rPr>
      </w:pPr>
      <w:r>
        <w:rPr>
          <w:i/>
          <w:sz w:val="40"/>
        </w:rPr>
        <w:t>Viaţa Pe Care Dumnezeu O Răsplăteş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ND PRIN GAURA CHEII CĂTRE STE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A CARE NU SE POATE RUP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PUNE BIBLIA DESPRE RĂSPLĂTI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IUA ACE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BAREA VIEŢII TA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 CARE DĂ ÎN SCHIMB.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A CHEI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ĂBĂTÂND CU PRIVIREA SPRE VEŞNICI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se pot întreba astăzi dacă Dumnezeu observă sau dacă Îi p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ititorule, Eşti pe punctul de a descoperi învăţăturile Domnului Isus cu privire la un subiect foarte surprinzător – legătura directă dintre ceea ce faci astăzi şi ceea ce vei experiment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e-a revelat două adevăruri care determină experienţa noastră eternă. Gândiţi-vă la ele ca la nişte chei. Prima cheie este credinţa – ceea ce crezi determină destinaţia t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cea de-a doua cheie? Ce comoară de la Dumnezeu descuie ea? Şi de ce a vorbit Domnul Isus atât de mult despre ea? Acesta este subiectul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ste recunoscut în lume şi în orice religie ca un mare învăţător. Şi totuşi milioane de oameni astăzi, inclusiv un mare număr dintre urmaşii Săi, par să nu fi auzit ceea ce El a spus cu privire la viaţa pe care Dumnezeu o răsplăteşte. Tu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estei cărţi poate să transforme ceea ce tu aştepţi de la Dumnezeu şi ceea ce tu vei dori foarte mult să faci pentru El, începând de astăzi. Te îndemn să o citeşti cu rugăciun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dură, Bruce Wil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GAURA CHEII CĂ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în ziua aceea şi săltaţi de veselie; pentru că răsplata voastră este mare în cer”. Domnul Isus, în Luca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ace dacă astăzi ar fi într-adevăr prima zi din restul zilelor vieţii tale? Astăzi ai face un târg – tot ce ai împlinit şi ai devenit pentru ceea ce oferă Dumnezeu în schimb. Iată-te acum, pus în balanţă pe marginea prăpăstiei, având în mână toată viaţa ta, gata să păşeşt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Şi ce schimb uimitor! O clipire a ta în soare pentru ziua fără sfârşit a lui Dumnezeu. O lingură de apă de-a ta pentru Amaz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tău să faci pasul. Pune jos o mână de timp şi culege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acă ţi-aş spune că micile alegeri Nimeni nu a făcut mai multe afirmaţii pe care le faci astăzi – ca de exemplu, şocante cu privire la viaţa de dincolo felul cum te porţi cu şeful tău, sau pe cine decât Domnul Isusinviţi la masă – ar putea schimba ceea ce se va întâmpla după aceea? Ai f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pe care o ţii în mână, vei descoperi că Domnul Isus ne-a arătat că acţiunile noastre de acum vor afecta viitorul nostru etern. Este uluitor că milioane de oameni care Îl urmează pe Domnul Isus par să nu fi reţinut ceea ce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şti şi t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m crescut într-o familie care mergea regulat la biserică şi am cunoscut Biblia din tinereţe. Mai târziu, am urmat timp de nouă ani şcoala teologică. Dar învăţăturile clare ale Domnului Isus asupra acestui subiect au rămas ascunse pentru mine, ca acele comori trecute cu vederea pe care le ai în casă. Când, în sfârşit, le-am descoperit, multe lucruri au început să capete sens pentru min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recunoaştem: Orice schimbare în felul cum gândim despre viitorul nostru, chiar dacă aceasta ar putea îmbunătăţi în mod radical planurile noastre de viitor, presupune curaj. Noi luptăm să ne lepădăm de părerile noastre confortabile, chiar dacă ele ne împiedică să vedem tot adevărul. Suntem ca nişte copii mici care acum învaţă să meargă şi se uită atent prin gaura cheii la cerul înstelat; ne agăţăm cu toate puterile de peticul nostru de cer, de parcela noastră mică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ura cheii este atât de mică şi priveliştea atât de măreaţă. Domnul Isus doreşte să deschidă uşa şi să ne arate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SĂ FI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ăcut mai multe afirmaţii şocante cu privire la viaţa de dincolo decât Isus din Nazaret. Învăţăturile Lui au produs adesea uimire, sau indignare, sau au redus la tăcere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prima Sa apariţie în public la vârsta de doisprezece ani: „Toţi care-L auzeau rămâneau uimiţi de priceperea şi răspunsurile Lui” (Luca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Şi-a început efectiv lucrarea publică, audienţa Sa a fost din nou „uimită” (Matei 7:28). În învăţătura Sa cunoscută ca Predica de pe Munte, Domnul Isus a spus: „Ferice de voi când oamenii vă vor urî, vă vor izgoni dintre ei, vă vor ocărî şi vor lepăda numele vostru ca ceva rău, din pricina Fiului omului! Bucuraţi-vă în ziua aceea şi săltaţi de veselie!” (Luca 6: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noşti aceste versete foarte bine. Trebuie să mărturisesc că le-am citit de nenumărate ori înainte să le citesc cu adevărat. Afirmaţia Domnului Isus pare incredibilă, nu-i aşa? Eu mă gândeam că El vroia să spună ceva de felul acesta: „Dacă tu eşti persecutat pentru Numele Meu, vei fi atât de fericit încât vei s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iteşti mai departe, e clar că nu aceasta a vrut să spună Domnul Isus. El a continuat: „Pentru că răsplata voastră este mare în cer”. (verset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pt cuvinte, Domnul Isus ne descoperă de ce tu şi cu mine ne putem bucura, chiar şi în situaţiile cele mai grele. De ce? Pentru că există o legătură directă între ceva ce faci tu pentru El pe pământ şi ceva „măreţ” ce va face El pentru tin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Domnul Isus descrie aceasta ca o răsplată pentru ce faci, ceea ce o distinge, de exemplu, de un dar pe care îl primeşti pentru ceea ce crezi. De asemenea, răsplata este în mod deosebit şi personal a ta, dacă te porţi într-un anumit fel, dar nu este a ta dacă te porţi altfel (de exemplu, dacă fugi sub presiunea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omnul Isus nu ne cere ţie şi mie să ne bucurăm de suferinţă şi mizerie pentru Numele Lui. În schimb El spune că în cer consecinţele pentru anumite acţiuni ale noastre pe pământ vor fi atât de minunate încât simplul fapt că ştim că vor veni -şi ştim că vor fi mari – poate transforma felul nostru de viaţă de acum. Da şi chiar creează în noi izbucniri spontan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a răsplăţii în cer nu este un exemplu izolat din învăţăturile Domnului Isus cu privire la acest subiect: „El va răsplăti fiecăruia după faptele Lui” (Matei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o comoară în cer” (Mate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erice de tine pentru că. Ţi se va răsplăti la învierea celor neprihăniţi” (Luca 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eşti pe punctul de a descoperi, implicaţiile acestor pasaje sunt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le sugerează că Dumnezeu urmăreşte îndeaproape ceea ce faci pentru El în fiecare zi. Pe de altă parte, ele îţi arată că, slujindu-L pe El, ai mai mult de câştigat decât ţi-ai fi putut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ovestesc cum am ajuns să scriu această carte. În 1985, când m-am oprit pentru prima dată asupra învăţăturilor Domnului Isus cu privire la o răsplată în cer, m-am înfiorat. Ceea ce spunea El părea să contrazică mult din ceea ce fusesem învăţat şi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put să caut intens adevărul, începând cu fiecare verset din Biblie care vorbea despre răsplătirile eterne. Am studiat multe lucrări teologice. Am petrecut ore gândindu-mă la ceea ce Domnul Isus a spus cu atâta stăruinţă. Şi am ajuns la convingerea că cei care cercetează Cuvântul, inclusiv milioane de urmaşi ai Domnului Isus, au pierdut un adevăr şi o promisiune de mare importanţă – şi era timpul să 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un telefon de la Dr. Earl Radmacher, preşedintele Seminarului din Oregon, care mă invita să-mi prezint materialul într-un curs de o săptămână la Seminar. Am fost de acord, dar numai după ce mi-a promis că va invita un număr de lideri erudiţi, inclusiv pe cei care studiaseră de asemenea subiectul, pentru a asculta şi a evalu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câteva luni mai târziu, intram în sala de conferinţe, care era plină cu unii dintre cei mai străluciţi indivizi pe care i-am întâlnit vreodată: profesori de greacă şi ebraică, istorici ai bisericii, învăţători ai Bibliei, seminarişti şi pastori de la mai multe denomi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fiecare dimineaţă timp de patru ore. În fiecare după-amiază, un grup de invitaţi se întâlneau la Dr. Radmacher acasă şi dezbăteau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istoric din România ne-a asigurat că ceea ce studiam noi nu era nou în teologie; aceasta făcuse parte din credinţa şi învăţătura creştină încă din primul secol. Pentru a se explica ne-a întrebat: „Ce au avut în comun cei mari de-a lungul istoriei bisericii, oameni ca Augustin, Luther, Calvin, Wesley şi Spurgeon? Toţi au crezut şi au nădăjduit cu stăruinţă în răsplătir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am observat o schimbare. Invitaţii petreceau mai puţin timp cu dezbaterea materialului şi mai mult timp cu răspunsul lor personal vizavi de material. Într-o după-amiază, un participant mai în vârstă m-a tras deoparte. „Am crezut că Dumnezeu m-a adus aici ca să învăţ mai mult despre răsplătirile eterne, dar m-am înşelat. M-a adus aici ca să-mi schimbe inima – plec de aici un profesor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m întrebat grupul: „Sunteţi convinşi că ceea ce am spus despre răsplătiri concordă cu învăţătura Domnului Isus?” „Suntem convinşi”,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are urmează vei întâlni descoperirile pe care le-am studiat în acea săptămână la Seminar. Fie că eşti familiarizat cu învăţăturile Domnului Isus despre răsplătirile eterne sau ai aflat despre ele pentru prima dată, te încurajez să citeşti această carte cu multă speranţă. Descoperiri spirituale important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firmaţiile pe care le-a făcut Domnul Isus, vom construi cu grijă cea mai mare şi mai adevărată imagine posibilă a întregii tale vieţi. Vom folosi multe cuvinte familiare – cer, comoară, lucrări şi credinţă. Te îndemn să ai răbdare până vom privi la lucrurile ascunse dedesubtul acestor etichet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Domnului Isus ne arată că există două chei care determină totul cu privire la etern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ie este credinţa ta. Această cheie descuie uşa către viaţa eternă şi determină unde îţi vei petrec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ie este comportarea ta. Ea descuie uşa către răsplată şi determină cum îţi vei petrec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cheie este subiectul cărţii de faţă. Deşi rolul comportării (vom folosi şi cuvinte ca acţiuni sau lucrări) nu este mai puţin important pentru viitorul tău decât credinţa, a fost deseori trecut cu vederea în ultima vreme. Şi promisiunea redescoperirii adevărurilor care pot să descuie este enormă, în special pentru urmaşii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e vei citi această carte, vei aborda viaţa de zi cu zi în cu totul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simple, cum ar fi: ce faci cu timpul şi cu banii tăi, vor deveni oportunităţi pentru marea promisiune. Şi vei începe să trăieşti cu siguranţa neclintită că tot ce faci astăzi conteaz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SPRE BALENE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rte din această serie, Rugăciunea lui Iaebeţ, am aflat că Dumnezeu doreşte să-l cerem binecuvântarea şi o mai mare influenţă, sau „teritoriu”, în această lume. Următoarea carte, Secretele viţei de vie, ne-a arătat că Domnul Isus doreşte ca teritoriul nostru să producă o recoltă bogată de lucrări bu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ceasta, Viaţa pe care Dumnezeu o răsplăteşte, vreau să-ţi arăt cum poate recolta pe care o produci să aibă un impact direct asupra experienţei tale în eternitate – şi cum poate acest adevăr să schimbe viaţa ta de acum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de un subiect ca eternitatea, trebuie să ne apropiem cu grijă şi cu smerenie. Suntem ca nişte mormoloci care stau de vorbă despre balenele albastre. Suntem ca un copil geamăn în pântece care încearcă să-l convingă pe fratele său că este doar o chestiune de timp până vor putea amândoi să respire şi să meargă pe tr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toţi, Dumnezeu L-a trimis pe Fiul Său din cer ca să ne ajute să vedem tot adevărul. Dacă tu şi cu mine dorim să fim surprinşi, tulburaţi, chiar şocaţi de cuvintele Lui, atunci şansele noastre de a trăi o viaţă pe care El o răsplăteşte se vor schimba în bine, începând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ARE NU SE POAT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ul omului are să vină în slava Tatălui Său, cu îngerii Săi; şi atunci va răsplăti fiecăruia după faptele lui”. Domnul Isus, în Matei 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primul lucru pe care îl vei observa – pur şi simplu fără nici o tranziţie. Fără nici o punte din temporar spre etern. Fără trezire treptată. Fără o trecere spre cer printr-un coridor lung de lumină (unde ai putea, de exemplu, să te răzgândeşti şi să vrei să te întorci). Fără nici un moment de răgaz în care să te decizi că, da, în sfârşit este timpul să iei în consideraţie ce a spu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ece de la o clipă la alta. O clipă, pe pământ; următoare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re din och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a majoritatea oamenilor, îţi imaginezi eternitatea ca o autostradă din Texasul de Vest – întinsă, lungă şi monotonă. Crezi că după moartea ta toate evenimentele importante din viaţa ta vor rămâne în u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sus ne descoperă cu totul altceva. Ca unica Persoană care a venit din eternitate pe pământ şi apoi S-a întors în eternitate, Domnul Isus cunoaşte tot adevărul – trecut, prezent şi viitor – şi poate să-ţi dea o perspectivă sigură. De exemplu, El poate vedea prezentul tău (eşti aici şi citeşti Viaţa pe care Dumnezeu o răsplăteşte) dintr-un moment foarte îndepărtat din viitorul tău infinit şi poate să-ţi spună exact cum să te pregăteşti pentru ceea ce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ment din viitor despre care Domnul Isus le-a spus ucenicilor Săi: „Căci Fiul omului are să vină în slava Tatălui Său, cu îngerii Săi; şi atunci va răsplăti fiecăruia după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vorbea despre o serie de evenimente specifice din viitorul fiecărui credincios care vor afecta experienţa noastră din eternitate: El va veni din nou, El va aduce răsplătiri şi răsplătirile Lui vor fi date „fiecăruia după faptele lui”. Cum Domnul Isus nu a venit încă, putem trage concluzia că şi ucenicii Săi aşteaptă încă în cer evenimentul despre care a vorbit Domnul Isus în acest v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rprinde 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atunci vei aprecia ceea ce urmează. Ca să te ajutăm să afli cât mai mult din ceea ce Domnul Isus doreşte să ştii despre răsplătirile Sale, vom începe cu imaginea de ansamblu. În acest capitol, ne vom da un pas înapoi de la gaura cheii, Îl vom lăsa pe Domnul Isus să deschidă uşa şi vom privi Calea Lactee a viitorului fiecă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vei înţelege că lunga linie a viitorului tău este determinată de un punct mic num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RUM AL ETERNI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deaproape ce a spus Domnul Isus, descoperim că viaţa noastră eternă are un curs al evenimentelor clar, care se poate cunoaşte. De fapt, Domnul Isus ne-a arătat că cea mai mare parte din viaţa noastră se desfăşoară după moartea noast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urmează se concentrează asupra evenimentelor care ţi se vor întâmpla în viitor. Domnul Isus a vorbit deseori despre aceste evenimente. Şi ele sunt valabile şi pentru tine, indiferent ce religie ai sau ce alegeri faci astăzi cu privire la convingerile sau acţ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a în amănunte mai târziu; deocamdată, gândeşte-te la această linie a timpului ca la harta unui drum spre viitorul tău care are marcate numai intersecţi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EVENIMENTE PRINCIPALE DIN VIAŢA T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Ai fost creat după chipul lui Dumnezeu pentru o viaţă cu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rezentul. Deşi n-ai existat veşnic în trecut, vei continua să exişti veşnic în viitor. Între naştere şi moarte trăieşti pe pământ ca trup, suflet şi duh (Ioan 3:6; 4:23-24; 1 Tesaloniceni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RTEA. Mori fizic, dar n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aşterea este intrarea ta scurtă în viaţa de pe pământ, moartea trupului tău este ieşirea ta instantanee. Şi pentru că eşti mai mult decât materie organică, viaţa ta ca suflet şi duh continuă. Nu există nici reîncarnare nici „somn al sufletului” în Biblie. Domnul Isus ne-a descoperit că după moarte sufletul tău este fie cu Dumnezeu în cer, fie despărţit de Dumnezeu în iad (Luca 23:43; 2 Corinten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TINAŢIA. Vei ajunge la destinaţia ta după moarte, iar aceasta este determinată de ce ai crez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rezut în Domnul Isus când erai încă în viaţă, după moarte vei ajunge în cer (Ioan 3:16-l8). În învăţătura Lui, Domnul Isus a specificat numai două locuri posibile pentru viaţa de dincolo: raiul şi iadul (Ioan 14:2; Matei 23:33). Amândouă dureaz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VIEREA. Vei primi un trup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ernitate, fiecare persoană va experimenta învierea trupească (Ioan 5:28-29; 1 Corinteni 15:51). Noile noastre trupuri vor fi nemuritoare – ele nu vor mai putea experimenta din nou moartea (1 Corinteni 15). Pentru cei înviaţi pentru viaţă, Domnul Isus „va schimba trupul stării noastre smerite şi-l va face asemenea trupului slavei Sale” (Filipeni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SPLĂTIREA. Vei primi o răsplată pentru eternitate în funcţie de ce ai fă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tinaţia ta eternă depinde de credinţa ta, felul în care îţi vei petrece veşnicia depinde de comportarea ta pe pământ. Credincioşii şi necredincioşii vor fi judecaţi de Domnul Isus Hristos (Ioan 5:22; 2 Corinteni 5:10; Apocalipsa 20:1l-l5). Rezultatul va determina cum va fi răsplata ta în cer sau în iad (Matei 11:2l-22; 2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TERNITATEA. Vei trăi veşnic în prezenţa sau în absenţa lui Dumnezeu, culegând roadele convingerilor şi faptelor t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învăţat că pe fiecare om îl aşteaptă o existenţă eternă. Cei care L-au respins „vor merge în pedeapsa veşnică”, iar cei care L-au ales vor experimenta viaţa eternă în prezenţa lui Dumnezeu (Matei 25:46). Eternitatea pe care ne-o descoperă Domnul Isus nu este doar o existenţă sau o stare, ci o viaţă reală într-un lo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eja familiarizat cu ce spune Biblia despre evenimentele viitoare, vei observa că unele nu au fost incluse, cum ar fi Răpirea, A doua venire a Domnului Isus, Necazul cel mare şi Împărăţia. Aceasta pentru că am încercat să prezentăm o vedere de ansamblu asupra evenimentelor pe care le vor tră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trecere în revistă foarte rapidă a eternităţii arată cât de mare este miza pentru ceea ce îţi stă în faţă. După spusele Domnului Isus, se vede în mod clar că viitorul tău are o promisiune mare de împlinit şi o răsplată – dacă faci anumite alege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conduce la o legătură pe care mulţi o pierd. Poate că tu ai văz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la cele şase evenimente principale ale vieţii tale veşnice conform raportului dintre cauză şi efect, vei observa că viaţa ta de acum afectează direct tot ce ţi se va întâmpla după moarte. Între viaţa ta pe pământ şi orice eveniment ulterior din viaţa ta veşnică există o legătură invizibilă,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mi această legătură critică Legea legăturii care nu se poat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tale pe pământ au consecinţe directe asupra vieţii tale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Legea legăturii care nu se poate rupe ca la legea gravitaţiei – este mereu prezentă, lucrează continuu, chiar dacă tu n-o vezi şi chiar dacă nu crezi. Alegerile pe care le faci în viaţă nu ajung la nimic când mori. Totuşi ele contează şi vor avea importanţă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iem evenimentele din timpul vieţii noastre, vedem că există de fapt două grupe de consecinţe (le-am numit chei în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oastră eternă este consecinţa a ceea ce crede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noastră eternă este consecinţa felului cum ne comportă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ţelegând numai o parte din ce înseamnă această legătură. Ştiam că ce am crezut pe pământ va determina locul unde îmi voi petrece veşnicia. Dar consideram că acţiunile mele (odată rezolvată problema credinţei mele) nu vor avea o consecinţă directă asupra felului cum va arăta cerul pentru mine. După cum vezi eu aplicam legătura numai la credinţa mea, nu şi la a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întreb, crezi că alegerile tale Domnul Isus a venit să-ţi arate de astăzi sunt direct legate de ce vei experimenta cum poţi să-ţi schimbi viitorul,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mică alegere. Am constatat că oamenii din întreaga lume se împart în două tabere în ce priveşt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bără pune accentul mai mult pe consecinţa credinţei asupra viitorului etern al individului şi tind să minimalizeze importanţa lucrărilor. Cealaltă tabără pune accentul mai mult pe consecinţa lucrărilor bune asupra viitorului etern al individului şi tind să minimalizeze rezultatul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bără tinde să privească de sus pe cealaltă – şi, din nefericire, vede doar o parte 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observaţii adevărate şi în experi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asă-mă să te întreb: Care consecinţă a legăturii ţi-a scăpat din vedere în gând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 ar însemna pentru tine redescoperirea legăturii dintre viaţa ta de acum şi viaţa ta în eternitate. Dacă faptele tale de astăzi pot cu adevărat să afecteze radical eternitatea ta, nu ţi-ar schimba aceasta în mod dramatic concepţia despre viaţă? Concepţia despre Dumnezeu? Ce alegi să faci în minu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doreşte să ştii că toate consecinţele pozitive ale faptelor şi credinţei tale de astăzi pot să-ţi schimbe eternitatea în mod uimitor şi minunat – şi El doreşte să nu mai iroseşti nici un minut crezând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întrebi sau să te îngrijorezi cu privire la ce te-ar putea aştepta dincolo de ultima bătaie de inimă. În marea Sa îndurare, Domnul Isus a venit pe pământ din eternitate pentru ca tu să poţi cunoaşte exact ce consecinţe vor avea acolo faptele tale şi cred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entru că El a venit, eternitatea nu trebuie să cuprindă nici o ameninţare, ci doar o mar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ŞI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răt o imagine care te va ajuta să menţii realitatea legăturii care nu se poate rupe în prim-planul gândirii tale în timp ce-ţi faci aleger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vezi un punct şi o linie. Punctul este mic şi stă într-un loc mic. Linia începe într-un loc, apoi traversează pagina. Imaginează-ţi că linia trece dincolo de pagină şi se continu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reprezintă întreaga ta viaţă aici pe pământ. Pentru cei mai mulţi dintre noi, aceasta înseamnă cam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reprezintă viaţa ta de după moarte, în eternitate. Aceasta est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omnului Isus ne arată că ceea ce se întâmplă în punct determină tot ce se întâmplă pe linie. Chiar şi o mică alegere în punct poate rezulta într-o consecinţă de proporţii uluitoar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ditorii prind sensul acestei imagini mentale, reacţiile lor sunt spontane şi intense. Ei spun de exemplu: „Dacă lucrul acesta este adevărat, totul se schimbă pentru mine!” Sau: „Nu-mi vine să cred că m-am ocupat de viitorul copiilor mei şi m-am pregătit pentru anii bătrâneţii mele fără să mă gândesc vreodată la adevăratul meu viitor!” Un om mi-a spus: „Întotdeauna m-am gândit să sfârşesc bine, dar se pare că moartea este doar poart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regăsi în una din aceste reacţii? Ai zice că ai trăit pentru linie sau pentr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tău este cel de-al doilea, şansele tale se vor reînsufleţi. Domnul Isus a venit să-ţi arate cum poţi să-ţi schimbi viitorul, pornind de la o mică alegere. Întreabă un grup de invit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BIBLIA DESPRE RĂSPL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i o masă, cheamă pe săraci, pe schilozi, pe şchiopi, pe orbi. Şi va fi ferice de tine, pentru că ei n-au cu ce să-ţi răsplătească; dar ţi se va răsplăti la învierea celor neprihăniţi”. Domnul Isus, în Luca 14: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un Sabat. Domnul Isus, împreună cu o listă întreagă de oaspeţi distinşi, fusese invitat la masă în casa unui conducător de seamă (Luca 14:1). În timp ce oaspeţii îşi căutau locurile, Domnul Isus îi urmărea cum se înşelau unii pe alţii ca să apuce locur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le-a oferit un sfat nesolicitat: „Aşază-te în locul cel mai de pe urmă; căci oricine se înalţă, va fi smerit; şi cine se smereşte, va fi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şi disputau puterea au tresărit. Dar Domnul Isus n-a terminat. El S-a întors către gazdă şi a continuat să-l înveţe o cale mai bună de a primi oaspeţi: „Când dai un prânz sau o cină, să nu chemi pe prietenii tăi, nici pe fraţii tăi, nici pe neamurile tale, nici pe vecinii bogaţi, ca nu cumva să te cheme şi ei la rândul lor pe tine şi să iei astfel o răsplată pentru ce ai făcut”. 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ment jenant! Domnul Isus părea să spună gazdei Sale: „Data viitoare să nu-i mai inviţi pe aceşti oameni pe care i-ai invit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El la îndoială priceperea omului în a-şi alege prietenii sau înţelegerea lui cu privire la eticheta socială? Să privim atent ce a spus Domnul Isus mai departe: „Ci, când dai o masă, cheamă pe săraci, pe schilozi, pe şchiopi, p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ferice de tine”. V. 1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intenţiona să-Şi critice gazda pentru generozitatea sa, ci dorea să-i arate cum poate să obţină în schimb pentru ea ceva important – ceva care să dureze mai mult decât o seară minunată. Prima sugestie pe care o avem cu privire la acel ceva este în cuvântul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Toţi cunoaştem acest sentiment. Familia mea l-a experimentat într-o zi când am tras pe dreapta de pe autostradă pentru masa de prânz şi am hotărât să cumpărăm de mâncare pentru un călător fără casă care şedea afară lângă restaurant. Când fiica mea a venit la el cu cel mai mare cheeseburger din meniu, pe faţa lui radioasă a apărut un zâmbet ştirb şi ne-am făcut un no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cum m-am simţit când maşina noastră a intrat din nou pe autostradă. Complet răsplătit. Plin de căldura dragostei. Da, Domnul Isus avea dreptate. Binecuvântările vin când faci fapte bune pentru cei care nu pot să-ţi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vorbea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mnul Isus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DOMNUL ISUS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firmaţiei Domnului Isus ne conduce spre miezul învăţăturii biblice despre răsplătiri: „Şi va fi ferice de tine, pentru că ei n-au cu ce să-ţi răsplătească; dar ţi se va răsplăti la învierea celor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amera aceea nu se poate să nu fi auzit descoperirea uimitoare a Domnului Isus – Dumnezeu te va răsplăti pentru o lucrare bună după moarte. Aceasta contrazice ceea ce majoritatea oamenilor cred astăzi şi ceea ce toţi care erau în camera aceea credeau – că Dumnezeu îi răsplăteşte pe oameni numai pe pământ, pentru binele pe care îl fac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descoperă tocmai contrariul. Cuvintele Sale arată că ori de câte ori faci o faptă bună pentru o persoană care nu te poate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i fi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lata ta va veni în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 i când o vei primi, ve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mnezeu ne binecuvântează aici pe pământ din harul şi bunătatea Lui nemeritate. Dumnezeu poate de asemenea să ne dea răsplătiri temporare pentru alegeri bune sau pentru slujirea Lui credincioasă aici şi acum. Dar răsplătirile pe care Domnul Isus le descoperă în această istorisire – şi cele despre care vorbeşte cel mai mult – sunt diferite. Ele sunt răspunsul garantat al lui Dumnezeu la o anumită acţiune din partea noastră care va continua să afecteze vieţile noastre departe în eternitate. Aceste răsplătiri nu vin din cerere, ci din înfăptuire – şi nu acum, c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sizezi aceste diferenţe vei fi dezamăgit. Te vei trezi punând întrebări ca acestea: Am slujit lui Dumnezeu în toate felurile pe care le-am ştiut, atunci de ce se luptă familia mea atât de mult cu greutăţile financiare? Nu vede Dumnezeu sau nu-l pasă? Prietene, Dumnezeu vede şi Îi pasă. Dar El n-a promis că lucrarea pe care o faci acum pentru El va fi întotdeauna recompensată 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ăsplătirile despre care Domnul Isus doreşte ca tu şi cu mine să ştim cel mai mult nu vin acum. El a spus-o în prima Sa predică şi a spus-o din nou într-o cameră plină de oameni religioşi atotştiutor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rile Lui eterne vin mai târziu şi încep cu ceva ce fa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 DOMNUL ISUS PRIN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Biblia foloseşte două cuvinte diferente pentru a denumi răsplata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ecesc folosit în învăţăturile Domnului Isus din Luca 6 este misthos. Literal înseamnă salariu: „Bucuraţi-vă în ziua aceea şi săltaţi de veselie; pentru că salariul (misthos) vostru este mare în cer” (Luca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folosit acelaşi cuvânt mai târziu când a vorbit despre salariul pământesc: „Cheamă pe lucrători şi dă-le plata (misthos)” (Matei 20:8). Şi Pavel i-a spus lui Timotei: „Vrednic este lucrătorul de plata (misthos) lui” (1 Timotei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L-au auzit pe Domnul Isus au înţeles exact ce a vrut să spună: „Când munciţi pe pământ, cel care v-a angajat vă dă salariu (misthos). Şi când lucraţi pentru Mine, Eu, de asemenea, vă plătesc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a descris niciodată răsplata Sa ca un bacşiş filantropic („Iată o mică plată suplimentară”), sau un semn de apreciere (ca o emblemă pentru treizeci de ani de muncă în fabrică). El a numit-o salariu – ceea ce câştigi pentru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vânt folosit pentru răsplata din cer apare în istorisirea noastră de la cină, din acest capitol. Aici Domnul Isus a folosit un cuvânt compus, apodidomai. Apo înseamnă înapoi şi didomai înseamnă a da. Combinate, apodidomai înseamnă a da înapoi în schimb, sau simplu, a răsplăti: „Şi va fi ferice de tine, pentru că. Ţi se va răsplăti (apodidomai) la învierea celor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mai folosit acest termen în binecunoscuta Sa istorisire despre bunul samaritean, care s-a oprit ca să ajute un călător care fusese bătut şi jefuit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ariteanul l-a luat pe omul rănit şi l-a dus la un han din apropiere pentru a îngriji de el, a spus hangiului: „Ai grijă de el şi orice vei mai cheltui, îţi voi da înapoi (apodidomai) la întoarcere” (Luca 10: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odidomai transferă ideea de salariu într-un teritoriu mult mai surprinzător. Domnul Isus spune că atunci când primeşti răsplata (apodidomai) Sa, eşti recompensat într-o măsură deplină pentru ceea ce ai făcut în Numele Său. Dacă te gândeşti că Dumnezeu te-ar răsplăti numai pentru fapte mari de sacrificiu personal şi nu pentru faptele de zi cu zi făcute din dragoste, adu-ţi aminte că Domnul Isus a spus: „Şi oricine vă va da de băut un pahar cu apă, în Numele Meu. Nu-şi va pierde răsplata (apodidomai)” (Marcu 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şi ai îmbrăţişat tu această promisiune minunată a Domnului Isus? Nici o faptă nu va fi trecută cu vederea sau nu va rămâne nerăsplătită de Dumnezeu. Nici un pahar cu apă, sau nici o rugăciune înălţat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recent o femeie în vârstă, ţintuită la pat de boală, pe nume Vera. „Sunt aşa descurajată din pricină că zac aici toată ziua, Dr. Wilkinson! În adevăr, nu pot să fac nimic pentru Dumnezeu decât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aţi mul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a gândit un minut înainte să răspundă. „Oh, cam jumătate din zi, cred. Şi cev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rajat-o pe Vera, amintindu-i că Domnul Isus a spus despre rugăciunea pe ascuns că este atât de preţioasă înaintea lui Dumnezeu, încât „Tatăl tău, care vede în ascuns, îţi va răsplăti (unele manuscrise adaugă „pe faţă”)” (Mate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şi Vera, faci mai multe lucruri cu valoare eternă decât îţi dai seama. Deci cum ar arăta portretul unei vieţi pe care o răsplăt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dă nicăieri o listă completă a acţiunilor pe care El le va răsplăti. Totuşi am observat în culturile lumii că oamenii ştiu în mod instinctiv ce este o lucrare bună – o faptă pe care o faci pentru cineva aflat în nevoie, o faptă care-L onorează pe Dumnezeu. În Secretele viţei de vie, am văzut cât de mult doreşte şi lucrează Dumnezeu pentru acest fel de rodire în viaţa fiecărui om. Domnul Isus le-a spus ucenicilor Săi: „Dacă aduceţi mult rod, prin aceasta Tatăl Meu va fi proslăvit” (Ioan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o imagine vie a vieţii pe care Dumnezeu o răsplăteşte în învăţăturile Domnului Isus şi în restul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vă va răsplăti pentru că Îl căutaţi prin acţiuni spirituale, cum ar fi postul şi rugăciunea (Matei 6:6; Evre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vă va răsplăti pentru supunerea faţă de şeful dumneavoastră, ca un slujitor credincios (Matei 24:45-47; Efeseni 6:8; Coloseni 3: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nezeu vă va răsplăti pentru lepădarea de sine în slujba Sa (Matei 16: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vă va răsplăti pentru slujirea celor în nevoie, în Numele Său (Marcu 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 vă va răsplăti dacă suferiţi pentru Numele şi reputaţia Sa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 vă va răsplăti pentru sacrificiile pe care le faceţi pentru El (Luca 6:35). De fapt, Domnul Isus a spus că fiecare persoană care se sacrifică sau care sacrifică ceva pentru a-L urma pe El va fi răsplătită însutit (Matei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 vă va răsplăti dacă veţi da din timpul, talentul şi averea dumneavoastră pentru înaintarea Împărăţiei Sale (Matei 6:3-4; 1 Timotei 6: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listă, aţi putea vedea domenii în care v-aţi făcut deja o prioritate din a împlini ceea ce Dumnezeu promite că răsplăteşte. Sau puteţi să citiţi lista şi să vă simţiţi descurajaţi: Aceasta arată ca descrierea unui supersfânt ca Billy Graham sau Mama Tereza. Cum ar putea unul ca mine să primească răspl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liniştesc. În paginile care urmează, vei vedea că orice persoană de pe pământ, indiferent de împrejurări sau abilităţi, are o oportunitate egală să-l fie plăcut lui Dumnezeu şi să primească al Său „Bine, rob bun şi credincios” (Matei 2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GATIV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oamenii care fac aceste descoperiri pentru prima dată răspund cu o gamă largă de sentimente. Unii experimentează o recunoştinţă intensă; unii, o izbucnire de bucurie anticipată. Dar alţii îmi spun că nu le vine să creadă ce aud. Ei spun: „Dar eu nu merit nici o răsplată!” Sau: „Dacă o să-mi petrec eternitatea cu Domnul Isus în cer, de ce mi-aş mai dori cev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este sentimente. Le-am avut şi eu când am cercetat pentru prima dată acest subiect. De fapt, eu n-am fost deloc de acord cu planul lui Dumnezeu! Nu puteam să cred că Dumnezeu ar vrea să mă răsplătească pentru ceea ce deja făcusem de bunăvoie pentru El. În definitiv, Domnul Isus a murit pentru mine. Să-L slujesc pe El era cel mai neînsemnat lucru pe care puteam să-l fac în schimb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saje din evanghelii m-au ajutat să încep să-mi schimb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17:10, Domnul Isus a spus ucenicilor Săi: „După ce veţi face tot ce vi s-a poruncit, să ziceţi: «Suntem nişte robi netrebnici; am făcut ce eram dator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rată că, mai presus de orice, este datoria şi privilegiul meu să-L slujesc pe Dumnezeu. Dacă Domnul Isus îmi mulţumeşte, este pentru că El este bun şi generos, nu pentru că eu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i 20:l-l6, Domnul Isus a spus o parabolă despre lucrătorii care au lucrat diferite perioade de timp, dar au primit toţi acelaşi salariu. La sfârşitul zilei, când lucrătorii care lucraseră toată ziua au cerut socoteală gospodarului de nepărtinirea lui, el a zis: „Nu pot să fac ce vreau cu ce-i al meu? Ori este ochiul tău rău, fiindcă eu sunt bun?” (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pasaj îmi aminteşte că Dumnezeu poate fi cât vrea El de generos cu ceea ce-l aparţine. Dacă eu mă opun bunătăţii Lui uimitoare, este pentru că în inima mea nu est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o zi am reîntâlnit un verset familiar care mi-a schimbat gândirea asupra acestui subiect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NOŞTINŢĂ CU RĂSCUM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acest verset în Evrei, ascuns într-un pasaj despre eroii care au plăcut lui Dumnezeu datorită credinţei lor. „Fără credinţă este cu neputinţă să fim plăcuţi Lui!”, zice scriitorul, „Căci cine se apropie de Dumnezeu, trebuie să creadă că El este şi că răsplăteşte pe cei ce-L caută” (în original, „şi că este răsplătitorul celor care-L caută”) (Evre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ăuta cuvântul răsplătitor în limba greacă, vei fi uimit de ce vei descoperi. Cuvântul folosit aici nu este nici misthos, nici apodidomai, ci o combinaţie neobişnuită a celor două. De fapt, Evrei 11:6 este singurul verset din Biblie unde vei găsi acest cuvânt folosit ca să descrie o persoană. Dumnezeu este misthos-apodidomai – Răsplătitorul, care îţi dă salariu ca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zeu alege să răsplătească pentru că aceasta este o expresie a naturii Sale generoase. Planul Său de a răsplăti, ca şi grija Sa de a mântui, este o manifestare a harului Să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nu putem gândi altfel despre aceasta. Biblia spune: dacă vrei să fii plăcut lui Dumnezeu, trebuie să crezi că „El este”, dar trebuie să mai crezi ceva. Că Dumnezeul tău este un Răsplă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asta necesită credinţă. Dar în capitolul următor te voi conduce la ziua din viitorul tău când Domnul Isus ţi-o va pu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ici nu judecă pe nimeni, ci toată judecata a dat-o Fiului, pentru ca toţi să cinstească pe Fiul cum cinstesc pe Tatăl”. Domnul Isus, în Ioan 5: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vreodată cu ochii lipiţi de televizor, urmărind ceremoniile de decernare a medaliilor olimpice, cu lacri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at. Este ceva legat de această scenă care-ţi miş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a ta favorită urcă treptele podiumului de premiere, imnul ei naţional umple stadionul, steagul naţiunii ei flutură în lumina reflectoarelor. Anii de sudoare şi lepădare de sine au fost răsplătiţi. Ea a terminat cursa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mii de oameni aplaudă, un reprezentant olimpic îi pune o medali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u şi eu vom avea propria noastră ceremonie de decernare a premiilor în eternitate. Sălile cerului vor răsuna de laudă şi sărbătoare. Martori din orice naţiune şi din orice generaţie vor privi cu nerăbdare. Chiar şi îngerii se vor opr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ergarea credinţei noastre se va fi sfârşit. Va fi sosit momentul pentru noi să stăm în faţa podiumului şi să ne primim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ine crezi că va fi judecătorul şi răsplăti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judecător ar fi o persoană care înţelege deplin dreptatea din perspectiva cerului, dar, în acelaşi timp, ştie ce înseamnă să trăieşti în căldura, praful şi descurajarea vieţii de zi cu z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Isus ar putea fi Acela. Biblia spune că El „în toate lucrurile a fost ispitit ca şi noi, dar fără păcat” (Evrei 4:15). Şi, de fapt, Biblia spune că Domnul Isus va fi Judecătorul nostru. Domnul Isus Însuşi le-a spus ucenicilor Săi că autoritatea de a judeca I-a fost dată Lui de către Dumnezeu: „Tatăl nici nu judecă pe nimeni, ci toată judecata a dat-o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gândindu-se mai dinainte la propria lui ceremonie de premiere, scria: „De acum mă aşteaptă cununa neprihănirii, pe care mi-o va da, în «ziua aceea», Domnul, Judecătorul cel drept. Şi nu numai mie, ci şi tuturor celor ce vor fi iubit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2 Timote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tu să te întâlneşti cu Salvatorul tău în persoană? Atunci acest capitol este special pentru tine. Vom privi mai profund la Evenimentul 5: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ţi da o imagine a ceea ce vei experimenta când vei sta înaintea Domnului Isus ca să primeşti răsplata Lui pentru ceea ce ai făcut în viaţa ta pe pământ. Ţine minte, fiecare va da socoteală şi fiecare va fi recompensat de Dumnezeu pentru lucrările sale. Când apostolul Pavel a scris bisericilor, el s-a referit la o judecată înaintea scaunului de judecată al Domnului Isus. Apostolul Ioan a scris despre o judecată înaintea unui tron mare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minute, vom răspunde la unele întrebări importante referitoare la acea minunată ocazie: Cum va evalua Domnul Isus ceea ce am făcut pentru El? Ce am putea câştiga sau pierde? Şi cum vo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dat mai multe detalii despre ziua aceea ca apostolul Pavel, poate pentru că el a experimentat o neaşteptată avanpremieră a semnificaţiei ei într-o zi, în oraşul grec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LA SCAUNUL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în Corint de câteva luni, răspândind vestea bună a Evangheliei cu orice ocazie, când a venit necazul. Vrăjmaşii lui l-au târât înaintea scaunului de judecată şi l-au acuzat că „aţâţă pe oameni să se închine lui Dumnezeu într-un fel care este împotriva Legii” (Fapte 18: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i cred că o platformă ridicată de marmură, vizibilă şi astăzi printre ruinele Corintului, este locul exact unde magistratul provinciei a stat să audieze cazul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era denumită bema, care este cuvântul grecesc pentru scaun de judecată. Acelaşi cuvânt se folosea pentru locul unde stăteau persoanele oficiale la concursurile de atletism. Bema reprezenta autoritatea, justiţia şi răsplata (Ioan 19:13; Fapte 25: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dierea lui Pavel, el a stat înaintea unui magistrat numit Gallio, în timp ce vrăjmaşii săi se certau pentru pedepsirea lui. Dar când a venit rândul lui Pavel să se apere, Gallio a oprit procesul. El hotărâse deja că nu avusese loc nici o crimă. Pavel era libe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viaţa tumultoasă a apostolului, incidentul de la bema din Corint era ca o picătură într-un ocean de apă. Sau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Pavel a trimis o scrisoare bisericii din Corint. În ea, el vorbea despre o altă bemă, de data asta în cer. El le-a spus că orice urmaş al Domnului Isus va avea o întâlnire acolo într-o zi: „Căci toţi trebuie să ne înfăţişăm înaintea scaunului de judecată (bema) al lui Hristos, pentru ca fiecare să-şi primească răsplata după binele sau răul pe care-l va fi făcut când trăia în trup „. 2 Corinteni 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observăm două expresii importante: Când Pavel scrie „pentru ca fiecare să-şi primească răsplata”, el arată clar că este vorba de o răsplată sau plată. Şi când zice „binele sau răul pe care-l va fi făcut când trăia în trup”, el restrânge răsplata la lucrurile pe care le-ai făcut când erai în viaţă pe pământ. Aşa cum ştii, aceasta are loc în cer după ce ai părăs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s-a jucat pe pietrele Corintului i-a dat lui Pavel o imagine irezistibilă -una pe care dorea ca biserica din Corint s-o vadă şi s-o reţină: Noi toţi ne vom înfăţişa înaintea scaunului de judecată, toţi vom sta acolo singuri şi Judecătorul nostru va fi Domnul Isus Hrist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E ŞI SĂ 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când Pavel le-a scris creştinilor din Roma ca să-i încurajeze, scaunul de judecată a apărut din nou: „Toţi ne vom înfăţişa înaintea scaunului de judecată al lui Hristos. Aşa că fiecare din noi are să dea socoteală despre sine însu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14: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rut să spună Pavel prin „să dea socoteală”? O descriere vizuală diferită a judecăţii noastre, pe care o găsim în 1 Corinteni 3, ne dă câteva indicii. În ea, Pavel descrie nu o platformă, ci o clădire, care reprezintă lucrările noastre, încercate prin foc: „Iar dacă clădeşte cineva pe această temelie aur, argint, pietre scumpe, lemn, fân, trestie, lucrarea fiecăruia va fi dată pe faţă: ziua Domnului o va face cunoscut, căci se va descoperi în foc”. 1 Corinteni 3:1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m din versetul anterior că temelia la care se referă Pavel este Domnul Isus. Puse împreună, aceste versete arată clar că primul scop al scaunului de judecată este să arate. Observaţi cuvintele cheie – va fi dată pe faţă, o va face cunoscut şi se va descoperi. La vremea socotelilor, după venirea Domnului Isus (Pavel, ca şi Domnul Isus, o numeşte „ziua aceea”), tot ce am făcut pentru Dumnezeu se va vedea în totul ş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op al judecăţii de la scaunul de judecată este testarea lucrărilor noastre: „Şi focul va dovedi cum este lucrarea fiecăruia. Dacă lucrarea zidită de cineva pe temelia aceea, rămâne în picioare, el va primi o răsplată. Dacă lucrarea lui va fi arsă, îşi va pierde răsplata. Cât despre el, va fi mântuit, dar ca prin foc”. 1 Corinteni 3:13-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u nu eşti testat aici. Convingerile tale nu sunt testate. Şi nici destinaţia ta în eternitate nu se 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e testează la scaunul de judecată? Lucrările tale. Ce ai făcut cu viaţa ta va rămâne în foc, ca aurul, argintul şi pietrele scumpe. Sau va arde ca trestia – nu va rămâne nici o urmă, indiferent cât de apreciabile, agreabile, sau chiar religioase ar fi fost aceste activităţi din timp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ajuta să înţelegi scopul lui „să arate şi să testeze” în cer, imaginează-ţi doi urmaşi ai Domnului Isus care se apropie de scaunul de judecată. Unul este un conducător de biserică de rang înalt, celălalt un vânzător ambulant. Întâi unul, apoi celălalt stau la judecată. Fiecare la rândul lui vede fiecare lucrare pe care a făcut-o pusă grămadă pe altar. Apoi grămada este testată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aceştia doi va păşi în eternitate cu cea mai mare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înainte de focul scaunului de judecată nu putem şti. Până atunci, numai Dumnezeu ştie cât valorează lucrarea cuiva pentru El. De aceea Pavel i-a încurajat pe creştini, spunând: „să nu judecaţi nimic înainte de vreme, până va veni Domnul. Atunci fiecare îşi va căpăta lauda de la Dumnezeu” (1 Corinten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încercarea prin foc vom putea vedea în sfârşit ce a adunat în total viaţa cuiva pentru eternitate. Focul va da pe faţă adevărul înaintea tuturor. Şi când îl vom vedea, vom fi în totul de acord cu judecata Domnului Isus şi cu răsplata sau pierder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UL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 întrebi de acum ce anume ar putea face ca o lucrare fie să ardă ca trestia, fie să reziste ca aurul. Desigur că focul va trebui să testeze nu numai ce am făcut, dar şi cum şi de ce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nterior, am zugrăvit un portret pentru a vedea cum ar putea arăta o viaţă pe care Dumnezeu o răsplăteşte. Dar Domnul Isus a spus că o purtare bună autentică începe întotdeauna în inimă (Luca 6:4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următoarele trei teste – toate spicuite din învăţăturile Domnului Isus – ca la standardul aurului, ca să te ajute să evaluezi dacă lucrarea pe care o faci pentru Dumnezeu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stul Relaţiei. Ar fi bine să ştii că o viaţă pe care Dumnezeu o răsplăteşte nu presupune performanţe obţinute în afara unei relaţii cu Domnul Isus. De fapt, este exact invers. Domnul Isus a spus că dacă urmaşii Săi nu stau strâns lipiţi de El şi nu ascultă de poruncile Lui, nu vor purta „mult rod” pentru El – „căci, despărţiţi de Mine, nu puteţi face nimic” (Ioan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pocalipsa, Domnul Isus a lăudat biserica din Efes pentru multele ei lucrări bune, dar S-a întristat pentru că ei nu păstraseră dragostea lor vie pentru El. El a spus: „Ştiu faptele tale, osteneala ta şi răbdarea ta. Dar ce am împotriva ta, este că ţi-ai părăsit dragostea dintâi” (Apocalipsa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ul Motivaţiei. Domnul Isus a spus: „Luaţi seama să nu vă îndepliniţi neprihănirea voastră înaintea oamenilor, ca să fiţi văzuţi de ei; altminteri nu veţi avea răsplată de la Tatăl vostru care este în ceruri” (Matei 6:1). Care ar trebui să fie motivaţia noastră? Să-L slujim pe Dumnezeu şi să-l aducem glorie. Chiar şi acţiunile obişnuite de a mânca şi a bea pot aduce glorie lui Dumnezeu (1 Corinteni 10:31). Prin contrast, cea mai „religioasă” acţiune a noastră este lipsită de valoare, dacă motivaţia noastră este înălţarea eu-rilor sau reput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stul Dragostei. Adevăratele lucrări bune se concentrează întotdeauna pe încercarea sinceră de a face bine celuilalt. Domnul Isus a spus: „Voi însă, iubiţi pe vrăjmaşii voştri, faceţi bine şi daţi cu împrumut, fără să nădăjduiţi ceva în schimb. Şi răsplata voastră va fi mare şi veţi fi fiii Celui Preaînalt; căci El este bun şi cu cei nemulţumitori şi cu cei răi” (Luca 6:35). În cunoscutul pasaj despre dragoste al lui Pavel, el subliniază faptul că fără dragoste faptele bune nu vor aduce nici un folos celui care le face: „Şi chiar dacă mi-aş împărţi toată averea pentru hrana săracilor, chiar dacă mi-aş da trupul să fie ars şi n-aş avea dragoste, nu-mi foloseşte la nimic” (1 Corinten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mportant să ne amintim că tot ce facem pentru Dumnezeu va fi judecat la scaunul de judecată al lui Hristos, nu trebuie să ne îngrijorăm că o lucrare nu va trece testul de la scaunul de judecată din cauza unui lucru despre care n-am auzit niciodată. Domnul Isus nu va aduce la judecată nici un criteriu pe care să nu-l fi descoperit clar în Scriptură şi pe care să nu-l putem împlini prin Duhul Său (2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a vrut să spună Pavel prin cuvintele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PIERD»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testării prin foc din 1 Corinteni 3 se încheie cu o perspectivă foarte solemnă: „Dacă lucrarea lui va fi arsă, îşi va pierde răsplata. Cât despre el, va fi mântuit, dar ca prin foc” (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tea cu privire la viitorul nostru pe care atât de puţini credincioşi pe care îi ştiu au înţeles-o: Când vom sta înaintea scaunului de judecată al Domnului Isus, putem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uluitor! Este posibil ca un adevărat urmaş al Domnului Isus – deşi nu riscă să-şi piardă mântuirea la scaunul de judecată – să păşească în eternitate doar cu câteva lucrări bune împlinite în viaţa s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exact ceea ce se poate întâmpla, conform acestor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limpede din aceste pasaje că poţi să faci o lucrare şi apoi să pierzi răsplata pentru ea. Nu este de mirare că apostolul Ioan ne-a avertizat: „Păziţi-vă bine să nu pierdeţi rodul muncii voastre, ci să primiţi o răsplată deplină” (2 Ioan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el a pledat: „Copilaşilor, rămâneţi în El, pentru ca atunci când Se va arăta El, să avem îndrăzneală şi, la venirea Lui, să nu rămânem de ruşine şi depărtaţi de El” (1 Ioan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opul principal al scaunului de judecată nu este pierderea, ci câştigul. Deşi consecinţele ocaziilor pierdute şi a răsplăţii pierdute va merge cu noi în eternitate, orice regret sau ruşine pe care le-am putea experimenta nu vor merge. Cum pot fi sigur de aceasta? Pentru că Biblia promite că Dumnezeu „va şterge orice lacrimă din ochii lor” (Apocalips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ul adevăr este că, indiferent ce se va întâmpla la scaunul de judecată, Domnul Isus nu te va iubi nici mai mult nici mai puţin pentru toată eternitatea decât te-a iubit când ţi-a răscumpărat viaţa cu propriul Său sânge – sau decât te iubeşte acum când citeşti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hai să trăim cu toată inima pentru o zi de sărbătoare şi nu de dezamăgire, înaintea scaunului de judecată! Nici o răsplată de pe pământ nu se va putea compara cu plăcerea de a vedea bucuria neumbrită de pe faţa Mântuitorului nostru când va privi lucrarea vieţii noastre şi apoi Se va pleca spre noi pentru a ne favoriza cu răsplata pe care a dorit atât de mult să ne-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LATĂ PE CARE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ând Domnul Isus ne va da răsplata pentru viaţa noastră, când vom vedea şi vom înţelege în sfârşit şi pe deplin tot ce a făcut Dumnezeu pentru noi şi în noi şi prin noi – şi noi ştim foarte bine că fără El n-am fi putut face nici o lucrare lăudabilă pentru El – răspunsul nostru copleşitor va fi să izbucnim în mulţumiri şi laud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in bucurie şi recunoştinţă veritabilă, vei dori să cazi în închinare la picioarele Domnului Isus Hristos şi să-l dai înapoi tot ceea ce El tocmai ţi-a dat. Dar permite-mi să-ţi fac înc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doreşte ca tu să păstrezi toat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în capitolul următor, planul Său este ca tu să te bucuri şi să te foloseşti de răsplătirile tale toată eternitatea. Presupunerea foarte răspândită că noi vom arunca cununile noastre înaintea Domnului Hristos se bazează pe o bine-intenţionată citire greşită a textului din Apocalipsa 4:10-l1. Acolo vedem un anumit grup de bătrâni care se închină înaintea lui Dumnezeu prin aruncarea cununilor lor la picioarele Sale. Totuşi contextul arată că aceştia bătrâni nu reprezintă toţi credincioşii. Şi versetele arată că actul lor de închinare – aruncarea cununilor lor – se repetă mereu şi mereu de-a lung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ori tu, ca acei închinători temători, să-l răspunzi fără rezerve lui Dumnezeu odată ce vei vedea puterea şi dragostea Sa minunat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lătirile (misthos şi apodidomai) Domnului Isus nu sunt răsplătiri de moment, ci sunt răsplătiri eterne – consecinţa veşnică a alegerii tale de a-L sluji pe El în timpul vieţii tale scurte pe pământ şi dovada veşnică a dragostei Lui nemărginite. Una din cele mai dramatice imagini a răsplătirilor care durează veşnic se poate vedea în Daniel 12:3: „Cei înţelepţi vor străluci ca strălucirea cerului şi cei ce vor învăţa pe mulţi să umble în neprihănire vor străluci ca stelele, în veac şi în vec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răsplătirile tale vor fi ale ta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că, oricât de minunat ar fi, nu-ţi poţi imagina să doreşti o răsplată mai mare decât cerul însuşi, vei avea o surpriză! În următoarele două capitole, îţi voi arăta din cuvintele Domnului Isus că răsplătirile pe care le vei primi în cer vor determina foarte mult ceea ce vei face efectiv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ceea ce vei dori cel mai mult să faci în cer ar putea fi cea mai mare surpriz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va vrea să fie mare între voi, să fie slujitorul vostru. Căci Fiul Omului n-a venit să I se slujească, ci El să slujească şi să-Şi dea viaţa răscumpărare pentr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în Marcu 10:4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ajunge acolo, care crezi că va fi cea mai puternică dorinţă a ta în cer? A fost nevoie de 80000 de oameni ca să găses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rte dintr-o mulţime de creştini adunaţi pe stadionul Silverdome din Detroit. Când vorbitorul a terminat, grupul de închinare s-a ridicat să ne conducă în imnul „Sfânt, Sfânt, Sf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ceput ca un refren cântat încet, a crescut în volum cu fiecare vers. Când am terminat imnul, l-am început din nou, de data aceasta mai tare. În cele din urmă stadionul părea că se zguduie – de la câmpul de joc până la ultimul rând de sus -din pricina închi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fânt, sfânt! Doamne Dumnezeu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tarea noastră se va înălţa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fâ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o pe genunchi. Am cântat-o cu mâinile ridicate spre cer. Am cântat-o privind spre cer şi cu toată puterea noastră. Închinarea a continuat până am pierdut noţiunea timpului şi vârful degetelor noastre păreau să atingă marginea cerului. Tocmai când credeam că volumul va da jos acoperişul stadionului, arena a izbucnit în aplauze furtunoas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cel imn frumos a sunat foarte mult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ătrunsesem atât de adânc în sufletul meu ca să mă închin Domnului. Totuşi cu cât devenea mai profundă expresia închinării mele, cu atât eram mai disperat să fac mai mult. La un moment dat m-am întors şi am strigat către un prieten: „Vreau să mă închin mai profund, dar nu ştiu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sunetul acelor voci unite în laudă încă mai răsuna în memoria mea. Mi-aduc aminte, de asemenea, ce am simţit în inima mea în ziua aceea. Şi pot să-mi imaginez că atunci când mă voi închina chiar în prezenţa lui Dumnezeu împreună cu o mulţime nenumărată, o voi simţi de o sută de ori mai mult. De aceea cred că în cer voi simţi ceva foarte aproap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rprinde acest cuvânt? Când tu şi eu vom sta împreună în prezenţa lui Dumnezeu – ştiind şi văzând cine este El şi tot ce a făcut El prin puterea Lui suverană ca să ne ducă de la naştere şi până la „Ziua aceea” – vom revărsa mulţumirile şi lauda noastră către El, plini de bucurie, făcând să se zguduie căprior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sunt convins că vom dori cu disperare să fac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ocupă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DOR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exemplul Domnului Isus, împreună cu experienţa mea din Silverdome, m-au convins că în cer vom dori cu disperare să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om vedea pe Salvatorul nostru, vom fi cuprinşi de o dorinţă mistuitoare, eternă, de a răspunde cu dragoste Domnului Isus – şi închinarea şi lauda nu vor fi de ajuns. Vom dori să facem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ceasta: Când tu şi eu iubim pe cineva din toată inima, cuvintele sunt minunate şi preţioase, dar ne simţim constrânşi să trecem dincolo de cuvinte, la acţiune. Dorim să dăm, să ajutăm, să protejăm, să slu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u fost de ajuns nici pentru Dumnezeu. El a iubit atât de mult pe fiecare om din lumea Sa, încât a făcut ceva dramatic: L-a dat pe Fiul Său ca să ne salveze (Ioan 3:16). Şi Domnul Isus a spus că cea mai mare expresie a dragostei este să faci ceva – „să-şi dea cineva viaţa pentru prietenii săi” (Ioan 1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vedea legătura directă dintre cât de bine ne conducem viaţa pentru Dumnezeu pe pământ şi cât de mult ne va îngădui Domnul, în harul Său, să-l slujim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Domnul Isus a istorisit despre slujitori însărcinaţi să aibă grijă de un lucru preţios care aparţinea stăpânului (de exemplu, bani, ogoare sau vii). Un cuvânt ajutător care să descrie acest rol şi unul pe care Biblia îl foloseşte est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osebeşte pe un administrator de un slujitor? Atât administratorul cât şi slujitorul slujesc cuiva, amândoi au o răspundere şi amândoi muncesc pentru un salariu. Diferenţa este că un administrator trebuie să administreze bunurile stăpânului său. În parabolele Domnului Isus vedem adesea un tipic: Slujitorul/administratorul trebuie să aibă grijă de un lucru important pentru stăpânul său în timp ce stăpânul este plecat pentru o perioadă lun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vizualizăm momentele cheie ale slujbei administratorului, cronologic: începu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identifica uşor care este unicul moment în care administratorul are şansa fie de a reuşi, fie de a nu reuşi să-şi îndeplinească sarcina şi aceasta cu impact asupra viitorului său – este momentul „oportun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spus parabole despre administratori dintr-un motiv important şi specific: El urma să plece curând. În timpul absenţei Lui, treburile împărăţiei Sale pe pământ aveau să fie încredinţate urmaşilor Lui. Ei urmau să fie împuterniciţi să-şi folosească vieţile lor pentru creşterea considerabilă a împărăţiei Sale. În viitor El avea să Se întoarcă, să ceară socoteală şi să-i răsplătească pe slujitorii Săi „fiecăruia după faptele lui” (Matei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reştin, eşti în aceeaşi situaţie ca cei dintâi urmaşi ai Domnu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împuternicit să administrezi un bun pentru Stăpânul tău. Bunul tău este viaţa ta – suma talentelor tale, a capacităţilor tale, personalitatea şi interesul tău. Oportunitatea ta este să-ţi administrezi viaţa în aşa fel încât să faci să crească mult împărăţia Stăpânului tău. Stăpânul tău nu S-a întors încă şi în fiecare zi trebuie să răspunz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administra ceea ce Stăpânul meu mi-a dat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fiecare zi tu răspunzi la această întrebare. În parabolele de care ne vom ocupa, acest adevăr este arătat simplu şi clar. Fie că acţionezi intenţionat pentru îndeplinirea sarcinii tale sau nu, tu decizi prin acţiunile şi atitudinile tale cum îţi vei administra oportunitatea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pânul nostru nu este prezent fizic, buna administrare cere întotdeauna credinţă – credinţa că Stăpânul nostru este cine a spus că este, credinţa că ce ne-a cerut să facem contează acum şi va conta când El Se va întoarce şi credinţa că E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Biblia foloseşte cuvântul credincios mai mult decât oricare altul pentru a descrie comportarea unui bun administrator. Pavel spunea că unul îl defineşte pe celălalt: „Ce se cere de la ispravnici este ca fiecare să fie găsit credincios” (1 Corinten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 ÎN NEGOŢ PÂN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parabole ale Domnului Isus despre administrare, Parabola Minelor şi Parabola Talanţilor, încep cu oameni obişnuiţi în situaţii obişnuite, dar trec repede într-un teritoriu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Minelor, pe care o găsim în Luca 19, un om de neam ales trebuie să plece din oraş. El cheamă zece slujitori şi-i dă fiecăruia o mină (cam cât salariul pe trei ani). Sarcina administratorilor? „Puneţi-i în negoţ până mă voi întoarce” (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de neam ales se întoarce, îi cheamă ca să dea socoteală. Primul slujitor raportează o creştere de zece ori a investiţiei făcute cu mina stăpânului său. Stăpânul răspunde: „Bine, rob bun; fiindcă ai fost credincios în puţine lucruri, primeşte cârmuirea a zece cetăţi” (v.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lujitor raportează un câştig de cinci ori mai mare şi stăpânul i-a dat o răsplată proporţională cu acesta: „Primeşte şi tu cârmuirea a cinci cetăţi” (v.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este cel mai remarcabil aici este ceea ce stăpânul nu-i spune – nu spune: „Bine” sau „rob bun” sau chiar „fiindcă ai fost credincios în puţine lucruri”. Nivelul mai scăzut de laudă arată că Stăpânul ştia că slujitorul putea să facă mai mult ca să-şi înmulţeasc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lujitor returnează pur şi simplu mina care i s-a dat, explicând că el a păstrat banii în siguranţă ascun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ruşinea lui când stăpânul său l-a numit: „Rob rău” (v. 22), după care i-a luat mina şi i-a dat-o slujitorului care avea deja zece! Omul de neam ales explică acţiunea sa cu o afirmaţie uluitoare: „Celui ce are i se va da; dar de la cel ce n-are se va lua chiar şi ce are” (v.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orect răspunsul omului de neam ales? Când predau această parabolă, audienţa deseori se grăbeşte să-i ia apărarea celui de-al treilea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el pur şi simplu grijuliu?” zic ei. „Şi apoi, el n-a pierdut nimic”. Totuşi, când vorbim despre felul cum luăm noi decizii ca părinţi, ca administratori de bunuri, sau ca proprietari, nu ne trebuie mult să convenim că: Noi, în mod invariabil, dăm cea mai mare oportunitate în viitor persoanei care s-a dovedit a fi cea mai productivă cu oportunitat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parabola Domnului Isus prezintă răspunsurile tuturor celor trei administratori – şi putem descoperi schimbarea vieţii interioare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urmărim trei opinii eronate despre administrare foarte răspândite între creştinii de astăzi şi adevărul corespunzător pe care Domnul Isus doreşte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chiar dacă Dumnezeu ne-a dat daruri şi talente, El nu Se supără dacă nu folosim la maximum fiecare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Primului Administrator ne arată că Dumnezeu aşteaptă ca noi să luăm toate resursele vieţilor noastre şi să le înmulţim foarte mult pentru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dacă Dumnezeu ne răsplăteşte în adevăr pentru că-l slujim, răsplata Lui va fi o laudă generală care se va aplica tuturor în mod egal şi nu va schimba oportunităţile noastre viitoare î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Celui de-al Doilea Administrator este că Dumnezeu va răsplăti lucrarea noastră pentru El, dar aceasta va fi în proporţie directă cu cât de mult ne-am înmulţit viaţa noastră pentru El. Răspunsul Lui va avea un impact major şi etern asupr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dacă nu-l slujim lui Dumnezeu cu ceea ce ne-a dat, cel mai rău lucru care ni s-ar putea întâmpla ar fi să nu avem nic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Celui de-al Treilea Administrator este că, dacă nu folosim ceea ce Dumnezeu ne-a dat în grijă pentru El, vom suferi pierdere – atât a eventualei răsplătiri pe care am fi putut-o câştiga, cât şi a oportunităţii de a-l sluji lui Dumnezeu mai deplin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ZEC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ând implicaţiile radicale ale acestor adevăruri au explodat în mintea şi inima mea. Deşi eram foarte familiarizat cu parabola, niciodată nu mă întrebasem: Sunt eu un administrator de zec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declanşat o perioadă de serioasă reevaluare şi de schimbare radicală în viaţa mea. În cele din urmă, descoperirea a venit. Am ales să cred că, atât timp cât o viaţă de zece mine era scopul lui Dumnezeu pentru mine, pot să iau aceasta ca cea mai bună măsură de administrare din viaţa mea. M-am angajat faţă de Dumnezeu ca prin harul Său să devin un om de zece mi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încă de acum te gândeşti, eu nu am multe talente sau oportunităţi şi cum pot să-l aduc lui Dumnezeu multă răsplată pentru viaţa mea? Şi aceasta înseamnă că nu voi avea şansa de a-lsluji mult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încurajator din partea Domnului Isus îl găsim în Parabola Talanţilor (Matei 25:14-30). Istorisirea urmăreşte acelaşi model ca şi Parabola Minelor. Dar de data aceasta, cei trei administratori primesc fiecare sume diferite de bani – „fiecăruia după puterea lui” (v. 15). În cazul acesta, doi slujitori dublează ce li s-a dat. Totuşi, când stăpânul se întoarce, el dă aceeaşi laudă şi recompensă amândurora. De ce? Pentru că răsplata unui slujitor se bazează pe rezultatele totale în lumina potenţialului. Stăpânul le spune ambilor slujitori acelaşi lucru: „Bine, rob bun şi credincios; ai fost credincios în puţine lucruri, te voi pune peste multe lucruri; intră în bucuri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Domnul Isus ne va răsplăti pe tine şi pe mine pe baza a ceea ce fiecare din noi a făcut cu ce 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oitoreasă sau conducătorul unei naţiuni? Un muncitor în fabrică sau o mamă tânără? Un păstor de oi sau un constructor? Orice ucenic are aceeaşi oportunitate pentru productivitate acum şi aceeaşi oportunitate pentru o mare răsplată mai târziu. De fapt, viitorul tău este la fel de promiţător şi de important ca viitorul celei mai dotate personalităţ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heila, o mamă de copii mici, o viaţă de zece mine a însemnat transpunerea unor intenţii sincere într-un plan sensibil – un grup săptămânal de prietenie pentru tinerele mame luptătoare din veci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k, un constructor din Arizona, o viaţă de zece mine a însemnat redefinirea a ceea ce implică „să faci afaceri”. Din ce în ce mai mult, el îşi rearanjează agenda lui de lucru, astfel încât să-şi poată petrece majoritatea timpului său oferind servicii de construire fără bani pentru proiectele misionare din Americ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ennifer, care a orbit la vârsta de cincisprezece ani, o viaţă de zece mine a însemnat că liniile de limitare au devenit linii de pornire. Acum ea numeşte orbirea ei „darul meu dificil” şi ajunge la inima a mii de oameni prin muzică şi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iciodată nu vei mai considera că a-l sluji lui Dumnezeu cu credincioşie înseamnă doar să nu păcătuieşti prea mult, să faci afaceri ca de obicei, sau pur şi simplu să nu renunţi. Adevărata credincioşie ca administrator este mult mai aproape de măiestria extraordinară de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cest capitol spunându-ţi de ce credeam că vom dori cu disperare să-l slujim lui Dumnezeu în cer. A face este limbajul de devotament al slujitorului. În cer, o oportunitate mai mare de a face voia lui Dumnezeu prin slujba dragostei va fi cea mai înaltă răsplat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ă oportunitate vor primi exact administratorii credincioşi în cer? Atât de multă încât în împărăţia răsturnată a cerurilor, cel mai înalt cuvânt pentru slujire este a conduce. Putem urmări această surprinzătoare inversare până în grădina Edenului. Ne amintim că la creaţie Dumnezeu a făcut femeia şi bărbatul cu un anumit scop – să-l slujească Lui pe pământ prin administrarea creaţiei Sale. Domnul Isus a confirmat acest scop când a spus ucenicilor Săi că răsplata lor în cer pentru că I-au slujit Lui aici va fi să şadă pe douăsprezece tronuri şi să judece seminţiile lui Israel (Matei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ce în cer nu are nimic de a face cu corupţia şi manipularea pe care suntem atât de obişnuiţi să le vedem în manifestările de putere de pe pământ. Când blestemul păcatului va fi înlăturat şi tu şi eu vom fi restauraţi conform menirii noastre prin creaţie, vom fi liberi să conducem pentru Dumnezeu cu toate puterile noastre, făcând doar binele suprem pentru noi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este de asemenea răsplata pentru slujirea pe care o vedem în parabolele Domnului Isus despre administratorii credincioşi. Ai observat? În parabola minelor, cea mai mare răsplată pentru slujire era să primească „cârmuirea a zece cetăţi” (Luca 19:17). Şi în parabola talanţilor, răsplata este similară – „te voi pune peste multe lucruri” (Matei 25:2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ş ti cu credincioşie aici, vei conduce perf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te provoc să vezi adevărata ta chemare astăzi şi să prinzi oportunitatea care stă înaintea ta. Nu irosi încă o zi trăind pentru mai puţin. Misiunea ta pentru Domnul Isus este cât lumea aceasta de mare (Marcu 16:15). Oportunitatea ta este acum. Slujeşte-l Lui cu credincioşie pe pământ şi vei fi într-un mod minunat, deplin, perfect pregătit să faci ceea ce vei dori cu disperare să fac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 Ziua aceea, Îl vei auzi pe Domnul Isus spunându-ţi din toată inima: „Bine, rob bun şi credincios. Intră în bucuri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D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trângeţi comori pe pământ, unde le mănâncă moliile şi rugina şi unde le sapă şi le fură hoţii; ci strângeţi-vă comori în cer, unde nu le mănâncă moliile şi rugina şi unde hoţii nu le sapă, nici nu le fură „. Domnul Isus, în Matei 6: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uza de cafea la o conferinţă despre familie în Kentucky, când Will a venit şi a stat lângă scaunul meu. Avea cam nouă ani. M-a întrebat dacă vreau să donez pentru un proiect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face cu banii m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a scos un aparat de radio. „Acest radio merge cu putere solară”, a spus el cu mândrie. „Este pentru oamenii care trăiesc în junglă. Oamenii pot să asculte la acest radio ca să înveţe lucruri şi să audă despr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pe loc să-i fac lui Will o ofertă. „Uite ce e”, am spus, „am să dau pentru proiectul tău, dar eu am o regulă care zice că mai întâi tu trebuie să dai bani”. Pe unul din card-urile lui de donaţie, am scris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Dacă tu dai între unu şi cinci dolari, eu voi da dublu din ce dai tu. Dacă tu dai între şase şi zece dolari, eu voi da triplu din ce dai tu. Dacă tu dai între unsprezece şi douăzeci de dolari, eu voi da de patru ori din ce d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şi i-am dat card-ul lui Will să-l citească. Când a terminat de citit, ochii lui erau mari cât cepele. Apoi, dintr-odată, a lăsat capul în jos şi privea ţintă în podea. „Nu-ţi place ideea mea?” am întrebat. „Ba da”, a spus, târşindu-şi picioarele. „Ei bine, ce ai de gând să faci?” „Nimic”. „Nimic?” „Nu pot”, a spus. „Am dat deja tot ce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durere adâncă în inimă. „Vrei să spui că ai pus toţi banii tăi în fondul propriei tale afaceri?” am întrebat. A dat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poţi să cumperi gustări pentru restul conferinţei?” A d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ştiut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Will”, am început, „eu mai am o regulă care zice că dacă tu dai tot ce ai şi eu voi da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ă tocmai trecusem pe la bancă şi scosesem o sumă considerabilă de bani pentru călătoria mea. Mi-am scos servieta de sub masă, am luat plicul cu bancnote de la bancă şi i l-am dat lu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noi era mai surprins – Will sau eu. Acum amândoi aveam ochii cât cepele, dar amândoi zâmbeam foar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cu Will a venit să ilustreze un adevăr pentru mine despre a da, care este atât de surprinzător încât pare imposibil: Orice I-aş da lui Dumnezeu pe pământ, El îmi va da cu mult mai mult în schimb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studia ceea ce Domnul Isus a spus despre cum putem face ca banii noştri şi bunurile noastre să conteze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GENEROS DE ARM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învăţat de fapt Domnul Isus despre bani şi bunuri? Petru poate că a auzit aceasta clar pentru prima dată când L-a auzit pe Domnul Isus spunându-i unui tânăr bogat de ce trebuie să-şi lase bunurile şi banii ca să-L urmeze pe El: „Vei avea o comoară în cer” (Mate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refuzat oferta Domnului Isus şi a plecat, Petru a păşit înainte şi a pus întrebarea evidentă: „Iată că noi am lăsat tot şi Te-am urmat; ce răsplată vom avea?” 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aptul că Domnul Isus nu l-a mustrat pe Petru pentru egoismul lui. Sau să zâmbească şi să zică: „De fapt, n-am vorbit serios despre comoara din cer”. În loc de aceasta, El a dat cel mai revelator răspuns. Domnul Isus i-a spus lui Petru că el şi ceilalţi ucenici vor domni peste naţiunea lui Israel când El Îşi va instaura Împărăţia. Apoi El a spus că oricine va lăsa totul ca să-L urmeze pe El, va primi însutit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tit este echivalentul unui câştig de 10000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vezi că ce s-a întâmplat cu Will n-a fost decât o mică sugestie cu privire la planul uluitor al lui Dumnezeu de a răsplăti fiecărui credincios care sacrifică bogăţiile de pe pământ pentru a-l sluji. Dintr-odată potrivirea mea „generoasă” cu donaţia lui Will apare sărăcăcioasă pe lângă promisiunea extravagan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DOMNUL ISUS CĂ TREBUIE SĂ FACI CU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familiară învăţătură a Domnului Isus cu privire la bogăţie o găsim în Predica de pe Munte: „Nu vă strângeţi comori pe pământ, unde le mănâncă moliile şi rugina şi unde le sapă şi le fură hoţii; ci strângeţi-vă comori în cer”. Matei 6: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rescut în biserică, cum am crescut eu, poţi să consideri că aceste versete înseamnă că năzuinţele spirituale sunt mai importante decât cele pământeşti. Dar Domnul Isus vorbea clar despre bogăţia reală şi cum poţi s-o păstrezi. El a folosit acelaşi cuvânt ca să descrie bogăţia reală de pe pământ şi bogăţia reală din cer (tradus cu thesauros în greacă). El nu ne-a descoperit cum va arăta comoara din cer sau cum va fi măsurată, dar va fi foart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presupunem că contabila ta îţi spune: „Dacă investeşti averea ta în Banca A, o vei pierde. Dar dacă investeşti averea ta în Banca B, o ve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dmite niciodată că în timp ce contabila ta se referea la banii tăi câştigaţi cu greu atunci când menţiona Banca A, ea se gândea numai la bogăţiile tale spirituale atunci când îţi recomanda Banca B! De ce, atunci, trebuie să credem că bogăţia eternă nu este reală şi foart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r într-un singur verset (Matei 6:20), Domnul Isus spulberă trei concepţii greşite foarte răspândite despre cum trebuie să privim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trebuie să faci cu bogăţia ta – „strângeţi”. Verbul grecesc, tradus prin „strângeţi”, este la imperativ în acest verset – este porunca Domnului Isus. El doreşte ca tu să ştii că strângerea de comori este planul lui Dumnezeu pentru tine şi este o directivă de care trebuie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ine trebuie s-o strângi – „strângeţi-vă „. Fiecare din noi trebuie să strângă comori în mod individual. Domnul Isus îţi descoperă că dacă tu nu strângi comori pentru tine însuţi în cer, nimeni nu va putea face aceasta pentru tine. De aceea Domnul Isus l-a numit pe omul care niciodată nu a strâns comori pentru el însuşi „nebun” (Luca 12:13-21). Domnul Isus nu răsplăteşte niciodată egoismul, ci doar altruismul. După cum vei vedea, pentru a strânge comori pentru noi înşine în cer, trebuie mai întâi să le dăm altor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de trebuie s-o strângi – „în cer”. Locul contează. Dacă strângi comori pe pământ, după cum a arătat Domnul Isus, ele sunt vulnerabile la deteriorare sau pierdere. Adevărul este că cerul este singurul loc unde comoara ta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ja te întrebi: „Dar de ce ar fi importantă comoara pentru min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trebarea. Totuşi trebuie să deducem din afirmaţiile dramatice ale Domnului Isus de aici şi din altă parte că această comoară a noastră va fi foarte importantă pentru no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lui Dumnezeu, când imboldul păcătos al lăcomiei, invidiei şi manipulării va fi absent, ne vom bucura de comoara noastră şi ea va sluji unui scop curat şi plin de înţeles. După cum vom vedea, comoara noastră ne va permite să slujim, să dăm, să împlinim şi să ne bucurăm mai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trebuie să facem ceva foarte concret, a spus Domnul Isus, trebuie „să transferăm” comoara noastr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CEM DE AI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 ani în urmă, când Darlene Marie şi cu mine ne-am mutat de partea cealaltă a ţării. Cum stăteam pe aleea noastră de acces şi urmăream cum este parcat camionul, am realizat că, în afara lucrurilor strict necesare, camionul conţinea cele mai importante bunuri şi valori personale ale noastre. Cum planul nostru era ca noi să venim mai târziu cu maşina, nu am mai fi văzut bunurile noastre din nou decât după câteva săptămâni, când urma să sosim la noua noastr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imitem înainte comoara vieţilor noastre în cer într-un mod asemănător cu acesta. Noi rămânem la urmă cu lucrurile strict necesare. Dar adevăratele bunuri -dacă vrem să păstrăm valoarea lor pentru eternitate – trebuie să plec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ceasta ca la planul de mutare al lui Dumnezeu: Ca să-ţi muţi comoara în cer, trebuie s-o trim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m aceasta? Într-o zi, Domnul Isus a explicat planul Său de mutare ucenicilor Săi: „Vindeţi ce aveţi şi daţi milostenie. Faceţi-vă rost de pungi care nu se învechesc, o comoară nesecată în ceruri, unde nu se apropie hoţul şi unde nu roade m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arată clar legătura dintre o acţiune cu privire la comoara de pe pământ şi rezultatul acelei acţiuni în cer. Dacă „dai milostenie” acum, Domnul Isus a spus prietenilor Săi, vei „face rost pentru tine însuţi” de ceva valoros mai târziu – „o comoară nesecată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ţi este evident că Domnul Isus nu le spunea ucenicilor Săi că această comoară nu contează, sau că El nu dorea ca ei să aibă una. Dimpotrivă! El dorea ca ei să aibă pentru ei, pentru că El ştia că această comoară va conta în eternitate şi El dorea ca ei să aibă foarte mult din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a spus lui Timotei să poruncească membrilor înstăriţi ai bisericii sale „să fie bogaţi în fapte bune, să fie darnici, gata să simtă împreună cu alţii, aşa ca să-şi strângă pentru vremea viitoare drept comoară o bună temelie” (1 Timotei 6: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observăm modelul învăţăturii: Urmaşii Domnului Isus trebuie să strângă „pentru ei înşişi”, iar motivul stă în această legătură indestructibilă – acţiunea lor afectează „vre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trângi „o comoară nesecată în ceruri”? Atunci supune aceasta priorităţilor lui Dumnezeu de aici. Aceasta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 ESTE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 aşteptai, principiile administrării (responsabilitatea, credincioşia, creşterea şi potenţialul) se aplică la como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învăţăturile Sale cu privire la banii şi bunurile din cer, Domnul Isus a spus: „Cine este credincios în cele mai mici lucruri, este credincios şi în cele mari. Deci, dacă n-aţi fost credincioşi în bogăţiile nedrepte, cine vă va încredinţa adevăratele bogăţii? Şi dacă n-aţi fost credincioşi în lucrul altuia, cine vă va da ce este al vostru?” Luca 16: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ul Isus arată cum poate un administrator să reuşească cu banii altuia. Nu în mod surprinzător, El foloseşte cuvântul credincios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urprinzător este ceea ce Domnul Isus promite unui administrator credincios drept comoară. Nu este, aşa cum te-ai fi aşteptat, că vei administra o comoară mai mare în cer, ci că o vei avea. În loc să ai „bogăţiile nedrepte” ale pământului, vei avea „adevăratele bogăţii” ale cerului; în loc să administrezi „lucrul altuia”, vei avea ce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faci bine cu ceea ce crezi că este al tău acum, vei obţine ceea ce este cu adevărat al t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OPORTUNITĂŢ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oţi să priveşti în jurul tău la cercul tău de cunoştinţe şi să găseşti exemplele tale favorite de oameni care au renunţat la comoara lor pământească. Iată câteva din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us a dat toată garderoba lui unor oameni fără casă (şi Marcellus este un om cu un gust excepţional la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 şi Francis au folosit un fond de pensii astfel încât să se poată întreţină pe timpul cât au lucrat ca voluntari la un program de tratament pentru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bărbaţi şi-au ras tot părul pentru a-şi arăta sprijinul faţă de un prieten pe moarte care îşi pierduse părul din cauza tratamentului contr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ba a dat cea mai îndrăgită pictură a sa unei prietene descur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 şi Anna au vândut casa lor mare şi şi-au cumpărat una mai mică, pentru a obţine fonduri substanţiale pentru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este de mare sau de mic darul tău, îţi pui viaţa în mişcare răspunzând la două întrebăr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comoară mi-a dat Dumnezeu mie?” Acelaşi principiu al potenţialului pe care l-am văzut în ultimul capitol se aplică şi la comoara administrării. Dumnezeu evaluează credincioşia pe baza potenţialului nostru – cât de mult dăm din ceea ce El ne-a încredinţat. Domnul Isus a lăudat pe văduva care a dat bănuţii ei, pentru că, ţinând cont de proporţii, ea a dat mult mai mult decât bogaţii (Luc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mi cere Dumnezeu să fac cu comoara mea?” După ce ai dat pentru biserică, cere călăuzire de la Dumnezeu unde să mai dai. O investiţie nu este la fel de bună ca alta. Întreabă-te ce-L interesează cel mai mult pe Dumnezeu. De exemplu, I-ar place lui Dumnezeu să-ţi depui banii la un fond civic de profil mai mult decât la fondul pentru misiune al biseri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i-am întâlnit care sunt foarte credincioşi cu banii lor, sunt de asemenea şi foarte liberi de legăturile lor. Pe ei îi admir cel mai mult, pentru că ei înţeleg că, dacă nu-l slujeşti lui Dumnezeu cu banii tăi, vei sluji b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ĂPÂN R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cu care Dumnezeu îţi cere să-l slujeşti este chiar acea forţă din viaţa ta care ameninţă loialitatea ta faţă de Stăpânul tău. Domnul Isus a spus: „Nici o slugă nu poate sluji la doi stăpâni; căci sau va urî pe unul şi va iubi pe celălalt, sau va ţine numai la unul şi va nesocoti pe celălalt. Nu puteţi sluji lui Dumnezeu şi lui Mamona „. Luca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lujeşti lui Dumnezeu, foloseşti banii lui Dumnezeu pentru a împlini dorinţele Sale. Dar când slujeşti banilor, foloseşti banii lui Dumnezeu pentru a împlini dorinţele tale. Şi când faci aceasta, vei da curs în mod inevitabil instinctelor umane de a-ţi ţine ban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sus a spus: „Unde este comoara voastră, acolo va fi şi inima voastră” (Matei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să-mă să te întreb, unde este inima 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investeşti comoara cu un scop precis şi în mod generos în împărăţia lui Dumnezeu, îţi promit că aceasta se întâmplă pentru că inima ta nu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simplă, probabil dificilă şi în mod absolut schimbă viaţa. Nu aştepta ca inima ta să se mute de una singură, prietene, pentru că aceasta s-ar putea să nu se întâmple niciodată. Mai degrabă, aplică ce ai învăţat din cuvintele Domnului Isus. Începe să-ţi muţi comoara astăzi spre ceea ce contează în cer. Şi inima ta o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devăr, n-a trimis pe Fiul Său în lume ca să judece lumea, ci ca lumea să fie mântuită prin El”. Domnul Isus, în Ioan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vea acea înfăţişare. Soţia lui tocmai mi-l prezentase în faţa bisericii, apoi „pe neaşteptate” a plecat ca să se ocupe cu alte treburi. Rudy stătea acolo în picioare, stânjenit, cu mâinile în buzunare. Sunt sigur că ar fi dat jumătate din economiile lui de o viaţă ca să scape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l-am întrebat cu ce pot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vrea să devin religios”, a spus el, ştergând covorul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grimasă. „Ca să nu merg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mergi în iad curând?”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a izbucnit în râs. Părea uşurat să afle că un învăţător al Bibliei poate av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continuat, „când stai înaintea lui Dumnezeu, ce te-ar putea scăp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 apoi Rudy a chicotit. „Cred că nu m-am gândit niciodată la asta chiar aşa”. A continuat şovăind: „Ştii, eu nu sunt un om rău. Nu-mi necăjesc soţia ca unii din prietenii mei. Şi încerc să mă port frumos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are probabil o scară mare, nu crezi? Pe o parte ar fi păcatele tale – tu păcătuieşti, nu-i aşa, Rudy?” A da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Şi pe partea cealaltă ar fi toate acele lucruri bune pe care le faci pentru soţia ta, pentru copiii tăi, pentru comunitatea ta şi aşa mai departe. Aşa este? Rudy a încuviinţat cu mai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mnezeu pune viaţa ta pe scara Lui mare, vei avea mai mult bine decât rău şi totul va fi în regu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 trecut pe faţa lui. Îi plăcea cum se contura răspunsul meu. I-am spus că totul era clar şi pentru mine, dar aveam o întrebare. Mi-am scos pixul şi am desenat o lin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a sută bun)(100 la sută bun) „E clar”, am spus, „că trebuie să vezi cam de cât bine ai avea nevoie, mai mult decât rău, pentru ca scara să încline în favoarea ta”. I-am dat lui Rudy pixul şi l-am rugat să pună un x pe linie care să arate cât de aproape de „Bun cu desăvârşire” ar trebui să ajungă pentru a fi destul de bun pent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 studiat desenul meu, apoi a început prin a pune un x cam pe la 60 la sută. Apoi s-a răzgândit şi l-a mutat mai aproape de 75 la sută, apoi s-a oprit ca să se mai gândească. În cele din urmă, a scuturat din cap şi a desenat un x foarte slab cam pe la punctul de 70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înapoi pixul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semnul lui. „Să zicem că ţi-ai nimerit punctul la fix, Rudy, pentru că într-adevăr nu eşti chiar aşa de rău. Dar ce te faci dacă atunci când te vei întâlni cu Creatorul tău El îţi va descoperi că, din nefericire, punctul x este mai la dreapta – să zicem la 71 la sută. Dacă ai fost 70 la sută „bun”, dar Dumnezeu a zis că minimum necesar este de 71 la sută, unde ar trebui să meargă un om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a încrucişat braţele, continuând să nu se uite la mine. „În iad,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mai importantă problemă a vieţii tale ar fi să afli unde este adevăratul x pe linia aceea,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a mormăi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ştiu prea bine und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carneţelul şi am început să-mi strâng lucrurile, dar Rudy nu se mişca. „Pentru că trebuie neapărat să ştiu, ai putea să mai rămâi un minut şi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simtă aceasta. Am găsit un loc într-un colţ liniştit şi i-am arătat ce spune Biblia despre acel x. A înţeles, a răspuns. Şi aceea a fost ziua când noul meu prieten a nimerit perfect sem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se capitole ale cărţii s-au ocupat de a doua cheie spre eternitatea ta -cum afectează lucrările tale răsplătirea ta în cer. Este timpul să vorbim despre prima cheie. După cum probabil îţi mai aminteşti, prima cheie este credinţa – ce crezi determină unde îţi vei petrec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în care s-a vorbit atât de mult despre ce trebuie să faci ca să obţii cel mai mult de la viaţa ta, vei iubi ce vei învăţa despre cheia credinţei. Învăţăturile Domnului Isus ne arată că credinţa noastră lucrează acolo unde lucrările noastre nu lucrează – şi aceasta pentru un motiv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deja lucrare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 a pus aceasta în mintea lui Rudy că, dacă doreşte să obţină intrarea în cer, atunci avea o problemă pe care numai lucrările bune o puteau rezolva. Milioane de gânditori din întreaga lume gândesc la fel. Dar, după Domnul Isus, Rudy şi toate acele milioane de oameni încearcă să rezolve problema corectă cu cheia nepotrivită. Să-ţi arăt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iciodată Rudy nu s-a gândit că va fi în siguranţă atunci când va sta în prezenţa lui Dumnezeu – pentru că ştia că nu va fi. Avea o problemă şi tocmai acea problemă încerca să o rezolve cu lucrările lui bune. Numele acestei probleme este păcatul. Toţi ştiu din experienţă că au păcătuit în mod repetat. Pavel a scris că Dumnezeu a sădit această conştiinţă în noi: „Mânia lui Dumnezeu se descoperă din cer împotriva oricărei necinstiri a lui Dumnezeu şi împotriva oricărei nelegiuiri a oamenilor, care înăbuşă adevărul în nelegiuirea lor. Fiindcă ce se poate cunoaşte despre Dumnezeu le este descoperit în ei, căci le-a fost arătat de Dumnezeu”. Romani 1: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Dumnezeu ne descoperă şi existenţa Sa şi atributele Sale, a spus Pavel, această conştiinţă a problemei păcatului nostru ne lasă fără nici o scuză: „In adevăr, însuşirile nevăzute ale Lui, puterea Lui veşnică şi dumnezeirea Lui, se văd lămurit, de la facerea lumii, când te uiţi cu băgare de seamă la ele în lucrurile făcute de El. Aşa că nu se pot dezvinovăţi; fiindcă, măcar că au cunoscut pe Dumnezeu, nu L-au proslăvit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ete rezumă problema reală a umanităţii, problemă pe care orice religie din lume încearcă să o rezolve: Odată ce ştim că merităm judecata lui Dumnezeu, ce putem face pentru a ne împăca cu El şi pentru a scăpa de consecinţele păc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ligii caută să liniştească spiritul lumii prin activităţi cum ar fi jertfele de animale sau plata unor sume de bani la un doctor vrăjitor sau un shaman. Unele religii învaţă că oamenii pot să-şi ispăşească păcatul prin îndurarea suferinţei acum – de exemplu, târându-se pe genunchi mile întregi, sau lovindu-se singuri – ca să nu sufere mai târziu. Alte religii învaţă că oamenii pot să-şi acopere greşelile lor făcând mai mult bine. Aceasta era religia lu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a din aceste soluţii religioase nu poate rezolva problema universală a păcatului. De ce? Pentru că ele se bazează pe lucrările noastre bune şi, aşa cum vom vedea imediat, consecinţele păcatului nostru sunt atât de grave încât nici o mulţime de lucrări bune din partea noastră nu ne-ar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e-a învăţat că lucrările noastre pentru Dumnezeu pe pământ ne pot aduce un mare beneficiu în eternitate odată ce problema păcatului nostru a fost rezolvată şi avem ca destinaţie cerul. Dar aceasta ridică o întrebare foarte serioasă: Ce valoare, dacă există vreuna, ar putea avea lucrările bune în eternitate dacă nu ţi-ai rezolvat încă problema păcatului şi destinaţia ta est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a arătat că deşi lucrările bune nu folosesc ca să ducă pe cineva în cer, totuşi ele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necăjit vreodată gândul că vecinul tău foarte moral şi cumsecade care nu crede în Domnul Isus va suferi la fel de mult ca Hitler în eternitate? Ceva adânc în duhul tău îţi spune că aceasta n-ar f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r şi simplu n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gătura indestructibilă – care zice că acţiunile de pe pământ au consecinţe în eternitate – se aplică în aceeaşi măsură oricărei persoane, ar trebui să se aplice indiferent că destinaţia ta este cerul sau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Domnul Isus ne-a descoperit că va fi o răsplătire gradată în cer, n-ar fi normal ca un Dumnezeu drept să-i judece pe cei necredincioşi în acelaşi fel – cu o pedeapsă gr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asta a spus Domnul Isus. Mai precis, El ne-a descoperit că suferinţa în iad poate să crească în funcţie de felul cum şi-a trăit viaţa persoana respectivă. Vedem pentru prima dată acest adevăr în condamnarea rostită de Domnul Isus: „Şi tu, Capernaume,. Vei fi coborât până la Locuinţa morţilor; căci dacă ar fi fost făcute în Sodoma minunile care au fost făcute în tine, ea ar fi rămas în picioare până în ziua de astăzi. De aceea, vă spun, că în ziua judecăţii, va fi mai uşor pentru ţinutul Sodomei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1: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xpresia mai uşor. Cuvântul mai din această expresie indică faptul că în iad există diferite grade de toleranţă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Domnul Isus le-a spus fariseilor că ei vor „lua o mai mare osândă”, pentru că s-au folosit de poziţia lor ca să jefuiască pe văduve şi pentru că făceau rugăciuni lungi de ochii lumii (Matei 23:14). Apostolul Pavel a scris că unii îşi adună „o comoară de mânie pentru ziua mâniei” (Romani 2:5). Apostolul Ioan a spus că necredincioşii vor fi judecaţi „fiecare. După faptele lui” (Apocalipsa 2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ă-nţelegi greşit: Lucrările tale bune nu vor putea niciodată să micşoreze chinul iadului, la fel cum o lucrare rea (un păcat) nu va putea micşora bucuria cerului. Iată un mijloc ajutător de a reţine adevărul despre gradele de comp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merge niciodată spre mai rău, numai spre mai bine; iadul nu merge niciodată spre mai bine, numai spr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impul ca tu să iei singura cheie care poate descuia cer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să-ţi spun ce i-am spus lui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CRĂRILE NU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y era gata să înveţe unde trebuie să fie x-ul. Am arătat către semnul de „100 la sută bun” şi am spus: „Biblia spune că aici trebuie să fie 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imposibil!” a replicat Rudy. „Atunci nimeni nu va mer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de acord că nimeni nu poate fi 100 la sută bun şi nimeni nu poate rezolva problema păcatului de unul singur?”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ş spune că pedeapsa pentru păcat – chiar pentru un singur păcat – este moartea?” „Ei bine, asta n-ar fi corect deloc”, a spus el. „Nimeni nu-i perfect. Toată lumea păcătuieşte – dar pedeapsa este totu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pe Rudy că gândea logic. Apoi mi-am deschis Biblia şi i-am arătat că din momentul în care Adam şi Eva au păcătuit în grădină, moartea – atât fizică cât şi spirituală – a fost consecinţa acestui fapt. În Geneza am citit: „căci în ziua în care vei mânca din el, vei muri negreşit” (Geneza 2:17). Şi în Noul Testament, Rudy a văzut că problema a rămas cu noi: „Fiindcă plata păcatului este moartea” (Romani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ceasta aşa”, am continuat. „Să zicem că am fost dus înaintea unui judecător şi am fost condamnat la moarte. Dar eu îi spun judecătorului: «Te rog, domnule, lasă-mă să trăiesc şi îţi promit că voi face o mulţime de servicii comunităţii». Crezi c-ar merge?” „Bineînţeles că nu!” a spus Rudy. După un minut a spus: „Deci nu există nici o soluţie, nu-i aşa? Nu est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m spus. „Nu este nici o speranţă” – m-am oprit o clipă înainte să continui – „decât dacă ai putea găsi un înlocuitor. Ce ar fi dacă cineva s-ar oferi voluntar să te înlocuiască – să stea în locul tău – când vine ceasul să fii judecat de Dumnezeu?” „Ar fi minunat”, a spus el. „Dar ai spus că trebuie să fie 100 la sută bun şi nimeni nu este, nu-i aşa?” „Exact – nimeni în afară de Isus”. Am mers mai departe şi i-am explicat lui Rudy că Biblia zice că Isus este Fiul lui Dumnezeu şi că numai El a trăit pe acest pământ fără păcat. De fapt, Dumnezeu L-a trimis pe Fiul Său pe pământ pentru ca El să poată fi înlocuitorul lui Rudy, să moară în locul lui Rudy şi să primească pedeapsa pentru păcatul lui – şi păcatul întregii lumi –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scos din nou carneţelul. Am arătat către x-ul pe care îl desenase Rudy. „Ai de făcut o alegere, Rud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x-ul lui. „Poţi să crezi în faptele tale bune – şi să speri că x-ul tău e în regulă. Sau poţi să crezi în Domnul Isus Hristos şi în moartea Lui în locul tău”. „Categoric, a doua alternativă”, a spus el. „E cât se poate de clar”. Mi-am deschis Biblia şi i-am citit lui Rudy cum a explicat Domnul Isus alegerea care era pus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ât de mult a iubit Dumnezeu lumea, că a dat pe singurul Lui Fiu, pentru ca oricine crede în El, să nu piară, ci să aibă viaţa veşnică. Dumnezeu, în adevăr, n-a trimis pe Fiul Său în lume ca să judece lumea, ci ca lumea să fie mântuită prin El”. Ioan 3:1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poate că aceasta este alegerea care stă ş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itit acest capitol şi nu eşti sigur că cerul este destinaţia ta, te îndemn să-ţi pui încrederea în ce a spus Domnul Isus. Dacă vrei să-ţi pui toată încrederea în El, atunci de ce nu te-ai ruga aceeaşi rugăciune cu care s-a rugat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mi pare rău pentru păcatele mele şi acum ştiu că nu pot face nimic ca să le ispăşesc. Aşa că accept moartea Fiului Tău ca plată deplină pentru păcatele mele şi Il primesc pe Domnul Isus Hristos ca Salvator al meu. Şi, Doamne Isuse, vreau să încep să Te slujesc chiar acum! In Numele Tă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ugăciune la care Dumnezeu răspunde întotdeauna şi pe care Îi place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 şi simplu îţi pui toată încrederea în Domnul Isus pentru mântuirea ta, destinaţia ta eternă deja s-a schimbat definitiv – de la iad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o creaţie nouă în Domnul Isus (2 Corinteni 5:17). Acum ai viaţa eternă (Ioan 3:16-l7). Acum eşti un copil al lui Dumnezeu şi un moştenitor al mântuirii (Galaten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in acest moment, nu mai trebuie să speri că faptele tale bune se vor aduna pentru mântuirea ta, pentru că acum, ca orice adevărat urmaş al Domnului Isus, înţelegi sensul acestor versete bine-cunoscute: „Prin har aţi fost mântuiţi, prin credinţă. Şi aceasta nu vine de la voi; ci este darul lui Dumnezeu. Nu prin fapte, ca să nu se l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eni 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har, nu vei experimenta niciodată în eternitate consecinţele negative ale păcatelor tale – pentru că Domnul Isus a luat acestea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ţi să începi să răspunzi din toată inima cu dragoste pentru Dumnezeu şi cu slujire pentru El, ştiind că El va dori să te răsplătească pentru tot ce vei face pentru El. Priveşte la versetul următor: „Căci noi suntem lucrarea Lui şi am fost zidiţi în Hristos Isus pentru faptele bune pe care le-a pregătit Dumnezeu mai dinainte, ca să umblă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etene, ai fost creat şi mântuit ca să faci lucră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acă pur şi simplu îţi plasezi încrederea în Domnul Isus Hristos, atunci pentru prima dată în viaţa ta eşti cu adevărat gata să trăieşti o viaţă pe care Dumnezeu o răs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 PRIVIREA SPR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vin curând; şi răsplata Mea este cu Mine, ca să dau fiecăruia după fapta lui”. Domnul Isus, în Apocalipsa 2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tău deşteptător va începe să sune mâine dimineaţă, eternitatea nu va mai fi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pune ochelarii, aranjându-ţi neîndemânatic gulerul, îţi vei saluta familia, vei bea în fugă o cafea sau un ceai tare, vei ieşi în ziua ta. Şi vei face prima alegere din nou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ăi pentru ceea ce văd, ştiind că în curând aceasta va dispare? Sau voi tră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încercat fără îndoială să-ţi arate ceea ce Domnul Isus a dorit să ştii pentru ca să poţi face aleger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mult te-ai uita, nu vei găsi o probă vizibilă a viitorului tău în cer. De ce? „Pentru că noi nu ne uităm la lucrurile care se văd”, scria Pavel, „ci la cele care nu se văd; căci lucrurile care se văd sunt trecătoare” (2 Corinteni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oate fi temporar, dar cu siguranţă e convingător, nu-i aşa? Fără credinţă, nu vom putea niciodată să vedem sau măcar să ne imaginăm adevărata noastră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povestirea pe care am auzit-o în şcoală despre un cuplu de misionari din Marea Britanie care îşi petrecuseră toată viaţa slujindu-l lui Dumnezeu într-un colţ îndepărtat al pământului. După patruzeci de ani, ei au scris suporterilor lor că se întorc acasă şi că navigau spr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or au zărit coasta ţării lor pentru prima dată după decenii, soţul a spus soţiei: „Mă întreb dacă va fi cineva acolo să ne ureze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porul naviga în portul Plymouth, cuplul în vârstă stătea pe coverta transatlanticului, ţinându-se de mână. Atunci, spre surpriza şi plăcerea lor, au văzut cum mulţimi de oameni se îngrămădeau pe doc, arătând în direcţia lor şi bucurân-du-se. O orchestră cânta. Oamenii au ridicat un panou pe care scria: „Bine ai venit acasă! Suntem mând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ra profund mişcat. „Nu-i aşa că e minunat!” Soţia lui râdea fericită şi au hotărât că era timpul să coboare pentru a-şi lu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grăbeau spre estacadă, cu inimile bătând în aşteptare, au rămas surprinşi. Mulţimea începuse deja să se împrăştie. Curând, au înţeles ce se întâmplase. Uriaşul bun venit nu era pentru ei, ci pentru un politician care obţinuse un succes în străinătate. De fapt, nu era nimeni acolo care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nu-şi putea ascunde dezamăgirea. „După o viaţă de slujire, un bun venit atât de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l-a luat de braţ. „Vino, dragul meu”, a spus ea încet. „Asta nu e decât Anglia. N-am ajuns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ADUCE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niciodată că principalul motiv pentru care mulţi urmaşi ai Domnului Isus nu-l slujesc lui Dumnezeu cu toată inima este că ei aşteaptă o probă vizibilă a răsplătirii lor? Poate că deseori nu vrem să admitem, dar aşteptăm o consecinţă imediată la alegerile noastre bune; apoi, dacă nu vedem nici una, concludem că nu va fi nici o consecin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câteva sute de lucrători creştini într-un loc de refacere din Midwest care fuseseră temporar orbiţi de acest imediat. După a doua zi petrecută împreună, profunzimea descurajării lor devenise evidentă. Am întrebat: „Câţi dintre voi ar vrea să spună că, deşi Îl iubesc pe Dumnezeu, acum simt că sunt gata să renunţe? Pentru că tot ce aţi pus în misiunea voastră, pur şi simplu nu s-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au ridic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mpreună Bibliile la ultima pagină a Vechiului Testament. Acolo am întâlnit un alt grup de slujitori ai lui Dumnezeu care doreau să trăiască pentru Dumnezeu, dar nu vedeau nici un câştig din aceasta. De fapt, ei concluzionaseră, bazaţi pe ceea ce puteau vedea, că cei care n-au cugetat prea mult la voia lui Dumnezeu, păreau să fie mai binecuvântaţi decât ei (Maleahi 3:15). Iată ce spuneau ei: „Degeaba slujim lui Dumnezeu; şi ce am câştigat dacă am păzit poruncile Lui?” 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cum ar răspunde Dumnezeu la o astfel de plângere cinstită şi dureroasă? Ceea ce urmează este unul din cele mai delicate momente ale Bibliei. Dumnezeu ascultă. El înţelege că ei sunt bărbaţi şi femei prinşi în timp, care-şi pierd uşor perspectiva, care-şi pierd speranţa că Dumnezeu cel puţin observă. Biblia consemnează: „Domnul a luat aminte la lucrul acesta şi a ascultat; şi o carte de aducere aminte a fost scrisă înaintea Lui, pentru cei ce se tem de Domnul şi cinstesc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e Dumnezeu o carte de aducere aminte? Pentru a asigura pe poporul Său că El veghează în adevăr şi Îi pasă. Şi odată în viitor, El va dezvălui conţinutul ei. Citiţi: „Ei vor fi ai Mei, zice Domnul oştirilor, Îmi vor fi o comoară deosebită, în ziua pe care o pregătesc Eu. Şi veţi vedea din nou atunci deosebirea. Dintre cel ce slujeşte lui Dumnezeu şi cel ce nu-l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7-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agine a dragostei şi dreptăţii lui Dumnezeu! Oricare ar fi lucrurile care par drepte acum, într-o zi în viitor, El va deschide cartea Sa de aducere aminte şi adevărul despre generozitatea, credincioşia şi dreptatea Lui va fi arătat tuturor. Nici un act de slujire în Numele Său nu va rămâne neobservat sau ne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aceea plină de credincioşi a văzut adevărul, descurajarea lor a dispărut. Unii au vărsat lacrimi când au realizat cât de mult şi-au subestimat Împăratul. Mulţi s-au reangajat bucuroşi în slujba Sa. Cum puteau să n-o facă, ziceau ei, când El le-a promis că într-o zi va pune toate lucrurile la punct într-un mod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iderea acelei sesiuni, le-am arătat altceva uluitor din Biblie despre Ziua aceea. Acum doresc să-ţi ară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DE PE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părinte, probabil cunoşti acel sentiment pe care îl ai când te uiţi la faţa ridicată spre tine a copilului tău şi-ţi dai seama că stă în puterea ta să-i împlineşti cea mai mar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te Domnul Isus acum cu privir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mesajul de la sfârşitul Vechiului Testament se repetă la sfârşitul Noului Testament. Dacă dai la ultima pagină a Apocalipsei, poţi să-l citeşti. Îl vei găsi în promisiunea finală a Domnului Isus: „Iată, Eu vin curând; şi răsplata Mea este cu Mine, ca să dau fiecăruia după fapta lui”. Apocalipsa 2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de faptul că Domnul Isus nu spune: „Eu vin curând ca să instaurez împărăţia Mea”. Vezi tu, Lui Îi pasă cel mai mult de oamenii din împărăţia Sa -oameni care şi-au închinat toată viaţa Lui pentru că au crezut ce a spus El şi au dorit să-l fie plăcuţi şi au ales să fi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L vezi pe Dumnezeul tău într-o nouă lumină? El este un Dumnezeu care observă şi Îi pasă de fiecare încercare a ta, oricât de mică, de a-l sluji. El vede faţa ta care priveşte în sus la El, îţi cunoaşte inima şi Îl interesează credincioş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mite să te răsplătească. Şi abia aşteaptă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SPRE „BINE!” -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ând Darlene Marie şi eu am ales pentru prima dată să credem în răsplătirea eternă a lui Dumnezeu şi să trăim pentru Ziua aceea. Aceasta a schimbat în mod dramatic acţiunile şi priorităţile noastre. A rânduit modul în care familia noastră urma să-şi folosească banii, timpul şi abilităţile. A adăugat ceva nou, ca o nevoie urgentă evidentă, felul în care vom conduce de acum afacerile noastre neterminate. Am devenit mai recunoscători, mai copleşiţi de bu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m început să trăim fiecare zi pentru acel „Bine!” al Celui care răs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tâlnit sute de alţi bărbaţi şi femei care, la invitaţia Domnului Isus, au privit în eternitate şi sunt acum într-o misiune pasionantă – să trăiască pentru plăc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 afaceri bogaţi care ne-au spus că ei nu „posedă” nimic, nici chiar pantofii lor. Sunt studenţi care văd o aventură pentru Dumnezeu în fiecare faţă nouă, în fiecare lecţie dificilă sau slujbă umilitoare. Sunt mame tinere care slujesc cu entuziasm un mare Împărat, realizând că cea mai importantă muncă a lor pentru toată eternitatea ar fi: cei mici dormind în camera copiilor sau mergând şovăind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elerini exuberanţi seamănă foarte mult cu ceilalţi oameni de pe pământ, dar ei înţeleg posibilităţile unei zile dintr-un punct de vedere total diferit. Fiecare zi este o nouă oportunitate de a descoperi ce lucrare eternă s-ar putea ascunde în lucrarea obişnuită de a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i trăiesc în punct, dar ei trăiesc pentru linie. Ei sunt deosebiţi pentru Dumnezeu pe străzile din New Delhi şi Manchester şi Lagos şi Biloxi. Dar ei sunt deja cetăţeni a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eu cred că Dumnezeu îţi cere să iei o decizie de schimbare a vieţii înainte să laşi această carte. Trebuie să-ţi schimbi cetăţenia de la pămân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Se pregătea să-i lase pe ucenicii Săi, El a vorbit despre locul acela. Ascultaţi cuvintele Sale: „In casa Tatălui Meu sunt multe locaşuri. Dacă n-ar fi aşa, v-aş fi spus. Eu Mă duc să vă pregătesc un loc. Şi după ce Mă voi duce şi vă voi pregăti un loc, Mă voi întoarce şi vă voi lua cu Mine, ca acolo unde sunt Eu, să f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ate modurile în care Domnul Isus ar fi putut descrie cerul. Ar fi putut vorbi despre străzile de aur, despre legiunile de îngeri, despre tronurile pe care vor şedea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sus a dorit ca urmaşii Săi să ştie că cerul era în primul şi-n primul 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deşi era mândru că este şi iudeu şi cetăţean roman, a ales în mod intenţionat să se considere cetăţean al cerului, nu al pământului (Filipeni 3:20). Era un dor profund în el să fie în cer cu Domnul lui care ocupa gândurile lui, care modela valorile lui şi rânduia folosirea timpului lui. Consecinţa alegerii lui Pavel a continuat să aibă impact asupra lumii pentru Dumnezeu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uzit şi ai înţeles ce a dezvăluit Domnul Isus despre viaţa pe care Dumnezeu o răsplăteşte şi dacă eşti gata să faci ca ziua de azi să conteze pentru eternitate, te încurajez să mi te alături în declararea noii tale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am ascultat atent ceea ce ai spus despre casa mea. Te cred şi abia aştept să fiu acolo cu Tine. Renunţ la devotamentul meu faţă de această lume vizibilă şi trecătoare şi promit devotamentul meu faţă de Tine, Împărate al cerului. Începând de astăzi, voi trăi ca un cetăţean al cerului, adevărata mea casă. Ca administrator al Tău credincios, voi primi orice dar, oportunitate şi resursă pe care Tu mi le pui în mâini şi le voi înmulţi foarte mult pentru Tine. Şi privesc cu nerăbdare înainte la acea zi din eternitate când voi sta în prezenţa Ta şi voi primi răsplata Ta şi mă voi închina înainte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sosirea ta acasă, momentul când toată eternitatea şi toţi îngerii şi sfinţii se vor opri pentru tine. Cerul va tăcea când tu vei sta înaintea Salvatorului tău ca să-L auzi spunând: „Bine, rob bun şi credincios!” Şi apoi cerul va izbucni cu bun venit şi sărbătoare când tu vei primi cununa nepieritoare pe care Domnul Isus a rezervat-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omentul tău unic să binecuvântezi inima lui Dumnezeu. În ziua aceea, vei confirma că ai preţuit moartea Domnului Isus pentru tine şi I-ai dat în schimb inima ta şi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acea zi, în care lucrurile nevăzute şi eterne vor deveni vizibile, să fie cea mai minunată zi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un dar pentru tine pentru ziua aceea, cu mare anticip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2:00Z</dcterms:created>
  <dc:creator>Viata Pe Care Dumnezeu O Rasplateste 102</dc:creator>
  <dc:description/>
  <cp:keywords/>
  <dc:language>en-US</dc:language>
  <cp:lastModifiedBy>User John</cp:lastModifiedBy>
  <dcterms:modified xsi:type="dcterms:W3CDTF">2013-08-07T12:52:00Z</dcterms:modified>
  <cp:revision>2</cp:revision>
  <dc:subject/>
  <dc:title>Bruce Wilkinson</dc:title>
</cp:coreProperties>
</file>