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NO FERRERO</w:t>
      </w:r>
    </w:p>
    <w:p>
      <w:pPr>
        <w:pStyle w:val="Heading1"/>
        <w:ind w:hanging="0"/>
        <w:rPr>
          <w:i/>
          <w:i/>
          <w:sz w:val="40"/>
        </w:rPr>
      </w:pPr>
      <w:r>
        <w:rPr>
          <w:i/>
          <w:sz w:val="40"/>
        </w:rPr>
        <w:t>Cântecul unui gre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oare pentru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indian avea un prieten bun care locuia la Milano. Se cunoscuseră în India, unde italianul fusese într-o călătorie împreună cu familia sa Indianul făcuse pe ghidul pentru italieni, ducându-i să vadă cele mai frumoase locuri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recunoscător pentru aceasta, milanezul nostru l-a invitat pe indian la el acasă. Dorea să-i răsplătească purtarea de grijă şi să-i prezinte oraşul său. Indianul nu prea dorea să meargă acolo, dar până la urmă cedă la insistenţele prietenului său italian şi, într-o bună zi, ajunse cu un avion la Mal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lanezul şi indianul se plimbau împreună prin centrul oraşului. Indianul – cu chipul său smead, cu barba sa neagră şi turbanul galben – atrăgea privirile trecătorilor, iar milanezul nostru umbla mândru alături de prietenul său atât d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Piaţa San Babila, indianul se opri dintr-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 ce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scumpănit, milanezul nostru îşi ciuli cât putu urechea, recunoscând că nu auzea nimic altceva decât zgomotul puternic al traficu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proape este un greier care cântă, continuă, sigur pe sin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milanezul. Eu nu aud altceva decât rumoarea obişnuită a oraşului. Şi apoi, doar nu-ţi închipui că sunt gre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Aud cântecul unui greier, insistă indianul şi se apucă, hotărât, să caute printre frunzele unor arbuşti rătăciţ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i arătă prietenului său, care îl privea sceptic, o mică insectă, un minunat greier cântător care căuta să se ascundă scârţâind ceva spre cei care îi tulburaseră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era un greier? Zi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ilanezul. Voi, indienii, aveţi auzul mult mai fin decât no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u te înşeli, spuse zâmbind înţeleptul indi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dianul scoase din buzunar o monedă şi, prefăcându-se că-i scapă, o lăsă să cad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âteva persoane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i spuse indianul. Moneda asta a produs un clinchet mai subţire şi mai slab decât cântecul greierelui. Ai observat însă câţi albi 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oare pe care le ofer în cele ce urmează se aseamănă cântecului unui greier într-un oraş. Ele doresc doar să ne reţină o clipă atenţia asupra acelor glasuri pe care am uitat să le ascultăm. Acele glasuri şi cântece pe care le avem înlăuntrul nostru şi care ne vorbesc despre cerul albastru şi aerul curat, despre vis şi bătaia inimii, despre dorinţa de a ne îmbrăţişa şi de a plânge împreună, despre un Dumnezeu plin de îndurare care a venit la noi pentru a ne cere să îl lăsăm să n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braică spune că, într-o seară – după ce petrecuse întreaga zi cercetând cărţile profetice de demult – un rabin înţelept şi cu frica lui Dumnezeu s-a hotărât să iasă la plimbare pentru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cu pasul rar pe o stradă liniştită, a întâlnit un gardian care se preumbla cu paşi mari şi hotărâţi, înainte şi înapoi, pe lângă gardul unei reşedinţ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atrulezi dumneata? Întrebă rabinul nostru,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osti numele patronului său. Apoi îl întrebă la rându-i p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ntru cin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această întrebare s-a întipărit adânc în inima rab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entru cine umblăm oare? Cui îi oferim noi paşii şi toată strădania zilei de azi? Pentru cin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ieţui decât pentru cineva anume. Să-i invocăm azi la fiece pas numele. Vom avea o zi mai uşoa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vâs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ul dintre cei mai mari profesori universitari, candidat la Premiul Nobel şi renumit în întreaga lume, ajunse pe malul unui lac. Ceru unui vâslaş să-l plimbe un pic pe lac cu barca sa. Omul nostru îi făcu pe plac. Când se îndepărtară de mal, profesorul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fert din viaţa dumitale este pierdut. Dar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mătate din viaţa dumitale este pierdută. Poat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i sferturi din viaţa dumitale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iscă o înfricoşătoare furtună. În mijlocul lacului, bărcuţa era purtată încoace şi încolo, de parcă era o coajă de nucă. Strigând tare, pentru a acoperi urletul furtunii, vâslaşul nostru îl întreb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ga dumneavoastră viaţă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căi – în genere frumoase şi atrăgătoare – care ne duc la moarte. Calea vieţii este numai una. Aceea a lui Dumnezeu. Să nu pierdem nicicând din vedere ceea ce este cu adevăra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tânără, înarmată cu o paletă de vânat muşte, încerca să prindă un ţânţar mare care zbur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io, băieţelul ei de trei ani şi jumătate, o prinse pe mamă de fus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tii doar că n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ţin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diamant din lume părea la început distrus, pentru că purta pe suprafaţa sa o crăpătură. Cel căruia îi aparţinea hotărâse să-l taie şi să facă din el nişte simple diamante industriale; însă un om priceput l-a încrustat cu multă răbdare, muncind timp îndelungat, astfel încât a preschimbat acea crăpătură într-un minunat trandafir pe care astăzi toată lumea îl admiră încrustat p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lină de surprize. Sunt zile bune şi mai puţin bune. Dăm de probleme şi dificultăţi care ne produc suferinţă. Dar acestea ne ţin treji şi, adesea, ne determină să dăm ce avem mai bun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africană, la liturghie, în momentul aducerii darurilor, cei care erau responsabili cu adunarea acestora treceau printre oameni cu un coş mare de nuiele, unul dintr-acelea care sunt folosite la strângerea man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bancă din biserică stătea un băieţandru care privea gânditor la coşul purtat printre oameni. Suspină înţelegând că nu avea absolut nimic de oferi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ajunse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uimirea tuturor credincioşilor, băiatul se aşeză el însuşi în coş,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l am, i-l ofe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mn deci, fraţilor, pentru îndurările lui Dumnezeu, să înfăţişaţi trupurile voastre cape o jertfă vie, sfântă, bine plăcută lui Dumnezeu, ca închinarea voastră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fântului Paul către Romani 1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de la poalele castelului fu trezit în zori de glasul crainicului castelanului care dădea citire în piaţă 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nostru stăpân îi cheamă pe toţi bunii şi credincioşii săi supuşi să ia parte la petrecerea prilejuită de sărbătorirea zilei sale de naştere. Pentru fiecare se va pregăti un dar. Stăpânul cere însă la rându-i tuturora să-i dea o mână de ajutor: să binevoiască aceia care vor veni la petrecere să aducă acolo nişte apă ca să umplem puţul castelului, de acum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eluă de mai multe ori vestirea, apoi întoarse spatele mulţimii şi, însoţit de gărzi, o porn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răspândiră de îndată divers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t tiran a rămas î Are destule slugi ca să poată să-i umple puţul… Eu voi duce o ulcică de apă: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a fost mereu bun şi milostiv! De aceea, eu voi duce u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oar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etrecerii, pe drumul care urca spre castel se putea vedea un straniu alai. Unii împingeau din răsputeri butoaie mari sau gâfâiau cărând vedre mari pline cu apă. Alţii, luându-şi în râs tovarăşii de drum, duceau pe tăvi carafe mici sau ulc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ă astfel în curtea castelului. Fiecare goli apa adusă în puţul castelului, lăsând într-un ungher vasul în care o adusese, îndreptându-se apoi plin de bucurie înspre sala unde avea să aibă loc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i şi vinuri, dansuri şi cântece se înlănţuiau fără încetare, până când, spre seară, stăpânul castelului le aduse tuturora mulţumire cu vorbe meşteşugite şi se retrase în od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ul făgăduit? Mormăiră unii, supăraţi ş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ădeau, dimpotrivă, o bucur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e-a dăruit cea mai minuna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fiecare trecu să-şi ia înapoi vasul în care adusese apa. Atunci izbucniră strigăte care iute se transformară într-o rumoare care cuprindea şi exclamaţii de bucurie şi urle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fuseseră umplute până la gură cu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fi adus mai multă apă… „ Daţi şi vi se va da. Turna-vor în sânul vostru o măsură bună, îndesată, clătinată şi cu vârf, căci cu ce măsură veţi măsura, cu aceeaşi vi se va măs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6,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ţelept indian îi dădea următorul sfat câte unui tânăr necugetat din tribul său: Atunci când te-ai înfuriat tare pe cineva care te-a ofensat adânc şi ai vrea de-a dreptul să-I omori ca să-ţi speli ruşinea, înainte de a săvârşi ce ţi-ai pus în minte, aşează-te, îndesă bine o pipă cu tutun şi fum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terminat „prima pipă”, îţi vei da seama că până la urmă moartea este o pedeapsă prea grea pentru vina lui. Te vei gândi atunci să te duci să-i tragi măcar o mamă de bătaie să t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lua bâta în mână, aşează-te, îndesă bine „a doua pipă” cu tutun şi fumeaz-o până la capăt. La urmă, vei înţelege că ar fi de ajuns în loc de cotonogeală câteva insulte grele şi pi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ainte de a te duce să-l insulţi pe acela care te-a ofensat, aşează-te, îndesă bine cu tutun şi „a treia pipă”, fumeaz-o şi, când vei fi terminat, nu vei putea să ai chef de altceva decât să mergi să te împaci c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lor dintr-o mănăstire le era foarte greu să se înţeleagă unii cu alţii. Adesea se luau la ceartă, fie şi din nimicuri. Chemară de aceea în mijlocul lor un îndrumător spiritual care susţinea că deţinea o tehnică sigură pentru stabilirea armoniei şi păcii în orice comunitate. Îndrumătorul le descoperi astfel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şti lângă fratele tău sau chiar ai ceva împotriva fratelui tău, trebuie să-ţi spui: mă îndrept spre moarte şi fratele meu la fel. Dacă te vei gândi cu adevărat la aceasta, orice amărăciun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For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ul meu… Îţi spun toate acestea în vreme ce dormi ţinându-ţi mânuţa sub obraz şi având cârlionţii blonzi răvăşiţi pe frunte. Am venit singur în camera ta: acum câteva clipe, pe când mă aşezam în bibliotecă să citesc, m-a copleşit părerea de rău şi, cu inima plină de vinovăţie, m-am apropiat de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mulţime de lucruri: te-am chinuit atâta… Te-am certat atunci când te îmbrăcai să mergi la şcoală pentru că, în loc să te fi spălat pe faţă, te-ai şters doar cu prosopul şi pentru că nu ţi-ai curăţat pantofii. Te-am dojenit cu asprime când ai scăpat c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cul dejun am găsit ceva să-ţi reproşez: că ai murdărit faţa de masă; că ai mâncat de parcă ai fi fost flămând de o săptămână; că ai stat cu coatele pe masă; că ţi-ai pus prea mult unt pe pâine… Apoi, când ai început să te joci şi eu am ieşit din casă îndreptându-mă spre staţie, te-ai întors spre mine şi mi-ai făcut cu mâna strigând: „Tai, tai, tăticule!”, iar eu am ridicat din sprâncene şi ţi-am răspuns doar: „Stai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de la început după-amiază, târziu, pentru că atunci când m-am întors acasă, te-am găsit jucându-te pe jos şi am văzut că-ţi stricaseşi pantofii. Te-am umilit de faţă cu prietenii tăi, trimiţându-te înăuntru. Încălţămintea costă mult şi, dacă ar trebui să o cumperi tu, ai avea mai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 mai târziu ai intrat în camera de zi unde citeam, încetişor şi având în privire ceva care vorbea despre ofensa suferită? Atunci când mi-am ridicat ochii de pe ziar, agasat de faptul că m-ai întrerupt din lectură, ai rămas nehotărât în prag. M-am răstit atunci latine: „Ce vrei?”. Tu nu mi-ai zis nimic, dar ai venit fuguţa la mine şi te-ai aninat cu braţele de gâtul meu, sărutându-mă, iar braţele tale de copil m-au strâns cu iubirea pe care Dumnezeu a sădit-o în inima ta şi care, deşi nu primeşte răspuns, nu seacă nicicând. Apoi ai plecat ţop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ul meu, imediat după aceasta, ziarul mi-a alunecat din mână şi m-a cuprins o cumplită disperare. Ce se întâmplă oare cu mine? Mi-am făcut un obicei din a-ţi căuta vina cu lumânarea şi a te mustra; aceasta îţi este răsplata pentru că eşti copil şi nu om mare? Ţi-am spus destule pentru noaptea aceasta, fiule. Am venit lângă părutul tău şi am îngenuchiat, foart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că am venit astfel să-ţi cer iertare, dar ştiu că nu ai înţelege aceste lucruri dacă ţi le-aş spune când eşti treaz. Mâine însă îţi voi fi cu adevărat tată. Îţi voi ţine tovărăşie, plângând când plângi tu, râzând când râzi tu şi muşcându-mi limba atunci când aş fi tentat să-ţi spun cuvinte necugetate. Îmi voi repeta fără încetare, ca un cuvânt magic: „Este încă un copil, este doar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ereu te-am tratat ca pe un bărbat. Dar, văzându-te aşa, cum stai ghemuit în pătuţul tău, înţeleg că eşti încă un prunc. Mai ieri stăteai în braţele mamei, cu căpşorul sprijinit pe umărul său. Ţi-am cerut întotdeauna prea mul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m întotdeauna prea mult…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bin în vârstă îi întrebă odată pe învăţăceii săi cum se putea şti care anume este clipa în care se încheie noaptea şi 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când este cu putinţă să deosebim clar un câine d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putem distinge un curmal de u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ar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nume? Îl întrebară învăţă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me când, privind la chipul unui om oarecare, putem recunoaşte în el un frate sau o soră. Până în acea clipă, în inimile noastre est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zburăm asemeni păsărilor, să înotăm asemeni peştilor, dar nu am deprins arta de a trăi ca fraţii. „ (Martin Luth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ompaniei Maximus Inc. Era spaţios ca o catedrală, sclipind şi lucind peste tot. Compania era stăpână peste jumătate din lume, iar aceasta se putea vedea cu ochiul liber. Mister Liddel, preşedintele companiei Maximus, sosi cu cinci minute înaintea orei stabilite. Era o zi mare: compania avea să înghită o jumătate de duzină de bănci şi şapte mari societăţi industriale internaţionale, plus aproape tot pământul unei ţări africane care nu avea cum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iddel jubila: totul se datora manevrelor sale deosebit de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a de oţel care făcea să tremure o armată de funcţionari se roti asupra holului şi se opri asupra scăunelului unui lustragiu, aflat într-un ungher. Lustragiul era un negru bătrân, care avea un aer umil, nişte veşminte zdrenţăroase, periile învechite şi mâinile pătate cu cremă de pantofi. Mister Liddel nu-l mai văzuse niciodată, dar avea cinci minute la dispoziţie şi putea să profite de ele ca să-şi lustruiască încă o dată celebrii pantofi pe care îi purta şi care costaseră 65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lucră cu multă pricepere. După doar trei minute, pantofii sclipeau de-ţi era mai mare dragul să-i priveşti. Mister Liddel aruncă mecanic omului un dolar, dar îi întâlni privirea. O privire stranie, profundă, luminată dinăuntru de o nespusă bunătate dar şi de un zâmbet. Întâmplarea simpatică şi de necrezut începu însă în clipa în care Mister Liddel se ridică de pe scăunel. Pantofii o porniră la drum asemeni unor rachete, purtându-l pe Mister Liddel afară din hol. Năuciţi, cei doi portari îl văzură trecând strada cu viteză, ca şi cum s-ar fi aflat la maratonul New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ăcu un straniu maraton Mister Liddel. Pantofii îl duseră întâi înaintea unui biet tânăr fără picioare care cerşea la colţul străzii 59 şi nu o luară din loc până ce Mister Liddel nu goli în mâinile tânărului de-a dreptul îngrozit tot ceea ce avea în portofel; apoi pantofii se îndreptară înspre cartierele cu odăi sărăcăcioase şi oameni care sufereau (Mister Liddel nu ştiuse niciodată că există şi aşa ceva), făcându-l să vadă lacrimi, singurătate, mizerie materială, infami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Mister Liddel era sfârşit şi răscolit. Se simţea parcă altul, ca şi cum ar fi spart un zid de piatră care îl ţinea prizonier şi privea lumea pentru prima oară. Spre seară, pantofii făcură încă un lucru de necrezut: îl duseră pe Mister Liddel într-o biserică. Ultima dată când intrase într-un astfel de edificiu fusese în copilărie. În Biserică era întuneric, aici strălucind o singură luminiţă roşie. Mister Liddel îşi aminti privirea profundă luminată dinăuntru. Se simţi fericit aşa cum nu mai fusese vreodată şi înţele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ntofii îşi reveniră la normal. Intră în holul companiei când deja se înser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încotro a plecat lustragi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 fost nici un lustragiu negru, domnul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şi el aceasta. De altminteri, cine ar fi crezut vreodată că Dumnezeu era negru şi făcea pe lustragiul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cel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l care tocmai se pregătea să iasă din gaura sa zări afară o pisică stând la pândă. Se întoarse aşadar înăuntru şi-şi pofti un fârtat să dea împreună lovitura la un sa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rs şi singur, zise, dar nu pot renunţa la o tovărăşie atât de preţioas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fârtatul. Vin cu tine.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celălalt. Să o iau eu înaintea unui şoarece de soi şi faimos ca tine? Ba niciodată. După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tâtea dovezi de preţuire, fârtatul şoarecelui nostru o luă înainte şi, ieşind din gaură, fu înhăţat de pisică. Aceasta plecă de acolo cu paşi mărunţi şi repezi, astfel încât şoricelul nostru ieşi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în stare să îţi arunce în cap de la etajul V un ghiveci cu flori şi apoi să-ţi spună: „ Iată nişte trandafir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mai na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acum câteva zile de mi-aş trăi viaţa altfel dacă m-aş mai na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spus că nu, dar apoi m-am mai gândit la ast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mai naşte o dată, aş vorbi mai puţin şi aş ascul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ezita să-mi invit prietenii la cină numai pentru că sunt câteva pete pe covor sau pentru că este decolorată tapiţeria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ca sandvişuri în camera de zi chiar dacă s-ar face miezi şi mi-aş face mai puţine griji pentru murdăria care se adună dacă fac foc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ace timp să-l ascult pe bunicul cum povesteşte despre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retinde în zilele de vară să se închidă geamurile maşinii pentru că tocmai mi-am aranjat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lăsa lumânarea în formă de trandafir să se topească, uitată, în debara. Aş consuma-o eu,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tinde pe iarbă alături de copii, fără să-mi fac griji că hainele ni se pătează d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lânge şi aş râde mai puţin uitându-mă la televizor şi mai mult privind via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mpărtăşi cu mai multă înţelegere responsabilităţ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în pat atunci când mă simt rău, în loc de a merge cu febră la serviciu ca şi cum – dacă lipsesc eu de la birou – lumea s-ar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aştepta cu nerăbdare să se sfârşească odată cele nouă luni de sarcină, aş trăi cu iubire fiece clipă, conştientă de faptul că acel ceva care prinde viaţă în mine este un prilej unic de a colabora cu Dumnezeu la înfăptuirea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spune fiului meu care mă îmbrăţişează de parcă ar vrea să mă sufoce: „Gata, ajunge. Du-te de te spală că e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mai adesea „Te iubesc” şi mai rar: „îmi pare rău”… Dar, mai cu seamă, dacă aş putea să iau totul de la capăt, aş pune stăpânire pe orice clipită… Aş căuta să o simt cu adevărat… Aş trăi-o… Şi n-aş mai pie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 Bom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clipă pe care ţi-o dă Dumnezeu este o comoară de preţ. Nu o azvârlii. Nu alerga mereu în căutarea zilei de mâine. „ Trăieşte cât mai bine, gândeşte cât mai profund şi dă ce ai mai bun în tine zi de zi. Pentru că nu este mare distanţă între ziua de azi şi cea de mine; nici între cea de mâine şi veş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Gou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ârg, un ţăran intră să mănânce într-un restaurant aglomerat, acolo unde în genere lua masa floarea oraşului. Ţăranul nostru găsi un loc la o masă unde mai erau şi alţi muşterii şi îi spuse chelnerului ce doreşte să servească. După ce făcu asta, îşi împreună mâinile şi rosti o rugăciune. Comesenii săi îl priviră cu oarecare ironie şi curiozitate, iar un tân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eţi asta la dumneavoastră acasă? Chiar vă rug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ostru, care începuse liniştit să mănân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noi sunt unii care nu se roagă. Tânărul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ine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ţăranul, de pildă vacile mele, măgarul sa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după ce umblasem o noapte întreagă, am adormit în zori lângă o pădurice. Un derviş care ne însoţea la drum, scăpă un strigăt şi o porni prin împrejurimi fără a se odihn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ăsărelele care începeau să ciripească prin copaci, am zărit potârnichile pe munţi, am auzit broaştele orăcăind şi am văzut animalele mişunând în pădure. M-am gândit atunci că nu era drept ca toate acestea să fie gata să-i aducă laudă Domnului şi numai eu singur să vreau să dorm fără a mă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c mare, un mormoloc s-a însoţit cu un peşte. Într-o bună zi, îi crescură însă lăbuţele şi, aşa cum se întâmplă cu toţi mormolocii, începu să se transforme încetişor într-o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se adresă soţului să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urmez destinul şi, prin urmare, mă voi duce să vieţuiesc pe uscat. Va trebui să te obişnuieşti şi tu să trăieşt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rea mea, protestă peştele, cum ai vrea să fac eu asta cu aripioarele şi branhiile mele? Acolo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ul (de acum aproape broscuţ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 sa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iubesc, oftă peştel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nu-i aşa? Conchise bros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stăteau la o fereastră, privind la semnele primăverii. Stăteau alătur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şti frumos şi bogat şi mereu te îmbrac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şti un gând minunat, eşti prea de preţ ca să te ating, eşti asemeni unui cântec pentr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furiată, îşi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Eu nu sunt un simplu gând şi nici o arătare pentru visele tale. Sunt o femeie. Vreau ca tu să mă doreşti ca soţie, ca mamă a copiilor care vor ven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un alt vis se spulbe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un bărbat care să mă transforme în ceaţă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pom care prinsese drag de un copil. Acesta venea în fiecare z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 din el frunze împletind cu ele cununi pentru a se juca de-a regele pădurii. Se căţăra pe trunchiul său şi se legăna agăţat de crengile sale. Mânca din fructele sale şi se jucau împreună de-a v-aţi-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bosit, copilul adormea la umbra pomului, în vreme ce frunzişul îi roste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îndrăgea din toată inima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a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trecea şi copilul crescu. Fiindcă de acum copilul era mare, pomul nostru rămânea ades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pilul veni să vadă pomul şi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e, caţără-te pe trunchiul meu, leagănă-te de ramurile mele, mănâncă-mi fructele, joacă-te la umbra mea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are de acum ca să mă mai caţăr în copaci şi să mă mai joc, spuse copilul. Vreau să-mi cumpăr câte ceva şi să petrec. Vreau bani. Poţi să-mi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pomul, dar eu nu am bani. Eu am doar frunze şi fructe. Dar culege-mi fructele, copile, şi du-te de le vinde în oraş. Aşa vei avea bani ş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se caţără în pom, culese toate fructele şi se 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mul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mult timp şi copilul nu se întoarse… Pomul se întrist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el se întoarse; pomul nostru fremăta de bucu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e, caţără-te pe trunchiul meu, leagănă-te de ramurile mele şi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 şi nu am timp să mă caţăr prin copaci, răspunse copilul. Vreau o casă unde să mă aşez şi eu, continuă. Vreau o soţie şi copii, de aceea am nevoie de asta. Poţi tu să-mi da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şa ceva, zise pomul. Casa mea este codrul, dar poţi să-mi tai ramurile şi să-ţi construieşti una. Aşa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ie toate crengile pomului şi le luă pentru a-şi construi o casă. Iar pomul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să copilul nu mai veni pe acolo. Atunci când se întoarse, pomul fu atât de fericit încât de-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e, îngăimă, vino să te joci. Sunt prea în vârstă şi prea obosit ca să mă mai joc, zise copilul. Vreau o barcă pentru a fugi departe de aici. Îmi poţi tu oare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trunchiul şi fă-ţi o barcă, zise pomul. Aşa vei putea pleca de aici şi vei fi fericit. Atunci copilul tăie trunchiul şi-şi făcu o barcă pentru a fugi. Iar pomul se simţi fericit… Dar n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re multă vreme, copilul se întoa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le, zise pomul, dar nu mai am nimic să-ţi dau… Nu mai am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mei nu mai sunt aşa de puternici ca să pot mânca fructe,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rengi ca să te poţi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 mă mai legăna de crengi,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unchi, zise pomul. Nu te mai poţi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stenit pentru a mă mai căţăra, spu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zise oftând pomul. Aş dori tare mult să-ţi dăruiesc ceva… Dar nu mai am nimic. Nu mai sunt decât o bătrână buturugă. Regre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am nevoie de mare lucru, zise copilul. Vreau doar un locşor liniştit unde să mă aşez la odihnă. Mă simt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pomul, îndreptându-se atâta cât îi stătea în putinţă – ei bine, nici nu trebuie mai mult decât o buturugă bătrână pentru a şedea la odihnă. Apropie-te, copile, aşează-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t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mul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 Silv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ă ne aşezăm într-un colţişor liniştit şi să ne ajutăm inima să aducă mulţumire tuturor „pomilor „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at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regele păsărilor, auzise de o vreme că suratele preamăreau calităţile privighetorii. Ca un adevărat suveran, voia să îşi dea seama dacă era adevărat ceea ce se spunea şi, pentru a se lămuri, trimise doi subalterni – pe porumbel şi pe ciocârlie – să cerceteze chestiunea Cele două păsări aveau să cântărească frumuseţea şi cânt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îndepliniră misiunea şi apoi se întoarseră la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aportă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are un penaj atât de modest încât este de-a dreptul ridicolă: acest fapt m-a scârbit într-atât încât nu am mai fost câtuşi de puţin atent la cântul său. Ciocârlia sp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privighetorii m-a încântat până într-atât încât am uitat pur şi simplu să mă uit la pe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se afla doar un preot în vârstă care buchisea cartea sa de rugăciuni. Într-o gară urcă insă un tânăr cu ţinuta neglijentă: cu părul lung, blugii destrămaţi, pantofii deformaţi. Mai mult, în buzunar i se vedea un cunoscut ziar laicist şi anticlerical. Preotul nostru îndreptă spre tânăr o lungă şi grăitoare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şi începu să citească din ziar. După ceva vreme, îşi înălţ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ărinte, ce este disp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prilej să-i fac un pic de morală „, se gândi preotul nostru şi, cu glas t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psia este o boală grea, care îi atinge pe aceia care trăiesc rău, fără să se ţină de un program fix şi fără să aibă un ideal, lăsându-se pradă tuturor viciilor şi neînfrânării, pe aceia care nu ţin seama de faptul că este Cineva care ne vede şi care ne va judecai Tânărul urmărea acest discurs cu curiozitate şi chiar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în cele din urmă, pentru că aici scrie că Papa suferă d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observă la ceilalţi ceea ce vrea să vadă sau să audă. Şi astfel ne închidem într-atât în propriile gânduri încât nu-l mai ascultăm cu adevăr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schidem pieptul unei păsări pentru a descoperi izvorul cântului său; trebuie să ne deschidem însă propr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ro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mult cântăreşte un fulg de nea? Îl întrebă piţigoiul p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răspunse porumbelul. Atunci piţigoiul începu să-i povestească următoarele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pe o creangă de pin când începu să ningă. Nu viscolea, ci ningea liniştit, ca-n basme. Cum nu aveam nimic mai bun de făcut, m-am apucat să număr fulgii care cădeau pe creanga unde mă aflam. Au căzut 3.751.952 de fulgi. Când, încet-încet, ajunse acolo plutind şi cel de-al 3.751.953-lea fulg – cântărind o nimica toată cum spui tu – creang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iţigoiul plec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vestitor al păcii de pe vremea lui Noe, cugetă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ste nevoie decât de o singură persoană pentru ca în lume să se aştearn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 persoan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i turişti care se aflau într-un camping pe malul unui lac, se hotărâră să străbată lacul cu o barcă pentru a merge la un bar de pe celălalt mal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colo până noaptea târziu, golind un anumit număr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ră de acolo se clătinau un pic, dar totuşi izbutiră să urce în barcă pentru a lua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âslească voiniceşte. Leoarcă de sudoare şi apă, se străduiră vreo două ceasuri să înainteze. În fine, unul îi spu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e acum ar fi trebuit să ajungem de mult dincolo,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elălalt. Dar poate că nu am vâslit cu destul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seră putere şi vâsliră cu hotărâre încă un ceas. Dar atunci când se iviră zorii constatară cu stupoare că se afla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să dezlege frânghia cea groasă cu care îşi legaseră barca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e declara ateu căzu într-o prăpastie. Din reflex, reuşi să se agate la vreme de un tufiş care creştea pe pantă. Rămase astfel atârnat deasupra hăului şi începu să strig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lvează-mă! Strigătul său se topi într-o tăcere neclintită, însă omul nostru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lvează-mă! Se auzi atunci un glas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cheamă atunci când sunt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Doamne! Eu te chem cu sinceritate. Voi vorbi tuturora de tine. Voi crede în cuvântul tău! Protestă cu glas puternic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desprinde-te de tufiş, sp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rind de tufiş? Do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oarecare se apropie de Isu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cu toţii ştim că tu vii de la Dumnezeu şi că ne înveţi calea adevărului. Dar nu pot să nu-ţi spun aceia care te urmează, aceia pe care tu îi numeşti ucenici nu îmi plac nicidecum. Am băgat de seamă că nu prea se deosebesc de ceilalţi oameni. Ba nu demult m-am certat năprasnic cu unul dintre ei. Şi apoi, toată lumea ştie că discipolii tăi nu prea se poartă întotdeauna cu dragoste unul faţă de altul şi nu se împacă bine unii cu alţii. Îi cunosc eu e unul dintre ei care face afaceri necurate… De aceea vreau să-ţi pun pe faţă o întrebare: este cu putinţă ca un om să fie dintre ai tăi fără a avea vreo legătură cu aşa-zişii tăi apostoli? Eu aş vrea să te urmez, să fiu creştin (dacă îmi dai voie să spun aşa), dar să nu fiu legat de comunitate, de Biserică, de aceşti ucenic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l privi cu blândeţ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m să-ţi istorisesc ceva. Erau odată nişte oameni care stăteau la poveşti. Când se lăsă noaptea cu mantia ei cea neagră, făcură dintr-o grămadă de lemne un foc pe cinste. Stăteau lipiţi unul de altul, iar focul îi încălzea şi flacăra le lumina chipurile. La un moment dat însă, unul dintre ei nu mai dori să rămână împreună cu ceilalţi şi plecă de capul lui, singur singurel. Luă un lemn aprins şi merse să se aşeze departe de ceilalţi. Pentru o vreme, lemnul său a ars şi l-a încălzit. Dar nu-i trebui multă vreme până flacăra sa slăbi şi se stinse. Omul care stătea singur fu astfel cuprins de întunericul şi de frigul nopţii. Stătu o clipă pe gânduri şi apoi se ridică, luă lemnul său şi îl duse în grămada tovarăşilor săi. Lemnul acela se aprinse din nou şi străluci în flăcări. Omul nostru se aşeză iar în cercul tovarăşilor săi. Se încălzi, iar flacăra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Is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este al meu stă în preajma focului, împreună cu prietenii mei. Deoarece eu am venit să aduc foc pe pământ şi vreau din toată inima să-l văd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ocmai asta este: garanţia faptului că ne găsim în preaj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inetul unui celebru psihiatru veni într-o bună zi un om care părea foarte echilibrat, serios şi elegant. După un scurt schimb de cuvinte, medicul descoperi însă că omul nostru era adânc atins de melancolie şi cuprins de o stare de tristeţe. Medicul îşi începu foarte conştiincios procedura terapeutică şi, la sfârşitul întrevederii, îi spuse noului să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duceţi în această seară la reprezentaţia circului care tocmai a sosit în oraşul nostru? Apare acolo un clovn care a făcut jumătate din lume să râdă şi să se distreze: toată lumea vorbeşte despre el, este ceva nemaiîntâlnit. O să vă facă b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mul nostru izbucni în lacrim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lov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mă preocupă mult… Şi anume: cum pot să înţeleg când vine vremea să arăt ce pot? Când pot să fiu cu adevărat eu însămi? Mă prefac adesea, pentru că nu sunt în stare să arăt ceea ce sunt cu adevărat… Pentru că mi separe că aceasta nu le-ar plăcea celorlalţi. Nu ştiu ce să zic. Poate că toţi sunt preocupaţi de acest lucru… Poate că şi alţii ar dori să nu trebuiască să pară mai deştepţi sau mai puternici decât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stăzi să ne liniştim, lăsând deoparte temerile noastre şi falsa pudoare şi fiind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ărac şi simplu. Seara, după o zi de muncă grea, se întorcea acasă ostenit şi tară chef. Privea cu pizmă la oamenii care conduceau maşini mici şi la cei care şedeau la mese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le merge bine acelora, mormăia omul nostru atârnat cu o mână de bara tramvaiului, asemeni unei ciorchini de struguri pe vie. Ei nu ştiu ce înseamnă suferinţa… Viaţa lor este numai lapte şi miere. Dacă ar avea ei de dus crucea pe care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ase mereu cu răbdare lamentaţiile omului nostru. Într-o seară însă, El îl aştepta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oamne? Zise omul când îl văzu. Nu încerca să mă îmbunezi, doar ştii cât este de grea cruce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era mai îmbufn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îi zâmbi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ţi voi da posibilitatea să-ţi alegi o altă cru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meni dintr-odată într-o uriaşă grotă albastră. Totul avea o înfăţişare dumnezeiască. Acolo era o mulţime de cruci: mari, mici, bătute cu pietre preţioase, netede, încr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rucile oamenilor, spuse Domnul. Aleg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necuviincios crucea sa într-un ungher şi, frecându-şi mâinile, încep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cruce uşurică, dar aceasta era cam lungă şi de aceea îl încurca. Îşi puse la gât o cruce episcopală, dar aceasta era negrăit de grea din pricina responsabilităţii şi a jertfei. O alta, aparent netedă şi subţirică, de îndată ce fu pe spatele omului nostru începu să-l împungă de parcă ar fi fost plină de cuie. Înşfacă atunci o cruce de argint, care strălucea, dar se simţi cuprins pe dată de un sfâşietor sentiment de singurătate şi părăsire. O lăsă iute. Încercă iar şi iar, dar fiecare cruce avea def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ntr-un ungher întunecos, descoperi o cruce mică, un pic lucioasă de cât fusese folosită. Nu era nici prea grea, nici nu îl încurca la mers. Părea făcută special pentru el. Omul nostru şi-o aşeză pe umer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iau! Exclamă, ieşind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privi cu o negrăită blândeţe. Şi în acea clipă, omul îşi dădu seama că luase tocmai vechea sa cruce: aceea pe care o aruncasepe jos intrând în grotă şi pe care o purta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de dimineaţă, viaţa devine tot mai luminoasă pe măsură ce o trăim şi sensul fiecărui lucru ne apare vă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în vârstă dintre ei îl chema Frank şi avea douăzeci ani. Cel mai puţin vârstnic era Ted şi avea doar optsprezece. Erau mai tot timpul împreună şi erau prieteni buni încă din primii ani de şcoală. Hotărâseră amândoi să se înroleze în armată. Plecând, îşi făgăduiră unul altuia şi le făgăduiră părinţilor că aveau să aibă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oroc şi nimeriră în acelaş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trimis la război, un război teribil care se desfăşura în nisipurile fierbinţi ale deşertului. Pentru o vreme, Frank şi Ted rămaseră în tabăra păzită de avioane. Apoi într-o seară, primiră ordinul de a înainta în teritoriul inamic. Soldaţii înaintară noaptea întreagă, sub ameninţarea focul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atalionul se adună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să lipsea. Frank îl căută peste tot, şi printre morţi şi răniţi. Îi descoperi numele pe lista ce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înain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de a merge să-mi găsesc priete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răspunse comandantul. L-am pierdut dej a pe prietenul tău. Te-aş pierde şi pe tine. Într-acolo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k plecă. După câteva ceasuri, îl găsi pe Ted rănit mortal. Îl luă în spate, însă o schijă îl lovi şi pe el. Se târî chiar şi aşa pâ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să mori pentru a salva un mort? Strigă la el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şoti el, pentru că înainte de a muri, Ted mi-a spus: „Ştiam că ai să vi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vom spune şi noi lui Dumnezeu în marea clipă: „ Ştiam că ai să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era cufundat în liniştea adâncă a nopţii arctice. Apa se izbea încetişor de maluri, învăluit în aerul călduţ din casa sa de lemn, Hans pescarul împletea plase pentru următorul sezon pescăresc. Stătea singur lângă cămin. Buna lui soţie Ingrid odihnea în micuţul cimitir de lângă biserică. Dintr-odată răsunară însă râsete pline de tinereţe şi bucurie. Uşa se deschise şi intră blonda Guendalina, prea draga sa fiică, care-l ţinea de mână pe fratele să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dalina, acum eşti în vacanţă. Vrei să împleteşti tu în locul meu plasele de pescuit pentru ca eu să pot repar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Guendalina lucra cu un fir de lână tare, ochi după ochi, nod după nod. Şi zilele treceau una după cealaltă. Firul era aspru, ca şi soluţia cu care îl trata pentru a-l face impermeabil, de aceea începeau să o doară mâinile. Prietenele sale se înfăţişau la poartă şi î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la joacă, Guen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ca mergea tot mai încet, nodurile erau tot mai puţin strânse, firul tot mai puţin tratat ca să nu lase ap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imăvara. Fiordul se lumină cu primele raze de soare. Se reluă pescuitul. Foarte mândru de munca fiicei sale preaiubite, Hans pescarul puse plasa cea nouă de pescuit în veche sa barcă în care avea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cuţule Eric, la prim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băieţelul sări la bord. Barca lunecă pe apă. Plasa se scufundă în undele verzi-albăstrui. Eric bătea din palme văzând cum peştii argintii săreau şi ţâşneau în plasa de acum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uit minunat! Ajută-mă să trag plas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trase, trase din răsputeri. Dar, fiindcă greutatea îi depăşea puterile, bufi căzu în apă chiar în mijlocul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ândi tatăl său, Hans, ridicând iute plasa la bord. Plasa mea este tare! Chiar Guendalina mea a ţesut-o, cu mâinile sale: Eric va ajunge sus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sa ieşi la suprafaţă uşoară. Din păcate, avea pe fund doar o gaură uriaşă… Nodurile strânse prost se desfăcuseră. Ochiurile fixate rău se lărgiseră. Iar micuţul Eric de acum odihnea pe fund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fi împletit fiecare ochi cu iubire! Plângea Guend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se împleteşte şi plasa veşniciei. Fiecare zi este un nod. Poate că nu ne gândim la asta, dar va veni momentul pescuitului şi acesta va depinde de ceea ce vom fi împletit aici şi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rege îi chemă pe toţi magii, înţelepţii şi preoţii din regatul său. Îi ameninţă cu cele mai aspre pedepse dacă nu aveau să i-l arate pe Dumnezeu. Bieţii de ei căzură în disperare şi îşi smulgeau părul din cap neştiind că să facă, când apăru un păstor care le spuse tuturor că este el în stare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l înfăţişeze regelui. Păstorul îl duse pe rege pe o terasă şi îi ară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ită, regele plecă och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păstorul, soarele este doar o infimă parte din Creator, nu are nici măcar o scânteiere din splendoarea sa… Cum crezi că ai putea să te uiţi aşadar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văţăcelul punea una ş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ot găs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e zi primea acelaşi taini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se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setat de El, nu-i aşa? Şi atunci de ce nu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văţătorul se îmbăia în fluviu împreună cu învăţăcelul. Îl cufundă pe tânăr cu capul sub apă şi îl ţinu aşa în vreme ce acesta se zbătea cu disper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văţătorul fu acela care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zbătut aşa tare atunci când te-am ţinut cu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disperată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ţi va fi dat harul de a avea aceeaşi disperată nevoie de Dumnezeu, îl ve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nota, stând aplecat asupra mesei intenţiile sale bune, în timp ce mama sa călca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dea pe cineva stând să se înece, scria adolescentul, m-aş arunca de îndată în apă să-i vin în ajutor. Dacă ar izbucni un incendiu într-o casă, i-aş salva pe copii de acolo. Dacă ar fi cutremur, nu m-aş teme să mă arunc între dărâmături pentru a salva vreo viaţă. Şi apoi mi-aş dedica întreaga existenţă ajutorării sărac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până jos şi cumpără un pi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nu vezi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punem fiecare dintre noi în viaţa noastră spirituală „ aş v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12 ani scria: „ Noi suntem viitorul lumii, nouă ne revine sarcina de a face aşa încât Imurile să meargă mai bine. Lucrul cel mai grav ar fi să stăm cu mâna în sân, privind la biata noastră lume care se clatină. Noi strigăm în gura mare pentru pace, dar facem războaie, ne opunem drogurilor, dar promovăm piaţa lor, spunem nu terorismului, dar îi ucidem pe cei drepţi. Şi totuşi nu se poate zice că toate acestea nu pot să se sfârşească. Eu aş vrea să spun doar atât: dacă te întristează lumea aceasta şi nu-ţi place ce se întâmplă, nu plânge şi nu-ţi pierde speranţa, ci fă ceva, chiar de 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eva, chiar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a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o familie de arici se statornici într-o pădure. Era timp frumos, era cald şi toată ziulica aricii noştri se zbenguiau pe sub copaci. Făceau nebunii pe câmpuri, prin împrejurimile pădurii, se jucau de-a v-aţi-ascunselea printre flori, înşfăcau muşte ca să se hrănească şi, în timpul nopţii, dormeau pe muşchi, în apropierea muşuroaielor. Într-o bună zi, aricii văzură o frunză căzând dintr-un copac: venise toamna. Se jucară alergând după acea frunză, apoi după altele care cădeau în număr tot mai mare; şi, cum nopţile deveniseră ceva mai reci, dormeau pe sub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însă tot mai frig. Uneori apărea chiar gheaţ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acoperi apoi frunzele. Aricii tremurau ziua întreagă, iar noaptea nu puteau închide un ochi, într-atât le e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se hotărâră să se lipească unii de alţii ca să se încălzească, dar de îndată fugiră care încotro: cu acele lor îşi răniseră unii altora boturile şi lăbuţele. Ezitând, mai încercară o dată să se apropie, dar iarăşi îşi împunseră boturile. Şi, de fiece dată când vreunul fugea spre un altul,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bsolut necesar să găsească o cale pentru a sta alături: păsările puteau să se încălzească reciproc, la fel şi iepurii sau cârtiţele şi toat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blândeţe, puţin cate puţin, seară de seară, se apropiară unii de alţii încercând să se încălzească fără a-şi face rău, atingându-se cu mii de precauţii şi retrăgându-şi ţepii, până când găsiră cal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ufla nu îi mai supăra: acum puteau dormi toţi împreun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şi un „ Decalog al tandreţei”. Acesta ar putea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 fiind faptul că tandreţea este cu putinţă, nu există nici un motiv, să trăi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vorbim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reştem împreună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respectăm pe noi înşine. Singurii care apreciază ştergătorul de pantofi sunt aceia care au încălţămint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dăm dovad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im drăguţi. Iubirea şi proastele maniere nu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descoperim partea bună şi frumoasă din ceilalţi, chiar şi atunci când ei par că vor cu orice preţ să ne-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nu ne temem de neînţelegeri şi certuri. Numai cei morţi şi cei indiferenţi nu se ce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u ne lăsăm pradă măruntelor aţâţări şi meschinării ce se ives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încetăm să râdem. Să ne antrenăm inima împotriva tulburărilor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islamic din Liban, un mic grup de persoane se converti la creştinism. Imediat după aceasta, toate porţile comunităţii se închiseră pentru noii creştini. Aceşti oameni nu mai puteau nici măcar să stea împreună cu ceilalţi în piaţă să fumeze şi să povestească, femeile nu mai aveau voie să ia apă de la fântâna satului. Creştinii fură obligaţi să-şi sape propri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fântâna satului secă. Atunci, creştinii îi poftiră pe consătenii lor să ia apă din fântâna lor. Făcură chiar mai mult decât atâta: atârnară pe casele lor câte o plăcuţă pe care scria: „Aici locuiesc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astfel că în acea casă putea afla ajutor şi o mân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iţi cu toţii într-un gând, împreună-pătimitori, iubitori de fraţi, milostivi, smeriţi. Nu răsplătiţi răul cu rău sau ocara cu ocară, ci, dimpotrivă, binecuvântaţi, căci spre aceasta aţi fost chemaţi, ca să moşteniţ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gata totdeauna să răspundeţi oricui vă cere socoteală despre nădejd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I a lui Petru 3, 8-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de casă, de rasă, bine crescut şi plăcut la vedere, alergând mereu disperat din calea pisicii, se pomeni într-o bună zi în pivniţa unei case de oameni înstăriţi. Din pricina întunericului, căzu într-o băltoacă ciudată. Era o baltă de brandy, din cel mai de soi, scurs de sub cepul prost aşezat al unui butoiaş făcut din lemn bu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oricelul nostru gustă timid din acea licoare curioasă. Îi plăcu savoarea ei. Avea un gust puternic şi bine definit, aluneca pe gâtlej asemen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 tot ce era în baltă, şoricelul nostru se îndreptă de spate, se bătu cu pumnii în piept, îşi luă o înfăţişare fero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prea multă lume are curaj doar câ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care veneau pentru prima dată la el, rabinul Ezachia Bunam le istorisea povestea rabinului Jekel din Cracovia. După ani şi ani de grea sărăcie, care însă nu-i clintiseră credinţa în Dumnezeu, acesta primi în vis poruncă să meargă la Praga pentru a căuta o comoară sub podul care ducea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sul se repetă a treia oară, Ezechia o porni la drum şi merse pe jos până ajunse la Praga. Podul însă era păzit zi şi noapte de santinele, iar el nu îndrăzni să sape în locul indicat. Totuşi, venea la pod în fiecare dimineaţă, dându-i târcoale până spre seară. Până la urmă, căpetenia gărzilor, care băgase de seamă acest du-te-vino, se apropie de el şi îl întrebă prieteneşte dacă pierduse ceva sau aştepta pe cineva în acel loc. Ezechia îi povesti visul care îl adusese până acolo din ţinutul său îndepărtat. Căpit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de tine, ai venit până aici pe jos urmând un simplu vis? Ha, ha, ha! La vezi de te poţi încrede în vise! Dacă ar fi pe-aşa, şi eu ar fi trebuit, urmând un vis, să bat calea până la Cracovia, şi să caut în casa unui evreu pe nume Ezechia, fiul lui Jekel, o comoară sub cuptor. Ezechia, fiul lui Jekel, îţi dai seama? Mă şi văd mergând acolo şi cercetând toate casele dintr-un oraş în care jumătate dintre evrei se numesc Ezechia, iar cealaltă jumătate – J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hohoti. Ezechia îl salută, se întoarse la el acasă şi căută sub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omoara şi o dezgropa şi cu ea construi sinagoga din aşe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veni celebru pe când era încă în viaţă. Se povestea că o dată până şi Dumnezeu îi ceruse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de-a v-aţi-ascunselea cu omenirea. Mi-am întrebat îngerii care ar cea mai bună ascunzătoare. Unii au spus că adâncul oceanului. Alţii – culmea muntelui celui mai înalt. Alţii încă – faţa ascunsă a lunii sau vreo stea îndepărtată. Tu ce mă povă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inima omului. Acesta este ultimul loc la care s-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mergeau împreună pe un drum ce străbătea un codru întunecos şi plin de primejdii. Pe neaşteptate, un uriaş urs înfuriat apăru în faţa celor doi. Pradă fricii, unul dintre aceştia se caţără într-un copac şi se ascunse, celălalt însă nu o tuli suficient de repede şi, dându-şi seama că nu este în stare să scape de fiorosul animal, se lăsă la pământ, prefăcându-se mort. Ştia bine că urşii nu se ating d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ursul îl adulmecă, mormăi la urechea sa, încercă să-l urnească cu botul. Bietul om încerca din răsputeri să-şi ţină răsuflarea. Ursul chiar îl crezu mort şi se du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că ursul dispăruse printre copaci, celălalt coborî din pomul în care se căţărase şi îl întreb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urs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nu mai călătoresc cu anumiţi prieteni care, atunci când se iveşte o primejdie, în loc să-mi dea o mână de ajutor, o iau la fugă cât î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produce multă teamă. Ea pretinde să ne lăsăm deoparte, să ieşim din noi, să uităm de noi înşine, să închidem ochii cu încredere Jară a fi însă orbiţi, să ne dăruim în mod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ăti pentru toate cuvintele nerostite, pentru toate mângâierile irosite, pentru toate vis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ăm socoteală pentru teama şi zgârcenia care ne-au împiedicat să iubim, pentru orbirea şi pentru orgoliul care ne-au sufocat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ăm socoteală pentru toate gesturile neîmplinite, pentru lacrimile înghiţite, pentru iubirea nedăruită, pentru toate făgăduinţele neîmplinite şi pentru tot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dresă unui călugăr care ducea viaţă de clauz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i de învăţat din viaţa t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scotea apă din fântână îi spus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dâncul fântânii! Ce vezi? Omul nostru priv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după ce stătuse un pic absolut nemişcat, călugărul nostru îi spus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r! Ce vezi acum în fântână? Omul făcu ce i se ceru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ăd pe mine însumi oglindindu-m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tunci când am cufundat eu găleata, apa a fost tulburată. Acum însă este liniştită. Aşa este şi cu experienţa tăcerii: în tăcere, omul se ved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pot, mă duc să mă aşez lângă bunica mea care tricotează. Bunica mea miroase a pudră şi respiră uşor. Din când în când, îşi ridică ochii şi zâmbeşte puţintel, dar în genere doar lucrează şi răsuflă… Dar mă face să mă simt ca legă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legem astăzi un colţişor liniştit şi să ne lăsăm legănaţ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aflau pe scări, chinuindu-se să ducă un dulap greu. Îi văzu cum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mână de ajutor, zise ven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mobil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putând să urnească dulapul nici măcar câţiva centimetri, cei trei se opriră să răsuf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 să ducem sus dulapul ăsta! Comentă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am să-l 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privesc unul spre celălalt, ci privesc împreun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logodn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pentru ca iubirea noastră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amândoi ceea c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era plecată undeva, un important om de afaceri trebui să rămână acasă să vadă de cei doi copii ai săi care erau foarte neastâmpăraţi. Se pricepea destul de bine să rezolve problemele care se iveau, dar cei doi prunci nu-l lăsau nici o clip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aceea să inventeze un joc care să-i ocupe ceva mai mult timp. Luă dintr-o revistă o hartă a lumii, din acelea foarte complicate, cu diferite culori pentru diversele state. Cu o foarfecă, o tăie în mii de bucăţele, pe care le încredinţa copiilor, cerându-le să refacă harta lumii. Se gândea că acel puzzle pe care îl improvizase avea să-i ţină ocupaţi măca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să, copiii se prezentară triumfători, cu puzzle-ul perfect re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să terminaţi aşa de iute? Întrebă tată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răspunse cel mai mărişor. Pe dos era chipul unui bărbat. Noi am căutat să îl refacem pe acesta şi, pe cealaltă parte, lumea s-a aşezat la lo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Baiazi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ram tânăr, eram un revoluţionar şi când mă rugam lui Dumnezeu îi spuneam doar atât: „Doamne, dă-mi puterea de a schimba lumea „. Atunci când am ajuns la mijlocul vieţii, mi-am dat seama că jumătate din viaţa mea trecuse fără ca eu să fi schimbat ceva şi de aceea am început să mă rog: „Doamne, dă-mi harul de a-i schimba pe toţi aceia de care mă apr opiu, fie şi numai pe rudele şi prietenii mei, şi voi fi mulţumit. „ Acum, că sunt în vârstă, iar zilele mele sunt numărate, înţeleg cât de prost am fost. Singura mea rugăciune este acum: „ Doamne, dă-mi harul de a mă schimba eu însumi. „ Dacă m-aş fi rugat astfel de la bun început, nu mi-aş fi risip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s-ar gândi să se schimbe pe sine, Întreaga lum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e prind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maimuţe au scornit o metodă genială şi fără greş pentru a le prinde. După ce au descoperit acea parte a pădurii în care se adună ele mai des, ei îngroapă în pământ nişte vase cu gâtul prelung şi strâmt. Cu multă atenţie, acoperă vasele cu pământ, lăsând descoperită doar gura, la nivelul ierbii. Apoi aruncă în vase câte o mână de orez şi poame din acelea care tare le plac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ânătorii se îndepărtează, maimuţele se întorc. Curioase de la natură, ele cercetează vasele şi, atunci când îşi dau seama ce mai bunătăţi sunt înăuntru, îşi strecoară lăbuţele în ele înşfăcând cât mai multă mâncare cu putinţă. Insă gâtul vaselor este foarte strâmt. Dacă o lăbuţă mai poate intra cumva goală, atunci când este plină chiar nu mai poate ieşi. Şi atunci maimuţele trag şi tot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aşteptat de vânătorii ascunşi pe aproape. Ei se năpustesc asupra maimuţelor şi le prind cu uşurinţă. Pentru că, deşi ele se zbat violent, nu le trece nici o clipă prin cap să-şi deschidă lăbuţa şi să lase acolo ceea ce strân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şi pierd viaţa de frică să nu trebuiască să desfacă pumnii şi să lase ceea ce credea le este indispensabil şi de fapt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i şi surâzători, vânătorii stau mereu la pândă: ei ascund capcane în revistele atrăgătoare, în spoturile publicitare de pe canalele TV şi în panourile de la colţurile străzilor. Aşa se formează un popor cu pumnii mereu strânşi şi cu inim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ea ce a spus Isus: „ Nu te teme, turmă mică, pentru că Tatăl vostru a binevoit să vă dea vouă împărăţia. Vindeţi averile voastre şi daţi milostenie; faceţi-vă pungi care nu se învechesc, comoară neîmpuţinată în ceruri, unde fur nu se apropie, nici molie nu o strică. Căci unde este comoara voastră, acolo va fi şi inim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un protestant intră împreună cu fiica sa într-o biserică catolică. În loc de a privi la operele de artă, copila fu curioasă să afle ce era cu luminiţa aceea roşie care ardea într-un colţişor, lângă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a, de ce este acolo lumin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atolici, în dulăpiorul acela se află Isus sub forma pâinii consacrate. Lampa aceea le aminteşte tuturor de prezenţa sa, răspunse cu sincerita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atăl şi fiica intrau în biserica lor pentru adunarea duminicală. Copila privi un pic de jur împrejur, apoi îl trase pe tatăl său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u avem aici 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rotestanţii, Isus nu se află aic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chii mari şi apoi, luându-l pe tatăl său de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 mergem într-o biserică und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roh din Ars întâlnea adesea în biserică un ţăran simplu, enoriaş al parohiei sale. Îngenunchiat în faţa tabernacolului, omul nostru stătea ore în şir nemişcat, fără să-şi clintească buze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aroh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l se uită la mine şi eu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utem să mergem în faţa tabernacolului aşa împovăraţi cum suntem de temeri, nesiguranţă, distrageri, confuzie, speranţe şi trădări. Vom primi un răspun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mine de vreme ce eu sunt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ă răspund, cum am să reacţionez, cum am să mă hotărăsc în situaţia gre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ste aşa de lungă, iar eu sunt atât de mic, de singur şi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legendă arabă istoriseşte trista poveste a ienicerului sultanului din Bagdad. Într-o zi, tânărul ienicer se aruncă plin de tristeţe la picioarele stăpânului său, care îl îndrăgea mult, cerându-i cu împrumut minunatul său cal care părea că zboară, într-atât er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artea în grădină şi ea mi-a făcut semn. Cu calul tău, voi putea fugi la Bassora şi mă voi ascunde în târgul de acolo. Astfel, moartea nu mă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dete tânărului armăsarul său şi acesta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oborî în grădină şi văzu cum moartea stătea acolo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meninţat ienice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ameninţat nicidecum, răspunse moartea Am ridicat doar braţul a uimire. M-am întrebat: „Cum poate să fie încă aici, de vreme ce eu am întâlnire cu el peste nici cinci ceasuri în târgul din Bas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yu Tajiama – bătrânul, faimosul, veneratul maestru al împăratului – refuză să primească între discipolii pe care îi învăţa să lupte călare şi să tragă cu arcul un samurai despre care testele zen îi arătaseră că încă de mic se obişnuise să lupte cu gândul propriei morţi, învăţând să î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aş putea eu învăţa în plus? Întrebă maestrul, respingându-l pe aspirant. Tu ai ajuns deja la miezul înţelepciunii: această artă pe care o cunoşti tu le cuprinde pe toate celelalte, inclusiv lupta cu spada şi trasul cu arcul. Aceasta pentru că – adăugă maestrul, adresându-se discipolilor săi – acela care cunoaşte moartea cunoaşte şi viaţa. Iar cel care nu ţine seama de moarte nu ţine seama n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sărac şi călugăr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erau două mănăstiri. Una dintre ele era foarte bogată, în vreme ce cealaltă era foarte săracă. Într-o bună zi, unul dintre călugării cei săraci se înfăţişă la mănăstirea celor bogaţi pentru a-i da bineţe unui prieten car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ă vreme nu ne vom mai vedea, prietene, îi zise călugărul cel sărac celuilalt. M-am hotărât să plec într-un lung pelerinaj şi să vizitez locurile sfinte: roagă-te pentru mine, pentru că voi avea de străbătut munţi şi văi şi de înfruntat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cu tine într-o călătorie atât de lungă şi de periculoasă? Îl întrebă călugăr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ulcică pentru apă şi o strachină pentru orez, zise zâmbind călugărul ce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ă foarte uimit şi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puţin prea uşor, dragul meu! Nu se cade să fim chiar atât de nesocotiţi şi neprevăzători. Şi eu mă gândesc să plec în curând în pelerinaj la locurile sfinte, dar cu siguranţă nu voi pleca până ce nu voi fi sigur că am asupră-mi tot ceea ce mi-ar putea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călugărul cel sărac se întoarse acasă şi se grăbi să-l viziteze pe prietenul cel bogat pentru a-i povesti marea şi bogata experienţă spirituală pe care o făcuse în cursul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l bogat vădi doar o umbră de dezamăgire când trebu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încă nu am reuşit să înche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în care mă aflam, era un om care la fiecare oprire se ridica şi privea afară pe fereastră cu nelinişte, apoi se aşeza iar şi ofta după ce mormăia num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opriri, cel care şedea alături de el pe banchetă îl întreb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Îmi păreţ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l priv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trebuit de mult să schimb trenul. Acum merg într-o altă direcţie. Dar e atât de bine şi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eonardo da Vinci acceptase să facă o frescă mare în sala de mese a mănăstirii Sfânta Fecioară a Harului din Milano, reprezentându-i la Cina cea de Taină pe Isus şi pe apost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acea frescă să fie o capodoperă şi de aceea lucra cu multă pace şi atenţie. Cu toate că fraţii ce trăiau în acea mănăstire erau foarte nerăbdători, desenul înainta t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pul lui Isus, Leonardo căutase luni de-a rândul un model care să aibă înfăţişarea întru totul potrivită, exprimând deopotrivă putere şi blândeţe, spiritualitate şi profunzime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găsi un astfel de model şi aşa îi dădu lui Isus chipul lui Agnello, un tânăr de treabă şi curăţel pe care îl întâlni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eonardo începu să străbată cartierele rău famate din Milano, cârciumile cele mai dubioase şi necurate. Trebuia acum să găsească o înfăţişare pentru Iuda, apostolul trădător. Căuta un chip care să exprime nelinişte şi deziluzie, chipul unui om gata să-şi trădeze cel mai bun prieten. După ce petrecu nopţi întregi printre ticăloşi de toate speţele, Leonardo găsi omul de care avea nevoie pentru a-l picta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mănăstire şi se apucă să-i facă portretul. În acea clipă, văzu cum în ochii omului aceluia se naş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onardo fixând acel chip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nello, murmură omul. Cel care v-a servit drept model pentru chip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ul ce ar putea revoluţiona lumea cosmeticalelor: doar un suflet frumos face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eocupat de criza pe care o străbătea căsnicia sa, se adresă unui faimos consilier pentru a cere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scultă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o asculţi pe soţia ta. Omul îşi însuşi acest sfat şi se întoarse după o lună să-i spună consilierului că ascultase toate cuvintele pe care le spuse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latine acasă şi ascultă orice cuvânt pe care nu-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orbe trebuie să rostim pentru a pro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vinte se cade să grăim pentru a dăru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ostim vorba „ prietenie „? Trebuie oare să spunem cuvântul „ înţeleg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cuvine să zicem „ liber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degrabă ar trebui să ne luă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orbe trebuie să rostim pentru a dăru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vinte se cade să grăim pentru a ofer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spunem „ te iubesc „? Trebuie oare să zicem „pentru totdeauna”? Sau poate se cuvine să vorbim despre copii? Ori mai degrabă ar trebui să ne luă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orbe trebuie să rostim? C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m spune nimic? Dacă am rămâ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riv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ile noastre s-ar împreun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 vorb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e, 19 ani, decedată din pricina unui cancer os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3:00Z</dcterms:created>
  <dc:creator>Cantecul Unui Greier 0.9 N</dc:creator>
  <dc:description/>
  <cp:keywords/>
  <dc:language>en-US</dc:language>
  <cp:lastModifiedBy>User John</cp:lastModifiedBy>
  <dcterms:modified xsi:type="dcterms:W3CDTF">2013-08-07T12:53:00Z</dcterms:modified>
  <cp:revision>2</cp:revision>
  <dc:subject/>
  <dc:title>Bruno Ferrero</dc:title>
</cp:coreProperties>
</file>