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i/>
          <w:i/>
          <w:sz w:val="40"/>
        </w:rPr>
      </w:pPr>
      <w:r>
        <w:rPr>
          <w:i/>
          <w:sz w:val="40"/>
        </w:rPr>
        <w:t>Cercuri î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şi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l-au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el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ştiş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şteul încremenise şi era absolut nemişcat în căldura verii. Stând şi lenevind pe o frunză de nufăr, un broscoi urmărea din priviri o insectă cu picioare lungi care plutea necugetată pe suprafaţa apei: în curând avea să ajungă în raza sa, iar el nu avea decât să caşte gura pentru a o înşfăca. Ceva mai încolo, o altă minusculă insectă acvatică, un ţânţărel, privea îndurerat la o grazioasă ţânţari că: nu îndrăznea să-i declare iubirea sa şi se mulţumea să o admir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la câţiva centimetri de apă, o floricică – atât de mică încât aproape nu se vedea – stătea să moară din lipsă de umezeală. Nu izbutea nicicum să ajungă la apă, deşi aceasta era atât de aproape. Îşi sleise cu totul rădăcinile de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uliţă însă stăte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in neatenţie în eleşteu. De acum aripioarele sale se îngreunaseră şi nu mai izbutea să se ridice. Era cât pe ce să fie înghiţită de apă. Un zarzăr îşi întindea crengile deasupra eleşteului. La capătul celei mai lungi ramuri a acestuia, care ajungea aproape până la mijlocul apei, o zbârcită poamă de culoare închisă, foarte coaptă, se desprinse şi căzu î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surdă, aproape de nedesluşit din pricina zumzetului insectelor. Dar în clipa în care poama căzu în apă, cu un fel de solemnitate, asemeni unui boboc ce înfloreşte, apa începu să vibreze în cercuri, care se năşteau unul după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cu picioare lungi fu atinsă de acea undă şi dusă departe de raza d? Atac a brosc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ărelul fu împins către ţânţărică şi se lovi de ea. Îşi cerură scuze şi se îndrăgosti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erc ieşi peste mal şi un val de apă închisă la culoare se vărsă peste micuţa floare care prinse iară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erc de apă ridică musculiţa şi o aruncă pe un fir de iarbă de pe mal, unde aripioarele sale putur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eţi nu au schimbat nişte neînsemnate cerc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povestioare nu sunt altceva decât nişte biete cercuri în apă, dar cine şti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era odată, cu multă vreme în urmă, un dulgher care avea un atelier. Într-o bună zi, în timp ce meşterul lipsea, uneltele sale ţinură mar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viu şi îndelung, ba chiar se ciondăniră un pic. Voiau să scoată unele unelte din cinstita lor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1 alungăm pe fârtatul Ferăstrău, întrucât muşcă şi ne face dinţii să scrâşnească. Mai fioros ca el nu este nimi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vorbă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o suferim în mijlocul nostru pe surata Rindea: şi ea este tăioasă din fire şi cam meticuloasă, aşa încât smulge toate aşchiile care î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ul Ciocan – se ridică încă unul – are un fel de-a fi cam greu de suportat fiindcă e iute la mânie. Aş zice că este un bătăuş. Loviturile sale neîncetate sunt supărătoare şi îi înfurie pe toţi. Să-1 alungă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em despre Cuie? Oare poate cineva trăi din pricina ascuţitelor Cuie? Ba să plece de la noi! La fel şi Pila şi Raşpelul. Să trăim alături de acestea este un adevărat chin. Să alungăm şi Glaspapirul, a cărui noimă pare a fi doar aceea de a-i zgâri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au între ele cu tot mai mare înflăcărare uneltele dulgherului. Vorbeau toate deodată. Ciocanul ar fi vrut să alunge pila şi rindeaua, care la rându-le voiau să zvârle de acolo cuiele şi ciocanul şi aşa mai departe. La sfârşitul adunării, toţi i-ar fi alung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 însă pe neaşteptate întrerupt de sosirea dulgherului. Toate uneltele tăcură când îl văzură apropiindu-se de tejgheaua la care lucra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luă o scândură şi o tăie cu Ferăstrăul muşcător. O dete pe Rindeaua care smulge toate aşchiile. Surata Secure care loveşte cu cruzime, fârtatul Raşpel cu limba aspră, fârtatul Glaspapir care răzuieşte şi zgârie fură de îndată şi ele pu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nostru luă apoi suratele Cuie împunsătoare din fire şi pe fârtatul Ciocan care izbeşte ş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toate uneltele sale îndărătnice, făcu un legănel – un leagăn nespus de frumos gata să primească în el un copilaş ce avea să se nască, gata să îmbrăţiş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priveşte cu ochiul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ăcuse cumpărăturile a căror grijă i-o încredinţase mama. Făcuse totul bine şi cu foarte mare atenţie. Pentru a-1 răsplăti, vânzătorul de la drogherie, luă dintr-un raft o cutie mare de bomboane, o deschise şi i-o înfăţiş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o bomboană, dar vânzătorul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 îţi încap în mânuţă. Copilul făcu ochi mar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ia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mâ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rugăm, să nu ne măsurăm cererile după micimea credinţei noastre. Să ne amintim doar că mâna lui Dumnezeu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vea obiceiul de a-i spune următoarele soţiei sale în fiecar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biserică şi roagă-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ilor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mă duc la biserică; se duce soţia me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rbatul acela avu un vis. Se afla împreună cu soţia sa în faţa porţii Paradisului şi aştep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încetişor şi auzi un glas care îi spun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pentru amândoi. Femeia intră, iar poarta se închise. Omul se întrista în aşa hal încât se trezi. Nu puţină fu însă uimirea soţiei atunci când, în duminica următoare, la vremea Liturghiei, se pomeni că vine la ea soţul său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in cu tin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Doamne, eu sunt cel care are nevoie de rugăciune, Eu, eu, eu, Doamne, eu sunt şi am nevo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sau tatăl meu, ci eu, Doamne, am nevo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sau tatăl meu, ci eu, Doamne, am nevo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aconul sau stăpânul meu, ci eu, Doamne, am nevo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aconul sau stăpânul meu, ci eu, Doamne, am nevoi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Doamne, eu sunt cel care are nevoie de rugăciune, Eu, eu, eu, Doamne, eu sunt şi am nevoie de rugă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ele tradiţionale a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cum sunt alese mamele care urmează să aibă copii handicapaţi? Eu îmi închipui că Dumnezeu îi instruieşte pe îngeri în acest sens; aceştia înscriu tot ceea ce le spune într-un regist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Beth, băiat. Sfânt protector – Matei. Foerst, Marjorie, fată. Sfântă protectoare – Cecilia. Rutlege, Carrie, gemeni. Sfânt prot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Gerald. El este obişnuit cu o credinţ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rosteşte către alt înger un num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a să-i dăm un copil handicapat, înger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i, Doamne? Est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Dumnezeu zâmbind. Aş putea oare să dau un copil handicapat unei femei căreia îi este străină bucuria? Aceasta ar fi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stulă răbdare, oare? Întrea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bă prea multă răbdare, pentru că altminteri s-ar cufunda într-un ocean de tristeţe şi ar începe să se autocompătimească. Odată ce va trece peste şoc şi resentimente, cu siguranţă o va scoate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mă tem că femeia aceea nici măcar nu 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m eu grijă de asta. Femeia aceea este potrivită. Are egois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u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Păi este acesta o virtute? Dumnezeu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în stare să se îndepărteze uneori de copilul său, nu va putea supravieţui. Da, aceasta este femeia pe care o voi binecuvânta cu un copil mai puţin desăvârşit. Ea încă nu-şi dă seama de aceasta, dar va fi de invidiat. Nu va avea nici o siguranţă. Nu va considera că un simplu pas este lucru de nimic. Atunci când copilaşul va spune pentru prima dată „mamă”, va fi martoră a unui miracol şi va şti acest lucru. Atunci când va vorbi fiului său orb despre un copac sau un apus de soare, ea va privi creaţia aşa cum puţini ştiu să o facă. Am să-i dau darul de a vedea clar lucrurile pe care doar Eu le văd – necunoaşterea, cruzimea, prejudecata – şi acela de a se ridica asupra a toate acestea. Ea nu va fi niciodată singură. Eu îi voi sta alături în fiecare clipă şi zi a vieţii sale, pentru că ea va face ceea ce aş face Eu însumi şi cum aş face-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sfântul protector? Între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de ajuns o ogli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Bom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ţător se tocmise bine la târg. Îşi vânduse toată marfa şi avea punga doldora de galbeni şi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t, voia să se întoarcă acasă înainte de căderea nopţii, aşa încât se hotărî să o pornească iute la drum. Puse bine punga în desaga de la şaua calului şi apoi încalecă şi o lu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oposi într-o cetate. Fierarul care îi potcovise calul, ţinându-1 de hăţuri, îi atrase atenţia asupra u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ipseşte un cui de la potcoava calului, la piciorul stâng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izbucni neguţătorul – va mai ţine potcoava şase leghe, cât mai am de făcut. Sunt cam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upă-amiezii, neguţătorul poposi la un han şi ceru o măsură de ovăz pentru calul său. Sluga de la grajd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lului domniei voastre îi lipseşte un cui de la potcoavă, la piciorul stâng din spate! Dacă poftiţi, îl potcov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neguţătorul nostru, sunt tare grăbit şi animalul va mai putea face două leghe câte au mai rămas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ar pe şa şi îşi văzu de drum, dar la puţină vreme calul începu să şchiopăteze. Peste puţin începu să se clatine de-a dreptul. Şi iar peste puţin căzu de-a dreptul şi îşi frânse un picior. Astfel, neguţătorul se văzu nevoit să îl părăsească. Îşi puse desaga pe spate şi, mergând, îl prinse noaptea tocmai când trecea printr-un codru plin de primejdii; îl jefuiră doi tâlhari de tot ce avea, astfel încât ajunse acasă în zori zdrobit de oboseală ş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pricina unui amărât de c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nu asigură unitatea unei căsnicii. Nişte firişoare, sute de fire subţirele îi leagă pe soţi de-a lungul anilor. Atâtea şi atâtea fire „de nimic”. Adesea suntem însă foarte zoriţi şi le frângem unul câte unul. Şi asta până când se produc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 care dădea spre târg, învăţătorul îl văzu pe unul dintre discipolii săi, pe nume Haikel, care umbla în grabă,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şi-1 poft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kel, ai privit în dimineaţa ast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Haikel? Drumul l-ai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v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orul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i, căruţe, neguţători care sunt zoriţi, ţărani care se înfierbântă, bărbaţi şi femei care vin şi merg, iată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kel, Haikel – îl dojeni cu îngăduinţă învăţătorul – peste cincizeci de ani, peste alţi cincizeci, mai fi-vor un drum şi un târg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or şi animale de tracţiune care să ducă alţi şi alţi neguţători care vor vinde sau cumpăra alţi şi alţi cai. Eu însă nu voi mai fi aici şi nici tu nu mai fi-vei. De aceea te întreb, Haikel, la ce bun să alergi dacă nici măcar n-ai vreme să prive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ivit oare cer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bogat avea o mulţime de datornici. Când fu destul de înaintat în vârstă, într-o bună zi îi chemă la sine pe unii dintre cei care îi datorau mai mult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să-mi daţi chiar astăzi înapoi ceea ce îmi datoraţi şi în schimb îmi juraţi pe ce aveţi mai sfânt că vă veţi plăti datoriile în viaţa viitoare, eu am să ard poliţele pe care mi le-aţ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atornic îi datora o sumă mică. Se prinse că în viaţa viitoare avea să primească a fi calul creditorului său şi a-1 duce în galop und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acceptă oferta şi arse hârtia care vădea dato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ebitor îi datora o sumă mai mare ş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devin în cealaltă viaţă boul tău. Voi trage la plug pentru a-ţi ara câmpul şi voi duce carele cu fân şi astfel îmi voi plă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acceptă şi arse poliţele celui de-al doilea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rămăsese un om care avea la el o uriaş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plăti datoria – zise el – în viaţa viitoare am să fi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se înfurie aprig, înşfacă un baston şi cât pe ce să-1 lovească pe nerespectuosul de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opr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ainte de a mă bate, să te lămuresc de ce am spus asta. Datoria mea este uriaşă şi cu siguranţă nu pot să mi-o achit devenind un simplu bou sau un biet cal. Sunt gata să-ţi fiu tată. Astfel voi lucra zi şi noapte pentru tine, te voi ocroti cât vei fi mic şi voi veghea asupră-ţi până când vei creşte. Voi face orice sacrificiu, îmi voi da chiar şi viaţa pentru ca ţie să nu-ţi lipsească nimic, iar – la moarte – îţi voi lăsa toate bogăţiile pe care le voi fi adunat. Nu este oare aceasta mai mult decât dacă aş face pe boul sau calul pentru tine? Nu ţi-am făcut oare o ofertă bună pentru plata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se întoarse spre mama ei făcând o figură otrăvit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atâta bătaie de cap de ce m-ai mai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rista un pic, dar fat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să avem un copil înseamnă a contracta faţă de acea persoană cea mai înaltă datorie din câte pot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ceva mai măreţ decât a spune cuiva care încă nu există: „De acum încolo tu vei exista pentru că o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străbătea uriaşele păduri ale Amazoniei,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arece zăcăminte de petrol şi era foarte grăbit. În primele zile, indigenii pe care îi angajase ca şi însoţitori se adaptară la mersul rapid şi neliniştit pe care albul dorea să-1 imprim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celei de-a treia zi, se opriră tăcuţi şi rămaseră nemişcaţi, cu un aer întru tot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vădit că nu aveau de gând să mai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exploratorul nostru, arătă spre ceas şi, cu gesturi grăitoare, încercă să-1 facă să înţeleagă pe cel ce era căpetenia însoţitorilor că era necesar să se urnească din loc, pentru că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acesta, liniştit. Oamenii au umblat prea repede şi acum aşteaptă ca sufletul lor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zi sunt tot mai rapizi. Dar sunt şi neliniştiţi, distraţi şi nefericiţi. Aceasta pentru că sufletul lor a rămas undeva în urmă şi nu-i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ragă Pruncule Isus, îţi mulţumesc pentru frăţiorul meu, dar eu îţi cerusem în rugăciune un câine. Al tău Fabr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avea decât o singură dorinţă, aceea de a primi o bicicletă, şi anume acea bicicletă galbenă cu multe accesorii pe care o văzuse într-o vitrină din oraş. Nu mai putea să şi-o scoată din minte. Vedea acea bicicletă şi în vis, şi în cacaoa de dimineaţă, şi în portretul lui Carol cel Mare zugrăvit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Andrei avea atâtea altele de achitat şi cheltuielile creşteau zi de zi. Cu siguranţa nu ar fi putut cumpăra o bicicletă atât de scumpă ca aceea pe care o vi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tia greutăţile mamei sale şi, de aceea, se hotărî să-i ceară bicicleta ca dar de Crăciun direct lui Dumnezeu. În fiecare seară, Andrei adăuga la rugăciunea sa următoarele cuvinte: „ Adu-ţi aminte să-mi dai bicicleta cea galbenă de Crăciun.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ama îl auzea pe Andrei cum se ruga pentru a primi bicicleta cea galbenă şi în fiecare seară clătina cu tristeţe din cap. Mama ştia că pentru Andrei Crăciunul va fi o zi cu multă durere. Bicicleta avea să lipsească, iar copilul avea să fie tar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răciunul şi, fireşte, Andrei nu primi nici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pilul îngenunche ca de obicei lângă pătuţ pentru a-şi spun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 îi spuse cu blândeţe mama – credea trebuie să fii nemulţumit pentru faptul că nu ai primit bicicleta ca dar de Crăciun. Sper însă că nu eşti supărat pe Dumnezeu pentru că nu a răspuns la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priv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mico. Nu sunt supărat pe Dumnezeu. El a răspuns la rugăciunile mele, spunând „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bun sosi în fugă la rabinul să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a întâmplat un lucru îngrozitor. Fiul meu vrea să se căsătorească cu o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rabinul. Uită-te şi tu la mine şi la fiul meu. Eu sunt capul comunităţii, lumea ne ia pe mine şi familia mea drept exemplu, iar fiul meu doreşte şi el să se căsătorească cu o creştină şi să primească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ostru tăcu o clipă, un pic nelămuri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u probleme, toţi vin la tine; dar tu ce faci când ai o problemă aşa mare ca aceasta? Cui 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M-am adres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zis: „Ei, fi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rabinul. „Uită-te şi tu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ezul tainei întrupării: Dumnezeu ne zice: „ Şi E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ki Gahuk fusese o căpetenie puternică, dar apoi – ca toată lumea – îmbătrâni şi, în momentul în care se petrece povestea noastră, chipul i se zbârcise, părul îi încărunţise, devenise nesigur pe el şi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i erau mari, se căsătoriseră şi îşi părăsiseră tatăl. Abia dacă îi aduceau de mâncare. Bătrânul nu mai putea să se mişte şi fiii săi îi aduceau în fiecare zi resturile ce cădeau de la masa lor. Şi erau tare nemulţumiţi de faptul că îmbătrânea mereu şi nu se hotăra să moa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i Gahuk se agăţase parcă cu încăpăţânare de viaţă. Îşi petrecea zilele pe malul râului, şezând pe un bolovan plat. Medita mereu, iar capul său de om venerabil se clătina sub razele soarelui. Prospeţimea apei îl făcea să mai uite de durere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m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bătrânul rămânea neîntrerupt pe malul râului. Fiii săi nu mai veneau să-1 cerceteze, iar nepoţii – dacă veneau la râu ca să se joace pe sub copaci – aruncau în el cu pietre. Aki Gahuk privea la ei fără a se plânge. Trupul său se întări. Încet-încet şi pe nesimţite, el se preschimbă. Zbârciturile pielii sale se transformară în solzi, pielea sa se înăspri şi se făcu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sale chircite, întremându-se, îşi recăpătară muşchii şi puterea, cu toate că se scurtară. Capul său, de cât stătuse lipit de piatră se turti. Ochii săi, de atâta cât aşteptaseră venirea copiilor, aproape că ieşiră din orbite. Măselele sale crescură mai mari, dinţii se ascuţ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Aki Gahuk se îngroziră văzându-şi tatăl astfel preschimbat şi îl poftiră să intre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e răspunse bătrânul. Vouă nu v-a fost milă de mine pe când eram un biet bătrân ce tremura. Acum sunt o altă făptură. Nu mai aparţin familiei voastre. Voi sălăşlui în râu şi urmaşii mei vor fi nesătui şi cu măselele lor vor putea să-i zdrobească pe oameni, iar eu am să le îngădui să vă devoreze pe voi, pe copiii voştri şi pe copiii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 Aki Gahuk pe malul însorit al râului – Aki Gahuk, bătrânul care nu avea parte de iubire, care s-a îmbrăcat în piele tare pentru a nu mai trebui să sufere împietrirea inimii copiilor şi care a devenit înfricoşător pentru că aceştia nu-1 mai socote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bătrânilor ascute dinţii tinerilor, iar asprimea tinerilor/ace din bătrâni nişte crocod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in Bo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chinez din vechime a făcut într-o bună zi un jurămâ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cuceri pe toţi duşmanii mei şi îi voi alunga di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reme mai târziu, supuşii săi îl văzură cu uimire pe împărat plimbându-se prin grădinile sale la braţ cu cei mai mari duşmani ai săi, râzând şi glumi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mirat unul dintre curtenii săi, nu ai jurat tu că îi vei alunga din împărăţia ta pe toţi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am şi făcut, răspunse împăratul. I-am transformat pe toţi î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hotărâse să aranjeze un pic spaţiul verde din faţa căsuţei sale, transformându-l într-un covor verde după moda englezească. Dedica gazonului toate clipele sale libere. Aproape reuşise, când descoperi într-o primăvară că printre firele de iarbă crescuseră nişte păpădii, de un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le smulgă pe dată. Dar, a doua zi, alte două flori galbene răzbăteau din iar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erbicid puternic. Dar nu rezolvă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viaţa sa se transformă într-o continuă luptă împotriva încăpăţânatelor flori galbene, care în fiecare primăvară erau to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ş mai putea face? I se adresă el descurajat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le îndrăgeşti? Îi răspunse linişt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ncercă. După o vreme, acele floricele strălucitoare aflate în verdele ca smaraldul al ierbii începură să-i pară rodul muncii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tr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nu te iri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e nu încerci să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un om se înfăţişă în faţa Domnului. Cu multă mândrie, el îi arătă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ă-te cât sunt de curat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zâmbi, dar cu o umbră de tristeţ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unt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us Dostoievski istoriseşte povestea unei doamne care era bogată, dar şi foarte zgârcită; aceasta, de îndată ce a murit, s-a pomenit în faţa unui drăcuşor care a azvârlit-o în aprigul foc al iadului. Îngerul ei păzitor începu să se gândească cu disperare dacă nu exista cumva vreun motiv pentru care să poată fi salvată. În fine, îşi aminti de un eveniment îndepărtat şi îi spus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eastă doamnă a dat o ceapă din grădina sa unui om sărac. Dumnezeu zise zâmbind cătr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orită acelei cepe se va putea mântui. Ia ceapa şi apleacă-te asupra focului astfel încât doamna să poată să se agate de ea şi ridic-o. Dacă această doamnă se va agăţa bine de singura sa faptă bună, va putea ven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plecă atât cât izbuti asupra aprigului foc şi strigă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te, agaţă-te de ceapa asta. Asta şi făcu doamna şi de îndată începu să se înalţ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ul dintre cei condamnaţi se agăţă de poala hainei ei şi fu ridicat şi el; un alt păcătos se agăţă la rându-i de piciorul acestuia şi urcă şi el. În curând, se formă un întreg şir de persoane care se înălţau spre rai prinse de acea doamnă agăţată de ceapa pe care o ţinea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începură să-şi facă griji, deoarece infernul pur şi simplu se golea cu atâţia oameni agăţaţ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r ajunse până aproape de poarta paradisului. Doamna era însă o zgârcită cum nu se mai pomenise şi, când îşi dădu seama de prezenţa acelui şir de păcătoşi agăţat de poala hainei sale, strigă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e a mea! Dor a mea! Lăsaţi-m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ceapa se desfăcu în mii de foi, iar femeia, împreună cu tot alaiul, căzu în aprig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paradisului rămase doar îngerul păzitor,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im în mâinile noastre alte mâini şi să le strângem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ântui doar împreună cu alţii sau nu ne vom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şi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în colţişorul unui ţinut verde şi nepoluat de la ţară, un mic lac cu apă foarte limpede. Era un lac foarte mic, aproape doar un eleşteu, dar cerul se oglindea în apa sa pură şi îl preschimba astfel într-un loc ca de basm în inima paj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ilei, luna şi stelele nopţii păreau că-şi dau întâlnire în limpedea oglindă a apei. Sălciile de pe mal, margaretele şi ierburile de pe coline se bucurau cu toate nespus de acea reflectare a cerului statornicită pe pământ; ea preschimba acel uitat colţişor de lume într-o adevărată gur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coţând ţipete şi fâlfâind din aripi, sosi pe malul lacului un cârd de gâşte grase şi arogante. Făcând mereu „ga-ga” şi vârându-şi ciocurile mari în apă, ele tulburară tăcerea şi pacea acelei oglindiri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erau nişte creaturi practice, nu se gândeau ele la şuieratul vâtului sau la strălucirea apei celei limpezi. Plonjară în apa lacului cu zecile şi începură chiar să se scufunde în căutarea hranei. Motto-ul lor era „a mânca şi a se îngraşă”. Se bălăciră, făcură murdărie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burau pene şi fulgi. Cârceii, peştişorii şi toate micuţele vieţuitoare ale lacului într-o clipită dispărură în nesăţioasele guşe ale nesătulelor gâşte. Nisipul cel fin de la fund, răscolit şi mişcat din loc, invada apa. Ramurile, frunzele şi algele care filtrau apa lacului şi o păstrau curată fură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tăcerea se aşternu iarăşi printre coline, cea dintâi stea în zadar îşi căută căsuţa de pe pământ; nici luna nu izbuti să-şi oglindească aici chipu-i de argint. Lacul era acum doar o întindere de mâl urât mirositoare şi lipsită de viaţă. Eleşe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se această veste norilor, iar norii stelelor, lunii şi soarelui. Printre frunzele sălciilor, plângeau sticleţii şi ciocârliile. În acel colţişor de lume de la ţară, cerul nu mai avea să se ogli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 cină la care erau invitaţi nişte prieteni, mama îi spuse fetiţei sale să-şi zică rugăciunea şi să se ducă la culcare. Fetiţa ascultă şi, îngenunchiată lângă patul său, încercă să se roage. Se întoarse apoi să spună noapte bună. Mam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putut? Du-te imediat de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în camera ei. După un minut apăru d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i spus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mi şi mie d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iniştesc. Nu pot să ascult. Faceţi aici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acem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rege Milindaâi spuse bătrânu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firmi că un om care a înfăptuit tot răul din lume de-a lungul vieţii sale care însă, înainte de a muri, îi cere iertare lui Dumnezeu se duce în cer, în timp ce unul care a săvârşit un singur păcat şi nu se căieşte merge în iad. Dar este drept acest lucru? O sută de păcate sunt mai uşoar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îi răspun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o pietricică numai aşa de mare şi o pun pe apă, va merge la fundul lacului sau va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la fund,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u o sută de pietroaie, le pun într-o barcă şi împing barca în mijlocul lacului, se vor duce la fund sau vor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ută de pietre şi o barcă sunt mai uşoare decât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ştia ce să răspundă. Iar bătrânu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stăpâne, şi cu oamenii. Chiar dacă a păcătuit mult, un om care i se încredinţează lui Dumnezeu nu va ajun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a care păcătuieşte fie şi o singură dată, dar nu cere îndurarea lui Dumnezeu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un prinţ îşi tăcu intrarea în cetatea de scaun alături de nou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ri înaintau într-o minunată caleaşca, în vreme ce pe marginea drumului mulţimea aşezată pe două şiruri îi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în piaţa dinaintea castelului, tuturora le pier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şafod înalt, un tâlhar era pe cale de a fi spânzurat. Condamnatului i se pusese deja ştreang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ntrebă pe judecător dacă nu era cu putinţă să renunţe la execuţie, drept dar de nuntă pentru so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se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re va să zică şi fapte care nu îngăduie iertare? Întrebă prinţesa noastră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fetnicii prinţului nostru grăi amintind de o veche datină a cetăţii care spunea că orice condamnat se putea răscumpăra dacă plătea o mi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umă uriaşă. Cine şi unde să găseasc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ostru desfăcu punga şi, când o goli, ieşiră la iveală opt sute de ducaţi. Scotocind la rându-i în eleganta sa pungă, şi prinţesa afl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juns doar opt sute cincizeci de du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de o mie! Strigară. Principesa coborî din caleaşca şi începu să strângă bani de la paji, cavaleri şi trecători. Socoti la urmă: nouă sute nouăzeci şi nouă ducaţi. Şi nimeni nu mai av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ntru un singur ducat îl veţi spânzura pe omul acesta? Întrebă cu uimire prinţ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răspunse neclintit judecătorul şi făcu semn călăului să înceapă execuţia. În acea clipă, prinţe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şi prin veşmintele celui condamnat, poate o fi având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supuse şi dintr-un buzunar al condamnatului scoase la iveală un ducat de aur, atâta cât mai trebuia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căruia dintre noi zace ceea ce este necesar pentru mântuire. În mulţi dintre noi, bunătatea, iubirea, fericirea sunt ca nişte fitile stinse. Ajunge o simplă scânteiere pentru 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umnezeu nu este drept. De ce a lăsat ca armenii să moară pe sub dărâmături când a fost cutremur? De ce-i lasă pe copiii din Sudan să moară de foame? De ce nu face nimic când sunt despădurite zonele tropical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e există atâta rău şi suferinţă dacă Dumnezeu care a creat lumea este drept şi atotputernic? De ce suferă cei fără vină? De ce ne pare uneori că suntem părăsiţi, de ce alteori simţim că nu avem nimic înăuntrul nostru, de ce ne sunt date nopţi searbede în care ne pierd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 plajă al tur i de Domnul. Paşii noştri făceau urme pe nisip, câte două rânduri, unul lăsat de mine şi celăla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minte – în acel vis al meu – că fiecare din acei paşi reprezenta o zi din viaţa mea. De aceea am stat în loc şi m-am întors să privesc acele urme care se pierdeau în depărtare. Am băgat de seamă că, pe alocuri, în loc de două rânduri de urme rămâne do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astfel întregul drum al vieţii mele. Cu uimire am constatat că acele porţiuni cu un singur şir de urme corespundeau zilelor pe care le socoteam cele mai triste din viaţa mea. Zile cu nelinişte şi nerăbdare, zile cu egoism şi gânduri negre, zile cu încercări şi îndoieli, zile de neînţeles, zi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dresat Domnului, cu un ton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făgăduit să rămâi cu noi în toate zile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e nu ţi-ai ţinut făgăduinţa? De ce m-ai părăsit tocmai în cele mai grele clipe ale vieţii, în zilele în care aş fi avut cea mai mare nevoie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pilul meu, nu am încetat să te iubesc o singură clipă. Urmele acelea care se văd singure în zilele cele mai grele ale vieţii tale ale mele sun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acele zile te-am d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unui castel dădu o mare petrecere la care îi pofti pe toţi locuitorii satului legat de domeniul său. Cu toate că pivniţele nobilului aveau vin din belşug, acesta tot nu ar fi ajuns să potolească setea sănătoasă pe care o putea avea o asemenea mulţim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pânul castelului le ceru următorul lucru locuitori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în mijlocul curţii unde se va ţine ospăţul un butoi încăpător. Fiecare, aducând atât vin cât poate, să-1 verse în acel butoi. Toţi vor putea astfel să bea pe săturate şi le va fi tutur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astel, un om din sat luă un ulcior şi-1 umplu cu apă,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într-un butoi va trece nebăgată în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trecere, vărsă ce adusese în ulcior în butoiul cel mare şi apo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primii de gustară băutura, iată că din butoi nu curse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iseră la fel şi aduseseră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e ce să fim nemulţumiţi de lumea noastră, este pentru că mulţi dintre no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pricină întreaga creaţie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prinţ pofti la curtea sa un negustor de cai care se oferi să-i vândă doi armăsari minunaţi. Cei doi cai se asemănau în chip desăvârşit – amândoi fiind tineri, puternici, bine făcuţi – şi totuşi neguţătorul cerea pe unul dintre ei de două ori mai mulţi galbeni decât pe celălalt Prinţul nostru îşi chemă curten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ărui aceşti doi minunaţi cai tineri aceluia dintre voi care îmi va şti spune de ce unul dintre ei face de două ori mai mult decât celălalt. Curtenii deteră ocol celor doi cai, cercetându-i bine, însă nu descoperiră nici o deosebire care să vădească o atare diferenţă în ce priveşt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nu pricepeţi deosebirea dintre cei doi cai, ar fi mai bine să îi încercaţi şi astfel veţi vedea mai bine de ce unul preţuieşte atât de mult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nor călăreţi să-i încalece şi sădea de câteva ori ocol curţii palatului. Dar nici după această încercare nu izbutiră curtenii să înţeleagă care era deosebirea în ceea ce privea valoarea celor doi cai, astfel încât până la urmă tot prinţul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sigur de seamă că, atunci când alergau, unul dintre ei aproape nici nu ridica praf în urma sa, în vreme ce în urma celuilalt se ridicau nori grei de pulbere. Iată, tocmai pentru că îşi face datoria fără a ridica praf, de aceea preţuieşte cel dintâi de două ori mai mulţi galbeni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lumea noastră, este adesea mai apreciat tocmai acela care ridică mai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area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sticlete fu rănit la aripă de către un vânător. O vreme reuşi să supravieţuiască hrănindu-se cu ceea ce găsea pe jos. Apoi însă sosi iarna grea şi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căutând ceva de ciugulit, sticletele nostru se aşeză pe o sperietoare de ciori. Nu era o sperietoare de ciori oarecare, ci mai degrabă o prietenă a coţofanelor, ciorilor şi alt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de paie era înveşmântat într-un vechi strai de nuntă; capul îi era făcut dintr-un bostan portocaliu; în loc de dinţi avea boabe de grâu; drept nas îi slujea un morcov şi drept ochi – două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iclete mic? Îl întrebă sperietoarea de ciori, drăgu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erge bine, oftă sticletele nostru. Frigul mă omoară şi nu am unde să mă adăpostesc. Ca să nu mai spun de hrană. Teamă-mi e că nu mai apuc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âră-te la mine sub haină. Paiele mele sunt uscat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ăsi sticletele nostru un lăcaş în inima de paie a sperietorii de ciori. Mai rămânea de văzut ce avea să mănânce. Căci sticletelui nostru îi era tot mai greu să găsească sâmburi şi seminţe. Într-o bună zi, pe când toate tremurau sub stratul îngheţat de promoroacă, sperietoarea de ciori îi zise sticle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 mic, ciuguleşte dinţii mei: sunt din cele mai alese boab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u vei rămâne fă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voi părea mai înţeleaptă. Sperietoarea de ciori rămase fără gură, dar se bucura că micuţul său prieten trăia. Şi îi zâmbea cu ochii săi din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eni rândul nasului său făcut dintr-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1, are multe vitamine, îi spuse sperietoarea de ciori sticl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 apoi rândul şi nucilor care jucau rolul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e ajuns ce ai să-mi povesteşti tu,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erietoarea noastră de ciori îi oferi sticletelui şi bostanul care îi slujea drept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măvara, sperietoarea de ciori nu mai exista, dar sticletele trăia şi îşi lua zborul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ând mâncau ei, Isus, luând pâine şi binecuvântând, a frânt şi, dând ucenicilor, a zis: luaţi, mâncaţi, acesta este trupul meu. „ (Matei 26,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viosul trate Antonie stătea de vorbă cu unii dintre tinerii care aleseseră să-şi ducă viaţa în pustie asemeni lui. Un vânător care urmărea un animal se apropie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um cuviosul abate şi tinerii care îl înconjurau râdeau cu veselie, clătină din cap şi îi doj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e îi vorbi însă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săgeată în arc şi zvârle-o. Aşa şi făcu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zvârle una, şi încă una, şi încă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zise cuvios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i îndoi de atâtea ori arcul, se va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nie îl priv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 viaţa spirituală. A-l urma pe Dumnezeu înseamnă multă strădanie. Dacă însă ne-am osteni peste măsură, nu am rezista îndelung. Iată de ce se cade ca uneori să ne aducem aminte că până şi Dumnezeu s-a odihnit în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azi de acel arc şi, mai ales,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l-au văz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din Polinezia, vieţuiau doi oameni care mereu se războiau unul cu celălalt. Din te miri ce, între ei mereu izbucnea câte o ceartă. Viaţa devenise de nesuportat atât pentru unul cât şi pentru celălalt, ba chiar pentru întreg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ţiva bătrâni îi ziseră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ce-ţi mai rămâne – după ce le-am încercat pe toate – este să te duci să vorbeşt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încotr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Va fi de ajuns să urci acolo pe creasta muntelui şi ai să-1 vez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omul nostru porni să-1 întâln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i obositoare zile de mers, ajunse pe vârful muntelui. Dumnezeu se afla acolo şi îl aştepta. În zadar se frecă la ochi omul nostru; nu încăpea umbră de îndoială: Dumnezeu avea chipul vecinului său certăreţ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ştie ce i-o fi sp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să, atunci când se întoarse în sat, nu mai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purtarea sa de grijă şi dorinţa de împăcare cu vecinul său, tot rău mergeau lucrurile, întrucât celălalt căuta noi şi noi pricini d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spuseră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argă şi el să-1 vad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ăpăţânarea lui, până la urmă izbutiră să-1 convingă să meargă şi el pe muntele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e culme, şi el descoperi că Dumnezeu avea chipul vecinului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totul se schimbă şi pacea începu să domnească peste acel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chip cioplit!” îndeamnă fără încetare Scriptura, începând de la Decalogul pe care l-a dat Dumnezeu pe Sinai. Astfel, nici o reprezentare de-a lui Dumnezeu nu era admisă în poporul evreu: aceasta ar fi însemnat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cepţie, şi anume omul însuşi. Aceasta pentru că omul a fost creat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dacă vrei să-l vezi pe Dumnezeu, uită-te la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de câmpie, în prima zi de şcoală, dis de dimineaţă, un copilaş mergea spre şcoală însoţit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ea ţintă la paşii cei mari pe care îi făcea umbra sa uriaşă, aşa cum o proiecta soarele dimineţii, determinându-1 să pară şi să se simtă un uriaş înalt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opilul drept în och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ţi privi umbra de dimineaţă, uită-te la e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în zori de zi umbra, o vul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 voi mânca o cămilă. Şi întreaga dimineaţă şi-o petrecu căutând cămile. Uitându-se iar la umbra sa pe la amiaz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de bun şi un şoa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ântărim pe noi înşine numai sub soarele arză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prinţesă romană îl întrebă pe rabinul Jossi ben Chal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ce Dumnezeu toată ziua? Bunul nostru rab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amenii alături doi câte doi. Hotărăşte cine cu cine trebuie să se căsătorească, după cum un bărbat anume este pentru o anume femeie şi o anumită femeie pentru un anumi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mare lucru, replică prinţesa. Asta pot face şi eu. Pot să unesc o mie şi una de perech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Joss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 prinţesa noastră? O pomi prin palatele sale, luă mii de sclavi şi tot atâtea sclave şi îi căsăto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o va lua pe acea femeie, această femeie se va căsători cu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proape toate perechile se certară şi se bătură de mama focului. Dis de dimineaţă, se înfăţişară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avea gâtul frânt, câte una ochiul vânăt, alţii încă nasul zdro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imise după rabinul Jossi, îi istorisi întreaga poveste şi zi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Îmi dau acum seama că numai Dumnezeu poate alătura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mine nu-i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oieşte oare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el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orăşel ca atâtea altele, începură a se petrec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itau să-şi facă temele, cei mari uitau să-şi scoată încălţările înainte de a se vârî în pat, nimeni nu mai salu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Bisericii rămânea închisă. Clopotele nu mai sunau. Nimeni nu-şi mai amintea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r-o luni dimineaţa, un învăţător îşi întreb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enit i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ri a fost duminică! Răspunseră şcolarii. Iar duminica nu se fac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învăţătorul. Copiii însă nu ştiură ce să răspundă.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aud aceste cânt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luminiţ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Doi prieteni se certaseră: se insultaseră unul pe celălalt până ce răg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un prieten, se gândea unul dintre ei în ziua următoar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evenea tot mai cenuşiu şi mai trist. Lumea era pe zi ce trecea tot mai egoistă şi mai hrăp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uitat ceva important, spuneau mere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tre acoperişuri, suflă un vânt puternic, atât de puternic încât putea să urnească clopotele bisericii. Cel mai mic dintre ele 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mea se opri în loc şi privi spre cer. Un om strigă în gura mare ceea ce er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a noastră mai dăinuie speranţa este numai pentru că se mai aude rostit numele lui Dumnezeu. Mii şi mii de persoane aruncă asupra acestui nume bucuriile şi tristeţile vieţii lor. Acesta este singurul nume ce ia asupră-i toată povara lumii şi dă sens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pentru aceasta şi nu am putea să renunţăm să-l pronunţăm cu respect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întrebă odată pe cel care îi adusese vestea morţii unui prieten comun, destul d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ăsat în urma sa? Acesta din urm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depărtată domnea un prinţ căruia tare îi plăcea să se fudulească cu bogăţiile sale nemaipomenite. Purta în fiecare zi veşminte ţesute cu fir de aur şi bătute cu nestemate. Şi apoi – mai întotdeauna numai şi numai în zori de zi, atunci când soarele bătea din faţă şi făcea ca straiele sale să strălucească răspândind mii de sclipiri în furu-i – ieşea din palatul regal pentru a primi plecăciuni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eea ce îl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rinţul ieşi pe cal după-amiază. Soarele era acum înapoia sa şi tânărul domn îşi zări pentru întâiaşi dată umbra. Se asemăna unui nor întunecat care nu-l părăsea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furiat, prinţul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omnească acolo unde era umbra sa. Avea să caute un ţinut unde să nu fi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ecă de acolo î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rătăceşte şi azi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trăim cu umbra morţ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lăsă fiilor săi moştenire un ogor cu grâne. Cei doi îl împărţiră frăţeşte. Dar unul dintre ei era bogat şi necăsătorit, câtă vreme celălalt era sărac şi avea de crescut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ecerişului, fratele cel bogat începu să se zvârcolească în pat cugetând în sinea lui: „Eu sunt bogat, la ce-mi folosesc mie snopii aceia? Fratele meu este sărac şi are nevoie de mult grâu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e duse la câmp şi, din partea sa, luă o mulţime de spice şi le duse pe bucata de ogor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ratele său gândea şi el: „Fratele meu nu are nici soţie, nici copii. Bucuria sa este bogăţia şi eu vreau să văd că bucuria 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lcuşul, plecă la câmp şi duse mult din ce secerase el în partea de ogor ce aparţin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zori, cei doi se duseră la câmp, mare le fu uimirea când văzură că grâul nu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făcură acelaşi lucru, Fiecare dintre ei ducea din grâul său pe ogorul fratelui. Şi, în fiece dimineaţă, descopereau că grâul nu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noapte, cei doi fraţi se întâlniră la mijlocul ogorului, amândoi având braţele pline de snopi de grâu. Îşi dădură seama de cele întâmplate şi, râzând,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un gla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pe care a fost vădită atâta iubire frăţească se cuvine a fi ales pentru zidirea templului meu, templul iubirii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pt, regele Solomon a ales mai târziu acel loc pentru a constru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zi ar mai izbuti regele Solomon să găsească un loc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isionară îngrijea cu multă grijă respingătoarele răni ale unui lepros. Făcea ceea ce avea de făcut surâzând şi pălăvrăgind cu bolnavul, ca şi cum acesta ar fi fost lucrul cel mai fires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întreb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o privi ţintă îndelung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misionar călătorea cu un tren japonez foarte rapid şi îşi petrecea timpul citind din cartea de rugăciuni. O zdruncinătură făcu să lunece pe jos o iconiţă cu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şedea în faţa misionarului nostru se aplecă şi culese de jos iconiţa. Curios ca toţi copiii, înainte de a i-o da în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frumoasă? Îl întrebă pe misio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ama mea, răspunse preotul, după o clipită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apoi se uită iar la i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prea mult cu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asigur că încerc de o viaţă să-i semă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cu cine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se îndrăgostise, aşa cum se întâmplă îndeobşte în basme, de fiica bnitarului, care era săracă, dar frumoasă. Se căsători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ţiva ani, cei doi soţi trăiră în pace şi fericire. Dar, la moartea tatălui său, prinţul urc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şi sfetnicii săi se înghesuiră să-1 facă să priceapă că, pentru binele regatului, trebuia să-şi repudieze soaţa din popor şi să ia în loc pe fiica unui puternic rege vecin, această căsătorie având a-i asigura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ţi-o, stăpâne, până la urmă este doar fiica unu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tronului şi a supuşilor domniei voastre trebuie să fi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egătorii săi insistau într-una, până la urmă tânărul rege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pudiez, îi spuse el soţiei, mâine te vei întoarce la tatăl tău. Vei putea duce cu tine ceea ce a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âncară împreună pentru ultima dată. Tăceau. Femeia părea împăcată şi turna într-una vin în pocal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ina, regele căzu într-un somn profund. Femeia îl înfăşură într-o cuvertură şi îl lu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regele se deşteptă în cas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ntrebă cu uimire. Soţia îi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ot lua cu mine ceea ce am mai de preţ. Iată, ceea ce am mai scump pe lum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ce am lua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război asigura paza într-o zonă foarte primejdioasă a Mediteranei. Neliniştea plutea în aer. Vizibilitatea era scăzută din pricina ceţei dense ce se aşternuse, aşa încât căpitanul rămase pe punte să supravegheze diversele manevre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lăsarea întunericului, santinela de pe punte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loc sau se îndepărtează?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loc, căpitane, răspunse santinela. Aceasta însemna că nava de război era în grav pericol de a intra în coliziune cu cealaltă navă. Căpitanul îi ordonă celui care era responsabil cu sem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ază acelei nave: suntem în pericol de coliziune, vă sfătuiesc să schimbaţi direcţia cu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 se semnal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himbaţi voi direcţia cu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eu sunt căpitan, schimbaţi direcţia cu 2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nar de mâna a doua – li se răspunse. Aţi face bine să schimbaţi direcţia cu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chiar se înfurias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nava noastră este una de război: schimbaţi direcţia cu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se: „ Tu eşti Petru şi pe această piatră voi zidi Biserica mea şi porţile iadului nu o vor biru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rivi Biserica, dar putem să ne strivim de ea încercând să o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ă vreme în urmă, undeva în Anglia, o tânără femeie înfăşurată în nişte veşminte zdrenţăroase, străbătea uliţele unui sătuc, bătând din poartă în poartă şi cerând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noroc. Mulţi îi adresau vorbe de ocară, alţii asmuţeu câinii asupră-i. Alţii încă îi aruncară în poale doar coji de pâine mucegăită şi cartof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bătrânei care locuiau într-o casă micuţă de la marginea satului o poftiră în casă pe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un pic de te încălzeşte, spuse moşul, în vreme ce soţia sa pregătea o ulcică de lapte şi o felie m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mânca, cei doi bătrânei o mângâiară cu câteva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acel sat se petrecu un lucru nemaipomenit. Un slujbaş regesc aduse pentru familiile din fiecare casă câte o invitaţ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invitaţie tulbură tot satul, iar după-amiază toate familiile, gătite în straiele de sărbătoare, sosi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se într-o impunătoare sală de ospeţe şi fiecăruia i se dădu 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servitorii în livrele începură să serv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ridică un murmur de dezaprobare şi mânie pe care nimeni nu încerca să le ascundă. În fapt, servitorii puneau sârguincioşi pe farfurii coji de cartofi, pietre şi coji de pâine mucegăită. Numai în farfuriile celor doi bătrânei, aşezaţi undeva la un colţ al mesei, puseră cu politeţe rafinate şi delicioas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sală intră tânăra femeie cu veşmintele zdrenţuite. Cu toţi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stăzi tocmai ceea ce mi-aţi dat mi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nepotrivite cu care era înveşmântată. Pe sub zdrenţe avea nişte straie aurite, presărate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ătan ajunse în rai. Primul lucru pe care îl făcu fu un tur prin piaţă unde cu uimire văzu că mărfurile erau vândute cu preţuri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use mâna pe portofel şi începu să comande cele mai frumoase lucruri pe care îi că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plătească, întinse îngerului care vindea la tejghea un teanc mar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eşti bani aic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u mirare bogă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alabili doar banii care au fost dăruiţi pe pământ, răspun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u uităm azi de comoara noast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ministru şedea pe marginea unei fântâni arteziene. Din neatenţie, alunecă înăuntru. Unii dintre trecători înaintară şi îi întinseră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ianul nostru nici nu voia să audă de aceasta şi nu întindea nimăn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cu pe acolo un om care îşi croi drum prin mulţim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inistrul nostru a învăţat de mic doar verbul a lua; nu ştie însă verb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a Voastră; luaţi-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inistrul îl prinse de mână pe acel om şi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fundă adesea verbele. Dumnezeu însă ştie doar verb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c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şnic nemulţumit de sine şi de ceilalţi, bombănea mereu împotriva lui Dumnez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ine o fi hotărât că fiecare trebuie să-şi poarte crucea? Se poate oare să nu existe nici o cale de a scăpa de ea? Eu chiar m-am săturat de greutăţile me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răspunse omului nostru pr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văzu că viaţa oamenilor pe pământ se asemuia cu o nesfârşită procesiune. Fiecare umbla purtându-şi crucea în spate – încetişor, dar fără întreruper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giul fără de sfârşit se afla şi el şi înainta cu greu purtându-şi propria cruce. Îşi dădu seama că aceasta era cam lungă; din această pricină îi era atât de greu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să o scurtez doar puţin şi nu m-aş mai chinui într-atâ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ă de la marginea drumului şi, cu o tăietură hotărâtă, scurtă cu o palmă bună crucea sa. Când porni din nou, îşi dădu seama că acum putea umbla mai simplu şi mai uşor. Şi, fără a se obosi prea tare, ajunse pe la mijlocul acelui şi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un hău adânc: o crăpătură largă în pământ, dincolo de care părea că începe „ţinutul fericirii veşnice”. Ce se putea vedea dincolo de acel hău era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poduri şi nici punţi pe unde s-ar fi putut trece dincolo. Oamenii totuşi trec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a crucea de pe spate, o aşeza peste hău şi trecea păşi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păreau potrivite ca lungime: erau la fel de lungi pe cât era de lată gu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cură. Numai el nu. Doar îşi scurtase crucea şi acum aceasta nu mai era îndeajuns de lungă pentru a ajunge de partea cealaltă a hăului: Se apucă de plâns, disperat: „Ah, dacă aş fi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şi să se plângă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trecea printr-o perioadă în care avea o mulţime de griji, pe sfânta Tereza deAvila o luă o puternică durer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 adresându-s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asta mai lipsea după ce că aveam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îi iubesc, socotindu-i prieteni, îi încerc,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atât de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ştişo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eştişor de aur care într-o bună zi luă cei şapte talanţi pe care îi avea şi o porni la drum în căutarea norocului. Nu ajunse însă prea departe, când îi ieşi în cale un tipar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norocului, răspunse cu mândrie p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unde trebuie, spuse tiparul. Pentru numai patru talanţi, poţi să cumperi această aripioară foarte rapidă, datorită căreia vei călători cu o repeziciune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rg bun, zise foarte încântat peştişo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luă aripioara şi începu să înoa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în ţinutul unei sepii mari care îl che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în căutarea norocului, răspunse peştişo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flat norocul, grăi iar sepia. Îţi pot vinde pentru un preţ de nimica această elice, astfel încât vei călători şi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e aur cumpără elicea cu banii ce-i rămăseseră şi porni iar cu o viteză de două ori mai mare. Întâlni în curând şi un rechin uriaş care îi det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norocului, răspunse peşt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găsit. Poţi s-o iei pe scurtătură, îi zise rechinul, arătându-i gura sa căscată, astfel vei câştig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t! Exclamă peştişorul de aur şi se strecură în fălcile rechinului, în care fu cu uşurinţă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prea ştie ce vrea o sfârşeşte cu uşurinţă acolo unde n-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călătorea împreună cu un discipol de-al său pe care îl însărcinase să poarte de grijă cămilei. Într-o seară, ajungând la un han, discipolul era atât de obosit încât nu legă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rugă culcându-se, ai tu grijă de cămilă: ţie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mi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mila?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scipolul. Ar trebui să-1 întrebi pe Dumnezeu. Ieri seară eram atât de ostenit, încât i-am încredinţat lui cămila noastră. Doar nu e vina mea dacă a fugit sau a fost furată. I-am cerut clar lui Dumnezeu să vegheze asupra ei. Numai El e răspunzător. Tu m-ai îndemnat mereu să am încredere deplină în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a să ai încredere în Dumnezeu, dar după ce mai întâi ai fi legat cămila, răspunse maestrul. Aceasta pentru că Dumnezeu nu are alte mâini decât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da credinţa; noi însă putem d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da speranţa; noi însă putem sădi încredere înfră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da iubirea; noi însă putem să-i învăţăm pe cei de lângă no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da pacea; noi însă putem semăna unita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da putere; noi însă putem oferi sprijin celor care sunt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calea; noi însă putem să le-o arătăm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lumina; noi însă putem să facem ca ea să strălucească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viaţa; noi însă putem să facem să renască în ceilalţi dorinţ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oate face lucruri ce par cu neputinţă; noi însă vom putea face ceea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îşi este suficient sieşi; însă El preferă să poată conta pe no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uternicul şi nespus de bogatul rege din Bengodi primea omagiul supuşilor săi. Cucerise ceea ce era de cucerit şi acum se cam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porului, în fiecare zi foarte punctual, venea şi un tăcut cerşetor care întindea regelui un măr. Apoi, tot în tăcere, se retrăgea. Regele, obişnuit să primească daruri mai de soi, cu un gest un pic stânjenit, primea darul, însă, de îndată ce cerşetorul se întorcea cu spatele începea să râdă de el, împreună cu întreaga s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să nu se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fiece dimineaţă să depună în mâinile regelui d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lua şi îl aşeza mecanic într-un coş aflat lângă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ş erau toate merele aduse cu drăgălăşenie şi răbdare de cerşetor. De acum se ac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imuţa preferată a regelui luă una dintre acele poame şi muşcă din ea, zvârlind-o însă cât colo şi scuipând îmbucătura la picioarele regelui. Cu surprindere, suveranul văzu ieşind la iveală din miezul mărului o perl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 dată să fie desfăcute toate merele adunate în coş şi găsi înăuntrul fiecăruia cât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egele îl chemă pe straniul cerşetor şi îl lu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ceste daruri, stăpâne – răspunse omul – pentru a te face să înţelegi că viaţa îţi oferă în fiecare dimineaţă un dar nepreţuit, de care tu însă uiţi, lepădându-te de el, pentru că eşti înconjurat de prea multe bogăţii. Acest dar este ziua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oi fi trist, do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fi-vo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im trişt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te un vân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trebui să mă-ntristez astăz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iua de mâine va fi bună, poate că ziua de mâine va f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e încă va mai străluc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voi avea motiv să mă-ntristez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oi fi trist, do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astăzi fi-vo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ărei zi amare îi v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mâine voi fi trist, Astăzi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găsită într-un ghettou în 1941; a fost scrisă de un bă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3:00Z</dcterms:created>
  <dc:creator>Cercuri In Apa 0.9 N</dc:creator>
  <dc:description/>
  <cp:keywords/>
  <dc:language>en-US</dc:language>
  <cp:lastModifiedBy>User John</cp:lastModifiedBy>
  <dcterms:modified xsi:type="dcterms:W3CDTF">2013-08-07T12:53:00Z</dcterms:modified>
  <cp:revision>2</cp:revision>
  <dc:subject/>
  <dc:title>Bruno Ferrero</dc:title>
</cp:coreProperties>
</file>