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NO FERRERO</w:t>
      </w:r>
    </w:p>
    <w:p>
      <w:pPr>
        <w:pStyle w:val="Heading1"/>
        <w:ind w:hanging="0"/>
        <w:rPr/>
      </w:pPr>
      <w:r>
        <w:rPr>
          <w:i/>
          <w:sz w:val="40"/>
        </w:rPr>
        <w:t>Doar vântul o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oare pentr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ub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şi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rea în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punem luc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verde dintr-un parc al oraşului, sub călduţul soare al primăverii, din iarba crudă răsăriseră frunzele zimţate şi puternice ale păpădiilor. Printre acestea îşi scosese căpşorul o minunată floare galbenă, nevinovată, aurie şi senină asemeni unui apus de soare în luna mai. După ceva vreme, floarea se preschimbă într-un ghemotoc uşor alcătuit dintr-o mulţime de pufuleţi care aveau fiecare la capăt câte o sămânţă bine înfiptă în miezul pufoas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poziţii nu făceau micuţele seminţe, câte vise de-ale lor nu legănă adierea serii pe când începeau să se audă primele cântece ale greie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vom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ântu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uful fu smuls de o nevăzută pală de vânt. Seminţele o porniră care încotro pe aripile vântului, agăţate de paraşutele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utare, îşi spuneau micuţele seminţe u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joritatea seminţelor cădea pe pământul bun al grădinilor şi câmpurilor, una singură – cea mai mică dintre toate – sfârşi, după ce zbură puţin, într-o crăpătură din cimentul unui trotuar. Nu a dat decât de un fir de praf purtat acolo de vânt şi ploaie, atât de amărât în comparaţie cu pământul bun şi gras al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crăpătura este numai a mea! Îşi zise sămânţa noastră şi, fără a sta o clipă pe gânduri, se strecură acolo şi încercă să-şi înfigă cât mai adânc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lei crăpături se afla o bancă rablagită şi scrijelită toată. Pe acea bancă se aşeza mereu un tânăr; era zbuciumat şi avea o privire neliniştită. Pe sufletul său apăsau nori negri şi mereu îşi ţinea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u două zimţate frunzuliţe de un verde crud răsărind pe stradă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sunteţi ca mine! Zise, râzând cu amar, şi le striv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să, văzu că frunzele se ridicaseră iar şi de astă dată er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u mai izbuti să-şi dezlipească privirile de la încăpăţânata şi curajoasa plantă. După câteva zile ieşi la iveală şi floarea, de un galben strălucitor, asemeni unui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timp îndelungat, tânărul simţi cum resentimentele şi amărăciunea care îl copleşeau, împovărându-i inima, începeau să se topească. Îşi înălţă capul şi respiră adânc. Izbi cu pumnul spătarul bănc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să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şi să râdă deopotrivă. Atinse cu degetele căpşorul galben al păpădiei. Plantele simt iubirea şi bunătatea fiinţelor umane. Pentru micuţa şi îndrăzneaţă păpădie mângâierea tânărului a fost lucrul cel mai frumos ce i s-a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rebăm vântul de ce ne-a purtat acolo unde ne aflăm. Chiar dacă suntem sufocaţi de ciment, să ne înfigem cu putere rădăcinile în pământ şi să trăim. Fiecare dintre noi poart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ovestioare sunt nişte seminţe purtate pe aripile vântului. Unde au să cadă şi ce va fi de ele doar vântu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văz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ar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ai pielea moale şi caldă, inima îţi bate, poţi să vezi, să auzi, să alergi, să mănânci, să sari, să cânţi, să râzi, să iubeşti, să plâng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pui de vrabie cu penele bej cu maro care îşi trăia viaţa ca un lung şir de nelinişti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când încă era în găoace se întreba tulburat: „ Oare voi izbuti vreodată să sparg coaja aceasta tare? Oare nu voi cădea din cuib? Oare vor prididi părinţii mei să mă hră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aceste griji, îl năpădiră altele atunci când – tremurând pe o ramură -stătea să-şi ia zborul pentru prima dată: „Oare mă vor ţine aripile? Voi cădea la pămân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ine mă va ridica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învăţat să zboare, dar atunci începu să se frământe pentru altele: „îmi voi găsi oare o surată? Îmi voi putea face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se petrecură astfel, dar vrăbioiul nostru încă mai găsea de ce să se preocupe: „ Vor fi oare la adăpost ouăle? S-ar putea întâmpla ca un fulger să cadă drept pe copac şi să preschimbe în cenuşă întreaga mea fam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dacă va veni şoimul şi-mi va mânca puii? Voi izbuti eu să-i hră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i săi crescură frumoşi, sănătoşi şi sprinteni şi începură să zboare pe ici pe colo, vrăbioiul nostru se îngrijora: I Oare vor găsi destulă hrană? Vor şti să se ferească de pisică şi păsări de p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ub copacul în care-şi avea cuibul, se opri învăţătorul. El le arătă apostolilor vrăbioiul şi zise: „Priviţi la păsările cerului: ele nu seamănă, nu seceră şi nu-şi aşează recoltele în hamba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totuşi Tatăl vostru cel ceresc l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oiul cu penele bej cu maro îşi dădu dintr-odată seama că avusese tot ceea ce-i trebuis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nu-şi dăduse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i aţi văzut în biserică? Îi întrebă odată o catehet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a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cea roşie de la tabern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Mai întrebă cateheta. Un copil ridică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uităm atât de des acea lumină care este „ înlăuntrul” nostru? De ce o lăsăm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uţ, noaptea, tatăl meu îmi lăsa mereu lumina aprinsă pe noptieră.” „ Însuşi tatăl meu era lu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fla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un câmp, zăcea în părăsire un flaut la care nu mai cânta nimeni de multă vreme, până ce, trecând pe acolo un măgar, el suflă în flaut cu putere scoţând cel mai dulce sunet pe care şi unul şi altul îl auzi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înţelege ce se petrecuse, întrucât niciunul nici celălalt nu prea stăteau bine la capitolul raţiune, cu toate că era un lucru în care amândoi credeau, iute se îndepărtară unul de altul, ruşinându-se parcă de lucrul cel mai frumos pe care îl făcuseră amândoi în tristele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laute părăsite şi câţi măgari nu sunt pe lume. Mulţi dintre noi – fără a ne cunoaşte măcar pe noi înşine – ascundem ceea ce suntem, cerând iubirea unor necunoscuţi care la rândul lor se ascund. Uneori însă apar o deschizătură, o revelaţie, o scânteie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totul se opreşte aici, pentru că ne lipseşte curajul. Or, este nevoie de mult curaj pentru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nevoie de tot atâta ca să ne lăsă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un câmp, un om zări pe un altul care mânuia o funie încercând să o lege de un copac. Îşi prinsese de mijloc un capăt al acesteia, făcând un nod mobil, iar acum încerca să treacă peste o creangă groasă celălalt capăt a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să faceţi? Îl întrebă curios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ânzur,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 vă puneţi funia în jurul gâtului, sugeră tr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şa mă sufoc,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r dori să facă lucruri măreţe, serioase, importante, hotărâtoare. Dar nu doresc nicidecum să-şi asume şi consecinţ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decizie – mai cu seamă dacă este vorba despre una măreaţă, importantă şi hotărâtoare – are urmările sale. Înţelepciunea vieţii constă tocmai în a şti să prevedem consecinţele actelor pe care decidem să le înfăp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iliano, un băieţel în vârstă de şapte ani, ieşea de la ora de cateheză, cu mâinile vârâte în buzunare şi cu un aer îmbufnat. Ridicând din umer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orbeşte mereu despre Dumnezeu: Dumnezeu în sus şi-n jos. Oare de ce nu ni se spun şi lucruri interesantei Oare de ce nu vorbim niciodată despre echipa de fotbal A. C. Milan sau despre Power R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au spus că nu exişti, iar eu, ca un pros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însă, dintr-un crater făcut de o bombă am văzut c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mi-am dat seama că fusese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dat osteneala să privesc mai bine la lucrurile pe care le-ai făcut Tu, pe dată aş fi înţeles că aceia nu spun pe nume nici celui mai măru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a trebuit să ajung în acest iad pentru a găsi prilejul de a privi la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nespus</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vrea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a da o luptă înfricoşătoare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veni la tine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făcut tovărăşie bună noi doi până acum şi mă întreb, Doamne, dacă mă vei aştept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ită-te la mine cum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să mă apuc să mă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te-aş fi cunoscut mai curând</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acum</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nsă: acum că te-am întâlnit nu mai îmi este teamă de moarte. Pe c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scoperită în rucsacul unui soldat care a murit în 1944 în bătălia de la Monte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om sărac lipit pământului. El avea o devoţiune deosebită faţa de sfântul Nicolae şi i se ruga cu multă fervoare. Astfel, sfântul descinse pe pământ c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omului nostru şi văzând că într-adevăr stătea rău şi nu avea de nici unele, se hotărî să î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şi îndreptă un deget spre o piatră din curte şi aceea se preschimbă pe dată în aur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urul acela? Îl întrebă sfântul pe omul ce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hină până la pămâ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l privi cu ochii strălucind de fericir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ce mulţumit sunt de tine. Ştiu acum că te afli cu adevărat pe calea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rul îl vreau, ci de-a dreptul de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 s-a dăruit pe de-a-ntregul şi totuşi noi nu facem minun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avaler care luptase voiniceşte pretutindeni în împărăţie. Până ce, într-o zi, în cursul unei încăierări, o săgeată îi străpunse piciorul şi îl ră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 rănit fiind, cavalerul nostru zări raiul, dar undeva departe şi cu neputinţă parcă de atins, în vreme ce iadul era foarte aproape de el, căscând larg hăul său înfocat. De fapt, de multă vreme încălca toate făgăduinţele făcute în viaţă şi legile statutului de cavaler, transformându-se într-un soldat de rând care nu ştia de căinţă, care ucidea în dreapta şi stânga fără vreo remuşcare, jefuind şi săvârşind tot soiul d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să de o teamă mântuitoare, zvârli cât colo coiful, sabia şi armura şi se îndreptă pe jos spre peştera unde sălăşluia un pustnic cu viaţ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vrea să primesc iertare pentru păcatele mele, deoarece tare mă tem pentru mântuirea sufletului meu. Voi face orice penitenţă va fi de trebuinţă. Eu nu mă tem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iul meu, răspunse pustnicul. Un singur lucru trebuie să faci: du-te de umple cu apă burduful acesta şi apoi adu-mi-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aceasta este o penitenţă pe care şi un copil sau o femeie ar fi capabili să o facă, ţipă cavalerul ridicând ameninţător pumnul. Însă viziunea diavolului ce rânjea îl mai îmblânz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rduful subsioara şi, bombănind, o porn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fundă în apă, însă burduful nu se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vrajă la mijloc, urlă penitentul nostru. Dar mai vedem noi care pe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izvor, dar burduful rămase tot gol. Mânios, se repezi la fântâna satului. Zadarnic se obos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bătrânul pustnic văzu venind la el un amărât, în zdrenţe, cu picioarele sângerând şi purtând subsioara un burduf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 spuse cavalerul nostru (căci tocmai el era) cu glasul scăzut şi plin de durere – am cercetat toate râurile şi fântânile din împărăţie, dar nu am putut umple burduf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acuma că păcatele-mi sunt de neiertat. Voi fi osândit pe veci! Vai mie, vina mea apasă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că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şiroaie pe obrazul său brăzdat de riduri. O mică lacrimă, prelingându-se pe barba sa stufoasă, sfârşi în burduf într-o clipită, burduful se umplu până la gură cu o apă cristalină, proaspătă şi bună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atorită unei singure lacrimi de că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 rai, un sfânt fu răsplătit cu o cunună de aur. Bucuros de acest splendid semn distinctiv, începu sa se plimbe pe minunatele cărări ale cerului, dar îşi dădu seama, cu oarecare surprindere, că majoritatea celorlalţi sfinţi purta coroane bătute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ezamăgire în glas,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pe cununa mea nu este nici 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u nu ai câştigat niciuna. Pietrele preţioase sunt lacrimile pe care sfinţii le-au vărsat pe când erau pe pământ. Tu însă nu ai plâ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să plâng, întrebă sfântul, de vreme ce mă simţeam atât de fericit învăluit în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ucru mare, mai zise îngerul. De aceea cununa ta este de aur. Nestematele însă li se cuvin doar acelora care au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şi un câine au legat o prietenie pe cinste. De aceea căutau diverse căi de a-şi arăta unul altuia pr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aducea calului cele mai bune oase pe care le afla, câtă vreme calul îi lăsa câinelui porţia sa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ţineau unul la altul încât au murit amândo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eu o ştiu,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că tu poţi constitui o simplă prezenţă trecătoare, dar şi pentru că tu vrei să fiu ceea ce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fericit atunci când mă schimb doar pentru a-ţi satisface ţie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mă simt fericit atunci când mă critici pentru că nu gândesc aşa cum gândeşti tu sau pentru că nu văd lucrurile aşa cum l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sunt prea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te ori ţi-am respins convingerile, şi tu te-ai ridicat împotriva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aut să-ţi modelez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strădui să fii tu însuţi, dar nu pot admite ca tu să-mi spui ce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sunt o persoană ştearsă pe care cu uşurinţă poţi să 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încercat să te foloseşti de viaţa mea pentru a-ţi demonstra ţie însu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acrobat celebru. Toată lumea recunoştea uimitoarea sa îndemânare: nimeni nu îşi amintea să îl fi văzut vreodată clătinându-se sau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ircul pentru care lucra acest acrobat se pomeni într-o gravă dificultat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rcului îi propuse atunci acrobatului nostru să înalţe mai sus sârma şi să mărească distanţa pe care o avea de parcurs pentru a atrage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circului îşi puneau toată încrederea în acrobat şi erau convinşi că aveau să aibă un succes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tovarăşilor săi, acrobatu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m să izbutesc? Cu toţ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deplină în tine şi suntem absolut siguri că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ibiţia acrobatului nostru avu un succes răsunător. În fiecare zi lumea stătea la coadă la casa de bilete a circului pentru a lua parte la acea extraordinară demonstraţie de abilitat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succes, directorul vru să facă aşa încât circul să aibă şi mai mult răsunet şi îi propuse acrobatului nostru un număr extraordinar, menit să atragă mai multă lume. Propuse să se lege un fir de oţel de pe un mal pe celălalt al unei ape, deasupra unei cascade ameţitoare, şi să fie poftiţi acolo toţi oamenii din zonă, împreună cu corespondenţii ziarelor şi televiziunilor pentru acea exhibiţi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gajaţii circului îşi manifestară şi de astă dată încrederea în acrobatul nostru. Fără a pregeta, acesta accept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periculoasa traversare pe firul atât de subţire, îi întrebă încă o dată pe tovarăşii săi dacă aveau cu adevărat desăvârşit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ară cu toţii în gura mare. Acrobatul porni şi numărul îi reuşi fără greş, ducându-i la extaz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crobatul ridică însă mâna şi ceru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voastră în mine este nespu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unul dintre circar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ropun o acrobaţie încă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ne despre ce este vorba. Încrederea noastră în tine este nemărginită: indiferent ce ne vei propune, noi vom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trecem până pe malul celălalt şi înapoi cu o trăsurică pe acest cablu de oţel. Şi, deoarece încrederea voastră în îndemânarea mea este deplină, îl poftesc pe unul dintre voi să urce în această trăsurică pentru a trec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dor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l în corabie, ucenicii lui l-au urmat. Şi, iată, furtună mare s-a ridicat pe mare, încât corabia se acoperea de valuri; iar El dormea. Şi venind ucenicii la El, l-au deşteptat zicând: Doamne, mântuieşte-ne, că pierim. Isus le-azis: De ce vă este frică, puţin credincioş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8, 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u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hetă le povestise elevilor săi parabola fiului risipitor, dar îşi dădu seama că, după puţin timp, mulţi dintre ei erau cu gândul aiurea. De aceea, le ceru să scrie rezumat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scrise următoarele: „Un om avea doi fii, însă cel mai tânăr nu prea voia să stea acasă şi într-o bună zi plecă undeva departe, ducând cu el toţi banii. Însă, la un moment dat, banii se terminară şi tânărul se hotărî să se întoarcă acasă, pentru că nu mai avea ce să mănânce. Atunci când se apropia de casă, tatăl său îl zări şi, foarte bucuros, luă un baston şi fugi în întâmpinarea sa. Pe cale, se întâlni cu celălalt fiu al său, cel bun, care îl întrebă unde se ducea aşa în grabă şi astfe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nenorocitul de frate-tău; după tot ce a făcut, merită o ciomăgeal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mână de ajut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doi îl bătură măr. La urmă, tatăl chemă o slugă şi îi spuse să sacrifice vita cea mai grasă şi să pregătească totul de sărbătoare, pentru că în sfârşit se săturase să-l cotonogească pe fiul său care-i dăduse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tuturora greu să înţelegem felul în care iub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merseră la fântână să ia apă. Aproape de fântână, pe o lespede de piatră, şedea un bătrân care le privea în tăcere şi asculta ce po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lăud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cea cea dintâi, este atât de svelt şi îndemânatic la acrobaţii încât nimeni nu poate face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firma cea de-a doua, cântă ca o pasăre măiastră. Nu mai este nimeni pe lume care să aibă aşa o voce frumoas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despre fiul tău? O întrebară pe cea de-a treia care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despre fiul meu, răspunse femeia. Este un băiat bun, aşa cum sunt atâţia alţii. Nu ştie face nimic extraordin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forele fură pline, cele trei femei o luară iar spre casă. Bătrânul se ţinu după ele o bucată de vreme. Amforele erau grele, femeile de-abia le duce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ră în loc pentru a se odihni, căci le durea spatele. Veniră spre ele trei tineri. Cel dintâi făcu pe loc nişte giumbuşlucuri: punându-şi palmele pe jos, făcu roata cu picioarele în aer şi apoi un şir de salt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iveau la e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ânăr intona un cântec. Avea un glas minunat cu care scotea nişte triluri de pasăre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e dădură lacrimile când îl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ânăr se îndreptă spre mama sa, luă el amfora cea grea şi o porni la drum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dresar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f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i? Întrebă cu uimire bătrânul. Eu nu am văzut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recunoaşte după ro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şi piep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odată undeva în lumea aceasta doi soţi a căror iubire nu încetase să crească după ce se căsătoriseră. Erau tare săraci, dar fiecare dintre ei ştia că în inima celuilalt ardea câte o dorinţă neîmplinită. El avea un ceas de aur moştenit de la tatăl său şi visa să cumpere pentru el un lanţ din acelaşi metal preţios; ea avea părul lung şi blond şi visa un pieptene de sidef pe care să şi-l poată aşeza în plete ca pe o di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el se gândea tot mai mult la acel pieptene, în vreme ce ea aproape că uitase de el, gândindu-se doar cum ar putea cumpăra lanţul de au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vorbeau despre aceasta, dar înlăuntrul lor nutreau în taină speranţa împlinirii visul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zecea aniversări a căsătoriei lor, soţul îşi văzu soţia venindu-i înainte surâzătoare, având însă capul aproape ras, fără cosiţele ei lungi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părul, draga mea? O întrebă el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schise larg mâna în care strălucea un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pentru a cumpăra lanţul de aur pentru ce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ce ai făcut? Mai zise bărbatul deschizând şi el mâna în care strălucea un preţios pieptene de sidef. Eu am vândut ceasul pentru a-ţi cumpăra piep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brăţişară pur şi simplu, dându-şi seama cât erau de bogaţi avându-s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cete pe sânul tău mă poartă, poartă-mă pe mâna ta ca pe o brăţară! Că iubirea ca moartea e de tare şi ca iadul de grozavă este gelozia. Săgeţile ei sunt săgeţi de foc şi flacăra ei ca fulgerul din cer. Marea nu poate stinge dragostea, nici râurile s-o potolească; de-ar da cineva pentru iubire toate comorile casei sale, cu dispreţ ar fi respins ace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8,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nu este fericire decât în a iubi şi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sfârşitul aproape, împăratul Chinei dorea să găsească un soţ pentru singura sa fiică. Aceasta nu doar că era cea mai elegantă şi cultă fată din ţară, dar era de departe şi cea mai frumoasă. Avea un singur defect: nu voia nicidecum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atăl său o implora una-ntruna, ea declară că avea să-l accepte drept soţ pe acela care avea să îi aducă un trandafir albastru. De îndată ce aflară despre această condiţie, toţi prinţii şi nobilii tineri din împărăţie se grăbiră să pornească în căutarea unui trandafir albastru. Zadarnică fu însă strădania lor. Pe rând, mulţi renunţară. Mai rămăseseră până la urm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ra cel mai bogat neguţător din imperiu, mai bogat decât însuşi împăratul. El se duse la cel mai mare alchimist din împărăţie care, cu ajutorul unor soluţii magice şi tot soiul de licori, preschimbă un trandafir alb într-un minunat trandafir albastru. Fără a pierde vreo clipă, negustorul duse trandafirul la palatul imperial. Prinţesa păli, dar apoi, privind trandafi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fluture s-ar aşeza pe acest trandafir, ar mur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trandafirul cât colo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ra conducătorul armatelor imperiale. El ceru celui mai îndemânatic bijutier din lume să facă dintr-un safir cel mai frumos trandafir albastru. Când prinţesa îşi aruncă ochii negri ca tăciunele asupra trandafirului care strălucea parcă învăluit în culorile mării reflectând c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ezi că nu este un trandafir, ci doar un safir tăiat în form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retendent era fiul celui dintâi dregător, un tânăr frumos, cult şi bun. El îi puse timp de trei luni la lucru pe cei mai buni artişti ai împărăţiei pentru a face din cel mai fin porţelan un trandafi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stra pentru că este frumos, zise prinţesa, însă este doar un bib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cel de-al treilea pretendent f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seară de vară, prinţesa admira de la fereastră apusul de soare, când auzi pe cineva cântând. Era un tânăr poet care trecea pe acolo din întâmplare. Privirile acestuia se întâlniră cu ale prinţesei. Rămaseră amândoi o vreme în tăcere. Apoi, tânărul poet gră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Răspunse prinţesa Eu sunt fiica împăratului şi am făgăduit să mă căsătoresc doar cu acela care îmi va aduce un trandafir albastru. Până acum nimeni nu a reuş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eu un astfel de trandafir, zi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oetul culese un trandafir alb şi îl aduse împăratului. Acesta i-l înfăţişă fiicei sale râzând. Prinţesa luă trandafirul şi spuse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trandafi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trebui ceva vreme să se dezmeticească. Dregătorii şi curtenii începură 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acesta nu este alba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esa însă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voi bine! Acest trandafir este albastru, v-o spun eu. Priviţi-l mai bine şi veţi vedea că este de un albastru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tăcu. Prinţesa se căsători cu poetul şi fură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numai cu inima. Ar trebui să ne încredem mai mul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astelelor fortificate şi a vajnicilor luptători înveşmântaţi în armuri, un tinerel îndrăzneţ şi destul de îndemânatic hotărî să se facă fierar. Tânărul nostru începu ca ucenic şi iute prinse meseria. Învăţă să mânuiască cleştii, să bată fierul pe nicovală, să folosească foalele. Era chiar priceput: ştia fauri săbii desăvârşite la înfăţişare, cu lama subţire şi rezistentă la orice lovitură, candelabre cu mii de înflorituri şi grilajuri din cele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fârşi ucenicia, intră ca fierar în atelierul pala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demânarea sa în prelucrarea fierului se vădi însă vană, întrucât nu învăţase lucrul cel mai simplu: cum să folosească amnarul pentru a aprinde focul, lucru absolut necesar în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fiii noştri trebuie să dobândească anumite deprinderi (să ştie citi, înota, folosi computerul), doar trebuie să se pregătească pentru a trăi în secolul al XXI-lea. Dacă însă nu le oferim nimic altceva, dacă neglijăm aspectul spiritual, nu ne ocupăm de mai mult decât de lucrurile secundare ale vieţii, ca şi când aceasta nu ar avea altceva în centru. În anumite culturi, descoperirii acestui centru spiritual nu i se spune altfel decât a învăţa să fi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renumitul părinte Henri Nouwen, care decisese să trăiască în comunitatea Arcăi după o carieră universitară, văzu venind spre el o fată handicapată aparţinând acestei comunităţi; ace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îmi da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enri Nouwen răspunse automat la această cerere, făcând cu degetul semnul crucii pe fru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e arăta mulţumită, aceasta protestă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i bine. Eu vreau o binecuvânt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uwen îşi dădu seama că îi răspunsese din obişnuinţă şi de form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ă-ţi dau o binecuvântare adevărată când o să fim adunaţi cu toţii la slujbă. După liturghie, pe când erau de faţă înjur de treizeci de persoane care şedeau pe jos în cerc, părintele Nouw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mi-a cerut să-i dau o binecuvântare specială. Ea simte că are nevoie acu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merse înspre preot, care purta un lung veşmânt alb cu mâneci largi care îi acopereau cu totul mâinile. Deodată, Janet îl îmbrăţişa şi îşi lipi capul de pieptul său. Fără să pregete, părintele Nouwen o învălui cu mânecile sale, de aproape ca o ascunse în faldurile veş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astfel îmbrăţişaţi, părintele Nouwe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aş vrea sa ştii că tu eşti fiica preaiubită a lui Dumnezeu. Tu eşti de mare preţ înaintea Domnului. Surâsul tău, drăgălăşenia ta faţă de ceilalţi membrii ai comunităţii şi toate faptele bune pe care le faci ne arată ce fiinţă minunată eşti. Ştiu că în ultimele zile te-ai simţit puţin dărâmată şi că inima ta este tristă, dar vreau să îţi amintesc cine eşti: eşti o persoană deosebită, iar Dumnezeu şi cei din jur te iub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înălţă capul şi îl privi; surâsul său deschis vădea faptul că simţise şi primise cu adevăra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anet se întoarse la locul său, şi ceilalţi handicapaţi vrură să primească binecuvântarea. Până şi unul dintre asistenţi, un tânăr de douăzeci şi patru de ani, ridic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ide! Răspunse părintele Nou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aşa de bine că te afli aici. Tu eşti fiul preaiubit al lui Dumnezeu. Prezenţa ta ne aduce tuturora bucurie. Atunci când întâmpini dificultăţi şi viaţa îţi pare grea, aminteşte-ţi mereu că eşti învăluit într-o iubi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lacrimi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untem blestemaţi ni se impune parcă mai uşor decât aceea că suntem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descoperim frumuseţea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lucrurile merg rău şi viaţa ne pare grea, să ne amintim cine suntem: suntem nişte persoane deosebite, iubite mult de Dumnezeu şi de c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ată zece ţărani care mergeau împreună la câmp. Îi prinse pe neaşteptate o furtună mare, care zguduia copacii din rădăcini şi şfichiuia apri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pe sub fulgere şi rafale de grindină, cei zece se adăpostiră printre ruinele unui vech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etelor era din ce în ce mai asurzitor, fulgerele dănţuiau înfricoşător pe zidurile templului. Ţăranii erau îngroziţi şi începură să-şi spună, cu glas scăzut, că între ei era desigur un mare păcătos, care purta vina izbucnirii acelei furii a naturii care avea să îi nimic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vinovatul şi să-l alungăm dintre noi, suger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găţăm pălăriile afară, zise altul. Acela a cărui pălărie va fi luată prima de vânt să fie păcătosul şi să îl lăsăm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ăzură de acord. Abia deschiseră uşa de la intrare şi cu greu îşi agăţară pălăriile de pa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mulse pe dat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milă, ţăranii noştri îl zvârliră afară pe stăpânul ei. Amărâtul, plecat de spate pentru a ţine piept vântului, se pierdu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câţiva paşi, când auzi un bubuit înfiorător: un trăsnet înfricoşător se abătuse asupra templului şi îl făcuse praf cu tot cu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pui de leopard s-a rătăcit pe stepe şi un elefant l-a călcat din întâmplare. Puţin după aceasta, puiul a fost găsit şi vestea morţii lui a ajuns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tău a murit, i se spuse în gura mare bătrânului leopard. L-am găsit în iarbă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răcni cu dur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Spuneţi-mi cine l-a omorât ca să mă pot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opard căzu pe gânduri şi, după puţin tim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elefantul. Sigur au fost caprele! Da, caprele au fost! Dar veţi vedea cum am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leopard, aprins de o aprigă mânie, goni pe culmea pe care păşteau caprele şi sfâşie întreag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imp de două săptămâni. Apoi, iată că se ivi o zi cu un minunat cer senin, plină de miresme, o zi dintr-a celea cum greu se poat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agricole rămăseseră însă în urmă şi stăpânul fermei îşi căuta nervos sala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fiica să îl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găsi în faţa barăcii sale, tolănit fericit pe iarbă sub soarele care îi învăluia chipul. Îl ciondăni şi îl pofti fără prea multă tăgad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surâzând şi îi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t să-ţi vând o z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obişnuiţi să vindem şi să cumpărăm totul, încât nu mai izbutim să ne imaginăm că sunt şi lucruri care nu a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mii, miliarde de persoane fură duse pe o câmpie întinsă, înaintea tronului lui Dumnezeu. Multe dintre ele dădură înapoi în faţa acelei străluciri de neimaginat. Însă unele din primul rând ridicară glasul în chip tulburător, nu cu cuvenita teamă, ci într-un fel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re Dumnezeu să ne judece? Dar ce ştie El despre suferinţă? Grăi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a pentru a arăta numărul tatuat pe mâna sa într-un lagăr nazist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rat teroarea, bătaia, tortur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grup, un tânăr negru îşi arătă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sta ce zici? Întrebă arătând urmele funiei. Am fost spânzurat fără altă vină decât aceea de a f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grup era o studentă gravidă, cu och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ufăr? Murmură ea. Nu 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ntinderea erau sute şi sute astfel de grupuri. Fiecare dintre ele avea să-i facă lui Dumnezeu reproşuri pentru răul şi suferinţa a căror existenţă în lume o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Dumnezeu, care trăia într-un loc în care curgea lapte şi miere, unde nu erau lacrimi, suferinţe sau ură? Ce ştia Dumnezeu despre câte îndură omul pe lume? Viaţa lui Dumnezeu este uşoară, zi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alese un reprezentant dintre aceia care suferiseră cel mai mult: un evreu, o persoană care fusese victimă a celor petrecute la Hiroshima, o persoană bolnavă de artrită, înfiorător de diformă, un copil suferind de leziuni cerebrale. Se adunară în mijlocul câmpiei pentru a se sfătui între ei. La urmă, erau pregătiţi să-şi pledeze cauza. Era o mişc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îi judece, Dumnezeu trebuia să îndure ceea ce înduraseră ei înşişi. Dumnezeu trebuia condamnat să trăi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nască evreu. Să se pună la îndoială legitimitatea naşterii sale. Să aibă o misiune într-atât de grea încât, atunci când şi-o va îndeplini, până şi ai săi să creadă că nu este în toate minţile. Să fie trădat de cei mai apropiaţi prieteni ai săi. Să aibă de înfruntat acuzaţii, să fie judecat de un tribunal nedrept şi condamnat de un judecător josnic. Să fie torturat. În fine, să înţeleagă ce înseamnă să te simţi absolut singur, apoi să moară: să moară într-un fel care să nu lase urmă de îndoială în ce priveşte veridicitatea morţii, să aib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ecare dintre reprezentanţi rostea partea sa de discurs, din mulţime se înălţau murmur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el din urmă sfârşi ce avea de spus, se aşternu o tăcere îndelungată. Nimeni nu mai îndrăzni să spună ceva, deoarece cu toţii îşi dădură seama că Dumnezeu împlinise deja punct cu punct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s-a făcut trup.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copil bun şi pios care trăia din pomana ce i-o dădeau credincioşii. Într-o zi, el se gândi: „Ce-ar fi să cerşesc purtând nişte straie de cerşetor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şi legă la mijloc o zdreanţă, aşa cum făceau paria, oamenii cei mai sărac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i dădu nimeni bineţe sau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ârg, se duse la templu, dar nimeni nu-i adres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opilul îşi luă straiele castei sale: îmbrăcă un frumos veşmânt alb şi pe deasupra o haină brodată şi îşi puse pe cap un turban de mătase. Oamenii îl salutau şi îi dădeau pomană pentru el şi pentru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băiatul îşi scoase hainele, le aşeză pe un scaun şi, făcând o plecăciune adân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voi, veşmintelor, ferice de voi, întrucât pe lume mai de preţ sunt socotite veşmintele şi nu fiinţa care l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 care poposise pe un loc deschis de la marginea unui sat luă foc în timpul reprezentaţiei. Clovnul, îmbrăcat de spectacol, fugi să ceară ajutor. Ajunse gâfâind în piaţă şi se apucă să îi roage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grabă! Ard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mea luă ţipetele măscăriciului drept unul dintre acele îndemânatice trucuri ale meseriei sale menite să atragă lumea la spectacol, aşa încât îl aplaudară, râzând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stingem chiar acum, focul va cuprinde grânele coapte şi va ajunge până în sat! Striga clovnul nostru, încercând în zadar să îi convingă pe oameni să vină, tot spunându-le că nu-i nicidecum vorba de o vreo închipuire sau de vreo înşelătorie, ci de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său însă făcea râsetel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 lumea. Eşti un ac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cul se întinse nestingherit, cuprinzând circul şi toate casel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ţinem seama de haine şi nu de oameni? Ne punem încrederea mai degrabă în ţinutele elegante ale unora decât în ceea ce gândesc; tinerii se căsătoresc adesea privind mai degrabă la imaginea unei persoane decât la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se reîntâlniră după o îndelungată despărţire. Unul dintre ei se îmbogăţise, celălalt er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mpreună şi dezgropară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sărac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copleşit de milă, înainte de a pleca, îi strecură în buzunar un diamant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să, cel sărac nu găsi această piatră preţioasă şi continuă să-şi ducă viaţ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e întâmplă ca prietenii noştri să se întâl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de nu ai găsit piatra preţioasă pe care ţi-am pus-o în buzunar? Îl întrebă cel bogat pe prietenul său, văzând că încă trăia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âlnire cu un om constituie o astfel de experienţă. Fiecare persoană de lângă noi ne dăruieşte o comoară de mare preţ. Cel mai adesea însă nu ne dăm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ra de acuma plin şi la poarta sa mai era un şir lung de persoane care aşteptau să intre şi ele. Diavolul se văzu nevoit să oprească intrarea tuturor acelor asp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singur loc liber şi, desigur, acesta i se cuvine celui mai mare păcătos, vesti el. Este printre voi măcar unul care să fi făcut mai mu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găsească pe cel mai rău dintre toţi, diavolul începu să-i cerceteze pe păcătoş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îl văzu pe unul pe care nu-l băgase în seam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ăc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Eu sunt un om bun, am ajuns aic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 sigur ceva, chicoti diavolul. Fiecare mai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ştiu – zise cu multă convingere omul nostru – dar eu m-am ţinut întotdeauna la distanţă. Am văzut cum unii oameni îi prigoneau pe alţii, dar nu m-am amestecat în această vânătoare. Am văzut cum unii îi lasă pe copii să moară de foame şi îi vând ca pe nişte sclavi; am văzut cum sunt marginalizaţi cei slabi, de parcă ar fi un lucru de aruncat la gunoi. Am văzut cum toţi scornesc numai răutăţi şi înşelăciuni pentru a se amăgi unii pe alţii. Eu însă am rezistat ispitei şi nu am făcu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nimic? Îl întrebă diavolul neîncrezător. Şi chiar ai văz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ai făcut nimica? Întrebă iară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zbuc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etene, locul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bine mergea prin oraş şi dădu de o fetiţă în zdrenţe care cer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gândul spre Dumnezeu: „Doamne, cum poţi permite una ca asta? Te rog,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la telejurnal văzu diverse secvenţe cu morţi şi copii muribunzi şi cu trupuri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iarăşi: „Doamne, câtă mizeri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umnezeu îi spuse direct: „Am făcut deja ceva: te-am fă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unei nave era un şurub mic, mic de tot şi neînsemnat, care – împreună cu alte şuruburi mici şi neînsemnate ca el – ţineau laolaltă două plăc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pe Oceanul Indian, micuţul şurub hotărî că se săturase de întunecata sa existenţă atât de puţin apreciată (în atâţia şi atâţia ani, nimeni nu-i spusese vreodată vreun „mulţumesc” pentru ceea ce făce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tu, plecăm şi noi, ziseră celelalte şur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şurubul nostru începu să joace în lăcaşul său, iar celelalte îi urmară pilda. Cu fiece val, fiecare se clătin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în care se ţinea bordajul navei începură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va trebui şi noi să plecăm de la locul no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erului, opriţi-vă! Strigară către şuruburi plăcile de oţel. Dacă nu ne mai ţineţi laolaltă, s-a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cuţului şurub de a părăsi nava fu iute făcută cunoscută în toate ungher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are mai înainte înfrunta valurile cu atâta siguranţă, începu să trosnească din toate încheieturile şi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ăcile, nervaturile, pârghiile, şuruburile şi cele mai mici cuie ale navei hotărâră să trimită un mesaj către micuţul şurub, cerându-i să renunţe la ide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orabie se va face bucăţi, se va scufunda şi niciunul dintre noi nu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urub se simţi măgulit de aceste vorbe şi descoperi dintr-odată că este mult mai însemnat decât îşi închipuise vreodată. Atunci trimise tuturora vorbă că va rămân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mea doarme, Eu mă uit pe fereastră şi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înainte răsun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încetişor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ti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faţa lip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văd, dar sunt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liniştea se aşterne peste pământ, Eu număr urmele lăsate de paşi pe nisip, pe stradă ş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sunt mai mult decât un licăr de viaţă, Îi făgăduiesc lui Dumnezeu ca, înainte de a nu mai fi, Lumea să afle că exist şi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începe un război? Întrebă Andrea, impresionat de ceea ce văzuse la tele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uiule, cam aşa stau lucrurile: dacă, de pildă, între Statele Unite şi Anglia apare o serioasă neînţelegere într-o anumită chest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Intre Anglia şi America nu sunt nicicând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Dădeam doa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oţi să-i impui copilului capul cu tot soi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u îi umplu capul cu ceva, în vreme ce după tine ar putea să rămân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dai seama că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interv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pricep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ia în braţe în fiece zi şi mă întreabă de câte ori am declarat război. Alexandra,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nică secetă cuprinsese ţinutul. Iarba mai întâi se îngălbenise şi apoi se ofilise cu totul. Tufişurile se uscaseră şi copacii îşi pierduseră seva. Nu cădea din cer nici un strop de ploaie şi dimineţile veneau una după alta fără să aducă pământului măcar trecătoarea prospeţime a rou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le mai mici sau mai mari mureau cu miile. Puţine erau acela care aveau forţa de a fugi din acel deşert care înghiţ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era tot mai grea zi de zi. Până şi copacii cei mai puternici şi bătrâni, care îşi aveau rădăcinile adânc înfipte în pământ, îşi pierduseră frunzele. Toate fântânile şi toate izvoarele secaseră. Apa pâraielor şi a râurilor scăzu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floare rămăsese vie, deoarece un izvoraş mai dădea câţiva stropi de apă. Izvorul însă era disperat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id, secat şi pe moarte. Şi eu nu pot să fac nimica. Ce noimă au cei doi stropi de apă pe care î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era însă un bătrân copac puternic. El ascultă plânsetul izvoraşului şi, înainte de a pieri şi el,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şteaptă ca tu să înverzeşti iarăşi întreg acest deşert. Datoria ta este să ţii în viaţă acea floare. Atâ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responsabili pentru câte o floare. Uităm însă prea adesea de ea şi ne plângem de tot ceea ce nu izbuti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îşi termina cursul şi apoi rosti cuvin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lămuriri? Un stude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are este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in sală, care era pe punctul de apleca, începu să râdă. Profesorul îl privi îndelung pe student, cercetând parcă dacă era o întrebare serioasă. Înţele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 din buzunarul de la pantaloni portofelul şi din el o oglinjoară rotundă, nu mai mare decât o monedă.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l pe timpul războiului, într-o zi, am găsit pe stradă o oglindă făcută ţăndări. Am păstrat ciobul cel mai mare. Acesta este. Am început să mă joc cu el şi am fost încântat să văd cum puteam cu ajutorul lui să îndrept reflexul luminii în cele mai întunecoase unghere unde soarele nu ajunge niciodată: găuri adânci, crăpături, ascunzişuri. Am păstrat oglinjoara. Devenind bărbat, am înţeles că acesta nu era un simplu joc de copil, ci o prefigurare a ceea ce aş fi putut face în întreaga mea viaţă. Eu însumi sunt o frântură dintr-o oglindă pe care încă nu am văzut-o întreagă. Prin ceea ce am însă, pot aduce lumină – adevăr, înţelegere, cunoaştere, bunătate, blândeţe – în ascunzătorile din inimile oamenilor şi să schimb ceva în unii. Poate că şi alţii vor face la fel dacă vor ved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în aceasta constă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pustnic atât de desăvârşit, încât trăia deja cu un picior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cu foarte puţin, vieţuind într-o peşteră săpată în coasta unui munte verde, de unde îşi aduna poame pădureţe, bace şi ceva rădăcini pentru gustarea de amiaz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ş putea să-l duc în ispită? Se întreba fără încetar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iona, mereu îi era pe urme, îl cântărea din cap până în picioare pentru a-i găsi punctul vulnerabil, însă nimic. Dădu din picioare, se înfurie, înjură, până ce se hotărî să treacă direc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ăţişă pustnicului care înmuia în apa izvorului o bucat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îi zise Satana.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răspunse liniştit pust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îngăduit să te ispitesc. Aş vrea să săvârşeşti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pustnic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usteşte-te atunci asupr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animalic şi dezgustător. Nu voi face una c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 diavole, nu ai mult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ar bea un strop de vin. Acesta nici măcar nu este un păcat. Hai, fă-m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n strop nu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pomeni în mâini cu o ulcică de vin cu gust proaspăt şi înţepător. Bău un strop, prinse gustul şi mai bă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 făcu, este nemaipomenit. Bău o înghiţitură mai seri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este o drăcove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râdă prosteşte. Apoi continuă să bea, stând în genunchi şi începând a se clătina. 0 fetişcană urca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omul lui Dumnezeu! Zise ea. Ţi-am adus nişte mere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a un lup şi cu ochii înceţoşaţi, pustnicul o prinse pe fată de păr şi o aruncă la pământ. Sărmana strigă cât o ţineau puterile. Tatăl ei, care era la câmp, o auzi şi veni în goana mare. Pustnicul, văzându-l pe om venind, înşfacă un bolovan şi îl izb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pustnicul îl văzu zăcând la picioarele sale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ort, zise Satana, făcând pe ne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floare şi o lu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aruncă la pământ îngenunchind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am făc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din trei rele pe acela mai mărunt. Aceasta te va face să petreci zile în şir în tovără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îndepărtă fluierând. După numai câţiva paşi, se opri şi, ca şi cum s-ar fi adresat unui vechi tovarăş de dru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stnicule, v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le mărunt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de soi, creştea un bambus cu o înfăţişare aparte. Stăpânul grădinii îl îndrăgea mai mult decât orice alt copac. An după an, bambusul creştea şi se făcea tot mai puternic şi mai frumos, deoarece ştia că Stăpânul îl iubea şi era ferici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pânul grădinii se apropie de arborele său cel drag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usul meu drag, a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copac simţi că venise clipa pentru care fusese creat şi zise,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ata sunt. Fă din mine ce vrei. Glasul Stăpânului er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tai însă pentru a putea face ceea ce vre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ai, Doamne? Pe mine, cel mai frumos copac din grădina ta? Nu, te rog, nu! Foloseşte-mă spre bucuria ta, Stăpâne, însă, te rog, nu mă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usul meu drag, dacă nu te tai, nu te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ădină se aşternu tăcerea. Până şi vântul încetă să mai bată. Bambusul îşi plecă încetişor coroan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nu mă poţi folosi fără a mă tăia, re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usul meu drag, continuă Stăpânul, nu doar că trebuie să te tai, dar trebuie să-ţi retez şi crengile, ş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milă de mine. N-ai decât să-mi distrugi frumuseţea, dar lasă-mi măcar crengile ş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tai, nu te pot folosi! Soarele îşi ascunse faţa, un flutur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zborul. Tremurând, bambusul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et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usul meu drag, dar trebuie să fac mai mult decât atât. Trebuie să-ţi despic tulpina în două şi să-ţi scot afară inima. Dacă nu fac asta, nu te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 se plecă până la pământ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ie-mi tulpina şi scoate-mi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pânul grădinii tăie bambusul, îi reteză crengile şi frunzele, îi despică tulpina în două şi îi scoase măduva. Apoi îl duse într-un loc unde ţâşnea un izvor cu apă proaspăta, undeva în apropierea câmpurilor sale care aveau de suferit de pe urma secetei. Cu multă atenţie, legă la izvor unul dintre capetele bambusului său drag, pe celălalt îndreptându-l spre câmp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istalină, proaspătă şi dulce începu să curgă prin trunchiul bambusului spre câmpuri. Acolo se sădi orez şi recolta fu din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retezat şi ciopârţit, bambusul deveni o adevăra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acul cel frumos, bambusul trăia doar pentru sine şi îşi contempla propria frumuseţe. Retezat, rănit, desfigurat, se preschimbase într-un jgheab pe care Domnul îl folosea pentru a face împărăţia sa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numim suferinţă Dumnezeu denumeşte prin cuvintele „ am trebuinţă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creată, oaia a descoperit că era cel mai slab animal. Mereu îi tremura inima să nu cumva să fie atacată de alte animale mai puternice şi mai fioroase. Nu ştia de fel cum av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reatorul său şi îi povesti ce pă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ca să te aperi? O întrebă cu blândeţ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o pereche de col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nânc aşa din iarba fragedă? Şi apoi aş avea o înfăţişa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mai degrabă nişte ghe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ate mi-ar veni cheful să le folosesc şi când nu s-ar cuv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tunci să ai saliva înveninată, urmă Domnu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ş fi urâtă şi alungată de toţi, aşa cum se întâmplă cu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ouă coarne tari ce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tunci nu m-ar mai mângâ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te apăra, ai totuşi nevoie de ceva care să facă rău celor ce te at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ac rău cuiva? Nu, n-aş putea în ruptul capului. Mai degrabă rămân aşa cum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inţele umane, părem a fi pierdut din vedere faptul că suntem un fel de animale care nu au nici măcar blană sau colţi ascuţiţi pentru apărare. Dar nu răutatea, ci umanitatea este cea care ne ocroteşte: acea capacitate de a-i iubi pe ceilalţi şi de a primi iubirea pe care doresc să ne-o ofe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itatea ne dăruieşte pacea în timpul nopţii, ci tocmai blândeţea, aceea care îi face pe cei de lângă noi să dorească a ne învălui cu iubirea lor. Adevărata putere a omului constă în blând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om de treabă care se numea Romoletto şi care locuia într-o căsuţă pe malul Tibrului. Într-o dimineaţă de primăvară, Romoletto îşi dădu seama că apa acestuia ajunsese până la uşa casei lui. Plouase mult, iar apele Tibrul crescuseră bine, fiind galbene şi ameninţătoare. Îl îngrijoră puţin ceea ce se spunea la radio. „Toţi cei care locuiesc în apropierea Tibrului trebuie să îşi părăsească locuinţele: se aşteaptă o revărsare a apelor”, se repeta într-una la jurnal. Romoletto era foarte pios şi avea multă încredere în Dumnezeu. Aşa încât îngenunche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 un glas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omoletto, îţi port e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letto, plin de bucurie, se ridică şi începu să trebăluiască aşa cum făcea zi de zi, ca şi cum nu s-ar fi întâmplat nimic. Pe la ora zece, apa îi ajunsese la mijloc şi Romoletto se refugie la etaj. Trecu pe acolo un echipaj a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îl ză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haideţi cu noi! Este periculos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sigurare de sus! Răspunse Romoletto,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apa ajunsese deasupra patului lui Romoletto şi acesta se retrase la mansardă. Trecu pe acolo o barcă a cel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ivilă ş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imediat de acolo! Apa este înc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letto refuză îns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crotitorul m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un sfert, apa trecuse de streaşină şi Romoletto se urcă pe acoperiş. Trecu prin preajmă o barcă de cauciuc a Crucii roşii în căutarea celor care mai puteau fi salvaţi. În zadar încercară să-l ia de acolo pe Romoletto. El se agăţase de horn ca şi sc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m eu cine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să creştea în continuu şi, la şase fără zece minute, Romoletto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 în rai, Romoletto fierbea de furie. Se duse drept la Dumnezeu şi îi zise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îmi vei purta de grijă şi, când colo, iată-mă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privi cu multă bunăta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am purtat de grijă, Romoletto. Ţi-am trimis tr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rman care primise de la viaţă numai lovituri. Dar el se rug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rog, ajută-mă să câştig măcar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tot mai rău cu el, însă el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o mână de ajutor, fă să câştig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ălţa spre cer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o mână de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 să câştig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noapte, glasul lui Dumnezeu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să-mi dai o mână de ajutor: ia măcar un 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chinez fusese invitat la Universitatea din Berlin. Un coleg german îl aşteptă la ieşirea din aeroport. După formalităţile de cuviinţă, cei doi se îndreptară spre staţia de autobus. O maşină era oprită acolo şi tocmai st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rman îl luă pe chinezul nostru de braţ,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la goană şi izbutiră să sară în autobus în ultima clipă. Abia ce păşiseră înăuntru şi iată că uşile se închiseră şi maşin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neamţ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zise precipitat, aşa am câştiga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uită la el întrebător şi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ac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 important să fim ocupaţi, cât să ştim de ce suntem astfel. Albinei i se aduc laude, în vreme ce ţânţarul est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jumătate din viaţă căutând ce să facem cu timpul pe care ne-am străduit atâta să-l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trăia fericită cu tatăl şi mama sa. Dar, din spirit de răzbunare, nişte oameni răi o ră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tr-o zi îmbrăcaţi în nişte haine lungi pe strada pe unde mergea ea la şcoală şi o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galop pe caii lor negri se îndepărtară iute de sat, îndreptându-se spre codrul cel întunecos şi sumbru care îi înghiţea pentru totdeauna pe nesocotiţii care se aventurau pe acolo făr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u inimă de piatră o duseră pe fetiţă în inima pădurii. Voiau să se rătăcească pentru totdeauna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ângea îngrozită şi repeta într-una – aproape strigând – rugăciunea învăţată de la mama ei: „Bucură-te, Mărie, cea plină de h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unde pădurea era mai deasă şi mai greu de străbătut. Acolo o părăsiră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ghemui la picioarele unui copac mare, continuând să repete printre sughiţuri: „Bucură-te, M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ură-te, M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intre lacrimi, văzu chiar la picioarele sale ivindu-se un trandafir, cu petalele fine ca o mângâiere. Ceva mai în faţă, se vedea printre firele de iarbă şi frunze un alt trandafir şi apoi un altul şi un altul, alcătuind o potecă şerpuind printre copaci. Fetiţa începu să înainteze de la un trandafir la altul, mai întâi şovăind, şi apoi aproape în goană. După ceva timp, ajunse la marginea pădurii şi se pomeni în braţele părinţilor ei. Şi ei văzuseră poteca însemnată de trandafiri şi porniseră în căutarea ei, deoarece şi ei rostiseră fără încetare „Bucură-te, Mărie”. Iar acele rugăciuni ale părinţilor şi ale fetiţei se preschimbaseră în trandafirii care trasau acea cărare ce îi adusese din no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oi rugăciunile alcătuiesc o adevărată cărare ce ne ajută să nu ne pierdem în hăţişurile acestei lumi şi care ne duce în braţele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ndelungat răstimp de viaţă comunitară, de meditaţie şi rugăciune, trei discipoli îşi părăsiră maestrul şi îşi începură misiun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cei trei se întoarseră să-l vadă pe învăţ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îi pofti să şeadă în jurul său, întrucât durerile bătrâneţii nu-l mai lăsau să se ridice. Fiecare dintre ei începu să povestească to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cel dintâi cu un oarece orgoliu în glas, am scris o mulţime de cărţi şi le-am vândut în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plut aşadar lumea de hârtie, z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vântă cel de-al doilea cu mândrie, am predicat într-o mulţime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plut aşadar lumea cu vorbe, z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adus această perniţă ca să ai de ce să-ţi sprijini picioarele să nu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învăţătorul surâzând, tu l-ai găs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scet, cunoscut în întreaga lume pentru sfinţenia sa, locuia într-o peşteră adâncă. Şedea toată ziulica cufundat într-o profundă meditaţie şi avea mereu gândul îndreptat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pe când ascetul cel sfânt medita, ieşi la iveală un şoricel şi începu să-i ronţăie încălţările. Pustnicul deschise ochii foar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ranjezi în timp ce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foame, scânci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olo, şoarece blestemat, izbucni iar ascetul. Cum îndrăzneşti să mă deranjezi chiar acuma când eu caut comuniun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găseşti comuniunea cu Dumnezeu dacă nici măcar de mine nu poţi ţ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după ce încheiase creaţia, Dumnezeu hotărî că era timpul pentru sărbătoarea sa. Creaturile abia plăsmuite se preocupară cu toate să-i ofere în dar lui Dumnezeu ceea ce aveau să găsească mai frumos. Veveriţele aduseră nuci şi alune, iepurii – morcovi şi rădăcini dulci, oile – lână moale şi caldă, vacile – lapte spumos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îngeri se adunară în cerc şi cântară o melodie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pta să-i vină rândul şi era îngrijorat. „Oare ce îi voi putea dărui eu? Florile dau mireasmă, albinele – miere, până şi elefanţii s-au oferit să îi facă duş lui Dumnezeu cu trompele lor ca să se răco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ase la capătul şirului şi continua să îşi frământe mintea. Toate creaturile treceau prin faţa lui Dumnezeu şi îi înfăţişau da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rămăseseră doar câteva – melcul, broasca ţestoasă şi alte creaturi leneşe – omul căzu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mul făcu ceea ce nici o altă creatură nu îndrăznise să facă. Alergă la Dumnezeu, sări pe genunchii săi, îl îmbrăţiş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mnezeu se lumină şi toată creaţia înţelese că omul îi făcuse lui Dumnezeu darul cel mai frumos şi răsună în univers imnul Aleluia „Pentru ce ne-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creat pentru a-l cunoaşte, a-l iubi şi a-i sluji în această viaţă şi pentru a-l vedea la faţă în cealaltă viaţă în r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papei Piu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iub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eu în cer sau pe pământ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inimii mele, partea mea de veşnicie lasă-mă să mă agăţ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totdeauna cu mine, iar, dacă voi fi tentat să te părăsesc, Tu, Doamn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oriental aduse dintr-o călătorie în Occident un orologiu solar pentru spuşii săi, care încă nu cunoştea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ar aparte schimbă viaţa oamenilor din împărăţie. Supuşii învăţară iute să împartă ziua în ore, privind la ceas şi divizând timpul. Astfel, în câţiva ani, lumea ajunse înstărit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veranul muri, bunii şi bogaţii săi supuşi doriră să înalţe un monument care să păstreze amintire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rologiul era simbolul bunătăţii regelui, şi izvorul bogăţiei lor, se gândiră să construiască în jurul acestuia un templu minunat, cu o frumoasă cupol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mplul fu terminat, şi cupola acoperi orologiul, evident că razele de soare nu mai puteau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ir de umbră care, datorită soarelui, însemnase până atunci timpul pentru oameni, desigur pieri odată cu punctul de orientare pe care îl constituia orologi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 încetară să mai fie punctuali, alţii nu-şi păstrară precizia, alţii încă îşi pierdură sârguinţa. Fiecare o luă pe calea sa, fără a mai ţine seama de cei din jur. Şi întreaga împărăţie căzu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i aşa? Dar oare nu facem şi noi acelaşi lucru astăzi, închizându-l pe Dumnezeu ca într-un muzeu şi transformându-l în paznic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elev în vârstă de şaptesprezece ani care visă că un leu îl devora cu colţii să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lecă împreună cu colegii săi de clasă într-o excursie într-un oraş necunoscut, în care însă nu avea de ce să se teamă că va da de vre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totuşi de acel vis, tânărul se îndreptă spre o biserică. Ajuns în piaţa unde se ridica aceasta, zări un leu de piatră care răcnea spre cer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leul care mă mânca azi noapte! Le povesti tovarăşilor săi visul. Apoi, pentru a le demonstra că nu credea în vise, se apropie râzând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şti, leule? Hai, deşteptarea! Descleştează-ţi colţii şi înşfacă-mă 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vârî până la cot mâna în gur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să de durere şi cu teamă, scoţându-şi iute mâna însângerată de acolo şi căz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pion uriaş care se aciuase în gura leului de piatră îi străpunsese mâna cu acul său înv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opresc din băut când am chef. Acum doi ani m-am lăsat de fumat, dându-mi seama că era un obicei costisitor şi că nu merita. Nu sunt deloc dependentă. Se întâmplă să nu iau nici o doză câte şase luni; şi când iau, ce mare lucru? Îmi pare că nu-i mare scofală să evadez uneori, e chiar frumos. Nu-i ceva de neînţeles. Oamenilor le place să exagereze în ceea ce priveşte consecinţel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19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a muri din cauze unei supra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puternic, drept şi cu coroana spre cer, un migdal domina li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atunci când eleganţii cocori sau distinşii piţigoi ţopăiau pe ramurile sale; primea cu drag la sine sticleţii, privighetorile sau alte păsări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pe una dintre crengile sale se aşeză o pupăză. Pasărea plecă urechea la zgomotele ce veneau de sub scoarţa copacului şi îşi dădu seama că acolo mişunau o mulţime de larve mici, dar gustoase. Îşi vârî aşadar ciocul lung şi curb în trunchiul migdalului, începând să scoată de acolo larvele şi să le mănâ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ul nostru se cufundă î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aceea de pasăre care îi ciopârţea scoarţa, distrugându-i frumuseţea, era chiar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migdal făcu tot ce îi stătea în putinţă pentru a alunga pupăza, care în fine, într-o bună zi îşi luă zbo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larvele începură să crească şi să se înmulţească, până ce invadară întreg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de ajuns o pală de vânt pentru ca orgoliosul migdal sa fie doborâ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bate cineva la cap, subliniindu-ţi defectele şi lipsurile, nu te înfuria. Mulţum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rea în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rege care purta numele de Henric cel înţelept. El avea trei fiice: Alba, Bettina şi Carlotta. Dintre toate, regele o iubea mai mult pe Carlotta, deşi ascundea acest lucru. Cum însă nu putea să aleagă ca şi urmaşă la tron decât pe una dintre ele, le chemă pe toate trei şi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ă iubiţi, fetele mele dragi? Cea mai mare dintre 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te iubesc ca lumina zilei, ca soarele care dă viaţă plantelor. Tu eşti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ăspuns, regele o aşeză pe Alba la dreapta sa, chemându-şi apoi cea de-a doua fiică. Bettina z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te iubesc ca pe cea mai mare comoară din lume, pentru că înţelepciunea ta este mai de preţ ca toate nestematele. Tu eşti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gulit de lauda fiicei sale, regele o aşeză pe Bettina de-a stânga sa. Apoi o chemă pe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iica mea, cât de tare mă iubeşti?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rept în ochi şi răspunse fără 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te iubesc ca sarea-n bucate! Regele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te iubesc ca sarea-n bucate! Regele se înfurie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Cum îndrăzneşti tu, lumina ochilor mei să-mi vorbeşti astfel? Pleacă de la mine! Te alung şi te dezmoş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arlotta, plângând cu amar, părăsi castelul şi împărăţia tatălui său. Primi de lucru la bucătărie în castelul regelui vecin şi, cum era frumoasă, bună şi harnică, în curând deveni mai mare peste bucăta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alat veni regele Henric. Cu toţii ziceau că era tare trist şi însingurat. Avusese trei fiice, dar cea dintâi fugise cu un menestrel de departe, a doua plecase într-o ţară îndepărtată în căutarea norocului, iar pe mezină o alungase de la s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şi recunoscu pe dată tatăl. Se duse la bucătărie şi găti acele feluri de mâncare pe care le făcea cel mai bine. Însă, în loc să pună sare în ele, pus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ransformă în balamuc: fiecare, gustând, scuipa îmbucătura înapoi în farfurie, fără a se gândi că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u de furie, o chemă la el p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arlotta se înfăţişă ş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tă vreme, tatăl meu m-a alungat de la el pentru că am zis că îl iubesc ca sarea care dă gust bucatelor. Astfel, ca să-i fiu pe plac, am pus în mâncare zahăr în loc de sare. Regele Henric se ridică având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ţelepciune ai grăit, fata mea. Iartă-mă şi primeşte de la min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spăţ mare şi toată lumea plânse de bucurie, iar lacrimile erau şi ele sărate, după cum spun cronic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area păm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Membru al Curţii Supreme, şedea pe malul unui râu când se apropie de el un Călător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rec dincolo. Pot să folosesc aceas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răspunse, este barca mea. Călătorul îi mulţumi şi, împingând barca la apă, urcă în ea şi porni să vâslească. Însă barca se scufundă şi el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ără de inimă, îi zise indignat Unul care asistase la această scenă, de ce nu i-ai zis că barca ta era g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 întrebat nimic în legătură cu starea bărcii, zise marele Jur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cărturarilor şi fariseilor făţarnici! Că daţi zeciuială din izmă, din mărar şi din chimen, dar aţi lăsat părţile mai grele ale Legii: judecata, mila şi credinţa; pe acestea trebuia să le faceţi şi pe acelea să nu le lăsaţ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3, 23). „ Luaţi aminte şi feriţi-vă de aluatul fariseilor şi al saducheilor.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pun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şa cum se întâmpla adesea, califul Harun al-Rashid chemă la sine un ghicitor şi îi povesti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îmi cădeau dinţii unul câte unul şi că, în cele din urmă am rămas cu totul ştirb. Ce zic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e de bine. Visul se tălmăceşte aşa: părinţii tăi vor muri înaintea ta şi tu vei rămâne singur! Îi zise ghi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e întrista tare şi se înfurie până într-atât încât îi porunci învăţatului să nu-i mai iasă în cale. Îşi povesti aşadar visul încă unui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un vis bun. Acest vis arată că tu vei avea o viaţă lungă, că vei trăi mai mult decât părinţii tăi şi mul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nostru, deplin mulţum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o sută de dinari învăţatului care îl tălmăcise atât de bine. Apoi îşi chemă vizirul şi îi porunci să-l caute pe cel dintâi ghicitor pentru a-i cere iertare că fusese astfel alungat de la palat. De fapt, cel dintâi îi descoperise acelaşi lucru, spunând însă lucrurile într-un fe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usturător adevăr se poate spune într-un fel plăcut. Amabilitatea este înţelepciunea in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3:00Z</dcterms:created>
  <dc:creator>Doar Vantul O Stie 0.9 N</dc:creator>
  <dc:description/>
  <cp:keywords/>
  <dc:language>en-US</dc:language>
  <cp:lastModifiedBy>User John</cp:lastModifiedBy>
  <dcterms:modified xsi:type="dcterms:W3CDTF">2013-08-07T12:53:00Z</dcterms:modified>
  <cp:revision>2</cp:revision>
  <dc:subject/>
  <dc:title>Bruno Ferrero</dc:title>
</cp:coreProperties>
</file>