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NO FERRERO</w:t>
      </w:r>
    </w:p>
    <w:p>
      <w:pPr>
        <w:pStyle w:val="Heading1"/>
        <w:ind w:hanging="0"/>
        <w:rPr/>
      </w:pPr>
      <w:r>
        <w:rPr>
          <w:i/>
          <w:sz w:val="40"/>
        </w:rPr>
        <w:t>SECRETUL PEŞTILOR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oare pentr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ŢACURGEÂNNOIASMENEAUNUIFL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ŞI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DELÂ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HOŢÂN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R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BU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RE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IETO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şti trăiau într-u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leneş în cerc, aveau timp să stea de vorbă, ba chiar şi de un strop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 peşti îl întreabă pe celălalt: „Tu crezi că există Dumnezeu?” „Sigur că da!” „Şi de unde ştii?” „Cine ar crede că ne schimbă ap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CURGEÂNNOIASMENEA UNUI FLUVIU LINIŞTIT ŞI 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obişnuim şi cu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e un dar cu totul nou, o nouă pagină d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schimbă ap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moare în ziua în care încetăm să mai credem într-un Dumnezeu personal, însă murim noi în ziua în care viaţa noastră încetează să mai fie luminată de strălucirea continuă şi reînnoită zi de zi a unei minuni a cărei sursă se află di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simţea veşnic împovărat de greutăţile vieţii i se plânse unui maestru spiritua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Viaţa mi-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uă o mână de cenuşă şi o lăsă să cadă într-un pahar plin cu apă curată, bună de băut, pe care-l avea pe masă, spunând: „Acestea sunt sufer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pa se tulbură şi se mu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runcă apa, luă o altă mână de cenuşă la fel cu cea dinainte, i-o arătă omului nostru, se apropie apoi de fereastră şi o arun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se împrăştie într-o clipă, iar marea rămas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l lămuri înţeleptul. „în fiecare zi trebuie să alegi între a fi un pahar de apă s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inimi neîncăpătoare, prea multe suflete şovăitore, prea multe minţi nepricepute şi braţ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ipsurile majore ale timpului nostru este curajul. Nu îndrăzneala prostească, temeritatea inconştientă, ci adevăratul curaj, care în faţa fiecărei probleme spune liniştit: „ Există cu siguranţă o soluţie pe undeva, iar eu o voi gă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într-o zi foarte călduroasă de vară, un muncitor primise sarcina de a săpa grădina stăpânului. Se apucă de lucru fără chef şi începu să-l blesteme pe Adam, singurul vinovat, după părerea lui, pentru toate împov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şi insultele sale ajunseră la urechile stăpânului care, apropiindu-se îi spuse: „Dar de ce îl blestemi pe Adam! Fac prinsoare că şi tu ai fi făcut la fel în locul lui.” „Cu siguranţă nu!”, răspunse lucrătorul, eu aş fi rezistat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spuse stăpânul şi îl invită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lucrătorul se înfăţişă la casa stăpânului, iar acesta îl pofti într-o sală unde se afla o masă încărcată cu tot felul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ânca tot ce voieşti”, îi spuse stăpânul angajatului.„Doar de supiera din mijlocul mesei să nu te atingi, pân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nu se lăsă rugat, se aşeză la masă, şi cu o poftă de lup începu să înfulece una după alta delicatesele ce-i erau servite. La sfârşit, privirea-i fu atrasă irezistibil de supieră. Curiozitatea mai că-l înnebunea, nu mai rezistă şi până la urmă, cu mare grijă, de-abia apucă să ridice puţin capacul supierei, că din ea sări un şoarece. Lucrătorul îl apucă de ceafă, dar şoarecele-i scăpă din mână. Începu vânătoarea Zgomotul scaunelor şi meselor răsturnate îl făcu pe stăpân să se-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îl întrebă stăpânul. Apoi îl mustră râzând: „pe viitor, în locul tău, n-aş mai blestema pe Adam şi greşeala lui cu voce tare!” „ Eu? Nu! Eu sunt altfel! Eu nu m-aş fi comportat aşa cu siguranţă!” „ Ce prost ai fost! Trebuia să faci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luri de a-i acuza pe ceilalţi. Cel care-l acuză însă pe celălalt, se acuză pe sine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vice vorbea cu dispreţ despre aviditatea şi violenţa oamenilor „din lume”. Maestrul îi spuse: „îmi aduci aminte de lupul care trecea printr-o perioadă de bunătate şi care, văzând o pisică fugind după un şoarece, se întoarse spre lupul care-l însoţea şi-i spuse indignat: „ N-ar fi oare timpul ca să facă cineva ceva pentru apune capăt acestei urmăr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un misionar străbătea Munţii Stânii şi împreună cu un tânăr îi fac în fiecare seară, la acelaşi moment al apusului, tânărul indian se îndepărta, se întorcea spre soare şi începea să se mişte pe ritmul unei melodii suave şi pline de nostalgie pe care o câ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dansa şi cânta cu faţa spre soarele ce se stingea, era o privelişte care-l umplea pe misionar de o curiozitate plină de admiraţie. Într-o zi, îl întrebă pe ghidul său: „Ce înseamnă tot acest ritual pe care-l îndeplineşti în fiecare seară?” „O, e ceva foarte simplu”, răspunse tânărul. Eu şi soţia mea am compus acest cântec împreună. Când suntem departe unul de celălalt, fiecare, oriunde s-ar afla, se întoarce spre soare puţin înainte să apună şi începe să cânte şi să danseze. Astfel, chiar dacă suntem departe, cântăm şi dans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ne soarele, tu cu cine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tică din secolul al IX-lea a scris această rugăciune: „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lucesc, ochii îndrăgostiţilor se-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ubită e singură cu iubitul ei, iar eu sunt singură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paroh care pregătea toate celebrările externe ale parohiei sale cu mare grijă, iar solemna procesiune de sărbătoarea Sfanţului Sacrament îndeosebi. Voia ca sărbătoarea să fie un adevărat eveniment pentru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convocase comitetul special constituit, organizase grupurile de lucru, astfel încât în ziua cu pricina, tot satul era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30 fix, procesiun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tâi ministranţii cu sfeşnicele, apoi băieţii în costume colorate, fetiţele cu rochiţe albe care aruncau petale de flori, tinerii de la clubul sportiv în salopete galbene şi albastre, bărbaţii şi femeile cu steagurile colorate ale confreriilor, bandierele albastre, galbene şi roşii ale Acţiunii Catolice, tinerii de la Oratoriu, poporul, grupul ministranţilor şi fanfara satului. O procesiun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nfara intona imnul cel mai solemn, pe poarta bisericii ieşi lent baldachinul de brocart aurit, împodobit cu pene roşii şi albe, purtat ceremonios de pa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ldachin, parohul îmbrăcat cu omatele cele mai frumoase, ţinea ostensoriul greu de aur, încrusta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icarul, care stătea lângă ministranţi, se apropie alarmat de paroh şi-i şopti: „Părinte, ostensori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răspunse enervat: „Nu vezi la câte trebuie să mă gândesc? Nu mă pot ocupa şi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doar un detaliu? Pentru prea mulţ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uncul Isus îi apăru Sfintei Tereza. Dar Sfânta nu ezită o clipă să-l părăsească de îndată ce clopotul mănăstirii sună pentru rugăciune. Când, la noviciat, edificatorul exemplu de ascultare i se relată Sfintei Bernadeta, întrebată ce crede, umila văzătoare răspunse că ea nu ar fi făcut la fel. Surpriză şi puţină indignare în rândul surorilor. Insă tânăra soră adăugă: „ Da, bineînţeles că şi eu aş fi plecat. Dar l-aş fi luat pe Pruncul Isus cu mine. La urma urmei, nu trebuia să cântărească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rol era un copil timid şi liniştit, într-o zi veni acasă şi-i spuse mamei că de Sfântul Valentin ar vrea să pregătească o felicitare pentru toţi colegi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ma exclamă: „Nu!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a se uita la copiii care se-ntorceau acasă de la şcoală pe jos. Carol al ei se ţâra mereu ultimul. Ceilalţi râdeau şi formau o mică gaşcă veselă, dar Carol nu se întovărăşea niciodată cu ei. Mama se hotărî să-şi ajute băiatul şi-i cumpără lui Carol cartoane şi creioane colorate. Timp de trei săptămâni, seară de seară, Carol desenă meticulos treizeci şi cinci de felicitări de Sfântul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de Sfântul Valentin, iar Carol nu mai putea de emoţie. Strânse cu grijă toate felicitările, le puse în ghiozdan şi fugi afară. Mama se gândi să-i facă prăjitura lui preferată pe care s-o găsească lângă o ceaşcă caldă de cacao când se va întoarce de la şcoală. Ştia că va fi dezamăgit şi poate în felul acesta îi va alina suferinţa. Tuturor va da o felicitare, el însă, nu va prim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mama pregăti prăjitura şi ceaşca cu cacaoa. Când auzi obişnuita zarvă a copiilor, privi pe fereastră. Veneau ca de obicei râzând şi povestind. Şi ca întotdeauna, Carol era ulti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roape-n fugă în casă şi-şi aruncă ghiozdanul pe un scaun. Nu avea nimic în mână, iar mama se aştepta să izbucnească în lacrimi. „Mama ţi-a făcut prăjitură şi cacao”, spuse ea cu un nod în gât. Dar el aproape că n-o auzi. Trecu mai departe, cu faţa aprinsă, spunând tare: „Niciunul măcar. Niciunu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adăugă: „N-am uitat pe niciunul măcar, pe niciunul.” „ Voinţa Tatălui care m-a trimis este să nu pierd pe niciunul din cei pe care mi i-a dat. „ (Ioan 6,39) Pe niciunu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ntru de primire pentru persoanele fără adăpost, un alcoolic cu numele de Giovanni, considerat irecuperabil, fu atins de generozitatea voluntarilor centrului şi se schimbă complet. Deveni persoana cea mai serviabilă pe care o cunoşteau colaboratorii şi obişnuiţii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zi şi noapte, Giovanni îşi găsea mereu de lucru. Nici o muncă nu era prea umilă pentru el. Fie că era vorba de curăţirea unei camere în care un alcoolic se simţise rău, sau de cea a toaletelor, Giovanni făcea tot ce i se cerea cu zâmbetul pe buze şi parcă recunoscător pentru că putea fi de folos. Se putea conta pe el când era nevoie să se facă de mâncare pentru oameni morţi de oboseală, sau când trebuiau schimbate şi puse-n pat persoane care nu o puteau fac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eotul centrului vorbea ca de obicei mulţimii aşezate în linişte în sală, subliniind necesitatea de a-i cere lui Dumnezeu harul de a ne schimba. Pe neaşteptate, un bărbat se ridică, străbătu culoarul liber până la altar, se aruncă în genunchi şi începu să strige: „Doamne, te rog, fă-mă să fiu ca Giovanni! Fă-mă ca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lecă şi-i spuse: „Fiule, cred că ar fi mai bine să ceri: „Fă-mă să fiu ca Isus!„ Omul îl privi întrebător şi-i spuse: „De ce? Isus e ca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e-ntreabă: „Cum este un creş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cceptabil este: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virgulă care se săturase de puţina preţuire care i se dădea. Până şi copiii din clasele primare făceau glume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virgulă la urma urmei? În ziare nimeni nu o mai foloseşte. O aruncă la întâmplare. Într-o bună zi, virgul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întrevedere cu adversarul său, preşedintele statului scrise o însemnare pe care o dădu în grabă generalului: „Pacea, e imposibil să se lanseze mi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ca, uitata virgulă îşi puse în aplicare planul şi se mută. Nu se mută decât cu un cuvânt, făcu doar un mic salt. Astfel, generalul citi: „Pacea e imposibil, să se lanseze mis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zbucni Război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din Colorado turiştii admirau ce mai rămăsese dintr-un copac imens de aproape cinci sute de ani. Pe vremea când Cristofor Columb debarcase pe continentul american, copacul era doar o plăntuţă plăpândă. Înfruntase furtuni şi cutremure, supravieţuise după mii de fulgere şi avalanşe, iar mai apoi, pentru a-i cuprinde trunchiul era nevoie de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insectă minusculă îşi depuse câteva ouă microscopice într-o crăpătură a scoarţei. Din ele ieşiră câteva larve de nimic, dar cu un apetit sănătos. Astfel, în câteva luni, gigantul pădurii, care înfruntase secolele şi furtunile, f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lucrurile mici, ele sunt sămânţ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participa la un concurs de alergare în deşert, se pierdu şi, în imensitatea orbitoare a dunelor şi a stâncilor, nu se mai ştiu orienta. Nu-şi pierdu cumpătul şi începu să meargă cu curaj. După un timp de mers la întâmplare, seceta şi soarele începură să-l lovească fără milă. Puterile îl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ierdu curajul şi se lăsă doborât de oboseală lângă o stâncă, tocmai la încrucişarea a trei sau patru drumuri care păreau că se pierd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cepu să spună tânăru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acolo un medic vestit pentru cercetările sale; îl măsură din cap până în picioare, iar apoi îi spuse: „Tinere, aminteşte-ţi că organismul tău are nevoie de cel puţin doi litri de apă pe zi. Asta-ţi trebuie! Nu porcăriile pe care le b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un om de ştiinţă care-i explică cu bucurie virtuţile H20-ului şi minunea acelor molecule care se uneau pentru a da naştere unui element atât d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drum sosi un preot vrednic care-i ţinu tânărului nostru o predică despre faptul că dorinţa sa era legitimă şi că apa pe care o dorea atât de mult trebuia să-l facă să se gândească la ceva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un beţiv care arătându-i tânărului sticla, îi garantă, luându-l în râs, că alcoolul era mult mai bun decât apa. Toţi se îndepărtară ridicând nori de praf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acolo, la răscruce, întins pe nisipul fierbinte, strigând cu voce tot mai slab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nta monotonie a interminabilelor şi pustiilor şosele din America de Sud, e întreruptă de nişte grămezi de pietre numite „ceferinos”; pe fiecare din ele se aflându-se o sticl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sunt lăsate de camionagiii care vor să amintească prin acest gest o întâmplare. Era odată o mamă care, împreună cu copilul ei, se pierdu într-unui din aceste ţinuturi pustii. Cum copilul era pe moarte din pricina setei, ea i-o potoli cu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un camionagiu şi-l salvă pe micuţ, dar mam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tinerilor din ziua de azi, cine mai construieşte „ ceferin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ergea prin deşert, Moise întâlni un cioban. Petrecu toată ziua cu el şi-l ajută să mulgă oile. Pe înserat, Moise îl văzu pe cioban punând într-un blid puţin din laptele cel mai bun pe care-l aşeză nu departe de coliba în care stătea. Moise îl întrebă pentru ce era laptele, iar ciobanul îi răspunse: „E lap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oise îl întrebă: „Cum aşa?” „Întotdeauna pun deoparte laptele cel mai bun şi i-l ofer lui Dumnezeu”, îi spuse ciobanul. Moise simţi nevoia să corecteze credinţa infantilă a ciobanului, şi insistă: „Şi Dumnezeu îl bea?” „Sigur!”, răspunse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ncepu să-i explice că Dumnezeu e spirit pur şi că nu poate să bea lapte. Cum ciobanul nu voia să creadă, Moise îl sfătui să se ascundă într-o tufă să vadă dacă Dumnezeu va veni într-adevăr să bea laptele. Imediat după căderea nopţii ciobanul se ascunse şi, în lumina lunii, văzu un vulpoi care venea din deşert cu paşi mici şi repezi. După ce se uită în stânga şi-n dreapta, vulpoiul se aruncă asupra laptelui şi-l sorbi cu poftă, după care dispăru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oise îl găsi pe cioban întristat. „Păi ce se-ntâmplă?”, îl întrebă. „Aveai dreptate!”, suspină. „Dumnezeu e spirit pur şi nu vrea lap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oise exclamă: „Ar trebui să-ţi pară bine! Acum, faţă de ieri, ştii ceva în plus despre Dumnezeu.” „Da, dar era singurul fel în care îi puteam arăta iubirea pe care 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nţelese. Se retrase şi începu să se roage cu ardoare. Dumnezeu îi apăru în timpul nopţii şi-i spuse: „Ai greşit, Moise. E adevărat că sunt spirit pur, dar primeam cu bucurie laptele pe care mi-l oferea ciobanul ca semn al iubirii sale; totuşi, din moment ce nu aveam nevoie de lapte, îl împărţeam cu acel vulpoi care nu mai putea de pof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e cred foarte înţelepţi şi care dispreţuiesc credinţa oamenilor simpli şi a„ băbuţ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ne amintim mereu de rugăciunea plină de bucurie a lui Isus: „ Te slăvesc pe Tine, Părinte, Domn al cerului şi al pământului, că ai ascuns acestea celor înţelepţi şi pricepuţi şi le-ai descoperit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urtună cumplită, agăţându-se de resturile bărcii în care călătorea, un biet naufragiat ajunse pe plaja unei insuliţe pustii. Era o stâncă mică, abruptă şi ne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ncepu să se roage. Din toate puterile, îi cerea lui Dumnezeu să-l salveze şi în fiecare zi scruta orizontul în aşteptarea un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organiză. Cu multă trudă şi sudoare îşi făcu câteva unelte pentru agricultură şi vânătoare, reuşi să aprindă focul, îşi construi o colibă şi un parapet împotriva vânturilor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i. Bietul om continua să se roage, dar la orizont nu se arăta nici un vas. Într-o zi, o pală de vânt deasupra focului, suflă flăcările care atinseră adăpostul naufrag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otul luă foc. Nori groşi de fum se ridicară spre cer. Toată truda de luni de zile, se prefăcu în scrum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ă în zadar să salveze câte ceva, naufragiatul se aruncă plângând pe nisip. „De ce, Doamne? De c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un vas mare acostă în apropierea insulei şi veniră să-l ia cu 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aţi ştiut că eram aici?”, întrebă naufragiatul căruia nu-i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emnalele de fum”,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tale de azi sunt semnale de fum pentru harurile de mâine. Dumnezeu va veni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rumul cel mai scurt pentru a-l întâlni pe Dumnezeu? „ „ Să-ţi trăieşti viaţa într-un scaun cu rotile”, răspunse un om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împărat la curtea căruia, fiindcă tocmai se aşezase în cetatea de scaun, se dădea un mare ospăţ. În sala de ospeţe împăratul primea onorurile şi darurile. Toate erau de mare preţ: arme strălucitoare, cupe de argint, brocarturi broda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elor care aduceau daruri era pe terminate, când apăru, şchiopătând şi sprijinindu-se cu greu într-un toiag, o ţărancă bătrână cu saboţi butucănoşi. Fără să scoată un cuvânt, scoase din traistă un pachet înfăşurat cu grijă într-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femeii care aşeză la picioarele împăratului un ghem de lână albă, din sală izbucniră hohote de râs. Era lâna de la cele două oi ale sale, singura ei avere, toarsă în nopţile lung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regele se înclină demn, iar apoi făcu semn ca ospăţul să înceapă, în timp ce bătrâna ţărancă străbătea sala încet, măsurată din cap până-n picioare de privirile batjocoritoare ale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luă prin noapte drumul cel lung spre cocioaba ei construită în mijlocul pădurii, unde până atunci prezenţa ei nu fusese decât tolerată. Ajunsă însă în faţa casei, se opri cu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aba era înconjurată de soldaţii împăratului care împlântau de jur împrejur pari pe care întindeau firul de l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gândi biata bătrână cu inima strânsă, „împăratul s-a supărat din pricina dar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daţii mă vor prinde şi mă vor arunca în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comandantul se plecă cu respect şi-i spuse: „Bunică, din ordinul bunului nostru împărat, tot pământul care va putea fi împrejmuit cu firul de lână, de acum înainte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i pământ era tot atât de mare pe cât fusese de lung ghemul de lână. Primise cu măsura cu care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mult şi ne este frică să d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cultivau trandafiri. În timp ce primul se pierdea contemplându-le frumuseţea şi îmbătându-se de mirosul lor, cel de-al doilea tăia cei mai frumoşi trandafiri şi îi dăde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certa primul. „Cum de te poţi lipsi astfel de bucuria şi de parfumul trandafirilor tăi? „ „ Trandafirii parfumează mult mâinile celui care îi dăruieşte „, răspunse împăciuitor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unui lac din India de Nord, era odată o pasăre mică cu două capete, unul la dreapta, unul la stânga şi un singur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se învârtea căutându-şi de mâncare, cu ochii capului din dreapta văzu un fagure de miere sălbatică pe care se ş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n stânga spuse: „D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din dreapta nu-l ascultă şi mancă fagurele pe nerăsuflate. Atunci, capul din stânga jură răzbunare şi în timp ce pasărea hoinărea prin pădure, la stânga se iviră nişte bobite foarte amare. Capul din stânga le văzu primul şi, deşi ştia că nu sunt bune şi că fac rău la stomac, ciuguli totuşi câte putu. Se gândea între timp: „Ne va durea burta, dar măcar aşa, egoistul din partea cealaltă va învăţa ce este solidaritatea” Cum boabele erau otrăvitoare, la puţin timp după aceea pasărea se simţi cuprinsă de nişte dureri înfiorătoare, iar în scurtă vreme, îi pricinuir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ră şi cele două capete, cel din dreapta şi cel din stânga, pentru că niciunul nu avuse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r multe familii. Din teama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profunde m-au speriat întotdeauna”, recunoaşte un student, „pentru că toate par să impună mari responsabilităţi. Întotdeauna mi-a fost teamă că nu voi putea face faţă numeroaselor exigenţe şi cerinţe pe care o angajare de acest gen le aduce cu sine. Iar când am găsit în fine curajul să încep o relaţie profundă şi stabilă, am fost uimit să constat că mă simţeam mai puterni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avut impresia că dispun de două capete, nu de unul, şi la fel, de patru mâini, de patru picioare şi de o altă lume. Capacităţile mele de a mă realiza şi de a evolua s-au dublat, aşa cum s-au dublat şi alternativele pe care le aveam la dispoziţie. Acum mi-e mult mai uşorsă-i iubesc pe ceilalţi. Mă simt mult mai puternic şi nu-mi ma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ajunse la porţile Raiului şi începu să bată: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ălăgia, Sfântul Petru, care ţine cheile Raiului, ven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Eu.” „Şi cine eşti?” „Un hoţ. Lasă-mă să intru în Rai.” „Nici prin gând nu-mi trece! Aici nu este loc pentru hoţi.” „Şi cine eşti tu ca să mă împiedici să intru?” „Sunt Sfântul Petru!” „Te ştiu! Tu eşti ăla care de frică, s-a lepădat de Isus de trei ori, înainte să cânte cocoşul. Ştiutor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ruşine, Sfântu Petru se retrase şi fugi să-l cheme pe Sfântul Pavel. „Pavele, mergi să vorbeşti tu cu om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îşi scoase capul pe uşă şi întrebă: „Cine-i acolo?” „Sunt eu, hoţul. Lasă-mă să intru în Rai.” „Aici nu este loc pentru hoţi!” „Şi cine eşti tu de nu mă laşi să intru?” „Sunt Sfântul Pavel!” „A, Pavel! Tu eşti ăla care mergea de la Ierusalim la Damasc ca să-i omori pe creştini. Iar acum eşt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se înroşi, se retrase încurcat şi-i povesti totul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trimitem pe Ioan Evanghelistul”, spuse Sfântul Petru. „El nu l-a trădat niciodată pe Isus, el poate să vorbească cu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arătă la poartă. „Cine-i acolo?” „Sunt eu, hoţul. Lasă-mă să intru în Rai.” „Hoţule, poţi bate cât vrei. Pentru păcătoşii ca tine, aici nu este loc!” „Şi cine eşti tu de nu mă laşi să intru?” „Sunt Ioan Evanghelistul.” „A, eşti un evanghelist. Şi de ce înşelaţi oamenii? Voi aţi scris în Evanghelie: „Bateţi şi vi se va deschide. Cereţi şi vi se va da.„ De două ore tot bat şi cer, dar nimeni nu mă lasă să intru. Dacă nu-mi găseşti repede un loc în Rai, mă întorc cât ai clipi pe Pământ şi le spun tuturor că ai scris minciuni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Ioan se sperie şi-1 lăsă pe hoţ să int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atorul reveni asupra temei veştii celei bune, un om îl întrerupse: „Păi cefei de veste bună mai e şi asta, dacă este aşa de uşor să mergi în iad şi atât greu să intri în R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e doar o chestiune de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cu fiul său şedeau unul lângă altul într-o biserică. Brusc, copilul îi dădu un cot tatălui şi râse răutăcios: „Tată, uite! Omul de acolo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privi pe copil foarte serios şi-i răspunse: Ar fi mai bine dacă ai dormi şi tu în loc să vorbeşti urât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trâni se duseră să-l vadă pe Ava Pimen şi-l întrebară: „Ce credeţi, când în biserică îi surprindem moţăind pe fraţii noştri, este bine să-i pişcăm pentru a-i trezi? „ Bătrânul răspunse: „ Dacă aş vedea un frate moţăind, i-aş sprijini capul pe genunchii mei şi l-aş lăsa să se odih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r trebui să redescoperim ce înseamnă „ indulge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lup care trăia în împrejurimile Betleemului. Păstorii se temeau de el şi stăteau de veghe toată noaptea pentru a-şi salva turmele. Stătea mereu cineva de pază, astfel încât lupul era tot mai înfometat, mai şiret şi mai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iudată, plină de sunete şi lumini, puse în fierbere toată tabăra ciobanilor. Ecoul unui minunat cor de îngeri tocmai se pierduse în nori. Se născuse un copil, un micuţ dolofan şi roz, fără prea mult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miră cum de acei jerpeliţi de ciobani rugiseră toţi să vad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andoseli pentru un pui de om”, se gândi lupul. Curios, dar mai ales înfometat cum era, îi urmări din umbră cu paşi moi. Când îi văzu intrând într-un grajd, se opri şi aşteptă. Păstorii aduseră daruri, salutară pe bărbat şi pe femeie, se închinară adânc copilului, iar apoi plecară. Osteniţi de oboseala şi de surprizele neînchipuite ale zilei, bărbatul şi femeia adormiră. Atunci, pe furiş ca-ntotdeuna, lupul se strecură în grajd. Nimeni nu-i simţi prezenţa în afară de copil. Îşi deschise mari ochişorii şi se uita la botul ascuţit care, precaut, dar rară greş, se apropia pas cu pas tot mai mult. Lupul avea fălcile întredeschise şi limba aprinsă. Ochii îi erau tăioşi şi cruzi. Copilul însă, nu pă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re pe cinste!”, se gândi lupul. Suflarea lui caldă atinse uşor copilul. Îşi încorda muşchii şi se pregăti să ucidă fraged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mânuţă a copilului, ca o floare delicată, îi atinse încetiţor botul mângâindu-l cu drag. Pentru prima dată cineva îi mângâia blana aspră şi încâlcită, iar cu o voce pe care lupul n-o mai auzise niciodată, copilul îi spuse: „Te iubesc, l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grajdul întunecos din Betleem, se întâmplă ceva de necrezut. Pielea lupului se rupse căzând ca o haină veche, iar de sub ea apăru un om. Era un om în carne şi oase. Omul căzu în genunchi, sărută mânuţele copilului şi i se ru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care înainte fusese lup ieşi din grajd cu fruntea sus şi merse prin lume pentru a le vesti tuturora: „S-a născut copilul dumnezeiesc care vă poate da adevărata libertate! Mesia a venit! El vă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 creaturile doar iubindu-le. Acesta era planul lui Dumnezeu. Poate o să dea roade cu fiarel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Los Angeles, în lumea cinematografică, invidiaţii oameni de film care se prefac mereu că „lucreză la un proiect important”, îşi povestesc o zi obişnuită în felul următor: „Vă sculaţi la opt. Beţi un suc de portocale şi vă luaţi vitaminele. O plimbare de o jumătate de oră cu câinele vă pregăteşte pentru micul-dejun. Apoi, citiţi ziarele şi poşta. Pe la zece şi jumătate, o primă baie tonifiantă în piscină, apoi gimnastica relaxantă, baie, plajă şi toaleta completă. Urmează lunch-ul pe care-l puteţi lua împreună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ch şi cafea, de obicei se vizionează un film într-o proiecţie privată, sau shopping şi telefoane. Pe la orele şaisprezece, tennis, echitaţie sa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 a doua baie în piscină, stretching şi fitness de după-masă. După aceste exerciţii, duş, masaj şi, întru totul recomandată, o mică siestă. Când vă treziţi, aveţi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stresat şi uzat de prea multele-i angajamente, se duse la un maestru de viaţă spirituală să-i ceară sfat. Maestrul îi spuse: „ Când un peşte ajunge pe uscat, se dă de ceasul morţii. La fel şi tu începi să mori când te laşi dus de lucrurile lumeşti. Peştele se poate salva dacă se reîntoarce repede în apă. Tu trebuie să te întorci reped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se înspăimântă. „ Trebuie să-mi las toate afacerile şi să mă retrag într-o mănăstire? „ „Nu, nu! Păstrează-ţi afacerile şi refugiază-te în inim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xicul spiritualităţii există un cuvânt foarte frumos: „ reculegere „. El exprimă momentul în care ne oprim pentru a „ culege „ bucăţile din noi pe care ziua le-a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se căsătoriră la o vârstă înaintată şi spre marea lor bucurie şi surprindere avură un copil. II crescură cu toată iubirea şi grija lor şi, deşi erau foarte săraci, îl trimiseră la şcoala unui înţelept pentru ca şi sufletul să-i fie cultivat. Întors acasă, băiatul avea o singură dorinţă: aceea de a se revanşa faţă d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aş putea face care să vă facă într-adevăr plăcere?” „Lucrul cel mai drag nouă eşti tu, fiule”, răspunseră bătrânii. „Dar dacă totuşi ţii să ne faci un dar, adu-ne puţin vin. Ne place foarte mult şi sunt ani de zile de când n-am mai băut un strop mă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vea o leţcaie. Într-o zi, pe când mergea prin pădure să taie lemne, îşi muie mâinile în apa care curgea dintr-o cascadă enormă şi bău: i se păru că apa avea gustul celui mai bun şi mai limpede vin pe care-l gustă vreodată. Umplu un ulcior pe care-l avea cu el şi se întoarse în gr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ul meu”, le spuse părinţilor. „Un ulcior de vin doar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gustară apa şi, deşi nu simţeau decât gustul apei, îi 2âmbiră şi-i mulţumir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vă voi aduce un altul”, le spuse băiatul. Şi aşa făcu multe săptămâni la rând. Bătrânii intrară în joc: băură apa cu mult entuziasm şi erau bucuroşi să vadă bucuria înflorind pe chipul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eva nemaipomenit: bolile şi ridurile 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 apă ar fi avut ceva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ea cuvântului „ mulţumesc „. Sunt persoane care spală, calcă, gătesc pentru alţii timp de zece, douăzeci, treizeci de ani. Le ţin companie, îi îngrijesc, îi iubesc zi de zi şi totuşi n-au auzit niciodată spunându-li-s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mulţumesc” nu e o chestiune de politeţe. Înseamnă să-i spui celuilalt: „ Stai! Mi-am dat seama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mea e plină de atâtea persoane car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baltă mică. Era fericită că exista şi se bucura răutăcios când stropea pe cineva cu ajutorul unei maşini. Îi era frică doar de un lucru: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artea bălţilor”, se gândea e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are mergea cu capu-n nori, nimeri în baltă cu amândouă picioarele, dar în loc să se supere, se împriete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puse el, iar balta îi răspunse:3unăziua!„ „Cum de-ai ajuns aici jos?”, o întrebă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alta îşi adună toate puterile şi oglindi în ea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delung despre Tatăl cel Mare, despre ploaie şi despre faptul că bălţii îi era atât de fric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oet vru să-i risipească teama şi-i vorbi despre imensitatea mării, despre alunecarea peştilor şi despre bucuria valurilor. Îi mai povesti că marea este patria şi mama tuturor bălţilor şi că viaţa de pe pământ şi din mare se datorează soarelui. Până şi viaţa bălţilor. Seara îi cuprinse pe poet şi pe baltă încă absorbiţi de dialogul lor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oetul se întoarse la umeda sa prietenă. O găsi dansând în văzduh, în lumina cald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îi explică: „Datorită ţie am înţeles. Atunci când soarele m-a cuprins cu gingăşia lui. Nu mi-a mai fost frică. M-am lăsat luată, iar acum plec pe urmele gâştelor sălbatice care-mi vor arăta drumul spre mare. La revedere şi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bune se simţea murdar, urât şi nefolositor. Se hotărî deci să devină alb şi şlefuit. Încercă diferite produse chimice şi diferite operaţii chirurgicale. Dar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ar fi focul”,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se aruncă în foc. Deveni o creatură luminoasă, strălucitoare, caldă, iradiant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stu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u lumină şi căldură”, răspunse cărbunele, î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cuprins de soarele şi de focul Spiritului şi vei străluci ca o stea pe cer pe drumurile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dăduse cu ceară caroseria maşinii, iar acum o freca cu grijă pentru a-i da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u de unsprezece ani îl ajuta, frecând cu cârpa bar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ă”, spunea tatăl, „maşina este un capital al familiei, trebuie s-o îngrijim, să-i acordăm atenţie şi timp.” „Sigur, tată.”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nu sunt un capital al familiei, şopti încet băiatul.” „Dar de ce?” „Tu nu ai niciodată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pitalul tău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are un băiat mort după baschet, iar pritenului meu nu i-a plăcut niciodată baschetul. Dar într-o vară, îşi sacrifică toate zilele libere pentru a-şi duce fiul să vadă toate meciurile echipei naţionale în campionatele europene de baschet. Călătoria luă mai bine de trei săptămâni şi costă o sumă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rietenul meu fu întrebat: „ Dar chiar atât de mult îţi place baschetul? „ „Deloc”, răspunse. „Dar îmi iubesc mul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olomon hotărî să-i construiască lui Dumnezeu un templu magnific, încredinţa construirea celor patru ziduri principale la patru categorii diferite: proprietarilor de pământ, meşteşugarilor, negustorilor ş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categorii plătiră muncitorii, în timp ce săracii construiră zidul de apus cu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fu construit cu preţul multor sacrificii ş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Dumnezeu zidul de apus îi fu mai plăcut decât toate celelalte, îl binecuvânta şi-l feri de toate distru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dul plângerii” unde şi acum, evreii merg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ul rege Cazimir hotărî să lase posterităţii un semn al largheţei sale ridicând o catedrală fabuloasă în centrul oraşului. Iar pentru ca meritul să-i revină lui şi numai lui, emise un decret prin care, sub pedeapsă cu moartea, orice contribuţie la construcţie în mod gratuit er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 mea şi numai a mea!”, striga împăratul. Edificiul se ridica splendid ş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regelui munceau în ture istovitoare. Până şi animalele, boii şi caii folosiţi la transport, se prăbuşeau sfârşite. Regele ceru să se sculpteze o placă mare de marmură care urma să fie aşezată pe faţada domului: „ Ridicat spre mărirea lui Dumnezeu, ctitorit de către regele Cazimir. „ Placa fu zidită sub ro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finţirii catedralei, regele sosi în fruntea cortegiului de demnitari. Placa era acoperită cu o pânză. Când piaţa fu plină de lume venită să sărbătorească, înaintea cardinalului şi a capitalului canonicilor adunaţi gata să binecuvânteze, regele făcu semn ca pânza să fi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cuprinsă de mirare, iar regele se făcu alb ca varul. Pe placă se putea citi cu litere mari de aur: „Ridicat spre mărirea lui Dumnezeu, ctitorit de către regele Cazimir şi de către Tere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bund, regele porunci ca numele în plus să fie şters, dar el reapărea în fiecare dimineaţă. Regele dădu atunci poruncă să fie găsită acea Tereza. Îi aduseră o femeie cu haine ponosite care tremurând, mărturisi că într-o seară, întorcându-se de la câmp, văzuse caii şi boii osteniţi şi, pe ascuns, le dăduse puţi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zimir înţelese că dorinţa lui era nebunească şi orgolioasă. Dumnezeu însuşi scrisese pe placă numele umilei femei cu suflet mare. Iar acel nume stă scris acolo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 Nasrudin şedea în prăvălia sa de ceai când sosi un vecin care voia să-i vorbească. „Mulla, mă căsătoresc şi sunt tare emoţionat”, îi spuse vecinul. „Tu nu te-ai gândit niciodată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rudin îi răspunse: „Ba da, m-am gândit. Şi când eram tânăr mi-o doream foarte mult. Voiam să găsesc soţia perfectă. Am pornit la drum pentru a o găsi şi am mers la Damasc. Acolo am întâlnit o femeie frumoasă, plină de graţie, distinsă şi foarte spirituală, dar care nu cunoştea lumea. Am pornit atunci din nou la drum îndreptându-mă spre Isphahan. Acolo am întâlnit o femeie pe cât de spirituală pe atât de mondenă, frumoasă din multe puncte de vedere, dar nu reuşeam să comunicăm. La urmă am mers la Cairo şi, după multe căutări, am găsit-o. Era profundă, plină de graţie, frumoasă din toate punctele de vedere, în largul ei atât în lume cât şi în imperiile care o transcend. Simţeam că am găsit femeia perfectă.” „Atunci de ce n-ai luat-o de soţie, Mulla?”, îl între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mine!”, spuse Nasrudin clătinând din cap, „şi ea căuta soţ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ibatar îi ceru calculatorului să-i găsească tovarăşa de viaţă perfectă. „ Vreau o fată micuţă şi graţioasă, căreia să-i placă sporturile nautice şi activităţile de grup. „ „ Căsătoreşte-te cu un pinguin „, îi răspuns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înseamnă a primi pe un „ altul” cu felul său de a fi, cu diversitatea sa, cu defectele sale, şi nu copia vreunui vis prostesc de-al nostru. Soţul perfect este cel care nu vrea o so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oţi umblau cu picioarele goale, o mare căpetenie indiană, care avea picioarele sensibile şi inima necugetată, suferea mult din pricina mersului pe pietre şi pe pământul crăpat al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luă o hotărâre importantă. Le porunci războinicilor săi să vâneze toţi bizonii din ţinut pentru a acoperi cu pieile lor moi toată suprafaţa pămân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schimba picioarele trebuia să facă ceva cu pământul! Cu preţul exterminării tuturor bizo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ămase descumpănit. O delegaţie de războinici se duse la bătrânul şi înţeleptul şaman al tribului pentru a-i cere sfat. Şamanul le răspunse: „Sfătuiţi căpetenia să taie două bucăţi mici de piele de bizon pentru a-şi ocrot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ărur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rge la doctor şi-i spune: „ Domnule doctor, mă doare peste tot. Când îmi ating capul, mă doare. Când îmi ating burta, mă doare atât de rău. Dacă-mi ating genunchiul cu degetul, mă doare; piciorul, mă doare. Ce pot face? Cum să-mi alin durerea? „ Doctorul îl examina cu atenţie, iar apoi îi spuse: Corpul tău n-are nimic. Degetul ţi-e rupt. „ „ Ceea ce iese din om, aceea spurcă pe om. Căci dinăuntru, din inima omului, ies cugetele cele rele. „ (Marcu 7, 20-23) Pentru a-i schimba pe ceilalţi, începe în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mpăratul trimise după unul dintre vasalii săi. În ţinutul său, acesta era cunoscut pentru cruzimea şi zgârcenia lui, supuşii săi trăind stăpâniţi de frică. Împăratul îi spuse: „Vreau să porneşti la drum şi să-mi găseşti un om cu adevărat bun.” Acesta îi răspunse: „Prea bine, stăpâne” şi supus, îşi începu căutarea, întâlni mulţi oameni, vorbi cu ei, şi după multă vreme se întoarse la împărat şi-i spuse: „Stăpâne, am făcut precum mi-ai poruncit, căutând prin toată lumea un om cu adevărat bun. Dar nu-i de găsit. Toţi sunt egoişti şi răi. Nicăieri nu se găseşte omu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lăsă să plece şi trimise după un alt vasal, cunoscut pentru generozitatea şi bunătatea sa şi foarte iubit de către supuşi, împăratul îi spuse: „Prietene, aş vrea să porneşti la drum şi să-mi cauţi un om ră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scultă şi în călătoriile sale întâlni şi vorbi cu multă lume. După o bună bucată de vreme, se întoarse la împărat şi-i spuse: „Stăpâne, n-am izbutit. Sunt oameni necugetaţi, corupţi, cărora nu le pasă de nimeni şi de nimic, dar nicăieri n-am putut găsi un om rău cu adevărat. În ciuda scăderilor lor, toţi au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înserate, un ţăran se aşeză pe pragul modestei sale case bucurându-se de răcoarea serii. În apropiere, şerpuia un drumeag care ducea spre sat; un om care trecea îl văzu pe ţăranul nostru şi se gândi: „ Omu' ăsta e fără greş un mare leneş, stă de pomană şi cât e ziua de mare lâncezeşte pe pragul case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La puţină vreme, apăru un alt trecător. Acesta se gândi: „ Omu' ăsta e un donjuan. Sade aici ca să se poată uita la fetele care trec, ba poate le mai şi necăjeşt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 fine, un străin care se îndrepta spre sat îşi zise: „ Omul ăsta e de bună seamă un mare muncitor. A trudit toată ziua, iar acum se bucură de odihna binemeritat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putem şti prea uite despre ţăranul aşezat pe pragul casei, putem spune însă multe despre cei trei oameni are se îndreptau spre sat: primul era un leneş, l doilea un om rău, iar al treilea un mar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i vorbeşte despre tine; ai ales când vorbeşt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alungaţi din Rai, Adam şi Eva au plecat plini de ciudă şi supărare. Aveau feţele întunecate, gurile schimonosite de durere, iar inimile le erau pline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se acuzaseră, se insultaseră, se ameni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nu eşti decât neputin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rig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vina ta!”, vocifera Adam până răguşi. Mergeau cu pumnii încleştaţi, cu ochii scânteind de mânie şi împovăraţ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întristau nespus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să adauge ceva Creaţiei. Ceva ce nu fusese prevăzut în planul iniţial. Trecu uşor pe lângă bărbat şi femeie şi le atinse inim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începură să plângă. Povara şi mânia ce-o aveau în suflet se topi. O nouă duioşie îi învălui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lâng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erte grozave, un chinez îl muşcă de nas pe un om. Fură duşi în faţa judecătorului. Chinezul se apăra cu străşnicie: „Omul acesta e un impostor! Singur şi-a muşcat nasul!”, striga chinezul arătându-l pe celălal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sul se găseşte deasupra gurii”, protestă judecătorul. „Cum a făcut să-şi muşte nasul?” „S-a urcat pe un scaun”, răspunse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hotărât să dăm vina pe cineva, nu există o logică valabilă. Există oameni care-şi storc creierii în continuu pentru a găsi un vinovat pentru tot ceea ce se întâmplă. Şi aceasta cu cruzimea şi instinctul kil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unica mea mergea s-o viziteze pe mama ei, îi trebuiau trei zile. O zi pentru călătoria în cabrioleta trasă de cai, o zi pentru a povesti şi pentru a afla ultimele noutăţi, un pic în bucătărie şi în grădină, iar a treia zi pentru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a mergea să-şi viziteze mama, îi trebuiau două zile. Călătorea cu trenul şi dacă avea noroc cu legăturile, rămânea seara primei zile, povestea ultimele noutăţi, iar a doua z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izitez eu pe mama, îmi ia o jumătate de oră. Mă duc cu maşina şi, cum copiii se plictisesc şi sunt mereu în întârziere cu cumpărăturile la supermarket, rămân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ca mea mă va vizita într-o zi, cât timp îi va lu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bărbaţii şi femeile se întâlneau la fântână şi povesteau, se informau, se ajutau la umplerea vaselor şi a găleţilor. Pe drumul de întoarcere, mergând agale sub povara apei, fiecare avea timp şi linişte să se gândească, ba chiar să se şi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rodus apoi apa potabilă. Astfel, fiecare rămâne acasă. Totul e mai comod şi mai rapid. Dar nu mai este nimeni cu care să vorbeşti şi nici timpul pentru a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vorbea despre credinţă şi despre religie cu un prieten care se declara total ateu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bun şi un prieten drag. De ce nu te hotărăşti să devii creştin?”, îl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 fi creştin este ceea ce-mi spui tu, nu am putere să o fac. Iar dacă e ceea ce văd înjur, nu mă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ajunse într-un oraş şi privea mirat numeroasele biserici care se înşiruiau pe strada pe care o străbătea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ocuitorii acestui oraş îl iubesc mult pe Dumnezeu”, îi spuse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iubesc pe Dumnezeu. Dar între ei nu se iubesc cu siguranţă!”,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rd mai mare decât acela care nu vrea să vadă „, spunea Lao Tze. Lumea nu-şi mai foloseşte urechile pentru a asculta. Se ascultă cu ochii. Ce vede lumea când se uită la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ăgostit insista de multe luni, fără succes, pe lângă femeia pe care o iubea, suferind îngrozitor datorită refuzului ei. Până la urmă iubita cedă. „Vino în locul cutare, la ora cutar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i locul stabilit iubitul se găsi în sfârşit aşezat lângă iubita lui. Îşi băgă mâna în buzunar şi scoase un sul de scrisori de dragoste pe care le scrisese în lun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risori înflăcărate, care exprimau durerea pe care o încerca şi dorinţa-i arzătoare de a trăi bucuriile iubirii şi ale căsătoriei. Începu să i le citească iubitei. Orele treceau şi el continua să citească şi iar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femeia-i spuse: „Cum poţi fi atât de prost? Scrisorile tale vorbesc despre mine şi despre dorul tău pentru mine. Acum suntem aici, aşezaţi împreună, iar tu eşti absorbit de scrisorile ta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şed pe genunchii lui Dumnezeu şi care îi înşiruie pagini întregi dintr-o veche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regătea un pachet pentru Crăciun. Învelea o cutie cu o hârtie aurie foarte scumpă. Dar hârtia, fundiţele şi panglica erau mult prea multe faţă de 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o întrebă tatăl ei cu asprime. „Iroseşti toată hârtia! Ştii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fetiţa se ascunse într-un colţ strângând la piept cutia învelită cu costisitoarea hârtie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tine, taţ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duioşa. Fusese poate prea sever. La urma urmei cadoul e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cet panglica, desfăşură cu răbdare hârtia aurie şi deschise încet cut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eplăcută îi reaprinse supărarea şi explodă: „Şi tu ai prădat toată hârtia şi panglica asta pentru a împacheta o cut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mari i se umpleau din nou de lacrimi, fetiţa spuse: „Dar nu e goală, tată! Înăuntru am pus un milion de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zi, la servici, un om ţine pe biroul lui o cuti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goală”, îi spun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lină cu iubirea fetiţei mele”,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băieţel, care cât mergea şi stătea la şcoală, îşi ţinea mereu pumnul de la mâna stângă închis. Când îl asculta învăţătoarea, se ridica şi răspundea ţinându-şi pumnul strâns, scria cu dreapta, iar pumnul de la mâna stângă tot bine închis şi-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i pentru a face pe plac celorlalţi elevi, învăţătoarea îl întrebă de ce s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voia să răspundă, dar la insistenţele învăţătoarei şi mai ales pentru a-şi mulţumi colegii de clasă, se hotărî să-şi dezvălu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plec la şcoală, mama îmi dă în palma stângă un sărut, iar apoi, închizându-mi mâna îmi spune zâmbind: „ Puiule, ţine mereu bine strâns în mână sărutul Iu 'mama!„ De aceea ţin mereu pumnul închis, înăuntru se află sărutul mam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gi veneau din diferite părţi ale lumii. Doi erau albi, al treilea era negru. Cei trei regi urmau steaua care-i călăuzea din înaltul cerului. Într-o noapte însă o pierdu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ercetau cerul, steaua luminoasă care-i călăuzise nopţi de-a rândul, dispăruse. Cei doi Magi albi, înţelepţi şi matematicieni vestiţi din Mesopotania, începură de îndată să traseze linii şi cercuri cu toiegele pe nisip. Apoi se cufundară în calcule şi ecuaţii tot mai subtile şi mai complicate. Pe Magul negru îl ţineau la distanţă căci, după părerea lor, el nu ştia nimic despre adevărata ştiinţă. Magul Negru profită de pauza neaşteptată. Cămilele erau obosite şi însetate. „Ar trebui să ne gândim şi la bietele animale”, îşi spuse el. Făcu rost de o găleată şi se duse după apă la fântâna din sat. Se întoarse şi-i întinse găleata prime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nea găleata sub botul cămilei, văzu din nou steaua care se oglindea în apa din găleată. Steaua dansa în tăcere pe apa pe care cămila o sorbea cu poftă. Astfel îşi regăsiră cei trei Magi drumul spre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şertului istorisesc povestea unui bătrân care postise timp de şaptezeci de săptămâni mâncând doar o dată pe săptămână. Vroia un răspuns de la Dumnezeu cu privire la înţelesul unui fragment din Scriptură, dar Dumnezeu întârzia să i-l descopere. Atunci îşi zise: „Iată cât m-am ostenit şi nu mi-a folosit la nimic; mă voi duce dar să-l întreb pe un frate. „ Dar de abia închise uşa dând să plece, că îi fu trimis un înger al Domnului care-i spuse: „ Cele şaptezeci de săptămâni de post ale tale nu te-au apropiat de Dumnezeu, dar acum că te-ai umilit până la a te duce la fratele tău, ţi-am fost trimis pentru a-ţi desluşi înţelesul fragmentului din Scrip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peri înţelesul pe care-l căuta, iar apoi se du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băiat care furase. Se aflase, iar băiatul se temea de reacţia tatălui, om cinstit şi preţu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tmosfera era încordată în acea seară. După cină rămaseră doar tatăl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era teamă şi aştepta. Tatăl nu scosese o vorbă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atăl se ridică, se duse la şemineu şi luă cu hotărâre un vătrai. Vătraiul era încins şi ascuţit. Fără să scoată o vorbă, se îndrept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băiatul îl privea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junse în faţa fiului, îşi puse mâna pe masă, iar apoi o străpunse cu fierul fără să spună un cuvânt. În toată viaţa sa, acel băiat nu mai f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rudă, desigur, dar dacă priveşti un crucifix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eta le puse întrebări copiilor 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tu îţi spui rugăciunile seara?” „Sigur.” „Şi dimineaţa?” „Nu!” „Dar de ce?” „Ziua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oar frica este cea care ne face să ne rugăm. Ce umilinţă pentru noi şi mai ales pentru Dumnezeu! Rugăciunea este simplitatea iubirii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are face să răsară soarele, rugăciune care bate în perete oricare ar fi alfabetul, rugăciune care ştie că de partea cealaltă cinev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tânăr şi ambiţios cavaler care era cunoscut pentru viaţa sa dezordonată. Un tovarăş inimos încercă să-l facă să se gândească la riscurile pe care şi le asumă înfăţişându-se în faţa Domnului, la ultima judecată, cu sufletul îngreuna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loc frică”, răspunse dispreţuitor cavalerul. „Ştiu că Dumnezeu este bun şi milostiv. Înainte de a muri voi rosti trei cuvinte prin care mântuirea veşnică îmi va fi asigurată. Voi spune: Isuse, ai mil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clătină din cap, iar cavalerul îşi continuă viaţa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o furtună grozavă, tânărul nostru călărea cu repeziciune pe malurile unui fluviu umflat de ape, nevrând să întârzie la o petrecere. La un trăsnet, calul se sperie şi-l aruncă din şa tocmai în valurile învolburate ale fluviului. Ultimele trei cuvinte ale cavalerului înainte de-a muri fură: „Crapă, mârţoag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şti înotau unul lângă altul. Brusc, cel mai tânăr îl întrebă pe cel mai în vârstă: „Ce-o fi oare lucrul acela despre care vorbesc cu toţii? „ „ Care anume? „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mai în vârstă izbucni într-un hohot de râs zgomotos (mă rog, pe cât îi e cu putinţă unui peşte): „ Păi asta-i marea! Suntem în ea. „ „ Nu cred”, dădu neîncrezător din cap peştele cel tânăr. „Asta nu-i decât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pa sărată de zi cu zi ne câştigăm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IETO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munceau în aceeaşi pădure tăind lemne. Copacii erau mari, puternici şi vânjoşi. Cei doi tăietori de lemne îşi foloseau securile cu aceeaşi măiestrie, dar cu metode diferite: primul lovea trunchiul cu o constanţă de neînchipuit, lovitură după lovitură, fără să se oprească decât câteva clipe pentru a-şi ma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ăcea o mică pauză la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primul tăietor de lemne era la jumătatea trunchiului. Era lac de sudoare şi n-ar mai fi rezistat nici cinci minute în plus. Al doilea, să vezi şi să nu crezi, terminase! Începuseră în acelaşi timp şi cei doi copac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tăietor de lemne nu-i venea să-şi creadă ochilor! „Nu mai înţeleg nimic! Cum ai reuşit să termini când te opreai la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Tu ai văzut că mă opream după fiecare oră, dar n-ai văzut că profitam de pauză şi pentru a-mi ascuţi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ău e asemenea securii. Nu-l lăsa să se ruginească. Ascute-l câte puţin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reşte-te zece minute şi ascultă puţi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imbă-te de câte or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brăţişează în fiecare zi persoanele dragi ţie şi spune-le: „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rbătoreşte zile de naştere, aniversări, onomastici şi tot ce-ţi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 drăguţ cu toţi. Şi cu cei di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jută pe cineva care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in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ită-te la cer şi priveşte sp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fată care, în fiecare noapte, se uita la lună. În acel petec de cer argintat i se părea că zăreşte chipul unui tânăr necunoscut. Sau nu era poate decât oglindirea vreunui vis. Fata aştepta şi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umii se găsea un tânăr care, în fiecare noapte, se uita la lună. Iar pe vălul acela palid i se părea că zăreşte chipul dulce al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era decât un biet arcaş. Astfel, într-o noapte, îşi luă săgeata cea mai bună şi mai iute, îşi încorda arcul din toate puterile şi ţinti spre chipul molcom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tare ca oţelul şi iute ca fulgerul, atinse luna şi desprinse din ea o bucată. Căzând, bucata se rup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căzu în poalele fetei, iar cealaltă la picioarele tânărului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o legă în jurul gâtului ca p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âlni oare?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fiinţe umane, suntem toţi asemenea lor, rătăcim prin lume purtând cu noi jumătat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nu ştii cine are cealaltă jumătate de vis. De aceea, ca să nu greşeşti, fii drăguţ cu toţi cei pe care-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l întrebă pe un învăţat: „Ce trebuie să fac pentru a salv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i răspunse: „Tot ce este necesar pentru a face să răsară soarele mâine dimineaţă.” „Dar atunci la ce folosesc rugăciunile şi faptele mele bune, dăruirea mea în apostolat şi în voluntariat?”, răspunse îngrijo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l privi liniştit şi-i spuse: „Pentru a fi treaz când va răs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ristos, a răsărit. Dar noi preferă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într-adevăr nici o soluţie pentru a aduce lumina? „ „ Păi, spuse înţeleptul vesel, ai putea face şi tu ca bătrâna care se împingea în peretele vagonului pentru a face trenul să mearg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ogat şi foarte ambiţios îi ceru ajutorul unui învăţat pentru a deveni cu adevărat mare. Maestrul îi dădu o sarcină ciudată: „Străbate ţinutul şi plăteşte oamenii pentru a te ocărî. Fă aceasta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străbată drumurile satelor şi oraşelor împărţind bani pentru a fi insultat cu cele mai grele şi mai felurite ocări. Toţi îl luau drep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mplinit, tânărul se întoarse la maestru care-i spuse: „Acum poţi merge la Atena.” Tânărul ajunse la porţile cetăţii. Taman la intrare, stătea un personaj ciudat care-i insulta îngrozitor pe toţi cei care intrau în cetate. Cei insultaţi îşi ieşeau din fire, răspundeau, ameninţau, spumeg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izbucni însă în hohote de râs: „Şi când te gândeşti că timp de un an am plătit lumea să-mi facă ce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veni serios şi-i spuse: „Intră, cetat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tilă tastă a aparatelor electronice este tasta „pauză „, „ spaţiu „. Cel care se ştie stăpâni pe sine va ajunge să stăpân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grădinar care legase lângă trunchiuleţul plăpând al unui copăcel un par zdravăn de frasin ca să-i ţină de proptea şi să-l ajute să creasc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îmbia la dans, copăcelul adolescent îşi fremătata coroana tot mai deasă şi începea să se legene strigând: „Lasă-mă te rog, de ce mă ţii aşa? Uite, toţi copacii se lasă legănaţi de vânt. De ce doar eu trebuie să stau atât de ţeapăn?” „Te-ai rupe”, repeta parul neclintit. „Sau ai creşte în poziţii proaste şi te-ai face urât ş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pac se smucea din toate puterile, dar bătrânul par rezista mai înfipt şi mai încăpăţân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anunţat de tunete şi fulgere şi însoţit de rafale de grindină, un uragan se abătu asupra regiunii. Înşfăcat de tentaculele furioase ale vântului, copăcelul trosnea din toate încheieturile, iar coroana îi ajungea uneori până la pământ. Rafalele mai puternice mai că-l smulgeau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se gândea cop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băiete!”, strigă însă bătrânul par care-şi adună puterile care-i mai rămăseseră în fibrele-i îmbătrânite şi înfruntă furtuna. Fu o luptă lungă, grea, extenuantă. Dar la sfârşit copăcelul era teafăr. Bătrânul par era însă mort, rupt în două. Copacul cel tânăr înţelese şi începu să plângă. „Nu mă lăsa! Mai am încă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par mai era încă legată de tânărul trunchi ca într-o ultim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cătorii privesc minunaţi la acel copăcel puternic care, în zilele cu vânt, pare că leagănă cu gingăşie o veche bucată de lem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tr-o regiune sălbatică, bătrânii bolnavi erau lăsaţi să moară pe un munte inaccesibil. Într-o zi, un tânăr ţăran îşi duse bătrânul tată pe munte. Era pe punctul de a-l lăsa acolo, sprijinit de o piatră, când tatăl îi spuse: Du-mă mai sus. „ „ De ce? „, între bă j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aici l-am lăsat pe tatăl meu. Aş vrea să mor în alt loc. „ Tânărul înţelese ce avea să i se întâmple lui în vreo tr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ci tatăl în spate şi îl dus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călugăr care ducea o viaţă senină şi liniştită. Nu-l tulbura decât un singur lucru. Îi era frică de veşnicie. Aleşii Domnului cântă mărirea lui Dumnezeu aşa cum fac călugării. Una e însă s-o faci o vreme şi alta o veşnicie. Pe cât de fericit se poate fi în prezenţa lui Dumnezeu, după ceva milioane de ani cine ştie ce plictiseală o mai fi fii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călugărul merse după obiceiul său să se plimbe în păduricea de lângă mănăstire. Aerul era proaspăt şi uşor, parfumat de mireasma ierbii şi 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uspină gândindu-se la problema lui, când o ciocârlie începu să-i cânte chiar deasupra capului. Era un cântec atât de mlădios, de pur şi de dulce încât ascultându-l, călugărul îşi uită frământările. Niciodată nu mai auzise ceva mai frumos. Pentru o clipă ascultă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că era timpul să se alăture corului pentru rugăciune şi se grăbi înapoi. Foarte ciudat! Îl înlocuiseră pe fratele portar cu un frate pe care nu-l cunoştea. Trecu un alt călugăr, iar apoi un altul pe care nu-i văzuse niciodată. „Ce doriţi?”, îl întrebă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ritat, călugărul nostru răspunse că nu voia decât să intre pentru a nu întârzia. Celălalt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rotestă şi ceru insistent să-l vadă pe abate. Dar şi abatele era un necunoscut, iar bietul călugăr fu cuprins de frică. Bâlbâindu-se puţin, explică că ieşise din mănăstire pentru o scurtă plimbare şi că zăbovise doar o clipă pentru a asculta cântecul unei ciocârlii, dar că se grăbi să se întoarcă pentru oficiul orei a şasea. Abatele îl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ă de ani”, spuse el la urmă, „un călugăr din această abaţie, tocmai în acest anotimp şi la această oră, a ieşit din mănăstire. Dar nu s-a mai întors şi nimeni nu l-a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ţelese atunci că Dumnezeu îl ascultase. Dacă o sută de ani i se părură doar o clipă în starea de extaz în care-l cufundase cântecul ciocârliei, veşnicia nu era decât o clipă întru extazul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îl deranja pe Dumnezeu fără încetare: „ De ce nu faci asta? De ce n-o rezolvi pe cealaltă? Aşa vrei să continue lucrurile! Hai, intervino! Repede, nu mai zăbovi! Ce se va alege cu lumea dacă continuă în felul ac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mnezeu îi spuse: „ De ce te consumi într-atât? Lasă să treacă aceşti treizeci şi cinci de mii de ani iar apoi vom mai vede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i Dumnezeu nu este acelaşi cu timp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prezentă la un specialist şi-l întrebă: „M-aţi putea ajuta căci am o mare problemă. Am dificultăţi cu soţul meu. În fiecare seară, când se întoarce acasă izbucnesc cert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i spuse: „E simplu.” „Bine. Şi ce trebuie să fac?” „În fiecare seară când vă auziţi soţul venind, puneţi-vă în gură aceste patru pastile roz, una după alta, nu toate deodată, iar apoi amintiţi-vă să le sugeţi încet, foart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ceea, femeia se întoarse la specialist surâzătoare ş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acelea sunt minunate! Aş dori o altă cutie. De când le iau, seara când vine soţul meu acasă, nu ne-am mai c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francez, Robert Schuman, povesti într-o zi de ce nu s-a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călătorind cu metroul, am călcat din greşeală o doamnă pe picior. Înainte să-mi pot cere scuze, ea se răsti la mine ţipând: „ Obişnuitul imbecil! Uită-te unde calci!„ Ridicând apoi privirea spuse înroşindu-se: „ Vă rog din suflet să mă scuzaţi domnule! Credeam că este soţul me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 Limba e o parte mică a trupului, dar se poate lăuda cu lucruri mari. Un foc de nimic poate aprinde o pădure întreagă. Omul poate îmblânzi orice fel de animal. Limba însă, n-o poate îmblânzi nimeni. „ (Epistola Sfântului apostol Iacob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rege care avea o fiică deşteaptă foc şi foarte frumoasă. Prinţesa suferea însă de o boal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mâinile şi picioarele-i slăbeau, în timp ce auzul şi văzul i se împuţinau. Mulţime de doctori încercaseră s-o vindece,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urte sosi un bătrân despre care se spunea că ar cunoaşte secretul vieţii. Toţi curtenii se grăbiră să-l roage să vină în ajutorul prinţes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dădu copilei un coşuleţ de nuiele cu capac, şi-i spuse: „Ia-l şi ai grijă de el. T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şi plină de bucurie, prinţesa deschise capacul, dar ceea ce văzu o umplu de uimire şi de tristeţe. În coşuleţ, zăcea un copil, doborât de boală, şi mai nenorocit şi mai suferind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lăsă sufletul cuprins de compătimire şi, în ciuda durerilor, luă copilul în braţe şi începu să-l îngrijească. Trecură luni, iar prinţesa nu avea ochi decât pentru copil. II hrănea, îl mângâia, îi surâdea, îl veghea nopţile, îi vorbea cu duioşie, chiar dacă toate acestea îi pricinuiau o mare suferinţă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şapte ani după acestea, se petrecu ceva de necrezut. Într-o dimineaţă, copilul începu să zâmbească şi să meargă. Prinţesa îl luă în braţe şi începu să danseze râzând şi cântând, uşoară şi nespus de frumoasă cum nu mai fusese de multă vreme. Fără să-şi dea seama se vindec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mi-e foame, trimite-mi pe cineva care are nevoie de hrană; când mi-e sete, trimite-mi pe cineva care are nevoie de apă; când mi-e frig, trimite-mi pe cineva care trebuie încălzit; când sufăr, trimite-mi pe cineva pe care să mângâi; când crucea mea începe să fie prea grea, dă-mi crucea altuia s-o împart cu el; când sunt sărac, adu-mi pe cineva care e în nevoie; când nu am timp, dă-mi pe cineva pe care să-l ajut o clipă; când mă simt descurajat, trimite-mi pe cineva pe care să-l încurajez; când simt nevoia de a fi înţeles, dă-mi pe cineva care să aibă nevoie de înţelegerea mea; când aş vrea ca cineva să aibă grijă de mine, trimite-mi pe cineva de care să am grijă; când mă gândesc la mine, îndreaptă-mi gândurile că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pe patul de spital, vorbea senină cu preotul care venise s-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dat o viaţă foarte frumoasă. Sunt gata să plec.” „Ştiu”, şopt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însă o ultimă dorinţă: când mă vor înmormânta, vreau sămi se pună în mână o linguriţă.” „O linguriţă?” Preotul se arătă de-a dreptul surprins. „Dar de ce vrei să fi înmormântată cu o linguriţă în mână?” „Întotdeauna mi-a plăcut să iau parte la cinele şi la petrecerile din parohie. Iar când ajungeam la locul meu, mă uitam repede dacă lângă farfurie era aşezată linguriţa. Şi ştiţi ce însemna aceasta? Că la sfârşit va veni prăjitura şi îngheţata” „Şi?” „Însemna că ce era mai bun venea la sfârşit! Şi tocmai aceasta vreau să spun la înmormântarea mea Când va trece pe lângă sicriul meu, lumea se va întreba: „De ce acea linguriţă?„ Vreau ca dumneavoastră să le răspundeţi că am linguriţa în mână pentru că ceea ce este mai bun de-abia a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nu era lăsat în pace de un pacient căruia îi era foarte frică de moarte. „ Cum va fi acel moment doctore? Ce mi se va întâmp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uşa camerei dând să plece, iar câinele bolnavului intră în fugă. Lătrând şi dând din coadă de bucurie, câinele sări pe pat copleşind mâinile şi faţa stăpânului de atâta Uns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Aşa va fi. Cineva va deschide uşa ş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5:00Z</dcterms:created>
  <dc:creator>Secretul Pestilor Rosii 0.9 N</dc:creator>
  <dc:description/>
  <cp:keywords/>
  <dc:language>en-US</dc:language>
  <cp:lastModifiedBy>User John</cp:lastModifiedBy>
  <dcterms:modified xsi:type="dcterms:W3CDTF">2013-08-07T12:55:00Z</dcterms:modified>
  <cp:revision>2</cp:revision>
  <dc:subject/>
  <dc:title>Bruno Ferrero</dc:title>
</cp:coreProperties>
</file>