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NO HENRIQUEZ</w:t>
      </w:r>
    </w:p>
    <w:p>
      <w:pPr>
        <w:pStyle w:val="Heading1"/>
        <w:ind w:hanging="0"/>
        <w:rPr>
          <w:i/>
          <w:i/>
          <w:sz w:val="40"/>
        </w:rPr>
      </w:pPr>
      <w:r>
        <w:rPr>
          <w:i/>
          <w:sz w:val="40"/>
        </w:rPr>
        <w:t>CHEF DE GLU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relatarea cu un râs numărul 3, tipic pentru un glumeţ de clasă A, iar femeia îi răspunse cu un surâs cochet – numărul 1, foarte feminin şi la modă, şi-i întinse paharul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râzând şi mângâindu-i picioarele – îţi voi povesti tot ce-am făcut de când nu ne-am văzut şi ai să râzi şi tu ca un glumeţ de clasă A, numai imaginându-ţi ce mutre au făcut poliţiştii intertemporal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m dus în 1954 şi, să vez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aproape înecându-se cu o duşcă. Imaginează-ţi că am apărut în Franţa, la jumătatea lui iulie şi că m-am dat drept o fiinţă extraterestră. Să-i fi văzut ce feţe au făcut la developarea fotograf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bine să-ţi povestesc totul de l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ătruns cu o farfurie zburătoare în zona unei baze militare franceze, le-am anihilat armele şi le-am arătat scrisoarea de acreditare de pe o altă planetă care, chipurile, cunoaşte, bine Terra. Au făcut fotografii, mi-au înregistrat vocea, m-au convins să semnez cu ei un tratat de colaborare şi discreţie, pentru că nici ei, nici eu – nu doream ca restul lumii să ştie de existenţa mea. Însă am folosit generatorul de interferenţe pentru a le distruge înregistrările şi un flux gamma pentru a le voala filmele foto. Mai mult chiar, am recurs şi la o cerneală cu acţiune dezintegratoare şi cred că le-am distrus cam jumătate din arhi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le-am lăsat, ca amintire, o monstră de markuzit, aliaj inventat, după cum ştii, cu 300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i fi văzut cum se chinuiau să analizeze mostra, hohoti molipsitor bărbatul, apoi continuă pe acelaşi ton zeflemitor: n-au reuşit să afle nimic şi până în secolul al XXIII-lea nu-şi vor da seama ce este. Chicoti, din nou, în timp ce mângâia tandru femeia. Aceasta îl asculta atentă şi-l ciufulea graţios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furat Poliţiei Intertemporale un robot, copia mea perfectă, aşa cum are fiecare om din lumea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iferenţiază de original doar prin temperatura cefei care este mereu de 4°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luat cu mine în Egiptul Antic, unde am trecut drept un trimis al Soar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chiar faraon pentru o vreme şi i-am pus să construiască o piramidă în care le-am lăsat robotul. O mică farsă pentru arheologi – râse el scurt şi, luându-şi o mutră întrebătoare, îi spuse confidenţi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fă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 zise el, arătându-se gata de a povesti altă aventură – am fost undeva în Oceanul Atlantic, în 1967, când se încerca un nou tip de submarin atomic. Le-am apărut drept un naufragiat, m-au recuperat şi i-am convins să mă lase la bord cât timp îndeplineau misiunea pentru care veniseră până acolo. La coborârea submersibilului, am oprit reacţia motorului atomic, aşa că au fost nevoiţi să pună în funcţiune o sursă auxiliară de ener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au privit cadranele, radarele şi celelalte instrumente nu ştiau ce să mai cread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i. Ha, ha, ha, haa – hohoti el cu râsul cinic numărul 5, care răsună ca şi când ar fi fost un glumeţ de tip B – cum ar fi putut să înţeleagă ceva, dacă eu le pusesem submarinul pe o orbită circumterestră. Dar, ghinion! Ne-a lovit un asteroid, impactul a fost îngrozitor, au murit cu to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ai fi văzut ce comic pocneau ca nişte broaşte râ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 ha, ha, he, he, 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uţin eu, care eram deja într-o sferă energetică. Apoi am lăsat submarinul pe fundul mării pentru a fi strivit de presiune. În timp ce coboram am auzit şuieratul maşinii Poliţiei Intertemporale, de aceea am plecat de acolo şi-am venit aici, la tine, ca să mă dist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două zgomote suprapuse care umpleau încăperea. Unul era un şuierat cunoscut. Ceafa rece, de robot, a soţiei îl ajută să înţeleagă că al doilea sunet ce se auzea era râsul ironic numărul 2 al poliţiştilor intertempor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EndnoteCharacters">
    <w:name w:val="End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6:00Z</dcterms:created>
  <dc:creator>Chef De Glume 5.0 N.</dc:creator>
  <dc:description/>
  <cp:keywords/>
  <dc:language>en-US</dc:language>
  <cp:lastModifiedBy>User John</cp:lastModifiedBy>
  <dcterms:modified xsi:type="dcterms:W3CDTF">2013-08-07T12:56:00Z</dcterms:modified>
  <cp:revision>2</cp:revision>
  <dc:subject/>
  <dc:title>Bruno Henriquez</dc:title>
</cp:coreProperties>
</file>