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Medicina</w:t>
      </w:r>
    </w:p>
    <w:p>
      <w:pPr>
        <w:pStyle w:val="Heading1"/>
        <w:ind w:hanging="0"/>
        <w:rPr>
          <w:i/>
          <w:i/>
          <w:sz w:val="40"/>
        </w:rPr>
      </w:pPr>
      <w:r>
        <w:rPr>
          <w:i/>
          <w:sz w:val="40"/>
        </w:rPr>
        <w:t>Legea Contras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comportam pentru a obţine de la alţii ceea ce dorim? Cum sa procedam ca sa nu cădem, la randul nostru, în plasa altora? Episoadele noului serial pe care il inauguram în acest număr va vor familiariza cu tehnicile de manipulare, oferindu-vă astfel şi răspunsuri la întrebă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ovice şi un călugăr se plimbau prin gradina mănăstirii, citind şi comentând împreună diferite pasaje din Biblie. La un moment dat au simţit nevoia unei ţigări, dar, neştiind daca încalca vreo regula fumând în timpul studiului, s-au hotărât sa ceara, după masa, permisiunea părintelui stareţ. Când s-au întâlnit a doua zi, călugărul fuma liniştit, spre nedumerirea novicelui: „Frate, mie stareţul mi-a interzis sa fumez, ţie cum de ţi-a permis?” „Nu stiu. Tu ce i-ai spus?” „I-am cerut să-mi dea voie sa fumez în timp ce citesc Biblia.” „Vezi, aici ai greşit. Eu i-am cerut să-mi dea voie sa citesc Biblia în timp ce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erere formulata într-un anumit mod este respinsa pe când aceeaşi cerere, formulata într-o alta maniera este aprobata? Ce determina o persoana sa accepte dorinţele noastre? Şi ce ne împinge pe noi sa acceptam dorinţele altora, deseori fara nici o placere şi împotriva interesului nostru, pierzând adesea timp şi bani? Exista, binenteles, tehnici strict manipulatoare, cum ar fi programarea neurolingvistica şi hipnoza, care permit ocolirea comportamentului raţional al interlocutorului, pentru a accede direct la comportamentul inconştie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erge insa chiar atât de departe, putem sa observam în fiecare acţiune a noastră dorinţa de a-i influenta pe ceilalţi, utilizând instinctiv tehnici mai mult sau mai putin corecte (sa nu uitam ca, după cum am scris în mai multe rânduri, obiectivul final al oricărui act de comunicare este obţinerea unui comportament). Este suficient sa privim în jur: de la copilul care plânge ca sa obţină o jucărie, pana la spălătorul de parbrize din intersecţie, care întâi stropeşte parbrizul şi apoi il întreabă din ochi pe şofer daca este de acord, toţi duc o lupta permanenta pentru a obţine ceva de la altcineva. Este natural şi noi proced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m de la o premisa: lumea contemporana este atât de complexa, încât, pentru a ne descurca în sarcinile noastre cotidiene, ne-am dezvoltat inca din copilărie o serie de programe de comportament în baza cărora reacţionăm automat la situaţiile întâlnite, fara a ne face un calcul global. De exemplu, daca cineva ne face un cadou, suntem „programaţi” sa ne simţim datori şi sa căutăm sa ne revanşăm cat mai curând. La fel, avem programe care ne obliga sa ne conformam aşteptărilor comunităţii în care trăim, sa ne ţinem de cuvânt, sa ne supunem autor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ame funcţionează, de obicei, bine şi au utilitatea lor sociala: cine nu-şi respecta obligaţiile nu este o persoana pe care se poate conta şi cine nu restituie favorurile este rapid catalogat ca ingrat. Justificări similare sunt valabile şi pentru alte mecanisme. Sa reţinem ca aceste scheme sunt automate şi nu necesita intervenţia părţii noastre raţionale. Ca urmare, nu este de mirare ca cine le cunoaşte le poate utiliza în avantajul propriu, pentru a constrânge la un comportament determinat. Şi, binenteles, fiecare tehnica este cu atât mai eficienta cu cat ne dam seama mai putin ca ea este aplicata. In acest articol, ca şi în cele următoare, vom analiza împreună câteva din aceste mecanisme. Veţi fi surprinşi sa descoperiţi cat de des sunt utilizate, fie şi inconştient, principiile prezen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1: Legea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spune ca doua lucruri diferite par şi mai diferite atunci când sunt puse alături sau, alt sens, un lucru poate capăta dimensiuni diferite în funcţie de contextul în care este plasat (de exemplu, viteza de 100 km/h ne va părea mai mare sau mai mica, după modalitatea în care o atingem: accelerând de la 40 km/h sau încetinim de la 150 km/h). Frumuseţea acestei legi consta în faptul ca ea funcţionează nu numai perfect, ci şi insesizabil. Cine o foloseşte poate profita din plin de noi fara a avea nici un moment aerul ca o face. Nu credeţi? Hm. Ştiţi ce mi-a spus patronul unei agenţii imobiliare? „Păstrez mereu în oferta 2-3 apartamente oribile la preturi umflate, în oricare zona a oraşului şi pe acestea le prezint clienţilor la prima lor vizita. După ce vad aceste porcarii, casa pe care într-adevăr vreau sa le-o prezint li se pare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un seminar de 3 zile în Statele Unite poate ajunge la 2.000 $, excluzìnd cheltuielile de cazare şi de masa, dar o video caseta care prezintă aceleaşi lucruri poate fi achiziţionata pentru „doar” 200 $. Fata de prima suma, a plati 200 $ pentru o videocaseta nu pa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zicem ca vreţi sa cumpăraţi o maşină cu 10.000 $. După ce va lăsa sa va acomodaţi cu aceasta cifra, vânzătorul începe sa va arate, pe rand şi dotările suplimentare: radio (200 $), telecomanda (100 $), alte facilităţi (150 $) şi, în final, vine fraza: „Nu puteţi lăsa o asemenea maşină fara sistem antifurt. Costa doar 500 $!”. Aceste ultime sume vi se vor părea minore fata de cei 10.000 $. Oricine are experienta în vânzarea de maşini (dar acest lucru este valabil, de exemplu şi pentru calculatoare) ştie ca se poate ajunge la nişte preturi total uluitoare doar datorita unor accesorii aparent inofensive. Şi în timp ce voi rămâneţi cu contractul semnat, întrebându-vă cum a fost posibil şi fara a putea învinui pe altcineva decât pe voi înşivă, pe fata vânzătorului apare acel surâs ce denota forţa şi cunoaştere, specific maestrului de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i lipseşte spaţiul pentru alte exemple, multe dintre ele foarte instructive şi distractive. Daca vreţi sa „faceţi practica” vis-a-vis de aplicabilitatea Legii Contrastului, observaţi de cate ori judecata voastră despre ceva este condiţionată de context şi începeţi sa va întrebaţi daca acest context este într-adevăr întâmplător. Este posibil sa aveţi mai mult decât o surpriza. La revedere, pe numărul viitor, unde vom analiza legea nr.2, a obligaţiei şi a revan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actuala, veche de 2.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etode de convingere, desi vreau sa va prezint cele mai diabolice tehnici născocite de profesioniştii moderni ai psihologiei manipulării, nu ma pot abţine sa nu-l aduc aminte pe Aristotel, a cărui „Retorica” ar merita sa depăşească perimetrul universităţilor de filologie, pentru a fi introdusa în cursurile de vânzare şi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ria ca persuasiunea cuprinde 3 elemente: ETHOS (partea morala sau caracterul), LOGOS (partea raţională) şi PATHOS (partea emoţională sau pasiunea). Fiecare element este necesar, dar nu poate realiza persuasiunea de unul singur. Sa facem o scurta analiza şi sa vedem cum ne pot fi ele utile după 25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Etica este piatra unghiulara a persuasiunii. Daca nu inspiraţi încredere şi integritate, nimeni nu va fi dispus sa va creadă, indiferent cat de perfecţionate ar fi tehnicile voastre. Este posibil sa exersaţi crearea unei aparente de sinceritate şi onestitate (escrocii se bazează pe o asemenea aparenta), dar nici o acţiune de persuasiune pe termen lung nu a fost construita pe fundamente nesincere (neoneste). Etica semnifica şi pregătirea şi profes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Partea raţională este, evident, foarte importanta, dar singura nu va obţine decât consensuri firave. Oricare ar fi mesajul prezentat, trebuie sa fiţi clari, simpli, direcţi. Daca aveţi o logica în vorbire, sunteţi uşor de urmărit, iar daca va ajutaţi şi cu exemple, mesajul este mai uşor de vizualizat, de înţeles. Aceasta parte trebuie metinuta cat mai scurta posibil şi limitata la strictul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OS Logica ne poate convinge la nivel teoretic, dar ceea ce ne face sa acţionăm este întotdeauna emoţia. Aşadar, spune Aristotel, este necesar sa vorbim cu pasiune şi convingere, utilizând imagini puternice şi exemple care antrenează direct interlocutorul. Doar daca ceea ce spunem ii va crea sentimente profunde, vom reuşi să-l convingem de ceea ce ii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 de cate ori căutaţi sa convingeţi pe cineva de ceva, apelaţi la acest model simplu – ethos, logos, pathos. Veţi descoperi ca în 25 de secole nu şi-a pierdut nimic din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Reciprocităţii SPECIAL_IMAGE-image001.gif-REPLACE_ME </w:t>
      </w:r>
      <w:r>
        <w:rPr>
          <w:rFonts w:cs="Bookman Old Style;Times New Roman" w:ascii="Bookman Old Style;Times New Roman" w:hAnsi="Bookman Old Style;Times New Roman"/>
          <w:sz w:val="24"/>
        </w:rPr>
        <w:drawing>
          <wp:inline distT="0" distB="0" distL="0" distR="0">
            <wp:extent cx="265430"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70" r="-180" b="-270"/>
                    <a:stretch>
                      <a:fillRect/>
                    </a:stretch>
                  </pic:blipFill>
                  <pic:spPr bwMode="auto">
                    <a:xfrm>
                      <a:off x="0" y="0"/>
                      <a:ext cx="265430"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 copyright © by leadercommunications.com,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programat” pentru a da anumite răspunsuri şi a avea anumite comportamente automate deranjează pe foarte multi. Dar, ne place sau nu, comportamentul stereotip şi automat se întâlneşte în cea mai mare parte a acţiunilor umane. O sa spun chiar mai mult: în ciuda faptului ca ni se pare normal sa vorbim despre conştiinţă, morala, valori etc., acestea nu reprezintă altceva decât „programe” pe care părinţii, profesorii, preoţii ni le-au băgat în cap din copilărie. Iar aceste valori ni se par foarte personale, lucru care demonstrează doar cat de eficienta a fost „programarea”. Dar asta nu este deloc ceva negativ: „programarea” este cea care a făcut posibila integrarea noastră în societate şi ne-a permis sa înfruntăm cu succes o serie d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răspunsurile automate, ele reprezintă deseori modalitatea cea mai eficienta de a acţiona pe care o avem la dispoziţie: în lipsa acestora am ramane practic blocaţi, fiind obligaţi sa ne gândim, sa evaluam şi sa controlam tot timpul, lăsând sa treacă momentul potrivit pentru acţiune (este ceea ce ni se întâmplă când ne confruntam cu o situaţie complet noua şi necunoscuta). Important este sa aveţi clar în minte ca aceste programe (de obicei pozitive şi utile) pot fi „acţionate” de către cineva care le cunoaşte, pentru a ne manipula după bunul lui plac,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rfect ilustrat de legea pe care o reprezentam în continuare, a obligaţiei şi a revanşării (sau 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2: Lege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rbind despre comunicare, am insistat asupra conceptului de „schimb”; este un mecanism care pătrunde în fiecare domeniu al activităţii sociale şi care, în decursul istoriei, a permis formarea structurilor civilizaţiei. Schimbul se bazează pe Legea Reciprocităţii, care suna astfel: daca cineva ne da ceva ce ni se pare valoros, simţim dorinţa sa dam ceva în schimb. Asta nu înseamnă ca întoarcem imediat gestul sau cadoul respectiv, ci înseamnă ca ne simţim OBLIGAŢI sa ne revanşăm (semnificativ este faptul ca în multe limbi cuvântul „obligat” este echivalentul 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este cea care permite fiecăruia dintre noi să-şi alcătuiască un fel de „banca a favorurilor”, ştiind ca ce a dat nu este pierdut, pentru ca o să-i vina într-un fel sau altul înapoi. Mecanismul ni se pare atât de firesc şi necesar totodată, încât nu ne-am oprit niciodată sa reflectam asupra măsurii în care ne implica şi ne condiţionează; dar fiecare dintre noi păstrează o „evidenta contabila” extraordinar de precisa despre ce a dat şi a primit în relaţia cu ceilalţi şi face tot posibilul pentru a pa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ciprocităţii merge foarte bine şi, fara îndoială, întreaga societate are un beneficiu extraordinar din faptul ca membrii ei respecta aceasta lege. Nu ne mira deci ca cineva care nu restituie o favoare sau o restituie greşit (favoarea oferita în schimb este mai „mica” sau vine prea târziu) este exclus din mecanism şi capătă o serie de etichete negative: profitor, ingrat, nerecunoscător, parazit, etc. Problema este ca, din teama de a căpăta o astfel de eticheta, exageram adesea (inconştient) în cealaltă direcţie şi devenim o prada uşoară pentru cineva care vrea sa prof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gea Reciprocităţii poate fi folosita abil pentru a ne face sa ne simţim datori şi sa consimţim la cereri pe care, în mod normal, le-am fi refuzat. Interesant este ca obligaţia de a ne revanşa exista şi atunci când cadoul sau favoarea nu au fost deloc solicitate, lucru care permite manipulatorului sa aleagă cadoul iniţial şi felul în care noi sa ne plătim datoria. Mai mult, ne este extraordinar de greu sa ne opunem unei astfel de acţiuni chiar şi atunci când intenţia de manipulare este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ează LEGEA RECIPROCITĂŢII?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tocmai a trecut. Cate cadouri ati făcut din placere şi cate pentru ca trebuia? Şi nu s-a întâmplat cumva, dându-vă seama ca darul pe care vi l-a făcut cineva este mult mai scump decât al vostru, sa va simţiţi obligaţi sa cumpăraţi ceva suplimentar, pentru a anul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şor să-l refuzam pe cerşetorul care ne cere bani de pomana, fara sa ne dea nimic în schimb; dar este mult mai greu sa procedam la fel cu cel care ne „curata” parbrizul maşinii la semafor. Sau, daca cineva va invita la cina sau va aduce un cadou şi apoi va cere un serviciu – cat de mult creste probabilitatea de a accepta, fata de cazul în care cererea v-ar fi fost făcut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rme oferă gratuit eşantioane din produsul pe care-l vând. Explicaţia oficiala este ca i se da astfel publicului posibilitatea de a proba şi de a se familiariza cu produsul. In realitate, eşantionul gratuit constituie un cadou şi se apelează astfel la LEGEA RECIPROCITĂŢII: probabilitatea ca beneficiarul cadoului sa cumpere produsul cr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tragere dup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vrea sa vorbesc despre un caz particular al LEGII RECIPROCITĂŢII, anume despre concesiile reciproce din timpul unei negocieri („negociere” este înţeleasă la modul general, de la o discuţie intre tata şi fiu, pana la tratativele internaţionale): daca eu după ce iniţial am cerut o favoare foarte mare, îmi scad pretenţiile, acestea îmi vor fi îndeplinite mult mai uşor decât daca ele ar fi constituit obiectivul cererii iniţiale. Când este folosita bine, aceasta tehnica (numita „retragere după refuz”) poate fi extraordinar de eficienta, datorita faptului ca la forţa LEGII RECIPROCITĂŢII se adăugă cea a LEGII CONTRASTULUI, despre care am vorbit în numă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eţi nevoie de un împrumut de 100 $, e bine sa cereţi la început 200 $; în primul rand pentru ca, scăzând pretenţiile, daţi impresia ca renunţaţi la ceva, astfel ca celalalt are o obligaţie fata de voi; apoi, pentru ca după ce ati vorbit de 200 $, 100 $ pare mult mai putin; şi, nu în ultimul rand, pentru ca exista posibilitatea ca celalalt sa spună „da” de la început, voi obţinând astfel dublul sume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eţi vânzători, atenţie: când arătaţi produsele, începeţi întotdeauna cu cele mai scumpe. Chiar daca instinctul va îndeamnă sa faceţi exact pe dos, cercetările au demonstrat ca, procedând astfel, volumul vânzărilor aproape se triplează. Evident, când arătaţi produse din ce în ce mai ieftine, preţul pare din ce în ce mai mic şi cumpărarea este favorizata şi, oricum, clientul poate cumpăra direct produsul cel mai scump (acum ne este clar ca, daca procedam invers, regula acţioneaz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vânzători, adevăraţii profesonisti folosesc LEGEA RECIPROCITĂŢII chiar şi atunci când nu reuşesc sa va vanda ceva. Ei nu va lăsa sa plecaţi pur şi simplu, ci va cer nume de prieteni sau de rude care ar putea fi interesate de produsele lor (o sa vedem într-un număr viitor ca, daca ne prezentam la un client ca venind din partea unui prieten, cresc şansele de a încheia vânzarea). Este de necrezut cum multi dintre noi, care nu ar da în condiţii normale unui vânzător numele unui prieten, sunt mult mai dispuşi s-o facă după ce au refuzat sa cumpere produsul care le-a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doar un exemplu: este cel putin obraznica folosirea acestei tehnici de către orice guvern, atunci când vrea sa „jefuiască” cetăţenii din tara respectiva. Nu are importanta daca este vorba de a scumpi benzina, de a pune o taxa noua sau de a renunţa la un serviciu public, strategia folosita este întotdeauna următoarea: se lansează zvonul ca se întâmplă ceva neplăcut, (de exemplu, ca benzina va costa 5.000 de lei litrul); după o inevitabila serie de proteste, greve, întâlniri cu sindicatele etc., guvernul se „răzgândeşte” (accepta ca scumpirea sa fie pana la „numai” 3.000 de lei, care era, binenteles cifra dorita). Surprinde faptul ca, de fiecare data, cetăţenii intra naivi în jocul acesta, neantelegand ca sunt manipulaţi fara nici un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daca nu vreţi sa fiţi manipulaţi, trebuie sa înţelegeţi ca duşmanul adevărat este felul în care răspundeţi la diverse acţiuni. Este clar ca nu putem refuza orice cadou sau favoare, dar când acestea sunt folosite pentru a obţine ceva de la noi, nu mai sunt cadouri ci investiţii. Şi nici o regula nu ne obliga sa fim amabili cu prof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Coerentei SPECIAL_IMAGE-image001.gif-REPLACE_ME </w:t>
      </w:r>
      <w:r>
        <w:rPr>
          <w:rFonts w:cs="Bookman Old Style;Times New Roman" w:ascii="Bookman Old Style;Times New Roman" w:hAnsi="Bookman Old Style;Times New Roman"/>
          <w:sz w:val="24"/>
        </w:rPr>
        <w:drawing>
          <wp:inline distT="0" distB="0" distL="0" distR="0">
            <wp:extent cx="26543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70" r="-180" b="-270"/>
                    <a:stretch>
                      <a:fillRect/>
                    </a:stretch>
                  </pic:blipFill>
                  <pic:spPr bwMode="auto">
                    <a:xfrm>
                      <a:off x="0" y="0"/>
                      <a:ext cx="265430"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 copyright © by leadercommunications.com,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ult mai tânăr şi, desigur, mult mai naiv, mi s-a întâmplat o chestie a carei amintire ma umple şi acum de nervi. Era o zi de vara. La usa mea a sunat o fata foarte atrăgătoare, cu fusta scurta, care m-a rugat să-i răspund la câteva întrebări pentru un studiu privind „cheltuielile tineretului pentru distracţie şi spectacole”. Binenteles, am fost de acord şi, cum uşor va puteţi imagina, am exagerat putin cu răspunsurile: cine ar fi citit acel chestionar completat de mine ar fi dedus ca eram un tip strălucitor, care ieşea practic în fiecare seara sa se distreze, trecând cu dezinvoltura de la un restaurant la un concert, de la o discoteca la un teatru etc. Şi după ce-am termimat cu întrebările, a apărut şi adevăratul scop al vizitei frumoasei domnişoare: ea mi-a propus pentru „numai” 200.000 de lire o legitimaţie de înscriere la un club ai cărui membri beneficiau de o serie de reduceri de preţ pentru astfel de distracţii şi care, datorita vieţii mele sociale foarte active, mi-ar fi permis economii anuale de aproape 10 milioane de lire. A nu cumpăra legitimaţia aceea ar fi însemnat ori sa admit ca am minţit, ori ca eram un prost care nu ştie sa profite de o ocazie. As vrea sa pot spune ca am dat-o pe fata pe usa afara. In realitate insa, am plătit legitimaţia ca un idiot perfect, fara s-o folosesc, binenteles, niciodată. Capcana aceasta, aşa de abil pregătită pentru a-mi scoate banii din buzunar, pune în evidenta una dintre cele mai mari nevoi ale omului, aceea de co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 Legea Coe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erentei spune ca atunci când cineva ia o poziţie, verbal sau în scris, în legătură cu ceva, o sa tinda apoi sa apere acea poziţie şi se va comporta în consecinţă, indiferent daca poziţia lui are sens şi, deseori, în ciuda evidentei contrariului. Nevoia de coerenta ne împinge sa aducem „pe aceeaşi lungime de unda”, credinţele sau comportamentele noastre cu ceea ce am zis sau am făcut. aşa ca daca reuşesc sa va determin sa va luaţi un angajament cat de mic, de fapt am pregătit terenul pentru a va face sa acţionaţi conform cu spu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coerenta este cea „publica”. Un exemplu banal: de cate ori într-o discuţie ne-am aparat punctul de vedere, chiar daca argumentele interlocutorului erau superioare, doar pentru a pastra coerenta cu ceea ce am declarat la început? De cate ori facem ceva care nu ne place sau nu ne convine, pur şi simplu pentru ca aşa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iind aşa de puternic, nu este de mirare ca profesioniştii manipulării profita cat pot de el. Un vânzător care îşi cunoaşte meseria, înainte de a cere ceea ce vrea sa obţină de la voi, o sa va puna în situaţia de a face nişte afirmaţii pe baza cărora o să-i fie foarte uşor apoi sa va împingă în direcţia dorita (tehnica „celor patr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redeţi ca pregătirea şcolară este importanta pentru copiii dvs.? Victima: Da. Vânzătorul: Va gândiţi ca cine îşi face temele bine acasă va obţine rezultate mai bune la şcoală? Victima: Desigur. Vânzătorul: Nu-i aşa ca daca ai nişte materiale de consultaţie bune poţi să-ţi faci temele mult mai bine? Victima: Fireşte. Vânzătorul: Perfect. Iată ca tocmai ne-au sosit câteva cărţi de studiu individual care par sa fie făcute pentru copiii dvs. Cate doriţi? Victima: aaa. iii.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otdeauna este posibil sa refuzaţi cumpărarea, dar într-un astfel de caz este mult mai greu decât daca vânzătorul ar fi prezentat direct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A INTERNA ŞI 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gea Coerentei este aşa de puternica? Pentru ca, daca îmi retrag afirmaţia făcută înainte sau acţionez în contradicţie cu ceea ce am spus, îmi pot pierde reputaţia de om serios şi încrederea celorlalţi. Sunt insa persoane pentru care aceste lucruri nu sunt chiar aşa de importante (cu toţii cunoaştem persoane care obişnuiesc sa spună ceva şi sa facă altceva). Dar chiar şi pentru acestea exista o coerenta care trebuie respectata, mult mai puternica: cea interioara. Coerenta interioara se refera la faptul ca eu nu pot acţiona împotriva imaginii pe care o am despre mine. Daca se întâmplă aşa ceva, se produce o stare de disconfort psihic (numita disonanta cognitiva), care trebuie rezolvata cat mai repede. aşa ca daca eu reuşesc sa ma folosesc de imaginea pe care o aveţi despre voi, pot sa obţin practic oric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Va consideraţi un bun creştin? Victima: Da Manipulatorul: Caritatea şi compasiunea sunt cele mai importante calităţi ale unui bun creştin, nu-i asa? Victima: Desigur. Manipulatorul: Foarte bine. Ştiţi, fundaţia noastră tocmai aduna fonduri pentru îmbunătăţirea situaţiei veveriţelor orfane din Birmania şi chiar ne gândea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ituaţia pare similara cu cea de dinainte, cu cărţile, de fapt ea este mult mai încurcată: acum nu mai este problema sa va justificaţi fata de vânzător (manipulator), ci fata de propria voastră constiita. Daca nu veţi da bani pentru veveriţele din Birmania, va trebuie un motiv foarte convingător, pentru voi înşivă; în caz contrar nu aveţi alta soluţie decât a admite ca nu sunteţi buni creştini. Se poate sa admiteţi aşa ceva, dar este mult mai uşor sa daţi bani, iar manipulatorul ştie perfec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n timp ce exemplul pe care vi l-am dat intenţia de manipulare este evidenta şi puteţi sa va apăraţi (mai greu, dar puteţi), un adevărat profesionist o sa acţioneze mult mai subtil, anume în dou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u mai bine înţeles, voi da un exemplu: sa zicem ca administratorul blocului în care locuiţi vine la voi şi va roagă sa semnaţi o scrisoare prin care i se cere primarului sa ia masuri pentru astuparea unei gropi urate care strica imaginea cartierului. Scrisoarea este semnata de toţi vecinii vostrii. Binenteles ca semnaţi şi voi (doar nu va costa nimic) şi, automat, căpătaţi convingerea ca sunteţi un bun cetăţean, preocupat de soarta mediului înconjurător. Peste o săptămână, acelaşi administrator va vizitează iar sa va invite la curăţatul zăpezii de pe aleea din fata blocului. Posibilităţile de a scăpa într-un asemenea caz sunt foarte mici, ca sa nu spun ca nu exi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egea Coerentei, devine foarte clar de ce comercianţii organizează concursuri la care, pentru a câştiga, trebuie sa faceţi o compunere în care sa descrieţi calităţile unui anumit produs. Ca sa puteţi scrie ceva decent, evident, va veţi angaja sa găsiţi calităţile pozitive ale produsului respectiv. Pe urma, procedând coerent, o sa va supuneţi influentei a ceea ce ati scris şi o sa deveniţi un fidel cumpărător (chiar daca nu ati câştiga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actica foarte folosita este cea în care sunteţi pus deliberat într-o stare de disonanta, soluţia fiind sa cumpăraţi sau sa faceţi ce vrea manipulator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Nu-i aşa ca statul nu este în stare sa asigure pensii decente pentru bătrâni? Victima: Da, aşa este. (Stare de disonanta-”ce pot sa fac?). Manipulatorul: Avem un program de asigurare care va garantează o bătrâne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bările manip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mai este nevoie sa va spun ca dialogurile pe care vi le-am prezentat sunt deliberat stilizate, pentru a lamuri cat mai bine conceptul; în realitate totul este mult mai nuanţat şi mai greu de descoperit. Nici un manipulator nu o sa va puna întrebări la care sa puteţi raspunde simplu, cu „da” sau „nu” (aşa-numitele „întrebări închise”), ci o sa va puna în situaţia de a spune mai multe, pentru a-i fi mai uşor sa va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u tehnica „celor patru ziduri”, întrebările ar putea fi în g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a o buna pregătire şcolară este indispensabila pentru viitorul profesional al copiilo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legătura dintre o buna execuţie a temelor pentru acasă şi rezultatele bun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mult poate influenta executarea corecta a temelor faptul ca ai la dispoziţie instrume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tual, vânzătorul va va cere sa ii daţi şi nişte exemple concrete, obligându-vă pe voi sa găsiţi argumente în favoarea lui. Va las sa va evaluaţi singuri eficacitatea acestei tehnici. Întrebările stau la baza acţiunii de convingere şi este un spectacol cu totul penibil sa vezi vânzători incompetenţi „făcându-le capu’ mare” clienţilor cu tot felul de descrieri ale produselor, când ar putea obţine rezultate maxime cu nişte întrebări bin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mit un viitor articol pe aceasta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Dovezii Sociale SPECIAL_IMAGE-image001.gif-REPLACE_ME </w:t>
      </w:r>
      <w:r>
        <w:rPr>
          <w:rFonts w:cs="Bookman Old Style;Times New Roman" w:ascii="Bookman Old Style;Times New Roman" w:hAnsi="Bookman Old Style;Times New Roman"/>
          <w:sz w:val="24"/>
        </w:rPr>
        <w:drawing>
          <wp:inline distT="0" distB="0" distL="0" distR="0">
            <wp:extent cx="26543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70" r="-180" b="-270"/>
                    <a:stretch>
                      <a:fillRect/>
                    </a:stretch>
                  </pic:blipFill>
                  <pic:spPr bwMode="auto">
                    <a:xfrm>
                      <a:off x="0" y="0"/>
                      <a:ext cx="265430"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 copyright © by leadercommunications.com,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tembele lucruri pe care mi se întâmplă sa le vad la televizor este folosirea râsetelor înregistrate în serialele „umoristice”: sublinierea tot timpul a unor glume penibile cu hohote de ras şi aplauze mi se pare o insulta la adresa inteligentei spectatorului şi am impresia ca nici regizorii, nici producătorii nu au un minim gust sau simt al ridicolului. Şi,desigur, nu sunt singurul care gândeşte asa: cred ca niciunul dintre voi nu se lasa păcălit de veselia artificiala a televiziunii şi ca fiecare găseşte aceasta punere în scena banala, plicticoasa şi iri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ceasta este opinia publicului, de ce realizatorii programelor insista cu asemenea practici neplăcute? Răspunsul este extraordinar de simplu: pentru ca FUNCŢIONEAZĂ! Cercetările au demonstrat ca folosirea rasului înregistrat determina spectatorii sa rada mai mult şi mai des şi emisiunea în general este considerata mai buna şi mai distractiva. Iar efectul sugestiv este cu atât mai mare cu cat emisiunea este mai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amane firesc o întrebare: de ce un truc aşa de banal şi de fals funcţionează? Toţi ştim ca rasul de la televizor nu este sincer, dar de ce, totuşi, radem mai mult? Explicaţia este oferita de legea a patra a serialului nostru despre mecanismele automate ale comportamentului, anume legea „dovez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4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ne spune ca unul dintre mijloacele pe care le folosim pentru a hotăra ce este corect consta în a urmări ceea ce ceilalţi considera ca este corect. Şi cu cat suntem mai nesiguri asupra unei situaţii pe care trebuie s-o apreciem, cu atât mai mult ne bazam pe acţiunile celorlalţi pentru a hotăra cum sa ne com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nenumărate. Sa ved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ergeţi pe strada, vedeţi un grup de persoane care se uita în sus. Ce faceţi? Evident, va uitaţi şi v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se face o cheta pentru o colega care se căsătoreşte. Prima întrebare care va vine în minte este: „Cat au pu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 duceţi la o petrecere. Cum va îmbrăcaţi, cu ceva comod sau „la ţol festiv”? Pentru a hotărî daţi câteva telefoane altor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ste nevoie sa dau exemplul modei, un domeniu în care Legea „dovezii sociale” îşi găseşte aplicaţia cea mai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manipulare prin Legea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lelalte legi despre care am vorbit în precedentele articole, Legea „dovezii sociale” ne permite sa înfruntăm un mare număr de situaţii fara sa ne gândim prea mult la ce este bine şi ce este rau. Problemele apar atunci când datele sunt deliberat falsificate pentru a ne da impresia ca o grămadă de persoane se comporta într-un anumit mod, binenteles, pentru a se obţine ceea ce se doreş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ocaziile când va cere bani, un profesionist o sa va arate şi cat de mult au dat alţii, astfel încât sa va simţiţi „stimulaţi” sa faceţi la fel. In aceasta idee, n-o sa vedeţi niciodată un cerşetor cu pălări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numită acţiune necesita voluntari, pe cat de greu va oferiţi primii, pe atât de uşor va oferiţi după ce alţii au făcut acest pas; aşa ca manipulatorul va pregăti dinainte un mic grup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joaca „alba-neagra” exista permanent câţiva oameni care joaca şi câştigă, atrăgând atenţia trecătorilor (sper ca nu mai este nevoie sa precizez ca ei sunt partenerii „cru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rezultatele unui sondaj pre-electoral şi aflând 70% din populaţie vor vota pentru candidatul X (lucru neadevărat, probabil), foarte multi indecişi se hotărăsc sa voteze tot cu X (din acest motiv, în unele tari sondajele dinaintea alegerilor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 cel mai bun de manipulare folosind Legea „dovezii sociale” ne este dat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doar t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ri în care persoane alese „la întâmplare” ridica în slavi calităţile un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unor celebrităţi care-şi dau cu părerea (pozitiva, desigur) despre produsul X sau Y(şi cineva ar trebui să-mi explice de ce un fotbalist sau un actor ni se pare mai competent ca noi în materie de detergenţi sau deo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rile în scena după modelul american, unde prezentatorul arata „produsul secolului” (de fiecare data produsul este altul), iar publicul scoate urlete de entuziasm, descoperind cum poate zugravii fara bidinea, cum poate fierbe legumele fara apa sau cum poate sa dea burta jos fara sa facă nimic. Ceea ce ma sperie este falsitatea evidenta a acestor programe. Profesioniştii care le fac stiu perfect ca nu merita sa facă ceva mai bun, fiindcă principiul „dovezii sociale” funcţionează automat, indiferent cat de artificiala sau ridicola ni se pare situaţia. Iar succesul acestor prezentări, din punct de vedere al vânzărilor, pune punct oricăr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vorbim de televiziune, sa mai dam un exemplu: când se face un talk-show cu oameni politici, cu public, este foarte uşor pentru regizor sa creeze o anumită impresie. El poate aduce în prim-plan pe cineva din public care da aprobator din cap atunci când vorbeşte politicianul-”prieten”, la fel cum poate arata pe cineva care, prin mimica, îşi manifesta dezacordul atunci când vorbeşte adversarul. Daca este făcută cu eleganta, o emisiune aparent obiectiva echivalează cu o ora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a dai sfaturi în legătură cu Legea „dovezii sociale”. Trăind în societate, nu putem controla toate informaţiile care ajung la noi şi trebuie sa ne adaptam într-o buna măsură comportamentul în funcţie de ce fac ceilalţi. De multe ori se poate spune ca majoritatea face ceva anume, dar asta nu înseamnă ca are întotdeauna dreptate. Unicul sfat posibil este sa încercaţi, din când în când, sa va comportaţi altfel decât cei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are legătură cu manipularea şi cu afacerile, vreau sa va prezint o situaţie speciala unde Legea „dovezii sociale” intra în joc într-un mod dramatic. Citim adesea în ziar despre cineva căruia i s-a făcut rau pe strada sau a fost atacat de un agresor sau a avut un accident şi ca nimeni dintre cei care au observat scena nu a intervenit în ajutorul lui (in aceste cazuri, ziariştii scriu despre „egoism metropolitan”, „societate bolnava”, „criza valorilor” s.a.m.d.). Dar în alte situaţii similare oamenii intervin fara nici o ezitare. Care es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Legea „dovezii sociale” are un efect maxim atunci când situaţia este ambigua: tipul care sta întins pe trotoar are un atac de cord sau este doar beţiv care doarme? Băiatul ala care o deranjează pe fata este prietenul ei care glumeşte sau un maniac care vrea sa o violeze? Ceea ce vad este un jaf la o banca sau o scena pentru un film? Oamenii aceia chiar se bat sau sunt actori de la emisiunea „camera asc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place sa ne facem de ras, nu acţionăm pana nu vedem ce fac ceilalţi; daca nimeni nu se mişcă, facem şi noi la fel, fara sa ne gândim ca ceilalţi se uita la noi pentru acelaşi motiv. Se formează astfel starea de „ignoranta colectiva”, adică acea stare în care fiecare hotărăşte ca, din moment ce nimeni nu face nimic, totul este în regula. Omului căzut pe trotuar poate ca ii este rau şi, daca am fi fost singuri, am fi intervenit imediat, dar aşa suntem influenţaţi de calmul aparent al celorlalţi. (Nota: acesta este mecanismul care a permis ascensiunea unor dictatori. Cu mintea de pe urma, ni se pare greu de înţeles de ce nişte cetăţeni de bun simt au suportat fascismul, nazismul sau comunismul fara a reacţiona. Lăsând balta analizele istoricilor şi sociologilor, unul dintre motive este ca oricine vede ca ceva nu este în regula aşteaptă ca altul sa facă prima mişcare. Şi, binenteles,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ne încurca cu teoria, iată ce trebuie făcut daca ne trezim într-o situaţie de urgenta în public: trebuie sa reducem cat de puternic incertitudinea celor prezenţi, făcând o cerere precisa, directa, unui singur individ. Astfel, daca ni se face rau pe strada, trebuie sa cerem ajutor într-un mod nu numai foarte clar, dar şi foarte precis: „Va rog, repede, dvs. cu sacou albastru, chemaţi o ambulanta!”. Asta pune trecătorul în rolul de salvator şi probabilitatea de a primi ajutor creste; mai mult Legea „dovezii sociale” funcţionează acum în sensul pozitiv: văzând ca cineva intervine şi ceilalţi vor proceda la fel. Cum am mai spus, asta nu are legătură cu afacerile, dar poate însemna sfatul cel mai preţios pe care l-aţi primit de la mine. Dar sper din toată inima sa nu aveţi niciodată ocazia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Autorităţii SPECIAL_IMAGE-image001.gif-REPLACE_ME </w:t>
      </w:r>
      <w:r>
        <w:rPr>
          <w:rFonts w:cs="Bookman Old Style;Times New Roman" w:ascii="Bookman Old Style;Times New Roman" w:hAnsi="Bookman Old Style;Times New Roman"/>
          <w:sz w:val="24"/>
        </w:rPr>
        <w:drawing>
          <wp:inline distT="0" distB="0" distL="0" distR="0">
            <wp:extent cx="26543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70" r="-180" b="-270"/>
                    <a:stretch>
                      <a:fillRect/>
                    </a:stretch>
                  </pic:blipFill>
                  <pic:spPr bwMode="auto">
                    <a:xfrm>
                      <a:off x="0" y="0"/>
                      <a:ext cx="265430"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 copyright © by leadercommunications.com,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răspunzând unui anunţ din ziar, cineva se oferă voluntar pentru un experiment, care se tine la Facultatea de Psihologie, despre „efectele pedepsei asupra procesului de învăţare şi a memoriei”. Coordonatorul experimentului, un profesor de la facultate, ii spune respectivului ca va avea un partener, anume pe dvs. şi ca dvs. trebuie sa va amintiţi nişte cuvinte pe care le-aţi memorat deja. In timp ce il va leagă de un scaun şi va ataşează nişte electrozi la piept, coordonatorul ii explica voluntarului ca sarcina lui este ca, pentru fiecare răspuns incorect, sa va administreze un soc electric prin intermediul unui comutator pe care il are la dispoziţie. Intensitatea şocurilor va fi din ce în ce mai mare. Voluntarul devine un pic îngrijorat, dar coordonatorul il linişteşte spunându-i ca şocurile, chiar daca la un moment dat vor fi dureroase, nu vor avea nici efec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rimentul începe. După câteva răspunsuri corecte, o daţi în bara şi partenerul va sancţionează prompt: 15 V, o mica tresărire, nimic grav. Urmează alte câteva greşeli: 30 V, 45 V, 60 V. Şocurile încep sa fie dureroase, la 120 V ţipaţi. La 150 V urlaţi de-a binelea şi spuneţi ca vreţi sa renunţaţi, dar coordonatorul ii cere voluntarului, pe un ton ferm, sa continue. La 190 V încercaţi sa va smulgeţi din scaun, de-abia va puteţi concentra pentru a da un răspuns. 240 V, 255 V, 270 V. Va rugaţi, loviţi cu picioarele în pereţi de durere, răspundeţi la întâmplare. Partenerul dvs. e alb la fata, dar coordonatorul tipa la el sa nu renunţe şi el continua sa apese pe comutator. Este cumva un coşmar? Facultatea asta de psihologie e chiar o facultate sau o camera de tortura condusa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scris anterior nu este imaginar; el a fost făcut în realitate acum 20 de ani, dar scopul lui nu avea nici o legătură cu procesul de învăţare; se urmarea doar sa verifice pina la ce punct un om obişnuit era capabil sa aplice un asemenea tratament unui nevinovat, fara nici un alt motiv decât ordinele unei autorităţi (reprezentate în cazul de fata de coordonator). Victima, evident, nu primea nici un soc electric, ea era un actor angajat de cercetători sa simuleze efectele descrise mai sus. Poate părea de necrezut, dar aproape 70% din cei testaţi (persoane normale şi alese la întâmplare) au urmat ordinele primite, ajungând sa administreze socul maxim de 450 V, în ciuda suferinţei evidente a „victimei”. Sa menţionăm ca aceşti voluntari erau perfect conştienţi de durerile care le provocau, experimentul nu le plăcea deloc, vroiau sa plece, dar continuau totuşi sa apese pe comutator când coordonatorul le cerea s-o facă. Concluzia experimentului confirma un aspect ce ne îngheaţă sângele în vine: anume disponibilitatea persoanelor adulte de a urma pana la extrem ordinele un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5 Legea „supunerii fata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sa subevaluam forţa lucrurilor evidente: dintre toate comportamentele automatice pe care le analizam în aceasta serie de articole, acela de a executa ordinele sau de a asculta sfaturile care vin din partea cuiva aflat într-o poziţie de autoritate are forţă cea mai mare. Ni se pare atât de evident ca trebuie sa ne supunem unui ordin venit „de sus”, încât acordam foarte putina atenţie acestui lucr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constituie adevărata spălare a creierului la care suntem supuşi toată viaţa: acasă trebuie sa ne supunem părinţilor, la şcoală – profesorilor, pe strada – poliţiştilor, la birou – sefului etc. Ca sa nu mai vorbim de educaţia religioasa care ne spune ca întotdeauna trebuie sa ne supune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til pentru societate faptul ca cetăţenii recunosc o autoritate comuna şi ca i se supun. Supunerea este un element de baza în structura vieţii sociale; anarhia nu ar face posibila nici măcar simpla convieţuire, cu atât mai putin dezvoltarea societăţii, a comerţului, a ştiinţei etc. Supunerea fata de autorităţi ne scapă de responsabilitatea rezultatelor acţiunilor noastre (gândiţi-vă la raspunsul-sablon al celor acuzaţi de crima de război: „Eu doar am executat ordine”); în plus, cei aflaţi de obicei într-o poziţie de autoritate (părinţi, medici, judecători, politicieni, experţi.) sunt într-adevăr mai bine pregătiţi decât noi într-un anumit domeniu şi, în mod sigur, toţi am constatat cel putin o data ca este mai bine să-i ascultam pe ei, decât sa procedam după capul nostru. Ca şi în cazul celorlalte legi pe care le-am analizat, problema nu este legea în sine (de obicei pozitiva), ci felul mecanic în care reacţionăm: odată ce am fost educaţi sa ne supunem autorităţii, riscam sa ne supunem chiar daca ordinele acesteia sunt complet absurde (experimentele făcute în locuri unde structura ierarhica este foarte importanta, de exemplu în armata sau într-un spital, au dovedit ca un ordin deliberat aberant nu este analizat critic, ci este executat far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adevărată este autoritatea căreia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m vorbit de autoritatea reala. Partea proasta este ca autoritatea se manifesta mai ales prin simboluri, extrem de uşor de contrafăcut, iar posibilităţile manipulatorului de a va face sa credeţi ce vrea el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i de orice nivel au înţeles perfect ca, în majoritatea cazurilor, noi ne bazam pe aparente şi nu verificam ce ni se spune, pentru ca ni se pare nepoliticos. De aceea ei ne arata doar simboluri exterioare ale autorităţii, lucru extraordinar de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ne bombardează cu tot felul de păreri ale unor „experţi”care garantează calităţile diverselor produse şi nimănui nu-i trece prin cap sa controleze daca sunt, într-adevăr,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sunt convinşi ca pot sa comunice orice prostie publicului şi sa fie crezuţi, pentru ca „este scris în ziar” sau „s-a spu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i pot sa ne ceara tot felul de hârtii şi hârtiuţe, pentru ca „asa este regulamentul”, „acestea sunt ordinele”, sau, mai modern, „asa e rezultatul d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toritatea invocata poate fi o bazaconie, dar Legea „supunerii fata de autorităţ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John No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prieten va spune ca feliile de roşii puse pe chelie stimulează creşterea parului, probabil nici nu-l veţi baga în seama. Dar daca citiţi în ziar ca profesorul John Nobody şi echipa lui de la Nowhere University, după zece ani de studiu asupra a 4.500 de persoane, au demonstrat eficienta feliilor de roşii în tratarea calviţiei, va repeziţi imediat la piaţa sa luaţi roşii, fara sa va întrebaţi vreun moment daca exista un profesor John Nobody şi o universitate Nowhere (va rog sa observaţi cate autorităţi am pus pe masa: un profesor şi echipa lui, o universitate americana, cercetări timp de 10 ani, 4.500 de persoane, artico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mai înainte, cu roşiile, n-are consecinţe majore, dar gândiţi-vă: chiar daca ar fi fost vorba de o informaţie mai importanta, o contro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 prieten mi-a povestit ca, înainte de Revoluţie, erau persoane care credeau ca omul cel mai bogat din Romania era numitul „Cap de locuitor”, pentru ca avea nu stiu cate tone de otel, de cereale, de cauciu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ştiţi de ce oamenii politici sunt aşa de siguri pe ei când îşi sprijină afirmaţiile cu rezultatele unor statistici (imaginare)? Deoarece s-a constatat ca o astfel de minciuna nu poate fi contracarata decât de specialişti, care n-au timp sa asculte şi nici chef sa intervină atunci când se fac afirmaţi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experiment cu prietenii dvs.: începeţi o fraza cu „Ultimile statistici arata ca.” şi spuneţi apoi prima idioţenie care va vine în minte. O sa vedeţi ca foarte putini au curajul sa va contrazică. Şi, în fine, sa nu uitam ca cineva poate fi un expert adevărat, poate sa fie cinstit şi de buna credinţă, cu alte cuvinte deţine o autoritate reala, dar asta nu înseamnă ca are automat dreptate. Greşelilor experţilor ar umple su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a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a soluţii simple, în afara de acelea pe care vi le-am spus în fiecare articol, adică de a încerca sa ţineţi ochii deschişi şi sa va păstraţi independenta de gândire. Nu putem pune în discuţie orice autoritate, nici nu putem sa controlam orice ştire sau sa verificam toate informaţiile primite, dar putem încerca sa fim putin atenţi la veridicitatea autorităţilor cu care avem de-a face. Obişnuinţa de a verifica măcar ceea ce ni se pare ciudat previne multe greşel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Simpatiei SPECIAL_IMAGE-image001.gif-REPLACE_ME </w:t>
      </w:r>
      <w:r>
        <w:rPr>
          <w:rFonts w:cs="Bookman Old Style;Times New Roman" w:ascii="Bookman Old Style;Times New Roman" w:hAnsi="Bookman Old Style;Times New Roman"/>
          <w:sz w:val="24"/>
        </w:rPr>
        <w:drawing>
          <wp:inline distT="0" distB="0" distL="0" distR="0">
            <wp:extent cx="265430"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70" r="-180" b="-270"/>
                    <a:stretch>
                      <a:fillRect/>
                    </a:stretch>
                  </pic:blipFill>
                  <pic:spPr bwMode="auto">
                    <a:xfrm>
                      <a:off x="0" y="0"/>
                      <a:ext cx="265430"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 copyright © by leadercommunications.com,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rbind despre mecanismele manipulării, am impresia ca exagerez încercând sa explic nişte lucruri foarte evidente, pentru care nu ar fi nevoie, de fapt, de nici o explicaţie. Legile pe care le-am analizat în episoadele anterioare, când sunt folosite în scop de manipulare, mi se par aşa de uşor de descoperit încât nu-mi vine sa cred ca mai pot avea vreun efect. Dar când vad cum oamenii cad zi de zi în aceleaşi capcane şi cum manipulatorii se îmbogăţesc pe pielea victimilor lor fara nici o ruşine şi, mai ales, fara sa facă nici un efort de a găsi o metoda noua, originala, atunci ma gândesc ca ceea ce scriu nu este complet inutil. De fapt, aşa cum am mai spus, nu abilitatea manipulatorului joaca rolul principal, ci naivitatea incredibila a victimilor lor. Am făcut aceasta introducere pentru ca vreau sa va vorbesc despre cea mai banala şi mai evidenta lege a manipulării, anume Legea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6: Legea si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spune ca vom accepta mult mai uşor o cerere daca ea este făcută de un prieten sau de o persoana pe care o cunoaştem şi o stimam. In schimb, când cererea vine din partea unui necunoscut, disponibilitatea noastră o sa fie în funcţie de cat de simpatica şi plăcută ni se pare persoana respectiva. In loc sa pierdem timpul cu exemple, care în cazul acesta sunt banale (binenteles ca preferam sa cumpărăm ceva de la un vânzător care ni se pare simpatic, decât de la cineva care nu ne place deloc), mai bine sa încercăm ce factori ne determina sa simpatizam o persoana mai mult decât pe alta. Şi, desigur, cum sunt folosiţi aceşti factori de către profesioniştii manipulării, pentru a obţine de la noi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ersoanele cu un aspect plăcut au mai multe avantaje în majoritatea situaţiilor vieţii sociale este de necontestat. Explicaţia? Cercetările au demonstrat ca persoanele frumoase, indiferent ca este vorba de bărbaţi sau de femei, ni se par mai talentate, mai inteligente, mai pregătite şi chiar mai cinstite şi mai de încredere. Prin urmare, lor le este mai uşor să-şi găsească o slujba, sa obţină salarii mai bune şi pedepse mai blânde, daca sunt găsite vinovate de ceva. Agenţii comerciali cu aspect plăcut încheie sistematic mai multe afaceri decât colegii lor cu un aspect comun; la fel, politicienii care arata bine au şanse mai mari de a câştiga alegerile, fara nici o legătură cu adevăratele lor capacităţi. Acest mecanism acţionează la nivelul subconştientului şi, drept urmare, nu vom analiza cat de mult suntem influenţaţi de astfel de lucruri. Sa nu ne mire, deci, ca toţi cei care au făcut din manipulare o meserie vor fi persoane drăguţe, puse întotdeauna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de a accepta mai uşor cererile persoanelor cu care ne asemănăm. O să-i ascultam cu mai mare placere pe cei care sunt din acelaşi partid sau echipa, ori au aceeaşi religie sau meserie cu noi. La fel, asemănările de păreri, trăsături de caracter, stil de viaţă, fel de a se îmbrăca, acelaşi loc de origine, zodia comuna etc. sunt elemente care, desi ne par mici şi nesemnificative, ne determina să-l consideram pe un interlocutor mai simpatic şi mai de încredere. Iar un manipulator poate găsi foarte uşor puncte de contact, adevărate sau presupuse, pentru a se arata cat mai asemănă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ici nişte dimensiuni absurde ale credulităţii omeneşti: dorim cu atâta disperare sa placem celorlalţi (şi suntem chiar stresaţi de acest lucru), încât suntem tentaţi sa credem, fara sa stam pe gânduri, toate laudele, indiferent de cine ni le face, chiar şi atunci când sunt false, făcute cu scopul de a se obţine ceva de la noi. Faceţi câteva experimente în acest sens; rezultatele sunt uluitoare! Daca, în plus, laudele ţintesc un aspect la care noi ţinem în mod special, acesta poate fi un dispozitiv diabolic (pe cat de banal) de a crea simpatie şi disponibilitate. Un manipulator expert este în stare sa descopere aceste „zone” sensibile cu numai două-trei întrebări bine puse şi apoi sa le folosească din plin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mai mult pe cineva şi suntem mai dispuşi să-l ascultam daca avem convingerea ca munceşte împreună cu noi pentru un obiectiv comun. Profesioniştii manipulării stiu perfect acest lucru şi vor încerca sa sublinieze orice element de interes comun (daca nu exista un astfel de element, il vor inventa pur şi simplu), pentru a demonstra ca scopul urmărit este acelaşi, iar avantajul-reciproc. Atrag atenţia asupra abilităţii oamenilor politici de a proceda aşa atunci când trebuie sa ceara sacrific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ocier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ne da o veste proasta, suntem tentaţi să-l privim cu antipatie, desi nu are nici o vina; e suficienta simpla asociere de idei pe care o facem (datorita unei serii de macanisme pe care nu avem spatiu sa le analizam, creierul pune automat în legătură doua lucruri sau stări de care ia cunoştinţă în acelaşi timp, chiar daca nu aste nici o relaţie logica intre ele). Din acest motiv, fiecare încearcă din instinct sa se asocieze cu lucruri pozitive şi sa se tina departe de cele negative. Gândiţi-vă la comportamentele diferite ale microbiştilor când echipa lor câştiga, respectiv pierde. Adevăraţii maeştri în domeniu sunt insa creatorii de reclame, care sunt în stare sa facă asocieri pozitive cu, practic, orice; uitaţi-vă la multitudinea de obiecte de consum care, în reclame, apar alături de o fata frumoasa şi aproape dezbrăcată şi o sa înţelegeţi perfect ce vreau sa spun. O cercetare a demonstrat ca nişte subiecţi, toţi bărbaţi, apreciau ca un automobil este mai performant, mai rapid şi mai arătos daca alături de el apărea şi o fata seducătoare. Dar niciunul nu a conştientizat faptul ca prezenta ei i-a influenţat părerea. aşa ca, într-o relaţie personala cu voi, manipulatorul va face tot posibilul ca în mintea voastră el sa fie asociat cu o imagine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m cum sa ştim daca cineva ni se pare simpatic pentru ca într-adevăr este simpatic sau pentru ca a învăţat foarte bine cum sa procedeze pentru a părea astfel. Avem toţi (sper!) multi prieteni care ne sunt simpatici şi cărora, la randul nostru, le suntem simpatici, dar asta nu înseamnă ca tot timpul încercam sa ne manipulam unii pe alţii (sau chiar asta înseamnă? întrebarea este interesanta, voi reveni cu alta ocazie). Spre deosebire de celelalte mecanisme pe care le-am analizat pana acum, aici apărarea este mai simpla (cel putin teoretic), daca acordam ceva mai multa atenţie relaţiilor noastre cu ceilalţi. Trebuie sa ne concentram asupra fondului problemei despre care este vorba, ştergând din mintea noastră, pe cat posibil, asocierile artificiale. Concret, daca vreţi sa cumpăraţi un calculator, un automobil sau un aspirator, sa va fie clar ca asta vreţi sa faceţi – sa cumpăraţi un calculator, un automobil sau un aspirator; pe fata care ii face reclama nu v-o da nimen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elor scrise pana acum, un vânzător profesionist ştie ca trebuie sa se vanda pe sine însuşi înainte de a vinde produsul, aşa ca va folosi toate metodele de care am vorbit: va fi îmbrăcat elegant şi curat, va va face complimente despre cravata pe care o purtaţi, va avea grija sa descoperiţi ca sunteţi amândoi pasionaţi de box şi, în plus, va va ajuta sa obţineţi o reducere din partea patronului. Asta este valabil în orice negociere: daca reuşiţi sa delimitaţi, mental, obiectul negocierii de persoana cu care discutaţi, veţi avea rezultat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ocieri de idei ş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a discutam despre apărarea împotriva reclamelor proaste, dar m-aş simţi ca Don Quijote în lupta cu morile de vânt. Obrăznicia reclamelor pare sa nu aibă limite şi grav este ca nimeni nu are chef sa i se opună. Dau dou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revista medicala australiana era o reclama la un cărucior pentru handicapaţi. In cărucior, binenteles, stătea o fata în bikini, iar o alta fata, tot în bikini, dar cu un halat alb descheiat, il împingea.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talia, un pliant al unei firme particulare de incinerări prezenta o familie foarte zâmbitoare, cu o fetiţă drăgălaşă care ţinea în mana un borcan şi spunea: „Aici este bunicul meu iubit”. Inca un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spun? Va dau acelaşi sfat pe care vi l-am dat şi pana acum, la sfârşitul fiecărui articol: daca aveţi minte, folo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Insuficientei SPECIAL_IMAGE-image001.gif-REPLACE_ME </w:t>
      </w:r>
      <w:r>
        <w:rPr>
          <w:rFonts w:cs="Bookman Old Style;Times New Roman" w:ascii="Bookman Old Style;Times New Roman" w:hAnsi="Bookman Old Style;Times New Roman"/>
          <w:sz w:val="24"/>
        </w:rPr>
        <w:drawing>
          <wp:inline distT="0" distB="0" distL="0" distR="0">
            <wp:extent cx="26543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70" r="-180" b="-270"/>
                    <a:stretch>
                      <a:fillRect/>
                    </a:stretch>
                  </pic:blipFill>
                  <pic:spPr bwMode="auto">
                    <a:xfrm>
                      <a:off x="0" y="0"/>
                      <a:ext cx="265430"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 copyright © by leadercommunications.com, toate dreptur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igur, ce este o eclipsa de soare şi cum se produce ea. Şi mai ştiţi ca un astfel de fenomen nu este vizibil decât dintr-o anumită zona de pe glob, fapt care determina zeci de mii de persoane sa se deplaseze în zona respectiva pentru a prinde spectacolul în toată măreţia lui. Ca o paranteza, persoanele cu simţul afacerilor mai dezvoltat prevăd aceasta influenta turistica şi pregătesc din timp exploatarea financiara 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insa întrebarea: ce anume ii împinge pe oameni sa vina din toate colturile Pământului? Nu vorbesc de motivaţia oamenilor de ştiinţă care vin să-şi facă obişnuitele observaţii despre curbarea luminii în camp gravitaţional şi nici de cea a exaltaţilor care aşteaptă sfârşitul lumii. Vorbesc de marea masa a turiştilor care cheltuiesc, fiecare, mii de dolari şi care parcurg mii de kilometri pur şi simplu pentru a sta 4 minute în întuneric. E adevărat, o eclipsa de soare este un fenomen măreţ şi spectaculos, totuşi explicaţia nu poate fi doar aceasta. Răspunsul corect se conturează doar după ce ne punem şi o alta întrebare: eclipsa s-ar bucura de tot atâta atenţie daca ar avea loc în fiec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7: Legea insufi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spune ca dorinţa noastră de a avea un anumit produs creste foarte mult daca produsul respectiv ne este prezentat ca fiind în cantitate limitata sau greu de obţinut. Mai mult interzicerea accesului la ceva care ne era de obicei la îndemână ne face sa dorim imediat acel lucru, chiar daca înainte nici nu ne gândeam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orice student la economie, principiul insuficientei bunurilor sta la baza oricărui sistem economic şi constituie, alături de utilitate şi de dezirabilitate, un element fundamental al legii cererii şi ofertei (un exemplu banal: o canistra cu apa poate avea valori diferite, în funcţie de locul în care ne găsim – în cea mai ploioasa regiune a globului sau în mijlocul Saharei). Şi nu trebuie sa fim economişti sau psihologi pentru a înţelege ca atunci când ne este interzis, acel ceva ni se pare mai atractiv şi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evident este gradul în care este folosita aceasta lege pentru a ni se crea artificial o senzaţie de insuficienta şi, în consecinţă, o exacerbare a dorinţei de a avea produsul care ni s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a de obicei, sunt nenumărate. Sa ved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a este prezentata ca fiind valabila un timp limitat: „Numai pana la sfârşitul săptămânii puteţi cumpăra produsul X la preţul Y!”. In cazul unor sisteme de vânzare mai agresive, cum ar fi vânzarea „usa la usa”, legea insuficientei este dusa la extrem: „Cumpăraţi acum ori niciodată!”. Clientul este pus într-o stare de urgenta, datorita insuficientei timpului de a analiza daca are chiar atât de mare nevoie de produsul respectiv. (Nota: oferta valabila „pana la lichidarea stocului” ascunde, de obicei, un procedeu pe cat de subtil, pe atât de necinstit – anume, după ce anunţul cu oferta respectiva va determinat sa intraţi în magazin pentru a cumpăra produsul, vânzătorul descoperă ca acesta „tocmai s-a terminat”. Dar, cum nu se poate sa plecaţi cu mana goala, el va propune ceva aproape identic, la un preţ mai mare, bineneteles. O varianta este prezentarea ofertei ca fiind limitata din punct de vedere al cantităţii: „Mai avem doar 15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cident exista emisiuni de televiziune speciale, unde se promovează diverse produse şi unde spectatorii pot telefona pentru a comanda, chiar în timpul emisiunii (in Romania nu am văzut asemenea emisiuni). Metodele de manipulare cel mai frecvent folosite sunt doua: 1. din când în când, pe ecran apare un semnal luminos şi, daca sunaţi în perioada cat semnalul ramane pe ecran, beneficiaţi de o reducere; 2. într-un loc vizibil de pe platou este afişat un contor care semnalează permanent cantitatea de produse ramase în urma comenzi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tehnica este sa se creeze o situaţie, mai mult sau mai putin reala, de concurenta: daca doriţi sa cumpăraţi o maşină sau un apartament, în mod automat vânzătorul va va spune ca deja mai sunt şi alte persoane interesate şi nu va ezita sa le aducă acolo (chiar daca e vorba de nişte simpli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a, când cenzura cinematografica mai avea un sens, regizorii introduceau în mod intenţionat nişte scene „hard”, pentru a fi opriţi de cenzura. Ca urmare, publicul considera filmul mult mai interesant şi mai atrăgător. Şi daca tot vorbim de interzicerea unor lucruri, gândiţi-vă la efectele măsurii de interzicere a consumului de alcool în America anilor ‘30: consumul a crescut imediat, iar mafia a prosperat (ar trebui sa se gândească la acest aspect şi cei care lupta împotriv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ste destul de simplu sa ne dam seama când un produs este cu adevărat insuficient şi daca avem o nevoie reala de el. Problema este ca în astfel de situaţii reacţionăm emoţional şi nu raţional. Când avem senzaţia ca ceva este pe terminate, reacţia emoţională devine foarte puternica şi e greu sa mai luam o decizie „la rece”. Câţi dintre noi nu au cumpărat un obiect (care s-a dovedit apoi complet inutil) doar pentru ca „la preţul acela nu l-aş fi găsit niciodată” sau pentru ca „era ultimul din stoc”? Din acest motiv nu se poate da un sfat eficient şi asta explica succesul aproape constant al acestei tehnici de manipulare. Unica posibilitate de apărare este sa ne amintim faptul ca un produs rar nu este neapărat un produs bun şi ca, în condiţii normale, ceva ce se găseşte astăzi se va găsi ş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erialului despre tehnicil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Reciprocitatea, Coerenta, Dovada Sociala, Autoritatea, Simpatia, Insuficienta. Desigur, nu aici se termina lista posibilităţilor de manipulare pe care le are la dispoziţie cineva care încearcă sa ne impună un anumit comportament. Dar cu putina atenţie veţi descoperi ca marea majoritate a tehnicilor folosite de manipulatori au la baza una sau mai multe din legile enumerate mai sus. Cineva m-a întrebat daca aceste mecanisme sunt întotdeauna eficiente. Evident, nu. Niciunul dintre aceste mecanisme automate de reacţie nu rezista la o analiza raţională. Dar realitatea este ca, pe zi ce trece, suntem înecaţi de o cantitate tot mai mare de informaţii şi de decizii care trebuie luate, astfel ca ne vedem obligaţi sa folosim aceste scurtături mentale pe care le oferă comportamentele automate. Nu avem disponibilitatea, timpul sau energia pentru a face o analiza completa a situaţiei. Din nefericire, prevăd ca manipulatorii vor folosi din ce în ce mai frecvent aceste tehnici care, spre deosebire de alte sisteme mai brutale, se prezintă foarte naturale şi inofensive. Aceste tehnici au la baza mecanismele pe care oricare dintre noi le foloseşte instinctiv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în plus, oricât de banal poate apărea acest sfat, unicul sistem adevărat de apărare este utilizarea inteligentei, pentru a obţine o judecata independenta. Stiu ca vorbesc despre ceva din ce în ce mai rar, dar nu disper.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8"/>
      <w:footerReference w:type="default" r:id="rId9"/>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7:00Z</dcterms:created>
  <dc:creator>Tehnici De Manipulare 01</dc:creator>
  <dc:description/>
  <cp:keywords/>
  <dc:language>en-US</dc:language>
  <cp:lastModifiedBy>User John</cp:lastModifiedBy>
  <dcterms:modified xsi:type="dcterms:W3CDTF">2013-08-07T12:57:00Z</dcterms:modified>
  <cp:revision>2</cp:revision>
  <dc:subject/>
  <dc:title>Bruno Medicina</dc:title>
</cp:coreProperties>
</file>