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CUR CHIRIAC</w:t>
      </w:r>
    </w:p>
    <w:p>
      <w:pPr>
        <w:pStyle w:val="Heading1"/>
        <w:ind w:hanging="0"/>
        <w:rPr>
          <w:i/>
          <w:i/>
          <w:sz w:val="40"/>
        </w:rPr>
      </w:pPr>
      <w:r>
        <w:rPr>
          <w:i/>
          <w:sz w:val="40"/>
        </w:rPr>
        <w:t>ANOTIMPUL LINIŞT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lumi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gni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sfio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la Neho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braz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fum.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aţ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ânjilor.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me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acas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n mileniul I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 de cocor.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a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sez acas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la Măgur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ântulu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ca.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oc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iarna.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liniştii la Măgura.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otimp.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aturităţii triste.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flăcări şi tăceri, Străbat câmpia-n scâncet de visare, Glasul mi-a murit în nicăieri, Şi-aud în ceruri zumzetul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mi soarbe sufletul de fum, Împovărat de gânduri şi durere, Sunt un străin pe ultimul meu drum, Şi-mi caut tinereţea car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găsi pe-a sufletului creangă, În pragul unei înserări pâcloase, Şi-n zvonul mioritic de talangă, O dâră de lumină pe pleoape mi se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rupe drumul meu prin viaţă, Pentru o zi, ori pentru o clipită, Şi-n lumea ce renaşte din verdeaţă, Mă vei vedea cum cad în grea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ul meu cu bunul Dumnezeu, Îmi voi striga păcatu-n disperare, Şi-ngenunchind în apă ca un zeu, Voi trece vama spre-o altă înăl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trece mută prin fâneaţă, Îmi văd părinţii înfloriţi în lut, Ei beau din vinul dătător de viaţă şi se trezesc în somnul de-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c din lume în uitare, Şi-alunec în întunecat abis, Sunt doar un semn, o lumânare, Ce-n beznă pâlpâind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ai sângerează, Pe drumul cu urcuşul greu, Şi-mi strig durerea într-o rază, Şi-aud cum plâng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îndepărtat de-o floare, Miros parfumul cerului de fum, Tu mă mai chemi, plecarea ta mă doare, Iar eu rămân un rătăc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gnit în ceaţă fără cuie, Să văd pământul, izvoarele curgând şi sufletul în ceruri cum se suie, Şi-adorm pe umbra unui tainic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un înger chipul să-mi sculpteze, Un stâlp al veşniciei să-l toarne-n rădăcini, Străluminata faţă din raze să-nvieze, Însemnul veşniciei să-l toarne-n noi tu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oamea de vise în care mă aşezi, Ti-aud chemarea, să fim iarăşi doi, Cu tremurânde mâini, sufletul mi-l dezmierzi, Şi-apoi mă treci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las iubito după moarte, Visele mele strânse într-o carte, Citindu-le nu vreau să te-ntristez, Clipele despărţirii şi somnul ţi-l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perii când vei visa o cruce, E semn că, în ţărână, chipul meu se duce, Va învia iubirea, se va preface-n stea, Iar din adânc celestu, oricând t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ntr-o dimineaţă, sau blândă înserare, Ai să-mi auzi divina şi dulcea mea chemare, Nu sta pe gânduri triste, eu te aştept regeşte, La poarta-mpărăţiei Divinul te-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sfios spre casa părintească, Picioarele abia ating pământul, Nu-i nimenea în jur ca să-mi vorbească, Urmele copilăriei le-a şters cu coas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să alerg, să-i simt pe cei ce nu-s Să le vorbesc de tot ce-am pătimit, Ochii s-au micşorat, puterile s-au dus şi am rămas cu sufletul bătrân şi veş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geri negri vin să mă desmierde, Iar uneori îmi cântă din harfe vechi dogite, Sunt un străin acasă şi nimeni nu mă vede, Şi-aştept să-mi bată ceasul s-adorm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m cerul s-a răstignit pe soare şi pulberea de stele mă-nvăluie, mă cheamă, E semnul despărţirii şi-a zborului ce doare, Dar simt căldura mâinilor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LA NEH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lui 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o umbră solitară, În cerdacul însorit, O cădelniţă de ceară, Visul mi l-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poetul, magul, Legănându-se uşor, Ca un înger trecând pragul, Şi se-nvăluie c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ios ca o fecioară, Cu gândurile răvăşite, Şi-n ecouri de vioară, Visăm cu feţe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sau poezia, Ce-o rostim la ceas de seară, Îl privim ca un Mesia, Şi am vrea să nu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ut, cu fruntea sus, Parc-ar fi un tânăr zeu, Ucenic al lui Isus, Trimis chia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pleca departe, departe, Ducând cu mine o putere de gând şi soare, Voi coborî-n adâncuri, păduri de mult uitate, Să caut iar sămânţa de om şi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pleca departe, departe, Îmbrăcat în hainele copilăriei de mult putrezite, Să deschid ceruri şi porţi ferecate, S-ajung la sânul mamei, la stel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pleca departe, departe, Să văd lumea ce trece, să-i simt pe cei ce nu-s, Să rămân pe munte s-adulmec stele sparte, În ruga de seară pornind l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ri cu vitralii de-nserare, Din templul meu cu lespezi funerare, Te văd cum urci spre zările cu fum, Un trubadur pe ultimul să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rumuri neumblate, Prin mlada-nmugurită de păcate, Îmi duc crucea grea în spate, La templul cu lespez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valuri de lumini şi smârcuri, Înnot spre-un timp săpat în apă vie, Mai caut printre nuferi fragile trupuri, Prin care trec cocorii udaţi c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ca marea-adâncă vălurind, Sorbind din visul ochilor ca o oglindă, Mă vad acelaşi tânăr din ape răsărind, Cu strămoşescul cântec din co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negre aţipite, Pe crugul cerului de pâcle-nconjurat, Mă zbat s-alung gânduri nedorite, Să mă strecor din viaţă neîn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vis, cusut cu îndoială, O floare ce i se usucă rădăcina şi lasă-n urmă dâre de cocleală, Prin care trece cu paşi mo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fă tremurândă cântă de-nălţare, Iar ape curgătoare duc lacrima ce plânge, Pe creasta-ntunecată a timpului ce doare, Văd sufletul cum ard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Î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m cu toţii-n aşteptare, Un an, un ceas, sau o clipită, Ne ducem-nrouraţi pe-a dorului cărare, Împinşi de-o umbră, magică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 pierdem câte-un frate, Un prieten, o soră ori cumnată, Ne despărţim cum noaptea se desparte, Şi-ajungem obosiţi la alt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olo sus nu m-aşteaptă nemurirea, De beau otrava vieţii plină de păcate, Cu crucea-n spate visez nemărginirea, Ce duce înspre vama de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mama izbucnind în plâns, Lacrimile ei păreau izvor de munte, Atingându-mi sufletul cu un jar aprins, Cu buzele-i reci vrând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s am văzut-o greblând cerul aprins, Pierdută pe-o plută condusă de soare, Din truda lumii ochii şi-a închis, Trecându-mă-n lumea tăcerii şi-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adânc cu zeci de păcate, Mi-acoperă chipul cu-n negru veşmânt, De umbra măicuţei un zid mă desparte, Iar bocetul ei l-aud venind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B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brazii, întreaga pădure, Îşi plânge părinţii căzuţi sub secure, Eroii pădurii ciuntiţi peste noapte, Cu braţele rupte, cu feţele sparte, Se tânguie-n noapte cu lacrimi de rouă, Iar tunete oarbe le-alintă când plouă. Doar vântul ce şuieră, ecou de mioară, Le cântă o doină de jale, amară, Pădurea se năruie sub bici de topoare şi brazii cei tineri în ruga de seară, Aud cum un clopot bate de-ngropare, Ecoul speranţei şi al învierii, E-un strigăt şi bocet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oca-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din nou la vatra de acasă şi revăd lumina mamei tot mai ştearsă, Timpul mă inundă cu luciri de scrum şi văd din depărtare venind cai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încet cu coamele zbârlite, Cu feţe schilodite şi oase-mbătrânite, La porţile-negrite se opresc şi mai nechează, Mânjii de-odinioară sunt singuri ş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zvelte au renăscut din scrum, Trezindu-mi amintiri care s-au stins pe drum, Ei sunt streini şi singuri în curtea de acasă şi simt frigul din case şi zăngănit de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rc din nou printre păduri de stele, Din roua dimineţii coamele să-şi spele, Pe pajiştea străină cu-arome de pelin, Ei se hrănesc din ieslea ce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zugrăvi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ânză de păianjen, În vech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rgând, Mi-l şterge încet, Nu mi-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tindă, Unde trecute iubiri, agonizează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lase puţină lumină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genunchii nopţii aşteptând, Şi-ascult cum plânge-n mine dorul, Aş vrea să zbor, la tine să ajung, Să-ţi sorb din ochi lumina şi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ţi mângâi chipul de icoană, Să-ţi legăn pletele ca aurul de lungi, Să redeştept fiorul dintr-o rană şi să ascult cum cântă cucu-n l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ii cu paşii moi cu scâncete duioase, Şi-aprindem focurile ce clocotesc în sânge, Iar lanţul despărţirii îl legăm cu mătase, Izvorul revederii îl auzim cum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ca o apă care curge, Pân-se varsă în lună şi în soare, Cu-n ochi vezi izvorul care plânge, Pregătindu-şi drum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ca un cântec mut, Ce se stinge ca o lumânare, Scrumul ei luat de-un tainic vânt, Se preface-n muguri şi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Doamne sufletu-napoi şi să-l pun la drum la o răscruce, Ca să-l mângâie fulgere şi apoi, Bruma iernii să nu mi-l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bat ca un clopot în poartă, Totu-i o taină de mult îngropată, Doar pasărea nopţii cu ţipătul ei, Alungă tăcerea cu miros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cerul prăbuşit peste noi, Cu tunete oarbe cu plânset de ploi, Se sparge oglinda, chipul se frânge, Iar dorul de tine-i o m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toate s-au destrămat prin fum, Cu şerpi încolăciţi pe bulgări din drum, Tăcerea mă-nfioară, inima se strânge, Visul speranţei în lacrimi pre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ÂN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curge lină pe câmpie şi mierlele s-au liniştit prin lunci, Revin acasă mânjii copilăriei, Cu acelaşi dor de joa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d venind încet prin iarba grasă, Cu clinchet cristalin de clopoţei, Cu-o răsuflare caldă mă apasă Şi mă-nconjoară cu-n călduţ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oc cu ei, le mângâi botul dulce, Setea le-o sting cu apă de izvor, Mi-e teamă c-au să plece să se culce, Şi-am să rămân în suflet iar cu-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cântei ţâşnesc în vii vibraţii, Mânjii-şi ascultă zvonul de lumină, Topiţi prin pânza nopţii-n alte spaţii întoarse coame spun c-au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ţia ani o caut, Nu i-am mai văzut ochii, Chipul mlădios de cicoare, Nu i-am mai spus vorbe de dragoste, La lumina lunii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ţia ani nu i-am ati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şteaptă undeva, Cândva la asfinţitul soarelui, Să-mi soarbă lumin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amuţind cântarea, Iar între noi ca o cortină a tăcerii, S-a aşternut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o caut prin labirin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după care alerg, E o Fata Morgana, Care străluminează adâncul lacului, În care mi-am adormi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ile mele vedeniile dispar, Frigul unei chemări mă chinuie, Unde-s ochii senini de chihlimbar, Peste care vântul uitării mai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mbra care plânge-n câmpie şi caii de fum adormiţi pe vecie, Prin voalul lăsat de pasărea nopţii, Simt rana din suflet la cumpă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nsângerat de ceruri cernite, Priveam mânăstirea înnecată în apele mării, Lumânările pâlpâiau din pleoapele lor ostenite, Iar clopotele plângeau în pragu-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pământul, se-nvăluie marea, Delfinii se jucau prin copilăria-mi trecută, Amurgul a murit, se-ntunecase zarea, Monahii cântându-şi credinţa lor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n ruga lor de-nchinare, Îşi strigă durerea şi-şi biciuie somnul, Mâna divină veghează-nălţarea, Monahilor doar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adâncă în Muntele Sfânt, Iar păsările nopţii s-au dus la culcare, Şi-n cumpăna serii între cer şi pământ, Dorul de-acasă şi ran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tho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ărăsit de prieteni, Nimeni nu mă caută, Nimeni nu-mi strigă numele, Femeia visurilor a uitat cărarea, Noaptea şi-a ascuns stelele, Împingându-mă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at de neodihnele gândului, Refac drumurile plecărilor şi mă cufund în clipa eternităţii, În care surâsul tău e ca o aripă, Limbă de clopote sparte, Destramă liniştea ţipând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ÎN MILENI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moi călcam mătasea nopţii, Vedenii stranii luminau cărarea, Parcă duceam pământu-ntreg şi morţii şi le simţeam în palm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ăpturi de piatră, lingă drum, Am căutat fântâna, roua de brum-a lunii, Dar tremurau în iarbă umbrele de fum şi tainice miresme se legănau în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nţi înalţi de varuri selenare, Fecioare albe ademeneau feciori, Şir nesfârşit de trupuri selenare, Un joc subtil al nopţii ce se destram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cu apă lină, Cin’ te bea întinereşte, Ochii din adânc suspină, La lumină când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cu trupul îngheţat, Ce adulmeci zăbrelite porţi? Câte fiinţe din adânc se zbat, În cripte care-ascund atâţi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ignesc cu cântecul pe cruce, Ducând cu mine zările sticloase, Şi-ascult cum curge doina tot mai dulce, Mângâindu-mi sufletul transformat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ntunecat e astăzi cerul, Iar stelele s-au spart înspre zenit, Tot aşteptând mă podideşte dorul, Zăpezilor ce-n vară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ge iar izvorul de lacrimi fără viaţă, Spre templul negru de necuprins al frunţii, Logodna ce-o visez prin norii denşi de ceaţă, Va destrăma lumina de dinain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Câmp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icnesc la răscruce de drumuri, Caut urmele copilăriei, Pe care le găsesc îngropate, În propria aripă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lumea visului, Pe cărările vitrege ale infinitului. Ajung la marginea timpului şi ascult strigătul mamei Şi vorbele reci ale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aceleaşi cărări, Bătătorite de lumina stelelor, Îmi refac firul vieţii într-un veac de uitare, Şi aflu umbra păsării ce mă caută, Prin cenuşa amintirilor îmbăt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eri am plecat de-acasă, Ducând între pleoape Imaginea fetei, care cânta pe sub sălcii, În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sunt, Mâinile catifelate a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linişti adânci, Presim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guritul de prunci? Ochii mei de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dr. Valeriu Bucel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e drumuri ninse de lumină, Îngenunchem cu suflete-n tăceri, Din cerul înstelat cu lună plină, Ne fac semne iubirile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a înserării care tace, Figura lui e-o rază de lumină, Şi ne priveşte dintr-o carapace, Pe unde sufletul mai zburdă-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vâslind în alte haine, Cu murmurul dorinţei prins în gene, Ne chiamă-n lumea lui plină de taine, Închisă-n pleoapa unei iubi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 DE C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 se-aud zăpezile cum vin şi se aştem peste păduri şi stânci, Mama-n descântec toarnă-un nou destin, Şi-l lasă-n colţul casei după rug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hărăzit un strop de veşnicie, Trecerea-n legendă şi în mit, Valuri de lumină viaţa să îmi fie, În gând înmărmurat, un chip 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 noaptea albă stelele mai pier şi mă transform în norul trecător, M-ascund într-un adânc mister şi mă întorc acasă pe aripi de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ătrânească văd un sicriu de ceară, Care-n apusul serii, încet, încet dispare, O fi un semn că timpul dă târcoale Şi îmi coseşte viaţa, care se pră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m somn de-o vreme, o stea mă tot pândeşte, Iar crinii din grădină bruma i-au înnegrit, Coroana mea de spini la porţi se veştejeşte şi bradul din grădină de dor a ş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ş mai vrea să vin în cuibul de sub astre, Să-ngrop copilăria în sunet de caval şi să mai sorb odată miros de flori albastre, Să-ncep dansul funebru al ultimului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SEZ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visez acasă, Dormind în patul vechi al unui mort, Nu ştiu dacă e tata, nici nu-mi pasă, În lumea asta pe braţe o să-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ar un vis care-n zori se destramă, Feţele cernite încet se luminează, Parcă mortul ar fi bătrâna noastră mamă, Ce-n lumea de neguri paşii mi-i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necunoscutul unde Poate într-o stea în taină se ascunde, Am să trec odată puntea peste ape, Să-i sărut ţărâna, să-i fi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bat ca un clopot la poartă, Totu-i o taină de mult îngropată, Doar pasărea nopţii cu ţipătul ei, Alungă tăcerea cu miros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e cerul prăbuşit peste noi, Cu tunete oarbe, cu plânset de ploi, Se sparge oglinda, chipul se frânge, Iar dorul de tine i-o rană ce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ele toate s-au destrămat în drum, Cu şerpi încolăciţi, cu bulgării de fum, Tăcerea mă-nfioară şi inima se strânge, Din stele joase parcă-ar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LA MĂ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i moi călcăm mătasea nopţii, Vedenii stranii luminau cărarea, Parcă duceam pământu-ntreg şi morţii şi le simţeam în palm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ăpturi de piatră, lângă drum, Am căutat fântâna, roua de brumă-a lunii, Dar tremurau prin ierburi umbrele de fum şi tainice zvonuri se legănau în f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nţi înalţi de varuri milenare, Fecioare albe ademeneau feciori, Şir nesfârşit de trupuri selenare, Un joc al nopţii ce se destram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rămân simboluri mute, Cu trupurile zdrelite de jocul de copii, Sculptorii mai zăbovesc în munte, Şi ard pe cerul Măgurei în nopţil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vântului m-a adormit, Pădurea visează un timp de demult, Când brazii ca mirii solemni după bal, Îşi vălureau crengile, în vals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îmi mângâie ochii-mpietriţi, Prin care văd urmele dragi de părinţi şi dorul mă mistuie, mă înfioară, Chemarea lor tainică încep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ietul vântului se potoleşte şi visul din mine se linişteşte, Figura măicuţei cu părul cărunt, Dispare în noapte, pe arip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oc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mai scris de mult un vers, Iar gânduri negre vin de mă-nconjoară, Amintirile din viaţă mi s-au şters şi versul a secat şi nu ma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m mereu pe-o filă-ngălbenită, Un epitaf ce şchioapătă-n mirare, Parcă şi mâna-mi pare ostenită, Visul de ieri s-a rupt şi ia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pe-o coastă, Liniştea-i ca o năpastă, Numai umbre şi voci stinse, Stau cu braţele întinse şi aşteaptă-n prag de seară, Ca din ceruri se apară, Chip de Făt-Frumos, curat, Ce din lume a plecat. Dar bătrâna Crăciunică, Cât o pasăre de mică, Se roagă lui Dumnezeu, Să mai vină fiul său, Să-i aducă o mângâiere, Până chipul ei nu piere. Liniştea apasă greu. Stelele cum cad mereu, Vorbele s-au destrămat, Chemându-şi fiul plecat. Pe sub scânduri putrezite, Stau cărţile prăfuite, Lăsate drept legământ, Măicuţei cu chip d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vine din cer, Cu paşi moi de mătase, Atinge sufletele brazilor, Ce somnul mi-l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îngeri aduc pe aripi, Splendorile înaltului, Aşezându-le în sufletul meu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peranţa zilei de mâine, În care sufletul, Hăituit ca un câine, Îşi caută stăpânii, De mult adormiţi, Printre conturele cu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inţi ş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trerupe drumul meu prin viaţă, Pentru o zi, un veac sau o clipită, Şi-n lumea ce renaşte din verdeaţă, Mă voi trezi cu-o aripă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asul de veghe cu bunul Dumnezeu, Îmi voi striga dragostea-n disperare, Şi-ngenunchind în apă ca un zeu, Mă pregătesc de lunga me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 Doamne şi de ce mă chemi, Pe drumuri de ceară, ninse de lumină? Lasă-mi măcar timpul, răboj peste vremi, Care să-mi arate poarta 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văd cum sângerează luna şi simt mătasea somnului cum se destramă, Prin ochiul cerului senin ca-ntotdeauna, Aud vocea de aur a celei c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iarăşi iarna peste noi, Luminile zăpezii scânteiază, Şi-n suflet izbucnesc dorinţe noi, Iar drumuri ostenite înv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copil înstrăinat, Purtând povara anilor cuminţi, Dar simt vigoarea bradului înalt, Ce mi-a lăsat-o părinţii din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 se-aştem pe pânza vremii, Adună într-un ghioc îngândurat, Zăpada inimii nu se topeşte şi simt cum sufletul mi s-au î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m uitat pe cer, Şi am văzut pădurea, Luminată de alb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imţit iubit-o, Arzând într-o credinţă tăcută,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prea aproape, De luciul lacului, Şi m-am speriat, Că te vo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poi, Prin găurile timpului, Jocul solemn de vestale, Şi-n adâncul lacului, Am văzut cum mirifica, Mamă a naturii, Zugrăvise figurile nemuritoare, Ale sfinţilor părinţi, Şi frumuseţea izvoarelor eterne, Din care va răsări, Floar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isteţii, Mi-a răvăşit sufletul, Iar luciul apei, S-a transfigurat într-o oglindă, Pe care era desenat chipul meu, Îngheţat de uimire. Într-un târziu, privind pe cer, Am zărit o lumină târzie, Rătăcind îndurerată prin lume, Ocrot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oca, iun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LINIŞTII LA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m, sculptorului George Ap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dantelat al pădurii, Se-aude simfonia mută a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părăsit sufletele lor, Acoperite de voal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ini, Păşim pe urm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rintele stareţ, Care în credinţa lui, Îşi înalţă braţele, Implorând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m la umbra, Lăsată de o cruce, Care tot mai veghează, La lumea care încet, încet, Se to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i, Auzeam parcă, Cum plâng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rin toamnă, Cu-n noian de gânduri, Şi ajung în răceala tăcerii, Unde aleargă herghelii de cai, Şi râuri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ntuneric şi se fac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spărţirii mă cuprinde, Şi-o cruce a nădejdii vreau să înfig, Pe piscurile tăcute şi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irării stelare, Aştept o aripă albă, Ca să-mi închidă ochii, Şi să adorm în legendarele, Ceruri de hârtie, Unde în lacrimi şi ploaie, Mă voi înneca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ATURITĂŢI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sever pânditoare, poezia – arta, în general, intră în acea stare de amintire, care, nu odată, încununează dureros de dulce, timpul din urmă. Acest segment de viaţă (ce uneori poate fi îndelung) reface, la modul ideal, cele mai semnificative întâmplări, le leagă într-o plasă esenţială prin fragili-tatea-i (asemănătoare pânzei de păianjen), redându-ni-le de dor şi tristeţe. Poezia, mai ales, traversează asemenea stări din care răzbat dureri înnăbuşite, iubiri ascunse, înfloriri şi (poate) neîmpliniri, taine ce ţin de o puritate mereu dătătoare de puteri, revigorând, parcă, fiinţa noastră mereu maculată de un timp duşman dorinţei de frumos şi de bine, mereu neîm-plinindu-se, mereu tinzând spre împlinire. Este sentimentul care te încearcă citind această carte. Poet al stărilor delicate, venind din adâncuri de taină, uneori în haina mâhnirii şi al dorului după alintătoarele zile rămase în ceaţa anilor duşi, Bucur Chiriac retrăieşte cu o sinceritate înduioşătoare acel odinioară, fără de care fiinţa noastră interioară n-ar fi întreagă. Amintindu-şi de mamă, de fraţi, de zile şi nopţi bogate în dor, de linişti şi neliniştile căutărilor, de izbânzi şi înfrângeri, şi, mai ales, de iubirile prin care omul se apropie de Creator, poetul se defineşte redefinindu-se neîncetat.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aceleaşi cărări/Bătătorite de lumina stelelor/Îmi refac firul vieţii într-un veac de uitare/Şi aflu umbra păsării ce mă caută/Prin cenuşa amintirilor îmbătate de soare; sau: „Mai pune tăciuni în apa stătută/Şi rănile vieţii în ceruri le mută/De apa nădejdii nu mă desparte/Fii bună cu mine/Mi-e frică de moarte”. Amintire şi rugă, poezia, iată, devine delicata armă a rezistenţei faţă cu încercările prin care ne este dat să trecem, să existăm, să ne multiplicăm prin fa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şi elegiac, trăindu-şi destinul cu o anume tristeţe spiritualizată, împărţind cu noi împlinirile-i dar şi mâhnirile-i faţă de timpul prea repede curgător, Bucur Chiriac semnează prin „Anotimpul liniştii” cartea maturităţii sale poetice. O maturitate tristă şi, prin aceast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ÂRN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7:00Z</dcterms:created>
  <dc:creator>Anotimpul Linistii 102</dc:creator>
  <dc:description/>
  <cp:keywords/>
  <dc:language>en-US</dc:language>
  <cp:lastModifiedBy>User John</cp:lastModifiedBy>
  <dcterms:modified xsi:type="dcterms:W3CDTF">2013-08-07T12:57:00Z</dcterms:modified>
  <cp:revision>2</cp:revision>
  <dc:subject/>
  <dc:title>Bucur Chiriac</dc:title>
</cp:coreProperties>
</file>