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C. Hunter</w:t>
      </w:r>
    </w:p>
    <w:p>
      <w:pPr>
        <w:pStyle w:val="Heading1"/>
        <w:ind w:hanging="0"/>
        <w:rPr>
          <w:i/>
          <w:i/>
          <w:sz w:val="40"/>
        </w:rPr>
      </w:pPr>
      <w:r>
        <w:rPr>
          <w:i/>
          <w:sz w:val="40"/>
        </w:rPr>
        <w:t>Shadow Falls – Vol. 1 – Născută La Miezul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e deloc amuzant! Ţipă tatăl ei. Chiar nu era amuzant, îşi spuse Kylie Galen, aplecându-se să caute ceva de bău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tuaţia era atât de lipsită de haz, încât îi venea să se strecoare printre borcanul cu muştar şi crenvurştii mucegăiţi şi să închidă uşa în urma ei ca să nu mai audă vocile mânioase care veneau din sufragerie. Părinţii ei se cer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dureze prea mult, îşi spuse ea. Aburul rece din frigider se strecură afară, pe uşa deschisă. Astăzi 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ă i se pune un nod în gât. Înghiţi în sec, înăbuşindu-şi emoţiile brute şi încăpăţânâ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zi era cea mai proastă zi din viaţa ei. Şi în ultimul timp avusese parte din plin de zile proaste. Se alesese cu un obsedat care o urmărea, Trey hotărâse să se despartă de ea şi părinţii ei o anunţaseră că divorţează – mda, chiar că fuseseră nişte zile de rahat. Nici nu era de mirare că accesele de teroare nocturnă reveniser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hil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turală a tatălui ei pătrunse în bucătărie, se strecură pe sub uşa frigiderului şi răsună pe lângă crenvurştii muceg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Kylie îşi lipi de frunte o doză rece de suc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chiloţii tăi? Întrebă mama ei pe tonul său atât d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ma ei, nepăsătoar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rapid pe fereastra bucătăriei, care dădea spre curtea interioară, unde o văzuse pe mama ei mai devreme. Zări o pereche de chiloţi albi de-ai tatălui ei atârnând pe jumătate afară din grătarul care încă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am ce zice! Mama ei îi prăjise chiloţii pe grătar. Până aici! Kylie nu avea să mai mănânce niciodată ceva prăjit pe gră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lacrimile, Kylie îndesă doza de suc la loc pe raftul frigiderului, închise uşa şi se afişă în pragul sufrageriei. Poate dacă o vedeau, nu s-ar mai fi purtat ca nişte puşti imaturi şi ar fi lăsat-o pe ea să f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în mijlocul camerei. Strângea în mână o pereche de chiloţi. Mama ei era tolănită pe canapea şi sorbea calmă din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cauţi la cap! Ţipă el la mama ei. Doi-zero pentru tata, îşi spuse Kylie în sinea ei. Mama ei chiar avea nevoie de ajutor. Aşa că de ce era Kylie cea care trebuia să stea pe canapeaua unui psihiatr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atăl ei – despre care toată lumea zicea că-l avea la degetul mic – trebuia să se mute azi şi să 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 Ea că voia să o părăsească pe mama ei, alias Regina Gheţurilor. Dar de ce nu o lua şi pe ea cu el? I se puse iar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întoarse şi o văzu, apoi se duse glonţ înapoi în dormitor, evident, ca să împacheteze şi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hiloţii, care în momentul acela fumegau pe grătarul aflat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ămăsese locului, holbându-se la mama ei, care studia nestingherită dosarele de serviciu, de parcă ar fi fost o z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rămate cu Kylie şi tatăl ei care atârnau pe peretele de deasupra canapelei îi atraseră atenţia şi simţi cum o podidesc lacrimile. Pozele fuseseră făcute în excursiile anuale în care plecau amândoi,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o implor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se răzgândească. Să-i spui că-ţi pare rău că i-ai pus chiloţii pe grătar. Că-ţi pare rău că prin vene îţi curge apă rece ca gheaţa în loc de sânge. Orice, nu-mi pasă ce, dar nu-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ama ei, lipsită de orice sentiment, îşi îndreptă din nou atenţia sp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atăl ei, cu valiza în mână, traversă în grabă sufrageria. Kylie se duse după el şi îl urmă afară, în căldura înăbuşitoare a după-amiezii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mploră ea, fără să-i pese că o vedea că plânge. Poate că lacrimile aveau să o ajute. Odinioară, obţinea orice voia de la el dacă plângea. Nu mănânc mult, se smiorcăi ea, încercând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ar, spre deosebire de mama ei, cel puţin în ochi i se citea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mereu asta? Am şaisprezece ani. Dacă nu înţeleg, atunci explicaţi-mi! Spuneţi-mi marele secret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ăsase privirea în pământ de parcă dădea un test la şcoală şi-şi scrisese răspunsurile pe bombeul pantofilor. Oftă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Faci mişto de mine? Nici măcar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dăduse seama de acest lucru îi tăie respiraţia. El chiar n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 de pe obraz şi atunci îl văzu din nou. Nu pe tatăl ei, ci pe Nea Soldatul, alias tipul care o urmărea. Stătea pe trotuarul de vizavi şi era îmbrăcat cu aceleaşi ţoale de armată ca şi până atunci. Părea că doar ce ieşise dintr-unul din filmele despre Războiul din Golf care îi plăceau atât de mult mamei sale. Doar că nu trăgea cu arma şi nici nu sărea în aer, ci încremenise pe loc şi se holba la Kylie cu nişte ochi trişti, dar foarte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bservase că o urmărea de câteva săptămâni. Nu-i adresase nici un cuvânt şi nici ea lui. Dar în ziua în care i-l arătase mamei ei, şi ea nu-l văzuse… Ei bine, atunci lumea lui Kylie se răsturnase cu susul în jos. Mama ei credea că era o invenţie a ei ca să atragă atenţia sau, şi mai rău, că ea, Kylie, pierdea legătura cu realitatea. Era adevărat, accesele de teroare nocturnă care o chinuiseră când era mică reveniseră mai crunte ca niciodată. Mama ii spusese că psihiatrul putea să o ajute să le vină de hac, dar cum putea să facă asta dacă nici măcar nu şi le mai? Ştia doar că fuseseră urâte. Suficient de urâte încât să o facă să se trezească din som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venea să ţipe şi acum. Îi venea să strige după tatăl ei să se întoarcă şi să se uite şi el, drept dovadă că nu-şi pierduse minţile. Sau, cel puţin, dacă tatăl ei îl vedea pe urmăritor, nici el şi nici mama ei nu ar mai fi obligat-o să o ducă la psihiatru. Nu era drept. Dar viaţa nu era dreaptă, aşa cum îi reamintea deseor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fata se uită din nou, el dispăruse. Nu Nea Soldatul, ci tatăl ei. Se întoarse spre alee şi îl văzu îndesându-şi valiza pe bancheta din spate a maşinii lui, un Mustang roşu decapotabil. Mamei ei nu-i plăcuse niciodată maşina asta dar el era înnebu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lerg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pe bunica să stea de vorbă cu mama. O să rezolv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termine ce voia să spună, că îşi aminti de celalalt eveniment nefericit din viaţa ei care se abătuse asupra 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mai alerge la bunica să-i rezolve problemele. Pentru că bunica murise. Plecase pe lumea cealaltă. Imaginea bunicii zăcând rece în coşciug îi apăru în minte şi i se puse din no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tatălui ei se transformă în îngrijorare părintească, aceeaşi expresie care o făcuse pe Kylie să aterizeze în cabinetul psihiatrului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entru că amintirea era prea dureroasă. Simţi o lacrimă singuratică rostogolindu-i-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 spre ea şi o îmbrăţişa. Îmbrăţişarea dură mai mult decât de obicei, dar tot se termină prea repede. Cum să-i dea drumul? Cum putea el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desprinseră de ea şi o dădu pe Kyli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mine, nu trebuie decât să pui mâna pe telefon,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şi urând slăbiciunea care o făcea să se smiorcăie, privi cum maşina decapotabilă roşie a tatălui ei se făcea din ce în ce mai mică, pe măsură ce se îndepărta în huruitul motorului. Voia să fie singură în camera ei, aşa că o luă la fugă înăuntru. Apoi îşi aduse aminte şi se uită din nou vizavi, ca să vadă dacă Nea Soldatul dispăruse aşa cum făcea de obicei,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 acolo. O urmărea şi nu-şi dezlipea ochii de la ea. Asta o enerva şi, în acelaşi timp, o băga în sperieţi. Din cauza lui trebuia să mearg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aker, vecina ei mai în vârstă, ieşi din casă şi se îndreptă alene spre cutia poştală. Îi zâmbi lui Kylie, dar bătrâna bibliotecară nu aruncă nici măcar o privire către Nea Soldatul, care i se instalase pe peluză, nici măcar atunci când o despărţea de el doar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iudat, încât Kylie simţi un fior straniu străbătându-i şira spinării, aidoma celui pe care-l avusese la înmormântar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ylie cobora scările cu rucsacul şi poşeta pe umăr. Se întâlni cu mama e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n-o să mor, răspunse Kylie. Ceea ce nu putea să spună şi despre bunica ei. Chiar atunci, îi apăru în faţa ochilor imaginea bunicii ei, machiată de cei de la casa mortuară cu un fard de pleoape albastru strident. De ce nu mi l-ai şters? Kylie aproape că o auzea pe bunica e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imagine, Kylie o privi din nou pe mama ei. Aceasta se uita lung la rucsacul e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m voie să dorm peste noapte la Sara. Sau erai prea ocupată să-i arzi chiloţii tatei ca să-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gnoră comentariul referitor la chiloţii puş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Jameson dă o petrecere de sfârşit de an şcolar. Kylie n-avea însă chef să sărbătoreasc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Trey o părăsise şi părinţii ei divorţau, vara lui Kylie se cam ducea pe apa sâmbetei. Şi, judecând după cum mergeau lucrurile în continuare, avea să se tot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părinţii lui acasă? Întrebă mama şi ridică din sprâncean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esări în sinea ei, dar nu lăsă să se vadă nimic.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minţise. În mod normal, Kylie nu se ducea la petrecerile organizate de Mark Jameson chiar din această cauză, dar, la naiba, uite unde ajunsese fiindcă fusese fată cuminte. Merita şi ea să se distreze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mama ei minţise când tatăl ei o întrebase de chil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sezi din nou urât? Mama e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tingere rapidă. Asta era cam tot ce primea Kylie de la ea în ultimul timp. Fără îmbrăţişările lungi ale tatălui său. Fără excursii mamă-fiică. Doar răceală şi atingeri grăbite. Chiar şi când murise bunica, mama mamei sale, Kylie nu fusese îmbrăţişată de mama ei şi atunci ea chiar avusese nevoie de o îmbrăţişare. Dar tatăl ei fusese cel care o strânsese în braţe şi o lăsase să îl păteze cu rimel pe sacou. Şi acum tata plecase, cu toate sac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gură de aer în piept, Kylie strânse mai tar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pe Sara că s-ar putea să mă trezesc ţipând ca din gură de şarpe şi ea a zis că o să-mi înfigă în mână o cruce de lemn şi o să mă oblige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scunzi toate obiectele ascuţite înain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Kylie îşi făcu griji că o lăsa singură chiar în ziua în care plecase tatăl ei. Dar pe cine credea ea că păcăleşte? Mama ei avea să fie bine-mersi. Nimic nu o mişca pe Regina Gheţurilor. Înainte să iasă pe uşă, Kylie aruncă o privire pe fereastră să se asigure că nu avea să fie atacată de un tip îmbrăcat în ţoale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curte nu era nimeni care să o urmărească, Kylie ieşi în fugă pe uşă, sperând că petrecerea din noaptea aceea avea să o ajute să uite d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rebuie să şi bei, ţine-o do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Jetton îi îndesă în mână o bere şi o luă din loc. Kylie strânse sticla rece ca gheaţa. Stătea înghesuită la un loc cu cel puţin treizeci de puşti, toţi îngrămădiţi în sufragerie şi vorbind în acelaşi timp. Aruncând o privire în jur şi îşi dădu seama că pe majoritatea îi cunoştea de la şcoală. Soneria de la uşă se auzi din nou. În mod evident, aici trebuia să te afl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t tuturor puştilor de la liceul ei, chiar aşa era. Jameson, un tip din clasa a douăsprezecea ai cărui părinţi nu păreau să dea doi bani pe ce făcea el, organiza unele dintre cele mai nebuneşti petrece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Sara tot nu se vedea nicăieri, petrecerea era deja în toi. Păcat că ea nu avea chef să danseze. Se încruntă la sticla de be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peste ea şi berea i se vărsă pe piept şi se scurse în decolteul bluz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spuse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şi se uită în ochii căprui şi blânzi ai lui John şi încercă să zâmbească. Fireşte că nu-i venea prea greu să-i zâmbească şi să se poarte frumos cu un tip drăguţ, care întrebase de ea la şcoală. Dar nici nu putea să fie prea încântată, fiindcă John era prieten cu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ltă bere, se oferi el şi o luă din loc, părâ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ci o problemă, strigă Kylie după el, dar băiatul nu o auzi din cauza muzicii şi a murmurului de voc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Nişte puşti îşi schimbară poziţia şi Kylie reuşi să vadă uşa. Mai exact, îl văzu pe Trey intrând. Lângă el – sau, mai degrabă, lipită de el – păşea ţanţoş noua lui paţ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oti pe călcâie, dorindu-şi să se poată teleporta în Tahiti sau, şi mai bine, acasă – mai ales dacă ar fi fost şi tatăl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care dădea în spatele casei, Kylie o observă pe Sara în curtea interioară şi o zbughi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văzu. Probabil că văzuse panica pe faţa lui Kylie, căci veni alergând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y şi paţachina lu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răţi trăsnet. Du-te şi flirtează cu unul şi cu altul şi fă-l să-i pară rău. Ky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 şi să-i văd pe Trey şi pe tipa aia cum o chema-o, giugi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început?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acă-i dai o bere lui Trey, nu se gândeşte decât la cum să-i dea mai repede chiloţii jos unei fete. Am fost şi eu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ara arătă spre masă. Gary a adus nişte cocktailuri Margarita. Bea şi tu unul ş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a ca să nu ţipe că nu avea cum să se simtă bine. Viaţa ei era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înghionti Sara. Ştim amândouă că tot ce trebuie să faci ca să-l determini pe Trey să se întoarcă la tine e să-l înşfaci şi să-l duci sus, la etaj. Încă e nebun după tine. M-a căutat azi înainte să plec de la şcoală şi m-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fusese trădată o făcea să-şi piardă şi fărâma de echilibru mintal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r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almeze? Kylie se uită la prietena ei cea mai bună şi-şi dădu seama cât se schimbaseră în ultimele luni. Nu era doar firea petrecăreaţă a Sarei sau faptul că îşi pierduse virginitatea. OK, poate că erau şi lucrurile astea, dar părea să fi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bănuiala că Sara ardea de nerăbdare să o zorească să intre şi ea în rândul tipelor petrecăreţe care şi-au pierdut virginitatea. Dar ce putea să facă ea dacă berea i se părea că are gust de pipi de câine? Sau dacă ideea de a face sex nu o atră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ra o minciună, de fapt sexul o atrăgea. Când se giugiulise cu Trey, Kylie fusese tentată, cu adevărat tentată să-i cedeze, dar îşi adusese aminte de ce vorbise cu Sara, cum că prima dată trebuie să fi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Sara cedase „nevoilor” lui Brad – care era dragostea vieţii ei – şi totuşi, la două săptămâni după ce-i cedase, iubirea vieţii ei o părăsise. Deci ce era aşa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ra se întâlnise cu alţi patru tipi şi se culcase cu doi dintre ei. Acum, Sara nu mai spunea că sexul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ţi faci griji pentru părinţii tăi, spuse Sara. Şi tocmai de-asta trebuie să te relaxezi şi să te distrezi. Sara îşi dădu părul lung şi şaten după ureche. O să-ţi aduc o Margarita şi-ţi garantez că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zbughi spre masă, trecând prin mulţime. Kylie se luă şi ea după Sara, dar dădu cu ochii de Nea Soldatul, care arăta la fel de înfricoşător şi straniu ca întotdeauna, stând lângă grupul băutorilor de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brusc, pregătită să o ia la fugă, dar se lovi de pieptul unui tip şi, fir-ar să fie, de data asta sări şi mai multă bere din sticlă şi i se vărsă exact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de tot! Ţâţele o să-mi miroasă acum a fabri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oricărui tip, rosti vocea masculină răguşit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Trey înainte să-i vadă umerii laţi sau să-i simtă mirosul masculin, unic. Pregătindu-se pentru durerea pe care avea să o simtă când îl vedea, Kyl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făcut-o şi John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holbeze la părul lui de un blond nisipiu, care îi cădea pe frunte, sau la ochii verzi, care păreau să o ademenească să se apropie şi mai mult de el, sau la gura care o ispitea să se aplece şi să-şi lipească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Tr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pus pe felie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ântări dacă să-l mintă. Gândul că asta avea să-l doară o atrăgea. O atrăgea atât de mult, încât îi amintea de jocurile prosteşti pe care le jucaseră părinţii ei în ultima vreme. Nu, n-avea să se coboare la nivelul lor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s pe felie cu nimeni, răspunse ea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o apucă de braţ. Atingerea lui, senzaţia pe care i-o dădea mâna lui caldă pe cotul ei, îi trimise săgeţi direct în inimă. Şi stând atât de aproape de el, mirosul lui curat, de bărbat, îi umplea nările. O, Doamne, era înnebunită după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bunica ta, spuse el. Şi Sara mi-a povestit că părinţii tăi divorţează. Nici nu ştii ce rău îmi pa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i stătea în gât. Kylie nu mai avea prea mult până să se lipească de pieptul lui cald şi să-l implore să o strângă în braţe. Nici o senzaţie nu era mai plăcută ca braţele lui Trey cuprinzând-o. Dar atunci o văzu pe tipă, jucăria sexuală a lui Trey, care ieşea cu două beri în mână. În mai puţin de cinci minute, Trey urma să încerce să-i dea chiloţii jos. Şi, judecând după bluza mult prea decoltată şi fusta mult prea scurtă pe care le purta fata, se părea că nu va fi nevoit să depun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rmăi Kylie şi se îndreptă 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a Soldatul pesemne nu agrea cocktailurile Margarit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luă berea din mână şi o înlocui cu o Margarita. Băutura cu gheaţă părea nefiresc de rece. Kylie se aplecă spre Sar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tip ciudat care stătea aici acum un minut? Unul care era îmbrăcat în nişte haine stranii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ere ai băut? Râsul ei umplu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rânse mai tare paharul rece, îngrijorată că îşi pierdea minţile. Să mai bage şi nişte alcool în ea nu păre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trei poliţişti intrară în curtea din spate şi îi aliniară pe toţi la poartă, Kylie încă mai ţinea în mână paharul cu Margarita, din care nici nu g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Îi îndemnă unul dintre poliţişti. Cu cât vă ducem mai repede la secţie, cu atât mai repede putem să vă chemăm părinţii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avu certitudinea că viaţa ei se ducea tot mai reped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O întrebă Kylie pe mama ei când aceasta intră în secţia de poliţie. Eu pe el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mine, nu trebuie decât să pui mâna pe telefon, scumpo! Nu-i spusese el aşa? Aşa că de ce nu era aici ca să-şi ia scum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miji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vină tata, insis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avea nevoie de tatăl ei, îşi spuse, şi ochii i se împăienjeniră din cauza lacrimilor. Avea nevoie de o îmbrăţişare, de cineva car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i mereu ce vrei, mai ales când… Dumnezeule, Kylie, cum ai put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u ţi-au spus poliţiştii? Am mers în linie dreaptă, mi-am dus arătătorul la nas şi am zis chiar şi alfabetul invers.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droguri acolo, rosti scur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r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nu au găsit în schimb, domnişorico? Mama ei îndreptă un deget spre ea. Nici urmă de părinţ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măn prea mult cu tine, izbucni Kylie. Încă nu se dezmeticise după şocul provocat de absenţa tatălui ei. Ştia doar cât de supărată fusese. De c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tatei că nu ştii ce s-a întâmplat cu chiloţii lui. Dar doar ce-i flambase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mei se citi v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 Da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sihiatra mea cu ce s-a întâmplat în seara asta? Întrebă Kylie. Nu-mi spune că ai sunat-o! Doamne sfinte! Mamă, dacă îndrăzneşti să o aduci aici, de faţă cu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 Dar nu e vorba doar despre ce s-a întâmplat în seara asta. Trase aer în piept. Nu pot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Kylie şi simţi ceva ciud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u la o tabă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ără? Kylie îşi strânse poşeta la piept. Nu, nu vreau să merg în nici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ce vrei tu. Mama ei îi făcu semn să iasă pe uşă. E vorba de ce ai nevoie. E o tabără pentru copii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cu probleme? Ai luat-o razna? Eu nu am nici o problemă! Insis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genul de probleme care s-ar rezolva cu mersul într-o tabără. Cumva, Kylie bănuia că mersul în tabără nu avea să-l aducă pe tatăl ei acasă, nici să-l facă să dispară pe Nea Soldatul şi nici să i-l înapoieze p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nici o problemă? Serios? Atunci ce caut eu la secţia de poliţie în miez de noapte, să îmi iau acasă fiica de şaisprezece ani? O să te duci în tabără. O să te înscriu mâine. Nu mai încape loc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uc nicăieri, îşi repeta Kylie încontinuu în timp ce ieşeau di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ei era nebună de legat, dar nu şi tatăl ei. El n-ar lăsa-o pur şi simplu pe femeia asta să o trimită într-o tabără cu o şleahtă de tineri delincvenţi. N-ar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Kylie, cu valiza în mână, stătea în parcarea de la YMCA1, unde tinerii delincvenţi erau îmbarcaţi în câteva autobuze care urmau să-i ducă în tabără. Nu-i venea să creadă nici de-a naibii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hiar făcea ce-şi propusese. Şi tatăl ei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are nu luase niciodată mai mult de două înghiţituri de bere, care nu pusese nici măcar o ţigară în gură, ca să nu mai zică de iarbă, urma să fie trimisă într-o tabără pentru copiii-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tinse mâna ş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ar fi putut să se descotorosească de ea mai repede de-atât? Kylie se feri de atingerea ei. Era atât de furioasă şi rănită, încât nu mai ştia cum să reacţioneze. Implorase, venise cu argumente, plânsese, dar nimic nu funcţionase. Acum urma să plece în tabără. Nu-i convenea deloc, dar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dreseze mamei nici un cuvânt şi jurându-şi că nu avea să plângă în faţa zecilor de puşti, Kylie îşi scoase pieptul în faţă şi o porni spre autobuz, luându-se după femeia care avea o pancartă pe care scria: Tabăra Shadow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Oare în ce gaură de iad era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autobuz, cei opt sau nouă puşti care erau deja înăuntru ridicară capul şi se uitară lung la ea. Kylie simţi o senzaţie ciudată în piept şi o străbătură fiori stranii, în toată viaţa ei de şaisprezece ani nu simţise mai mult nevoia să se întoarcă şi să o ia la sănătoasa 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cu greu să nu o ia la fugă, apoi întâlni privirile unor… O, Doamne, poţi să le spu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vea părul vopsit în trei culori – roz, verde-lămâie şi negru tăciune. Alta era toată în negru – ruj negru, fard de pleoape negru, pantaloni negri şi un bluzon negru. Oare stilul emo nu se demodase? Ce sfaturi vestimentare urna fata asta? Nu citise şi ea că era din nou la modă să te îmbraci colorat? Că albastrul îi luase loc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băiatul care stătea în faţă. Avea cercei în ambele sprâncene. Kylie se aplecă să se uite pe fereastră, să vadă dacă o mai putea zări pe mama ei. În mod sigur, dacă mama ei i-ar vedea pe tipii ăştia, şi-ar da seama că locul ei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cineva şi păş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o văzu pe şoferiţă. Deşi nu observase mai devreme, acum îşi dădu seama că până şi aceasta arăta puţin ciudat. Părul ei gri cu reflexe movulii îi stătea zbârlit, ca o cască de fotbal. Kylie nu o învinovăţea că-şi mai tapase puţin părul. Femeia era scund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spiriduş. Kylie se uită în jos, la picioarele ei, aproape aşteptându-se să o vadă încălţată cu nişte ghete verzi.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rapidă spre bord. Cum avea femeia să conduc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femeia. Trebuie să vă duc acolo până la prânz, aşa că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ceilalţi în afară de Kylie îşi ocupaseră locurile, presupuse că femeia i se adresa ei. Mai făcu un pas. Avea senzaţia că viaţa ei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ângă mine, spuse cineva. Băiatul avea părul blond şi creţ, chiar mai blond decât al lui Kylie, dar ochii care o priveau pe furiş erau atât de închişi la culoare, încât păreau negri. Băiatul bătu cu palma în scaunul de lângă el. Kylie se strădui să nu se holbeze la el, dar combinaţia blond-negru i se părea stranie. Apoi tipul ridică din sprâncene, de parcă… De parcă dacă se aşeza lângă el însemna că erau şanse să se giugiuleasc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ersi. Kylie făcu câţiva paşi, trăgând valiz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i se înţepeni între rândurile de scaune, în dreptul blondului, şi Kylie întoarse capul să vadă unde se prinsese şi să-l de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şi i se tăie respiraţia. Băiatul blond avea acum… Ochi verzi. Nişte ochi de un verde foarte intens.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ghiţi în sec şi se uită la mâinile lui. Se gândea că poate ţinea o cutie pentru lentile de contact şi şi le schimbase. Dar nu 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nou din sprâncene şi, când Kylie realiză că rămăsese cu ochii la el, trase cu putere de valiză şi o de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înainta spre scaunul pe care şi-l alesese. Înainte să se întoarcă şi să se aşeze, mai observă un băiat în spate. Nu era nimeni lângă el. Avea părul şaten-deschis, cu cărare într-o parte, şi bretonul îi venea chiar deasupra sprâncenelor negre şi ochilor verzi. Un verde normal, doar că tricoul albastru decolorat pe care-l purta îi scotea ochi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ând din cap. De data asta, nu era nimic ciudat, slavă Domnului! Cel puţin exista o persoană normală în tot autobuzul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şeză şi îi mai aruncă o privire blondului. Dar el nu se uita la ea, aşa că nu văzu dacă ochii lui aveau din nou culoarea aceea ciudată. Atunci observă şi că tipa vopsită în trei culori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tăie din nou. Fata avea în mână o broască râioasă. Nu o broscuţă – cu care n-ar fi avut o problemă – ci un broscoi în toată regula. Un broscoi imens care orăcăia. Ce fel de fată îşi vopsea părul în trei culori şi căra cu ea în tabără un broscoi? Doamne sfinte, poate că era o broască-drog, una dintre cele pe care le ling unii ca să se drogheze. Aflase despre ele dintr-o porcărie de emisiune de la televizor despre infractori, dar avusese mereu impresia că inventaseră chestia asta. Nu ştia ce era mai rău: să ungi un broscoi ca să te droghezi sau să-l cari cu tine peste tot doar ca să pari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aliza pe scaunul de alături, ca nimeni nu simtă nevoia să se aşeze lângă ea. Kylie oftă adânc şi se uită pe fereastră. Autobuzul se pusese în mişcare, deşi Kylie încă nu înţelegea cum ajungea şoferiţa la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inspre bancheta unde stătea fata cu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credea că vorbea cu ea, dar întoarse totuşi capul în direcţia ei. Cum fata se uita fix la ea, Kylie se gândi că era posibil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ylie, încercând să nu pară nici prea prietenoasă şi nici pre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să-l facă era să-i scoată din sărite pe ciud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care pleacă în celelalte tabere. În Fallen sunt vreo şase tabere pe o rază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mbele mâini, îşi dădu părul multicolor pe spate şi rămase aş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ylie observă că fata îşi pierduse broscoiul. Şi nu se vedea nici o cuşcă sau ceva asemănător unde ar fi putut să îl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Probabil că avea să-i sară un ditamai broscoiul de drogat în poală. Nu era vorba că broscoii o speriau sau ceva de genul. Doar că nu voia să s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 capete sec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sui picioarele pe scaun, în caz că vreo broască ar fi ţopăi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abăra se numea Pârâul Oaselor, răspunse fata. Din cauza oaselor de dinozauri care au fost gă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blondul. Ne mai spun şi măciucari. Dinspre celelalte scaune răsuna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amuzant? Întrebă fata îmbrăcată din cap până-n picioar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atât de sobru, încât Kyli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un măciucar? Întrebă Blondinul. Dacă vii lângă mine,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Kylie îi văzu din nou ochii. Măiculiţă! Acum erau aurii. Aveau lucirea aurie stridentă din ochii unei feline. Lentile de contact, îşi dădu seama Kylie. Sigur purta nişte lentile ciudate, care îi făceau ochii să se schim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mo se ridică, de parcă ar fi avut intenţia să se ducă să se aşeze lâng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Spuse tipa cu broscoiul, care acum nu mai avea animalul în poală şi car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interval, se aplecă şi îi şopti ceva la ureche tipe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Tipa emo se trânti din nou pe scaunul ei. Apoi se uită spre blond şi îndreptă un deget spre el. Era dată cu ojă neagră. Nu ţi-ai dori să mă scoţi din sărite. Mănânc chestii mai mari decât t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ceva de miezul nopţii? Se auzi o voce din spate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să vadă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tă, pe care Kylie nici nu o observase, sări de pe scaun. Avea părul negru tăciune şi purta ochelari de soare aproape la fel de întunecaţi ca părul. Însă ceea ce o făcea să arate aşa de nefiresc era tenul ei. Alb.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au schimbat numele taberei în Shadow Falls2? Întrebă fata cu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neva din faţ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egendei amerindiene care spune că, la amurg, dacă stai sub cascadă, poţi să vezi spiritele îngerilor morţi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orţii dansând? Ce au păţi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brusc. Era oare un coşmar? Poate chiar un episod dintr-un acces de teroare nocturnă care o chinuia atât de des? Se aşeză mai bine pe scaunul capitonat şi încercă să se concentreze ca să se trezească din vis, aşa cum o învăţase dr.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Concentrează-te! Inspiră adânc, pe nas, şi expiră pe gură – în timp ce-şi repeta cu voce monotonă: E doar un vis,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dormea, ori şi ea, şi puterea ei de concentrare o luaseră razna şi a naibii să fie dacă nu-şi dorea din tot sufletul să se fi urcat în alt autobuz. Refuzând încă să-şi creadă ochilor, se uită în jur, la ceilalţi. Blondinul o privi, şi ochii lui era acum ia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 cu fiori, nu alta! Oare nimic din ce se întâmpla aici nu i se mai părea total ieşit din comun şi altcuiva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uită la băiatul pe care îl considera cel mai normal. Ochii lui verzi şi catifelaţi, care îi aminteau de Trey, îi întâlniră pe ai ei şi ridică din umeri. Kylie nu ştiu cum să interpreteze acest gest, dar el nu părea să fie la fel de tulburat de tot ce se întâmpla. Ceea ce, într-o mică măsură, îl făcea la fel de ciudat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luă telefonul mobil din geantă şi începu să-i scrie un mesaj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unt prizonieră într-un autobuz cu nişte ciudaţi! Şi când spun ciudaţi, chi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rimi răspun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u să mă ajuţi pe mine! Cred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mesaj, imaginându-şi că acesta avea să dispară, sau că urma să apară ca prin magie „Am glumit” la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Mesajul nici nu dispăru şi nici nu apăru nimic la sfârşitul lui.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Nu era posibil ca Sara să fie gravidă. Aşa ceva nu li se întâmpla fetelor de genul lor. Fetelor deştepte… Fetelor care… O, la naiba! Ce era în mintea ei? Se întâmpla oricui şi tuturor celor care făceau sex neprotejat. Sau cu un prezervativ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uite filmuleţul ăla de la şcoală, cel pentru care fusese nevoie de semnătura mamei? Sau broşurile pe care le adusese mama ei acasă şi i le lăsase fără nici un fel de ceremonie pe pernă, ca o gustare de di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ţi tăia tot cheful. Se întorsese acasă după una dintre cele mai fierbinţi întâlniri cu Trey şi îşi dorea să viseze cu ochii deschişi la săruturile lui fierbinţi şi mângâierile îndrăzneţe şi, când colo, în cameră o aşteptau statisticile sarcinilor nedorite şi ale bolilor cu transmitere sexuală la fel de nedorite. Doar mama ei ştia că mereu citea câte ceva ca să adoarmă. S-a zis cu visele plăcut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şi o văzu pe fata cu broscoiul stând pe celalalt rând, pe locul dinspre interval. Îşi ţinea genunchii la piept şi bărbia propti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N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a să spună că nu era treaba ei, dar niciodată nu-i era uşor să fie aşa de directă şi nepoliticoasă. Asta dacă persoana nu forţa prea tare nota – lucru la care mama ei putea să se priceapă aşa de bine. Sara numea refuzul lui Kylie de a spune verde în faţă ce gândea „boala amabilităţii”. Mama ei le-ar fi numit bune maniere, dar pentru că mama ei excela la capitolul „Să o enervăm pe Kylie”, considera că fata ei avea lipsuri serioase la capitolul maniere. Kylie închise telefonul, în caz că fata cu broscoiul vedea perfect la distanţă. Presupuse apoi că persoana în privinţa căreia ar fi trebuit să-şi facă griji că ar vedea mesajul era blondul, cu ochii lui… Se uită brusc spre el şi îl văzu holbându-se la ea cu ochii lui… Albaştri. Cel puţin un lucru ştia clar: situaţia nu putea să devină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 forţându-se să îşi întoarcă privirea spre fata cu broscoiul fără să se holbeze la părul ei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frână brusc şi valiza lui Kylie căzu pe podea. Conştientă că blondul încă se holba la ea şi temându-se că era posibil să considere scaunul liber de lângă ea drept o invitaţie, Kylie se mu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randa, zise fat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seama că, exceptând părul şi broscoiul, fata arăt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prezentă, verificând dintr-o ocheadă podeaua, să se asigure că broscoiul nu se hotărâse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ii la Shadow Falls?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Întrebă ea din politeţe, apoi se uită la telefonul mobil pe care încă îl ţinea lipit de burtă. Trebuia să-i răspundă Sarei şi să-i spună… Ce mama naibii avea să-i spună? Ce poţi să-i zici celei mai bune prietene, care doar ce ţi-a dezvăluit că e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a doua oară. Miranda îşi ridică părul şi şi-l legă în creştetul capului. Deşi nu ştiu de ce vor să mă întorc aici, căci nu mi-a fost de nici un ajutor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enunţă să mai încerce să conceapă în minte mesajul către Sara şi se uită în ochii fetei. Avea ochii de culoarea alunei – ochi care nu-şi schimbaseră nici măcar o dată culoarea. Curiozitatea o făcu pe Kylie aproap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e? În tabără, vreau să zic. Spune-mi că nu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ărul şi acesta căzu în valuri negre, verzi-lămâie şi roz. Apoi aruncă o privire în spatele autobuzului, unde tipa albă ca varul ţinea umerii drepţi şi se aplecase în faţă, ca şi cum ascult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te deranjează să vezi sâng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hicoti, sperând din tot sufletul că şi Miranda avea să facă la fel. Dar nici gând! Miranda nu schiţ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Inima lui Kylie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foarte serioasă. Dar probabil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rese vocea şi sunetul răsună în toată maşina, Kylie se uită în faţa autobuzului, unde o văzu pe şoferiţă holbându-se în oglinda retrovizoare. Kylie avu senzaţia ciudată că aceasta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uieră Miranda printre dinţi şi-şi astupă urechile cu palmele. Nu te-am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tez? Întrebă Kylie, dar comportamentul bizar al fetei o îndepărtă şi mai mult pe Kylie. Unde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ici măcar nu răspunse; se uită încruntându-se în faţă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 I dădu seama Kylie că se înşelase când crezuse că lucrurile nu puteau să fie şi mai ciudate. Ba puteau şi uite că erau. Nu e groaznic. Asta dacă nu te deranjează să vez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randei răsunau în capul lui Kylie ca o melodie dintr-un film de groază. Era adevărat că fata recunoscuse că era posibil să fi exagerat, dar şi să pierzi doar puţin sânge era insuportabil. Oare în ce gaură de iad o trimisese mama ei? Se întrebă ea probabil pentru a suta oară de când urcas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elefonul ei zbârnâi. Primise un mesaj. Era tot de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mi spui… Că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lungă propriile probleme din minte ca să se gândească la prietena ei cea mai bună. E adevărat că relaţia lor scârţâise în ultimele luni, dar erau prietene din clasa a cincea. Sar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pu să-i scrie. OMG, n-aş spune aşa ceva. Nu ştiu c să zic. Eşti OK? Părinţii tăi ştiu? Ştii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erse ultima întrebare. Normal că Sara ştia cine era tatăl. Trebuia să fie unul dintre cei trei, nu? Doar dacă Sara nu-i spusese adevărul despre ce făcuse la întâlnirile cu ultimii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Kylie era cu inima alături de prietena ei cea mai bună. Chiar şi luând în considerare circumstanţele cumplite ale divorţului părinţilor ei, moartea bunicii ei şi faptul că fusese trimisă în „sângeroasa” tabără Shadow Falls cu nişte oameni foarte ciudaţi, tot situaţia Sarei era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indiferent cât de rău avea să fie, Kylie urma să se întoarcă acasă. Până atunci, spera că va trece peste şocul provocat de pierderea tatălui şi a bunicii. Şi poate, peste vară, Nea Soldatul îşi va pierde interesul şi va dispărea de tot. Dar peste două luni, Sara urma să aibă o burtă cât 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rebă dacă Sara se va întoarce la şcoală. Dumnezeule, ar fi atât de jenată! Pentru Sara, să se integreze era… Totul. Dacă era la modă fardul de ochi albastru, puteai să pui pariu că Sara se afişa imediat machiată cu albastru. Ce naiba, doar lipsise de la şcoală aproape o săptămână când îi ieşise un coş mare în vârful nasului. Asta nu însemna că lui Kylie îi făcea plăcere să se ducă la şcoală cu ditamai coşul, dar toată lumea mai are câte un coş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rămânea însărcinată. Kylie putea doar să-şi imagineze prin ce trecea acum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iti din nou mesajul, adăugă o inimioară şi apăsă pe EXPEDIERE. În timp ce aştepta răspunsul Sarei, Kylie îşi dădu seama că nu fusese niciodată mai bucuroasă că nu-i cedase lui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auză de mers la toaletă, anunţă şoferiţa. Kylie ridică ochii din telefon spre magazinul mic de cartier. Nu avea nevoie să meargă la baie, dar având în vedere faptul că nu ştia cât de lung avea să fie drumul, puse telefonul în geantă şi ieşi pe interval, aşezându-se în spatele celor care voiau şi 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paşi când cineva îşi trecu mâna pe după braţul ei. O mână foarte rece. Kylie tresări şi se întoarse. Fata palidă se uita fix la ea. Sau cel puţin aşa presupuse Kylie căci nu i se vedeau ochii din pricina ochelarilor cu lentil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ă, spuse ea, parcă mirată. Kylie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adăugă şoferiţa pe un ton sever şi îi făcu semn lui Kyli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coborî din autobuz, dar încă simţea ochii fetei palide sfredelindu-i ceafa. Nişte ciud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prizonieră printre ciudaţi toată vara. Nişte ciudaţi care mai erau şi reci. Îşi atinse braţul în locul în care o ţinuse fata şi ar fi putut jura că încă îi mai simţe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şi golise vezica, o porni înapoi spre autobuz şi văzu câţiva puşti care cumpărau nişte sucuri. Fata emo se uită la ea din faţa cozii. Apoi băiatul cu cercei în sprâncene care stătuse pe locurile din faţă trecu pe lângă Kylie fără să scoată un cuvânt. Hotărându-se să ia nişte gumă de mestecat, Kylie găsi guma ei preferată cu aromă de struguri şi se aşeză la coadă. Când simţi pe cineva în spatele ei, se întoarse să vadă dacă nu era tot fata palidă. Nu era ea, ci băiatul din spatele autobuzului, cel cu ochi de un verde blând şi păr şaten. Cel care îi aducea aminte d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se uitară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e îi amintea de Trey. Era adevărat că ochii lor semănau, dar era mai mult de atât. Poate felul cum i se aşeza cămaşa pe umeri şi un anumit aer distant. Nu-i fusese uşor să-l cunoască pe Trey. Dacă nu ar fi fost numiţi parteneri de laborator la ora de ştiinţe, Kylie nu ştia dacă ar fi ieşit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la tipul ăsta care nu părea prea accesibil. Mai ales că nici măcar nu vorbea. Deja Kylie voia să se întoarcă, dar el ridică din sprâncene pe post de salut anemic. Urmându-i şi ea exemplul, ridică din sprâncene şi de abia pe ur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le văzu pe Miranda şi pe fata palidă vorbind în uşă şi ui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ăceau, se unea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ase, îi şopti o voce pătrunzătoare atât de aproape de ureche, că simţi răsuflarea cal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ste umăr. Acum, că era aşa de aproape, putea să-i vadă bine ochii şi îşi dădu seama că se înşelase. Ochii lui nu semănau cu ai lui Trey. Tipul ăsta avea firişoare aurii în juru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ea, străduindu-se să nu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sunt curioase în legătură cu tine. Poate dacă ai fi puţin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o enervă. Îi acordase încredere considerându-l normal, dar nu avea s-o mai facă dacă începea să se poarte de parcă ea era cea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au vorbit cu mine au fost tipul blond şi Miranda şi le-am răspun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şi cealaltă sprânceană. Şi, fără să ştie nici ea de ce, asta o scoa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vreun tic nervos sau ceva de genul? Întrebă ea şi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a să se vindece de boala amabilităţii. Sara ar fi fost mândră de ea. Şi mama ei… Ei bine, mama ei nu ar fi fost aşa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în minte imaginea mamei ei în parcare când o conduses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i aşa? Întrebă băiatul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le aurii din ei păreau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Întrebă ea, gândindu-se în continuar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ul că nici măcar nu o îmbrăţişase când îşi luaseră la revedere. De ce-i făcuse asta? De ce se hotărâseră părinţii ei să se despartă? De ce trebuiau să se întâmple lucrurile astea? Senzaţia atât de familiară de nod în gât care o încerca atunci când îi venea să plângă se făcu din no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ă spre uşă şi, când Kylie îi urmări privirea, observă că Miranda şi Palida erau tot acolo. Oare mai fuseseră toţi trei în tabără şi se împrieteniseră, iar ea era nouă în peisaj? Tipa nou-venită de care hotărâseră s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spatele tejghe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ăteşti guma aia de mestecat? Kylie întoarse capul spre casieră. Lăsă câţiva dolari pe tejghea şi plecă fără să ia restul. Trecu pe lângă Miranda şi cealaltă fată cu bărbia ridicată, fără să clipească. Nu îndrăzni să clipească de teamă că, dacă ar fi făcut-o, i-ar fi cu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plângă din cauza atitudinii lor impertinente. De vină erau mama ei, tatăl ei, bunica, Trey, Nea Soldatul şi acum, şi grija pentru Sara. Kylie nu se sinchisea dacă ciudaţii o plăc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tobuzul opri într-o parcare. Kylie văzuse plăcuţa pe care scria Tabăra Shadow Falls postată în faţă. Un fior rece îi trecu prin stomac. Se uită în jur, aproape mirată că nu vedea nici un gard înalt sau vreo poartă încuiată. La urma urmei, ei erau consideraţi adolescenţi cu 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cum se stinge huruitul motorului. Şoferiţa sări de pe scaun şi-şi întinse braţele mici şi dolofane deasupra capului. Kylie încă nu-şi dăduse seama cum ajungea la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osit ultimii, puştilor, spuse ea. Toată lumea aşteaptă la popotă. Lăsaţi-vă bagajele aici. Cineva o să vi le aducă în came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valiza ei. Nu-i pusese nici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u să ştie că era a ei? Răspunsul era simplu: n-aveau de unde. Grozav! Putea să-şi ia bagajul cu ea şi să rişte să aibă probleme pentru că nu se supusese regulilor, sau să-l lase aici şi să rişte să-şi piardă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şi piardă hainele. Întinse mâna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ducă mai târziu,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nume pe ea, răspunse Kylie, încercând să nu o rosteasc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ei seama. Îţi dau cuvântul meu, zise ea, încercând parcă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Kylie de gând să o creadă? Nu. Brusc, tipul cu ochi verzi care semăna cu Trey ieşi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rezi,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el. În Miranda nu avea încredere, dar era ceva la tipul ăsta care îi inspira încredere. Tipul băgă mâna în buzunar şi scoase nişte bani pe care îi puse în mân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tipa emo şi se strecură pe lâng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banii pe care îi avea în mână: un dolar şi câţiva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t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făcu semn să iasă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băgă banii în geantă şi se puse în mişcare. Paşii lui îi secondau pe ai ei. Îl simţea în spatele ei. Îl simţi aplecându-se spre ea, atingându-i spatel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mine mă cheamă Derek. Concentrată să-i asculte vocea pătrunzătoare şi să-l simtă în spatele ei, nu-l văzu pe Blondin ieşind pe interval. În plină mişcare, Kylie avea doar două opţiuni: să intre în Blondin sau să cadă peste Derek. Nu i-a fost greu să aleagă. Derek o prinse de braţe. Îi simţi degetele pe pielea goală, chiar sub mânecile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peste umăr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minunat. Ca al lui Trey. Inima îi sări în piept. Doamne, ce dor îi era d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dar nu înainte de a observa ce mâini calde avea Derek. Nu ştia ce importanţă avea lucrul ăsta dar răceala tipei palide îi lăsase o senzaţie la fe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şi înaintară spre o construcţie care semăna cu o cabană. Chiar înainte să intre pe uşă, Kylie auzi un răget ciudat. Ca de leu. Se opri, aşteptând să vadă dacă se auzea din nou, şi Derek se cioc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intr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ea fluturi în stomac de teamă. Când păşi peste prag, simţi cumva că viaţa ei avea să se schimb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cincizeci-şaizeci de oameni umpleau sala de mese imensă, cu mese mari de picnic aşezate paralel. Mirosea a fasole cu carne de porc şi hamburger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şti stăteau jos, al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acolo. Lui Kylie îi luă puţin să-şi dea seama ce anume. Era tăcere. Nimeni nu vorbea. Dacă ar fi fost cantina de la şcoală, probabil că nu şi-ar mai fi auzit acum nici gândurile. Or asta păreau toţi să facă acum.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itivă o făcu pe Kylie să simtă din nou că locul ei nu era aici. Se vedeau ceea ce mama ei ar fi numit „dovezi ale rebeliunii”. Bineînţeles, şi ea era o rebelă. Dar ea considera că nu era atât de evidentă, cel puţin nu atât în hainele purtate, ci mai degrabă în ceea ce era în jurul ei. Ca atunci când ea şi Sara zugrăviseră camera ei în mov fără să ceară voie. Mama ei se criza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i ăştia nu se limitau la a zugrăvi pereţii camerei, îşi afişau răzvrătirea cu îndrăzneală. Ca de exemplu părul Mirandei sau celălalt tip din autobuz care avea cercei în nas şi în sprâncene. Când se uită în jur, Kylie observă câţiva puşti cu tatuaje şi raşi în cap. Şi mai erau şi o mulţime de tipi îmbrăcaţi ca nişte adepţi ai curentului emo. Era evident că negrul nu se demodase printre cei cu 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 Poate că petrecuse prea mult timp cu Sara, dar era evident că nu se integra în grupul lor. Însă, spre deosebire de Sara, Kylie nu-şi dorea cu atâta ardoare să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ouă luni. Repetă cuvintele în minte ca o litanie. Peste două luni, avea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urmă pe Blondin spre o masă liberă din spate. Când ajunse acolo, îşi dădu seama că toţi tovarăşii ei de drum stăteau laolaltă. Nu era vorba că simţea că locul ei era lângă ei, nici măcar nu se uitase la unii dintre ei, dar, trebuia să recunoască, era de preferat compania unui ciudat pe care îl cunoşteai decât cea a unui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ylie simţi că cei dinăuntru întorceau capul şi se uitau la ea. Sau oare se uitau la toţi? Puştii nou-veniţi erau ca la expoziţie. Privirile mulţimii deveniră un colaj de căutături reci, divers colorate, dar cu expresii asemănătoare şi cu ridicări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ă în sperieţi, Kylie se uită la Derek, apoi la Miranda şi chiar şi la Tipa Palidă şi la Blondin. Să fie a naibii dacă nu făceau şi ei acelaşi lucru. Ridicau din sprânceană. Nu era ca în desenele animate şi nici la fel de evident ca gesturile Sarei, care îşi dădea ochii peste cap şi încreţea din sprâncene, ci doar o zvâcn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Derek la magazinul de cartier und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hestia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ulţime, luptându-se cu impulsul de a lăsa ochii în pământ, şi se forţă să le susţină privirea. Adevărul era că nu voia să fie ea fricoasa grupului. Cea de care lua toată lumea. Şi dacă asta o făcea să fie ca Sara, atun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toţi, rosti o voce de feme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descopere şi chipul din spatele vocii, dar se lovi de privirea cuiva. Nişte ochi reci, de un albastru intens, care ieşea cumva în evidenţă. Desprinzându-şi privirea din ochii lui, Kylie observă părul negru tăciune al băiatului. Şi îşi amin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s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găimă 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forţă să se uite în faţă, unde femeia le vorbea pe un to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Tabăra Shadow Falls. Suntem… Femeia avea în jur de douăzeci şi cinci de ani. Avea părul roşcat şi lung până la mijloc. Era îmbrăcată cu blugi şi un tricou galben-aprins. Lângă ea stătea altă femeie, cam de aceeaşi vârstă, dar, Dumnezeule mare, aceasta era îmbrăcată în stil emo. Era toată în negru. Până şi ochii ei păreau negri. Se vedea clar că nu i-ar fi stricat să se aboneze la câteva revis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Tipa Emo care călătorise cu ea în autobuz. Fata se holba la femei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oliday Brandon, şi ea este Sky Peace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cabanei se deschise şi intrară doi bărbaţi. Semănau cu nişte avocaţi sau păreau a avea orice altă profesie serioasă care le cerea să poarte costume neg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e văzu pe cele două femei din faţă uitându-se la ei şi încruntându-se. Avea senzaţia că vizita celor doi nu era aşteptată. Ba mai mult, că nu era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directoarea emo, se îndreptă spre ei şi îi conduse afară, iar Ho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cu voce melodioasă. Prima dată, ne împărţim în nou-veniţi şi cei care au mai fost aici. Toţi cei care aţi mai fost aici veţi ieşi afară. Acolo veţi găsi pe cineva care să vă ajute cu orarul şi cu repartiţia camerelor. Ca întotdeauna, regulamentul pe care trebuie să îl respectaţi aici este afişat în camere. Avem pretenţia să îl citiţi. Şi să fim bine înţeleşi de pe acum, n-avem de gând să modificăm repartiţiile în camere. Sunteţi aici ca să vă înţelegeţi unii cu alţii şi aşa veţi face. Dacă apare vreo problemă serioasă, să ne-o aduceţi la cunoştinţă, fie mie, fie lui Sky, şi o vom discuta, dar nu mai devreme de douăzeci şi patru de ore.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aţ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ce feminină răsună în încăpere. Am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plecă spre dreapta să o vadă. Fata, altă tipă îmbrăcată în negr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regulamentul, dar… Vreau să ştiu cine naiba mai 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cu degetul chiar spre masa unde stătea Kylie. Sau arăta chiar spre Kylie? Nu, nu era posibil. Oh, la naiba! Ba da. Tipa arăta chiar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a când vreo şaizeci de perechi de ochi se întoarseră şi o ţintui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i şopti Derek atât de încet, încât era sigură că nu-l mai auzise altcineva. Şi ea de-abia îl auzise din cauza inimii care îi bubu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unoştinţă la masa de prânz, rost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rezu că era tot Holiday, dar nu era sigură. Toţi se holbau în continuare la ea. Mintea ei lucra febril şi inima îi bătea nebuneşte. Manifestări de efuziune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privirea de la ei, Kylie dădu cu ochii de uşă şi se împotrivi impulsului de a o lua la goană. Îi venea să fugă mâncând pământul. Dar trebuia să recunoască faptul că nu fusese niciodată o alergătoare bună şi erau prea mulţi ciudaţi între ea şi uşă. Atunci, în mod bizar, îşi aduse aminte ceva ce învăţase despre animalele sălbatice. Dacă o rupi la fugă, acestea te iau drept gustarea lor ş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 să fie! Bun, respiră adânc! Încă o dată. Plămânii i se umplură de aer. Dar ei nu erau animale sălbatice, ci doar nişte adolescenţi ciud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elefonul lui Kylie bipăi. Primise un mesaj nou. Era probabil de la Sara. Kylie nu se uită. Şi, pentru prima dată, Kylie hotărî că era posibil să se înşele când crezuse că situaţia în care se afla Sara era mai dificilă decât a ei. Nu era sigură sută la sută, dar undeva în adâncul ei intuia că nu era vorba doar despre faptul că mersese la petrecerea lui Mark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altceva putea să fie vorba? Ş i de ce? De ce, dintre toţi ciudaţii ăştia, doar ea ieşise în evidenţă? Oare din cauză că nu ridicase din sprâncene aşa cum făcuseră ceilalţi? Dar putea s-o facă la fel de bine ca ei. Şi să fie a naibii dacă nu avea să exerseze mişcarea de îndată ce rămânea singură. Problema era că nu înţelegea ce era cu mişcarea aia. Oare aşa se făcea aici, în tabăra Shadow Falls, în loc să d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unem în mişcare, spuse din nou vocea melodioasă. Cei care au mai fost aici, afară! Nou-veniţii,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imţi uşurată când ceilalţi nu se mai holbară la ea şi începură să se mişte de colo-colo, luându-şi genţile şi rucsacurile. Sau, cel puţin, cei mai mulţi dintre ei nu se mai holbau la ea. Kylie se uită în dreapta şi îl văzu pe tipul brunet, cu ochii de un albastru strident, care nu se clintise din loc şi nu-şi luase privirea de la ea. Lucas Parker. Îi reveni în minte numele lui, deşi trecuse mult timp de când îl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u plecat, îşi amintea ea că zisese tatăl ei. Crede-mă pe cuvânt, puştiul ăsta o să ajungă un criminal în serie. Kylie simţi cum i se strânge inima. Chiar era în tabără cu un potenţial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el? Bineînţeles, se putea să se înşele. Trecuseră, Doamne Dumnezeule, mai bine de zece ani. Simţi fiori reci pe şira spinării. Apoi tipul se întoarse şi se alătură şirului car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văzu pe Miranda făcând câţiva paşi. Aceasta se opri în faţa lui Kylie şi îi ură succes. Kylie nu-şi dădu seama dacă tipa era ironică sau vorbea serios, aşa că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ăşi în spatele Mirandei şi rânji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ta, spuse el ca în glumă, apoi ieşi afară, dup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uşchii picioarelor ca să nu se prăbuşească, Kylie îşi veni în fire destul cât să-şi dea seama că cel puţin jumătate dintre cei adunaţi în încăpere plecaseră. Şi, dintre tovarăşii ei de drum, singurii care rămăseseră erau Tipa Palidă, Tipa Emo, Derek şi tipul cu cercei î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oliday. Acum vreau ca toţi cei care ştiţi pentru ce vă aflaţi aici să vă aşezaţi în stânga. Cei care nu ştiţi, treceţ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senzaţia care îi spunea că venirea ei aici nu avea drept cauză doar faptul că fusese luată la secţia de poliţie şi dădu s-o ia spre dreapta, dar observă că toţi ceilalţi se duceau spre stânga. Fiindcă nu mai voia să iasă în evidenţă şi mai mult decât o făcuse, i se alătură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mirată. Hotărând să exerseze mişcarea din sprânceană, Kyli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doar patru tipi stăteau în partea dreaptă a camerei. Printre ei se număra şi tipul cu cerce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uită la ambele grupuri şi Sky intră şi i se alătură şefe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din stânga, veniţi cu mine! Cu restul va sta de vorbă Sky. Holiday o luă din loc, apoi se opri şi aruncă o privire peste umăr. Dădu cu ochii chiar de Kylie. Vino cu no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ă femeia ştia cum o chema,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unt aici,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Holiday. Hotărându-se că nu strica să-şi încerce norocul, Ky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ă la o petrecere unde s-au găsit droguri. Kylie auzi câteva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 la cei care chicotiseră şi îi făcu semn lui Kylie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auză că părinţii mei divorţează? Întreb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nu spuse nimic, dar nici nu era nevoie. Privirea pe care i-o aruncă lui Kylie îi aminti de cea a mamei ei, în stilul „să nu care cumva să începi”. Şi singura dată când întrecuse măsura, Kylie fusese pedepsită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urmă pe Holiday şi pe ceilalţi patru şi ieşiră toţ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mulţimea care stătea afară, Kylie simţi toţi ochii întorcându-se spre ea. Miranda dădu din cap şi îi ură un „succes” mut. Nu ştia nici ea de ce, dar Kylie bănui că intenţiile fetei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ylie îl observă pe Lucas Parker stând lângă Tipa Emo care ridicase mâna şi întrebase despre Kylie la marea întrunire. Stăteau cap în cap, şopteau şi se holbau amândoi la Kylie de parcă nu avea ce căuta acolo. Şi să fie a naibii Kylie dacă nu era de acord cu ei. Atunci îşi dădu seama Kylie că şi Lucas era îmbrăcat tot ca un adept al curentului emo. Sau, cel puţin, avea un tricou negru. Bineînţeles, îi stătea foarte bine. Îi venea mulat ca o mănuşă pe pieptul lui slab, dar musculos. E atât de nedrept! Tipii nu trebuie să urmeze nici un sfat de modă ca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holba la muşchii abdominali ai tipului şi că gagica emo îi zâmbea dispreţuitor, Kylie se uită în altă parte şi pretinse că nu observase expresia nepoliticoasă de pe chipul fetei. Dacă ar fi putut să pretindă că nu se întâmplase nimic din toate astea! Chiar atunci, tipul cu cercei în sprâncene veni lângă Kylie. Ea îi aruncă o privire şi încercă să zâmbească. Or fi fost ei străini, dar cel puţin merseseră cu acelaşi autobuz, şi el părea la fel de debusol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din întâmplare nişte droguri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ămase cu gura căscată. Era în acelaşi timp şocată şi ofensată. Cineva să mă împuşte! Fir-aş a naibii să fiu! Din cauza micii ei scăpări din sala de mese, acum toată lumea o credea o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directoarea cu părul roşu care acum îi cădea pe spate, îi conduse într-o cabană mai mică, având acoperiş de tablă şi aflată chiar în spatele sălii de mese. De veranda din scânduri atârna o plăcuţă pe care scria BIROU. Kylie şi ceilalţi patru o urmară într-o cameră din spate, care semăna cu o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sprijini de banca din faţă, aşteptând să se aş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ea privirea femeii urmărind-o aproape tot timpul, de parcă s-ar fi aşteptat ca fata să încerce să fugă. Şi nu se înşelase, căci ideea îi trecuse prin minte lui Kylie, şi nu numai o dată. De unde şi motivul pentru care alesese cea mai apropiată banc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o împiedica pe Kylie să o rupă la fugă, în afară de faptului că nu excelase niciodată la proba de viteză de la orele de sport. Era ceva mai mult decât frica de a fi prinsă când încer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l ştia nici ea, Kylie simţea că orice avea Holiday să le spună urma să lămurească lucrurile. Şi Kylie îşi dorea cu dispera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oliday şi le oferi ceea ce părea a fi un zâmbet în genul „relaxaţi-v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de mai mult decât un zâmbet ca să o convingă p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o să fie o uşurare pentru mulţi dintre voi, căci în adâncul sufletului aţi ştiut că era ceva… Diferit. Unii o ştiţi de o viaţă, alţii doar ce v-aţi descoperit destinul, dar, în orice caz, veţi fi şocaţi de ce veţi auzi. Holiday îşi îndreptă privirea spre Kylie. Voi sunteţi aici pentru că sunteţi deosebiţ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făcu o pauză şi Kylie aşteptă să pună cineva întrebarea, dar, când văzu că nu îndrăzneşte nimen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itit despre fiinţe supranaturale, cele din legende, şi încă din copilărie ni s-a spus că acestea nu există. Adevărul este că există. Nu toţi oamenii sunt la fel. Şi unii sunt mult mai diferiţi decât alţii. Unii ne-am născut aşa, alţii am suferit o transformare. Dar, indiferent care e cazul vostru, sunteţi aici pentru că ăsta e destinul vostru. Aşa v-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osti Kylie, luând-o gura pe dinainte. Ce vreţi să… Vreţi să spuneţi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Întrebă Tipul cu cercei. Oh, la naiba! Ştiam eu că nu-s nebun. De-asta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u nevoită să înghită în sec ca să nu izbucnească în râs. Voise să spună îngeri, dar ce propusese el era… Stupid de-a binelea. Era clar că tipul se drogase prea mult. Toată lumea ştia că… Vampirii şi alte porcării de genul ă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Holiday să-l corecteze. Aşteptă şi iar aşteptă. Atunci îşi aduse aminte ce rece era atingerea Tipei Palide, îşi aminti cum ochii Blondinului îşi schimbau mereu culoarea şi de broscoiul Mirandei, care se făcuse nevăzut. Nu. Refuza să încea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nathon, confirmă Holiday. Există. Şi da, tu ai fost transform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sunt simple vise, interveni cealaltă fată. Lupul pe care l-am visa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ie ridică mâna şi clătină din cap cu atâta putere, încât părul ei blond îi zbură peste faţă. N-am de gând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ţie ţi se pare cel mai greu de crezut,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unt? Izbucni cealaltă fată cu părul de un blond nis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trebarea fetei îi răsună în cap. Nu că ar fi avut nici cea mai mică dorinţă să întrebe şi ea. Nu credea în porcăriile astea. Nu cred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i zâmbi fetei şi îi aruncă o privire blândă,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biologică a fost zână. Tu ai harul de a vindeca. Şi ştiu că a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indecat sora mai mică, nu? Părinţii au crezut că am înnebunit, spuse ea. Dar ştiam că eu o făcusem. Am simţi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 prive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eori partea cea mai grea. Ştiind ce ştim noi şi să nu putem să le-o împărtăşim şi celorlalţi. Foarte puţini muritori de rând pot să ne accepte aşa cum suntem. De-asta vă aflaţi aici. Sau, cel puţin, unul dintre motive. Ca să învăţaţi cum să vă folosiţi harurile pe care le-aţi primit şi cum să trăiţi în lu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Kylie lucra febril. Îşi aminti lucrurile ciudate care se întâmplaseră – revenirea acceselor de teroare nocturnă şi… Nea Soldatul, cel care o urmărea şi pe care se părea că doar ea putea să-l vadă. Panica începu să-i întunece raţiunea. Închise ochii şi încercă din răsputeri să se trezească. În mod sigur,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Vocea lui Holiday o făcu să deschidă ochii. Ştiu că ţi-e greu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puţin spus. E imposibi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teamă să întrebi, nu-i aşa? Ţi-e teamă să întrebi de ce eşti aici pentru că, în adâncul sufletului, ştii că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 că nici mama şi nici tata nu mă vor.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rosti Kylie scurt. Eu n-am avut vise cu lupi. Eu am accese de teroare nocturnă. Nici nu-mi amintesc prea bine visele. N-am fost muşcată de nici un liliac şi nici n-am vinde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vârcolacii nu sunt singurele creaturi supranaturale care există. Holiday făcu o pauză şi îşi împreună palmele în faţă. Ce vrei, Kyli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ovadă n-ar strica, spuse Kylie, fără să reuşească să-şi ascundă sarcasmul din voce. Dar acum o să-mi zici că nu poţi să-mi dai nici o dovadă, nu? O să-mi ţii un mic discurs despre cum ar trebui să cred fără să cer do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m gândit să-ţi ofer o dovadă. Vocea lui Holiday era de un calm ciudat, care o făcu pe Kylie să respire adânc, dar şi să i se ridice părul măciucă. Şi dacă Holiday spunea adevărul? Dacă… Îşi aminti cât de rece era fata palidă din autobuz. Nici vorbă! Nu avea să creadă aşa ceva! Vampirii şi vârcolacii existau doar în cărţi, nu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mobil din buzunarul blugilor ş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trimiţi pe Perry în sala de clasă din clădirea administrativă? Mersi. Puse mobilul la loc în buzunar. Sunteţi cu toţii bineveniţi să rămâneţi şi să vedeţi. Sau dacă vreţi să plecaţi, fiecare dintre voi are un mentor care îl aşteaptă în faţă. Aceştia sunt aici ca să v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observă cum făcură schimb de priviri şi hotărâră cu toţii să rămână. Se simţea mai bine acum, când vedea că nu era singura care se îndoia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işte minute care păreau lungi şi în care tăcerea aproape cuprinse încăperea, se auzi zgomot de paşi în faţa cabanei. Uşa se deschise şi tipul blond din autobuz, cel cu ochii ciudaţ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rry. Mă bucur să te revăd, spuse Holiday cu sinc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sun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ylie o întâlni pe a lui şi respiraţia i se tăie când îi văzu ochii atât de negri, încât nu păreau umani. În acel moment, i se păru deodată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ă dacă ne-ai face onoarea să ne arăţi har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are parcă nu erau umani nu se dezlipeau de Kylie. Perr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ţi nişte necredincioşi, nu? Întoarse capul şi se concentra asupra lui Holiday. Ce aţi vre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lăsăm pe Kylie să hotărască? Holiday se uită la ea. Kylie, el e Perry Gomez. El e unul dintre cei care se pot transforma în animale. E foarte talentat, unul dintre cei mai puternici. Probabil că poate să se transforme în orice îţi trece prin cap. Aşa că ce-ar fi să-i spui în ce ai vrea să-l vezi trans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a când la Holiday, când la Perry. Dându-şi seama că aşteptau să audă ceva de la ea, se 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ornii nu există, spuse Perry şi, judecând după expresia de pe chipul lui, părea ofensat de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cândva, adăugă Holiday, ca şi cum ar fi venit apărare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Întrebă Perry. Chiar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repetă Holiday. Dar ar trebui să mai lucrăm la limbaj. Zâmbi. Gândeşte-te la un cal cu un corn în frunte. Ştiu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ncuviinţă, apoi îşi împreună palmele şi Kylie văzu cum îşi dă ochii negri peste cap. Aerul din încăpere deveni deodată mai sărac, ca şi cum cineva ar fi supt oxigenul din el. Kylie se holbă la Perry chiar şi când toată fiinţa ei o îndemna să nu o facă. În acel moment, curiozitatea şi dorinţa de a şti se evaporară în aerul care devenise şi mai puţin respirabil. Nu înţelesese până atunci zicala „Fericiţi cei săraci cu duhul”. Îşi dorea să rămână ignorantă. Nu voia să vadă,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ântei care apărură în jurul trupului său – ca şi cum cineva vărsase o găleată de sclipici care acum plutea în aer. Parcă mii de lumini se aprinseseră şi se reflectau în fiecare bucăţică minusculă de sclipici. Sutele de scântei în formă de diamante se roteau în jurul lui. Încet-încet, scânteile căzură pe podea şi în locul unde fusese Perry stătea acum un unicorn alb imens, care necheza şi care avea un corn roz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 alias Perry, îşi flutură coada de parcă ar fi vrut să se laude cu ce putea să facă, apoi se întoarse spre Kylie. Animalul făcu doi paşi spre ea. Era atât de aproape, încât fata ar fi putut să-l atingă dacă şi-ar fi dorit. Dar ea nu-şi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dădu capul pe spate şi necheză, apoi îi făcu cu ochiul. Avea ochii negrii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era sigură cine ce anume spusese, era posibil ca o exclamaţie să-i fi scăpat chiar ei, căci toate cele cinci îi trecuseră prin mintea confuză. Trăgând în piept o altă gură de aer lipsit de oxigen, Kylie se uită la Holiday, care o privea fix cu ochii ei verz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Holiday. Perry, acum poţi să te schimb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lăsă fruntea să-i cadă pe suprafaţa rece şi plată a băncii şi se concentra la respiraţie, fără să se mai gândească la nimic. Dacă îşi lăsa mintea să lucreze, ar fi izbucnit în plâns şi ultimul lucru pe care voia să-l facă în faţa tipilor ăstora era să arate vreun semn de slăbiciune. La naiba, probabil că ciudaţii ăştia se hrăneau cu oamen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rosti Holiday pe un ton autoritar, şi vocea ei părea să răsune în încăpere, ca şi în capul lui Kylie. Kylie numără până la zece şi reuşi, nici ea nu ştia cum, să ridice capul de pe bancă. Băncile din jurul ei erau goale. Perry, care acum revenise la forma umană, şi ceilalţi ieşeau din încăpere. Perry îi aruncă o ocheadă peste umăr. Ochii lui căprui, care de data asta arătau normal, păreau aproape că-şi cerea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ordinul lui Holiday de a părăsi sala de clasă, Kylie se forţă să se scoale în picioare. Dacă ar fi putut să iasă de aici, poate că ar fi găsit un loc izolat unde să se crizeze în intimitate. Unde ar fi putut să plângă şi să încerce să se împace cu… Nu. Nu-ţi lăsa mintea să lucreze deocamdată. Nu încă. Înghiţi lacrimile care îi stăteau în gât şi simţi că o înţeapă sin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pleci? Întrebă Holiday. Kylie întoarse privirea spre ea. Îi era greu să vorbească, sugrumată de emoţie, cu nodul care i se pusese între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ei. Tu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mpăienjeni şi Kylie îşi dădu seama, neputincioasă, că nu reuşea să se mai abţină.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rea îi sfredeli mintea confuză şi dădu naştere la o mulţime de alte întrebări. De ce se întâmplau lucrurile astea? De ce o alesese din nou pe ea? De ce nu o iubea mama ei? De ce tatăl ei îi întorsese spatele? De ce nu a putut Trey să-i mai acorde puţin timp? De ce se purtau toţi ciudaţii ăştia de parcă ea ar fi fos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ca să-şi ascundă lacrimile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in nou. De ce mă aflu aici? Holiday se aşeză în ban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har, Kyli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osebită. Nu vreau decât să fiu eu – aşa cum sunt, normală. Şi… Şi, ca să fiu pe deplin sinceră cu tine, cred că s-a făcut o greşeală imensă. Vezi tu, eu nu sunt… Înzestrată cu nici un har. Eu… Sigur nu pot să mă transform în nici o creatură. Nu sunt groaznică la nimic, poate doar la algebră. Dar nici nu am excelat în nimic. Sportul nu-mi place deloc şi nici nu sunt super talentată sau o tipă foarte deşteaptă. Şi, fie că mă credeţi sau nu, nu mă deranjează asta. Nu mă deranjează să fiu doar mediocră… Sa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ci o greşeală, Kylie. Totuşi, ştiu exact cum te simţi. Aşa mă simţeam şi eu când eram de vârsta ta şi, mai ales, când mi-am dat seama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şterse obrajii ca să înlăture dovada faptului că plângea şi se forţă să pună întrebarea la care încercase să nu se gândească de când începuse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faci faţă adevărului? Întrebă Holiday pe un ton blând. În ochii ei se citea faptul că o înţelegea perfect. Să suport adevărul? Doar ce-am văzut un băiat care s-a transformat într-un unicorn. Poate să fie ş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Kylie îşi puse această întrebare, o străbătu un fior rece. Şi dacă se putea să fie mai rău de atât? Îşi aminti că Holiday spusese că existau şi alte tipuri de fiinţe supranaturale în afară de vampiri şi vârcolaci, ceea ce Kylie îşi imaginase că ar fi cele mai rele asemenea fiinţe, nu că ar fi avut cunoştinţe de specialitate în domeniu. Şi dacă Holiday îi spusese asta doar ca să o liniştească? Ar minţi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fac faţă adevărului, spuse Kylie, părând mai curajoasă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oliday deschise gura să-i spună, Kyli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şi luă faţa în palme, apoi lăsă mâinile jos şi se uită din nou la directoarea cu părul roşcat. Nu ştiu dacă pot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când totul era mult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a de jos atât de tare, încât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spui ceva de genul că sunt moartă, că trebuie să înceapă să-mi placă să beau sânge când eu nici măcar sushi nu pot să mănânc, n-o să fac faţă adevărului. Sau dacă o să-mi spui că o să încep să urlu la lună, să mănânc pisicile oamenilor şi că o să petrec tot restul vieţii nevoită să mă epilez din greu dacă vreau să mă îmbrac în costum de baie, nici atunci nu cred că o să fac faţă adevărului. Îmi plac pisicile şi am încercat o dată să mă epilez cu ceară şi m-a durut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între picioare, amintindu-şi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âse, dar Kylie era serioasă nevoie mare. Chiar o duruse când se epilase şi de atunci nu se mai lăsase convinsă de Sara să facă nimic de g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ace faţă? Întrebă Kylie,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te cunosc destul de bine încă, dar am încredere în evaluarea făcută de doamna dr.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sihiatra 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a ta e cea care ni te-a recomandat. Ea a văzut harurile pe care le ai. Şi ea e pe jumătat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procesez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din cauza ei? Femeia aia e… Kylie se aplecă mai aproape de Holiday, de parcă dacă o spunea în şoaptă, nu mai părea chiar o insultă. Nu prea o duce capul. Kylie îşi lăsă mâinile să cadă pe bancă. Nu te-aş minţi. N-are toate ţiglel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ate fiinţele supranaturale par puţin ciudate când sunt privite din perspectiva unui om normal. Ea a vorbit foarte frumos despre tine. Kylie se simţi puţin vinovată şi bănui că asta fusese şi intenţia directoare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puse palmele peste mâinile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e gând să te mint, Kylie. Adevărul… Adevărul e că nu ştim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dreptă puţin de spate, digerând informaţia pe care i-o oferise Holiday. Aceasta din urmă rămase tăcută, ca şi cum îi dădea timp lui Kylie să se familiarizeze cu ideea. Dar Kylie nici vorbă să facă aşa ceva. Se străduia să găsească partea bun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i? Asta pentru că nu sunt nimic. Sunt doar eu. Un omnormal.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zestrată cu haruri, Kylie. Aceste haruri pot să vină de la diverse creaturi supranaturale şi aproape întotdeauna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re? Dar niciunul dintre părinţii mei nu are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rare, e posibil ca harul să sară o generaţie. E posibil să fii zână, e posibil să fii o descendentă a vreunui zeu. Sau posibi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Haruri? C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drese glasul şi se uită compătimitor în ochii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morţii – uneori în vis. Alteori, când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mâinile i se încălzesc, dar inima i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u să deruleze imagini, toate cu Nea Soldatul, căci din accesele de teroare nocturnă nu-şi mai aducea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am vorbit niciodată cu morţii. Niciodată în viaţa mea. N-am schimbat nici un cuvânt cu ei. Mama m-a învăţat să nu vorbesc cu străinii şi am respecta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îi dădură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 atât. Şi nu sunt sigură că e fantomă. Bineînţeles, mama nu l-a văzut, dar ea… Ea trăieşte mereu într-o lume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vecina ei, care trecuse pe lângă Nea Soldatul fără să-i arunce nici măcar o privire. Oh, la naib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ştiu, spuse Holiday. Îmi aduc aminte cum a fost când am experimentat şi eu lucrul ăst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trase mâinile de sub ale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laş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ncuviinţă şi se uită în stânga. Kylie mătură încăpe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 nimen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ylie îl simţi. Frigul… Răceala stranie care îţi pătrundea în oase şi pe care o simţea atât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în jurul nostru, Kylie. Doar că îţi blochezi mintea astfel încât s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Întrebă Kylie. Pot să-mi blochez mintea definitiv? Holida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pot să o facă, dar acesta e un har, Kylie. E o pierdere să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O, nu, n-am cerut eu să mi se dea harul asta. Cuvintele îi răsunară în minte şi îşi dădu seama că, practic, recunoştea că totul era real. Nu vo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ccepte sau să creadă. Eu nu sunt sigură că am harul ăsta. Aud tot timpul despre oameni normali care văd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ele fantome acumulează destulă energie încât şi un om normal poate să le vadă. Atunci, asta se întâmplă şi cu mine. Am de-a face cu o fantomă supraîncărcată cu energie. Atâta tot. Căci su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pun altceva. L ui Kyli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ridică în picioare şi îi făcu semn lui Kylie să o urmeze. Îşi simţi genunchii moi când se ridică, dar o urmă. Holiday spus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faptul că nu putem să t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Kylie când intrară într-un biro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supranaturale au abilitatea de a citi tiparul mintal al celorlalţi. Când citim mintea unei fiinţe umane, vedem un tipar asemănător. Când citim mintea unei fiinţe supranaturale, simţim în general ce sunt. Asta dacă ei nu ne blochează accesul în mod voit. Dar cei mai mulţi nu fac asta, din curtoazi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cu ridicatul din sprânceană?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scapă nimic, nu? Holiday zâmbi. Şi chestia e că cei care sunt înzestraţi cu harul de a vorbi cu morţii sunt de obicei înceţi când e vorba să citească mintea altora şi e foarte greu să le citească cineva gândurile. Nu suntem nepoliticoşi, dar minţile noastre funcţionează pe alt plan decât al celorlalţi. Totuşi, cu antrenament, putem să ne deschidem destul încât să nu părem îngâmfaţi. Tiparul tău mintal şi faptul că nu poţi fi citită îmi spun că eşti mai mult decât o muritoare. Şi mai e şi dov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trase un sertar cu dosare. Scoase o foaie dintr-un dosar pe care era scris numele lui Kylie şi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opia după certificatul ei de naştere. Nicăieri pe document nu scria nimic despre faptul că era o fiinţă supranaturală sau că vedea fantome. Ridică ochii spre Holiday. Diverse întrebări îi alerg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fie îi citise gândurile, fie expresia de pe chip, căc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miezul nopţi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ce ar trebui să însemne cev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trecu degetul peste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au născut la miezul nopţii. Inima lui Kylie bătu puţin mai tare. Se uită la unghia dată cu ojă roşie a lui Holiday, care se mişca peste cotoarele dosarelor unde erau scrise numele lor, cu litere îngroşate. Nici un nume nu-i spuse nimic lui Kylie până când ochii îi căzură peste unul cunoscut. Luca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o însemnătate prea mare. Numele lui îi sări în ochi doar pentru că era unul dintre puţinele lucruri familiare de aici. Alţi fiori reci îi străbătur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i se tăie respiraţia când îl văzu. Nu pe Lucas, ci pe Nea Soldatul. Stătea acolo, mai aproape ca niciodată, şi o fixa cu ochii lui rec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zece minute, Kylie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Holiday, directoarea şi cei doi bărbaţi erau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te, mintea lui Kylie încerca din nou să disece tot ce se întâmplase – de la unicorn la faptul că era o fiinţă supranaturală. Dar nu era în dispoziţia necesară pentru a prelucra datele. Neagă! Neagă! Cuvintele îi sunau în cap ca o melodie. Mai multe voci care răzbăteau din partea din faţă a sălii de mese o făcură pe Kylie să ridice privirea. Holiday primise un telefon de la Sky şi, pentru că era oricum aproape ora prânzului, Holiday îi spusese lui Kylie să vină cu ea şi că avea să o conducă în camera e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uită spre Kylie. Kylie se holba la telefon, prefăcându-se că nu se simţea stingherită. Holiday şi colega ei, Sky, stăteau în faţă, cu cei doi bărbaţi în costume negre care veni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putea să audă ce vorbeau, dar, oricare ar fi fost subiectul, îşi dădu seama că nu era de bine. Se uită la ei printre gene. Holiday şi Sky erau încruntate. Holiday părea cea mai agitată dintre ele, bătând din picior şi răsuc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bărbaţi ridică braţele şi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cu degetul la nimeni, ci doar vă spun cum stă treaba. Daţi-i de cap şi puneţi-i punct, că, dacă nu, jur că mai marii o să închid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tabăra? Kylie lăsă ochii în jos, prefăcându-se că nu auzise, dar nu putea să se abţină să nu nutrească o speranţă. De când Holiday o lăsase singură la masă, Kylie fusese tentată să-şi sune părinţii şi să-i implore să vină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avea să le spună? „Bună, mami, tati! Ştiţi ceva? M-aţi trimis în tabără cu nişte ciudaţi în toată regula, o adunătură de vampiri şi ucigaşi de pisici. Ah, da, şi eu sunt o ciudată, dar încă nu ştiu ce 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ând se gândi care aveau să fie urmările acelei conversaţii. Erau şanse ca mama ei să o ia de acolo şi să o interneze într-un spital de nebuni. Nu că ar fi fost mai rău decât locul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chii în pământ, Kylie îşi aminti ce spusese Holiday despre harul ei, cum că era ereditar. Oare părinţii văzuseră şi ei fantome? Mama ei sigur nu văzuse, căci altfel ar fi implicat un psihiatru în ecuaţie de cum Kylie adusese vorba de Nea Soldatul. Şi tatăl ei i-ar fi spus dacă deţinea vreo abilitate deoseb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acceptase că avea vreun har. Exista încă o probabilitate destul de mare ca Holiday să se înşele când o credea una de-a lor. Poate că Nea Soldatul era doar o fantomă cu prea multă energie, aşa cum spusese Holiday că era posibil. Şi cu siguranţă existau şi oameni normali care se născuseră la miezul nop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ea de a încerca să le spună părinţilor ceva din toate astea i se părea absurdă. Absurdă? Pe cine credea ea că păcălea? Era o idee complet nebunească şi, dacă nu l-ar fi văzut pe Perry transformându-se într-un unicorn, nu ar fi crezu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cepură să vorbească mai tare, dar nu la fel de tare ca înainte, nu destul de tare încât să poată să distingă cuvintele. Aşa că ea se uită în continuare la telefonul mobil, prefăcându-se că citea ultimul mesaj de la Sara, pe care, de fapt, deja îl par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nu le spusese părinţilor că nu-i venise ciclul şi imediat ce mama Sarei urma să plece la întâlnirea de la prânz, Sara avea să se ducă la magazin să cumpere un test de sarcină. Cândva în acea după-amiază, Sara avea să afle da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o întrebase pe Sara cine era tatăl, nu o întrebase nici măcar dacă lua în considerare un avort. Nu ştia nici ea exact de ce, dar nu o vedea pe Sara făcând aşa ceva. Încă cu şase luni în urmă, Kylie ar fi jurat şi că Sara nu o să rămână niciodată gravid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mai preocupă câteva minute de soarta Sarei înainte de a reveni la problemele ei. Ca de exemplu, cum avea să supravieţuiască în următoarele două luni. Şi, când se gândea la supravieţuire, nu se referea doar la cea mintală. Vampirii şi vârcolacii omo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răi, îi explicase Holiday în drum spre sala de mese, când Kylie tresărea de fiecare dată când se apropia cineva de ea. Şi Holiday era oare sigură că în tabără nu se afla niciunul rău? Unii dintre ei i se păruseră destul de fioroşi lui Kylie. Nu că s-ar fi considerat vreo expertă în a distinge fiinţele supranaturale bune de cele rele. Dar, într-un fel, se asemăna cu atitudinea ei vizavi de şerpi şi păianjeni – erau şi buni, şi răi. Din motive de siguranţă, se ţinea departe şi de uni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Kylie spera că nu avea să fie colegă de cameră cu niciunul dintre aceştia. Bineînţeles, doar Holiday nu ar avea pretenţia ca ea să doarmă într-o cabană cu cineva care… Care ar putea fi tentat să o omoare în somn. Şi… Grozav, asta însemna probabil că urma să doarmă iepureşte dou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ei doi tipi în costume negre şi directoarea taberei se încheie şi cei doi bărbaţi dădură să plece. Însă unul dintre ei, cel mai înalt, se întoarse şi se uită direct la Kylie. Apoi făcu gestul. Ridică din sprânce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în altă parte, dar îşi dădea seama că nu se clintise din loc şi încă se holba la ea şi făcea acea mişcare din sprânceană. Simţi cum î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de mese se închise, dar apoi auzi cum se deschide din nou. Kylie ridică privirea şi îi văzu pe ceilalţi tineri, care începură să se strecoare înăuntru pentru masa de prânz. Pe măsură ce intrau, Kylie se trezi făcând presupuneri: asta trebuie să fie zână, aia vrăjitoare, vârcolac, vampir sau unul dintre cei care se transformă în animale. Mai existau şi alte creaturi supranaturale? Trebuia să o întrebe pe Holiday despre tipurile diferite de fiinţe supranaturale, dar şi ce însemna „descendent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pu să împartă tipurile pe care le cunoştea în două grupuri: fiinţe supranaturale care nu considerau omul ca făcând parte din lanţul trofic şi cele care îl consid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ntră şi Kylie se trezi că se întreba oare ce tip de fiinţă supranaturală era el. Înaintă câţiva paşi şi se opri, uitându-se în jur. În clipa în care ochii lui luciră întâlnindu-se cu ai ei, Kylie îşi dădu seama că băiatul găsise ce căuta. Pe ea o căuta. Chiar şi fără să ştie ce creatură era sau cărui grup anume îi aparţinea, gândul că el o plăcea destul încât să o caute o făcea să se simtă ma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ea, pe chip îi apăru un zâmbet vag şi Kylie se gândi din nou cât de mult îi amintea de Trey. Oare din cauza asta îl plăcea sau, mă rog, îl plăcea mai mult decât pe ceilalţi? Din cauză că semăna puţin cu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grijă, îşi spuse în sinea ei, să nu confunde asta cu ce simţ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Kylie îşi dădu seama că de-abia îi ajungea cu umărul la jumătatea braţului. Ceea ce însemna că tipul era mai înalt decât Trey – probabil cu mai mulţ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ădu din cap şi băgă telef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întâlni ochii verzi, cu firişoare aurii. Ştia exact ce însemna întrebarea lui. Voia să afle ce era. Dădu să-i răspundă, să-i spună că nu ştia ce era, doar că avea harul ăsta, dar se trezi deodată că nu era în stare să o rostească. Dacă o anunţa în gura mare, însemna că şi credea. Şi, deocamdată,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mineaţă nebună, spus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şi eu, răspunse el şi îl simţi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şi spuse Kylie în sinea ei. Luând în considerare oamenii care muriseră – bunica, mai precis – care divorţau – adică părinţii ei – şi oamenii care o părăsiseră pentru că nu voia să se culce cu ei – adică Trey – capacitatea ei de a se încrede în alţii se prăbuşise dramatic şi aterizase pe fundul unei râpe, făcută bucăţi, chiar lâng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pe scaunul de lâng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 aplecă şi se uită la Kylie. Suntem colege de cameră. Aşa-i că-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rapid să-şi imagineze ce creatură ar putea fi Miranda. Îşi aduse aminte de broscoi şi, fără să ştie de ce, îşi dădu cu părerea că er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cu voi, se auzi o voce şi cineva se aşeză de cealaltă parte 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se trezi holbându-se la propria reflexie în lentilele întunecate ale ochelarilor Tip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 pe şira spinării. Kylie nu ştia dacă tipa era vârcolac sau vampir, dar ceva îi spunea că era una din două. Ceea ce însemna că intra în grupul celor care considerau oamenii ca făcând parte din lanţul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ochelarii mai jos pe nas, iar Kylie îi văzu ochii pentru prima dată. Erau negri şi uşor oblici, exotici, de parcă ar fi avut rădăcin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lla… Della 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Kylie Galen, reuşi ea să îngăime, sperând din tot sufletul că ezitarea ei nu avea să fie interpretată drep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ică, şi Kylie nu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ylie, continuă Della şi îşi mai lăsă puţin ochelarii în jos, spune-ne! C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i sau cel puţin o duzină de adolescenţi se întoarseră spre masa la care stăteau ei? Oare aveau un auz atât de fin? Mobilul lui Kyli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r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geantă, se ridică în picioare şi se retrase într-un colţ, depar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cran să vadă cui trebuia să-i înalţe osanale pentru că o sunase exact la ţanc, inima îi sări din piept. Se aşteptase să fie Sara, sau poate părinţii ei. Nu se aşteptase însă să fi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ea pe un ton ezitant şi inima i se umplu de dor, senzaţia aceea dureroasă care aproape că dispăruse până în seara în care îl văzuse la petrece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Vocea lui pătrunzătoare o emo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odul care i se pusese în gât şi şi-l imagină cum se uita fix la ea cu ochii lui verzi, aşa cum făcea când se giugi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şi închise ochii.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tiv ca să te sun? De vreme ce te culci cu altă t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mpreună,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 o greşeală, spuse el. Nu pot să mi te scot din minte de când te-am văzu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utea să pună pariu că nu se mai gândise la ea când rămăsese singur cu noua lui jucărie sexuală în seara aceea. Spre norocul lor, plecaseră cam cu un sfert de oră înainte să vină poliţia. Aşa că, atunci când Kylie era la secţie Trey fusese probabil şi mai norocos şi avusese parte de nou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mi-a spus că eşti într-o tabără în Fallen, continuă el când văzu că ea tăcea. A spus că mama ta te-a trimis acolo din cauz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eşi îşi dădea seama că nu-i dezvăluis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i-l spună lui Trey. Nici măcar o parte din el. Atunci înţelese câte minciuni avea să fie nevoită să le îndruge tuturor celor pe care-i cunoştea. Şi mai înţelese ceva. Mama ei nu minţise când susţinuse că dr. Day o convinsese că fata ei trebuia să vină aici. Poate că mama ei nu voise să se descotorosească de Kylie aşa de mult cum crezuse ea. Asta ar fi trebuit să o facă să se simtă mai bine, dar durerea din piept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mama ei. Şi de tatăl ei. Voia să plece acasă. I se puse un nod în gât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primeşti telefoane? Întrebă Trey, şi vocea lui o aduse din nou în prezent, departe de gândurile ei. Dacă am voie? Kylie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imeni nu mi-a spus că nu aş av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citise regulile care trebuia să fi fost afişate în cameră. Însă nu era vina ei. Nici măcar nu i se permisese deocamdată să mear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să vadă dacă mai vorbea cineva la telefon. Observă doi oameni vorbind şi doi care scriau mesaje. Unul dintre cei care scriau mesaje era Jonathon, alias Tipul cu cercei, care mai era cu doi tipi. Lângă ei stătea Tipa Emo, alături de alţi tip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zări şi pe Lucas Parker. Acesta nu vorbea la telefon, ci stătea la taclale cu un grup de fete care păreau să fie nişte admiratoare înfocate. Zâmbea la replica uneia dintre ele. Kylie vedea cum tipele îi sorbeau cuvintele, căzute în limbă după el. N-au decât să râdă şi să cadă pe spate, îşi spuse Kylie în sinea ei. Nu lor le omorâ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în cantonament de fotbal în Fallen săptămâna viitoare, spuse Trey, atrăgându-i din nou atenţia la convorbirea lor. M-am gândit că am putea să… Am putea să găsim o soluţie să ne întâlnim. Să stăm de vorbă. Mi-e dor de tin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u tipa aia, cu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mpreună. Dar acum nu ne mai vedem deloc. Cu ea nu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 pariu că ai făcut alte lucruri cu ea. Amintirea tipei care stătea atârnată de el la petrece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ccepţi măcar să ne întâlnim, insistă el. Te rog! Mi-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o greutate şi mai m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Încă nu ştiu care sunt regul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berele noastre sunt cam la un kilometru şi jumătate distanţă. Nu ne-ar fi greu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ochii şi se gândi ce bine ar fi fost să-l vadă pe Trey. El fusese întotdeauna persoana la care apela ori de câte ori o nemulţumea ceva. Din cauza asta, când Trey se despărţise de ea,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ic, cel puţin până nu-mi dau seama cum mer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Holiday şi Sky se îndreptau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gata, anunţă Sky. Să-i lăsăm pe nou-veniţi să înceapă. Apoi o să intervenim şi noi în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Gândul de a fi nevoită să vorbească în faţa mulţimii o făcu să simtă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văzu pe Derek întorcându-se şi uitându-se la ea de parcă se întreba dacă ea voia să stea la rând lângă el. Îi cam plăcea ideea, în loc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Tr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telefonul. Nu o făcuse din răutate, dar gândul că era posibil ca Trey să se simtă puţin respins nu îi displăcea. Răzbunarea putea f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în picioare şi îi făcu semn să vină la el. Da, Derek era mai înalt decât Trey. Îndreptându-se spre el, Kylie încercă să nu schiţeze nici un gest când li se alătură şi Della. Merseră toţi tre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trezi în spatele Tipei Emo din autobuz ş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şi se concentra asupr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ylie clătină din cap. Fostul. Îşi aminti deodată cum se uitaseră câţiva dintre puşti la ea când Della o întrebase ce era. Se aplecă spre Derek. Ai auzit ce-am vorbit la telefon? Coborî vocea. M-au auz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dat seama doar după… Limbajul corpului. Păru să o observe cum ea se uita la mulţime. Dar sunt câţiva care au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num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tipul avea să-i spună ce voia să ştie. Spera că avea să-i spu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el şi înainta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îl atinse uşor pe al ei şi, preţ de o secundă, Kylie nu-şi dădu seama dacă îşi dorea să se ferească sau să se apropie şi mai mult de el. Faptul că nu avea pielea rece păru să o facă să opteze pentru a doua variantă. Când braţul ei îl atinse din nou pe al lui, o senzaţie plăcută i se răspând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 eşti până la urmă? Întrebă ea, dar îşi muşcă imediat limba. Nu era corect din partea ei să pună întrebări la care ea însăşi nu voia să răspundă. E în regulă, nu trebuie să răspunz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în altă parte, jenată, şi ascultă murmurul mulţimii. Dacă mai devreme domnise tăcerea, acum, dacă se străduia din răsputeri, aproape că reuşea să se convingă că era într-o încăpere plină cu adolescen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îşi dădu seama că încetase să mai n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şi sunete stridente, mai feminine, îi gâdilară timpanele. Ar fi trebuit ca gândul să îi aducă alinare, dar nu putea să respingă adevărul. Adevărul era că niciunul dintre oamenii aceia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intre în panică şi se întrebă cum naiba avea să fie în star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jumătate fee, se auzi vocea lui Derek mai aproape de urechea ei. Respiraţia lui o gâdila şi simţi fluturi în stomac. Nu era acea senzaţie născută din frică, ci ceva diferit. Respinse gândul şi încercă să se concentreze la ce zicea Derek. Fee? Kylie începu să caute febril în minte un sinonim, până când îşi aminti că citise odată că fee era un alt termen pentru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rgeau acum gârlă. Holiday era zână. Holiday spusese că era posibil ca şi Kylie să fie zână. Întoarse capul şi îi întâlni ochii verzi. Întrebă pe o voce joas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v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ăcu ochii mari, de parcă nu-i venea să creadă că-l întrebase. Dar cum ar fi putut să pară asta o nebunie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lui se opri brusc când Kylie simţi pe cin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începură să i se accelereze, ca o melodie rapidă, şi se temu că era Nea Soldatul. Dar răceala despre care îşi dăduse brusc seama că-l însoţea mereu nu părea să se facă simţită. Văzu cum Derek priveşt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toarse capul şi i se tăie răsuflarea când se trezi holbându-se în ochii de un albastru-deschis ai lui Luca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amintea de un crainic de la radio – o voce pătrunzătoare, cu un timbru uşor hodorogit, care o făcea unică, memorabilă. Şi care-l făcea să pară mai în vârs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se holba la el, Kylie îşi coborî rapid privirea. Acesta ţinea în mâini portofelul Coach, cadoul cu care bunica ei o răsfăţase Crăciu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imediat spre masa unde îşi lăsase poşeta. Aceasta era tot acolo, aşa cum o pusese. Cum reuşise să i-l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ortofelul din mâini şi se luptă cu tentaţia de a se uita înăuntru, să se asigure că nu dispăruse cardul de credit al mamei sale. Mama ei s-ar face foc şi pară dacă l-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scila între a face ceea ce se cuvenea conform uzanţelor sociale în astfel de situaţii, şi anume de a mulţumi, şi a-l lua la întrebări despre cum reuşise să pună mâinile lui cu care omora pisici pe unul dintre lucrurile ei. Era confuză. Şi fiindcă făcea aproape mereu ceea ce cereau regulile sociale, dădu să rostească cele două cuvinte, „îţi mulţumesc”,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întrebe dacă îşi amintea de ea. Nu avea cum să nu bage de seamă cum ochii lui albaştri păreau că privesc înăuntrul ei, aşa cum făcuseră cu ani în urmă. Nu fuseseră prieteni, ci doar vecini o perioadă foarte scurtă de timp. Nici măcar nu fusese în clasă cu ea. Dar trebuiau să străbată în fiecare zi distanţa de trei străzi de la şcoală până acasă şi Kylie îşi aminti că acea plimbare era cea mai frumoasă parte din ziua respectivă. De prima oară când îl văzuse mergând pe bicicletă pe strada ei, o fascinase într-un f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pe dată foarte clar ultima dată când îl văzuse. Sentimentul de fascinaţie se spulberă, lăsând în locul lui un fior rec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ătea într-un leagăn cu pisicuţa ei nouă în braţe – cea pe care i-o făcuseră cadou părinţii, de vreme ce Şosetă dispăruse. Capul lui Lucas se iţise de după gard şi ochii lui albaştri îi întâlniseră pe ai ei. Pisicuţa se zburlise şi o zgâriase, încercând să fugă şi să se ascundă. Băiatul se holbase la ea şi îi spusese: Ai grijă să duci pisicuţa în casă la noapte. Dacă nu, o să păţească şi ea ce a păţit cealaltă pisică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lergase plângând la mama ei. În seara aceea, părinţii ei se duseseră să stea de vorbă cu părinţi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ră ce se întâmplase, dar Kylie îşi aducea aminte că tatăl ei păruse furios când se întorseseră din vizită. Nu că ar fi avut vreo importanţă, căci a doua zi Lucas Parker şi părinţii lu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Lucas, iar în vocea lui groasă şi mormăită se simţea acum un sarcas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 Tot ce-i lipsea acum era să înceapă să-şi facă duşmani din gaşca celor care considerau oamenii ca făcând parte din lanţul trofic – şi mai ales pe unul despre care ştia că era în stare de lucruri abjecte. Dar trebuia să recunoască: avea să-i fie greu să se poarte frumos cu Lucas Parker. La urma urmei, îi omorâse pisica şi o ameninţase că va face la fel şi cu noua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din timpul prânzului au fost jenante, aşa cum se aşteptase Kylie. Toţi îşi spuseseră numele şi „ce” erau, dar, când veni rândul ei, ea nu spuse decât cum o chema. Tăcerea care urmase fusese sufocantă. Holiday intervenise şi explicase că originea puterii lui Kylie era încă în proces de descifrare şi că atitudinea ei refractară, care nu permitea celorlalţi să o citească, nu era intenţionată, ci un produs al harurilor cu care era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doia cineva că ea era cea mai ciudată de acolo, acum fusese informat asupra faptului chiar de către directoarea taberei. Kylie bănuia că Holiday voise să-i fie de ajutor, dar s-ar fi putut lipsi lejer de ajutorul ei. Din fericire, reuşise deja să-şi îndese pe gât jumătate de sendviş cu carne de curcan, căci după episodul acela nu mai putea să îngh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prezentaţia ei jenantă, îi sună telefonul. Văzu numărul mamei pe ecran şi îl închise. Ultimul lucru pe care şi-l dorea era ca tipii cu auz super fin să le ascult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âlnirea oficială de la prânz se termină, Kylie o căută pe Holiday, să capete indicaţii cum să ajungă la camera ei. Cina urma să aibă loc la ora şase şi, până atunci aveau după-amiaza liberă. În timpul liber, se încuraja cunoaşterea şi acomodarea cu colegii de tabără şi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ylie îşi petrecu cele patru ore făcând faţă emoţiilor care o copleşiseră şi ascunzându-se în dormitorul ei cât o cutie de chibrituri. Înţelegea şi ea diferenţa dintre „a se încuraja” un lucru şi „a f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at, observă din nou dimensiunile camerei. Nu că s-ar fi plâns. Faptul că avea camera ei compensa lips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rizele de teroare nocturnă de care avea parte trei sau patru nopţi pe săptămână, aprecia foarte mult intimitatea. Spera doar că pereţii erau destul de groşi ca să nu se audă ceea ce mama ei numea „ţipete care-ţi îngheţau sângele-n vine”. Cu siguranţă, pereţii de acasă nu erau prea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Kylie se întrebă din nou cum de a putut mama ei să-i facă aşa ceva. Să o trimită aici, când abia săptămâna trecută îi sugerase să nu rămână nicăieri peste noapte, pentru că era jenant să o vadă şi alţii îngrozită, trezită nău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despre mama ei şi se uită din nou prin cameră. După-amiaza nu fusese o pierdere de vreme totală. Îşi despachetase bagajele, o sunase pe mama ei – alias Regina Gheţurilor – încercase să dea de Sara, care era de negăsit şi care încă n-o sunase şi nici nu-i dăduse nici un mesaj, citise regulamentul şi trăsese o porţie sănătoas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ani, încercase să-şi dea seama cine era. Şi, deşi ştiuse dintotdeauna că mai avea destul până să afle, se încredea în descoperirile ei. Dar astăzi înţelesese nu doar că se înşelase în privinţa ei, dar că nici măcar nu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ea acum criz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Se uită să vadă cine o apela.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nu o luase d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nu venise să o vadă înainte să fie trimisă cu forţ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era clar că nu o iubea nici pe departe 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e care, în ciuda a tot, lui Kylie îi era foar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mna că era fata tatii, atunci aşa să fie! Şi, în plus, probabil că era doar o situaţie temporară. Mai devreme sau mai târziu, avea să renunţe şi ea să-l iubească atât de mult, aşa cum şi el renunţase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o strângea cineva de gât. Tentaţia de a răspunde şi de a-l implora să vină să o ia de era atât de puternică, încât Kylie azvârli telefonul la picioarele patului. Asculta târâitul lui şi ştia că, dacă răspundea, sigur îi va povesti despre creaturile supranaturale, despre faptul că ea era una dintre ele şi despre întâlnirea cu Lucas Parker, cel care avea potenţial să devină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mereu uşor să ţină secrete faţă de mama ei, pentru că şi aceasta părea să aibă secretele ei. Dar să-i ascundă anumite lucruri tatălui ei era al naibii de greu, la fel ca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răspundă la telefon, îşi trânti capul pe pernă şi se puse din nou pe plâns. Când cineva bătu la uşa dormitorului, Kylie încă mai avea pe obraji urm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cidă ce să facă, uşa se deschise şi cineva îşi băgă nas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ylie stătea în capul oaselor pe pat şi îi văzu şi ochii Mirandei ivindu-se deasupra nasului, nu avu cum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randa păşi înăuntru, fără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ar ce-am… Ochii căprui ai Mirandei străluciră când o privi pe Kyli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e o lăsase cu gura căscată pe micuţa vrăjitoare, Kylie le invidia pe fetele care puteau să plângă fără să-şi întindă rimelul, dar ei îi lipsea talentul ăsta. Când plângea, pielea ei albă se umplea de pete mari, roşii, iar ochii i se umflau atât de mult, că nici nu mai semăna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După cum spunea Holiday, Kylie nici nu era om. Cine să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ylie se forţă să pară veselă. E din cauza al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vadă o asistentă? Serios, arăţi groaznic.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O să-mi tr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tag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opri după ce făcuse câţiva p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er din tot sufletul că nu, se auzi o voc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ellei, care nu-şi dăduse jos ochelarii şi despre care Kylie aflase că era vampir când se prezentaseră cu toţii. Da, exact. Un vampi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agioasă, spuse Kylie şi îi pică pe urmă fisa că ar fi trebuit să susţină că era, pentru ca ele să plece şi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ainta şi se aşeză la picioarele patului. Della o urmă, dar nu se aşeză pe pat. Îşi scoase ochelarii şi o măsură pe Kylie din cap până-n picioare. Expresia ei încruntată îi amintea lui Kylie despre cum se holba o persoană care ţine dietă la o prăjitură făcută de fetele de la Cercetaşi înainte de a o băga în gură şi de a o striv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i se ridică părul măciucă la gândul de a fi făcută terci în gu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 şi la focul de tabără, nu?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Întrebă Kylie, sperând să nu i se citească pe chip ce simţea faţă d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Izbucni Della, spulberând toate speranţele lui Kylie de a ascunde faptul că fata o speria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i-ar fi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inţi ascuţiţi, de exemplu? Deschise gura şi îşi dezveli dantura albă, care etala într-adevăr doi canini ascuţiţi. Sau pentru că aş putea să-ţi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trădui să nu se tragă înapoi de frică, mai ales când fata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necăji! Miranda râse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lla îi făcu semn cu mâna lui Kylie. Inima îi bubuie în piept şi pulsul a luat-o razna. Uită-te la vena de la gât, pulsează de stă să-i pocnească. Nu cred că ştie că fac mişt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lla adusese vorba de venele ei îi făcu inima să pomp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minţi Kylie. Holiday a spus că toţi de aic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 Ochii negri ai Dellei o acuzau pe Kylie că nu era sinceră. Kylie conchise în acel moment că abilitatea Dellei de a-i citi semnele vitale depăşea abilitatea ei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red. Dar n-o să mint, încă mai încerc să mă conving că… Fiinţele supranatura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una dintre ele, spuse Miranda. Cum e posibil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Holiday. În ultimele minute, lui Kylie îi înviase din nou speranţa că analiza lui Holiday nu era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şti o fiinţă supranaturală, insistară Miranda şi Della în acelaşi timp şi ridicară amândouă uşor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 eşti în totalitate om, adăugă Della. Ne dăm seama de asta fiindcă ne uităm la tiparul cre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vă înşel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strânse şi mai mult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mai înşală câteodată, adm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des, adăug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spunsul lor îi trezi din nou speranţ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i se mai luase greutat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oamenilor cu tumori pe creier, explic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rezemă fruntea pe genunchi. Fie era o fiinţă cu puteri supranaturale, fie avea să moară de tumoare pe creier. Nu ştia nici 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câţiva care au doar creierul varză, adăug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nu au toate ţiglel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unt doar ţicnită. Am mai fost acuzată de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zise Miranda. N-a spus Holiday că ai nişt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Della ridicară amândouă mira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poate să fie doar din cauză că am de-a face cu o fantomă supraîncărcat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ntomă? Se mirară Miranda şi Della la unison. Era posibil să se înşele, dar amândouă păreau consternate şi speriate. Şocul de pe chipul lor îi aminti de reacţia de mai devreme a lui Derek, când îl întrebase dacă vedea şi el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morţii? Della se depărta de pat. Oh, la naiba! Nu vreau să stau în aceeaşi casă cu cineva care are fantome prin preajmă. E prea ciudat. Chiar şi Miranda sări de pe pat. Kylie se uita la ele, comple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Vouă vă e frică de mine? Tu eşti vrăjitoare. Arătă cu degetul spre Miranda. Şi tu eşti vampir îndreptă degetul spre Della. Şi mai spuneţi de mine că sunt… Se împunse cu degetul în piep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Della făcură schimb de priviri, dar niciuna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o baltă, spuse Kylie, rănită de atitudinea lor. Dar, ca să ştiţi şi voi, nu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ambele fete se uitau la ea aşa cum se uitase şi ea la ele toată ziua. Acum, că simţea gustul amar al propriului medicament, Kylie începu să întoarcă problem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stau în preajma ta? Începu Della, cercetând camera. Te rog, spune-mi că nu e niciuna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osti scurt Kylie, furioasă nu pe Della, ci doar pe situ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ar fi auzit că cineva vedea fantome, şi ei i-ar fi fost frică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reluă locul de la picioarele patului. Della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iudat. Nu vreau să stau în aceeaşi caba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ciudată decât tine. Kylie se uită la fata-vampir şi, fără să ştie nici ea de ce, îşi dori ca aceasta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se Miranda Dellei. Şi noi îi părem probabil destul de înfricoşătoare. Eu zic să încercăm să facem relaţia să meargă. Ştii tu, să fi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ne spui când o să vezi o fantomă prin j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dar îşi dădu seama repede cât de greu îi va fi să le îndeplinească cererea, căci senzaţia familiară de răceală care o încerca în prezenţa unei stafii se făcu deodată simţită. Consolarea era că nu o şi vedea. Nu că s-ar fi uitat prea bine în jur, dar cine putea să o acuze pentru că nu voia să dea ochii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crezuse că avea să fie în stare să mănânce, dar când mirosul condimentat şi cald de pizza îi umplu nările, îşi dădu seama cât de puţin mâncase toată ziua. Reuşise să dea gata o felie subţire de pizza cu salam şi brânză şi să mănânce jumătate din salată când începu să se simtă jenată de privirile fixe îndreptate asupra ei şi de ridicările de sprâncene. Unii încă mai încercau să-şi dea seama ce hram purta. Din partea ei, baftă! Mai luă o gură de salată, cu speranţa că dacă aceştia reuşeau să se lămurească, poate aveau să-i spună şi 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ră sala cu privirea, Kylie îl zări pe Derek, care stătea la altă masă. Lângă el era aşezată o fată cu părul roşcat, şi din limbajul trupului ei îţi dădeai seama că era mai interesată de Derek decât de pizza din farfurie. Stătea atât de aproape de el, încât sânul ei stâng îi atingea braţul şi, după felul în care Derek se aplecase şi el spre ea, Kylie trase concluzia că şi lui îi plăcea atenţia pe care i-o dă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ylie o încercă o uşoară gelozie, dar îşi înăbuşi sentimentul. Asta din cauză că semăna cu Trey. Îşi muşcă buza şi îşi stăpâni emoţiile, ştiind că trebuia să aibă grijă în privinţa lui Derek. Era uşor să interpreteze greşit sentimentele pe care le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ipul pe jumătate fee o privi peste umăr. Privirile li se întâlniră şi niciunul nu şi-o feri. Tremurul din stomac, de data asta plăcut, se făcu din no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 şopti Miranda. Dându-şi seama că ea şi Derek atrăseseră atenţia celorlalţi, Kyli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ar curios în privinţa mea, ca toţi ceilalţi îi răspunse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u aprins călcâiele după tine, insistă Della, aducându-i aminte lui Kylie despre auzul super fin al unora de aici. Când stătea lângă tine la masa de prânz, emana atâta testosteron, că nici nu mai puteai să respiri. Vrea să te aibă, o tachin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se aleagă cu nimic,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l placi? Întrebă Miranda, pă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Simţea că minte, dar nu se sinchisi, căci ştia că orice sentiment ar nutri, era născut din faptul că băiatul semăna cu Trey. Avea destule pe cap acum. Cu siguranţă n-avea nevoie să se arunce cu capul înainte într-o altă relaţie, mai ales una bazată pe minciună. Derek nu er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y o voia înapoi. Sau, cel puţin, aşa lăsase să se înţeleagă la telefon mai devreme. Cu toate lucrurile care o bombardaseră în acea zi din toate direcţiile, nu avusese timp să se gândească la cum o făcea să se simtă confesiunea lui. Fericită? Tristă? Furioasă? Sau poate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lase copleşită de emoţii, Kylie întinse mâna după paharul de suc dietetic şi se uită la Della cum trăgea din salamul de pe pizza şi îl băga în gură. Vârful caninilor ei ascuţiţi îi atrase atenţia lui Kylie şi gândurile ei săriră de la Trey la cele legate de convieţuirea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că o bucată de salam dispărând în gura Dellei, Kylie îşi dădu seama că fata mânca. Din cărţile de ficţiune pe care le citise, Kylie trăsese concluzia că vampirii nu mâncau. Ei doar beau… Ochii lui Kylie dădură peste paharul Dellei, plin cu un lichid roşu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i se întoarse stomacul pe dos şi îş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sânge? Îngăimă ea şi se uită prin sală, observând paharele pline cu substanţa roşie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cu un broscoi după tine, asta e scârbos! Se auzi vocea Dellei, în care se simţea o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cu nici un broscoi după mine, tună Miranda, şi ochii ei căprui se aprinseră de ceea ce părea a fi jenă. Am aruncat o vrajă asupra tipului ăstuia. O merita, normal, dar acum nu pot să o desfac, aşa că de câte ori nu se poartă cum trebuie, se transformă automat într-un broscoi vine să mă vadă. În vocea Mirandei se simţea disperarea, dar Kylie aproape că nici nu băgă de seamă. Fără să ştie nici ea de ce anume, faptul că Miranda putea să-i transforme pe oameni în broaşte nu o deranja nici pe departe cât faptul că Della bea sânge. Dumnezeule! Ce fel de sâng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uită la Kylie şi îi citi dezgus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morţi e scârbos. Ce fac eu acum…, spuse ea, ridicând paharul şi luă o înghiţitură zdravănă, asta nu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la luă paharul de la gură, câteva picături roşii i se strânseră chiar sub buza de jos. Della scoase afară limba rozalie şi le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Kylie se strânse şi pizza, care se făcuse cocoloş în burtă, voia să iasă acum afa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Della răutăcios, o să aflaţi când o să fiţi nevoite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astă-vară şi mi s-a părut scârbos, comentă Miranda. Are gust de moned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ylie înghiţi cu noduri. Trebuie să beau sânge? Nu am de gând să fac aşa ceva. Nu. Eu nu fac aşa ceva. Îşi puse mâna la gură şi se strădui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i, doar să guşti, explică Miranda. Toţi trebuie să învăţăm despre culturile celorlalţi spre sfârşitul verii. Noi, vrăjitoarele, pregătim o ceremonie şi arătăm câteva practici de magie; iar vârcolacii – ultima dată l-am văzut pe Lucas Parker transformându-se. A fost înfricoşător. Orice ai face, ai grijă să nu enervezi vre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ylie nu mai stărui asupra obiceiului de a bea sânge, ci se fixă pe imaginea lui Lucas Parker transformându-se în vârcolac. Apoi îşi aminti mica lor întâlnire de la prânz. Cea în care probabil că îl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nevoie să audă avertismentul Mirandei. Kylie ştia din proprie experienţă de ce era în stare. Şi atunci, fără să ştie nici ea din ce pornire nebunească, se trezi căutându-l prin mulţime. Fie nu era acolo, fie stătea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nu sunt la fel de agresivi ca vampirii, spuse Della, apărându-şi specia cu înflăcărare. Vârcolacii n-au puteri depline decât o dată pe lună. Însă vampirii – noi funcţionăm la maximum douăzeci şi patru de ore din douăzeci şi patru. Cu ai mei n-ai vrea să te pui niciodată, nu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a să rumege informaţiile în timp ce stomacul ei se chinuia să digere bucăţil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fost şi cei care se transformă în animale – a fost ciudat, dar nu înfricoşător, continu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nel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rostită de o voce groasă, evident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ecunoscu vocea lui Derek înainte să îl vadă. Şi când îl zări, realiză că şi el o privea.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şi mai mult. Doar că de data asta senzaţia, ca şi tremurul de mai devreme, nu era chiar neplăcută. Mda, trebuia să fie foarte atentă în privinţa lui Derek când era vorba de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Miranda cu vocea mai piţigăiată decât de obicei, pentru că zânele au haruri diferite, fiecare a făcut o reprezent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flutură părul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tău care e? Îl întrebă Della pe Derek, apoi luă o altă bucată de salam de pe pizza şi o strecură în gură, printre buzele care doar ce sorbise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urmată de o pauză lungă. Derek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m vreun har? Tonul lui lăsa să se înţeleagă că nu-i plăcea să fie luat la întrebări. Sau poate semăna cu ea şi nu era prea încântat de harur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zânele de anul trecut putea să citească gândurile oamenilor, continuă Miranda, care era clar că nu băgase de seamă dispoziţia lui Derek. Poţi să-mi citeşti gând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i aruncă o privire senzuală. Kylie se uită rapid la Derek. Putea oare s-o facă? Nu, nu credea că era în stare, pentru că o întrebase mai devreme ce era. Sau făcuse doa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vusese câteva gânduri intime despre corpul lui şi îl comparase cu al lui Trey. Oh, minunat! Cât de jenant ar fi dacă ar şti că şi-l imaginase fără trico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şi acum făcea la fel. Kylie simţi că obrajii îi luau foc, şi lui Derek, care se holba în continuare la e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putea să mişte obiectele cu puterea minţii, spuse Miranda mai tare, ca şi cum încerca să-i atragă atenţia lui Derek. Bineînţeles, şi vrăjitoarele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irarea Dellei părea să fie sinceră. Fă acum. Mişcă-m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a şi cum ar fi vrut să-i facă loc Mirandei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la Dell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 La naiba cu regulile! Spuse Della. Fă-o! Nu o să ştie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randei deveniră rozalii, aproape la fel ca şuviţele de păr. Lui Kylie îi părea bine că nu era singura care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inuă Della să-şi pledeze cauza. Doar din cauza unei regul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aruncă o privire fioroasă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să te îneci în sânge? Miranda se uită la Derek, pe care era evident că voia să-l impresioneze, şi se înro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fige un ţăruş în mine şi gata! Tun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grijă, s-ar putea s-o fac, îi răspunse prompt Miranda, iar stânjeneala care i se citea pe chip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a când la Miranda, când la Della, care îşi aruncau pe rând insult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cele două colege de cabană urmau să încerce să se om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mândouă să vă calmaţi! Spuse Derek,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mă de atât nu pot să fiu, zise Della şi se concentra asupra Mirandei. Cineva are capsa pusă. Şi ai face bine să ai grijă, că aş fi mai mult decât bucuroasă să ţi-o des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înainte să apuce Kylie să se uite la e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e auzi o voce nouă din mulţime. Perry, alias Tipul-cu-ochii-ciudaţi care se transformase în unicorn, stătea lângă Derek. Kylie se uită în ochii lui negri şi inima începu să-i bată nebuneşt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Perry Mirandei. Mi-ar plăcea să vă văd luându-vă la bătaie şi sfâşiindu-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ele tale! Îi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ry chicoti pe înfundate. Mai ales partea cu sfâşia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şi tu odată! Miranda luă tava ei şi a lui Kylie şi se duse să l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spuse Kylie, dar se uita când la Derek, când la Perry, fară să-şi dea seama care o agita mai mult – Derek, care o făcea să simtă lucruri pe care nu voia să le simtă, sau Perry, care pur şi simplu o speria din cale-afară. Îi sună mobilul. Îl scoase din poşetă, sperând să fie Sara, care să-i dea vestea că nu era însărcinată, nu tatăl ei. Un suspin îi scăpă printre buze când văzu număr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 spuse ea băieţilor. Apoi, dornică să plece de acolo cât mai repede, ieşi afară, unde putea să vorbească în intimitate. Deşi cine naiba ştia cât de departe trebuia să meargă ca să nu o audă cei cu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panică, îi zise Kylie Sarei după ce vorbiseră vreo treizeci de minute. Probabil că o să fie totul bine. Kylie nu putea să o spună cu prea mult entuziasm, dar încercă. Asta făceau prietenii. Deşi, în adâncul sufletului, Kylie ştia că dacă Sara era gravidă, şi se părea că erau destule şanse să fie, nu avea cum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Kylie, spuse Sara. Ce-o să mă fac fără tin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o asigură Kylie. Şi eu tot asta plănui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etrecuse ultima jumătate de oră ascunzându-se în spatele biroului directoarelor. Stătea jos, pe pământ sprijinindu-se de un copac, şi încerca să o calmeze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rei îşi anulase prânzul cu prietenele şi insistase ca fiica ei să-şi petreacă ziua cu ea, să meargă la muzeul de artă şi pe urmă la cumpărături. Muzeul de artă din Houston era grozav şi Sarei chiar îi plăcea arta. Cât despre cumpărături, cui nu i-ar surâde? Dar nu în compania mamei tale când stai cu sufletul la gură şi nu ştii dacă nu cumva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ă se întâmplă asta, continu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luase un test de sarcină încă. Era p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era preocupată până peste cap cu problemele ei, dar faptul că vorbea cu Sara despre necazurile acesteia o ajuta să nu se mai gândească la ale ei. Şi, în plus, cam asta făceau de regulă. Toată atenţia era concentrată asupra Sarei. Kylie trebuia să recunoască faptul că, atunci când Sara era supărată, şi uneori chiar şi când nu era, avea tendinţa să fie puţin cam preocupată de propria persoană. Pe Kylie nu o deranja acest lucru. Preferase dintotdeauna să-i asculte pe ceilalţi discutând despre problemele lor decât să pălăvrăgească despre ea. Asta îi prindea bine acum, se gândi Kylie, de vreme ce nu putea să vorbească despre ce se întâmpla. Cel puţin nu cu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puse Sara. Soarele, cu ultimele puteri, îşi arunca razele aurii peste peisajul verde. Odată cu lăsarea serii, căldura nu mai părea aşa d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ce-ţi faci testul, o ru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ersi. Kylie închise telefonul şi ochii. Sprijinindu-şi capul de copac, îşi aminti proaspăta speranţă pe care începuse ce curând să o nutrească, şi anume că Holiday se înşela în privinţa ei şi că nu avea puteri supranaturale. Îşi mai aminti şi de cei doi tipi în costume negre care spuneau că tabăra ar putea fi închisă dacă lucrul respectiv nu avea să înceteze – nu că ar fi avut habar la ce se refereau. Dar dacă ambele speranţe deveneau realitate, Kylie aproape ca putea să considere că viaţa ei era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într-o oarecare măsură. Aproape că simţea că putea să facă faţă problemelor legate de părinţii ei, de bunica şi de Trey. E uimitor cum ţi se schimbă perspectiva asupra lucrurilor după ce afli că e posibil să nu fi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liday îi răsuna în minte: Adevărul… Adevărul e că nu ştim ce eşti. E posibil să fii zână, sau să te tragi dintr-un z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o întrerupsese pe directoarea taberei şi acum îşi dorea să nu o fi făcut. Chiar dacă nu renunţase la ideea că era o persoană normală, tot nu putea să nu se întrebe ce altcev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prească şuturile emoţionale care ameninţau să îi răscolească stomacul, Kylie se concentra, străduindu-se să nu se gândească la nimic şi doar să asculte. O adiere de după-amiază târzie făcea frunzele copacului să foşnească, greierii se încălzeau pentru concertul de noapte şi un pui de pasăre îşi striga mama. Kylie îşi aminti de drumeţiile pe care le făcea cu tatăl ei. Să încerce oare să-l s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zise ea. Poate până atunci se lămurea ce să-i spună în legătură cu faptul că nu venise să o ia de la secţia de poliţie când îl chemase. Între timp avea să stea acolo, să se lase absorbită de natură şi să se relaxeze, atât cât putea. Închise ochii şi, încet, tensiun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dacă erau zece minute sau o oră, dar ceva o făcu să se trezească tresărind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imediat, dar nu se vedea nimic în jur, era întuneric beznă. Rămase încremenită, ascultând. Nici măcar greierii nu respirau. Luptându-se cu frica de necunoscut îşi aduse aminte că monştrii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gros, sinistru, ca al unui leu, umplu tăcerea şi întunericul din jur. Apoi se auzi urletul câinilor… Sau erau lupi? Aruncă o privire în sus, spre cerul negru. Luna, care nu era plină, se vedea în ceaţă din cauza norilor care o acopereau. Simţi brusc nevoia de a merge undeva unde să se simtă în siguranţă. Înainte să se mişte, auzi o creangă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şi cântări opţiunile pe care le avea – să ţipe sau să o ia la fugă. Sau poate şi una, şi alta. Înainte să apuce să facă cev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că de mine, nu? Recunoscu vocea Dellei şi bătăile inimii i se mai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înainte. Kylie ridică privirea. Silueta fetei-vampir se profila ameninţătoare deasupra ei. De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în care spui aproape mer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oţi să-ţi dai seama când cineva minte? O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pinde de cât de bine se pricep să mintă. Cei buni pot să-şi controleze pulsul suficient încât să nu-l aud. Şi mai sunt şi cei pentru care a minţi este ceva atât de firesc, încât nu-i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idică în picioare şi se scutură de iarba şi nuielele care i se lipiseră de fund. Trebuia să fie precaută şi să nu o mintă pe Della. Sau să se perfecţionez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m-a trimis să-ţi iau urm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În întuneric, Kylie de-abia putea să desluşească faţa Dellei, dar îşi dădea seama că fata zâmbea. Dinţii ei albi aproape că luceau în noapte. Poţi să mă miroşi? Kylie îşi duse braţ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aplecă şi adulmecă, de parcă avea în faţă vreun fel de mâncare. Fata slobozi un geamă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ascuţiţi ai Dellei se iviră la colţurile gurii şi Kylie îşi trase rapid braţul. Zâmbetul îi pieri. Kylie avea ciudata impresie că vampiroaica nu voia să se teamă de ea. Deci şi vampirii aveau sentimente. Cumva, acest lucru o făcea pe fată să pară mai umană şi mai puţin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focul de tabără. Dell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ăşea la unison cu ea, ceea ce nu era uşor, de vreme ce pasul Dellei era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 se pare că miros frumos? Della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int ca să te simţi mai bine sau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opri din mers şi rosti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ne îţi curge sânge, mie îmi place mult sângele, aşa că e adevărat, miroşi delicios. Dar asta nu înseamnă că… Să-ţi dau un exemplu. Imaginează-ţi că ţi-e foame şi intri într-un fast-food. La mesele pline cu farfurii cu hamburgeri mari şi suculenţi şi cartofi prăjiţi uleioşi stau mulţi oameni. Mirosul ţi se pare divin. Aşa 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comand, răspunse Kylie, fă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i fura mâncare din farfu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acă e rău să furi prânzul cuiva, îţi imaginezi şi tu că dacă aş fura jumătate de litru de sânge, s-ar face mai mare vâlvă decât dacă aş şterpeli un Big Mac. Ar trebui să fiu lihnită de foame sau furioasă de-a binelea c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lăcărase. Kyl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des să te înfurii rău de tot? Te-ai înfuriat vreodată atât de tare? Della pufn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odată pe nimeni. Asta vrei să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ylie zâmbi. Deci vampirii nu sunt de fapt o ameninţ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sunt oameni buni şi răi, aşa e şi cu vampirii. Sunt şi ei buni şi răi. Şi mai sunt şi vampirii cu adevărat răi, care fac parte din găşti şi încearcă în mod voit să facă prăpăd peste tot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în ce sens?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ţi-ar fura Big Mac-u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ylie, destul de sigură că ştia ce însemna „mai rău” şi că nu-i 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cei de mijloc, continu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despre care se ştie că au avut ceva belele, dar care nu sunt în totalitate răi. Şi vampirii pot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O luară din nou din loc, şi curiozitate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bilităţi ai? Asta dacă… Nu te deranjează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 ascuţite. Forţă fizică mai mare. Şi… O, la naiba, mi-am amintit ce haruri ai tu. Se opri brusc. Sper că nu e nici o fantomă în j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erifică rapid dacă simte vreo ad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bune, nu cred că am harur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haruri, nu-i aşa?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ylie, simţind că era gata să mintă. Apoi îşi aminti că Della era un detector uman de minciuni – de fapt nici uman nu era un terme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seama că se îndreptau spre pădure. Nişte nori trecură prin dreptul lunii şi zona se cufundă în beznă. Atunci Kylie auzi din nou răgetul gros al unui animal care semăna cu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i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tinse mâna şi o apucă pe Della de cot. Răceala pielii fetei o făcu pe Kylie să-i dea drumul aproape mai repede decât o înşfăcase. Răgetul încetă, dar temperatura pielii Dellei o făcu să se înfioare. Oare vampirii chiar erau morţi? Nu se vedea în stare să pun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uită la ea de parcă îşi dăduse seama că răceala ei îi provoca repulsie. Kylie îşi plecă privirea şi încercă să tragă de o nuia care i se agăţase de blugi, cu speranţa că Della nu avea să observ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la se puse din nou în mişcare, Kylie îşi aminti und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Texas. Aici nu sunt tig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rezervaţii. E una la câţiva kilometri de aici. E şi adăpost, şi parc în acelaşi timp. Ca o grădină zoologică. Vizitatorii pot să intre cu maşina şi chiar să hrănească animalele mai 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odată la o rezervaţie, spuse Kylie. Doar că nu ştiam că e un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lla ridică bărbia şi adulmecă. Şi majoritatea animalelor au nevoie să li se cureţe litierele. Miros urât. Mai ales rahatu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ase aer în piept, cu teamă să nu simtă duhoarea, dar doar mirosul pădurii, de pământ reavăn şi vegetaţie, îi umplu nările. Presupuse că nu era mereu bine să ai un simţ al mirosu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se afundau şi mai mult în pădure. Tufele cu spini i se agăţau de blugi. Trebuia să meargă repede ca să ţină pasul cu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cul de tabără? Întrebă Kyli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 sute de metri de aici. Puţin mai departe de cab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t-o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mai scurt. Poate pentru un vampir. Mai merseră trei-patru minute fără să vorbească. Kylie se gândea la toate întrebările pe care ar fi vrut să i le adreseze Dellei, dar nu ştia dacă nu cumva aceasta s-ar fi simţi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la mers ca să evite tufişurile mari, cu spini, şi cioturile de rădăcini, Kylie intră direct în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întoarse atât de repede, încât Kylie văzu doar ceva în ceaţă, dar nu avea cum să se înşele când simţi mâna rece a fete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fioros se citea acum şi ameninţare odată cu avertismentul. Apoi se întoarse din nou cu spatele, cu capul înclinat într-o parte, de par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iuli şi ea urechile. Dar, ca şi mai înainte, când doar ce se trezise, în pădure domnea liniştea – nu se auzeau nici insecte, nici păsări. Chiar şi copacii păreau că-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le trecu rapid pe lângă cap, ca şi cum ar fi zburat ceva pe lângă ele. Dar nu se vedea nimic. Atunci Della scoase un mârâit gro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Ochii fetei luceau şi o lumină verde fosforescentă îi izvora din faţă, făcând-o să semene cu orice, mai puţin cu o fiinţă omenească. Frica se instală nestingherită în pieptul lui Kylie, înghesuindu-i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bătaia de aripi. Kylie se uită înapoi peste umăr şi, când se întoarse din nou, îl văzu. Stătea mult prea aproape – ocupându-i jumătate din spaţiul personal. Clipi şi îi văzu ochii asiatici, negri ca tăciunele. Ochi care semănau cu ai Dellei, doar că ai lui aveau o lucire aurie, n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firească se concentra asupra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rapid privirea strălucitoare spre Kylie şi se aplecă spre ea. Nările i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Kylie să decidă cum să reacţioneze, Della să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ella. N-ai voie… N-ai vo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erişoară, spuse el. Nu pot să mă vadă sau să mă adulmece de la o aşa distanţă. Le ştiu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ar trebui să fii aici, mârâi Del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să vin să-mi văd verişoar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Flutură din mână. Acum pleacă până nu dau de belel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faci cunoştinţă cu tipa asta care miro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deplasă din nou în faţa lui Kylie. De data asta chiar mai aproape de ea. Bărbia lui era traversată de o cicatrice urâtă. Mirosul respiraţiei lui îi gâdi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a o alimentară atunci când te apropii prea mult de raionul de cărnuri.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răsună în creierul peste care pusese stăpânir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o lăsă să se supună înd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mârâi şi, într-o clipită, colega ei de cameră, fata-vampir, se puse între Kylie şi verişorul ei cu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Chan! O sperii. 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oar. Am mâncat deja. Îşi trecu mâna peste cămaşă – o cămaşă pastelată, pe care Kylie observă nişte pete care puteau foarte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îngheţă respiraţia când simţi mirosul de cupru al sângelui. Slobozi un sunet. Făcu un pas înapoi şi fu cât pe ce să se împiedice d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îi aruncă o privire rapidă, apoi se concentră din nou asupra lui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e vedem când se termin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ni te alături după ce ieşi din închisoar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 după aia. De asta sunt aici,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 să te accepte niciodată. Nu mai poţi să trăieşti în lumea aia, spus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insistă Della şi în vocea ei se simţ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pe pielea mea. Cruţă-te şi pe tine, şi pe ei de durere şi vino să locuieşti cu noi. Noi suntem nou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mă hotărăsc când o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ţi se împuie capul cu minciuni. Ei vor să ne schimbe… pe toţi. E o manevră de-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împuie capul cu nimic. Mi-au spus-o clar. E alegerea mea. Acum pleacă până nu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ul e porecl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 Della m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istractivă, spuse el şi apoi plecă, mişcându-se atât de repede, încât lăsă doar o senzaţie rece de fri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găsi un copac de care să se sprijine. Della stătea pe loc, cu capul înclinat într-o parte, de parcă asculta, cu ochii în direcţia în care dispăruse Chan. Nu încăpea nici o îndoială că voia să se asigure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Kylie. Ochii ei nu mai luceau acum, ci erau din nou negri. Luna îşi găsi calea printre nori şi astfel Kylie putu să vadă emoţiile care se citeau pe chipul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şi era evident că vorb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putu să-i răspundă. Nici măcar nu-şi recăpătase suflul. Se sprijinea de copac şi se îmbrăţişa ca să lupte cu fiorii reci care îi străbăteau corpul şi care nu aveau nimic de-a face cu temperat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ăcut nimic rău, s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mine ca despre un fel de mâncare, insistă Kylie, reuşind cu greu să rostească asta, căc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perie oamenii. Dar n-ar fi făcut nimic rău. Kylie ridică din sprânceană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ace parte din găştile alea care fac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place câteodată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ot încercai să te pu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ţi miroseam frica. Deşi Kylie nu o crezu în totalitate, simţea că Della credea în ce spunea. Sau, cel puţin,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din nou zgomotele obişnuite ale pădurii şi câteva insecte ţârâind în depărtare. Della stătea pe loc şi aproape că nu mai 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e s-a întâmplat. Nu avem voie să fim vizitaţi de alte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ugător al Dellei părea să o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proape că simţea mirosul de carne crudă pe care-l emanase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O să am eu grijă. Della se opri şi îi cercetă chipul lui Kylie. Te rog! Dacă se află, aş putea fi trimisă acasă şi acum chiar trebui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um o apărase Della şi, din motive pe care nu le înţelegea prea bine, se bizuia pe ea să o apere şi altădată. Dar oare avea destulă încredere în ea încât să-şi pună viaţa în mâinile ei? Probabil că nu, însă instinctul hotărî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r să nu se mai întoarcă. Nu vreau să devin altă pată de sânge d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simţi din nou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enzaţia de frig nu dispărea, Kylie se întrebă dacă era din cauza fricii sau dintr-un alt motiv. Oare era cineva cu el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lla zâmbi. Ştiam eu că-mi eşti simpatică. Hai să mergem la focul de tabără până nu trimit pe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in nou în mişcare, dar Kylie mai făcea doi paşi, se mai uita în urmă. Nu era sigură ce o speria mai tare – să vadă o fantomă sau pe verişorul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lemn ars se înteţea pe măsură ce înaintau prin pădure. Luna se ascundea şi se ivea dintre nori, învăluindu-le fie în penumbră, fie în întuneric beznă. Sunetele ciudate de animal se auzeau în continuare în depărtare – lei, elefanţi, ba chiar şi lupi. Dar, din fericire, senzaţia de frig dispărus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părea că ştia pe unde mergea şi Kylie o urma îndeaproape, ignorând mărăcinii care i se agăţau de blugi. Într-un final, se zări o lucire roşiati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din nou să gândească limpede, Kylie profită de ultimele minute pe care le mai petreceau singure ca să-i pună Delle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tău… El ţi-a făcut asta? Della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 născut cu virusul ăsta. Dar probabil că s-a activat în urma contactu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evii vampir dacă eşti muşcat. Sau e doar un mit? Îmi dau seama că sunt o grămadă de mituri despre fiinţele supranaturale. Am văzut că poţi să mănânci pizza. Şi stăteai la soare. D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prea bine cu soarele, dar problema se rezolvă în mare cu loţiune de plajă. Pot să mănânc. Nu ca înainte, însă. Acum cel mai mult simt nevoia de sânge. Şi e adevărat, unii oameni pot să se transforme în vampiri după ce sunt… Muşcaţi. Anumite părţi din mituri sunt adevărate. Totuşi, majoritatea ne naştem cu virusul. Dar trebuie să fii expus altui vampir ca să se 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trădu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tiut că eşti vampir toată viaţa? Del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da. Virusul circulă în neamul meu, dar nu ştii niciodată ce o să se întâmple, căci afectează doar un membru din cincizeci şi chiar şi atunci e posibil ca virusul să nu fie activ. Toţi au crezut că Chan a murit într-un accident de maşină când era în Franţa. Apoi l-am văzut într-o noapte, la o petrecere. M-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ucrurile care se întâmplau în ultimul timp o speriau şi pe 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înţeles că el simţea că aveam gena şi ştia că, dat fiind că venisem în contact cu el, aveam să mă transform şi să-mi fie rău de tot. A venit să mă ajute. Mi-a spus că sunt vampir. A fost un şoc serios pentru mine. Cam ce sim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nu mi-e rău. Nu ştim încă dacă am ceva pute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egarea face parte din proces, spuse Della. Îmi amintesc. Puteam să jur că aveam o formă urâtă de gripă po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ele ca să nu nege din nou şi o lăsă pe Dell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prin toate fazele. Bineînţeles, în cazul vampirilor e mai rău. Transformarea e a naibii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âteva crengi din calea ei şi le ţinu să treacă ş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inţii tăi nu ştiu?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Răspunse Della. Ar lua-o razna. Mergeau în continuare şi Del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foarte rău. Nici doctorii nu înţelegeau ce era cu mine. Chan mi-a explicat totul. S-a ascuns în dormitorul meu şi m-a îngrijit aproape două săptămâni. Îi sunt profund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cât să-ţi părăseşti familia pentru el? Întrebă Kylie, aducându-şi aminte subiectul dispute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drama din propria familie şi empatiza cu situaţia grea a Dellei. Să pierzi pe cineva iubit era al naibii de dureros. Imaginea tatălui ei îi apăru în minte pentru o clipă şi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ăcea ochii Dellei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munitate de vampiri care locuieşte în Pennsylvania. Chan crede că cel mai bine ar fi să mă stabilesc acolo. E greu să locuieşti cu părinţii şi să le ascunzi lucrul ăsta. Doar că… Nu ştiu cum e bine. Noi… Eu şi familia mea eram foarte apropiaţi înainte. E adevărat că tata a fost mereu sever, dar ştiu că mă iubeşte. Mama era prietena mea cea mai bună şi mai am şi o soră mai mică şi nu concep să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ăsa mama ta să pleci dacă ai ru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ug şi ştiu că asta le-ar frânge inimile. Din cauza asta, majoritatea vampirilor tineri îşi înscenează moartea, ca familiile lor să meargă mai departe. Eu nu vreau să fac asta, dar… Şi acum le frâng inima. Acasă e ca 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llei tremura şi Kylie nu se uită la ea, dar îşi imagină că, dacă ar fi făcut-o, ar fi văzut probabil lacrimi în ochii colegei ei. Deşi Kylie nu era sigură că vampirii puteau să plângă. Dar, oricum ar fi fost, în vocea ei se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ontinuă Della. A trebuit să ies afară noaptea ca să caut sânge. Că doar nu pot să păstrez o rezervă în frigider. Acum sunt mai mult o pasăre de noapte şi mi-era aproape imposibil să nu adorm la şcoală, mai ales dacă era şi o oră plictisitoare. Conducerea şcolii a convins-o pe mama că fie mă drogam, fie eram depresivă. Părinţii mei, chiar şi mama, erau tot timpul cu gura pe mine şi mă acuzau de tot felul de porcării. Ne certam toată ziua şi nu aveam cum să pun capăt discuţiilor. Aşa că e posibil ca Chan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căuta febril cuvintele, neştiind ce să-i spună. Se uită drept în faţă şi văzu flăcările roşii-portocalii, care pâlpâiau. În noapte răsunau vocile celor care stăteau adunaţi în jurul focului. Se uită spre Della şi îi oferi singurul răspuns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şi viaţa mea de familie e de tot rahatul. Ieşiră din ultimul şir de copaci în luminiş şi erau cât pe ce să se izbească de o siluetă întunecată, care sări dintre copaci, aterizând cu un zdupăit înăbuşit. Dell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u cât pe ce să icnească de spaimă, dar apoi recunoscu silueta întunecată, cu nişte ochi albaştri precum cerul. Era Luca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oate şansele să fii rănit, mârâi Dell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e fixa cu privirea, o privire aspr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remeni, dar Della, fără să fie afectată de prezenţa lui ameninţătoare, o înghionti, îndemnând-o să-şi continue drumul. Kylie simţi din nou piel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eni lângă ea şi vocea lui joasă se auzi puţin mai tar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văd că vine pe aici, n-o să mai stau deoparte,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Lucas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Lucas, care se alătură unui cerc de tineri şi toţi îl salutară de parcă era un fel de lider. Până să apuce Kylie să-şi mute privirea, tipa care părea nedezlipită de Lucas se uită în spate, şi ochii îi sclipiră, verzi-aurii, în timp ce o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geloasă, rosti scurt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era hilară, Kylie ar fi putut să jure că văzuse gelozie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ylie se trezi singură, holbându-se la focul de tabără şi ascultând sunetele ciudate de animal care se auzeau în depărtare. Urmărea cu privirea dâra de fum care părea să se ridice cu mişcări sinuoase înspre luna în formă de seceră de pe cer. Trăgând în piept aer cu miros de lemn ars şi bezele pârlite pe care câţiva tineri le frigeau pe frigărui, Kylie se lupta să nu se lase copleşită de emoţii. Se uită la flăcările care pâlpâiau şi se trezi că îi era dor de Sara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ylie nu înţelese efuziunea de sentimente faţă de prietena ei cea mai bună, dar, când se uită la cei din jur, motivele îi deveniră clare. Clare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lumea biser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u mereu bisericuţe. Printre multe altele, era gaşca celor populari/a majoretelor, cea din care făceau parte cei din formaţia şcolii şi cea a tipilor deştepţi, care voiau să intre la facultate – foarte diferită de cea a tocilarilor – şi de gaşca iubitorilor de artă. Şi mai era şi cea din care făceau parte Kylie şi Sara, bisericuţa celor care nu fac parte din nici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rea dintre toate. De fapt, nici măcar nu era o bisericuţă. Ele făceau parte din grupul care era considerat al celor care rătăcesc de colo-colo. Stăteau – nu aparţineau de fapt, ci doar stăteau – în preajma unei bisericuţe un timp, apoi treceau la alta. Din fericire, oamenii nu îi displăceau şi nici nu făceau mişto de ei cum făceau de unele bisericuţe nu la fel de populare. Cum ar fi putut să fie ţinta miştourilor când nici nu prea ştiau că există. Sau, cel puţin, asta era senzaţia lui Kylie. Aşa se simţise dintotdeauna. Nici nu o displăceau, nici nu se purtau urât cu ea, ci pur şi simplu era invizib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pentru care îi era dor de Sara acum nu era greu de ghicit. Era adevărat că nu făcuse parte din nici un grup ci migra de la unul la altul, dar până acum nu fusese nevoită să o facă singură. Din clasa a patra, ea şi Sara formaseră o echipă. Şi Sara fusese clar liderul – rolul asumat firesc, vreme ce ea era cea care îşi făcea mai multe griji în legătură cu integrarea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gură de aer cu fum şi îşi schimbă poziţia, ca să nu mai fie în direcţia vântului. În timp ce privea pe rând bisericuţelor, îi veni în minte o zicătoarea veche de-ale bunicii.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grupurile de aici erau diferite de cele de la şcoală. Îi observă pe Della şi pe băiatul cu cercei, Jonathon, care se îngrămădeau în jurul unui grup de puşti, toţi vampi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cel care putea să se transforme în orice animal, stătea aproape de foc şi frigea bezele. Cu el mai erau vreo doi tipi şi o fată. Kylie se întrebă dacă puteau toţi să se preschimbe în uni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tătea lângă alt grup, de parcă nu era sigur dacă voia să facă parte din el sau nu. Kylie presupuse că era grupul zânelor, sau fee, cum le spusese el. Nu-l învinovăţea că folosea varianta asta. Niciunui tip heterosexual nu i-ar plăcea să i se spună zână. Deşi nimeni nu l-ar fi luat pe Derek drept homosexual. Ceva din felul în care mergea şi se mişca indica fără îndoială atitudinea unui mascul căruia îi plac femeile. C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tre gene, îi admiră trupul masculin. Umerii laţi, maxilarul pătrat şi felul cum cădeau blugii pe el. Atunci îşi dădu seama că o făcea din nou – îl compara pe Derek cu Trey. Chiar nu voia să se lase din nou prinsă în vârtejul emoţional de mai devreme, aşa că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chii îi căzură peste alt trup de mascul sănătos, care era într-un alt grup de tineri. Lucas. Avertismentul lui la adresa verişorului Dellei îi răsună în minte şi îi studie silueta înaltă. Nu plănuia să-şi permită să admire prea mult peisajul. Faptul că îi plăcea câtuşi de puţin o enerva. Îi era datoare pisicii ei cu mai multă loi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desprinde ochii de la pieptul lui bine făcut, care se ghicea sub tricoul negru, o observă pe iubita lui, îmbrăcată toată în negru, care stătea lângă el. Era aşa de lipită de el, că nimeni nu ar fi îndrăznit să intervi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oarse capul de parcă ar fi simţit că cineva îl fixa cu privirea. Kylie încercă să-şi ia ochii de la el, dar el o surprinse. Se simţea prinsă asupra faptului. Apoi se întâmplă un lucru foarte ciudat. O amintire uitată ieşi la suprafaţă. Kylie se întorcea de la şcoală pe jos şi câţiva dintre băieţii din clasele mai mari începuseră să se ia de ea. Unul dintre bătăuşi ridicase o piatră de pe jos şi o aruncase spre ea, dar, deodată, Lucas apăruse din senin şi o prinsese din zbor. Ca un jucător profesionist de baseball, o aruncase spre tipul în cauză şi îl nimerise chia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ăbuşise gemând. Lucas o însoţise tot restul drumului – ca şi cum ar fi vrut să o protejeze. De atunci, bătăuşii nu se mai lua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holba în continuare la Lucas în timp ce minte i se derula amintirea respectivă, Kylie se întoarse cu spatele. O zări pe Miranda pălăvrăgind cu un grup de tineri îmbrăcaţi pretenţios – care era evident că era format din vrăjitoare. Încă mai simţea privirea lui Lucas şi pentru că avea nevoie de ceva care să-i ia gândul de la el şi de la sosia fostului ei prieten, o porni spre Miranda. Din fericire, Kylie deprinsese destule tactici de migrare de la Sara ca să reziste următoarele luni. Căci, la urma urmei, cu ce ar fi o tabără diferită de o şcoală? Doar că nu vedea cum s-ar integra şi cum ar face parte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lui Kylie nu mirosea frumos – nici nu-i dădea o senzaţie plăcută. Parcă nimic nu era cum trebuia. Fusese prima care plecase de la focul de tabără. Când Holiday o oprise în drum să o întrebe cum se simţea, Kylie fusese tentată să o asalteze cu un potop de întrebări. Nu e posibil să fiu ţăcănită, nu înzestrată cu haruri? Şi dacă sunt înzestrată cu vreun har, cum aflu ce sunt? Şi… Care e şansa ca tabăra să fie închisă de tipii ăia în costume negre? Oh, şi ce-aş putea să fac ca să mă asigur că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ar fi pus ultimele două întrebări, dar nu pentru că nu ar fi vrut. Mai mult decât orice pe lume, Kylie şi-ar fi dorit să se întoarcă acasă – la viaţa ei nefericită, înapoi în lumea e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ând în faţa lui Holiday, Kylie îşi aminti auzul supersonic pe care îl aveau câţiva dintre colegii ei de tabără şi mai amână întrebările. Potrivit orarului care îi fusese înmânat la focul de tabără, urma o oră de consiliere cu Holiday a doua z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chiar după micul dejun, Kylie trebuia să se prezinte la cursul zilnic cu tema „Să ne cunoaştem colegul de tabără!”. Fiecare participant trebuia să facă pereche cu altul timp de o oră, ca să afle câte ceva unul despre celălalt, despre harurile pe care le aveau şi cultura speciei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veau să se distreze?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curioasă, dar ar fi fost drăguţ să afle ce era sau, spera ea, ce nu era înainte de a afla ce erau ceilalţi. Şi dacă reuşea să dovedească faptul că nu era decât o simplă muritoare, poate îi dădeau voi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pe-o parte pe alta pentru a suta oară, ştiind că un motiv pentru care nu putea să doarmă era frica de un nou acces de teroare nocturnă. Dumnezeule mare, nu voia să fie obligată să le dea explicaţii colegelor de caban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pustie, i se auzi stomacul chiorăind. Oare era ceva de mâncare în frigider? Strecurându-se afară din pat, se îndreptă spre uşă. Era îmbrăcată cu o pereche de boxeri bleumarin cu inimioare şi un maio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când ieşi din cameră. Un aer sinistru părea să emane de peste tot, până şi din pereţii din bârne. Kylie se uită la cele două uşi închise ale celorlalte dormitoare. Le auzise pe Della şi Miranda când intraseră în cabană şi ascultase să vadă dacă încă mai plănuiau să se omoare una pe cealaltă. Dacă urma să se trezească şi să vadă un peisaj sângeros în faţa ochilor, voia măcar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două avuseseră o conversaţie paşnică. Miranda părea să nu vrea să vorbească despre altceva decât despre băieţi. Inclusiv Derek. Nu că pe Kylie ar fi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câţiva paşi şi se uită din nou la uşile celor două dormitoare. Spera să doarmă amândouă buştean. Ca mortul în păpuşoi. Bine, poate că nu era cuvântul cel mai potrivit. Mai ales luând în considerare faptul că nu ştia dacă vampirii erau morţi sau nu. Oare dormeau măcar? Şi daca tot venise vorba, oare erau nemuritori, aşa cum scri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ca pe podeaua de scânduri, lemnul vechi gemea. Îşi aminti de vizita verişorului Dellei. Apoi de găştile de vampiri. Strângând în pumni poalele maioului, se gândea să se lipsească de gustare, de frică să nu devină ea însă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ndurile scârţâ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ăcu un pas în spate, dându-se mai aproape de uşa dormitorului ei. Alt zgomot o făcu să încremenească. Ascultă, amintindu-şi de sunetele de animale sălbatice din acea noapte. Totuşi, acesta nu era aşa de feroce. Ţinându-şi respiraţia, ciuli urechile, să distingă mai bine zgomotul. Îl auzi din nou, un mieunat foarte stins. Un sunet delic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la fereastră. Kylie se întoarse. Frica i se cuibări în piept, dar se topi de îndată ce văzu pisicuţa portocalie cocoţată pe pervazul exterior al ferestrei. Speriată de mişcarea ei bruscă, pisicuţ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Kylie cu voce joasă, fără să înţeleagă la început grija bruscă pentru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că fisa. Dacă se întâmpla ca Lucas sau vreun alt vârcolac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răbi spre uşă şi o deschise. Îngenunche pe prag şi scoase sunetele ascuţite care ştia că sunt pe placu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puiuţule. Am eu grijă de tine, murmură ea drăgăstos. I se răspunse printr-un foşnet în tufişuri. Ai încredere în mine. Peste câteva secunde, ghemul mic de blană portocalie se îndrepta legănându-se spre ea. Ce drăguţ eşti! Şopti ea şi îl scarpină sub bărbie. În acel moment, parcă ar fi apăsat pe butonul de tors. Pisica se apropie de ea şi începu să se frece de picioarele ei goale. Kylie o luă în mână şi se uită în ochii ei aurii, cuibărind animăluţul care torcea la piept, şi o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ă şi încercă să-i fugă din braţe, de parcă nu ar fi vrut să fie închisă înăuntru, dar Kylie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vorbi ea drăgăstos. Afară sunt monştri.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ăluţul păru să se relaxeze când Kylie îşi trecu degetele uşor pest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de capul pisicuţei şi o strânse şi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rigider şi îl deschise să vadă ce putea să mănânce şi să-i dea şi bietei pisicuţe. O uşa se deschise scârţâind în spatele ei, şi Kylie se întoarse şi o văzu pe Miranda ieşind din cameră, îmbrăcată cu un tricou larg, galben, şi nişte pantaloni lungi de pijama, cu un model cu feţe zâmbitoare. Părul ei vopsit în trei culori era puţin răvăşit, iar Kylie observă că părea mai tânără fără machiajul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Miranda se opri şi făcu ochii mari.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uţă. Nu-i aşa că e adorabilă? Sau adorabil, că nu ştiu dacă e băiat sau fetiţă. Ridică animăluţul ca să verifice. Pisicuţa începu să se zvârcolească, se zburli chiar, dar Kylie o ţinu strâns. E băiat. Se uită pe fereastră. Îl legănă din nou la piept şi se uită spre frigider. Cred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ritat al Mirandei o făcu pe Kylie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ylie, fără să disimuleze nedumerirea. Eşti alergică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mecherie, nu? Spuse Miranda, dar Kylie nu crezu că i se adres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dreptă un deget rozaliu spre pisicuţă şi începu să-l mişt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e dată cine eşti de fapt, că, dacă nu, îţi vin acuşic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chimb la loc. Pisicuţa fusese cea care vorbise. Kylie încremeni. Vorbea! Ce naiba? Visa oare? Pisicile nu pot să… Vorbească. Se uită la Miranda. Încă nu se îndura să azvârle mâţa cât colo,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Miranda se uită la Kylie şi buzele i se arcuiră, schiţând un zâmbet, pe care însă şi-l înăbuşi şi se uită din nou la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Perry!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pisoiul cuibărit la sânii ei. Scântei în formă de diamante pluteau în jurul pisoiului roşcat. Apoi, ta-ta-ta-tam! Îşi făcu apariţia Perry, stând în faţa lui Kylie cu capul lipit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dădu năval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ipi, nevenindu-i să-şi creadă ochilor. Vreţi să fiţi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făcu semn din cap spre Kylie şi Perry. Revenindu-şi brusc din starea de şoc, Kylie îl înşfacă pe nătărău de ureche şi îl smulse d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Îngăima Perry în timp ce Kylie îl trăgea pe lângă masă. Dă-mi drumul la ureche! Îi porunci el cu un răcnet care îl făcea să semene cu o besti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ylie nu era dispusă să primească ordine şi era prea înfuriată ca să se teamă de el. Nedezlipindu-şi mâna de urechea lui, ca o căpuşă de un câine, îl târî pe Perry pe lângă măsuţa de cafea, trase de clanţă, deschise larg uşa cu cealaltă mână şi îi făcu vânt perversului afară cu atâta forţă, încât acesta ateriză în fund. Dai Kylie nu terminase cu el. Îndreptă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propii de sânii mei vreodată, n-o să te dau afară de ureche, ci de altceva. Şi, în caz că nu ştii la ce parte a corpului mă refer, să spunem că data viitoare când o să te transformi în pisică o să te trezeşti că ai fost castrat. Trânti uşa cu zgomot. Nesimţitule! Kylie se întoarse. Îşi încleşta şi-şi descleşta pumn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la, şi Miranda rămăseseră pe loc, cu ochii mari şi cu gura căscată, cu nişte feţe tâmpe. Erau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hico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găimă ea. Dar a fost al naibi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sti Kylie scurt, încă fierbând de mânie, sugrum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Della începu să râdă aşa de tare, că se prăbuşi peste masă. În spatele chipului tău inocent se ascunde o fire pătimaş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e proastă, spuse Miranda şi râse fornăind pe nas. Tu îţi dai seama ce e Perry? Acum e aproape cel mai puternic dintre cei care se pot transforma în animale. Toată lumea ştie că nu trebuie să te pui cu unul ca el. Au nişte toa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păcălit să-l las să se cuibărească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transformase vocea nătărăului într-un răcn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oate că purtarea ei fusese puţin nechibzuită, dar nimic nu-i făcea sângele să-i clocotească mai tare ca cineva care îşi bătea joc de ea, or el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nu izbucnească în plâns, pentru că plângea mereu când era furioasă, Kylie observă frigiderul care era încă deschis, şi se îndreptă spre el să-l închidă. Aerul rece care venea dinspre cutia albă o lovi în faţă chiar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m-am uitat să văd dacă e fată sau băiat. În spatele ei, Miranda şi Della izbucniră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i se păru şi ei amuzant ceea ce până atunci o enervase. Kylie se sprijini de frigiderul închis şi începu să râdă. Timp de cinci minute, cele trei fete au stat la masa din bucătărie şi au chicotit până când le-au dat lacrimile. Asta îi aducea aminte lui Kylie de momentele petrecute cu Sara, când făceau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făcuseră până să se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vezi faţa când îl trăgeai de ureche, spuse Della. Ce mi-aş fi dorit să fi avut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era şi milă de el, z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e mir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ălaş ca un puştiulic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 Oh, la naiba! E un ciudat, insis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m toţi nişte ciudaţi? Întrebă Della şi tonul îi deveni puţin mai serios. Eu nu sunt sigură în ceea ce mă priveşte, îşi spuse Kylie şi era gata să rostească asta cu voce tare, dar ceva căzu făcând pleosc! Pe masă. Kylie ţipă când văzu broscoiul. Miranda îşi dădu ochii peste cap şi înhaţă crea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obraznic, domnule Pepper? Se răţoi ea la amfibian, clocotind de mânie, ţinându-i la câţiva centimetr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 broască îi atârnau, aproape ating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 greşit de l-ai transformat în broscoi? Întrebă Della, examinând broscoiu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ietenul nostru, Perry, face parte din clubul perverşilor. Miranda zgâlţâi puţin broscoiul. El e profesorul meu de pian şi nu şi-a ţinut mâinile doar pe clapele pianului, dacă înţelegeţi ce vreau să zic. I Della mârâi spr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facem gustarea de la miezul nopţii şi să terminăm cu el? Oare picioarele de broască râioasă sunt la fel de gustoas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Miranda îi aruncă o privire Dellei. Dar sunt dispusă să aflu, adăugă ea şi se uită l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înşele, dar Kylie putea să jure că ochii broscoiului se măriseră de groază. Miran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ş fi fost genul ăl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vrăjitoare eşti? Întrebă Kylie, oarecum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Miranda se încruntă şi îi aruncă broscoiului o privire fioroasă. Ştii cum stau treburile domnule Pepper, nu te mai gândi la lucruri necuviincioase şi o să revi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dădu din picioare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rajă ai aruncat asupra lui? Întrebă Della. Miranda gemu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putea să 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mai aminteşti? Întrebă Della. Miranda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cred că am spus, dar… Eu sufăr de dislexie şi uneori greşesc vrăjile şi trebuie să ştiu exact ce am zis ca să pot să o dezleg. Aşa că până atunci, de fiecare dată când perversul ăla se gândeşte la o minoră, se transformă în broscoi şi-mi face o vizită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prea mişto, dar, din ce ai zis, se pare că el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erită din plin. Dar îmi aminteşte mereu că sunt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ella. Dar să ne gândim la partea bună. Îl împiedici să facă ceva rău. Urăsc perverşii, Am avut un vecin bătrân care stătea la fereastră, îşi punea în mână nişte loţiune de corp şi şi-o freca în faţa mea şi a al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 dreptul scârbos, comen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uram cel mai mult era că o fată care stătea pe aceeaşi stradă îmi spusese deja că-i făcuse şi ei la fel. Ea le-a dezvăluit părinţilor şi ei au chemat poliţia. Iar poliţia a susţinut că el era diacon la biserică şi, practic, era cuvântul vecinului meu împotriva lor şi l-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aruncat şi eu vraja asta,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descurcat, zise Dell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Kylie, deşi aproape că îi era şi fric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lui şi i-am înlocuit loţiunea cu un lipici puternic, pe care îl foloseşte tata în laborator la serviciu. Să fi văzut ce faţă avea când a observat că nu mai putea să-şi dezlipească mâna de pe sculă. Atunci am dat un telefon anonim la poliţie şi l-am denunţat. Acum nu mai avea cum să nege. Mâna lui era lipită de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ate în râs. Ştergându-şi lacrimile care îi dăduseră de atâta râs, Kylie se uită la Della şi Miranda şi ar fi putut să jure că erau trei adolescen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utut să jure asta până când simţi la spate o adiere rece. Kylie se uită peste umăr, sperând din tot sufletul că nu era nimic acolo. Dar speranţele erau adesea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ldatul stătea la doar câţiva paşi de ea. Era prea aproape. Mai aproape ca niciodată. Prezenţa lui rece o făcu să simtă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randa strigând-o – sau era Della? Kylie nu-şi dădea seama, deoarece vocea se auzea ca din altă lume. O lume în care fantomele nu existau. O lume în care Kylie voia să se întoarcă,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şi luă ochii de la Kylie în timp ce ridică încet mâna şi îşi scoase şapca. Sânge roşu-aprins îi ţâşnea din frunte. Lui Kylie i se tăie respiraţia când văzu cum sângele i se scurgea pe faţă. Apoi totul încremeni şi începu să se mişte în reluare. Kylie se ridică în picioare, voi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ci de sânge căzură pe podea şi îi stropiră picioarele goale. Nu se mai opreau, curgeau întruna. Stropi de sânge îi cădeau pe picioare şi formară litere, apoi un cuvân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tragă aer în piept, dar plămânii ei refuzau să primească aerul rece, ca de gheaţă. Deschise gura şi văzu un abur rece desprinzându-i-s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cea Mirandei părea să plutească în mintea lui Kylie. Bună întrebare, îşi spuse Kylie. Păcat că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mţiţi mirosul? Kylie îi auzi vocea Dellei, dar venind de departe, ca muzica de fundal dintr-un film. Miroase 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nimic, se auziră cuvintele Mirandei. Conversaţia lor continuă, dar sună deodată ca un ecou îndepărtat. Oh, la naiba… la naiba… la naiba! Aura lui Kylie se înnegreşte. E neagră… Neagră… Neagră. Cred că e o fantomă aici. O fantomă… Fantom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Della. Urăsc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Prietenele ei fugeau. Se auzi o uşă trântindu-se. Şi Kylie voia să fugă, dar nu putea. Nu putea să se mişte. Sângele curgea în continuare şi o împroşca pe picioare, dar Kylie refuza să se uite şi să citeasc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vocea sugrumată a Dellei prin pereţi. Nu mai respiră. Kylie nu mai respiră.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uşa deschizându-se. Cineva o striga pe nume. Dar în acel moment i se făcu negru în faţa ochilor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o briză rece pe frunte, care o aduse într-o stare de semi-alertă. Atunci o năpădiră toate întrebările: Cine? Ce? Când? De ce? Şi Unde? Mirosul de stătut al pernei îi dădu răspunsul la întrebarea Unde? Era în tabără. Încă mai era în tabără. Emoţiile numeroase pe care le trăise în ultimele zile îi inundară din nou inima. Se forţă să deschidă ochii. Holiday stătea pe marginea patului. Părul ei roşcat îi atârna liber pe umeri şi pe chipul ei şi în ochii ei verzi şi strălucitor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Vocea masculină familiară îi răsună în urechi şi reverberă apoi în capul lui Kylie… Se uită în stânga.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 şterse din nou pe frunte cu cârp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o asculta şi nici nu se uită la directoarea de tabără. Se holba la… Lucas Parker – remarcabilul ucigaş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o apărase de bătăuşi, îi aduse aminte subconştientul lui Kylie. Deşi motivul pentru care subconştientul ei voia să-i ia apărarea lui Lucas o depăşea complet. Ce se întâmpla? Lucas se aplecă spre ea de parcă ar fi vrut s-o atingă. Kylie sări în sus şi îşi dădu cârpa la o part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prin minune, îşi aduse aminte dintr-odat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Era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aduse aminte ceva care o copleşi. Probabil că leşinase. Ce fază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confirmă Lucas, şi vocea lui puternică umplu încăperea mică şi o făcu să pară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spună ce era evident? Şi ce căuta el aici? Nu exista o regulă care să nu permită accesul băieţilor în dormitorul fetelor? Dacă nu exista încă, Kylie trebuia să se îngrijească să fie adăugată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zise Holiday. Când fantomele încep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a naibii treabă dacă încăperea nu începu să se învârtă cu ea. Se rotea fără oprire. Lucas o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fermă, dar nu o strângea atât de tare încât să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rece, şi totuşi Kylie simţea nişte furnicături calde urcându-i pe braţ, care o făcură să se simtă şi mai ameţită. Dar măcar camera nu se mai învâr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se smucească din strânsoarea lui, dar, temându-se că astfel s-ar da de gol, se forţă să pară calmă. Bineînţeles, dacă el ar fi putut să-i simtă pulsul, ca Della, ar f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veni vorba de Della, unde erau cele două… Kylie se uită spre uşă. Della şi Miranda stăteau acolo, umăr lângă umăr, urmărind întreaga scenă de parcă ar fi fost un spectacol nocturn. Oh, la naiba, ce jenant! Şi le imagina fugind de unde se ascunseseră – pentru că avea amintirea vagă a unor paşi care fugeau – şi apoi cum o găsiseră lată pe jos. Dar cum ajun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îndreptă privirea spre Lucas. Oare el o ridicase de jos? El o luase în braţe? Pulsul începu din nou să i se accelereze. Atunci îşi dădu seama că el încă o mai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şi smuc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ezlipindu-şi deget cu deget, de parcă îi era teamă că avea să cadă din nou în nas. Chiar înainte de a-i da drumul de tot, Kylie observă că lui Lucas îi fugiră ochii mai jos. Deşi pijamalele ei nu erau indecente, Kylie deveni dintr-odată conştientă de cât de subţire era maioul de pe ea – şi chiar şi mai conştientă de decolteul acestuia, care era mai adânc decât majoritatea. Sau, aşa cum ar fi spus Sara, „fetele” ei încercau să scoată nasul afară şi să dea bineţe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ăcu un pas înapoi şi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să vorbesc cu Kylie între patru ochi, îl rugă Holiday pe Lucas, care se holba în continuare la ea, deşi îşi mutase privirea de la piept spre faţa ei şi afişa un aer rec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ar îl văzu cum ridică aproape imperceptibil din sprâncenele negre. Deci încă încerca să o citească, nu? Acum Kylie era oarecum uşurată, ştiind că n-avea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bate din palme, altă imagine din trecut ieşi la suprafaţă., iar Kylie îşi aduse aminte că Lucas ridica din sprâncene şi când era ea mică. Oare încercase şi atunci să o citească? Asta ridică întrebarea care îi răsuna în cap de când îl văzuse prima dată. Oare Lucas îşi aducea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discuţia mâine, îi spuse Holiday lui Lucas, ca şi cum ar fi vrut să-i dea de înţele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şi îi zâmbi lui Holiday.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şi Miranda se dădură la o parte din prag, să-l lase să iasă. Lui Kylie nu-i scăpă schimbul de priviri reci dintre Della şi Lucas. Oare Della îşi făcea griji că Lucas îi povestise lui Holiday de apariţia inopinată a verişorului ei Chan în tabără?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puse Holiday când Lucas aproap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directoarea de tabără. Se simţea de parcă urma să fie pedepsită aspru pentru… Pentru ce? Pentru că leşinase? Sau Lucas îi zisese despre Chan, şi Kylie intrase în bucluc pentru că nu dezvălu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Lucas, rosti Holiday. Kylie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mi auzi inima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nd te-am văzut cum te-ai făcut albă ca varul când ai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era gata să spună tot ce ştia despre Lucas, dar se abţinu. Prea suna a bârfă. În schimb,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biroul meu când Miranda a venit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ceas; era aproape unu noaptea. Nu putea să nu se întrebe ce făceau Lucas şi Holiday la ora aceea. Era adevărat că directoarea de tabără era mai în vârstă, dar nu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propiaţi. Holiday ridică din sprânceană. E a treia oară când vine aici. Ne ajută cu anumite lucruri şi chiar se instruieşte să lucreze cu noi la anul.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 Întrebă Holiday. Kylie înghiţi în sec, trăgând de timp. Cât ar trebui să dezvăluie din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şi-a făcut apariţia din nou, nu-i aşa? Insistă Holiday în clipa de tăcere în care Kylie nu se hotăra înc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deşi îşi dorea mai mult ca oric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randa şi Della au spus că oamenilor care sunt puţin duşi cu capul li se arată câteodată aceleaşi lucruri ca şi celor cu puteri supranaturale. Aşa că poate nu am nici un har şi poate că fantoma e foarte puternică, aşa cum ai zis că se întâmplă uneori. Sau aş putea avea o tumoare pe creier. 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foarte mici în ambele cazuri, Kyl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xistă totuşi o şansă. Ai spus că, de cele mai multe ori, abilitatea de a vorbi cu fantomele are la bază o… predispoziţie ereditară. Că unul dintre părinţii mei trebuie să fi fost înzestrat cu 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 dat niciodată semne cum că ar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nsă, în acelaşi timp, Kylie se gândi la firea rece a mamei sale. Oare putea fi etichetată c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că, în cazuri rare, se poate întâmpla să sară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cunoscut şi bunicii din partea mamei, şi pe cei din partea tatălui. Nu-şi dau seama oare că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joritatea, dar… Holiday se uita la ea de parcă era dezamăgită, apoi îşi împreună mâinile în poală. Presupun că la asta trebuie să lucrezi câ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au o misiune. Caută ceva care să le răspundă la întrebări. Presupun că misiunea ta e să descoperi dacă eşti sau nu în totalitate om. Şi dacă, aşa cum bănuiesc, eşti una dintre noi, trebuie să te hotărăşti, de asemenea, dacă îţi vei accepta harurile cu care eşti înzestrată ca să-i ajuţi pe ceilalţi sau dacă le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se gândească la posibilitatea ca unul dintre părinţii ei să nu fie om şi să fi putut înţelege prin ce trecea ea acum. Dar nu i-a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dormi puţin. Mâine te aşteaptă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ădu din cap şi o urmări pe Holiday cu privirea până aproape să iasă pe uşă, când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aflu răspunsurile? Nu pot să merg la părinţii mei şi să-i întreb dacă văd fantome. M-ar cre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ul dintre ei ţi-ar mărturisi adevărul.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greşeală, atunci toate astea ar fi în zadar. Deja mă obligă să mă duc la psihiatru. Dacă încep să vorbesc despre fantome, e posibil să mă interneze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iunea ta, Kylie. Doar tu poţi să hotărăşti cum vrei să 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Kylie şi Miranda au mers împreună spre sala de mese. Della deja plecase până să se scoale Kylie. Când aceasta vru să afle de ce plecase, Miranda informă că vampirii organizau deseori întâlniri „înainte de ivirea zorilor” în locurile unde făceau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itualuri?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red că au de-a face cu procur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use o mână pe burtă, regretând că întrebase. Bineînţeles, senzaţia de greaţă se putea datora în parte şi faptul că nu dormise mai deloc. Apoi se gândi mai bine şi îşi dădu seama că era cu siguranţă din cauza sângelui. Ideea ii repugna pur şi simplu. Faptul că văzuse lichidul roşu în pahare la cină, cu o seară în urmă, fusese prea mult pentru ea. Dacă tot nu avea să se aleagă cu nimic în tabăra asta, putea măcar să slăbească niscaiva kilograme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seră alături în tăcere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zi-noapte? Întrebă Miranda în cele din urmă, deşi Kylie ştia ce voia să zică de fapt colega ei, şi anume dacă se simţea bine şi ce naiba se întâmplase d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hotărî să ignore subtextul şi îi răspunse pur şi simplu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ţi Kylie, conştientă că minciunile nevinovate era posibil să ţină în cazul Mirandei, dar nu şi în cazul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ylie stătuse toată noaptea cu ochii în tavan, gândindu-se la ce spusese Holiday despre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privea Kylie problema, nu putea să-şi imagineze nici o modalitate prin care să-şi întrebe părinţii dacă erau în totalita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u în minte o mulţime de întrebări despre ea, cum ar fi: Dacă sunt o fiinţă supranaturală, ce spec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unt una de-a voastră, am oare vreo tumoare pe creier? Kylie nu şti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revelaţie. Poate răspunsul la aceste întrebări avea să o ajute să excludă posibilitatea de a fi orice altceva decât om. Nu era cel mai bun plan, dar era un început. Şi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ţi fie bine azi-noapte, insistă Miranda. Nici nu-i fusese bine. După ce reuşise în sfârşit să adoarmă, avusese nişte vise ciudate, nebuneşti, cu Lucas Parker şi cu ea. Înotau amândoi. Nici el şi nici ea nu purtau nimic în partea de sus. Kylie se trezise respirând greu şi cu furnicături în tot corpul. Furnicăturile pe care le simţea când se săruta cu Trey mai mult timp. Cum era posibil ca trupul ei să o trădeze şi să-l găsească pe Lucas Parker atrăgător? Oricum nu avea de gând să-l lase să câştige de data asta. Dacă ştia ceva despre ea, era faptul că putea să-şi controleze dorinţele. Se perfecţionase în a-l opri pe Trey, chiar şi atunci când era ultimul lucru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avea un ţel nou. Nu va încerca doar să afle dacă era fiinţă umană, ci urma să se asigure că nu se va apropia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bine, minţi Kyl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r să lăsăm asta pe mai târziu. Miranda se uită în altă parte. Un vampir drăguţ la stânga, şopti ea, schimbând comple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cu tricou de fotbalist, şopti Miranda din nou. Ce n-aş da să mă pun pe fel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iciodată. Şi dacă am spus-o, asta nu ar fi valabil şi în cazul vampirilor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era interesată câtuşi de puţin de un vampir drăguţ, şi ultimul lucru la care voia să se gândească era cum să faci lipeala cu un tip, însă ochii îi fugiră singuri la stânga.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randa arătă cu cap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dreapta, o corectă Kylie. N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stânga, ce-o fi. Mereu le încurc. Sunt dislexică, ai uitat? Tipul e un scump. Poate că o să aflu cum îl cheamă la ora „Să ne cunoaştem colegi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lond stătea de vorbă cu un grup de băieţi. Kylie îşi aminti că-l mai văzuse, dar nu şi cum îl cheamă. Statura şi aspectul lui fizic îi aminteau de Perry, care nu era genul lui Kylie. Mai ales după ce se întâmpla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bine? Întrebă Miranda după ce trecură pe lângă grupul de băieţi. Păreai dusă aseară. Aura t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Şi, pentru că nu voia să vorbească despre seara trecută, întrebă: Chiar eşti disle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form familiei mele, ai crede că eu am cerut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n glas, care părea să nu-i lipsească niciodată, a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din familia ta sun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poate să fie în acelaşi timp şi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mamele aşa?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randa oftă. Nu că aş învinovăţi-o prea mult. Mi-am cam dezamăg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st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hărăzit să fiu următoarea Mare Preoteasă. Dar înainte să-mi fie înmânat titlul, trebuie să trec nişte teste. Or eu una nu mă împac prea bine cu testele. Şi familia mea ar putea să-şi piardă locul în sabat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aci asta? De ce nu poate unul dintre ei să pună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Ori sunt eu, ori onoarea îi revine lui Britne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e tare greu să te pui cu cei din neamul Jones! Încercă Kylie să glumească, sperând că avea să o facă pe Mirand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Mirandei, se simţea că gluma nu fuses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ylie. Şi ce ar trebui să faci ca să tre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înving dislexia. Ceea ce e practic imposibil, explică Miranda. Oh, oh, uită-te în stânga, adică dreapta. Pisoiaşul care-ţi torcea la piept aseară e aici. Şi roşeşte. Trebuie să fie cumplit pentru ego-ul lui să fie dat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zări pe Perry şi acesta chiar era roşu la faţă.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Holiday despre el, nu? Miranda părea îngrijorată. Era evident că avea o slăbiciune pentru jiv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ie se încruntă. Dar e posibil să-i spun dacă se mai repetă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ştia dacă Perry avea un auz super fin, dar 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în sala de mese, doar ce trecuseră pe lângă biroul directoarelor, când cei doi bărbaţi în costume negre ieşiră val-vârtej pe uşă. Kylie încetini pasul şi le cercetă limbajul trupurilor. Nu erau prea bucuroşi. Uitându-se cum le sfârâiau călcâiele prin parcare, Kylie nu se putea abţine să nu spere că scurta lor vizită de azi avea de-a face cu închide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ipul mai solid dintre ei se opri şi se întoarse. Rămase încremenit locului, holbându-se la ea ş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i şopti ceva celuilalt, apoi o porniră amândoi spre Kylie. Direct spre 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imţea ca un animal prins în capcana întinsă de Oamenii în negru. Fir-ar să fie! De ce se lua toată lumea de ea? Sau, o întrebare şi mai bună, ce naiba voiau de la ea? Nici măcar nu era încă intrată în rândul persoanelor cu puteri supranaturale. Şi spera să i se facă vânt din clubul lor înainte să primească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când erau cam la şase metri depărtare, tipului mai solid îi sună telefonul. El se opri şi răspunse. Apoi se întoarse spre partenerul lui, îi spuse ceva şi amândoi ţâşniră ca din puşcă în direcţia opusă. Kylie răsuflă uşurată după ce-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randa şi o cercetă nedumerită. Aducându-şi aminte că nu era prima când Miranda venea aici, Ky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Dădu din cap spre cei doi bărbaţi în costume negre, care acum se urcau într-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iranda, holbându-se la alt grup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în costume negre, o lămur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sunt prea bătrâni pentru tine! Miranda scoase un elastic de păr din buzunar şi îşi strânse părul multicolor într-o coadă de cal. Kylie îi aruncă o privire colegei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cum, oare Miranda nu se gândea decât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ac lipeala cu niciunul, spuse Kylie şi o luă iar din loc. Sunt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in DCF, răspunse Miranda ş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ercetări din Fallen. Ştii orăşelul ăla din Texas prin care am trecut până să ajungem aici? DFC face practic parte din FBI. E departamentul care se ocupa cu fiin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ylie se opri şi o înşfacă pe Miranda de braţ. Vrei să spui că guvernul ştie de vampiri şi alte lucruri de genul ăsta? Mira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e. Cine crezi tu că alocă fonduri pentru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ărinţii noştri. Kylie se puse din nou în mişcare când observă câţiva tipi care se holba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tesc şi ei ceva, dar e nevoie de mult mai mult ca să întreţii o tabă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băgat guvernul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întrebi. Tabăra a fost motiv de controverse în comunitatea fiinţelor supranaturale. Dacă mă întrebi pe mine, în mare parte nu sunt decât nişte fanatici care vorbesc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mai bătrâni din fiecare specie, în mare parte boşorogi care nu cred în relaţii interrasiale, susţin că tabăra încurajează aceste relaţii şi vor să fie închisă. După capul lor, fiecare specie trebuie să se limiteze la ai ei. Pentru mine, asta înseamnă rasism. Ei spun că ar trebui să menţinem puritatea speciilor, dar asta e o aberaţie. Speciile s-au încrucişat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dig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vernul susţine tabăra pentru că vrea ca speciile să se încruc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uvernului îi pasă ce lipeli facem noi aici. Ei susţin tabăra în încercarea de a promova pacea între specii, ca să nu o luăm razna într-o zi şi să ne străduim să ne facem reciproc să dispărem de pe faţa pământului. Inclusiv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leme între specii? Mirand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de chesti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Kylie, fără să se simtă prost din cauza asta. Nici măcar nu ştiuse că existau şi alte specii când se urcase în autobuz.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fac eu o scurtă istorie/lecţie de politică, se oferi Miranda. Vampirii şi vârcolacii s-au războit unii cu alţii dintotdeauna. De ce crezi de fapt că s-a declanşat Războiul Civil? Miranda ezită. Strămoşii mei nu sunt nici ei mai breji. Pandemia de ciumă bubonică a pornit din cauză că ei vroiau să anihileze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n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l ascultase pe profesorul ei de istorie când spusese că ciuma bubonică fusese răspândită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ât se poate de serios. Totuşi, în apărarea neamului meu, pot să susţin că vrăjitoarele sunt specia care reuşeşte cel mai bine să se integreze în lumea oamenilor. Sunt tot mai puţine vrăjitoare care trăiesc de fapt în grupuri. Dar, bineînţeles, asta se datorează şi faptului că stilul nostru de viaţă e mai uşor asimilat de cel al oamenilor. Nici nu facem parte din prea multe găşti care să le cauzeze problem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şti? Cum ar fi gaşc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de Fraţii de Cruce? Întrebă Miranda. Nevrând să aducă vorba de verişorul Dellei, 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a spus că există astfel de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Ba bine că nu. Dintre toate găştile, Fraţii de Cruce e probabil cea mai rea. Săvârşesc tot felul de infracţiuni Un amestec de toată frumuseţea… Crim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 de Big Mac-uri. Creierul lui Kylie rumega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nu auzim la ştirile de seară de găştile astea şi de infracţiunile pe care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m. Doar că nu ştim că nu sunt oameni. Crimele sunt mereu puse pe seama criminalilor în serie, sunt considerate simple omoruri. Şi mai sunt şi persoanele dispărute. N-ai auzit câţi oameni dispar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un fior care îi pătrunse până în oase Se cuprinse cu braţel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mpirii şi vârcolacii de teapa lor, noi restul suntem doar porţia lor de mâncare, adăug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ândi la verişorul Dellei, care se referise la ea ca la o gustare, şi se întrebă dacă era şi el derbedeu. Apoi se gândi la problemele de integrare ale Dellei şi la grijile pe care şi le făcea pentru că trebuia să-şi părăs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lor pare aşa d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ca rasa umană,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recunoscu Kylie, aducându-şi aminte că avea şi ea problemele ei omen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aminti altă problemă care nu suporta amânare şi căreia trebui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e fapt la ora „Să ne cunoaştem colegi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stul de mişto. Miranda se însufleţi din nou. Jumătate dintre noi ne scriem numele pe o bucată de hârtie şi ceilalţi trag bileţele. Suntem grupaţi câte doi şi petrecem o oră încercând să ne cunoaştem. Normal, e mai bine dacă se întâmplă să cazi cu un tip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a cât era de norocoasă Kylie, avea să se aleagă cu Perry. Simţi cum se înroşeşte la faţă când îşi aminti cum se uitase sub coada lui când era transformat în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Kylie ieşi din sala de mese să stea de vorbă cu Sara, care fusese mai devreme la farmacie să-şi cumpere un test de sarcină. Din nefericire, la casa de marcat dăduse nas în nas cu cea mai bună prietenă a mamei sale. Sara reuşise să arunce testul înainte ca femeia să-l vadă, dar întâlnirea o readusese în punctul de unde plecare – habar nu avea dacă era sau n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tabără? O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ăspunse Kylie. Şi-ar fi dorit din tot sufletul să fi putut să-i povestească prietenei ei cele mai bune tot ce se întâmplase, dar ştia bine de ce nu o făcea. Sara nu avea în nici un caz să înţeleagă, când nici Kyli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zici? Îi răspunse Sara. Nu sunt şi tipi drăgu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admise Kylie şi schimbă subiectul, aducând din nou vorba de Sara, şi mai petrecură zece minute la telefon, vorbind despre di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ă mai avea telefonul în mână când sună mama ei, imediat ce terminase conversaţia cu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noapte în tabără?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ţi Kylie, încă indecisă cum să se poarte cu mama ei şi cum să răspundă la întrebările pe care 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crize nocturn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mai trezit ţipând ca din gură de şarpe. Doar am leşinat când mi s-a arătat o fantomă plină de sânge. Asta după ce fusesem vizitată de o pisicuţă care s-a transformat în altceva şi de un brosco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omentă mama ei. Şi ce face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avea tonalitatea aceea veselă forţată, pe care Kylie o ura întotdeauna, pentru că ştia că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una dintre directoarele de tabără, o oră în care ne cunoaştem unii cu alţii şi pe urmă cred că e un fel de program artistic şi o drumeţ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zi plină, ros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ictisitor, zise caustic Kylie. Mama ei îi igno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ică-tău? Kyl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şi a lăsat un mesaj, dar n-am apucat încă să-l s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Avusese ocazia să o facă, doar că nu era sigură că putea să-l mintă la fel de bine 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el, vezi dacă are de gând să vină duminică pentru ziua cu părinţii. Dacă vine el, eu o să aştept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ajuns să nici nu puteţi măcar să staţi în aceeaşi cameră? Întrebă Kylie, fără să încerce să ascundă ce simţea. Avea senzaţia că se sufoca de emoţii. Nu puteaţi măcar să rămâneţi împreună până plecam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Kylie,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pentru toţi. Simţea că o îneacă plânsul, dar ridică ochii şi o văzu pe Della venind spre ea şi îşi înăbuşi lacrimile.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ma ei. Să ai o zi bună şi să mă suni di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telefonul chiar când Della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ylie. Te-am căut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ai devreme. Se frecă pe burtă şi încercă să se gândească la ce spusese Miranda despre ritualurile vampirilor. Dar gândul deja i se cuibărise în minte şi făcea ca jumătatea de plăcintă pe care o mâncase să-i cadă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Della rânji de parcă ştia ce o făcuse pe Kyli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Kylie. Apoi, amintindu-şi că trebuia să fie sinceră cu Della, adăugă: Dar mă îndoiesc. Della chicoti şi zâmbetul îi ma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ărinţii tăi. De cât timp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tragi cu urechea? O întrebă Kylie şi îşi băgă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intenţionat. În vocea Dellei se simţea indignarea. Doar că, ştii tu, s-a întâmpl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a şi sentimentul de frustrare îi mai dispăru când îşi aminti că Della avusese încredere în ea şi îi mărturisise despre proble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e greu. S-a întâmpl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m e. Della era sinceră şi fruntea i se încreţi. Apoi expresia i se schimbă. Oh, era cât pe ce să uit pentru ce am venit. Îţi aminteşti că ţi-am spus că lui Derek i s-au cam aprins călcâiele după tine? Ei bine, e treabă serioasă. I s-au aprins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ian, vampirul blond, a tras bileţelul cu numele tău pentru ora „Să ne cunoaştem colegii de tabără!” şi Derek l-a rugat să facă schimb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ântări cele două opţiuni – cum era să petreacă o oră cu un vampir străin şi cum era să petreacă ora Derek, care o făcea să-i fie dor de Trey, şi nu se decis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Brian? Întrebă Kylie, nemai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 de acord decât dacă Derek e dispus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mi că nu i-a dat bani ca să ia biletul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 dat bani ca să ia biletul cu numele tău. Della râse şi se aplecă spre ea ca şi cum urma să-i împărtăşească o picanterie. Plăteşte cu sânge, Kylie. Jumătate de litr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Kylie era şocată. Şocul se transformă rapid în scârbă. Nu poate să facă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 şi făcut deja. Au bătut palma. Şi crede-mă nu ai cum să dai înapoi când faci un astfel de legământ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ţâşni glonţ spre sala de mese, să-l caute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i nici nu avea de gând să-l las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eşi pe uşă chiar când ea dădu năvală înăuntru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tine te căutam, îi arătă o bucăţică de hârtie. Am tras biletul cu numele tău. Zâmbi. Zâmbetul lui era atât de cald, încât dacă ea nu ar fi fost atât de furioasă şi scârbită, s-ar fi top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Miji ochii spre el dezaprobator. El o cercetă cu privirea şi adăug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acem o plimbare. Am găsit un loc grozav când am fost ieri în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flatată, dar nu poţi să faci asta, Derek, rosti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âmbetul îi dispăr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promis ca să obţii biletul cu numele meu. Şi nu pot să te las s-o duc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O luă din loc şi se uită în spate când văzu că ea nu-l urm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ânge, spuse ea clocotind de mânie, parcurse cei doi paşi care îi despărţeau şi îl înşfacă de braţ. Hai, o să îndrept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dar el nu se clinti din loc. Atunci observă cât de puternic era braţul lui.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e deja făcut, Kylie. Hai să ne petrecem ora împreună, bine? Mirosul lui – o combinaţie de săpun bărbătesc înţepător şi Derek –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ediat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ct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fac eu, zise ea, încercând să ignore mirosul lui şi faptul că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ncă nu-i dăduse drumul la braţ, îşi retrase mâna. Atingerea lui îi aminti de felul în care îl atingea pe Trey. De cât de mult îl plăcea pe Trey şi cât de dor îi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esfaci. Aşa că vino! Te rog. Kylie rămase loculu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hise ochii o clipă, apoi îşi lăsă capul în jos, mai aproape de e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 Kylie. N-ai ce să faci ca să schimb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păru să o atingă în adâncul fiinţei şi să-i încurce gândurile. Sau poate era răsuflarea lui pe obraz, furnicătura delicată şi dulce de sub ureche, care nu o mai lăs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ste putinţă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supunea voinţei lui, Kylie îşi spuse că trebuia să aibă grijă. Derek, nu ştia nici ea de ce anume, avea un fel de putere asupra ei, care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e fixară direct în ochii ei albaştri, ca de bebeluş,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ea. Kylie era cât pe ce să-i dea mâna, dar reuşi să se abţină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în urma ta. Î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făcu să-i mai piară zâmbetul, dar Derek dădu aprobator din cap şi o luă din loc. Iar ea făcu ce-i spusese că va face. Îl urmă. Nu scoaseră nici un cuvânt primele cinci minute, când începură să urce pe potecă. Apoi el se abătu din drum şi o duse printr-o pădurice deasă de copaci şi tufişuri. După aventura de ziua trecută cu Della şi după episodul de acum, ar fi un miracol dacă nu s-ar alege cu o alergie de la stejarul otrăvitor. Sau, şi mai rău, cu muşcătur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oi să deschidă gura să spună ceva, Kylie auzi susurul unei ape curgătoare. Parcă ar fi fost în apropierea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din nou la ea, zâmbi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câţiva paşi în urma lui şi se opri, holbându-se la pârâul din faţa ei şi la lespedea imensă de piatră, cam de mărimea unui pat de o singură persoană, cocoţată pe marginea pârâului, cu faţa spre apa care curgea încet. Soarele dimineţii pătrundea printre copaci şi făcea totul să pară atât de verde, atât de luxuriant, atât d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ase în piept o gură de aer care mirosea exact ca peisajul din jur – a proaspăt, verde şi umed. În depărtare se auzea ceva ce i se părea a fi o cascadă – Cascada Umbrelor. Asta trebuia să fie. Sunetul apei care cădea în cascadă umplea tăcerea şi părea cumva să 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ascadă prin j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frumos aici. Derek săr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tinse mâna să o ajute. Ea făcu o mişcare, dar înainte de a-i da mâna, se trezi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i spu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ubiectul ăsta am rămas? Derek clătină din cap. Nu e mare lucru, Kylie. Acum vino şi stai jos aici. E şi mai frumos peisajul când te uiţi din u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luă de mână şi el o trase fără prea mult efort. Dându-i drumul imediat ce îşi găsi echilibrul, Kylie îşi alese un loc, având grijă să nu stea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i-ar fi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erek o privea, ea se uită spre pârâu şi încerc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ea. Ai dreptate. E mai frumos de s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Înălţimea oferea o privelişte mai bună asupra apei curgătoare. Razele de lumină care se strecurau printre copaci atingeau suprafaţa apei şi o făceau să scânteieze. Din acest unghi, întregul loc părea să fie scăldat într-un amestec de umbre şi lumini şi îi aducea aminte de un peisaj pe care era posibil să-l fi văzut într-o carte de basme.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in nou,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în ceea ce te priveşte. Sunt curios de când te-am văzut cu mama ta înainte să urci în autobuz. Erai atât de tris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iranda spusese că unele zâne puteau să citească gândurile şi, până să apuce el să continu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Îşi simţea faţa arzând, aducându-şi aminte de gândurile jenante pe care le avuse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âmbi şi, în acea lumină, ochii lui verzi, cu firişoare aurii, scânteiară pur şi simplu. De ce roşeşti? Ce gânduri ai av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puţin spre ea, până când frunţile lor se atinseră. Inima îi sări în piept şi lui Kylie aerul pe care îl respira acum i se părea mai dulce. Dându-şi seama că se holba la el, îşi aminti c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a întrebare, ci mai p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ţi-ai dat seama că eram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moment de ezitare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gândurile, dar pot să simt câteva emo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simţi 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otivul, dar îţi provoc un amestec de emoţii. Unele pozitive, altele nu prea, dar nu sun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şi Kylie simţi că-i datora şi 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aminteşti de cineva cunoscut. Derek rupse o crenguţă dintr-un copac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e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ăbovi o clipă şi apoi întrebă: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s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Kylie îi spusese o parte de adevăr, dar nu avea de gând să-i dezvălu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enibil şi îşi dădu seama de asta imediat ce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aici, în schimb, tu eşti. Luă crenguţa şi îi mângâie obrazul cu frunzele. Apoi urmă acelaşi traseu cu degetul. Se dădea la ea şi Kylie nu ştia prea bine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dacă voia să-l oprească. Spre deosebire de ce se întâmplase în ultima vreme, aceste sentimente nu îi erau atât de străine. Dar asta îi mai lipsea acum, să se implice în al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încercă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zână…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oar,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el şi îşi aminti că se gândise că, exact ca ea, nici el nu părea prea încântat de ideea de a fi o fiinţă supranaturală. Totodată, îşi dădu seama că era posibil şansa ei de a afla ceva despre speci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cum spunea Holiday, Kylie se putea să fie şi ea pe jumătat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fii pe jumătat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cred. Privea fix crengu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moştenit harul? El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soană căreia nu-i place să răspundă la nici o întrebare, tu pui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povestesc despre mine, dar pe urmă îmi spui şi tu despre tin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 şi păru să cântăr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prijinindu-se în mâini,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tătea îi făcea pieptul să pară foarte lat. Kylie se trezi că îl compară din nou cu Trey. Scuze, Trey -îşi spuse ea în sinea ei – dar Derek ieşea câştigător când se punea întrebarea cine avea corpul mai frumos. Însă nu era vorba doar de corpul lui. Îi cercetă chipul. Trăsăturile lui erau… Mai masculine. Mai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 imaginea din minte înainte de a începe să emită emoţii pe care el era posibil să le simtă, Kyl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unt. Cred că nu sunt decât o simplă muri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o contrazise el şi se uită la ea ciudat, aşa cum se uitau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undele mele cerebrale nu sunt normale sau ce altceva mai detectaţi voi. Dar am aflat că şi oameni normali pot să emită aceleaşi unde dacă sunt puţin săriţi de pe fix, aproape nebuni. Şi uneori sunt destul de sigură că sunt nebună. Sau…, recunoscu ea cu mai puţin entuziasm, cealaltă opţiune e că aş putea să sufăr de o tumoare pe creier. Şi mă doare capul destul de d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că era îngroz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observă îngrijorarea care se citea în ochii lui, Kylie nu îşi îngădui să-şi facă şi ea griji de-adevăratelea. Dumnezeule, dacă avea o tumoare pe creie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dumeri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aptul că vez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Kylie îşi aminti că-l întrebase dacă vedea fantome. Unii oameni pot să vadă fantome. Chiar şi Holiday a sus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într-o parte, tota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crezi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făcu să o copleşească din no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şi apoi adăugă: Dacă ţii neapărat să ştii, adevărul e că nu sunt sigură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tinse braţul şi îi şterse o lacrimă de pe gene. Atingerea lui era aşa de caldă şi îi aducea atâta alinare, încât fu cât pe ce să îi ia palma şi să i-o ţină lipită de faţa ei. În loc de asta, îşi trase mâna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dezorientată. Ultimele luni au fost de coşmar. Prietenul meu îmi dă papucii, bunica moare, părinţii divorţează şi încep şi să-l văd pe soldatul ăsta mort. Acum mi se mai spune şi că nu sunt fiinţă u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trase spre el, şi ea nu se opuse. Îşi sprijini capul pe locul cald dintre umăr şi piept şi îi adulmecă mirosul. Se simţea incredibil de bine şi închise ochii. Cumva, doar faptul că stătea aşa îi făcea nodul din piep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e desprinse de el. Ştiu că tipilor nu le place deloc când fetel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rey nu-i plăc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rey. Apoi Derek adăugă: De fapt, n-a fost chiar atât de rău. Zâmbi şi o mângâie pe obraz. Şi, în afară de asta, nasul tău e destul de drăguţ când se înroş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dădu peste mână şi zâmbi larg. Nu era sigură, dar i se părea că acesta era primul ei zâmbet adevărat de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rândul tău. Povesteşte-mi despre tine. Privirea jucăuşă i se întrista. Lăsându-se puţin pe spate, se sprijini cu mâinile de piatră, ca să-şi menţină echilibrul. Şi cum stătea acolo, cu muşchii braţelor încordaţi, serios la faţă, arăta chiar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interesantă, spuse el pe o voce joasă, de parcă îi simţea emoţiile şi ştia ce reacţie îi provoc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Şi, în plus, eu ţi-am dezvăl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şi se uită la ea printre gene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Vocea lui avea un uşor ton acuzator. De fapt, nu mi-ai zis lucrul care îmi suscită cel mai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e mai e de povestit? Întrebă ea şi încercă să nu se lase din nou desfătat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mine şi despre Trey. E…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aveam de gând să zic Trey. Voiam să te întreb ce e între tine ş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părul după ureche. Neagă! Neagă cum că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colac? Întrebă ea, dar a naibii să fie dacă vocea ei părea câtuşi de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a fix la ea. Felul în care o privea îi amintea de cel al Dellei, când ştia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spuse el. Emanai o grămadă de emoţii de fiecare dată când te uitai la el. Cam ca atunci când te uiţi la mine, doar că… Mai puternice. Ori îl placi foarte mult, ori…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ţi să citeşti emoţiile. El se ridică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şi frica se sim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vorba de ultima, răspunse ea, dar după visul de noaptea trecută, ştia că adevărul putea să fie exprimat mai bine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Şi pasiune, şi frică. Dar nu recunoscuse acest lucru nici faţă de ea însăşi. Şi nu avea de gând sub nici o formă să o recunoască faţă d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l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Derek ridică mân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să te temi aşa de mult de oameni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pumnii e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lângă mine când eram mică. Să spunem că ştiam că ceva era în neregulă cu el. Doar că nu îmi dădeam seama ce anume… Nu ştiam de chestia cu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ra rândul ei să îl privească hotărât. Ţi-am spus deja tot ce am de gând să-ţi spun.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a la pârâul care curgea şi Kylie simţi că nici lui nu-i plăcea să vorbească despre el, ca şi 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ea şi în glasul ei se simţea o uşoară tachinare, sperând că astfel avea să-l facă să se simtă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fee. Mama e muritoar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bă ea. Ai spus că tatăl tău a fost fe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i rupse o crenguţă din tufiş şi o răsuc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Ne-a părăsit când aveam opt ani. Un tată care n-a plătit nici o pensie alimentară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ylie simţea că lui Derek îi păsa mult mai mult decât voia să-i lase e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 fee? Întrebă Kylie şi dădu la o parte o furnică ce îi urca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m ştiut dintotdeauna. Dar după ce a plecat, n-am mai vorbit prea mult despre el şi despre chestiunea asta. Mama a fost devastată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fusese singura devastată. Kylie văzu tristeţea din ochii lui, pe care încerca s-o ascundă. Simţea o greutate în piept – pentru el şi poate puţin şi pentru ea. Problemele legate de tatăl ei nu dispăruseră. Aşteptau la rând cu celelalte probleme pentru care trebuia să-şi facă griji şi cărora trebuia să le găsească soluţii. Dar îşi aminti că era rândul lui Trey. El o ascultase pe ea şi Kylie îi dato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nu. Dacă el nu m-a vrut, normal că nici eu nu l-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pricepea să mintă mai bine decât ea, îşi zi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totdeauna că eşti înzestrat cu haruri? Derek se uita fix la crenguţa de care mai erau prinse câteva frunze ş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ştiam că pot să-i citesc pe ceilalţi mai bine decât o făceau majoritatea, dar nici măcar nu eram sigur că asta se datora faptului că eram fee. De-abia acum un an conectarea la emoţiile altora a început să fie mai puternică. Şi apoi… Mi-am dat seama, în sfârşit, că era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şti diferit? Simţi cum privirea ei se îndreaptă spre pieptul lui, amintindu-şi cât de bine era să-şi sprijine capul pe el. Atunci îi veni în minte un gând complet nebunesc. Cum ar fi oare să-l sărute? Derek înclină capul la dreapt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măn cu fostul tău prieten? Oare emoţiile ei erau atât de uşor de descifrat? Se întrebă ea, simţind cum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dar… Destul 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rasă de mine? Simţind cum începe să prindă o nuanţă drăguţă de roşu în obraji, Kylie îşi îndreptă din nou privir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simţea răsuflarea pe obraz. Caldă, delicată, ispititoare. Când se apropiase de ea atât de mult? Faptul că gura lui era atât de aproape de a ei şi că se simţea tentantă să o lase să se apropie şi mai mult o neliniştea, aşa că săr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ylie se întoarse spre el. Cred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el cu o voce joas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tufişurile de lângă ea. Kylie se uită şi văzu un şarpe imens care se iţea din tufăriş. Un şarpe imens negru-cenuşiu, cu un nas ascuţit, genul de nas pe care i-l arătase tatăl ei ca să o înveţe să facă deosebirea între un şarpe veninos şi unul inofensiv când mergeau în excursii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intră în panică în momentul în care recunoscu specia. Era un mocasin de apă, care se întâmpla să fie cel mai agresiv şarp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cei ma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deplasa sinuos, apropiindu-se tot mai mult de Kylie. Îi era din ce în ce mai frică. Un ţipăt i se ridică în gât. Conform logicii, nu putea să se mişte destul de repede de lângă el ca să-i evite muşcătura. Conform logicii, trebuia să stea nemişcată, dar… La naiba cu logica! Voia să se afle cât mai departe de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Derek strâng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ocea lui era ca o şoaptă. E doar în trecere. Stai nemişcată! Lasă-l să treacă. Sunt aici. N-o să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veni mai caldă, nefiresc de caldă, şi, ca prin minune fric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îi mai bătea nebuneşte şi stomacul i se mai destinse. Kylie se uită la corpul gras şi umflat al şarpelui alunecând peste vârful adidaşilor ei Reebok, uşor ca un fluture. Ceva îi spunea că liniştea pe care o simţea acum, lipsa fricii, nu era ceva normal; ceva îi spunea că Derek îi făcuse cumva asta. Acum nu se mai temea nici măcar de acest lucru. Parcă atingerea lui Derek îi îndepărtase abilitatea de a experimenta frica, lăsând în loc doar curiozitate. Curiozitate în privinţa şarpelui. Şi cum de putea să se mişte astfel. Curiozitate în privinţa lui Derek. Cum reuşise să-i modifice emoţiile? Cum ar fi să se piardă în sărutările lui? Oare s-ar simţi ca şi cum ar fi cu Trey? Sau poate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proape a plecat, şopti el. Şi şarpele se îndepărtă. Corpul lui rotofei alunecă în pârâu, făcând uşoare cerculeţe în apă când se scufundă şi se lăsă purtat de curent. Derek nu-şi luă mâna de pe umărul ei, iar Kylie se uita la creatura care se făcu nevăzută printre pietre. Apoi, încet, Derek îşi desprinse degetele. Vârtejul de emoţii o copleşi atât de tare, încât ţipă. Când ţipătul nu mai fu de ajuns Kylie se întoarse pe călcâie şi începu să escaladeze stânca. Inima îi bătea nebuneşte în piept, gata să explodeze, iar stomacul i se încovrigase parcă în jur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prinse în timp ce urca, dar ea nu se opri, gândindu-se doar cum să fugă cât mai departe de şarpele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râzând şi căzu pe spate pe stânca imensă, trăgând-o şi pe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teriza pe jumătate peste el. El o cuprinse în braţe, dar nu o strânse foarte tare. Mâinile lui se odihneau uşor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lipi şi simţi cum panica i se risipeşte. Îi întâlni din nou ochii verzi. Cum era aproape de el, firişoarele aurii păreau şi mai strălucitoare. Privirea ei coborî spre gura lui, spre buzele care păreau atât de moi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ald se topea lipit de al ei. Mirosul lui natural îi gâdilă simţurile. Kyli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um?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rase frica, pesemne că îi luase şi voinţa proprie, căci îşi dorea din tot sufletul ca Derek să o sărute. Sau ar fi putut să-l sărute ea. I se păru o idee a naibii de bună. Se apropie puţin mai mult de el, până când buzele lui erau atât de aproape de ale ei, încât le simţea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nă o voce aspră de bărbat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şi serioasă i se părea cumva cunoscută lui Kylie, dar până să se gândească a cui era, Derek se sculă cu o asemenea forţă, încât o făcu pe Kylie să se rostogolească până spr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rek o prinse chiar înainte să cadă. De îndată ce se simţi în siguranţă, Kylie ridică şi ea capul. Lucas se uita chiorâş la ei de pe malul pârâului. Jocul de lumini şi umbre îi făcea prezenţa să pară şi mai intimidantă. Îi sfredelea pur şi simplu cu ochii lui albaştri precu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spuse Derek cu o voce la fel de severă ca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odată ridicolă, Kylie vru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se aer în piept. Se ui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cas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in cauza ast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dus, zise Derek şi din cuvintele lui reieşea că Lucas ar fi trebuit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ţipând, zise Lucas, de parcă şi el ar fi vrut să-şi justific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se holbau unul la celălalt fără să scoată nici un cuvânt. Kylie avu senzaţia că nu se înţelegeau prea bine. Se întrebă dacă zânele şi vârcolacii erau învrăjbiţi între ei. La naiba, din câte ştia ea, Al Doilea Război Mondial era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ţipă, spu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ări de pe stâncă, după ce aruncă o privire jos, să vadă dacă nu cumva mai era vr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văzu că Lucas o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şa de frică de şerpi, ai face bine să nu te mai plimb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hiar aşa de fric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ea, spuse Derek. Vocea lui era aspră, aproap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um aveai tu grijă de ea. Derek se ridică şi mai mult în capul oaselor, pregătindu-se parcă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cas nu avea chef să asculte ce voia Derek să spună, căci se răsuci pe călcâie şi se făcu nevăzu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oşi, dându-şi seama cum trebuie să-i fi părut situaţia lui Lucas. Apoi, văzând nefericirea de pe chipul lui Dere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ţip,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greşit cu nimic. Derek îi întinse mâna să o tragă înapoi. El a fost nesimţit şi a exagerat. Nu trebuia să vină aici. N-aş fi permis să ţi se întâmple ceva. Kylie se uita la mâna pe care i-o întinsese Derek şi îşi aminti cum îi trecuse senzaţia de frică odată cu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inea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Lucas. Cu felul în care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felul în care te-am atins? Alte întrebări începură să-i zumzăie în cap, ca nişte albine car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ra un şarpe aici? Privirea care spunea că nu-i plăcea să vorbească despre el reapăru, dar de data asta ea nu mai avea de gând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u l-ai făcut să vină aici? Întrebă ea.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pune în pericol doar aşa, de amuzament? Oare ast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ştiai că era aici. Ştiai că era aici înaint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oar cu o secundă înainte. Dacă aş fi ştiut mai din timp, nu te-aş fi lăsa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uncă un nou mănunchi de raze strălucitoare printre copaci şi îi intră în ochi, 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ştiai că era un şarpe acolo? Derek sări de pe stâncă, aterizând gr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harul meu, spuse el, dar nu păre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zici viit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ifrez emoţiile animalelor şi ale diversel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vârfurile degetelo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Kylie încercă să înţeleag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tiu, mormăi el. Ca şi cum aş fi Tarzan, Holiday spune că pot să controlez chestia asta, să o opresc. De asta sunt aici. Să învăţ cum. Dar ea nu e încântată de misiunea mea. Crede că o să dezamăgesc vreo zeitate de-a feelor dacă refuz harul. Din partea mea, la naiba cu zeitatea feelor! Nu eu am cerut asta. Singura fee din viaţa mea ne-a părăsit şi pe mine, şi pe mama. De ce naiba mi-aş dori să f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durerea din vocea lui şi empatiză cu el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ai de ce să-ţi doreşti să fii ca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Nu doar pentru că înţelegea exact cum era să ai resentimente faţă de părinţi, ci pentru că, asemenea lui, dacă se dovedea că era şi ea o fiinţă supranaturală, avea să returneze harul expeditorului. În timp ce situaţia în care se afla Derek avea mult bagaj emoţional, a lui Kylie presupunea o mulţime de întrebări. Şi necunoscutul adusese cu el propriile probleme emoţionale. Deşi ştia că adevărul putea să se dovedească a fi dureros, avea totuşi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pădurii, în jocul de umbre şi lumini, simţindu-se cufundată într-o lume fantastică, Kylie se hotărî să găsească acele răspunsuri. Întâlni din nou privire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i cu animalele nu e nici pe departe la fel de rău c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lovi o piatră cu piciorul şi aceasta căzu plescăind în pârâu. Sunetul se pierdu printre celelalte zgomo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vezi fantome? Întrebă el, înţelegând mai mult decât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puse ea cu sinceritate. Nu pot să-mi imaginez cum e să te trezeşti şi să realizezi că trebuie să b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omeni cuvântul, îşi aminti ce făcuse Derek ca să obţină biletul cu numele ei pentru ora ast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l lase să facă aşa ceva. Nu ştia cum să-l împiedice, dar trebuia să încer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babi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luă mâna într-a lui şi i-o răsuci, ca să vadă cât era ceasul. Atingerea lui o făcu să simtă o furnicătură plăcută şi îi aminti cât de aproape fusese să-l lase pe Derek s-o sărute. Sau era cât pe ce să-l săru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jumătate de oră, spuse el, ţinând-o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ul, amintindu-şi cum atingerea lui îi controlase emoţiile când văzuse şarpele. Probabil că îi salvase viaţa, dar nu asta era important. Nu-i plăcea gândul că cineva încerca să o controleze. Sau să 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tot trebuie să vedem cum să facem să nu mai plăteşt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s-a încheiat deja, n-am cum să mai dau înapoi. Şi, în plus,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transformă în vampir? 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rezi că am de gând să-l las să mă muşte? Nici vorbă! E prea riscant şi pre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simţindu-se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lănui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e procedează când donezi sânge. Cu un ac steril şi o pungă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şi se uita la el, iar întrebările o bombardau mai repede decât putea să le 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cabinetul unui doctor pentru asta?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âse. Majoritatea vampirilor au instrumentarul lor. Se pricep mai bine ca orice asistentă să găsească venele. Ăsta e unul dintre primele lucruri pe care le învaţă un vampir. Cum să ia sânge fără să-l omoare pe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lla îşi adusese propriul instrumentar de recolt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rănesc vampirii? Am făcut-o şi e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 făcu să se simtă şi mai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onat sânge vreunui vampi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t? Şi cum ştiai că exist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Ellie. Mergem la aceeaşi şcoală. Şi uiţi că toate fiinţele supranaturale se recuno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ylie uitase de ridicarea aceea din sprânceană. Şi avea un motiv al naibii de bun. Ea nu putea să „citească” fiinţele supranaturale, ceea ce îi permitea să spere că nu se număra printre ele. Apoi se întrebă dacă la şcoala ei mergea vreo fiinţă supranaturală. În afară de Lucas, pentru o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Întrebă ea, deşi îi era teamă de răspuns. Câte fiinţe supranaturale există, în comparaţi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ăzut de acord că suntem mai puţin de unu la sută, dar procentul e în creşt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dacă am avut vreun coleg la şcoal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el. Dar nu foarte probabil. Majoritatea fiinţelor supranaturale merg la şcoli „particulare” sau sunt şcolite la domiciliu.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roblemele legate de specie. Cei mai mulţi cred că ei trebuie să înveţe altă istorie. Şi cei mai mulţi îşi pot permite, de vreme ce îşi folosesc harurile c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Kylie observă că nici Derek nu se vedea în întregime c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fost la o şcoală particular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şters-o,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Kylie îşi cernu şi celelalte întrebări. Şi fata pe care o cunoşti? Ellie, nu? Eraţi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evenit vampir de curând, răspunse el. Încă nu s-a dus să stea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ândi la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trăiască alături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 spus Ellie, nu. Dar ştiu că nu îi e uşor să se integreze pri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din vocea lui că-i păsa de ea şi curiozităţile ei se abătură de la problemele Dellei, de la toată povestea cu fiinţele supranaturale, la o chestiun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apropiaţi? Jenată de faptul că părea aproape geloasă, Kylie clătină din cap, dar nu se putu abţine să nu continue. Ce găgăuţă mai sunt şi eu, doar i-ai dat sângele tău. Normal că sunte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schiţă un zâmbet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tău de a mă întreba dacă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verde din ochii lui îi transmitea că era încântat de interesul pe care-l arăt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credea să fie, dar, la naiba, nu era sigur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am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orindu-şi imediat să nu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u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ucas, nu?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se făcu simţită şi o şuviţă de păr îi veni peste faţă şi i se prins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o dădu la o parte. O atinse cu buricele degetelor pe obraz, făcând-o să simtă furnicături pe ceafa. Kylie îi prinse mâna, simţi cum furnicăturile se intensifică şi îi dădu drumul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vreme? Întrebă ea înainte să se piardă cu firea. Când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să ambele mâini în buzunarele blugilor, părând că se lupta cu tentaţia de a o at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el, şi Kylie îşi dădu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erek. Când ai pus mâna pe mine, mi-ai schimbat starea pe care o aveam ş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şocat că ea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alungat teama, ca să nu faci vreo prostie şi să te muşt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tingi pe cineva, poţi să-i controlez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de parcă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chiar era o chestie importantă. Cât din atracţia pe care o simţea faţă de el era reală? Cât de mult contribuise el la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şi dur îi săge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nedumerit sau doar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oci cu emoţiile mele. 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Derek? Tu m-ai făcut să nutresc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hotărâre, dar pe ea nu o convinse. Îl împun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înţeleg, Derek, dacă… El o înşfacă de mână şi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um ţi-e frică de mine? Derek clătină din cap. Prima dată ai motivat că ce simţi pentru mine e din cauză că semăn cu fostul tău prieten. Şi acum crezi că eu sunt de vină, că mă joc cu emoţiile tale. De ce e aşa de greu să crezi că e posibil să mă pla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hiar ai puterea să faci chestia asta, nu? Ai puterea să mă faci să te plac. Trase adânc aer în piept şi continuă. Te-ai folosit vreodată de puterea asta să convingi o fată să facă lucruri pe care nu vo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pe un ton acuzator. Tu chiar cauţi un motiv să nu mă placi, nu? Prietenul ăla al tău te-a răn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nu despre asta era vorba. Kylie era aproape sigură acum că sentimentele ei aveau de-a face mai mult cu Derek decât cu Trey. Adevărul era că faptul că îl plăcea pe Derek urma să-i complice existenţa în următoarele luni. Avea destule chestii nasoale în meniu şi nu-i mai trebui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puse ea, îndreptându-se de spate. Ai folosit vreodată puterea asta asupra unei fete ca să obţii ce vr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runtă şi mai mult. Acum era aproape nervos. Dar Kylie putea să jure că zărise şi o urmă vagă de vinovăţie în ochii lui. Derek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ăspunzi, o să presupun ce e mai rău,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uită la ea. M-am folosit de puterea mea ca să atrag atenţia unei fete, dar niciodată ca să o conving să se culce cu mine. Ăsta ar fi viol. Şi nu-mi pasă cât de mult vrei să nu mă placi, Kylie, nu o să mă prefac că sunt o persoană rea doar ca să te simţi tu bine. Făcu semn spre cărarea pe care veniseră. Cred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simţi durerea din voce. Fu deodată copleşită de jenă şi îşi dădu seama ce scorpie nesuferită era. Dumnezeule, poate că la urma urmei semăn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luă din loc. Ea îl urmă. Mergeau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într-un final, căci nu mai put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se uită la ea şi nici nu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sinuez că eşti vre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rut să insinuezi? Tot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a să îşi dea seama cum să formuleze ce avea de spus. Ura să apeleze la vechiul clişeu, dar era tot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Derek, chiar îmi place. Dar mă gândesc că ar trebui să rămân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 dar, judecând după tonul lui, 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negi că simţi ceva pentru mine. Iuţi pasul. Ai de gând să negi că aproape m-ai sărutat. Că ai vru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şi ea pasul, Kylie voia să nege totul şi era cât pe ce s-o facă,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nu am încredere î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crezi că mă joc cu emoţii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Bine, poate că e şi ăsta un motiv, dar şi din cauză că îmi aduci atât de mult aminte de Trey. Uite ce e, am atâtea lucruri pe cap acum! Emoţia îi sugrumă vocea. Acasă totul a luat-o razna. Văd fantome. Mai sunt şi oameni care-mi spun că nu sunt om în întregime şi aproape că am ajuns să sper că sunt doar nebună sau că am o tumoare pe creier. Kylie clipi şi refuză să-şi lase lacrimile să curgă din nou. Nu-mi mai trebuie şi asta pe cap, explică ea şi arătă spre ei doi. Dar chiar am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aruncă o privi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ietenie e tot ce-mi oferi, accept. Nu-mi place, dar o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incer. El încuviinţă şi o cercetă de parcă încerca din nou să-i citească emoţiile. La naiba, poate putea să le desluşească şi să-i explice şi ei ce însemnau, căci acum se simţea dată rău de to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ylie făcu o pauză. Doar că nu ştiu de unde să încep ca să găsesc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ase adânc aer în piept şi se uită în jur de parcă îi era teamă că îi aude cineva, deşi nu se vedea nici picior de om.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toate răspunsurile pe care le cauţi, zise el aproape şoptind, şi nici măcar nu cred că asta e o problemă dar… ai putea să încer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rugă Kylie, dornică să primească orice fel de ajutor. În starea în care mă aflu, sunt dispusă să încerc orice. Ei bin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ici în tabără, începu Derek. E şi ea fee. O cheam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ea, spuse Kylie. Era în acelaşi grup cu mine când ne-a explicat Holiday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e puterea să vindece. Când ne-a povestit despre ea, ne-a spus că putea să vadă tumoarea surorii ei înainte de a fi descoperită. Eu personal nu cred că ai vreo tumoare, dar dacă te preocupă chestia asta, poate Helen ar vrea să te vadă. Cel puţin nu ţi-ai ma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Kylie era cât pe ce să-l îmbrăţişeze, dar se hotărî în ultima clipă că nu era un gest înţelept din partea ei. Chiar nu voia să-l încurajeze pe Derek să creadă că puteau fi mai mult decât prieteni. Cel puţin nu acum, şopti o voce timidă din sinea ei – acea parte din ea căreia îi plăcea foarte mult senzaţia pe care o avea când stătea aproape de el, aceeaşi parte care voise mai devreme să-l sărute. Mers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mângâie pe obraz şi bineînţeles că acea parte din ea savura şi acest momen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cânteile aurii din ochii lui păreau să lu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eram acolo, nu numai tu ai vrut să… Şi eu voiam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oar prieteni, insistă ea, dorindu-şi să o fi rostit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tabără, se făcuse aproape ora la care trebuiau să se vadă cu Holiday. Kylie voia să o sune pe Sara, aşa că se hotărî să se ducă în spatele biroului, la ascunzătoarea pe care o descoperi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lădirea şi când dădu colţul, realiză că nu era singura care descoperise locul acela. Kylie vru să se întoarcă, dar nu o făc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prietena lui care nu se dezlipea de el se răsuciră şi ei. Lucas se strâmbă, şi tipa emo zâmbi. Apoi începu să îşi încheie ostentativ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lmăji Kylie şi o lu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i doi ochi albaştri ţintu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şi ajunse în faţă, unde le găsi pe Miranda şi Della lângă biroul directoarei, ţipând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să le lase în plata Domnului, dar când o zări pe Sky, cealaltă directoare de tabără, ieşind din sala de mese, Kylie o porni cu paşi apăsaţi spre cele două fete ca să le despartă înainte să de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îţi mai fluturi o dată degetul mic prin faţa ochilor mei, ţi-l rup! Della se apropie de ea. Şi ştii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Kylie păşind între ele. Miranda se retrase din faţa lui Kylie şi dădu nas în nas cu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epţi vreodată degetul ăla de vampiroaică spre mine, îţi fac o vrajă de te umpli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nici o vrajă! Tună Della. Ţie nu-ţi ies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Kylie o văzu pe Sky luându-le în vizor.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cu coşurile chiar mi-a ieşit. Miranda se dădu un pas în spate, dar Della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i plăceau deloc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acă-mi iese un singur coş, o să-ţi scurg tot sângele când dormi şi o să-l vând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ăceţi odată? Se răsti Kyli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vene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irectoarea înaltă, îmbrăcată din cap până-n picioar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era şi vârcolac, sau cel puţin aşa auzise Kylie. Încă nu putea să identifice fiinţele supranaturale do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fişă un zâmbet. Della încercă şi ea să zâmbească, deşi mai degrabă îşi arăta colţii decâ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ră ele la unison. Doa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Sky ridică acuza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că discuţie, explic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Sky. Dell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mi-a vărsat dinadins sânge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ăcut-o dinadins. A căzut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ânge în frigider? Kylie se încruntă. Sky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să vă împăcaţi. Ochii negri ai lui Sky se îndreptară rapid spre Miranda. Tu ai mai fost aici, Miranda, avem aşteptări mai ma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alăturaţi grupului „celor dezamăgiţi de Miranda” spuse Miranda şi o luă furioas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o urmări cu privirea, apoi se uită din nou la Kylie ş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vă problemele înăuntru, nu în public, căci altfel eu şi Holiday vom fi nevoite să intervenim. Şi credeţi-mă, nu v-aţi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Della, care încă zâmbea, nepărând afectată de ameninţarea lui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şi cu tipul fee?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u şi Miranda trebuie să înce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ăm? De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aţi să vă mai ameninţaţi că vă faceţi ră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o văzu pe iubita lui Lucas venind spre ele. Fata mijea ochii de furie şi buzele i se subţiară când o luă în vizor pe Kylie. Dacă ar fi posibil să omori pe cineva din priviri, atunci Kylie n-ar mai fi avut mult până la descompunere. Fata-vârcolac, nervoasă la culme, trecu val-vârtej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ântuită de gândul morţii, Kylie îşi dădu seama că avea o durere uşoară de cap, care îi pulsa constant în tâmpla stângă. Gândul că era posibil să aibă o tumoare la creier făcu s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s-a întâmplat nimic? Zise Della. Dă pe goarnă tot. Ce-ai făcut cu Derek? Aţi ajuns măcar la chest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Kylie îşi presă tâmpla cu mâna. Uite ce e, îmi place de tine şi de Miranda, aşa că amândouă trebuie să vă băgaţi minţile în cap şi să încetaţi să vă mai certaţi înainte să ne despartă şi să mă pricopsesc cu alte coleg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rieten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certam. Ne ciorovăi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o că o să-i vinzi sângele pe E-bay, spuse Kylie. Acolo de unde vin eu, asta se conside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eşti în lumea ta. Afirmaţia Dellei o lovi ca un ciocan în cap, aşa cum numai adevărul poate să o facă. Nimic nu mai era la fel acum. Dumnezeule, un băiat doar ce-şi dăduse jumătate de litru de sânge ca să petreacă o oră cu ea, văzuse un broscoi care era de fapt un pervers ţopăind pe masa din bucătărie şi căutase un pui de pisică sub coadă să vadă dacă e mascul sau femelă, dar animalul se dovedise apoi a nu fi de fapt pisică. Şi să nu uite că mai era bântuită şi de fantoma Soldatului. Capul îi puls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i-aş vinde niciodată sângele. Aş savura fiecare picătură. Sângele de vrăjitoare e dulce. Dulce. Kylie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mediat! Nu mai suport să aud. Se uită la ceas. La naiba! Nu mai avea timp să o sune pe Sara. Trebuie să mă întâlnesc cu Holida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muresc cum e cu viaţa mea, pentru că, la fel ca Dorothy, nu mai sunt în Kansas3. Kylie se întoarse, pregătindu-se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rut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ylie ridică mâna. E cumva despre sânge? Nu putea să facă faţă discuţiilor despre sânge. Punct. Dell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Della îşi încrucişa braţele la piept. Poate că ar trebui să te las să fii luată prin surprindere pentru că ai făcut-o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o lu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luată prin surprindere? Nu su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aşteaptă! O strigă Kylie. Dell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o să încetezi cu comentariile tale de genul „sângele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r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mpălăii zic că încearcă. Della o luă la picior. Kylie se uită din nou la ceas. Trebuia să se vadă cu Holiday, dar avertismentul Dellei cum că avea să fi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Kylie o ajunse din urmă. OK, gata cu comentariile de genul ăla! Spune-mi acum! Cum o să fiu prinsă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mărturis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tipii la costum negru? Mi s-a spus că sun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Kyl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veni în minte lui Kyli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 vorba de verişorul tău? Eşti sigură că nu face parte din nici o gaşcă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l. Della se încruntă. M-ar lua pe mine la întrebări dacă ar fi vorba de el. Şi-n plus, n-au pomenit nimic despre nici un musafir. Au spus că li se pare că ai putea să ascunzi ceva, pentru că nu laşi pe nimeni să t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disece vorbele Dellei, dar nu reuşi.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Holiday nu prea i-a convenit. Deşi se pare că ei sunt şefii aici. Ce spun ei, aia se face. Dar ce pot să zic e că Holiday ţi-a luat apărarea. A insistat că nu eşti vinovată, dar ei au susţinut că o să se convingă sin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de gând, mai exact, să facă asta? Oare care dintre ele era acuzată de tortură? CIA sau FBI? Oh, la naiba, deja o durea capul – nu voia să mai adauge şi tortura pe lista activităţilor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privi peste umărul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uita acum, dar cred că te caută Holiday. Şi… Cred că te-a găsit. În secunda următoare, Kylie simţi pe cineva lângă ea. Doar că nu era Holiday. Percepu un curent rece venind dintr-o parte şi îşi dădu seama că fantoma se întorsese. Inspiră adânc, hotărâtă să nu leşine, dar de-abia reuşi să tragă aerul rece pe gât. Forţându-se să se mişte, îşi roti uşor ochii, rugându-se să nu-l vadă de data asta. Dar astăzi rugăciunile nu-i erau ascultate. Măcar de data asta nu mai era sânge. Nea Soldatul se holba la ea cu ochii lui albaştri şi mari. Ochi care păreau că voiau să-i spună ceva. Dar ce anume? Ce ar fi putut să vrea de la ea? Îşi aminti de cuvântul „ajutor” scris cu sânge ultima dată când îl văzuse. Oare ce fel de ajutor putea să-i ce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să-l întrebe, dar simţea că dacă vorbea cu el, nu avea decât să-l apropie şi mai mult de ea. Închise ochii şi se rugă în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e-abia auzi vocea Dellei. Deschise ochii şi o văzu pe Holiday stând între ea şi N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irectoarea de tabără. Senzaţia de frig se risipi şi îi dispăru pielea de găină de pe braţe. Chiar şi aerul rece din plămâni se încălzi. O copleşi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Holiday şi făcu un pas în spate. Am întrerupt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directoarea nu se referea la ea şi la Della. Clipind, Kylie se uită la Holiday şi încercă să-şi fix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rost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din nou Holiday p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u oare cei din DCF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 răspun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Se interes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colega ei de apartament şi văzu în ochii ei că încerca să o ajute. Un efort pe care Kylie îl aprecie mai mult decât putea colega ei să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ea?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Holiday se uită la Della. Cred că vampirii au o şedinţă de grup. Ar trebui să fii acolo. Apoi directoarea de tabără îşi îndreptă din nou privirea spre Kyl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puse o mână pe spatele lui Kylie şi o conduse. Spre ce naiba o conducea însă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rea să te cunoască. De fapt, sunt doi. Holiday o îndrumă pe Kylie spre biro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cu speranţa că Dell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CF. Auzise acronimul acesta de câteva ori de când sosise în tabăra Shadow Falls. Totuşi, de data aceasta, când auzi cele trei iniţiale, un gând nou îi veni în minte. DCF vine de la Departamentul Ciudaţilor din F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sprijină financiar tabăra, adăugă Holiday în timp ce o ghid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ylie şi se opri în dreptul uşii. De ce vor să mă cunoască? Nici măcar nu era sigură dacă era şi ea vreo ciudăţen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oliday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in curiozitate. N-au mai cunoscut până acum pe nimeni căruia să nu-i poată citi tipa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spus că e ceva obişnuit în cazul celor care văd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părea să cântăreasc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din cauză că nu pot să te citească, Kylie. Ci pentru că, din ce pot ei să vadă, tiparul creierului tău nu e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ylie începu din nou să zvâcnească. Şi teama că ar fi putut să aibă o tumoare pe creier îi făcu din nou inima să-i bată mai tare. Se imagina rasă în cap, cu nişte cicatrice mari şi urâte traversându-i craniul.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era şi să admită că era la fel de ciudată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cială şi ei simt asta. Aşa că vino! N-o să dureze mai mult de-un minut şi pe urmă putem să ne vedem liniştite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liday, cea pe care o ţinea pe spatele el, se încălzi. De îndată, Kylie îşi dădu seama că directoarea de tabără avea capacităţi de controlare a emoţiilor asemănătoare cu ale lui Derek. Toate rezervele lui Kylie vizavi de o posibilă tumoare pe creier şi de ce voiau cei din Departamentul Ciudaţilor din Fallen se risipiră odată cu senzaţia de căldură pe care o transmitea mân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Kylie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mi iei frica? Se retrase, şi acum Holiday nu o mai atingea. Holida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imţi asta? E uimitor! O atinse din nou pe Kylie.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Kylie se feri din nou. Nu-i păsa cât de surprinzător era sau ce însemna asta, cel puţin nu acum. Îi păsa de ce o aştepta de partea cealaltă a uşii şi de eventuala tumoare pe creier. Mă faci să cred că poate ar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Întinse din nou mâna şi Kylie o cercetă. Holiday îi arăt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ylie. Dar mi-e greu să am încredere în oameni care pot să-mi manipu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oarecare măsură, se referea şi la Derek. 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Kylie, eu respect asta. Dar acum vreau să-i cunoşti pe cei doi bărbaţi despre care ţi-am spus. N-o să se întâmple nimic rău.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ylie nu era convinsă de acest lucru, când se mai uită o dată la chipul lui Holiday, multe dintre grijile ei dispărură. Doar că de data asta senzaţia părea să fie izvorâtă din propria intuiţie mai degrabă decât să fie influenţa lui Holiday. Fără să ştie nici ea de ce, instinctul îi spunea că putea să se încreadă în Holiday. Dar asta putea să fie şi din cauză că nu avea de ales. Kylie era în multe privinţe prizonieră în aceas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au fost la fel de ciudate pe cât se aştepta Kylie. Cei doi începură să ridice din sprâncene, ceea ce o făcu pe Kylie să se simtă şi mai stânjenită. Voia să le spună că îşi pierdeau timpul încercând să obţină informaţii de la ea. Însă bineînţeles că nu o făcu. Se manifestă din nou boala amabilităţii. Se aşeză în schimb la o masă şi încercă să facă în aşa fel încât să nu i se citească neastâmpărul pe care îl simţea sub privirile lor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olid, cu părul mai brunet, se numea Burnett James, şi celălalt, Austin Pearson. De aproape, Kylie nu se putu abţine să nu observe cât de impecabil arătau cei doi. Nu că i-ar fi plăcut tipii bătrâni – sau, mai corect, mai în vârstă decât ea, căci arătau cam cu zece ani mai mari – dar apreci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bservă şi cum Burnett îi tot arunca priviri pe furiş lui Holiday când aceasta nu se uita. Era clar că i se aprinseseră călcâiele după ea. Deşi Holiday nu părea să-şi dea seama de interesul pe care i-l trezea. La drept vorbind, Kylie avea impresia că directoarea taberei îi găsea pe amândoi enervanţi. Mai ales p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răsuci un scaun, îl încalecă şi se aşeză pe el. Holiday se uită la el şi se încruntă ca şi cum n-ar fi ar aprobat poziţia pe care o lu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rima dată când vii aici, în tabăra Shadow Falls, nu? Întrebă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Apoi, amintindu-şi ce spunea mama ei, că dacă răspundeai doar prin gesturi, dădeai dovadă de lipsă de respec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vântul „domnule” îi scăpă cu întârziere şi ar fi vrut să nu îl fi spus, căci suna sarcastic. Nu o făcuse intenţionat, dar era posibil ca bărbaţii care o interogau să nu-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şi sprijini coatele pe spătarul scaunului, îşi împreună mâinile şi o cercetă din priviri. După o secundă care părea că nu se mai termina, înclină uşor capul, de parcă ar fi ascultat ceva – ceva ce nimeni dintre cei prezenţi în cameră nu putea să audă. Cum ar fi fost bătăile inimii lui Kylie. Ce fel de puteri supranaturale aveau tip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detectoare umane de minciuni, ca Della? Într-o oarecare măsură, Kylie suspecta că Burnett deţinea această capacitate. Ceea ce însemna că ea trebuia să fie atentă să nu fie prinsă cu o minciu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adus aici, la Shadow Falls, domnişoar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apropie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a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ridică o mână spre Holiday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spundă domnişoara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lui nu era ostile, Kylie observă ton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Holiday îl sesizase, căci îi aruncă o privire care substituia fără nici o îndoială un limbaj pe care nu putea să-l folosească în prezenţa adolescenţilor din tabără. Kylie avu impresia că nu era prima dată când cei doi aveau o dispută. La naiba, ce ştia ea? Poate cei doi fuseseră chia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drese glasul ca şi cum ar fi sperat astfel să înlăture tensiu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Kylie, spuse Holiday şi toţi îşi îndreptară din nou privirile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şi încercă să nu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Holiday mi-a spus că psihiatra mea e cea care m-a înscris în tabără. Cred că ea a convins-o pe mama că aceasta e o tabără pentru adolescenţi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şti? Aruncă Burne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lescentă cu probleme? Tonul lui er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insistă Holiday. Burnett se uită încruntat la directoare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 ţi-am permis să stai şi tu aici, dar dacă ne tot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muşti mult de fund, domnule James? Rosti scurt Holiday, destul de furioasă ca să nu-i pese că folosea limbajul nerecomandat copiilor de faţă cu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ripostă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să te provoc, îi răspunse Holiday prompt. Te-ai purtat ca un nemernic de primă clasă de când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ele ca să nu zâmbească. Tensiunea dintre cei doi era atât de densă, încât puteai s-o tai cu cuţitul şi să o serveşti cu glazură de ciocolată fierbinte. Era genul de tensiune pe care o vezi într-un film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 primirea glacială pe care mi-ai făcut-o fără nici un fel de motiv. Dacă nu te-aş cunoaşte mai bine, aş crede că ai prejudecăţi în ceea ce-i priveşte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vampir. Kylie se simţea chiar mândră de ea că-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Holiday se îndreptă de spate. Nu cu vampirii am eu o problemă. Ci cu cei care cred că ceva aşa de lipsit de importanţă ca o insignă le dă dreptul să îi intimideze pe ceilalţi. Din clipa în care aţi pus piciorul în tabăra mea, v-aţi purtat ca şi cum ar fi trebuit să ne ploconim în faţa voastră. Şi, de parcă n-ar fi de ajuns, acum îmi acuzaţi copi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drese din nou glasul,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evenim la domnişoara Gal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nu. Kylie ar fi vrut să ştie de ce anume îi acuza DCF-ul pe cei din tabără. Totuşi, curiozitatea îi dispăru destul de repede când toţi îşi îndreptară din nou privirile asupra ei şi î? I aminti de întrebarea lui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nsider o adolescentă cu probleme. Burnett ridică din sprâncea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vreodată dintr-o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trebându-se dacă se referea la Fraţii de Cruce. N-am avut niciodată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i fost ridicată şi dusă la secţie în timpul unei raz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ţelese deodată de ce nu-l plăcea Holiday pe domnul înalt, brunet şi chipeş. Avea un fel al lui de a-i face pe ceilalţi să se simt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peul lui Holiday de a ţine piept vampirului i-a dat curaj lui Kylie. Sau poate că, din cauza tuturor celorlalte porcării care se întâmplaseră în acea zi, rezerva de amabilitate a lui Kylie se epuizase. Sau poate avea o tumoare pe creier care o împingea să facă lucruri pe care în mod normal nu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emeaţă bărbia, lăsă cuvintele să-i iasă din gură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acă aţi reuşit să puneţi mâna pe raportul poliţiei, măcar l-aţi citit cu atenţie. Sunt sigură că scria acolo că nu mă dragasem şi nici nu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miji ochii, dar Kylie preferă să se concentreze asupra zâmbetului de satisfacţie al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directoare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întrebări. Privirea sfredelitoare a lui Burnett nu o slăbea pe Kylie. Şi ce părere aveţi despre tabăra noastră, domnişoar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Inima îi bătu mai tare când îşi aduse aminte că nu putea să mintă. Cel puţin tuturor celor pe care i-am întâlnit aici pare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fiu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rnett se întunecară, devenind aproape la fel de negri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i ca dumneavoastră există în realitate. Kylie spunea adevărul. Şi totuşi nu avusese intenţia să sune aşa de…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mine? Adică vampiri? Întrebă el, fiind clar că se simţ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supranaturale, îl corec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eşti? Întrebă el cu un aer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ea sincer. Dar sper să nu fiu nimic de genul. Să fi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umoare pe creier. Alungă gândul pentru moment, urmând să reflecteze asupra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şi mai sfredelitoare, şi curajul lui Kylie slăbi. Bărbatul clătină din cap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his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ar să cred în toate astea e… Îi trecu prin minte că el nici măcar nu vorbea despre capacitatea ei de a accepta lucrurile, ci, mai degrabă, de neputinţa lui de a-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Holiday făcu un pas înainte. Aşa se manifestă unul dintre harurile cu care e înzestrată. Poate să stea de vorbă cu spiri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Bărbaţi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orţii?! Exclamă Austin şi se întoarse spre Holiday, dar înainte să-şi schimbe poziţia, Kylie observă pe chipul lui ceva ce semăna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i aruncă o privire directoare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dosarul? Întrebă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cu cin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tu nu mi-ai dat dosarul tău să-l citesc, îi răspunse ea. Şi ai pretenţi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 ţi-l trimită. Asta dacă te interesează într-adevăr, ripostă el pe un ton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nu e cazul să te deranjezi i-o reteză ea. Şi ca să-ţi răspund la remarca pe care ai făcut-o mai devreme, da, Kylie vorbeşte cu morţi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ocea lui Holiday nu se mai distingea atitudinea de mai devreme, umbra de zâmbet care îi apăru pe buze ce sugera un plus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faci asta? Austin se cutremură. Urăsc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ână? Întrebă Burnett, holbându-se şi ridicând din nou din sprânceană spre Kylie, ca şi cum încerca încă o dată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să descifrăm, răspun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ărinţii ei nu sunt luaţi în evidenţă ca având puteri supranaturale, nu? O chestiona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işt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imis-o niciodată aici dacă era aşa, îi zise Holiday lui Burnett, lăsând întrebarea lui Kyli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ylie sună, dar ea îl ignoră, căci nu voia să piardă nici o frântură din conversaţia centr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ocmai de-aia e aici. Privirea sfredelitoare a lui Burnett se fixă din nou asupra lui Kylie. Ai fost trimisă aici cu un scop anume, domnişoară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ărinţii mei nu au făcut nimic rău, insis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ma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obleme cu auzul, ar trebui să-ţi dai seama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ncuviinţă. Se ridică în picioare şi îşi îndreptă atenţia spr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are să fie implicată în nimic. Dar vreau să fiu ţinut la curent cu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lida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neces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zbucni Kylie, căci nu-i plăcea cum se vorbea despre ea de parcă n-ar fi fost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nu o băgă în seamă pe Kylie şi se concentră asupr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ui dorinţelor mele, domnişoară Brandon, sau, dacă nu, o să am grijă ca şeful meu să găsească altă directoare de tabără c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oliday se cutremură, ceea ce îi transmitea lui Kylie că directoarea ţinea mai mult la slujba ei decât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curioasă de ce vă arătaţi atât de interes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upravegherea derulării acestui proiect, sunt însărcinat şi cu identificarea oricăror anomalii în alianţa noastră. Or domnişoara Galen intr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nomalie? Izbucni Kyl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ă ţin la curent, zise Holiday fără să-i dea atenţie lui Kylie.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spr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olida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Aş aprecia dacă n-aţi avea ne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şi încrucişa braţele peste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voastră va trebui să fie reprogramată. Am nevoie de tine să verificăm dosarele. De vreme ce se pare că domnişoara Galen nu e suspectă, trebuie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eţi din senin că e unul dintre copiii mei, spuse clocotind Holiday. Aţi luat măcar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supun. Toate dovezile indică acest lucru rosti scurt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Întrebarea îi stătea lui Kylie pe vârful limbii, dar ceva o avertiza să nu 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oliday se subţiară înainte de a se întoarce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upă prânz. Îţi convine? Kylie încuviinţă, dezamăgită că toate întrebările pe care le avea trebuiau să aştepte până să primească un răspuns, dar asta nu însemna că nu putea să încerce să obţină alte răspunsuri. Se ridică în picioare şi îşi luă la revedere dând din cap, apoi ieşi hotărâtă din sala de şedinţe. Avea multe lucruri de făcut. De desluşit. Şi primul lucru de pe listă era să găsească o anumită zână care să-i scaneze creierul, să vadă dacă nu avea vre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ieşi din birou. Nu era sigură de unde să înceapă ca să dea de Helen vindecătoarea. Telefonul îi zbârnâi din nou şi îl scoase din buzunarul blugilor. Primise un mesaj de la Sara. Pe ecran apăr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Kylie cu voce tare şi zâmbi uşurată. Începu să formeze numărul Sarei când simţi pe cineva lângă ea. O siluetă înaltă şi lată arunca o umbr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idice privirea, Kylie ştia că deţinătorul umbrei avea părul negru ca pana corbului şi ochi albaştri precum cerul. Trase adânc aer în piept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ra cân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as Parker o făcu să simtă aproape la fel de mulţi fiori în tot corpul ca mâna pe care i-o pusese uşor pe spate. Aproape. Dar nu la fe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luptă cu impulsul de a se cutremura când Lucas o înghionti cât mai departe de grupul de copii care stăteau cam la cincisprezece metri în stânga lor. Deşi tonul lui era interogativ, faptul că el se deplasa luând-o şi pe ea cu el suger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ldă pe adâncitura spatelui o făcu să-şi aducă aminte de visul pe care-l avusese noaptea trecută – cel în care înotau împreună. Şi că mai devreme îi întrerupsese din giugiulit pe Lucas şi iubita lui. Kylie clipi, rugându-se să nu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Reuşi ea să întrebe, deşi presupunea că era vorba despre ea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use destul de furios când îi găsise pe amândoi pe stâncă, doar că nu ştia de ce. Kylie încercă să se oprească din mers, dar el o împinse de la spate. Dacă nu voia să se împiedice şi să cadă în nas, nu avea altă opţiune decât să pună un picior în faţa celuilalt şi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grăbi pasul ca să-l ajungă. Era încălţată cu adidaşi Reebok. Apoi văzu şirul de copaci deşi din faţa ei. Nu avea sub nici o formă de gând să meargă în pădure cu e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muci să scape din strânsoarea lui şi se împiedică, scăpând telefonul din mână. Acesta ateriza cu o bufnitură pe iarbă. Şi Kylie fu cât pe c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nse de antebraţ şi o ridică rapid. Recăpătându-şi suflarea, Kylie realiză că mâna lui, cu palma în sus, se rezema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âna care se odihnea pe umflătura de carne tremurândă şi simţi cum inima îi bătea nebuneşte. Şi de frică, şi din alt motiv. Şi acel motiv avea de-a face cu visul pe care-l avusese noaptea trecută şi cu locul unde se afla mân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locoti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şi întinse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mic rău,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igur? Kylie făcu un pas înapoi şi aşteptă să vadă dacă Lucas avea să zică ceva despre faptul că o cunoştea mai dinainte. Poate chiar să-i amintească faptul că o salvase de o gaşcă de bătăuşi. Şi atunci ea avea să îi spună că îi omorâse totu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as nu spuse nimic. Se uita fix la ea şi, după expresia care i se citea în ochi, părea rănit. De parcă avea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îşi mai amintea măcar de ea? Sau de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trecu mâna peste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are e treaba? Apoi Kylie crezu că şti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 tras biletul cu numele meu. Am stat do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 aţi făcut tu şi cu tovarăşa ta. Şi oricum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soarelui, Kylie observă barba care îi mijea, ceva ce majoritatea adolescenţilor de şaptesprezece ani nu au. Apoi îşi aminti că era vârcolac şi se întrebă dacă asta era explicaţia. Sau era doar unul dintre tipii care se maturizau mai devreme şi care aveau o barbă în toată regula până la termina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vorbeaţi voi, dar nu ast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are rău că v-am întrerupt mai devreme. Întinse mâna să-şi ia telef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l văzu pe Lucas încruntându-se, dar, spre onoarea lui, nu încercă să pretindă că nu întrerup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şi explica de ce aproape că o deranja lucrul ăsta. La naiba! Ce era cu ea? Cu o oră înainte, îşi dorise ca Derek să o sărute, şi acum i se aprinseseră călcâiele după tipul care îi omorâ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stresului, conchise ea. Era clar că stresul făcea hormonii să-i tropăie. Sau cauza era o tumoa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 m-am referit. Vreau să ştiu ce-au vrut cei de la DCF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resă tâmpla stângă ca să mai aline durerea şi se gândi cum să-i explice. Dar acum nu mai era atât de sigură că trebui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înţelegea ce suspecta cei de la DCF ca să-şi formeze o idee, darămite să mai şi explic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ai înţeleg nimic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scepticismul şi insistă să-i spună mai mult. Dar de ce o întreba? Oare el era în spatele chestiunii de care o suspecta DCF-ul? Kylie începu să aibă propriil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l chest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umblat pe aici şi Holiday pare supărata. Am întrebat-o, dar a spus că nu trebuie să-mi fac griji. Daca se întâmplă ceva, vreau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Holiday îl adusese pe Lucas cu ea noaptea trecută, când avusese visul cu pricina. Poate că erau prieteni, dar dacă Holiday a ales să nu-i spună nimic, Kylie n-avea de gând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stea de vorbă cu mine pentru că mă consideră o anomalie. Încearcă şi ei să-şi dea seama ce sunt,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Lucas nu mai părea aşa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Şi-au dat seama ce eşt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dau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etele în general, comentă el şi zâmbi. Şi a naibii să fie dacă zâmbetul lui nu era unul dintre acelea care îţi fac inim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nu cadă în mrejele zâmbetului său şi trase mintal frânele. Şi pentru că nu voia să stea acolo în timp ce inima îi făcea tumbe în piept, pentru că trebuia să o caute pe Helen să vadă dacă detecta vreo tumoră în creierul ei, Kylie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uăzeci de minute să o găsească pe Helen. În acest timp, îi trimisese Sarei o grămadă de feţe zâmbitoare, dar renunţase să o sune. Acum, că trauma Sarei luase sfârşit, Kylie se simţea îndreptăţită să se concentreze asupra propriei tragedii. Şi primul punct pe ordinea de zi era să roage o numită fată pe jumătate zână să-i scan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ala de mese, Kylie o examina pe Helen, care stătea la o masă, cu nasul într-o carte. Fata părea genul de tipă tăcută, dar foarte deşteaptă – genul care nu a fost niciodată nevoită să înveţe la şcoală, fapt de care nu era însă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ylie când văzu că Helen nu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Helen ridică ochii din carte. O şuviţă de păr blond-cenuşiu îi căzu peste faţă şi Helen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eschise gura să spună ceva, dar îşi dădu seama că habar nu avea de unde să înceapă, cum s-o întrebe dacă vrea să o examineze, să vadă dacă nu cumva avea o tumoare pe creier. Tăcerea era apăsătoare şi Kylie se 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ealaltă parte a sălii de mese se înteţi şi Kylie se uită la ceilalţi coleg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ylie Galen. Am fost amândouă în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fata, cu o voce suavă. Kylie nu o cunoştea, dar se identifică instantaneu cu ea. Era şi ea o hoinară care nu făcea parte din nici o gaşcă. O singuratică. Kylie spera totuşi că fata avea pe cineva, ca Sara, care să-i facă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eva cu tine? Întrebă Kylie.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runcă o privire spre ceilalţi colegi de tabără apoi îşi luă cartea 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ala de mese, Kylie observă mai multe grupuri de adolescenţi înfometaţi care se adunau ciorchine pe lângă clădire. Se îndepărtă de ei şi încercă din nou să-şi găsească cele mai potrivite cuvinte ca s-o întrebe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ntr-un fel e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mi-a spus,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inima la gândul că Derek încercas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scundea şi sentimentul de vinovăţie că încă nu putea să aibă încredere în el. Oare greşea că nu era sigură pe ce simţea pentru cineva care putea să-i controleze sentimentele la fel de uşor 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în spatele biroului directoarei, spu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că Lucas trecuse deja din nou la giugiuleli, Kylie nu voia totuş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leea care ducea la cabana ei era destul de nepopulată, aşa că se îndrep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grup de puşti care râdeau de ce spusese unul dintre ei. În mijlocul grupului o zări pe prietena lui Lucas şi, până să apuce Kylie să-şi mute privirea, aceasta o observă şi îşi arătă colţii. De ce o ura atât de mult fata-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gândească la Lucas sau la prietena lui, Kylie se uită l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idică din umeri şi totul, de la expresia de pe chip până la poziţia corpului, emana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decât cu sora mea. O să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Kylie în timp ce mergea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ntrebă Helen. Kylie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e? Helen ridică din nou nesig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ştiu. Tot ce ştiu e că eu una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zav! Kylie înghiţi în sec. Simţea un nod în gâ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sau ceva de genul? Când văzu că Helen nu răspunde imediat, Kylie întrebă: Pe sora ta a du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lobozi un suspin. Începuse să aibă îndoieli, dar apoi îşi amintise cât de mult voia să desluşească tot ce se întâmpl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făcu semn lui Kylie să treacă în spatele unui şir de stejari masivi. Fata îşi dădu jos rucsacul de pe umeri şi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Kylie, simţind cum stomacul i se fac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Cu sora mea s-a întâmplat când… ne certam. Îmi furase jurnalul. Şi deod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certăm? Întrebă Kylie, fără să fie sigură unde voia Helen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A fost aproape ca… Ştii Cum putem să aruncăm o privire în min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Kylie şi frustrarea îi făcu glasul mai aspru, căci durerea de cap îi revenis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elen se cit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poţi să vezi tiparele mentale ale oamenilor? Credeam că toţi reuşi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ăspunse Kylie. Din cauza asta cred că nu sun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trâns ca să nu-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fiora la gândul că era posibil să aibă o tumoare pe creier. Apoi se gândi din nou la ideea de a citi tipar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din totdeaun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ică… Puteam s-o fac, dar nu ştiam ce făceam. Am crezut că era ca atunci când strângi din ochi şi vezi pete de diverse nuanţe de roşu. Dar acum, că ştiu ce e, e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Hele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Kylie,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iparul tău mental. Helen continuă să se holbeze, fără să-şi fixeze privirea într-un singur punct, ca atunci când Kylie se uita îndelung la un poster şi vedea o imagine ascunsă. Tu nu eşti ca… Oamenii normali. Ei au unde egale. Ale tale sunt… Când sus, când jos, şi nişte mâzgălituri ciudate. Dar nu mă laşi să t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las să mă citeşti. Kylie îşi muşcă buza şi încercă să se uite fix la Helen, fără să se concentreze într-un anumit punct, să vadă dacă putea să citească ceva. Nu se întâmplă nimic, dar începu să se uite cruciş. Clipind, Ky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ă mă citeşti înainte să vezi dacă am sau nu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elen îşi fix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ta slobo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u ştiu exact cum funcţionează. Cu sora mea aveam mâinile… Helen ridică braţele de o parte şi de alta a capului ei. Îi ţineam capul în… Mâini. Ezită. Vre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deşi faptul acesta făcu pulsul să i se accelereze. Helen puse mâinile de o parte şi de alta a craniului lui Kylie. O văzu pe Helen cum închide ochii. Fruntea ei netedă se încreţi şi gura i se crispă de concentrare. Kylie se holba la ea şi spera să nu dea nimeni peste ele. Parcă şi auzea ce s-ar fi bârfit pe seama lor. Kylie şi Helen se pupau pe după copaci.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şi, cu fiecare mişcare a secundarului, Kylie se simţea din ce în ce mai puţin în largul ei. Era gata să pună capăt când începu să simtă furnicături în cap. Apoi, fierbinţeală. Dintr-odată, o căldură plăcută se simţi iradiind din mâinile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vocea lui Helen se citea încânta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emana din palmele lui Helen pătrunse în capul lui Kylie. Kylie continuă să se holbeze la Helen încercând să-i descifreze expresia de pe chip. Ce vedea oare fata? Oare ar trebui să-şi sune mama să o ia de aici şi să meargă amândouă să caute peruci? Nu avea de gând sub nici o formă să umble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rânsoarea lui Helen slăbi. Zâna lăsă braţele pe lângă corp. După ce trase adânc aer în piept de două or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zbucni Kylie. Am vreo tumoare? Spune-m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unde ai umblat? Întrebă Miranda când Kylie se aşeză pe bancă lângă ea şi Della, în sala de mese, un sfert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Helen. Kylie îşi dădu o şuviţă de păr blond după ureche, având încă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elen? Della duse paharul cu „suc” la gură – asta îşi propusese Kylie să-şi spun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ăcu semn spre fata tăcută care tocmai ce se aşezase la altă masă. Deşi Kylie o invitase să stea cu ele, Helen refuzase, spunându-i că promisese să stea la masa zânelo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privi pe Helen aşezându-se lângă Derek şi aplecându-se să-i şoptească ceva la ureche. Kylie nu trebuia să aibă un auz super fin ca să-şi dea seama că Helen îi împărtăşise şi lui verdictul care excludea prezenţa unei tumori. Ca şi cum ar fi vrut să-i confirme că nu se înşela, Derek îi întâlni privir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răspunse la fel. Deşi, dacă era să fie sinceră, se simţea uşurată că Helen nu observase nici un punct negru pe creierul ei, aşa cum văzuse în cazul surorii sale, răspunsul o aducea pe Kylie mai aproape de a accepta că nu era… Ei bine, o fiinţă umană. Şi gândul ăsta nu era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aplecă spre e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interogatoriul? Ai aflat de ce anume te su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ogatoriu? Miran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în jur, la mulţimea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Mi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că o să primim un computer? O să instaleze unul în fieca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osti Kylie, cu mintea jumătate în altă parte. Reflecta asupra posibilităţii de a fi nebună, care ar fi explicat tiparul ei mental. Cu siguranţă fuseseră dăţi când se simţise ca o nebună – şi care culminaseră cu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iei ceva de mâncare până nu se închide bufetul, o sfătu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bservă că unii colegi îşi stivuiau deja tăvile şi plecau. Scanarea durase mai mult decât se aştepta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randa. Perry încerca să dea de t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cruntă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l cauţi din nou la ouă, chicot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pe înfundate. Apo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şi ceară scuze. Mi-a spus că a încercat chiar să fugă de tine, dar tu ai fost cea care l-a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pisicuţa, alias Perry deghizat, chiar opusese rezistenţă când o băgase în casă. La fel făcuse şi când îi depărtase curioasă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trebuit să tragă cu ochiul pe fereast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Miranda. Dar cel puţin e dispus să-şi ceară scuze. Doar un caracter mar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mică jivină care se teme să nu-l pârăsc lui Holiday, pro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ella. Kylie se îndreptă spre bufet. În spatele tejghelei era femeia pitică, cea care condusese autobuzul care îi adusese în tabără. Avea nici un metru şi nu i se vedea decât creştetul capului, care de-abia ajungea la blat. Femeia îşi dădu capul pe spate şi se uită la Kyli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 suntem? Pitica îi împins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rmăi Kylie. Nu-i plăcea deloc faptul că toţi cei din tabără ştiau de criza e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vrea să mănânce nimic? Întrebă femeia pit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o adiere rece în partea dreaptă – prezenţa lui era la fel de vizibilă şi binevenită ca o tăietur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vedeţi şi dumneavoastră? Un nor de aburi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l simt. Nici mie nu-mi place. Pitica se îndepărtă de tejghea. Pleacă! Pleacă! Închizând ochii, Kylie se rugă să dispară Nea Soldatul. Când senzaţia rece se disipă la fel de repede cum apăruse, Kylie se întrebă dacă era chiar aşa de uşor să-l facă să se evapore prin puterea voinţei. Ăsta era încă unul din lucrurile despre care trebuia să stea de vorbă cu Holiday. Totuşi, mica victorie îi oferi lui Kylie un oarecare sentiment de control. Foarte slab,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ava şi se întoarse lângă Miranda şi Della. Ce e drept, nu se uită în jur după un tip cu haine militare. De ce să caute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roastă? O întrebă Miranda când Kylie îşi trânti nemulţumită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treagă, mai bine zis. Kylie luă în mână sendvişul şi îl mirosi. Ură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esofagul cum se îngustează şi înghiţi nodul de emoţie care i se pusese în gât, jurându-şi că nu av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untul de arahide cu jeleu?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Miranda, crezând că se oferea să facă schimb cu ea. Dar o văzu fluturându-şi degetul mic spre sendv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vişul din mâna lui Kylie se mişcă. Kylie se uită la el şi rămase cu gura căscată. Acum peste marginile crocante ale feliilor de pâine musteau untul de alune şi gem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căpă sendviş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ella se aplecă spre ea. Poţi să faci să-mi apară ca prin minune şi mie încă un pahar sânge? Ah, şi să fie grupa 0 negativ. Am auzit că e cel mai bun. Mira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ir oare? Pufn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nu mai audă nimic din discuţia despre sânge şi îşi îndreptă privirea dinspre sendvişul transformat spre cea care îl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nu poţi să faci nici o vrajă. Mirand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se poate numi vrajă. Îmi transform prânzul în pâine cu unt de arahide şi jeleu de când aveam doi ani. Mama a încercat să mă forţeze să mănânc lebăr. Pentru numele lui Dumnezeu, cine mănâ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ie mi-ar plăcea să-l am în faţa ochilor, s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Kylie chiorăi şi dădu la o parte feliile de pâine, să verifice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esc ceva dac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otrăvi? Întrebă Miranda, care se vedea clar că se simţ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radioactiv sau ceva de genul. Nu ştiu ce se întâmplă cu mâncarea când e… telepor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sendvişuri transformate de mine de când mă ştiu,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dem şi noi care sunt efectele, adăugă Della, parând din ce în ce ma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ge o venă, ceva! Rosti scur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la îndemână? Îi dădu replica Della 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Kylie se uită de la una la cealaltă. Vă implor, nu încep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mândouă păreau resemnate să nu se mai încaiere, Kylie se gândi din nou să mănânce. În mod surprinzător, era moartă de foame. Probabil că atunci când ţi se scanează creierul, îţi creşte pofta de mâncare. Sau poate se datora faptului că îi trecuse în sfârşit durerea de cap. Oricare ar fi fost motivul, îi era destul de foame ca să rişte şi să mănânce sendvişul care apăruse ca prin minune la comanda Mirandei, care mişcase din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ndvişul în mână şi îşi înfipse dinţii în pâinea moal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i spuse ea Mirandei în timp ce plimba îmbucătura prin gură şi încerca să nu i se lipească untul de arahide de cerul gur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iranda. Şi, în schimb, nu-ţi cer decât să pui o vorbă bună şi pentru mine pe lângă Derek – de vreme ce tu ai zis că nu-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arbă! Kylie e înnebunită după el! Miranda rămase cu gura căscată şi se uită la Kylie ca şi cum aştepta ca aceasta să o certe pe Della pentru ce susţinea. Dar untul de arahide i se lipi de cerul gurii şi Kylie nu putea să vorbească nici dacă ar fi vrut. Nu că ar fi fost pregătită să o facă.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de tăcerea lui Kylie, Miranda se adresă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la ridică din umeri. Miranda întoarse capul brusc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 Dacă e aşa, spune-mi că-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lace domnişoara Nu-ştiu-ce-sunt? Prietena lui Lucas se trânti cu zgomot pe scaun, de cealaltă parte a mesei. Privirea lui Kylie fugi spre fata-vârcolac. Ciudat. Nu-şi amintea să o mai fi privit vreodată cineva cu atâta furie, repulsie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mpingă cocoloşul de mâncare, pe care îl dezlipise cu greu de pe cerul gurii,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osti ea, dar nu se înţele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uzele fetei-vârcolac se arcuiră, schiţând ceea ce ar fi putut fi considerat un zâmbet, dacă aerul dispreţuitor care-l însoţea n-ar fi emanat atâta răutate. Apropo, numele meu e Fredericka. M-am gândit c-ar fi bine să ştii numele fetei care o să te bată măr dacă încerci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e chiar amuzant, spuse Miranda. Amuzant? Kylie îi aruncă o privire Mirandei şi chiar atunci bolul de pâine, unt de arahide şi gem îi alunecă jumătate pe gât. Îşi puse mâna la gură şi tuşi, ceea ce înrăutăţi şi mai mult situaţia, căci atunci când înghiţitura de mărimea unei mingi de golf încercă să urce, se înţepeni între amigdale. Kylie încerca să respire, dar nu-i mai intra aer în piep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uzant? Privirea rece a Frederickăi era fixată acum asupra Mirandei, lucru care probabil ar fi îngrijorat-o pe Kylie dacă nu era oarecum preocupată de faptul că nu mai putea să respire. Începu să se lovească în piept.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baţi tu măr! Îi ripostă Miranda. Hei! Mă sufoc aici! Kylie duse mâna la gât, semnalul universal pentru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 tot ajutorul pe care l-ar avea Kylie ca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pot să respir! Oh, minunat! Era într-o tabără plină de creaturi care mâncau carne şi sugeau sânge şi era pe cale să moară asfixiată din cauza unui sendviş cu unt de arahide şi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a se aplecă, apropiindu-se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o sfrijită ca tine? Tot nu pot să respi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ella – n-ai cum să nu iubeşti un vampir atent – întinse mâna pe după umerii Mirandei şi îi dădu lui Kylie o palmă zdravănă între omoplaţi. Bolul de mâncare i se dislocă din trahee. Deşi o duru când alunecă pe gât, cel puţin acum oxigenul avea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cea Mirandei era piţigăiată. Ai crezut că am vrut să spun că… Nu, nu. N-am vrut să spun că primeşte ajutor de la mine. Miranda o arătă cu degetul pe Della. Ea ar putea să se pună cu tine. Are atitudinea combativă a unui vampir, dar nu mă refeream ni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întări Della, concentrându-se la Kylie, şi la Fredericka. Aş ajuta-o pe Kylie să te bată la fudul gol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ninii fetei-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a nu părea să-şi facă griji. Kylie nu era sigură de nimic. Încă îşi aproviziona creierul cu oxigenul de care avea nevoie, dar era cât de cât atentă şi la spectacolul ce se desfăşura în faţa ochilor ei. Dacă avea să fie sfâşiată de un vârcolac, voia să şti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a se aplecă peste masă şi slobozi un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ntomele lui Kylie, spuse Miranda. Roiesc o grămadă în jurul ei, sau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Kylie tuşi. Bine că bolul de pâine se dusese pe gât în jos şi nu urcase înapoi, căci s-ar fi în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rocedezi tu, dar eu nu mă pun cu morţii. Nu-ţi aminteşti anul trecut, când Holiday ne-a vorbit despre înge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orţii? Kylie şi-o aminti pe Miranda povestind ceva în drum spre tabără despre legenda îngerilor morţii care dănţuiau la cascadă. Mai tuşi o dată şi ridică mâna. Dar chiar înainte de a deschide gura, observă teama care se citea pe chipul Frederic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 să pară un iepure speriat în faţa unui lup înfometat – deşi comparaţia era destul de apropiată de ce simţea Kylie – o privi pe Frederick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uşi. Nu vreau să mă cert cu tine. Tuşi din nou. Nici măcar nu ştiu de ce ai vrea să mă baţi. Pe mine sau pe fanto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era fată proastă. Intenţiona să profite din plin de teama care se citea în ochii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Lucas, o avertiză Fredericka, dar vocea ei nu mai suna atât de sigu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rahat pe care o avusese, tot ce i se întâmplase în ultimele săptămâni răbufni acum, zgândărit de scorpia din faţa ei. Nu se mai simţea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ună Kylie. Poate că ar trebui să-i mai strângi lesa aşa-zisului prieten al tău, pentru că de fiecare dată când am vorbit, el a fost cel care a venit la min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aperi spatele, o ameninţă Freder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Della. Fantomele ei fac asta în locul ei. N-ai auzit despre micul incident care a avut loc în cabana noast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a se ridică brusc în picioare şi plecă. Kylie puse o mână pe masă şi se uită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l trecut la fel a fost. Dar ne-am descurcat, spuse Miranda şi puse o mână peste cea 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i, zise Della şi îşi aşeză şi ea mâna peste cea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Kylie şi privi de la una la cealaltă. Nu eraţi obligate să-mi luaţi apărarea şi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untem prietene, întări Miranda. Pentru asta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cele două prietene pe care doar ce şi le făcuse, Kylie îşi dădu seama că faptul că venise în tabăra avea şi părţ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ând din toţi rărunchii şi simţind că bravada pe care o etalase până atunci o părăsea, îi întâlni privire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morţii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gerii morţii chiar există? Era probabil a şaptea sau a opta întrebare cu care Kylie o asaltase pe Holiday în timpul întâlnirii lor, treizeci de minute mai târziu. Din clipa în care pusese piciorul în birou, întrebările începuseră să curg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zâmbi ş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use telefonul pe biroul lui Holiday şi se aşeză pe scaun. După ce plecase din sala de mese, petrecuse ultimele cinci minute stând de vorbă cu Sara, bucurându-se de rezultatul negativ al testului de sarcină. Acum însă Kylie se concentra din nou asupra propriei misiuni de a afla răspunsuri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ar ce m-am pornit, spuse ea. Vreau să ştiu şi ce altceva aş mai putea să fiu. Alaltăieri a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oliday ridică din sprâncene. Deci ai acceptat că eşti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ăs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reau să fiu pregătită dacă… Asta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 tabără îşi dădu pe spate părul lung şi roşcat, prins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la Helen să te scaneze, să vadă dacă nu ai vre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Kylie, imaginându-şi cum toţi cei din tabără aveau să o tachineze pe mărgi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rău, să o tachineze pe Helen. Fata părea chiar mai timidă decât Kylie şi ultimul lucru pe care-l voia era ca Helen să sufere pentru un lucru pe care ea o convinse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 crezi tu. Helen a fost încântată că a descoperit cum funcţionează chestia şi a vrut să-mi împărtăşească şi mi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Înţelegea cum se simţea Helen şi nu-i purta pică din cauză că-i spusese vestea şi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nu crezi, nu? Întrebă Holiday,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uş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au schizof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Kylie, uşurată că Holiday înţelesese. Holiday oftă exasperată şi uşurarea pe care o simţise Kylie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reunul dintre părinţii mei e înzestrat cu vreun har. Şi ai spus că, cel mai probabil, e ereditar. În plus, nu pot să citesc gândurile oamenilor şi nici nu văd nici un tipar mental. Helen a spus că a putut dintotdeaun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elen. Dar în cazul nostru, al celor care vorbim cu fantomele, harul apare într-o bună zi. 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existe o mulţime de motive pentru care mama şi tatăl tău nu ţi-au împărtăşit asta. Tu… Ridică braţele. Ce fac? Nu e meseria mea să te conving, ci să te ajut să găseşti proprii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proape că-şi ceru scuze pentru că o dezamăgise pe Holiday, căci chiar o plăcea, dar cum putea să creadă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întrebările tale. Holiday făcu o pauză, ca şi cum şi-ar fi rememorat în minte lista. Există cu adevărat îngerii morţii? Presupun că ai auzit despre legenda referitoare la numele Shadow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yl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văzut niciodată umbrele. Bineînţeles, nu se înserase încă atunci când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înge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nici un înger al morţii. Dar cunosc câţiva oameni care susţin că i-au văzut. Unii cred că există doar în legende, dar de vreme ce toate fiinţele supranaturale sunt considerate legende, e greu să afirm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lefici? Întrebă Kylie, curiozitatea ei fiind aţâţată atât de teama de pe chipul Frederickăi, cât şi de ezitarea Mirandei de a vorbi despre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lefici. Sunt consideraţi a fi spirite puternice… Răzbunătoare. Se crede că ei îndreaptă lucrurile rele făcute de fiinţe supranaturale. Şi că l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e teme toată lumea aşa de mul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motivul. Un zâmbet apăru pe chipul lui Holiday. Sinceră să fiu, noi le speriem de moarte pe majoritatea fiinţelor cu puteri supranaturale. Îţi aduci aminte de cei de la D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ădu din cap şi admise în sinea ei că şi pe ea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sprijini cotul drept pe masă ş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cu tine, Kylie, e posibil ca îngerii morţii să nu existe ca atare, dar toate fantomele care mă bântuie seamănă foarte mult cu imaginea pe care ne-am creat-o despre îngerii morţii. Câteva dintre ele chiar m-au protejat în diferite feluri. Bineînţeles, unele vor ceva de la noi, dar deseori sunt aici fie să ne ajute, fie să ne sprijine să ajutăm la rândul nostru pe altcineva. Oricât de înfricoşător ţi se pare, trebuie să ştii că e o vocaţie specială. Foarte puţine fiinţe supranaturale au acest har. Se spune că harul apare doar la cei cu spirit destoinic, cu inimă bun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şa, spuse Kylie, pledându-şi cauza. De Halloween, nici măcar n-aş avea curaj să intru în casel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şti perfectă, Kylie. Dumnezeu ştie că şi eu am defectele mele. Dar inimile noastre vor ca binele să biruiască. Încă ne temem, încă facem greşeli, dar dacă vom asculta ce vor inimile noastre, vom găsi drumul cel bun. Îşi puse mâna stângă peste a lui Kylie. Kylie se uită la mâinile lor împre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ar de a vorbi cu fantomele e obişnuit pentru zâne? Şi pentru spiriduşi? Kylie îşi aminti de şoferiţa care îl simţise pe Nea Soldatul când acesta se hotărâse să-i facă o vizită. La prânz, femeia pitică, cea care a condus autobuzul care ne-a adus aici, simţea prezenţ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tudii care spun că harul e mai des întâlnit la zâne şi spiriduşi. Dar nu e ceva nemaiauzit să le fie hărăzit şi altora. În timp ce unele haruri sunt hărăzite diferitelor specii, fiecare fiinţă îl poate manifesta mai mult sau mai puţin, asta depinde de sufletele lor şi de legăturile pe care le au cu zeii şi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ltă creatură 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te-am atins şi ai simţit că încercam să te calmez, mai ştii? Faptul că ai simţit e… neobişnuit. În general vorbind, tot o zână e posibil să simtă asta, depinde însă de puterea ei, dar… Sincer, n-am auzit de nimeni care să detecteze acest lucru pri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deci că nu sunt o fiinţă umană, îmi spui că nu sunt nici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sţinut asta. Ce pot să spun e că orice specie ai fi şi de oriunde ar veni harurile tale, relaţia de sânge cu zeii e mai apropiată decât în cazul majorităţii. Cred că doar ce ai început să-ţi cunoşti puterile şi cine ştie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ung la ea. Holiday se purta de parcă vorbele ei ar fi trebuit să o fac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sigur – dacă sunt una de-a voastră – că nu sunt vampir sau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ţinu respiraţia în aşteptarea răspunsului. Holi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erai vreo asemenea specie, am fi văzut măcar câteva dintre trăsăturile specifice care o caracterizează. Totuşi, există câţiva indivizi în fiecare specie pe care îi numim atipici. Moştenirea lor e comună unei specii, dar le lipsesc anumite caracteristici şi adesea sunt înzestraţi cu alte haruri. Studiile par să conchidă că aceşti indivizi se numără printre cei puţini la număr care au gene combinate de la două sau mai mu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zav! Era posibil să fie un hibrid. Exact ca maşina profesorului ei de sociolog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od normal, nu aveţi aici indivizi care să fie rezultatul combinaţiei dintre două specii, nu? Mi s-a părut că Miranda a spus că speciile se amestecă între el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general specia care este înrudită mai strâns cu zeii e cea care îşi imprimă amprenta pe ADN. Şi în cazul ăsta harurile copilului pot varia, dar caracteristicile de bază par să rămână valabile pentru fiecare specie, cum ar fi transformarea în vârcolac sau dependenţa de sâng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a să proceseze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naliză de sânge care să evidenţiez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că se fac încercări, crede-mă. Totuşi, e cunoscut faptul că zeii ne-au făcut sângele identic cu al oamenilor, ca să nu putem fi identificaţi din considerente de supravieţuire. Dacă oamenii normali, sau chiar o specie de fiinţe supranaturale, ar putea să facă analize şi să-i descopere pe cei care aparţin anumitor specii, ar putea să extermine anumi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recunoscu şi ea că era adevărat. Dacă ar fi aflat în urmă cu două săptămâni că vampirii şi alte creaturi de genul ăsta existau în realitate, ar fi militat cu înflăcărare pentru eradicarea lor. Dar acum, după ce îi cunoscuse pe Della, Miranda, Derek, Holiday, Helen şi chiar şi Perry – jivina – Kylie n-ar mai fi fost nicioda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 era singura care nu ştia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teri supranaturale care nu sunt transmise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m spus mai devreme, în cazuri rare, harul sare câteva generaţii. Mai ales în cazul vampirismului. Apoi mai sunt şi oameni care sunt transformaţi de vampiri sau vârcolaci, dar se bănuieşte că, şi în aceste cazuri, victimele care supravieţuiesc transformării au fost cumva atinse de zei. Sau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OK, până aici! Kylie nu era pregătită încă să facă faţă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sunt nici vampir, nici vârco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e fapt că, dacă ea voia să dea de cap problemei, trebuia să apeleze la părinţii ei. Şi cum naiba să facă asta, presupunând că părinţii ei n-aveau habar, ca şi ea, de altfel? La cum o cunoştea pe mama ei, daca ar fi început să pună întrebări, s-ar fi trezit luată imediat din tabără şi azvârlită într-un sanatoriu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ora de desen din acea după-amiază, Kylie a fost cuplată cu Helen şi Jonathon. Adolescentul îşi scosese toţi cerceii, cu excepţia celui din urechea stângă. Kylie mai observă şi felul în care mergea, de parcă faptul că devenea vampir îi dublase cumva doza de încredere în sine. Chiar şi Helen părea mai zâmbitoare şi în largul ei cu noul el rol de zână-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Holiday spusese că tabăra avea să-i facă pe majoritatea să se simtă uşuraţi, căci intuiseră mereu că sunt diferiţi, şi văzu acea uşurare pe chipul lui Helen şi al lui Jonathon – parcă descoperiseră în sfârşit cine erau cu adevărat. Ăsta era doar unul din mulţimea de lucruri care o diferenţiau de toţi ceilalţi din tabără. Se întreba dacă faptul că nu reuşea să se identifice cu egoul ei supranatural era un semn că nu era nimic altceva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o aveau de îndeplinit era să se plimbe în grupuri de trei, să găsească un loc, apoi să se aşeze şi să deseneze toţi acelaşi lucru. Kylie, cu mintea tot la cascadă, le propuse să facă o plimbare să o vadă. Era destul de sigură că putea să ajungă unde o dusese Derek şi de acolo să urmeze sunetul apei. Trebuia să recunoască, era curioasă, dar şi Helen, şi Jonathon refuzară, motivând doar că preferau să stea departe de locul acela. Au luat-o aşadar pe o potecă şi au găsit un copac bătrân care fusese probabil despicat în două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 şi Jonathon se dedicară sarcinii pe care o aveau de îndeplinit, Kylie se gândi în cea mai mare parte a timpului la cum să-i abordeze pe părinţii ei. Mama ei o credea deja nebună din cauza Soldatului. Ce să-i zică atunci când o va întreba, nitam-nisam, dacă avea strămoşi zâne, dacă vedea fantome sau dacă puteau să se transforme în uni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Kylie se reuni cu grupul ei de drumeţii, fu cât pe ce să o ia la sănătoasa când văzu că Lucas era cel care conducea grupul. Apoi, temându-se că dacă ar fi şters-o, ar fi avut probleme cu Holiday, Kylie afişă o expresie cordială, contrar a ceea ce simţea, şi îşi jură să-l ignore. După vreo cincisprezece minute de plimbare, îşi dădu seama că nu era nevoie să-l ignore pe Lucas, căci el se descurca de minune să facă acest lucru. Trecuse jumătate de oră şi nu i se adresase nici măcar o dată şi nici nu se uitase spre ea. Nu că lui Kylie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Fredericka nu se afla şi ea prin jur, ca să vadă cât de dezinteresaţi erau unul de celălalt. OK, adevărul era că ea era foarte recunoscătoare că drumurile ei şi ale Frederickăi nu se intersectaseră din nou. Cumva, Kylie trebuia să-şi ia inima în dinţi sau măcar să înveţe să fie curajoasă. Pentru că, mai devreme sau mai târziu, era inevitabil să dea nas în nas cu ea. Mâinile începură să-i transpire doar când îi trecu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Holiday o credea curajoas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rumeţiei prin pădure, Kylie stătu mai mult cu Miranda, asta când tovarăşa ei de cabană nu pălăvrăgea cu cei cinci sau şase masculi din grup. Sincer, când venea vorba de sexul opus, Miranda îi amintea lui Kylie puţin de Sara. Era cam prea exagerată. Sau poate că era ea puţin geloasă pe uşurinţa cu care se pricepeau amândouă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ylie nu se considera neatrăgătoare, nu-i venea uşor să atragă băieţii cu râs cristalin şi fluturări de gene. Avusese noroc că Trey nu fusese descurajat de stilul ei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rey, îşi aminti că acesta o sunase din nou în timpul orei de desen. Îi lăsase şi un mesaj, însă ea nu-l ascultase. Trebuia să aştepte la rând. Acum avea problemele ei pe care trebuia să le rezolve. Dar chiar când încerca să nu se mai gândească la el, îşi aduse aminte ce-i spusese când o sunase prima dată: Vreau doar să te văd.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pentru că, la naiba, şi ei îi 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Miranda o înghionteşt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Kylie. Suntem colege de cabană, spuse Miranda Kylie salută grupul de băieţi care mergeau de cealaltă parte a Mirandei şi apoi coborî din nou privirea în pământ să vadă dacă nu erau mocasini de apă pe jos, prefăcându-se că nu asculta discursul elaborat al lui Lucas de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zicea el, aici fuseseră găsite oase adevărate de dinozaur în anii şaizeci. După câteva minute, Kylie nu se mai pretinse dezinteresată de discurs şi, ca şi ceilalţi din grup – mai puţin vreo doi băieţi şi Miranda – începu să-i soarb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use la albia unui pârâu unde un arheologii delimitase o zonă unde găsise nişte urme de picioare din preistorie. Lui Kylie i se păru fascinantă întreaga poveste. Şi nu avea nimic de-a face cu faptul că vocea profundă a lui Lucas părea hipnotică. Arheologia îi suscitase mere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e fac săpături? Întrebă Kylie. Nu e posibil să mai fie oase de dinozaur pe aici? Luca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omeniul taberei. Vocea lui nu mai era la fel de entuziastă ca mai devreme şi se concentra din nou la ceilalţi aşa de repede, că nu mai avu nici o urmă de îndoială că prezenţa ei aici îl enerva la culme. Cu siguranţă ştia că nu ea alesese să ia parte la mica 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vreo rezervă cu privire la faptul că atitudinea lui era doar o părere de-ale ei, aceasta se risipi când Mirand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corpia aia de Fredericka crede că Lucas te place. Din ce văd eu, de-abia t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Kylie, dar nici nu rosti bine cuvântul, că-şi şi aminti cum o privise noaptea trecută, când era îmbrăcată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redericka şi jur că e malefică de-a dreptul, îi şopti Miranda. Pun pariu că nu s-a născut la miezul nopţii. Unele fiinţe supranaturale mai ş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ascultând doar pe jumătate, şi deodată î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şa pot s-o fac. Mulţumesc. Kylie o strânse tare pe Miranda de braţ şi, pentru prima dată, simţi că stătea în puterea ei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Kylie a rămas singură în cabană când Miranda şi Della s-au dus la petrecerea din sala de mese. Se preconiza că unii dintre băieţi urmau să cânte şi aduseseră chitare, iar apoi, puţin mai târziu, Holiday şi Sky urmau să aducă nişte DJ să pună muzică, astfel încât toată lumea să poată să danseze. Kylie nu avea chef să danseze. Şi nici măcar să asculte muzică. Avea lucruri mult mai importante de făcut. Se aşezase la birouaşul de lângă bucătărie şi recitea e-mailul pe care doar ce-l scrisese, întrebându-se dacă să apese pe EXPEDIERE sau să ştear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computere în cabană, aşa că m-am gândit să-ţi scriu un e-mail în loc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i se părea că putea să mintă mult mai bine într-un e-mail 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faci mereu mare caz că depăşesc minutele gratuite. Ori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Nimic nu era bine. Poate doar cu excepţia prieteniei pe care o legase cu Miranda ş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ceva. Am găsit un horoscop trăsnit şi se face în parte prin compararea orei tale de naştere cu cele a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nciuna pe care Kylie se temea să o spună cu voce tare, dar tot i se părea o ide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ora la care v-aţi născut tu şi tata? Şi există vreo posibilitate să aflu şi orele la care s-au născut buni şi bunul? Dar bunica şi bunicul Galen? Nu mai avem arborele ăla genealogic pe care l-a făcut bunica? A notat pe el şi ora la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pentru ajutor,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zăbovi cu degetul pe mouse, gata să apese EXPEDIERE. Era cât pe ce să adauge „Te rog, grăbeşte-te!”, dar hotărî să nu-şi forţeze norocul. Dacă se arăta prea nerăbdătoare, mama ei va pune întrebări. Cel mai bine era să par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dădu clic pe EXPEDIERE. O străbătu un fior de încântare. Dacă planul funcţiona, urma să obţină răspunsul pe care-l voia. Sau măcar se mai apropia puţin de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 pe Miranda să o lămurească ce era cu regula celor care se nasc la miezul nopţii şi, după spusele ei, existau câţiva oameni normali care se născuseră la miezul nopţii. Aşa cum existau şi câteva fiinţe supranaturale care nu se născuseră în toiul nopţii. Cei din urmă erau cunoscuţi ca intangibilii – demoni născuţi din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Kylie o considera pe mama ei rece, nu o credea şi malefică. Dacă unul dintre părinţii ei ar fi fost pe jumătate demon, ar f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şi posibilitatea ca harul să fi sărit o generaţie. Din cauza asta întrebase Kylie la ce oră se născuseră bunicii ei. Ştia că-şi făcea iluzii deşarte că mama ei avea să-i servească pe tavă toate informaţiile, dar ea chiar voi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Kylie stătea de pază la calculator, apăsând obsesiv pe MESAJE NOI, când îi zbârnâi telefonul. Alergă în dormitor să-l caute. În timp ce se îndrepta grăbită spre cameră, îşi aminti că nu ascultase încă mesajele lui Trey. Acesta o sunase din nou în timpul cinei, dar nici atun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făcuse asta pentru că era înconjurata de persoane care ar fi putut să tragă cu urechea, dar ar li putut foarte bine să iasă 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r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ştia că asta însemna ceva. Doar că nu era sigur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mobilul de pe pat, Kylie se uită la ecran.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Kylie se lăsă moale pe pat. Nu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ul de la tine? Ba da, dar nu vreau să-mi scrii e-mailuri sau mesaje pe telefon.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scultă, dar se lăsă tăcerea. Asta era problema cu ea şi mama ei. Nu aveau despre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zi?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işor. Se mai lăsă un moment stânjenitor de tăcere. Ai citit e-mai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la ce or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rziu. Inim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 exactă. Te hrănesc bine cei de acolo? Kyl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de tabără, ceva mai bună decât cea de la cantina şcolii. Ai certificatul de naştere. Acolo ar trebui să scri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unsprezece. Scri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ra exactă, mamă, mormăi Kylie. Ţi-am spus. E pentru un proiect pe care trebuie să-l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meu de naştere e în debara, într-o cutie, la un loc cu toate documentele importante şi pozele vechi. Mi-ar lua o veşnicie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important? Tu nici măcar nu crezi î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lucruri în care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 pentru un proiect care ni se cere. Toţi copiii îl fac. Nu poţi să faci măcar atâta lucru pentru mine? Ai şi certifica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Întrebă mama ei,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ylie şi se simţi copleşită de sentimentul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el, nu? Întrebă mama ei. Ba cum naibii să nu fiu! M-a lăsa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exac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 să nutreşti sentimente de mâni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u eşti tot timpul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Kylie realiză ceva ce ar fi trebuit să realizeze de mult. Mama ei era mereu furioasă pe tatăl ei. Doar că ea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vin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Era o întrebare pe care Kylie nu o 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dintotdeauna că pe mama ei o apucaseră pandaliile şi, într-o criză de nervi, îi spusese tatălui ei să-şi ia bagajele şi să plece. O auzise chiar ea spunându-i să iasă afară cu vreo doi ani în urmă, când Kylie îi surprinsese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ma ei, de parcă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asta ne priveşte pe mine ş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e mine nu m-ar afecta? Cum poţi să crezi că nu mă afectează şi pe mine?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l ăsta te răneşte, Kylie. Vocea ei deveni mai răguşită. N-am vrut niciodată ca lucrul ăst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gina Gheţurilor plângea? Kylie închise ochii şi simţi câteva lacrimi alunec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cauţi certificatele voastre de naştere? Insistă ea, încercând să-şi înghi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 acord mama ei. Să văd dacă le găsesc şi o să-şi trimit informaţiile prin e-mail. Dacă nu în noapte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r fi mai bine. Kylie îşi ridică un genunch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mama ei. Ceea ce însemna că trebuia să se aştepte să-l primească a doua zi. Promite-mi că-l suni pe tata să-l întreb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Promite-mi! Nodul din gât devene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telefonul şi rămase holbându-se la el. Ce avea să-i spună tatălui ei? La naiba, de ce nu o făceau odată şi să termine cu asta! Începu să formeze numărul lui, dar îşi dădu seama că, din greşeală, formase numărul de telefon al bunici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copleşi durerea. Îi era atât de dor de bunica ei. Îi era dor să o sune ori de câte ori avea vreo problemă cu mama ei. Îi era dor de felul cum bunica o mângâia uşor pe obraz şi îi spun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Răsună vocea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telefonul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telefon, spuse ea. Nu pot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surpriză pentru tine, insist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lase în pac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şa acum. Sper că eşti îmbrăcată. Uşa de la dormit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ieriră de pe buze, sau poate că le înghiţi. Asta ar fi putut explica inabilitatea ei de a scoate un cuvânt. Sau poate era doar şocată să vadă cine stătea lâng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furişându-se în tabără. Mai bine că l-am găsit eu decât ceilalţi. Della se uita lung la Kylie. Vrei să-l vezi? Îl măsură pe Trey de sus până jos. E drăgălaş. Dacă îţi plac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eschise gura să articuleze un cuvânt, dar nu reuşi. Rămăsese cu gura căscată ca o toantă şi se holba l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o dădu pe Della la o parte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Della îl trase înapoi vreun metru şi se uită spre Kylie. Vrei să-l primeşti sau îl arunc la lupi? Am auzit că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care părea uluit că Della – care avea puţin peste un metru şi jumătate înălţime – putea să-l manevreze cu atâta uşurinţă, îşi frecă braţul în locul de unde fata îl apucase cu forţă şi se uită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uşi Kylie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Trey, aruncându-i Dellei o căutătură ciudată, iar Kylie nu-şi dădu seama cui îi mulţumea de fapt. Ei, pentru că acceptase să-l primească, sau Dellei, pentru că-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mai târziu. Della se aplecă spre Kylie. Apropo, nu ştie nimeni că e aici, doar eu. Aşa că o să trebuiască să-l scoţi de aic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le făcu semn cu mâna, ieşi din dormit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îşi frecă din nou braţul şi se uită lung la uşă înainte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e forţoas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ercetă uşa, temându-se că Della avea să dea buzn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orpie. E prietena me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m venit să te văd.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vi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un verişor care locuieşte la câţiva kilometri depărtare de tabără. Am convins-o pe mama să mă lase să vin mai devreme ca să te văd. Privirea îi fugi spre telefonul din mâinile ei. Te-am sunat de cel puţin două ori şi ţi-am lăsat şi mesaje. Nu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făcuse el ca să o vadă, Kylie se simţi vinovată că nu-i răspunsese la telefon sau că nu-i citise măcar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nebunie m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care îi zăboveau pe gene i se desprinseră şi începură să curgă pe obraz. Clipi să-şi limpezească vederea şi rămase cu ochii la el. Părul lui şaten, de culoarea nisipului, îi mai crescuse puţin şi bretonul îi venea până la sprâncene. Era îmbrăcat cu un tricou verde-închis şi blugi. Privirea îi coborî spre pieptul lui, locul unde îi plăcea mereu să pună capul. Ciudat, şi-l amintea mai robust. Sau de Derek îşi amin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Făcu câţiva paşi spre ea, iar în ochii lui se citi îngrijorarea sincer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in privirea lui o făcu să fie străbătută de un val de emoţii. Nu-i mai păsa cum arăta şi voia doar să se simtă iubită. Dădu din cap, dar adevărul îi scăp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viaţa mea se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se apropie şi mai mult şi, până să apuce să-l oprească, făcu ce făcea el cel mai bine. O luă în braţe. Se aşezase lângă ea pe pat. Obrazul ei se odihnea pe pieptul lui şi îi asculta bătăile regulate şi puternice ale inimii. Respirând mirosul lui familiar, Kylie închise ochii. Avea să cedeze o clipă. Doar o clipă. Apoi avea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divorţu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uşor pe spate. Atingerea lui îi făcea bine. Era familiară. O făcea să se simtă normal. Aşa cum trebuia. Aşa cum era cu mai puţin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rintre altele, spuse ea, acceptând că nu putea să-i povestească despre tabără şi despr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unica ta? Întrebă el. Ştiu că voi două era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e şterse la ochi şi se holbă la el, întins lângă ea pe patul micuţ. În camera mică vibra tăcerea şi, odată cu ea, şi senzaţia bruscă de apropiere fizică. Erau singuri.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seră amândoi în pat şi înainte. Trey venise la ea de câteva ori când părinţii ei nu erau acasă. Şi se întâlniseră la Sara de vreo două ori, când părinţii ei plecaseră de acasă. Doar că… Atunci lucrurile merseseră de obicei prea departe. Când îi ceruse să se oprească, el aproape că tur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mea e chiar lângă a ta, rosti el. Kylie încuviinţă şi răbufni, spunându-i ce voia să-i spună cât mai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 Trey. Habar n-am ce mi s-ar întâmpla dacă t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prima regulă din regulament era: „Accesul pe domeniul taberei este interzis pentru orice fiinţă din afară.” Şi Kylie avea una întinsă în patul ei. Ştia că făcea ceva rău. Dar îi plăce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Kylie, mărturisi el, fără să ia în seamă ce-i zisese ea. Mi-e tar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i dădu o şuviţă de păr după ureche. Kyl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dar… Trey se apropie de ea şi o sărută cu buze moi pe colţul gurii. Kylie uită tot ce voia să spună. Închise ochii şi, deşi o voce firavă din sinea ei îi cerea să-l oprească, ea nu voia. Voia ca el s-o sărute, să o facă să uite. Oh, da,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tinse pe a ei, la început încet, ca şi cum s-ar fi asigurat că ea îşi dorea acest lucru, şi apoi îşi strecură limba printre buzele ei. Lui Kylie îi plăcea la nebunie când o săru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trezi că mâna lui Trey urca pe spatele ei şi, dacă nu-l oprea, ştia ce urma. Avea să-i descheie sutienul, să-i atingă sânii. Şi se simţea atât de bine când o atingea! O dată chiar îl lăsase să-i dea jos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inile pregătindu-se să-i descheie sutienul. O sărută şi mai profund, ca şi cum voia să-i distragă atenţia. Kylie hotărî să-l lase s-o fac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area îi răsuna în cap. Avea să-l oprească nu? Îl oprea mereu. Din cauza asta îi dăduse papucii şi se cuplase cu cealaltă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Kylie întrerup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e ridicară şi ea se uită lung în ochii lui, căutând un motiv să nu îl oprească de data asta. Voia să se piardă în ochii lui… Să vadă firişoarele aur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Trey nu avea firişoare aurii în ochii lui verzi. Derek avea ochii care o hipnotizau. Şocată, puse o mână pe pieptul lui Trey şi îşi aminti cât de bine se simţise când stătuse la pieptul lui Derek în acea dimineaţă – în siguranţ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Te rog, n-o spune! Trey îi puse un deget la gură. E atât de bine, Kylie. Şi vreau să te ţin în braţe, să te ating. Mâinile lui se mişcară şi ajunseră în faţă, trecând uşor peste sutienul ei şi făcându-i sânii să se întărească. De ce să nu fim împreună dacă ne iubim? Şi ştii că aşa sim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ceste două cuvinte îi răsunau ca o baladă în cap. El se pregăti pentru un nou sărut. Kylie îşi dorea cu atâta ardoare să fie iubită! Şi se simţea bine, recunoscu ea. O ajut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din nou sărutărilor lui. Pierdută în mângâierile lui, în felul cum o atingea pe pielea goală, pe spate, până la închizătoarea sutienului. Spre deosebire de celelalte daţi, sutienul i se deschei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a mai exersat. Ei bine, gândul acesta îi curmă avalanşa de emoţii. Sau poate din cauza răcelii care invada deodată camera? Oh, Dumnezeule, Nea Soldatul a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m se giugiulea cu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fac asta. Se retrase şi se ridică în picioare, lângă pat, nedezlipindu-şi ochii de l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 se adresă ea senzaţiei de răceală şi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simţi cum răceala dispărea. Se concentră din nou asupra lui Trey, care stătea întins pe pat şi se uita încrunt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mormăi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Mereu se înfuria puţin când îl oprea prima dată. Odată, o condusese acasă fără să-i mai adres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Kylie se trezi că îl compara cu Derek. Nu doar la corp, capitol la care Derek câştiga detaşat, ci şi la comportament. Nu ştia nici ea de ce, dar nu credea că Derek ar fi presat-o atât de mult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se îmbufneze când î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mânie se amestecă printre celelalte emoţii, întrecând pasiunea, foamea şi chiar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rey? Nu poţi să vii pe nepusă masă în tabără şi să ai pretenţia să fac sex cu tine, mai ales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şi-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u pretenţia să fac sex. Oftă prelung. Am venit să vorbim. Bine… E adevărat, vreau să facem şi sex. Şi nu înţeleg de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asta atât de mult încât să mă părăseşti şi să găseşti pe cineva care să-ţi ofe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întrebase asta, căci deja se întâmplase.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Întrebă Kylie. În inima ei, ştia deja răspunsul, dar nu înţelegea nici ea de ce simţea nevoia să-i fie confirmat. Trey nu scoase un cuvânt. Nu era nevoie. Confirma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e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săgeta direct în inimă. În ochii lui se citea şi mai multă vină. Trey clătină din cap şi începu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culcat cu ea. Şi de ce i-aş spune ei că o iubesc când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avea capacitatea extraordinară a Dellei de a detecta minciunile, dar îşi dădea seama că o minţise. Ştia cu siguranţă şi îi venea să arunce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Trey se ridică şi mai mult. Cine naiba 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y, rosti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rek? Întrebă Tr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u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poi, dându-şi seama ce greşeală făcuse, recunoscu faptul că era în parte ş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spun nu când m-ai întrebat dacă vreau să te văd. Nu pot să te primesc nici acum, şi n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părea foarte rănit. Aşa cum îşi dăduse seama că el o minţise că nu se culcase cu acea fată, Kylie ştia şi de data asta că durerea care i se citea pe chip era reală. Trey chiar ţinea la ea. Doar că prioritară era dorinţa de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laţie cu altcineva? El e Derek? Trey sări din pat şi se opri chiar în faţa ei. Ştiu că am dat-o în bară, Kylie dar… Te rog, mai oferă-mi o şansă. Mi-e tare dor de tine, întinse mâna spre ea. Kylie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dor de mine, Trey. Chiar cred asta. Dar acum nu pot să fac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sex. Putem doar să stăm de vorbă, OK? O să te aştept până o să fii pregătită, jur. Lasă-mă să te scot la o pizza. Am luat camioneta tatălui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de seară. Unde a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din faţă,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mai ţii la mine. Am fost iubiţi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 Kylie îşi băgă mâna pe sub cămaşă şi se încheie la sutien. Acum sunt confuză în toate privinţele… Dar ştiu că m-ai rănit, Trey. Când o să înceapă şcoala, poate o să putem să… Stăm de vorbă. Dar acum trebuie să te scot din tabără înainte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Întrebă el. Pe chipul lui se citi ceva vecin cu dezgustul. E adevărat ce se spun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meu şi ceilalţi care au fost în tabără anul trecut. Au spus că toţi puştii care vin aici sunt delincvenţi juvenili care erau băgaţi în tot felul de chestii dubioase. Nişte ciudaţ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 urmă, Kylie ar fi fost întru totul de acord cu e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 auzi! Kylie întinse mâna şi luă telefonul de pe pat. Ai încredere în mine, bine? Trebuie să pleci. Îl înghion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conduse prin pădure, stând la nici un metru distanţă de cărarea care ducea la sala de mese. Odată ajunsă acolo, cercetă zona de după un copac, ca să se asigure că nu era nimeni pe deal. Nodul din stomac i se mai destinse puţin când văzu că nu era nimeni afară. Îl zori pe Trey să iasă pe poartă şi răsuflă uşurată când se văzu împreună cu el de cealaltă parte a porţii, lângă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eri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încuviinţă şi îi făcu semn să plece. Trey întinse mâinile şi Kylie îl lăsă să o strângă în braţe. Ba chiar îl îmbrăţişa şi ea. Emoţiile începură din nou să o ia razna. În adâncul sufletului, Kylie recunoştea că deşi nu credea că avea să-l ierte vreodată pe Trey pentru ca îi dăduse papucii, o mică parte din ea încă mai ţinea la el. Şi poate până începea şcoala, avea să simtă altceva decât ce simţea acum. D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ămase în parcare până când luminile stopurilor se estompară în întuneric. Ura senzaţia acee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dădu seama că se înşelase. Nu era singură. Fir-ar să fie! Cineva stătea la poartă şi se uita la ea. Kylie nu putea să vadă clar cine era, dar se rugă să nu fie Holiday sau Sky. Când se apropie mai mult, recunoscu silueta singuratică a celei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ky, nic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dea nici un semn de frică, Kylie trecu pe lângă ea. Aproape că ajunsese la sala de mese, când fata trecu val-vârtej pe lângă ea şi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euşi să se oprească exact înainte să dea nas în nas cu fata-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ipa cu fantome a avut parte de o vizita, nu? Spuse Fredericka pe un ton condescendent. Ce-aţi făcut? V-aţi pus-o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rebă dacă faptul că fusese transformată în vârcolac o făcea să fie aşa de scârboasă sau dacă aşa fusese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 aşa cum zici tu, măcar eu am făcut-o într-un pat şi nu în pădure ca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ederickăi căpătară o nuanţă de un roşu-violet Intens cât ai bate din palme. Kylie nu era expertă în interpretarea culorii ochilor unui vârcolac, dar îşi imagină că acest lucru însemna că era furioasă. Atunci îşi dădu seama că nu fusese cel mai înţelept lucru să enervez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ylie mai ştia şi că oamenii ca Fredericka profitau de cei slabi. Nu putea să o lase să-şi dea seama cât de mult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ârcolac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şi Sky ştiu că te-ai întreţinut cu un musafir? Poate că ar trebui să le pu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i vibreze di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o văzu pe Holiday ieşind din sala de mese. Oricât de mult i-ar fi displăcut lui Kylie ideea ca Holiday să afle că Trey fusese acolo, refuză să o lase pe scorpia din faţa ei să o aibă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ecu în goană pe lângă fata-vârcolac şi se opri în faţ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 prieten mi-a făcut o vizită neanunţată. Ştiu că e împotriva politicii taberei. Nu ştiam că vine, aşa că l-am condus afară şi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 şi păru gata să o ia la rost. Apoi se Uită peste umărul lui Kylie şi, când o privi din nou, mân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Ai grijă să nu se mai repete. Nu permitem accesul vizitatorilor decât duminica. Nu vrem să avem profani care să-şi bage nasul pe aici fără să fie invitaţi. Ky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oi o porni spre cabană, rugându-se să nu vină şi Frederick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Kylie îşi ţinu promisiunea pe care i-o făcuse mamei şi îşi sună tatăl. Convorbirea fusese scurtă, la obiect, şi o duru crunt. Kylie nu-i reproşase că nu venise să o vadă de când fusese adusă în tabără. Nici că nu venise să o ia de la secţia de poliţie în seara aceea. Şi nici el nu pom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i spusese că o iubeşte, că îi era dor de ea şi că avea să o vadă duminică, în ziua de vizite, la ora zece fix. Oh, şi se scuzase că trebuie să închidă pentru că era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de şaizeci de secunde, Kylie îşi aminti că mama ei îl acuza mereu că punea slujba, înaintea familiei. Kylie nu crezuse că o să vină ziua când o să fie de acord cu mama ei, mai degrabă ar fi zburat porcul, dar acum parcă vedea cum încep să-i crească aripi animalului. Se duse în camera ei, se aruncă pe pat şi luă în braţe perna care mirosea a mucegai. De data asta,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avea lacrimi sau poate că era prea furioasă pe Fredericka. Sau poate că era încă în stare de şoc după episodul de giugiuleală cu Trey – căruia îi spusese din greşeală Derek. La naiba, îi era teamă să-l placă pe Derek, în cazul în care-l plăcea doar pentru că semăna cu Trey. Acum se gândea la amândoi. Şi să nu uite de atracţia amestecată cu frică pe care a simţit-o pentru un anumit vârcolac cu ochii albaştri. Cât de dus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uşa de la cabană deschizându-se şi închizându-se cu zgomot. Pusese piciorul jos să le iasă în întâmpinare Dellei şi Mirandei când auzi tonul pe care-şi vorbeau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prima că vreau să stau la calculator! Ţip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la fundul gol, vrăjitoare ce eşti! Răspun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vampiroaică de doi lei! Kylie dădu năvală în cameră. Della se aşezase în faţa calculatorului şi mârâia arătându-şi caninii. Miranda stătea în picioare, cu maxilarul încleştat, cu degetul mic întins şi dădea din el în timp ce bolborosea ceva despr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am săturat de asta, ţipă Kylie. Voi nu puteţi să vă certaţi ca nişte oameni normali? Miranda îşi îndreptă rapid privirea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certa ca nişte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ameni normali, ripostă Della. Şi nici tu nu eşti! Cu cât accepţi mai repede asta, cu atât mai bine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rosti scurt Kylie. Bine, n-aveţi decât să vă omorâţi între voi. Doar să nu faceţi mizerie, pentru că nu vreau să fiu nevoită să curăţ orga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ca să se ducă la ea în dormitor când îşi aminti motivul pentru care venise, aşa că schimbă complet direcţia. Apropo, dacă mă auziţi ţipând ca din gură de şarpe în toiul nopţii, să nu vă faceţi griji, am doar o criză de tero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mnişoară care o face pe deşteapta! Să nu ai cumva impresia că o să te lăsăm să pleci în camera ta fără să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Sunt doar niş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Vorbesc despre tipul mişto care s-a furişat în tabără ca să te caute. Sau ai uitat de cadoul pe care ţi l-am ad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orea să poată să uite. Văzând privirile iscoditoare ale celor două colege de cabană şi ştiind că Della ar fi putut să intre în belele mari pentru că i-l adusese pe Trey, Kylie îşi spuse că amândouă meritau să le dezvăluie ceva. Se îndreptă spre masa din bucătărie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rey şi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şto era tipul? Întrebă Miranda şi se aşeză lân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de la de unu la zece, era de opt, îi răspunse Della Mirandei şi se uită din nou la Kylie. De ce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aţa calculatorului şi se aşeză pe un scaun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părăsit pentru o curviştină care şi-a pus-o cu el,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xclam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cu ochi! Vocifera şi Della. Ar fi trebuit să-mi spui l-aş fi bruftul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ele trei fete se uitau unele la altele. Miranda îşi întins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e-a părăsit pentru una care… Şi-o pune asta înseamnă că tu niciodată n-a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Tună Della. Ce 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 făcut-o, spuse Miranda. Eşti virgin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noile ei prietene şi se întrebă dacă putea să le împărtăşească ceva atât de personal. Deşi era puţin perturbată de remarca lor referitoare la normalitate, încă se simţea legată de ele. Aşa cum se simţise doar cu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am făcut niciodată… Ştiţi voi. Şi asta presupun că înseamnă că nu sunt doar o ciudată, ci o ciudată virgină. Kylie îşi privi lung mâinile şi adăugă: Pur şi simplu, nu am fost în largul meu cu ideea asta. Mirand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spră cu tine însăţi! Nici eu nu am ajuns acolo. Să nu mă înţelegi greşit. Am fost cât pe ce, dar, aşa cum ar zice unchiul meu, asta-i chestiune compli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şi Miranda se întoarseră spre Della, care arăta mai palid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goarnă şi tu, vampiroaico! Noi am spus. Kylie o înghionti uşor cu cotul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nu trebuie să dea nimic pe goarnă, dacă nu vrea. Kylie se sprijini de spătarul scaunului şi decise că se cerea schimbarea subiectului. Fredericka m-a surprins când îmi luam la revedere de la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Della şi se mai coloră puţin în obraji.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a ameninţat că o să mă pârască. Dar chiar atunci Holiday ieşea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să-i mărturisesc eu şi să nu-i las scorpie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iranda. I-ai spus lui Holiday că ai adus un tip normal în tabără fără permisiune? Şi presupun că şi-a ieşit din pep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să nu se mai repete, zise Kylie. Dell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zvăluit cumva că eu l-am adus la cabană? Kylie dădu ochii peste cap în stilul afectat a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Della. Se ridică, vrând să-şi verifice e-mailul şi nutrind speranţa că mama ei îi răspunsese, deşi şansele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aflat? Miranda se apropie ca şi cum voia să-i împărtăşească o picanterie. Am auzit că părinţii Frederickăi au fost nişte proscrişi. Cineva a trebuit să tragă bine de tot sforile ca să o prim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roscrişi? Întrebă Kylie, amintindu-şi că Burnett din DCF sugerase că şi părinţii ei era posibil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refuză să se supună regulilor. În cazul vârcolacilor, asta înseamnă în principal că vânau ce nu era pe lista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referi la ce nu era pe listă, te referi la… Oameni? Întrebă Kyli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e fiinţe supranaturale şi vite. Chiar şi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îi zbură gândul imediat la Lucas Parker şi la părinţii lui. Oare din cauza asta Lucas şi Fredericka erau prieteni? Pentru că părinţii lor erau vârcolac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ridică şi s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Întoarse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 dietetică, te rog, răspun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mesajul Nu aveţi mesaj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ama la ce oră s-au născut e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puse o cutie de suc lângă computer. Kylie luă doza de Cola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şi mai aducea aminte, aşa că a zis că o să se uite la certificatele de naştere. Trebuie să-mi trimită un mesaj. Când o să reuşească să facă ce-a promis. Kylie se aşeză din nou pe scaun. La cum o ştiu eu, asta s-ar putea întâmpla de-abia p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atunci când ne spun „poate” şi de fapt vor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duse la birou să-şi verifice şi ea e-mailul. Della se aşeză din nou pe scaun, desfăcu doza de suc şi sorb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bei suc?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De ce? 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văzut mâncând salam, dar am crezut că vampirii pot să bea doar…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i termină Della propoziţia, enervată că ea nu putea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ostească termenul şi încercă să nu se înverz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şi alte chestii. Dar nu-mi furnizează proteinele de care am nevoie şi nu mai au gustul pe care-l aveau odinioară. Iar unele alimente îmi fac chiar rău. Cum ar f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eşti dacă mănânci broccoli?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ez, îmi dă nişte gaze groaznice. Kyl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randa se uită peste umăr. Are dreptate. Nimic nu e mai rău ca o băşină de vampir. Cu excepţia… Se uită la monitor şi începu să tasteze. Cu excepţia băşinii de vrăjitoare după ce mănâncă un burrito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ate. Apoi se lăsă din nou tăcerea. Della răsucea cutia de su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ai tras una? Miranda îşi pus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lla. Am făcut sex. Se lăsă o pauză ca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într-un final Miranda şi se ro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Foarte frumos. Mă vedeam cu Lee de un an. Îl iubeam. Am simţit că era momentul. Dellei îi dădură lacrimile, dar chiar dacă n-ar fi fost asta, i se simţea durerea din voce. Însă pe urmă m-am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tut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ylie o durea inima pentru Della şi îşi aminti cât de mult suferise ea când o părăsise Trey. Della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fapt. Aveam de gând, dar… Îşi muşcă buza. M-am întâlnit cu el după transformare şi când m-a sărutat, s-a retras. A spus că eram rece şi că probabil încă mai eram bolnavă şi că… Nu voia să mă sărute până când nu… Aveam din nou piel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Exclamă Miranda. Dell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spui tipului pe care-l iubeşti că n-o să mai fii niciod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puse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încerci să-i spui. Poate că ar fi înţeles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la clătină din cap şi părul ei negru şi lucios îi căzu în valuri în jurul feţei. Nu cred. E un tip minunat, dar e la origine chinez, părinţii lui sunt imigranţi şi are nişte reguli foarte stricte – ca familia lui şi cea a tatălui meu. Era gata să se despartă de mine când şi-a dat seama că mama e euro-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mai pare aşa de minunat, comen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lui. E vorba de cum a fost crescut. Am fost crescuţi să credem că trebuie să fim perfecţi. Să luăm cele mai bune note, să mergem la cele mai bune şcoli, să aveam cele mai bune slujbe. Nu ar trebui… Îşi muşcă buza. Nu ar trebui să fim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n monstru, sări Kylie, şocată că Della spu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dâncul inimii, nu o considerase ea pe Della un monstru la început? Şi, mai rău, nu se temea ca nu cumva să afle că era şi ea o ciudăţen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strânse uşor pe Della de mâ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te iubeşte, o să găseşti pe cineva care s-o facă. Eşti tânără. Eşti frumoasă. Ai toată viaţa în faţă. O întrebare se iţi în mintea ei şi, înainte să poată să se abţină, se trezi că-i dă drumul. Eşti nemuritoare? Sau dej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Îi termină Della propoziţia. Kylie se înroş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tât de rău! A fost foarte nepoliticos din partea mea! Încercam să te fac să te simţi mai bine şi… Mi-a scăp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asigură Della. Nu sunt moartă. Corpurile vampirilor funcţionează diferit, atâta tot. Să nu crezi nimic din ce citeşti în romanele alea de adolescenţi. Nu suntem nemuritori, trăim doar până la l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Kylie se uită spre Miranda. Ş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de viaţă e cam aceeaşi, răspunse Miranda fără să-şi i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rebă dacă, în cazul în care descoperea că era una de-a lor, ar avea aceeaşi spera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trăiesc cel mai mult, zise Miranda în timp ce tasta ceva la calculator. Cred că există un singur tip care are vreo cinci sute de ani s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i să fii zână? Întrebă Della. Kylie îşi puse cotul mâinii drepte pe masă şi îşi sprijini bărb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la naiba, nu ştiu, mormăi ea, slobozind un suspin înăbuşit. E aiurea de tot. De ce nu poate mama să-mi răspundă măcar o dată în viaţa ei? Urăsc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randa, concentrându-se în continuare la e-mailul pe car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re de tot, chicoti Della, prinzându-se la ce se referea Kylie. Nu-ţi mai aminteşti că habar n-are să fa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făcu un semn obscen Dellei peste umăr. Della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 degetul mic. Kylie o ignoră pe Della şi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o vrajă ca s-o determini pe mama să găsească certificatele de naştere şi să-mi trimită un e-mail? Serios, dacă poţi să faci un sendviş cu unt de arahide şi jeleu să apară din senin, de ce n-ai reuşi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randa nu-şi luă ochii de la calculator. Să-ţi zic cum facem. Atinge-ţi nasul de trei ori şi spune că Miranda 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ung la ceaf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întoarse capul şi nu părea să glumească. Hai, atinge-ţi nasul de trei ori şi spune că Miranda 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o transformi pe mama într-un broscoi? Kylie ridică degetul arătător de la mâna stângă î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dacă aş fi în locul tău, o avertiz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cruntă la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olemn să n-o dau în bară, rosti ea şi ridică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asta, o să primesc e-mailul de la mama? Lui Kylie nu-i venea să creadă că se gândea măcar să facă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rânji. Sau ai putea să vii să-ţi verifici e-mailurile. Pentru că doar ce-ai primit un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ări în sus şi o împinse pur şi simplu pe Miranda de pe scaun. Ţinându-şi respiraţia, Kylie întinse mâna după mouse. O mai despărţea doar un clic de a şti cu siguranţă dacă era sau nu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lic. Doamne, ce speri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 odată! Strigă Della din spatele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rivi peste umăr, de la Della, care stătea în dreapta ei, la Miranda, care era în stânga. Trăgând aer în piept, Kylie se uită din nou la e-mail şi apăsă p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să ştii că m-am înşelat. Nu m-am născut la unsprezece noaptea, ci la zece. Mai exact la l0:23. Tatăl tău s-a născut la 9:46 dimineaţa. L-ai su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opri din citit. Niciunul dintre părinţii ei nu se născuse la miezul nopţii. Simţea în piept o avalanşă de emoţii. Emoţii puternice. Oare era uşurare? Aşa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era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fetelor. Nu sunt una de-a voastră. Inima i se strânse. O încerca o emoţie puternică, ceva ce nu semăna cu sentimentul de uşurare. Doar nu voia să fie una de-a lor, nu? Sau poate că ce simţea era doar dezamăgirea că nu se integra nici aici. Din nou. Oare nu era asta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aţi ştiut dintotdeauna că sunteţi diferiţi. Cuvintele lui Holiday îi răsunau în minte. Şi pentru prima dată, recunoscu faţă de ea însăşi că Holiday avea dreptate. Kylie se simţise dintotdeauna altfel decât restul. Se simţise mereu ca o intrusă. Dar nu era… Diferită. Poate ca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vea puteri supranaturale. Asta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Della. Apoi glăsui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a spus că harul poate să sară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ri rare,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ta minte, adăugă Della. Kylie întoarse capul spre fata-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 De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toane proaste din cauză că divorţeaz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divorţează?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ylie, fără să se supere pe Della că ad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cunoştea doar de câteva zile, avea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se o mână pe umărul lui Kyli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vorţează? Se interes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ştiu. Mama 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aruncă Della. Kylie era gata să încuviinţez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de scorpie, e doar… Rece, distantă. Rece ca o îngheţată pe băţ. Chiar l-am auzit pe tata spunându-i lucrul ăsta acum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are o relaţie cu altă femeie, concluzionă Della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oti în scaun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 acuzat-o pe mama ta că e rece, a găsit o prospătură fierbinte cu car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genul, spuse Kyli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şi dădu seama ce lăsase de înţeles când susţinuse că mama e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 că e rece, vreau să zic… Emoţi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ella. Să nu crezi cumva că trebuie să te porţi cu mănu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ei se ci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um e să te prefaci că eşti puternică. Urmase un curs intensiv în domeniu în ultimele săptămâni. Kylie se uită din nou la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 pur şi simplu… Greu să trăieşti uneori. Nu-l învinovăţesc pe tata că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locuieşti cu tatăl tău?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randei îi aminti lui Kylie de ziua când stătuse pe alee şi îl implorase pe tatăl ei să o ia cu el. Oricât de dureroasă ar fi fost amintirea, Kylie trebuia să accepte adevărul – în ziua aceea, Kylie simţise că odată cu decizia lui de a o părăsi pe mama ei, hotărâse să o abandon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idică în picioare şi se duse în dormitor. De data aceasta, reu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ylie se duse la întâlnirea cu Holiday şi puse o copie a e-mailului de la mama ei pe masă, în faţa directoare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zise Kylie. Acum poate o suni pe psihiatra mea şi o rogi să-i ceară mamei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părea nici pe departe că ideea plecării avea să-i schimbe viaţa, aşa cum crezuse cu mai multe zile în urmă. O parte din ea chiar nu voia să plece – dar dacă luai în considerare că nu era fiinţă supranaturală, atunci nici aici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Holiday se uită din nou la e-mail şi făcu ochii mari când citi. Ridică ochii şi privirile lor se întâlniră. OK, recunosc că sunt surprinsă, dar asta nu schimbă pre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doar în cazuri rare harul sare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aptul că vezi fantome? Şi că te-ai născut la miezul nopţii? Sau că tiparul tău mental nu e cel al unu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şeză pe scaunul din faţ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ă. Sau, aşa cum ai zis zilele trecute, poate sunt o fiinţă umană ciudată, care are de-a face cu o fantomă supraîncărcată cu energie. Holiday încuviinţă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oamenii despre care crezi că sunt părinţii tăi nu sunt de fapt părinţii tăi biologici. Kyl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 toată situaţia de rahat de acasă de la mine, mi-aş dori foarte mult să cred că am fost adoptată, dar am văzut poze cu mama când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deschise gura ca şi cum ar fi avut intenţia de a o contrazic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asta 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siunea mea. Mi-am îndeplinit-o. Am găsit răspunsul. Sunt doar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propti cotul mâinii drepte pe masă şi îşi sprijini bărbia în palmă. Kylie începuse să creadă că gestul acesta era definitoriu pentru directoarea de tabără, căci părea să-l facă de fiecare dată când se lansa într-un discurs de genul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psihiatra ei, doamna sau domnişoara Day, care făcea cam la fel, doar că ea se rezema de spătarul scaunului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însă că această tactică dă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ă de asta? Întrebă Holiday. Chiar vrei să pleci din tabăra Shadow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Kylie îşi îngropa faţa în mâini pentru o clipă. Acum, fiecare de aici e cu neamul lui. Miranda e cu vrăjitoarele, Della cu vampirii. Şi eu sunt aici cu tine, pentru că eu nu-mi găsesc loc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imţea ca o proscrisă în toată regula in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te face să simţi că nu eşti binevenită? Întrebă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zise Kylie. Holiday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redericka aseară.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problemă, insistă Kylie, nedorindu-şi ca fata-vârcolac să creadă că ea fusese gură-spartă. N-are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e deplin adevărat. Holiday se uită din nou la hârt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ropun un târg. Dă-mi… ba nu, acordă-ţi ţie două săptămâni ca să reflectezi asupra chestiunii. Dacă şi atunci vei dori să pleci, o să vorbesc eu personal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 adâncul inimii Kylie nu ardea de nerăbdare să se întoarcă acasă la mama ei – sau, mai degrabă, pentru că ştia că avea să-i fie dor de Miranda şi Della – hotărî că două săptămâni nu erau un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liday se ridică în picioare. Şi de vreme ce e posibil să am doar două săptămâni la dispoziţie, cred că e cazul să tratăm problem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Kylie în timp ce Holiday scotea două covoraşe de yoga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ntomele. Holiday întinse covoraşele pe podea şi îi făcu semn lui Kylie să se aşeze. Trebuie să înveţi sa le abordez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cât una, o contrazise Kylie. Holiday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Dar crede-mă când îţi spun că vor veni şi altele. De fapt, ţi s-au arătat deja. Doar c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i se pus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dosarul tău că suferi de accese de tero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oliday o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oate coşmarurile alea sunt de fap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izitează când dormi. Dar, în cele din urmă, dacă vei păţi şi tu ca mine, o să înceapă să apară când stai la coadă la film, în clasă sau chiar când eşti la o întâlnire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de nopţile când se trezise îngrozită de-a binelea, fără să aibă însă habar din ce cauză. Simţ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văţ doar cum să nu le mai văd. Holid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egerea ta. Dar uite ce se întâmplă. Ca să poţi să ajungi să te deconectezi de ele, trebuie să treci printr-un loc unde spiritelor le place să cut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de o singură manevră? Odată ce mă deconectez, n-o să mă mai deranj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mult vrea un spirit să stea de vorbă cu tine. Holiday se aşeză şi ea pe covoraş. Ai făcut vreodată vreun tip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xperienţele de decorp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rumos, dar prefera să rămână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fantomele pot să restabilească legătura cu mine chiar dacă eu nu-m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puternică, da. Holiday îi făcu semn lui Kylie să se aşeze şi ea pe covoraş. Mai e şi varianta să le asculţi şi să vezi ce vor. Varianta asta funcţionează cel mai bine în cazul meu. Hai să exersăm nişte tehnic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zile trecură ca prin vis. Kylie a încercat să le convingă pe Della şi Miranda să facă o drumeţie până la cascadă, dar niciuna nu voia. Se părea deci că dacă ţinea neapărat să o vadă, Kylie trebuia să se ducă singura Exista doar o mică problemă – gândul de a se întâlni faţa în faţă cu îngerii morţii, de una singură, o băga în sperieţi. Aşa că se hotărî să nu mai fie obsedată de idee. Doar avea şi alte lucruri asupra cărora să se concentreze. Cum erau, de exemplu, încăierările repetate dintre Della şi Miranda. Acestea se certau cel puţin o dată pe zi. Şi Kylie le despărţea de fiecare dată înainte să se om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orbea cu mama ei în fiecare dimineaţă şi seară. Când nu o suna Kylie, mama ei considera de datoria ei să o sune. Faptul că aceasta o suna o făcea pe Kylie să fie şi mai conştientă că tatăl ei nu-i urma exemplul. Îşi spusese că era doar o chestie specific masculină, că majoritatea bărbaţilor nu sună decât dacă a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urma să-l vadă duminică, adică a doua zi. Motiv pentru care mama ei era puţin supărată. Dar stai aşa, mama ei fusese cea care o rugase să-l întrebe dacă 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era bucuroasă că făcuse asta. Chiar voia – avea nevoie – să-l vadă. Nu ştia nici ea de ce, probabil din cauză că îi era aşa de dor de el, dar, cu cât se apropia mai mult ziua cu pricina, cu atât mai mult era gata să-l ierte. Spera că până duminică avea să i se facă atât de dor de ea, încât să fie de acord să o lase pe Kylie să locuiască împreună cu el după ce se terminau cele două săptămâni pe care trebuia să le petreac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consumă rapid cam şaizeci de minute din abonament stând de vorbă şi trimiţându-şi mesaje cu Sara, care îşi revenise spectaculos şi complet din sperietura cu sarcina şi care acum era complet absorbită de noul ei prieten – verişorul de nouăsprezece ani al u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terpreta corect aluziile Sarei, cei doi aveau să facă sex în viitorul apropiat. Kylie fusese cât pe ce să-i aducă aminte prietenei sale experienţa neplăcută prin care doar ce trecuse, dar îşi pierdu curajul în ultima clipă. Fie asta, fie hotărâse pur şi simplu că acest lucru n-ar fi făcut nimic altceva decât să o îndepărtez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excelase niciodată la a accept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o sunase de două ori, cu aceeaşi placă. O iubea şi îi părea rău. Dacă i-ar mai da o şansă, i-ar dovedi c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bănuia că dovada la care se referea el includea şi să se dezbrace amândoi. Şi cu cât se gândea mai mult, cu atât era mai înclinată să-şi ţină hainele pe ea. Chiar îl întrebase pe Trey dacă nu putea să fie amicul ei pe perioada verii. Apoi el îşi ieşise din pepeni când ea pomenise numele altui băiat. Oare ce ar face dacă ea hotăra să-şi vadă de viaţă mai departe şi să se întâlnească şi cu altcineva? Şi-ar ieşi din minţi de furie,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Trey să semene mai mult cu Derek? Ea îi ceruse şi băiatului pe jumătate fee să fie amicul ei şi, în afară de faptul că îi spusese că şi el îşi dorise ca ea să-l sărute, acesta nu-i mai făcus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era drăguţ. Vorbea mereu cu ea, o întreba chiar şi de problemele ei cu părinţii. Vorbiseră de asemenea şi despre resentimentul lui Holiday faţă de amândoi pentru că voiau să refuze harul cu care fuseseră înzestraţi. De cele mai multe ori, el venea şi se aşeza lângă ea la cel puţin o masă. Cu toate astea, nimic din comportamentul lui nu trăda altceva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iviri galeşe şi fierbinţi de aproape, de unde putea să-i vadă firişoarele auri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âmbet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imţea răsufla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tătea lângă ea, părea mereu că se asigură că sunt vreo cincisprezece centimetri bu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văzuse stând umăr lângă umăr cu alte fete o durea ca muşcătura unei furni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ylie ignora durerea şi îşi spunea că aşa era cel mai bine. Urma să plece peste o săptămână şi ceva. Şi trebuia să recunoască, lucrurile cele mai indicate nu erau întotdeauna şi plăcute. De exemplu, învăţarea tehnicilor de meditaţie, în încercarea de a ajunge în spaţiul de unde să decupleze legătura dintre ea şi fantome, se transforma într-o sarcină la care se gândea cu groază. Holiday o punea să se aşeze pe covoraş de trei ori pe zi. Încercaseră să ardă beţişoare parfumate, să numere, să asculte muzică şi chiar şi tehnica vizualizării, dar nimic nu părea să o ajute. Mintea lui Kylie refuza să treacă în orice altă stare. Holiday nu-şi pierdea speranţa. Însă Kylie nu era la fel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odată şi odată, îţi promit, o asigura Holiday după fiecare şedinţă eşuată. Pentru Kylie, acest lucru dovedea şi mai mult faptul că nu era una de-a lor. Nu că ar fi avut nevoie de mai multe do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ncă îi mai ridica un mic semn de întrebare era că Nea Soldatul se încăpăţâna să i se arate în continuare. Kylie îi spusese lui Holiday să-i transmită să nu mai facă, să nu-şi mai piardă timpul degeaba. Holiday îi răspunsese scurt că nu mergea aşa. Kylie ajunsese să urască pro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mult cum ura vizitele zilnice ale fanto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a nu mai avea convulsii şi nici nu mai împroşca sânge, dar doar faptul că o vedea îi dădea fiori reci pe şira spinării. Felul în care se uita la ea, în care stătea, i se părea ciudat de familiar. Kylie se convinsese că Holiday avusese dreptate. Probabil că toate coşmarurile pe care le avea erau pline de imagini cu el, de aici probabil sentimentul de déja-vu pe care îl experimenta când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i sugerase lui Kylie să încerce să stea de vorbă cu el, dar gândul o băga pur şi simplu în sperieţi. Parcă îl şi vedea cum deschide gura şi cum dinăuntru încep să iasă viermi sau sânge. Nu, Kylie urma să tacă şi se ruga ca şi e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ultimele zile reuşise să îi evite pe Lucas şi pe Fredericka. Dar în fiecare dimineaţă, când aştepta să vadă cine avea să tragă bileţelul cu numele ei pentru ora în care îţi cunoşteai colegii de tabăra, Kylie intra în hiperventilaţie, de frică să nu fi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stăzi nu era altfel. Dacă se întâmpla ca vreunul dintre ei să tragă biletul cu numele ei, Kylie hotărâse deja să mimeze o durere groaznică de cap şi să se roage să fie scutită. Bineînţeles, probabil că Fredericka ar acuza-o că îi era frică de ea. Dar mai bine să o bănuiască doar decât să aibă certitudinea. Or dacă trebuia să petreacă o oră faţă în faţă cu fata-vârcolac, Fredericka avea să-i adulmec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ătea între Miranda şi Della şi se uita la colegii ei care trăgeau bileţelele cu nume şi anunţau cu voce tare cine erau cei care aveau să le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Miranda se ruga ca un vampir foarte drăguţ, Chris, să tragă biletul cu numele ei. Della nu părea niciodată să dea doi bani cu cine cădea, dar cu o zi în urmă Kylie văzuse cum vicleana vampiroaică nu-l slăbea din priviri pe Steve, unul dintre cei care se transformau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se pe Della, ea negase, dar Kylie observase cum aceasta se colorase puţin în obraji. Cine ştia că vampirii roşesc şi ei? Derek veni lân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a, poate că zâmbetul ei era mai larg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 cam sec şi îşi îndreptă atenţia spre colegii lor care trăgeau bileţele. Acum, că nu se uita la ea, Kylie îl cercetă din priviri. Era îmbrăcat cu un tricou verde-deschis, care i se mula pe piept. Kylie îşi aminti când îşi odihnise capul pe el. Îşi aminti limpede ce plăcută era senzaţia şi că, în momentul în care ridicase ochii, buzele lui erau atât de aproap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rcând să nu-şi lase mintea să umble aiurea, şi îşi dezlipi ochii de la pieptul lui. Derek purta pantaloni scurţi kaki, care îi ajungeau aproape până la genunchi. Avea picioarele cam păroase, dar nu erau deloc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ea când observă plasturele de pe braţ, din dreptul articulaţiei de la cot. Kylie întinse mâna şi îi trase braţu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ici ţi s-a… Lu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ile lor se întâlniră şi, pentru prima dată de zile întregi, el nu şi-o feri imediat. Acesta era unul dintre momentele de care lui Kylie îi 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trecu uşor degetul peste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u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o slăbea din ochi şi parcă erau doar ei doi pe pământ. Kylie văzu firişoarele aurii scânteind şi, fir-ar a naibii, îşi dorea să fi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trigă o voce foarte entuziastă. Am tras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l smulse pe Derek de lângă ea. Kylie se uită în sus şi o văzu pe Mandy-smucitoarea, o zână brune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cum fata îşi pune mâinile pe după gâtul lui şi îl trage în jos ca să-i dea un sărut rapid. La început, Kylie aşteptă ca Derek să se arate şocat de afecţiunea surprinzătoare pe care o manifesta fata. Dar el se uită la Kylie o secundă şi apoi din nou la Mandy, care se ridică în vârful picioarelor şi îl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părea deloc surprins. Părea doar… Fericit. Apoi îi zâmbi lui Mandy – acelaşi zâmbet special pe care i-l adresase şi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gata? O întrebă Derek pe bruneta cam prea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i o dată unde e locul ăla? Întreb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ai bine să-ţi arăt? Îi răspunse Derek. Oare o ducea la pârâu? Kylie simţi o greut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cunoscu senzaţia, dar apoi îşi aminti că simţise la fel când îl văzuse pe Trey cu noua lui prietenă la petrecere. Din fericire, reuşi să-şi înăbuşe trăirile înainte ca Derek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ca de catifea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deşi simţea că zâmbetul ei era la fel de fals ca unul de carton. Ea şi Derek erau doar prieteni; nu avea nici un drept să fie geloasă. Şi totuşi… De ce o dur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Vezi, din cauza asta nu voia să înceapă să nutrească astfel de sentimente faţă de Derek. Pentru că suferea. Apoi, ca şi cum voia să se pedepsească şi mai mult, se întoarse şi îi văzu pe cei do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Miranda. Kylie se întoarse spre ea, dându-şi seama că aproape uitase că era acolo. Ei da, Miranda tot acolo era. Se părea că Dell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ylie. Cine a tras biletul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 mine, ci de tine. O înghionti pe Kylie cu cotul în coaste. Sau vrei să-mi spui că nu ai auzit cine a tras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şi îşi duse mâna la tâmpla dreaptă, gândindu-se că ar putea să înceapă să mimeze durerea de cap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o voce masculină familiară de lângă ea. Kylie se întoarse şi dădu cu ochii de Perry. Apoi îşi luă mâna de la cap. Perry nu merita să mimez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atingi de urechile mele, spuse el, dar în ochii lui, Kylie văzu că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te transformi în mai ştiu eu ce. Mă speri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loc să te distrezi, răspunse el, dar Kylie observă că se uita mai mult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Miranda, uitându-se din nou la Kylie. Chris a tras biletul cu numele meu. Urează-mi noroc! Spuse ea şi îşi desfă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Kylie şi observă că Pe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vrei să mergem să vorbim? Întrebă Perry, fără să-şi ia privirea de la Miranda şi Chris,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mai văzuse niciodată un băiat care avea harul să se transforma în animal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Atunci îi veni deodată ideea. Nu era bine ce făcea. Nu era deloc bine, dar nu putea să se abţină. Ştiu eu locul potrivit. E lângă albia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fix, Kylie era în sala de mese, aşteptându-şi tatăl. Îşi repetase discursul, ştia exact cum avea să abordeze subiectul mutării la el. Şi era mult mai uşor decât credea ea că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mama ei o anunţase că fusese promovată în funcţie, dar că asta presupunea că avea să călătorească destul de mult. Prin urmare, era logic ca ea să locuiască împreună cu tatăl ei. Nu-i spusese încă mamei. Asta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ntră pe uşă. Când o zări, se îndreptă spre ea. Kylie simţi cum i se urcă sângele în obraji când îşi aminti cum îl dusese pe Perry la locul unde fuseseră ei doi, aşteptându-se să-i găsească acolo pe Derek şi Mandy, făcând Dumnezeu ştie ce. Dar Derek nu fusese acolo. Aşa că ea trecuse pur şi simplu pe lângă lespedea de piatră şi îl dusese pe Perry încă vreo opt sute de metri prin pădure înainte de a se opri să vizit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Kylie nu voise să întineze amintirile locului unde ea şi Derek chiar ajunseseră să se cuno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e simţea mult mai bine acum, că ştia că Derek nu o dusese pe Mandy în locul lor special, Kylie nu era atât de proastă încât să creadă că nu o dusese în altă parte să facă… Cine ştie ce. Şi nici nu-l putea acuza. Cum ar fi putut, când ea însăşi fusese cea care îi ceruse să fie doar amic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vreme. Derek îi zâmbi prieteneşte. Kylie nu se putea abţine să nu se întrebe cum îi zâmbise lui Mandy când fuseseră singuri. Oare o sărutase? O dusese vreodată la locul lor,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o să fie aici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ma ta o să vină mai târz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ylie. Mama nu vrea să rişte să dea cu ochii de el. 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ţi fie greu. O spuse cu atâta îngrijorare, încât inima lui Kylie bătu puţin mai repede. Toată săptămâna îi văzuse pe el şi pe Mandy râzând şi stând lipiţi unul de celălalt. Îşi dorea din tot sufletul să poată să dea timpul înapoi şi să nu-i mai spună că vrea să fie doar prieteni. Dar, gândindu-se că probabil avea să se întoarcă acasă curând, poate că aş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ine? Întrebă Kylie. Îi plăcea că el avusese destulă încredere în ea încât să-i povestească trecutul lui. Oare lui Mandy îi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el. E un pic cam prea protectoare. Aşa 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tatăl tău? Întrebă Kylie 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chiar atunci uşile de la intrare se deschiseră şi pătrunseră înăuntru mai mulţi părinţi, precum şi mai mulţi coleg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Derek.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Kylie şi fără să fie în stare să se abţină, îl strânse de mână. Când îl atingea, era plăcut şi în acelaşi timp simţea că făcea ceva rău. Furnicăturile pe care le simţea urcându-i pe braţ nu erau cele pe care le-ar fi provocat atingerea unui prieten. El se opri din mers şi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mprăştia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urmări cu privirea şi recunoscu în sinea ei că avea să-i lipsească. La naiba, şi de Della şi Miranda avea să-i fie dor. Nu de certurile lor, 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melancolia, încercă să-l zărească pe tatăl ei în alt grup de părinţi care dădură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l observă, dar văzu doi părinţi care erau cu siguranţă părinţii Dellei. O femeie euro-americancă şi un bărbat asiatico-american care scanau mulţimea. Ştiind că Della îi aştepta de-abia peste o oră şi rămăsese la cabană, Kylie se îndrep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Kylie. Sunteţi părinţii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 nu se aştepta să veniţi aşa de devreme. Dacă vreţi, pot să rog pe cineva să dea o fugă să 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at? Întrebă tatăl fetei. Dumnezeule, am crezut că tabăra asta o să o îndrepte. Se uită la soţia lui. O să cer rezultatele analizei antidrog. Dacă nu le au, o iau de aici şi o duc într-o instituţie mai bună. Kylie încercă să nu reacţioneze la tonul dur al bărbatului. Dar în sinea ei era recunoscătoare pentru tatăl pe care îl avea. Ce dacă nu venise la secţia de poliţie şi ar fi trebuit totuşi să vină să o vadă înainte de a i se face bocceluţa şi de a fi expediată în tabără; fără îndoială, era mult mai bun decât tatăl morocănos al 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rează, spuse Kylie, conştientă fiind că era probabil o minciună, dar vrând să o protejeze pe Della de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uşă şi, cum ieşi, o zbughi la fugă să o scoale pe Della şi să o pun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ylie stătea în spatele sălii de mese, uitându-se la toţi ceilalţi colegi ai căror părinţi veniseră. O trezise pe Della şi o adusese la sala de mese în timp record. Pe drum, Kylie trecuse pe la birou să o vadă pe Holiday şi să o anunţe că tatăl Dellei voia să afle rezultatul analizelor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ylie se uita la Della, care pălăvrăgea cu sora ei, în timp ce părinţii lor stăteau băţoşi şi ascultau. De la distanţă, vizita nu părea să decurgă prea bine. Della fusese neliniştită la gândul că urma să-i întâlnească şi, după ce văzuse ce temperament avea tatăl ei, Kylie nu putea să o socoteasc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randei apăruseră cam la douăzeci de minute după cei ai Dellei. Kylie nu o văzuse niciodată pe Miranda părând atât de nesigură ca în preajma părinţilor ei. Stătea cu umerii lăsaţi şi nu zâmbea. Miranda zâmbea mereu şi de obicei postura ei nu era cea a unui copil terorizat, deşi aşa părea în prezenţa lor. Lui Kylie îi venea să se ducă glonţ la amândouă şi să le spună părinţilor Dellei şi Mirandei cât de fericită era că le avea colege de cabană, dar i se părea totuşi o efuziune falsă, fără să ştie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i mama lui se ridicaseră să meargă să se plimbe. Chiar i-o prezentase şi lui Kylie. Aceasta se abţinu să nu pufnească în râs când mama lui îi dădu o şuviţă de păr la o parte de pe frunte şi el roşi. Băieţilor nu le place niciodată când sunt dădăciţi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oliday veni spre locul unde stătea Kylie. Tatăl tău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 că nu şi-a calculat bine cât îi ia să ajungă aici. Mama era mereu cea care descifra hărţile şi se ocupa de chestiile astea. Şi ştii cum sunt bărbaţii, preferă să conducă ore întregi decât să oprească să ceară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nu mai avea mult şi bătea câmpii, dar nu se putea abţine. Era mai bine să bată câmpii decât să ia în calcul posibilitatea că tatăl ei pur şi simplu nu avea să vină. Holida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putem trăi nici cu ei, dar nici fără ei. Parcă n-are farme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 cineva? Întrebă Kylie, deşi nu era sigură dacă nu cumva era o întrebare prea personală. Văd că nu ai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mai bine ca viaţa să n-aibă farmec decât să-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ivorţată?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la altar. Am primit inelul de logodnă, am stabilit data nunţii, am luat chiar şi rochia de mireasă, dar cu o oră înainte de nuntă, m-am trezit fără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naşpa de tot, comen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dată vreo explicaţi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cunoscut pe cineva cu care era mai compatibil. Altă femeie-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e vorba de Burnett, nu? Holida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 face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e place, o luă gura pe dinainte pe Kylie. De fiecare dată când nu te uiţi la el,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omul ăla e aşa de arogant. Niciodat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bine,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să fie! Holiday oftă. Şi îl urăsc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zbucniră în râs. Holiday se uită la Della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vertizat. Tatăl ei e un om care îţi dă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ylie. Asta m-a făcut să-mi dau seama cât de norocoasă sunt eu. Stai să-l cunoşti pe tata. 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rost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Holiday spera că avea să-l scaneze pe tatăl ei şi să-şi dea seama că avea puteri supranaturale. Kylie nu credea asta. Tatăl ei nu era înzestrat cu astfel de haruri. Era el înzestrat, dar nu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ftă şi se uită spre uşă, dorindu-şi ca tatăl ei să se grăbească. Avea mare nevoie de o îmbrăţişar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Della şi se întrebă dacă tatăl ei o îmbrăţiş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lla ar trebui să se ducă să trăiască alături de alţi vampiri? O întrebă Kylie p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pentru un vampir proaspăt transformat să stea împreună cu oamenii normali. Mai ales dacă trăieşte cu cineva care vrea să-l controleze. Dar Della chiar îşi iubeşte familia şi o să fie destul de greu să-i părăsească. Mă tem că orice drum ar alege, o să-i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spuse Kylie şi inima o durea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ră uşile. Kylie îşi ţinu respiraţia, aşteptând să vadă dacă nu era tatăl ei. Însă pe uşă intră Lucas Parker, însoţit de o femeie mai în vârstă. Kylie observă cum băiatul o ţinea cu grij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ia? Întrebă Kylie. Holida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Lucas. Kylie nu luase în calcul probabilitatea de a da nas în nas cu părinţii lui Lucas. Ultimul lucru pe care îl voia era ca aceştia să o recunoască – mai ales de vreme ce era evident că Lucas nu-şi mai amin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ărinţii lu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ărinţii lui au murit imediat ce s-a născut Lucas. Bunica lui l-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Kylie, fără să gândeasc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aznic, întări Holiday, luând remarca lui Kylie ca o exclamaţie de mirare venită din inimă în loc de o afirmaţie. Cred că în dosar scrie că avea doar o săptămână sau două când s-a întâmpla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yli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 spusese Miranda despre copiii care se nasc din părinţi proscrişi. Oare Lucas minţise în legătură cu părinţii lui ca să nu fie judecat? Şi era adevărat ce se spunea, că dacă te naşti un răzvrătit, aşa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ar? Făcu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privirea şi îl văzu pe Burnett James intrând în cameră. Era încruntat nevoie mare şi Kylie nu trebui să aibă puteri supranaturale ca să-şi dea seam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coase telefonul şi formă un număr. Se încruntă şi îl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le mai multe ori când apare Burnett, Sky reuşeşte să se dea indisponibilă şi trebuie să mă descur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consideră o întrebare retorică, aşa că ridică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Holiday. Se pare că mai am de câştiga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Kylie o văzu pe Holiday ieşind împreună cu Burnett din sala de mese. Se uită la ceasul de mână şi se gândi să-l sune pe tatăl ei, ca să vadă dacă nu cumva avusese vreo pană sau ceva de genul. Bineînţeles, ştia că tatăl ei era complet capabil să schimbe o roată, pentru că petrecuse ore întregi învăţând-o pe Kyli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n-o să rămână niciodată în pană. Kylie zâmbi când îşi aminti cum se întrecuseră la schimbat roţi contra cronometru. În timp ce amintirile pozitive i se derulau în minte, hotărî că trebuia să-l ierte pentru scăpările din ultima vreme. Fusese un tată prea bun ca să-i reproşeze câteva greşeli. Zâmbi din nou, având certitudinea că tatăl ei va fi întru totul de acord ca ea să locuiască împreună cu el, dacă mama ei urma să călătoreasc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mbetul îi pierise o oră mai târziu, când el tot nu apăruse. Gândindu-se la tot felul de grozăvii, cum ar fi accidente de maşină, Kylie scoase telefonul şi formă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ăspunse după ce sun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zise el. Kylie respiră uşurată când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Cât mai ai pân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unde? Kylie simţi cum i se pune un nod în gât. Îşi aminti cuvintele lui: O să fiu acolo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 Nodul care i se pusese în gât începu să-i apese pe amigdale, şi sinusurile o înţ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vizite. Ai spus… Îşi muşcă buza şi se rugă ca el să izbucnească în râs şi să-i spună că era după colţ. Doar că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l auzi inspirând. Scumpo, nu pot să vin azi. Sunt îngropat până peste cap în hârţogăraie. A fost o săptămână ne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ări în picioare şi se îndreptă spre ieşire înainte să-şi iasă din minţi şi să se dea în spectacol în mijlocul unei încăperi plin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telefonul şi ieşi glonţ pe uşă, căutând un loc unde să fie singură. Doar că nu era singura. Simţi prezenţa rece care o urmări până la cabană. Era atât de furioasă şi de rănită, că de-abia mai putea să respire. Se opri cu mâna pe clanţă. Răceala părea să o apese pe spate aşa că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oldatul era acolo, dar, ca şi ea, plângea. Doar că lacrimile care i se rostogoleau pe obraz erau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cercă să-şi găsească loc în pieptul ei, dar furia 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ea la fantom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ylie ieşi din dormitor şi rămase şocată când o găsi pe Della tastând la calculator. Della nu era niciodată în caba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nici o activitate la care să trebuiască să mergi dimineaţa asta?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posomorâtă. De fapt, toate trei fuseseră destul de posomorâte de ziua trecută încoace. Nici măcar nu mai luaseră parte la sesiunea lor de pălăvrăgeală obişnuită de dinainte de culcare, când se aşezau la masa din bucătărie şi discutau vrute şi nevrute. Nu încăpea îndoială, după ziua de vizite, toate aveau demonii lor de înfruntat şi acest lucru se făcea cel mai bine de unul singur. Oricum, Kylie nu fusese singură o mare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ldatul apăruse şi dispăruse toată noaptea. Nu-l văzuse, dar simţise prezenţa lui rece. Spera doar să priceapă odată cum stătea treaba cu meditaţiile, ca să pună capăt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llei se opriră pe tastatură şi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ata a fost nepoliticos cu tine. Şi îţi mulţumesc că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ine, fu cât pe ce să zică, dar se gândi că Della ştia deja asta şi nu mai era nevoie să i s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e greu de suportat. Dar, mă crezi sau nu, ar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atăl tă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um oscilase seara trecută între a o minţi pe mama ei şi a schimba subiectul, ca să evite să-i spună că el nu venise. Mama ei ar fi făcut o criză dacă ar fi aflat. Şi crizele ei nu erau deloc frumoase. Totuşi, o parte din Kylie aproape că-şi dorea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atăl ei se purtase de parcă nu i-ar fi promis niciodată că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rifici e-mailul? Întrebă Della. Cred ca ai primit unul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Verif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În acel moment, nu era pregătită să audă nici o scuză. Kyli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eră să-l vadă pe Chris, dar a spus că ne aşteaptă.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a şi Della ieşiră pe uşă şi o găsiră pe Miranda stând lângă cabană. Miranda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am găsit un pui de pasăre care pare să fi căzut din cuib. Oh, la naiba, cred că are şi aripa ruptă!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 Della se grăbiră spre ea. Miranda ţinea puiul de pasăre în faţa ochilor. Una dintre aripile lui părea să atârne într-un ungh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o vrajă să-l însănătoşeşti?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mi-e teamă că… Aş da-o în bară şi de data asta, spuse Miranda şi în voce i se distingea o urmă de dispreţ de sine, care era fără nici o îndoială rezultatul vizite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care… Te-a căutat de tumoare ar putea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ylie şi observă cum ochii puiului de pasăre deveniră din neg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um acesta se holba la Miranda. N-aveţi decât să credeţi că era ea suspicioasă, dar mai văzuse ea faţa asta tâmpă şi la alt individ care putea să se transforme în orice animal. Kylie se uită la Della, care îi întâlni privirea şi îşi dădu ochii peste cap. Oh, da! Era cu siguranţă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ul cel mai omenos pe care putem să-l facem e să-i rupem gâtul, pro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Kylie se apropie mai mult. Pasărea întoarse capul să tragă cu ochiul la 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ivină mică, ar fi bine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ic de milă! Miranda duse pasărea la sân şi coborî bărbia în piept să-i vorbească. Nu te speria! Miranda o să aibă grijă de tine, îi spuse 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să vezi dacă e mascul sau femelă? Kylie nu se putu abţine să nu chicotească. Expresia de milă de pe faţa Mirandei se schimbă radical în momentul în care se prinse în sfârşit la ce se refere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suspicioasă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tu eşti? Din mâinile ei începură să sară scântei. Miranda dădu brusc drumul păsării. Perry, roşu la faţă, ateriză direc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şi eu prin zonă. N-am… N-am făcut nimic rău. Nici măcar nu mă uitam pe fereastră. Privirea îi fugi spre Kylie. Şi tu să nu mai pui mâna pe urechile sau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ansform într-un şobolan, că asta e comentă Miranda, părând jenată că fuse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ţelegea foarte bine ce simţea Miranda, dar îşi aminti că şi Perry era stânjenit şi ştia şi din ce cauză. Ultima persoană în faţa căreia voia să pice prost era fata de care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place de tine, nu? Mirand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devărat! Della pufni pe nas,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Kylie. Să-l fi văzut alaltăieri, când ai plecat cu Chris la ora „Să ne cunoaştem colegii!”. Semăna cu un căţeluş bătut. Şi a pus întrebări despre tine tot timpul cât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lace, de ce n-a spus nimic? Am fost aici amândoi şi anul trecut. Kylie se uită la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şi p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ânjind. Cred că te descurci binişo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ici anul tre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Miranda. 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um să-ţi dea de înţeles că te pl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e gen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id când e vorba să o facă pe clovnul sau pe şmecherul clasei. Dar când îl prinzi singur, nu prea e slobod la gură. Şi sincer îţi spun, nu era nici pe jumătate la fel de enervant cum e în colectiv. Eu personal cred că partea proastă când poţi să te transformi în orice e teama că nu ştii cu cine eşti cu adevărat. Kylie se opri şi îşi cântări cuvintele. Dumnezeule, chiar am părut deşteaptă adinea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zbucniră în râs şi porniră spre sala de mese, să ia micul dejun. Erau la jumătatea drumului când Miranda se întoarse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erry mă place? Kyl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idică bărbia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dragos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e opri şi continuă: Ai mirosit-o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ella. Dar asta din cauză că cei care pot lua diverse forme nu emană aceiaşi feromoni. Nasul meu nu e reglat să detecteze mirosul păsărilor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toate şi se puser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răguţ, nu?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răspunse şi Della, apoi întrebă: Şi ce ai de gând să fac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dreptul inimii, ca să adauge dramatism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dacă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ţi? Dacă îl vrei, sari pe el! Nu fi pămpăl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randa îşi dădu părul pe spate şi îl prinse cu elasticul pe care îl avea la încheietura mâinii. Tu nu te dai la nic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ă dau în vânt după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ce eşti,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zise Della. După cine, mă rog, crezi tu că mi s-au aprins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eve, băiatul înalt, cu părul nisipiu, care se poate transforma în animale, zise Kylie sec. Nu puteai să-ţi iei ochii de la fundul lu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ămase cu gura căscată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Îşi făcu vânt cu mâna. Dar tipul e frumuş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Miranda p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să mă implic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la fel de mult timp ca şi noi, o contraz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Kylie se opri din mers. Nu le spusese de pactul de două săptămâni pe care-l făcuse cu Holiday iar asta dintr-un motiv întemeiat. Prietenele ei nu aveau să fie deloc încântate. Eu… Holiday a fost de acord să discute cu mama despre plecarea me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prietenele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meu nu e aici. Nu sun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Exclamă Della. Tu nu vrei să fii una de-a noastră. Încă mai crezi că suntem nişte ciudaţi. O văd în ochii tăi de fiecare dată când auzi cuvân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r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o întrerupse Miranda. Cine o să mai intervină între mine şi Della ca să nu ne omor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Zise Della încruntându-se şi se uită la Miranda. Las-o să se întoarcă la lumea ei liniştită, unde singurul lucru de care îşi face griji este dacă tatăl ei o iubeşte sau nu. Dacă nu vrea să fie prietenă cu noi, eu una cu siguranţă nu vreau să fiu prietena ei. La naiba, oricum nu mi plăcea de scor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o luă la sănătoasa atât de repede, încât Kylie nici nu o văzu. Miranda rămăsese pe loc ş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ylie îşi muşcă buza, dar tot o durea inima. Miranda se întoarse brusc şi coada de cal i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spun asta, dar nu o învinovăţesc. Şi eu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am ce zice! Îşi spuse Kylie. Colac peste pupăză, acum reuşise să le scoată din sărite şi pe cele două prietene bune pe care doar c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de mese, Miranda şi Della stăteau la altă masă decât cea la care se aşezau de obicei. Kylie pricepu imediat mesajul. Nu voiau să stea lângă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luă tava cu mâncare şi se duse la masa ei, fiindu-i puţin jenă că era singură. Uşa se deschise şi Kylie ridică ochii chiar în momentul în care intra Derek. Acesta afişă un zâmbet călduros, unul dintre zâmbetele lui speciale, care o făcu să se umfle în pene de mulţumire. El se îndreptă spre ea şi Kylie se simţi uşurată. Chiar avea nevoie de un priet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şi îşi dădu deodată seama că privirea şi zâmbetul lui nu erau îndreptate spre ea. Bineînţeles, acesta nu se opri la masa ei. Kylie numără până la zece şi încercă să-şi şteargă durerea din priviri înainte de a întoarce capul să vadă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uriş peste umăr, îl spionă pe Derek care se gudura pe lângă Mandy, cu umăr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toarse capul şi se uită la ouăle jumări din farfurie. Şi sentimentele ei erau la fel de amestecate. Ba îl plăcea, ba nu-l plăcea. Ce naiba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bătea dacă era o greşeală să încerce să mănânce ceva, Kylie auzi vocea furioasă a Dellei. Kylie ridică ochii, aşteptându-se să le vadă pe cele două prietene certându-se, dar se înşelase. Della o înghesuise bine de tot pe o tipă-vampir. Apoi fata îi băgă un deget în faţă şi spuse ceva încet, iar Kyli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l lui Kylie fu să se ducă rapid la ea, în cazul în care Della avea nevoie de întăriri. Della îi luase apărarea în faţa lupoaicei, dar până să apuce Kylie să se ridice, Della o lua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cu greu să mănânce o jumătate de felie de pâine prăjită, Kylie ieşi să o caute pe Della. Dar nici urmă de ea. Găsi însă câţiva colegi care trăgeau bilete cu nume. Nu avea deloc chef să stea de vorbă cu cineva o oră întreagă, dar nici nu voia să se întoarcă la cabană, unde era posibil să o viziteze iar Nea Soldatul. În adâncul inimii, Kylie simţea că faptul că vorbise cu el cu o zi în urmă îl făcuse mai hotărât ca niciodată să intre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Miranda stând de una singură şi se îndreptă spre ea, cu speranţa că îi trecuse supărarea. Din nefericire, Miranda îi aruncă o privire tăioasă. Fără să renunţe, Kylie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 Della şi cealaltă fată-vampir? Mi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rut să-mi spună. Se pare că atunci când e supărată pe tine, 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aţă strigă numele Mirandei, şi ea plecă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a la Miranda cum se îndepărta când detectă pe cine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o făcu să simtă un gol în stomac. Kylie se uită în ochii albaştri a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biletul cu numele tău. Îi arătă o bucată de hârtie. Pe mine mă doare capul. Sau am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şte crampe groaznice. Doar ce-am fost diagnosticată cu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venteze ceva ca să scape. Dar cu ochii lui albaştri fixaţi asupra ei, cuvintele nu voiau să iasă. Kylie se uită prin jur, să vadă dacă lupoaica o măsura din ochi ca să-i pregătească sicriul. Dar Frederick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am putea să merge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mijloc ca să o înghionteasc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făcu un pas, încercând să rostească „Nu pot”, dar pur şi simplu nu reuşi. Şi, dintr-odată, îşi dădu seama de ce. Voia să afle dacă îşi amintea de ea. De ce ar fi contat chestia asta, nu ştia nici ea. D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interesată de urmele lăsate de dinozauri. Privirile lor se întâlniră. Ştiu un loc unde sunt mai multe. Ce-ar fi să merge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ărarea care ducea spre cabane, şi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Lucas o luă pe o potecă din pădure simţi Kylie că ceva se schimbase. Apoi îşi dădu seama. Nu-i era frică de el. Când oare încetase să-i mai fie frică de Lucas Parker? Poate că devenea imună la teama de fiinţ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găsească motivul faptului că nu se mai temea de el, Kylie îşi aminti ce ştia despre el. Fusese crescut de nişte proscrişi. Îi omorâse pisica. Oare era înţelept din partea ei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instinctele, căutând ceva care să se asemene cu frica, dar nu găsi nimic. Însă îşi aminti cum o ajuta cu atâta grijă pe bunica lui să intre în sala de mese. Şi apoi şi cum o protejase de bătăuş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dacă prietena ta ne vede împreună, o să se înfuri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Întrebă el. 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care e lipită de tine de obicei. Maxilarul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a nu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 doar tipa cu care te giugiuleşti în spatele biroului directoarei, comentă Kylie înainte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o să crezi când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şelat? Spuse Kylie, lăsând dinadins să i se simtă sarcasmul din voce. Mă crezi proas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şi se întoarse atât de repede, încât ea se lovi de pieptul lui. Lucas o prinse de umeri şi o ajută să-şi recapete echilibrul. Mâinile lui pe bretelele maioului ei alb o făcură să simtă valuri de căldură în piept. Dar senzaţia dispăru imediat ce îi văzu fur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proastă, spuse el aproape mârâind. Dar faci presupuneri fără să ştii toate datele problemei şi ăsta nu e un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ămase cu gura căscată la insulta care-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susţii că făcea, îţi arăta noul ei sutien? Hai, să fim serioşi! Se încheia la bluză când am dat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îşi acoperi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pentru ce-am zis. Îşi dădu mâna la o parte şi deschise ochii. Recunosc că eşti îndreptă? Ită să tragi concluzia asta, da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din no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 noul ei sutien; îmi arăta tatuajul de pe umăr. Şi-a făcut un tatuaj cu un lup şi voia să mi-l ar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iar din loc, şi Kyli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tipei i s-a pus serios pa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ea frustrat. Ne-am… Ne-am cuplat într-un fel vara trecută, chiar la sfârşit, înainte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rietena ta. Kylie se opri din mers şi se uită la el. El clătină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Noi ne-am… Întâlnit pe luna plină şi… N-ar fi trebuit să se întâmple.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i imagină pe cei doi vârcolaci jucând capra, dar fără să sară, şi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mai vorbit de anul trecut din tabără. Dar ea vine şi se comportă de parcă am fi împreună. Am încercat să o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prefăcea interesată de o pasăre care cânta cocoţată într-un pom, ca să nu fie nevoită să se uit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se descurajează ea cu una, cu două, sau poate că nu ai fost destu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probabil. Am vorbit şi cu Holiday, pentru că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porni iar din loc. Nu era treaba ei, dar Kyli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fiu direct cu ea. Dar… Nu ştiu, nu vreau s-o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ta, fie îţi place să ai tot timpul grămadă pe tine o tipă care se descheie la nasturi ca să-ţi arate… Tatuajul. Kylie era conştientă că poate nu era corect să gândească aşa, dar era valabil în cazul tuturor băieţilor pe care îi cunoştea. La naiba, până şi tatăl ei o avertizase că, în general, băieţii de vârsta ei urmăresc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um ar fi ascultat de vreun sfat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grijorezi atât să nu o faci să sufere, poate că ţii la ea, îşi dădu cu părere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erm şi adăugă: Bine, recunosc, mi-e milă de ea. A avut probleme acasă şi oamenii o judecă prea aspr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unoscând trecutul lui Lucas, desluşi mai mult în cuvintele lui decât îşi dădea el seama. Sau ştia şi el? Oare înţelesese că ea îşi amintea de el şi că ştia că o minţise pe Holiday când îi spusese că bunica îl crescuse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odată prin minte că atunci când o luase deoparte, furios, ca să o întrebe ce voiseră de la ea cei de la DCF, se temea că ea îl dăduse de gol. Oare încă îi era teamă ca ea să nu-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îi trecu prin minte că n-ar fi trebuit să fie singură în pădure cu el, şi în acel moment îşi dădu seama că se îndepărtaseră destul de mult de tabără. Nu mai fusese niciodat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parte ca nimeni, nici măcar colegii ei cu auzul super fin, să nu o aud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o şuviţă de pă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ât de departe sunt urmele astea de dinozauri d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spuse Lucas. Dacă surprinsese sentimentul brusc de nesiguranţă care o încerca pe Kylie, se ascundea destul de bine. Sunt de fapt în albia unui pârâu, chiar la ieşirea de pe domeniul taberei, adăugă el fără să se uite la ea. Dar o porţiune de gard a fost tăiată ca să putem să ne strecu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oie să părăsim tabăra. Lucas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ţiva paşi de gard. De tine depinde. Se opri din mers. Alaltăieri, când am fost în excursie, păreai interesată de subiect.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ghiţi în sec şi se uită în stânga şi în dreapta. Nările i se dilatară deodată, ca şi cum încerca să adulm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temi de mine? Fir-ar să fie, am crezut că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i-a trecut, bâigui ea, întrebându-se când băgase el de seamă că nu-i mai era frică. Doar că… Mi-am amintit de şarpele pe care l-am văzut zilele trec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din privirea lui începu să dispară şi părea aproap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t să adulmec creaturile alea de la kilometri depărtare şi sunt mai rapid decât orice mocas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în mişcare.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să-şi vorbească preţ de câteva minute. Pădurea părea să le înghită urmele. El înainta repede, dar nu într-atât încât ea să nu poată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eşti, până la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şanse mari să nu fiu decâ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şi întoarse capul spre ea. Kylie ridică mâna în drep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Şi n-o spune! Ştiu că tiparul meu mental nu e ca cel al oamenilor obişnuiţi. Dar, sinceră să fiu, m-am săturat să mă scaneze toată lumea. E la fel de neplăcut ca tipii care se holbează la ţâ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şi ultima propoziţie, Kylie îşi dori din tot sufletul să poată să-şi retragă cuvintele, mai ale” când îşi aminti că şi el se uitase la sânii ei în noaptea când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red că înţeleg cât de mult te afectează faptul că noi ne holbăm tot timpul la… Tip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al naibii dacă nu era genul de zâmbet care făcea o fată să se topească pe picioare. Stăteau şi se studiau unul pe celălalt, apoi situaţia deveni de-a dreptul stânjenitoare. Într-un final, Lucas clătină din cap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vreo patru sute de metri când Kylie observă un plastur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nat sânge? Întrebă ea şi arătă cu degetul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ivi plasturele ca şi cum şi uitase de el, îl smulse şi îl îndesă în buzunarul blugilor. L-am ajutat pe Chris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ampi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 parcă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îşi aminti că şi Derek se purt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El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a şi cum nu înţeleg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seama cât de stupidă fusese întrebarea. Lucas se transforma în vârcolac. În comparaţie cu asta, probabil că să bei sânge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nează sânge tot timpul,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salveze vieţi, spuse ea doar ca să prevină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mor dacă nu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era sigură dacă ştia lucrul ăsta, dar când îl auzi din gura lui, simţi că o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ravieţuiască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animal? Îi termină el întrebarea. Ba pot să bea sânge de animal şi chiar o fac, dar ca să-şi asigure un nivel nutritiv optim, au nevoie şi de sânge de om în meniul lor. E ca şi când ai dona la Crucea Roşie. Kylie gân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lnavi nu beau sânge. Le e injectat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contează pe ce cale intră în sistemul lor? Eu personal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puţin asupra comparaţiei pe care o făcuse Lucas şi se simţi mic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ocuieşti în aceeaşi cabană cu o fată-vamp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în mintea ei, Kylie o separase pe Della-prietena de Della-fata-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cerut încă să-i donez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ştia şi de ce. Della cunoştea părerea ei şi chiar şi a Mirandei despre toată povestea asta cu sângele. Fără să ştie de ce, îi răsună în minte replica nervoasă a Dellei din acea dimineaţă: Tu încă ne mai consideri niş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mpirii trebuie să convingă pe cineva să le doneze sânge. Dacă nu reuşesc să facă asta, nu participă la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Della nu se dusese la întâlnirea ei obişnuită de dimineaţă – şi apoi mai fusese şi cearta dintre ea şi cealaltă fată-vampir. Îşi aminti când Della îi ţinuse piept Frederickăi şi cum o apărase de verişorul ei, Chan. Della fusese dispusă să meargă oricât de departe pentru Kylie, dar tot nu se simţise în largul ei s-o roage să-i donez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e mai consideri nişte ciudaţi. Replica acuzatoare a Dellei îi răsună din nou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o considera pe Della o ciudată, dar adevărul era că nici nu o acceptase ca fiind ceea ce era. Dacă puneai cap la cap toate chestiile, rezulta că ea nu fusese cine ştie c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duru ca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nezi sânge vampirilo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Holiday n-ar permite aşa ceva dacă n-ar fi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deschidă şi să o accepte pe Della, Kylie se gândi şi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um e să te transformi în vârcolac? I-am auzit pe unii care spuneau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să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Întrebă el ş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os, răspunse ea, hotărându-se să o spun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e mai rău decât e în realitate. Tăcu câteva minute şi apoi continuă: E cam ca atunci când ţi se masează un muşchi care te doare foarte rău. Te doare, dar îţi şi pla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ca atunci când se transformă P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l. Corpul celor din specia lui se transformă la un cu totul alt nivel celular şi cu o viteză total diferită. Când ne transformăm noi, poţi să vezi procesul prin care corpul dobândeşte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privelişt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şi Kylie nu se îndoi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e? După ce te transformi, mai… Ma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eu? Întrebă el, căc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om sau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m, Kylie, răspunse el. Sun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expiră profund. Când mă transform simţurile şi instinctele mele sunt foarte ascuţite. Să vânez. Să mă împerechez. Să protejez ce-mi aparţine. Toate instinctele astea sunt foarte aproape de cele omeneşti. Totuşi, când eşti vârcolac, sunt mai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că nu-i omorâse pisica din răutate, ci mai mult din instinctul de vânătoare. Până când îi veni această idee, Kylie nu-şi dădu seama că, de fapt, ea căuta un motiv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te transformi, ce abilităţi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şi miros fin şi putere şi agili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fel ca un vampir? Îşi aminti că Della subliniase că vampirii erau cea mai puternică specie. Dar Kylie nu o crezuse de fapt. Della era părtinitoare. Apoi Kylie îşi aduse brusc aminte de unul dintre harurile Dellei. Poţi să-mi auz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ea seama şi dacă 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orţa noastră creşte şi simţurile ni se ascut pe măsură ce ne apropiem de lună plină. Dar, în cea mai mare parte a timpului, auzul nostru e reglat să detecteze intruşii care pătrund înăuntru mai degrabă decât alte lucruri, cum ar fi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Lucas sărise din copac în noaptea când făcuseră foc de tabără. I se păru ciudat că el putea să facă aşa ceva, dar un lup nu. Aşadar, Kylie presupuse că sunt o mulţime de avantaje când a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ardul. Lucas împinse marginea desprinsă a gardului de sârmă ghimpată şi îi făcu semn să se strecoare. Ai grijă să nu te tai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mică. Kylie se frecă de el şi sânii i se atinseră de pieptul lui. O străbătură nişte furnicături calde cu aşa viteză, încât dădu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vreo mişcare, probabil că el simţise încordarea e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ucas se aplecă şi privirile li se întâlniră. Erau atât de aproape, că nasurile lor se atingeau. O să te tai î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strecură prin deschizătură. La ce furnicături îi străbăteau corpul, gardul ar fi putut să fie şi prevăzut cu curent, că ea n-ar fi simţi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el o urmă şi lăsă gardul în jos. Privirile li se întâlniră din nou. Ştia că şi el se gândea la acelaşi lucru ca şi ea – la cât de aproape fuseseră unul de celălalt. Încă mai simţea sângele cum îi ur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o ia drept înainte, dar îl observă cum îi studia faţa – nu era nici o îndoială că se îmbujorase. Ajunseră în câteva minute la albia pârâului. El cerce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a crescut puţin, spuse el. De obicei, de-abia curge. Urmele sunt dincolo de pârâu. Nu e mai adânc de câţiva centimetri, dar ar fi bine să-ţi dai pantofii jos dacă nu vrei să-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şeză şi îşi scoase tenişii şi şosetele, apoi îşi suflecă blugii. El stătea deasupra ei şi o privea. 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antof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îndesă şosetele în tenişi şi îi puse departe de apă. Plescăitul apei îi trezi simţurile. Se uită spre apa curgă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un kilometru şi jumate, dar pe proprietat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şa înfricoşător cum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l. Dar n-am văzut nici un spiri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ă că el nu vede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 când o văzu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Kylie se ridică în picioare şi încercă apa cu degetele.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amiaza, când soarele arde cel mai tare, e foarte plăcut. Cam opt sute de metri mai sus, râul e destul de adânc să poţi să şi înoţi. Încerc să ajung acolo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l imagină înotând şi îşi aminti de visul pe care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şi în apă, apoi se întoarse şi o luă şi pe ea de mâna dreaptă. Ea se uită la mâinile lor împreunate în timp ce încerca să alunge din minte imaginea lor stând în apă până la brâu, ea cu sânii lipiţ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sunt alunecoase, îi spuse el,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zise Kylie şi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azi în fund,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şi îi aruncă un zâmbet dispreţuitor. Dar chiar când făcu pasul următor, calcă pe ceva alunecos şi, fără nici o avertizare, picioarele îi fugiră de sub ea şi ateriză în fund, împroşcând din plin cu apă în jur. Nu doar fundul ei avu de suferit, ci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trecu prin blugi şi îi ajunse la fund. Se auzi un râs sănătos şi contagios. El stătea deasupra ei, cu braţele încrucişate peste pieptul lat şi cu ochii jucându-i în ca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ât pe ce să izbucnească şi ea în râs, luă apă în căuşul palmei şi o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mai tare, dar îi întinse mâna. De data asta, e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se pregătea să facă alt pas când alunecă din nou, doar că de data asta îl trase şi pe el după ea. Ateriza peste el, cu faţa îngropată în umărul lui. Ridică uşor capul şi văzu cum apa rece năvăleşte peste umărul lui Apoi îl observă cum se uită la ea, cu zâmbetul pe buze. Şi ce bine î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ăţeşti dacă râzi de mine. Kyl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eptul lui se umflă, de parcă ar fi inspirat adânc. Şi deodată Kylie nu mai simţi răceala apei. Nu mai simţea decât căldura pe care o emana corpul lui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păţeşti tu dacă râzi de mine. Lucas o trase încă puţin în sus, până când buze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l oprească. Oh, nu, de fapt chiar se trase mai sus, ca să aibă o poziţie cât mai bună pentru sărutat. Mâna lui urcă spre ceafa ei şi îi înclină capul ca aibă acces mai uşor la gura ei. Obrajii lui puţin aspri îi dădeau o senzaţie foarte plăcută. Limba lui pătrunse înăuntru. La început încet, apoi fără ezitare. Kylie simţi cum se încălzeşte şi parcă tot i se părea că nu era destul de aproape de el. Totul era foarte diferit de sărutările şi mângâierile pe care le experimentase cu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păreau să ţipe instinctele ei. Voia mai mult. Kylie îşi trecu degetele prin părul lui negru şi umed. Îi plăcea la nebunie senzaţia. Îi plăcea la nebunie vârtejul de emoţii care o copleşise şi care o făcea să se simtă atât de vie, dându-i o senzaţie atâ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lipiţi de pieptul lui se simţeau şi mai plini şi poate că se lăsa condusă de vis, dar îşi dorea să o atingă. De abia când auzi voci în apropiere îşi reveni în simţiri. Îşi dezlipi buzele de ale lui şi se ridică puţin de pe pieptul lui. El deschise ochii şi se uită la ea printre gene. Văzu sălbăticia din ochii lui, o foame pe care n-o mai zărise niciodată. Mai mult ca orice, voia ca ea să fie cea care îi potoleşte foamea şi să guste sălbăticia. Apoi vocile se apropiară şi mai mult. Şi se simţi copleşită de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el, la fel de nesigură de emoţiile noi cum era şi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auzit niş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coace, spuse el. Se sculă în capul oaselor şi se uită la ea printre genele negre. Expiră şi se frecă pe faţă. La naiba, mormăi el, apoi se uită din nou în sus la ea. Probabil că n-ar fi trebuit s-o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l aprobă ea, deşi n-ar fi renunţat la ce se întâmplas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pe spate părul ud, împroşcând cu picături de apă care reflecta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ce s-a întâmplat, bine? Uit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uit. Avea să-şi aducă aminte de sărutul acesta şi de clipa aceasta ani de zile de acum încolo. Asta pentru că oricât de mult îi plăcuse să-l sărute pe Trey, simţise că acesta ar fi fost primul ei sărut matur. Gustase pentru prima dată din fructul pasiunii. Acest sărut, ceea ce simţise ea, era cumva mai mult. Şi Dumnezeu s-o aibă în pază, căci, deşi nu era gata pentru „mai mult” îşi dorea totuşi. Şi asta presupuse ea că însemn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tăcerea stânjenitoare care se aşternu între ei, Kyli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rmele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lasă încet în direcţia indicată. Se uită la urmele de labe, prefăcându-se interesată. Deodată, veni şi el lângă ea. Umbra lui proiectată de soare era lungă. Când ridică privirea, îl surprinse admir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a şi văzu că apa îi făcuse atât sutienul de satin cât şi maioul alb practic transparente. Sfârcurile, încă tari şi dureroase, împungea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pui tricoul meu pe tine, propuse el şi îşi trase tricoul albastru şi ud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urmări cu privirea tricoul care se ridica şi dădea la iveală un abdomen musculos. Tricoul se ridici puţin mai sus şi Kylie văzu cel mai drăguţ buric pe care-l zărise vreodată. Şi pe urmă pieptul. Solid. Tare. Câţiva stropi de apă îi luceau pe piele. Inima ei începu din nou să bată în ritm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holba la e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omiţi că nu te uiţi la sânii mei şi să-ţi păstrezi trico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fac asta. Dar cei şase tipi care o să vină aici în mai puţin de treizeci de secunde s-ar putea să nu fie la fel de cooperanţi. Şi atunci o să mă văd obligat să-i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ncepu să-i tragă tricoul peste cap. Ea ridică mâinile şi îl ajută. După ce o îmbrăcă, îi zâmbi uşor. Ochii lui coborâră spre pieptul ei. Acum e mult mai bine. Întinse mâna şi îi dădu la o parte o şuviţă de păr ud care i se lipise de obraz. Habar n-ai ce frumoasă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acum de pe malul râului. Lui Kylie oricum nu-i păsa. Toate instinctele pe care le avea erau concentrate asupra bărbatului care stătea în faţa ei şi se gândea la compliment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ea să se simtă frumoasă. El o făcea să se sim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ne întoarcem? O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ar, chiar înainte s-o facă, se auzi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 naibii dacă nu recunoscuse vocea, Întoarse capul spre mal şi dădu cu ochii de Trey, care arăta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Lucas, atingând-o cu braţul gol într-o manieră foar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ocată ca să poată să spună ceva, Kylie reuşi să dea din cap. Şi apoi Trey porni spre ei, împroşcând cu ap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Trey. Dar nu se uita la ea. În schimb, nu-şi lua ochii de la Lucas. Sau mai degrabă de la piept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ăsind în sfârşit puterea să vorbească. Noi… ne uitam la fosilele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rek? Tonul lui Trey era acuzator. Nu că ar fi avut dreptul să o acuze de ceva, luând în considerare tot ce se întâmplase între ei. Dar durerea din ochii lui era sinceră şi Kylie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y, el e prietenul meu, Lucas. Lucas, el e Trey. Băieţii se holbau unul la celălalt. În loc să dea mâna ei dădură din cap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îi spuse Kylie lui Lucas şi îl salută pe Tre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pu să traverseze pârâul. Lucas o ajunse din urmă. Era cât pe ce să alunece din nou, dar Lucas o prinse şi o lipi de pieptul lui în timp ce Trey prive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Întrebă el, dându-i drum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junse pe malul celălalt şi se aşeză să se încalţe. Încă mai simţea că e privită de Trey. Ştia prea bine ce simţea el. Ce simţise şi ea când îl văzuse cu fata aia la petrecere. Justiţie poetică, a primit ceea ce merita, roata se întoarce – o mulţime de calificative îi veniră în minte, dar adevărul era că nu simţe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acă sunt Derek? Zi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 care nu voia să i-o împărtăşească în acel moment. În timp ce se lega la şireturi, sentimentul de vinovăţie o făcea să i se strângă inima. N-ar fi trebuit să se simtă vinovată. Dar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işii în picioare, se ridică şi o luă din loc fără să se uite deloc înapoi. Emoţiile îi tropăiau ca nişt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nou marginea gardului şi ea se strecură prin deschizătură – fără să se mai atingă de e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gură că Trey nu o mai vedea, nu se mai gândi la el şi îşi aminti sărutul cu Lucas. Simţind nevoia să rămână cu picioarele pe pământ, începu să gândească în perspectivă. Era adevărat, fusese un sărut bun, dar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mai scoaseră vreun cuvânt la întoarcere. Când aproape ajunseră la cărarea care ducea la tabără Kylie îşi dădu seama că nu obţinuse răspunsul pe care îl voia de la el. Îşi mai amintea o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cale de a întreba fără să sune ca şi cum şi-ar fi dorit ca el să-şi amintească de ea. Ca şi cum ea ar crede că experienţa de când erau mici îi legase. Căc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fie aşa, când el îi sugerase chiar să uite că se sărutaseră? Inima începu să i se strângă. Doamne, de ce trebuia să o doară atât de mult spusele lui? Kylie trase adânc aer în piept. Adaugă întrebarea asta la lista tot mai mare de întrebări pe care le avea de când venise în Shadow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puteau probabil să mai aştepte, această întrebare avea neapărat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oia să ştie – avea nevoie să ştie – dacă Lucas îşi amin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Spune-o odată! Văzu luminişul din faţa lor şi îşi dădu seama că nu mai avea mult timp la dispoziţie. Era posibil să nu mai discute cu el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aminteşti puţin de 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ştepta s-o întrebe de cine anume. Dar el nu o întrebă, ci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miniş şi o luară pe cărarea care ducea spre tabără.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am un grup de călăuzit în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l strigă ea şi e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scoase tricoul şi i-l întinse. El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ezlipi tricoul umed de sutien. Nu se uscase de tot, dar nu mai era aşa d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îşi coboară pentru scurt timp privirea spre sânii ei,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rătat urmele de dinozaur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zită puţin şi spuse: Îmi cer scuz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şi cerea scuze pentru că o sărutase. Prima dată îi spusese să uite că s-a întâmplat vreodată, şi acum îşi cerea scuze.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as o luă din loc şi Kylie rămase nemişcată, gândindu-se la un singur lucru. Ei nu-i părea rău. Nu era încântată că Trey dăduse peste ei, dar nici n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oar ce îşi pusese pe ea nişte haine uscate când auzi pe cineva intrând în cabană. Ieşi din cameră şi o văzu pe Della stând lângă frigiderul deschis şi b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Kylie se forţă să accepte ideea. Prietena ei era vampir şi vampirii beau sânge, sunt nevoiţi să bea ca să trăiască. Era rândul lui Kylie să acc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înşuruba dopul şi puse sticla în compartimentul cu legume, de parcă voi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N-am fost o prieten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tău de a spune că nu mai pleci? Kylie se gândi cum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I-am spus lui Holiday că îi dau doua săptămâni. Aşa că nu trebuie să iau o hotărâ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ă-i piară curajul, Kylie se apropie de ea şi îi întinse mâna, trecându-şi un deget peste vena de la îndo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ca s-o faci? De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i sânge. Derek a spus că sunteţi instruiţi cum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lla mări ochii. Eu nu ţi-am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i-ai cerut niciodată pentru că ştiai că o să te refu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continuă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motiv?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mai era în sfârşit frică de mine şi nu voiam să te uiţi la mine ca l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n monstru, spuse Kylie. Eşti doar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asta nu înseamnă că sunt monstru?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îmi dau seama că eşti tu. Dell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şa ar crede. Şi Le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ărerile lor! Spuse Kylie. Nu eşti un monstru. Întinse mâna. Ai nevoie de sânge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ravieţuiesc şi cu sânge de animal pe perioada verii, s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mie îm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ace asta? Vocea Dell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odată ce ai fost de acord, nu mai ai cum să dai înapoi, o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Miranda, intrând în cabană. Kylie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onez sânge. Miran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y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oferit să se bată cu Fredericka pentru mine. Măcar atâta lucru îi dato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dacă o faci tu, atunci trebuie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s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suntem o echipă. Toate trei. Ochii Dell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vrăjitoare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vampiroaico, zise Miranda. Că te-ai ales cu una. Miranda întinse şi ea braţul. S-o facem. Dar ai face bine să nu mă doară. Urăsc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până nu discutăm cu Holiday sau cu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ămurim problema, propuseră Miranda şi Kyl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broscoi, alias profesorul de pian al Mirandei, ateriza cu un plescăi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exclamă ea clocotind de mânie şi fixându-l pe broscoi. Tu nu te înveţi niciodată minte? Miranda îndreptă un deget spre amfibian. Ţine-o tot aşa şi îţi jur că te denunţ la poliţi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ă faci, spuse Kylie. Miranda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iciodată nu… Toate gesturile lui necuvenite pot fi explicate prin simple accidente – cum ar fi că încerca să-mi arate clapele potrivite. Singura metodă prin care am aflat că de fapt el asta făcea a fost prin intermediu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Della. Ar trebui să-i prăjim puţin fundul ăla excitat. Sau să-l dăm vârcolacilor. Am auzit că le plac la nebunie brosc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ări în partea cealaltă a camerei şi se făcu nevăzut. Kylie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aici, dispar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nda. Dar, cu excepţia primei dăţi, s-a întâmplat când era singur. Sau, cel puţin, aşa am văzut când am tras cu ochiul când pleacă de aici şi se întoarce la locul lui. Cred că a renunţat să mai predea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e un lucru bun, spuse Kylie. Miranda făcu ochii mari, de parcă doar ce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ucas a tras biletul cu numele tă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Della o împinse pe Kylie pe un scaun din bucătărie. Ha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şi 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pe goar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lie aşa făcu. Dădu totul pe goarnă. Aşa de repede îi veneau cuvintele, că nu putea să se oprească. Şi nu le povesti doar despre sărut. Le spuse şi că Lucas fusese vecin cu ea, şi le spuse şi despre pisică. Despre sărutul incredibil şi despre toată încurcătura cu Derek şi Trey – inclusiv despre sentimentele ei amestecate faţă de Derek, care trecuse la altă tipă fără să se mai uite în urmă. Când termină în sfârşit de povestit, Della şi Miranda stăteau cu gura căscată şi ochii mari, nevenindu-le să creadă ce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lăsă pe spătarul scaun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mă sărute cineva aşa. De-abia aştept să fiu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greu, comentă Della. De ce nu te duci să-l cauţi pe Perry şi să-l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dacă tipul nu are boaşe să vină să-mi spună că-i place de mine, n-o să aibă tupeul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 o vrajă asupra lui să-i mai crească o pereche, propus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ate trei. În acel moment, telefonul lui Kylie sună. Se uită pe ecran la apelant şi văzu numărul tatălui ei. Îi pieri zâmbetul şi se încruntă. Şi pentru că nu voia să lase nimic să îi strice buna dispoziţie, îl dădu pe silenţios şi puse din nou mobi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ziua următoare zburară fără să ştie când. La asta contribui şi faptul că nu mai fuseseră momente dramatice – fără vizite-surpriză din partea lui Trey, fără confruntări cu Fredericka, nici măcar Della şi Miranda nu se mai certaseră. Donaseră amândouă sânge şi simţeau că făcuseră lucrul potrivit. Apoi se lă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trezi lac de sudoare. Erau transpiraţii reci. Se ridică în capul oaselor, conştientă că fantoma era acolo. Apoi Kylie îşi dădu seama că nu era în patul ei. Nu era nici măcar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ubuie când încercă să-şi dea seama unde se afla. Ştia că nu mai era în Texas. Nu mai era nici măcar în Statele Unite, de fapt. Simţea că era într-un loc… străin şi cumva familiar, ca imaginile din filmele vechi despre Războiul din Golf care îi plăceau atât de mul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ătea în faţa unei căsuţe fără nici un pic de verdeaţă în jur. Era foarte cald. Nu căldura specifică din Texas, ci mai degrabă cea din deşert, uscată. Soarele apusese şi timpul părea suspendat între întuneric şi lumină. Un miros de lemn şi cauciuc ars, de devastare, îi umplu nările. Mai era şi zgomot. Foarte mult zgomot. Parcă cineva dăduse deodată volumul mai tare, căci vacarmul din jurul ei era asurzitor – se auzeau ţipete şi detunături puternice – bombe care răsunau în depărtare. Focuri de armă. Cineva ţip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noastră,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problema… Kylie auzi vaietul – era o femeie, îşi dădu seama. O femeie care striga după ajutor, sfâş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dădu fiori reci pe şira spinării şi Kylie ştia că femeii i se întâmpla ceva cumplit. Şi nedrept. Kylie nu voia să ia parte la aşa ceva. Nu voia să vadă, nu voia să ştie. Era prea urât.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problema ei? Deven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Doar un vis. Trezeşte-te! Trezeşte-te! Încercă să-şi aducă aminte cum o învăţase dr. Day să-şi oprească visele, dar nu reuşi. Strânse din ochi şi îi deschise din nou, sperând să se trezeasc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Cumva, se apropiase şi mai mult de casă şi de ţipete. Femeia era în casă. Cineva îi făcea rău. Cine? De ce? Ce însemnau toate astea? De ce era Kylie acolo? De ce era prizonieră într-un film de război? Era oare un film?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rcă să găsească un răspuns la toate întrebările. Nu e timp de aşa ceva, îi spuse o voce pătrunzătoare din sinea ei pe un ton poruncitor, e timp doar să sim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şi le punea dispărură şi Kylie se simţi din nou pe deplin prezentă în vis, în mijlocul prăpădului, în hidoşenia războiului. Trăi un sentiment puternic de vină pentru că nu voia să se implice în soarta femeii. Dacă ar fi luat-o la fugă, dacă ar fi luat-o la fugă imediat, ştia că putea să-i ajungă pe ceilalţi din urmă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pe care le avea îi jucau în minte. Putea să trăiască dacă pleca acum. Dar putea oare să trăiască ştiind că lăsase să i se întâmple un lucru atât de groaznic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e uită la puşca automată pe care o ţinea în mână. Exact ca cele din filmele vechi de război. Trebuia să-l oprească pe cel care îi făcea rău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ădu cu piciorul în uşă şi îndreptă arma spre bărbatul care era aplecat p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Kylie, dar nu vocea ei era cea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remeni timp de o secundă, apoi văzu că bărbatul avea un cuţit în mână. O zări şi pe femeie, cu hainele sfâşiate, cu sânge pe mâini şi pe faţă, în timp ce fugea în genunchi d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faţa spre Kylie şi se repezi înainte, cu cuţitul plin de sânge ridicat. Degetul pe care-l ţinea pe trăgaci se încorda. Îl văzu căzând şi nu simţi nici o remuşcare pentru că-l împuşcase. Era un om rău,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veni alergând de afară. Părul lui negru şi privirea îi păreau răvăşite şi arăta mai matur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când o văzu pe femeia plină de sânge cuibăr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ceva într-o limbă pe care Kylie nu o înţelegea. Scoase o armă din pantaloni şi o îndreptă direct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Kylie auzi împuşcăturile. Nu le simţi, dar ştia că fusese împuşcată. Ştia şi când se prăbuşi la pământ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tr-un colţ al camerei, uitându-se la băiat şi la femeie. Privirea îi fugi la corpul care zăcea grămadă, corpul pe care doar ce-l părăsise – persoana care fusese. Soldatul. Sângele îi curgea pe faţă. Băgă mâna în buzunarul uniformei şi scoase o scrisoare. O duse la buze şi, cu ultima suflare, sărut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uferea că Soldatul murise. Nu-l cunoştea, dar îi păsa de el. Moartea lui nu o lăsa indiferentă. Îi păsa că murise încercând să salv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capul oaselor, se uită la soldatul mort şi începu să ţipe din nou. La fel făcu ş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ţipa din toţi rărunchii. Era sprijinită de peretele din bucătărie, în cabană. Miranda şi Della, îmbrăcate în pijamale, stăteau în faţa ei şi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eliberă de tensiune şi simţi cum alunecă. Gâtul parcă-i era o rană vie, iar inima î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teroare nocturnă, se auzi vocea Mirandei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oia să o creadă, dar nu putea. Nu-şi amintise nici un alt coşmar. De data asta şi-l amintea. Ştia cumva că ăsta fusese mai mult decât un coşmar. Aşa mur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ătu acolo zece minute întregi, asigurându-le pe Della şi Miranda că se simţea bine. Când se duseră în final la culcare, Kylie se întoarse în dormitorul ei. Dându-şi seama că nu putea să doarmă, se îmbrăcă şi o porni spre Holiday. Directoarea taberei îi spusese lui Kylie că dacă avea vreodată nevoie de ea, la orice oră din zi sau din noapte, putea să vină să o caute. Kylie urma să afle dacă Holiday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ărarea care ducea spre cabana lui Holiday, Kylie nu putu să nu bage de seamă că nu se auzea nici un sunet în noapte. Nici o pasăre, nici măcar mersul târşâit al vreunui raton. În mintea ei, revăzu scena când soldatul îşi dăduse ultima suflare şi auzi din nou ţipetele femeii. Lacrimile îi udaseră obrajii. Şi le şterse, căci nu voia să plângă când ajungea la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nopţii se spulberă. Kylie auzi pe cineva certându-se în pădure. Vocile însă se opriră la fel de brusc cum se auziseră. Simţi cum i se ridică părul pe ceafa. Ignoră frica de necunoscut şi se concentra la ce ştia. Soldatul era mort. Murise încercând să salveze pe cineva, Kylie nu se opri din mers. Mai erau doar vreo cinci minute până la caban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atunci simţi pe cineva ven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rece o înşfacă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umbli pe afară la ora asta, mârâi vocea ciud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Se simţea de parcă inima îi sărise din piept şi îi urcase în gât, lovindu-se de amigdale. De îndată ce văzu că era Sky, Kyli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y o strânse şi mai tare de braţ, senzaţia de uşurar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Holiday. Mi-a spus că dacă am nevoie de ea, pot să vin.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se uita fix la ea în continuare, dar mai slăbi în sfârşi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ar un coşmar. Doar că de data asta mi l-am amintit. A apărut şi fanto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îi dădu drumul şi se trase un pas înapoi, ca şi cum nu voia să aibă de-a face cu fantomele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ab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Sky îi făcu semn să-şi continue drumul. Chiar şi aşa, Kylie o simţea pe Sky urmărindu-i fiecare pas. Kylie nu ştia sigur de ce, dar apoi îi pică deodată fisa: Sky credea probabil că ea se ducea sau venea de la o partidă de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opri în faţa cabanei lui Holiday şi bătu la uşă. Câteva secunde mai târziu, directoarea taberei deschise îmbrăcată într-o cămaşă de noapt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În vocea ei se simţea îngrijorar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armată a lui Holiday deschise din nou poarta lacrimilor. Ochii i se umplură de lacrimi şi simţi cum plânsul o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ylie clătină din cap. S-a întâmplat ceva. Holiday o trase înăuntru şi o strânse în braţe cu putere. Kylie nu se opuse să fie îmbrăţişată de cineva care părea să o înţeleagă. După ce îi dădu drumul, Ky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a fantom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Kylie încă mai stătea pe canapeaua lui Holiday şi recapitula visul. Directoarea de tabără îi confirmase ce bănuise şi ea. Nu fusese un coşmar obişnuit, ci o experienţă de decorporalizare. Fantoma o adusese pe Kylie în ultimele amintiri ale ei. Holiday era de acord că se putea să aibă dreptate când spunea că spiritul fusese acuzat că a comis crima pe care încercase să o împiedice cu preţul vieţii, iar acum voia să le spună cineva tuturor că nu el a fost răufăcătorul. Însă Holiday îi mai spuse şi că rareori se dovedeau lucrurile a fi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cerce s-o facă din nou? Întrebă Kylie, ţin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negat că acum îl respecta pe bărbat, chiar suferea că murise, nu voia să repete experienţa. De fiecare dată când îşi amintea ţipătul femeii şi cum apăsase pe trăgaci să-l omoare pe agresor, simţea că i se făcea rău. Holiday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ntomele îşi dau seama ce greu e pentru noi. Câteodată sunt de neînduplecat.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Holiday. Nu sun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tremure în sinea ei. 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Şi eu sunt aici de câte ori ai nevoie de mine, Kylie. De ce nu te duci în cameră să încerci să dormi puţin? Ia-ţi liber azi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din nou? Holiday întinse mâna după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umărul meu de telefon şi dacă ai nevoie de mine, nu trebuie decât să suni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îi spusese şi tatăl ei? Dar Holiday o îmbrăţişă din nou, şi Kylie aproape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iranda şi Della îi aduseră lui Kylie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ţi asta, insistă Kylie şi luă o înghiţitur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onat sânge. Ţi-am rămas datoare pe viaţă, o tachina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Miranda. Şi eu ţi-am d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a să se vadă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nu a fost la fel de bun, o tachina Della şi se uită din nou la Kylie. Derek a întrebat de tine azi dimineaţă, la masă. Zicea că vrea să discute cu tine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ftă. Cu tot ce se întâmpla, mai avea puterea să se gândească şi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ăugă Miranda, ai pierdut ce era mai palpitant. Îl ştii pe Chris, vampirul? S-a luat la bătaie cu vârcolacul ăla blond – cred că îl cheamă Nathan. Sky a trebui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sânge peste tot, spuse Della. Şi mirose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runcă o bucată de sal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otiv anume? Întrebă Miranda. Toată lumea ştie că vampirii şi vârcolacii nu se împacă prea bine. Mai ales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aruncă o privire Dellei, care deja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Kylie. Lucas chiar i-a dat sânge lui Chris. Sunt colegi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vampiri nu au vrut ca el să-l accepte, explic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ylie. Mi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tâmpite. Unul dintre ei a spus că nu vor să fie îndatoraţi unui câin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 zvon idiot, interveni Della. Nu ştiu dacă a spus într-adevăr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usţin toţi că s-a întâmplat. Oh, şi ia ghiceşte ce-ai mai ratat? Miranda începu să se unduiască pe scaun. Ghici cine a st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ăzu scânteia din ochi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cu aripa ruptă. Mirand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ânjetul ăla tâmp pe faţă şi ai început să dansez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rânjet tâmp! Săr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Încerc să diger şi eu mâncarea. O clipă mai târziu, Kylie întrebă: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ar cei de la DCF, spuse Della, pe un ton mai serios de data asta. Apoi se ridică în picioare şi se îndreptă spre computer. N-am auzit nimic, dar tipul ăla înalt şi brunet era grămadă pe Holiday şi-i cerea socoteală pentr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uă o înghiţitură din sucul dietetic şi le spuse celor dou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se întâmplă, fetelor. Şi, orice ar fi, e ceva serios. A doua zi după ce am venit în tabără, l-am auzit pe Burnett spunându-i lui Holiday că dacă „ceva” avea să se mai întâmple în continuare, urmau să închid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chidă? Della se întoarse dinspre ecranul calculatorului. Nu pot să facă asta. Asta ne ţine întregi la minte şi ne împiedică să ne omorâ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nunţă primirea unui e-mail nou. Della se uită la ecranul monitorului şi apoi din nou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un e-mail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ăsă bucata de pizza jos. Deodată, îi pierise cheful de mâncare. Încă nu vorbise cu el. Kylie ştia că nu avea dreptate să-l tot evite, dar la fel făcea şi el. Îi promisese că avea să vină în ziua de vizite. La asta se adăuga şi faptul că simţea că el nu o mai iubea şi astfel subiectul „tata” era alt demon pe care trebuia să-l îmblânzească. Şi chiar avea de gând s-o facă. Mai târziu. Când nu o va mai durea aşa de mult când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nu părea prea veselă, adăugă Della. Mai ales când l-au adus pe Luca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cu Lucas?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ella. Dar el părea gata să ucidă, aşa de nerv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anda şi Della plecară, Kylie se întinse din nou în pat. Dar somnul o ocolea. Şi nu doar pentru că ii era teamă că o anumită fantomă avea să o ducă din nou cu forţa la o plimbare pe aleea amintirilor. Se gândea la Holiday şi se întreba care era problema cu cei de la DCF. Se gândea la Lucas. Oare aflaseră că părinţii lui fuseseră proscrişi? Oare Lucas trăia cu impresia că ea le dezvăl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febril şi nu ştia asupra cărei probleme să se oprească sau cum să nu se mai gândească la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orbise deja patruzeci de minute cu Sara în acea dimineaţă şi o ascultase turuind despre Phillip, tipul cu care se întâlnea. Apoi Kylie vorbise cu mama ei şi îi spusese numai minciuni gogonate. Totul în tabără era minunat. Când auzi o bătaie în uşă, Kylie se bucură nespus că o distrăgea de l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uria îi mai pieri când deschise uşa şi îl găsi pe Lucas stând în prag. Era bucuroasă că venise la ea, dar nu putea şi ea să arate mai bine? Arăta de parcă doar ce se dăduse jos din pat, lucru pe care de altfel îl şi făcuse, iar el arăta… Superb. Stătea în faţa uşii, cu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eschise gura să spună ceva, dar nu reuşi să rostească nici măcar un salut banal. Nu era de vină doar faptul că era nedormită. Nu, de vină era şi amintirea săr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spusese el că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 rânji de parcă ştia că fata nu-şi găsea cuvintele. Colega ta de apartament, tipa cu părul în trei culori, mi-a spus că nu te simţea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mai bine, reuşi ea să îngaime. Am auzit că cei de la DCF au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anunţă el şi îi aruncă zâmbetul 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aibii să fie dacă nu se topi toată. Ţinându-se de clanţa uş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 să iau câte ceva pentru Holiday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i brus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la spate şi Kylie se aştepta să vadă un buchet de flori ieftine, nu un pisoi negru cu alb, care mieuna şi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iei. Pe mine nu mă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uă pisoiul şi îl cuibări la piept. Creatura era atât de mică, încât aproape că îi încăpea în palmă. O mângâie pe frunte şi o auzi cum începe să toarcă. Oare visa? Probabil că aşa era, pentru că pisoiul avea exact aceleaşi pete ca pisica ei, Şosetă. Pisica pe care e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lăsă un minut de tăcere.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facă, apoi se întoarse din nou în pragul uşii. Îşi sprijini mâna de toc şi o privi în ochi. Ceva din poziţia corpului său îi spunea lui Kylie că ce urma să-i zică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îţi jur, am încercat să-l opresc. A fost prima şi ultima dată când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op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El era mai mare ca mine şi mult mai rapid decât eram eu atunci. Dar am încercat. Mai făcu un pas înapoi şi arătă spre partea laterală a verandei. Tot ce-ţi trebuie pentru litieră şi mâncarea de pisic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oar dădu din cap. O şocase de-a binelea mărturisirea lui, că tatăl său fusese cel care îl omorâse pe Şosetă. Atâţia ani ea crez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ă mă ajuţi să o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a avu impresia că el o să accepte. Apoi Lucas o privi şi mai adânc în ochi şi Kylie văzu în privirea lui ceva din dorinţa sălbatică pe care şi-o amintea de când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ştiind că refuzul lui nu se referea doar la inv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nu posibilităţilor care îi treceau prin minte lui Kylie de fiecare dată când se gândea la el. Refuza posibilitatea unor noi săruturi şi pe cea de a se cunoaşte recipr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erge, spuse el. În viaţa mea se întâmplă ceva acum. Nu e timpul potriv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accepte respingerea lui fără să încerce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aşteptarea momentului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bag şi pe tine în chestia ast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îi trecu un deget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inocentă şi mă ispiteşti atât de mult. Lăsă mâna jos. Dar nu pot. Ai grijă de tine, Kyli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pătrunseră adânc în inimă, căci sunau ca un adio. Ea îl înşfa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ei. Lucas nu-i răspunse. Nu era nevoie. Ea văzu în ochii l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i de la DCF? Întrebă ea. El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ylie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despre tine nici lor, nici lui Holiday.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dar era cel mai amar zâmbet pe care-l văzuse Kyl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desându-şi ambele mâini în buzunarele de la blugi, o privi. Ştii, n-am crezut că poţi să te faci mai frumoasă decât erai la şase ani.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buzele lui le atinseră uşor pe ale ei. Se întâmplă aşa de repede, că ea de-abia dac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orea mult mai mult decât complimentul acela spus în grabă şi sărutul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ărăsise veranda. Kylie rămase în pragul uşii şi îl privi cum se îndepărta. Şi, deşi el nu i-o spusese răspicat, Kylie ştia. Ştia că Lucas Parker avea să dispară din no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o oră, Kylie auzi din nou o bătaie în uşă. Sau mai degrabă o bubuitură. Doar ce ajunsese în sufragerie când uşa de la intrare se deschise cu atâta forţă, că se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văzu prima dată pe Burnett, urmat apoi d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până nu te pofteşte cineva înăuntru, spuse fierbând de mânie directoare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i simt mirosul. Burnett îi aruncă o privire fioroasă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ri îmi respecţi dorinţele, ori vorbesc cu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mpirului se îngust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 din n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puştiul ăla, mârâi Burnett. N-am timp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şi fixă privirea asupr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că am dat buzna aşa, spu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e pe cine căutau. Burnett făcu un pas spre ea. Holiday îl înşfacă de braţ ca să-l tragă înapoi, dar 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urnett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l-ai văzut pe Lucas Parker? Îl secondă Holiday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cam acum o oră. Dar a plecat. Burnett înclină capul spre dreapta, ca şi cum încerca să-i ascult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era tare bucuroasă că nu o făcuse. De ce?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e holba la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ră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e întoarse şi ieşi. Holiday făcu un pas în urma lui, dar se răsuci şi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rău, îi repetă Kylie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Holiday. O să mă întorc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 luă din loc grăbită, încercând să-l prindă din urmă pe Burnett. Kylie rămase în sufragerie. Îşi aminti din nou de ziua în care Lucas îşi iţise capul de după gard şi îi spusese să aibă grijă să nu-şi mai lase pisicuţa cea nouă afară. Şi în tot timpul acesta, ea considerase spusele lui ca o recunoaştere a faptului că era vinovat. Îl învinovăţise pe nedrept, şi-l imaginase ca pe un tip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gând să facă din nou asta. În inima ei ştia că de orice ar fi fost acuzat Lucas Parker, el nu făcuse nimic. Şi dacă făcuse, existase probabil un motiv foarte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la loc sau te castrez imediat! Avertismentul Mirandei o făcu pe Kylie să tresară din somn cu puţin înainte de ora trei a acelei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oia să se trezească. Din partea ei, Miranda şi Della n-aveau decât să se ia la pumni. Kylie îşi trase o pernă peste faţă când avertismentul Mirandei îi răsun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astreze? Della nu avea boaşe. Aşa că pe cine ameninţ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are pe Şosetă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din nou vocea Mirandei. Tu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Kylie şi sări din pat la timp. Miranda ţinea pisoiul într-o mână, îndreptase degetul mic spre animăluţ şi începuse să mi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amarnic, rosti scurt Miranda. Nu pe mine mă place. Era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ylie îşi dădu părul pe spate şi se forţă să nu râdă. Nu 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o pisicu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păcăleşte. Asta e o pisică adevărată. Lucas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randa făcu ochii mari. Asta am venit să-ţi spun. A dispărut. Cei de la DCF îl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ella, năvălind în dormitor. Pisoiul slobozi un mieunat jalnic. Kylie luă felina speriată de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şi Burnett au venit aici mai devreme, să-l caute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ici?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 deja. Kylie ezită. De ce î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ci cu ceară dacă ştiu, răspunse Miranda. Kylie strânse pisica şi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e să fie destul de grav, spuse Della. Au adus şi poliţişti din afară să discute cu Holiday. E în bele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ella şi Miranda, Kylie se aşeză pe jos în sufragerie şi începu să se joace cu Şosetă, când Hele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ylie şi 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Kylie, întrebându-se dacă Helen venise să-şi ofere puterile e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nefiresc în atitudinea ei, ca şi cum fata ar fi vrut să zică ceva, dar nu putea să o facă. La început, Kylie aproape că-şi făcu griji că se răzgândise cu privire la tum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erios, zise Helen. Dar…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Întrebă Kylie. He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e îmi cam place de Jonathon, dar el nu cred că ştie că-l plac. Şi nu m-am priceput niciodată la chestiile astea cu băieţii. Speram că ai putea să… Ştii tu, să-mi spu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Kylie şi aproape izbucni în râs. Serios, nu sunt persoana potrivită la care să apelez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măcar n-am avut vreodată un prieten. Şi nu ştiu pe nimeni altcineva la care aş pute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fix la Helen şi îşi aminti că fata făcuse tot posibilul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singur iubit adevărat. Şi pentru că nu sunt genul care să… Flirteze cu băieţii, am ju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Helen. Că nici eu nu mă văd genul care să flutur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tupid, dar l-am întrebat de-a dreptul dacă are iubită. Când a spus că nu are şi a vrut să ştie de ce l-am întrebat, i-am spus că pur şi simplu credeam că îmi place de el. Ştiu atâtea fete care fac fazele alea, îşi flutură părul, chicotesc şi poate că asta funcţionează cel mai bine. Dar şi treaba cu sinceritatea a funcţionat în cazul meu o dată. Poate că o să meargă şi cu Jon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şi spuse Kylie, dacă îşi dădea şi ea seama ce simţea exact, poate că apela şi ea din nou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trecură ca prin vis. Şi nu un vis prea frumos. Kylie şi Holiday nu făceau deloc progrese în meditaţie. Miranda şi Della se încăierau mai des ca niciodată. Trey o suna şi îi lăsa mesaje lungi pe mobil. Kylie nu putea să şi-l scoată pe Lucas din minte. A, da, şi tatăl ei o sunase pe mama ei şi îi spusese că nu fusese să o vadă săptămâna trecută şi că acum Kylie nu-i mai răspundea la e-mailuri s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o luase la tu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o acu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r că te-am lăsat să crezi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Şi… Şi… Nu poţi să te superi pe taică-tă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Kylie. Tu te superi mereu pe el. Apoi mama ei se înfurie pentru că tatăl lui Kylie insistă să vină weekendul următor. La început, mama ei spusese că nu avea de gând să vină. Acum se mâniase din nou şi zisese că venea şi ea şi că vor trebui să o viziteze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ciţi cine avea ea pretenţia să se ocupe de program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ozitiv era că Nea Soldatul nu mai apăruse. Kylie îşi dorea să creadă că plecase pentru totdeauna. Dar Holiday nu era convinsă de acest lucru. Drept era însă că Holiday nu fusese în toane prea bune în ultimul timp, Când Kylie o întrebase ce se întâmpla, aceasta clătinase din cap şi spusese că problema avea să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mai întrebase pe Holiday şi de Lucas. Directoarea de tabără slobozise un oftat lung de frustrare şi spusese că nu putea să vorbească despre asta. Kylie îşi muşcă limba ca să nu-i zică lui Holiday că încrederea trebuia să fie reciprocă. Aşa că ar fi fost drăguţ din partea ei dacă nu ar fi aşa de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Kylie o detectase la Holiday părea şi mai pronunţată în cazul lui Sky, ceea ce o frapa. Căci până atunci, femeia-vârcolac părea imună la frustrarea pe care o provocau vizitele constante ale celor de la DCF. Kylie avea impresia că Holiday şi Sky av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u era de ajuns, tensiunea dintre cele două şefe părea să aibă o influenţă negativă asupra tuturor. Mai avusese loc o bătaie, de data asta între o vrăjitoare ş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ăjitoarele şi zânele nu se înţeleg, spusese Miranda în ziua când toate trei, ea, Kylie şi Della, nimeriseră chiar în momentul în care Holiday le despărţea pe băt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dacă o să descopăr că sunt şi eu pe jumătate zână? O întrebase Kylie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ase Della. Ai spus ce mi s-a părut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yl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în sfârşit că nu eşt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âte se întâmplau, Kylie nu avusese timp să se gândească prea mult la chestiunea asta. Şi, destul de ciudat, părea să nu mai conteze chiar aşa de mult. Ce e drept, nu era chiar adevărat. Kylie încă voia să afle, dar dacă descoperea într-adevăr că era o fiinţă supranaturală, nu avea să fie sfârşitul lumii. De fapt, gândul că era posibil să nu fie „specială” o deranj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O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oi fi până la urmă, spuse Kylie. Miranda dădu să rostească ceva, dar Dell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 Miranda se opriră şi ciuliră urechile. Kylie nu auzea decât zgomotul de fundal al rezervaţi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Întrebă Kylie, temându-se că se întorses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puse Della. Sunt furioas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Della. Dar nu le-am auzit niciodată aşa d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elen veni lângă Kylie şi se aplecă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m întrebat dacă are prietenă şi a fost exact aşa cum mi-ai spus că s-a întâmplat şi în cazul tău. M-a întrebat de ce vreau să ştiu şi i-am spus că mi se pare că-mi cam place de el. Şi o să mergem la un picnic mâine ca să ne cunoaştem mai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Treci pe la noi înainte de întâlnire ca să se ocupe Miranda puţin de machiajul tău. Eşti de acord,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elen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Kylie stătea în spatele mulţimii şi aştepta să audă cum o să mai fie grupaţi vreme de o oră, în timp ce termina convorbirea cu tatăl ei. Cedase în cele din urmă şi îl sunase vineri. El se purtase de parcă nu se întâmplase nimic, chiar nu spusese nimic despre faptul că nu venise săptămâna trecută sau despre faptul că ea nu-i răspunsese la e-mailuri şi telefoane. Îi spuse că aştepta cu nerăbdare să o vadă duminică şi apoi începu să vorbească despre o călătorie în Canada pe care urma să o facă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i zise că şi mama ei urma să vină a doua zi şi că trebuiau să facă vizita cu schimbul. Kylie era ferm convinsă că el avea să susţină că toată chestia asta cu vizitatul pe rând era o tâmpenie şi că puteau să o viziteze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trăfundul inimii, o mică parte din ea spera că aveau să vină amândoi în acelaşi timp şi că, minune mare, aveau să se uite lung unul la celălalt şi să-şi dea seama că le-a fost dor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u minunile. Că nu se întâmplă prea des. Tatălui ei nu i se păru o tâmpenie ideea cu vizitele în ture. De fapt, părea la fel de hotărât să nu se vadă cu mama ei cum era şi ea să nu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că vin după prânz? Întrebă el. Şi o să sun înainte, să mă asigur că mam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muşcă buza ca să nu întrebe unde era tatăl ei adevărat. De când se adusese vorba de divorţ, el se schimbase complet. Părinţii nu ar trebui să facă aşa ceva copiilor. Kylie era sigură că regula asta era scrisă undeva în regulamentul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ylie. Şi dacă nu vii, nu-ţi face griji! Nu cred că a doua oară o să mă doară la fel de mult. Ne vedem mâine, spuse e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e auzi din spate o voce de băiat care aplecase să-i vorbească la ureche. Am tras biletul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ecunoscu vocea lui Derek. Reuşise să-l evite toată săptămâna. Nu din răutate, ci dintr-o nevoie elementară de sănătate mintală. Deja viaţa ei era dată peste cap. Nu-i mai trebuia nimic altceva. Şi, în plus, el avea o prietenă care era probabil foarte fericită să-şi petreacă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s o dată biletul cu numele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din nou. Se simţea ceva în vocea lui, ca şi cum îşi făcea griji că ea nu l-ar fi crezut. Chiar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l, dar Kylie ştia al naibii de bine că Derek înţelesese exac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nat iar sânge ca să faci schimb de bile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nevoit s-o fac dacă tu nu m-a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mintă,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ură pe lângă ei şi Derek se apropie de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cu mine, ştii că nu o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văzu sinceritatea deplină din privirea lui. Nu o atinsese, aşa că nu credea că avusese cum să-i manipuleze emoţiile; şi totuşi… Se simţea răscolită. Cum era posibil să aibă aşa sentimente puternice faţă de Lucas şi să mai fie şi supărată pe Derek că se cuplase cu altă fată?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vut vreo logică? Nimic din viaţa ei nu mai avea nici un pic de logic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spuse el şi în vocea lui se simţea atâta preocup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nu erai cu Mandy, nu? Întrebă ea şi imediat îi veni să-şi dea una pentru că se purta de parcă era îndreptăţită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rea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asta am vr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sfaturi cuplurilor,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dai. Helen a povestit că a vorbit cu tine despre pasiunea pe care a făcut-o pentru Jonathon. Miranda a spus şi ea că a vorbit cu tine despre Perry. Şi cum o cheamă pe cealaltă fată-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nici eu de ce, dar oamenii mă cred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joace rolul de Cupidon pentru el ş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înrudită cu el, spuse Derek, părând că vorbeşte serio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iinţe supranaturale se trag din ze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ărinţii mei ar trebui să se fi născut la miezul nopţii? Sau e unul din cazurile în care harul poate sări 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Dar pun pariu că Holiday ştie. Vrei să mergem să o căutăm? Întrebă el, părând dispus să cedeze o parte din ora pe care o avea la dispoziţie cu ea ca să o ajute să obţin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întâlnesc cu e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enţiala mea zeiţă, zise el şi făcu o reverenţă ca pe timpuri, îmi îngăduiţi să am plăcerea companiei dumneavoastră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 la bufon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să fii cuminte. Dar ea oare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ă nu mai fie deloc distractiv, dar promit. Îi aruncă o privire vicleană şi Kylie văzu că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loc şi el 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oc? Sau te sperie gândul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Kylie simţi un fior coborându-i pe şira spinării. Nu era frica de şerpi, ci amintirea acelei zile în care fusese cât pe c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ărare în tăcere. Soarele făcea iar numărul lui de magie, aruncând raze de lumi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putea să nu se întrebe de ce când era cu Derek totul păr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a când ajunse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Întrebă el. Ea îl fix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tivul pentru care totul pare… Magic şi plin de viaţă? Culorile, mirosurile, felul în care soarele pătrun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cât şarmul meu personal, În tonul lui se citea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Tu faci ast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răma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pe bune, nu ştiu ce vrei să spui. Eu nu fac nimic. Dar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e piatră şi îi întinse mâna. Ea ezită, uitându-se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cum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iar Derek o ridică. Kylie se aşeză lângă el, dar nu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ridică un genunchi la piept. Blugii lui păreau uzaţi, dar confortabili, şi avea un tricou verde spălăcit. Nu era mulat, dar se aranja destul de bine pe el, astfel încât lăsa să se vadă umerii laţi. Era posibil chiar să fi fost tricoul pe care îl purtase când se cunoscuseră prima dată. Derek arăta foarte bine atunci, ca şi acum. Kylie se întrebă cum de putuse să-l compare cu Trey. Derek era mult mai sexy decât fost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ai probleme cu iubita ta, nu? Rosti Kylie deodată, încercând să-şi abată gându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ăspunse Derek pe un ton viclean şi Kylie se uită la el cum îşi frec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tudiau buzele. Îşi dorea să le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a clipi, nu băgă de seamă şiretenia lui şi speră că avea să înceapă să vorbească despre Mandy, ceea ce urma să-i abată gândul de la cum er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crede că îmi place de altcineva. Kylie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 duru răspunsul, dar încercă să nu arate asta. Destul de ciudat, dar sfatul pe care li-l dăduse tuturor, să fie sinceri, părea aproape imposibil de urmat în cazul ei. Poate şi pentru că nu era sigur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într-un fel, eu am vrut s-o fac să cread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o fac geloasă. Am sperat că poate o să mă apreci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ieşit? Întrebă Kylie, care credea că astfel de jocuri nu aveau cum să se ter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geloasă? Kyl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eferi la mine? Clătină din cap. Dar tu şi Mandy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Tot nu se leg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pa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i observat-o niciodată cum se comportă în mulţime. E o pupăcioasă de n-are pereche. Cred că părinţii ei sun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digere spusele lui. Dar şi mai greu era să înţeleagă ce simţea ea. Îi plăcea de Derek. Chiar îi plăcea de el. Şi o atrăgea fizic. Poate că nu cu aceeaşi intensitate cu care se simţise atrasă de Lucas la pârâu, dar sentimentul era real. Şi, în unele privinţe, chiar mai real decât atracţia explozivă pe care o simţea pentr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ek nu a plecat, spuse voce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lătină din cap. Sunt doa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făcuse. Îi dăduse o şansă sincerităţ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aminti că el putea să-i citească emoţiile şi îşi dori din tot sufletul să nu fi fost aşa. Faptul că el îi elucidase sentimentele nu era de bine. O adiere uşoară îi făcu părul să fâlfâie şi o şuviţă i se prins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că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minute, spuse Kylie. Asta s-ar putea să se schimbe. Emoţiile mele sunt foarte încurca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simţi din nou ispitită de zâmbetul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nu ţi-am spus asta ca să te presez, ci pentru că mi-am dat seama cât de stupid a fost din partea mea să încerc să te fac geloasă. Mi-a trecut prin cap că lucrul ăsta s-ar putea să aibă o consecinţă cu totul neaşteptată şi nedorită. Dar ce zic eu? Chiar aşa s-a şi întâmplat, căci tu n-ai mai vrut să te apropii nici la trei metri de mine. Kyli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săptămână ne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multe acum. Şi pentru asta am vrut să te văd. Am simţit că eşt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reba oare ce simţea el. Oare simţea şi că stresul ei îl implica şi pe Lucas? Simţise că era geloasă? Kylie îşi aminti ziua în care o văzuse pe Mandy sărutându-l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geloasă pe tine şi pe Mandy. Dar încă nu ştiu da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m doar prieteni. Dar de data asta nu o să te mint. Sper să devenim ceva mai mult de atât. Până o să se întâmple asta, o să-ţi respec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privi şi simţi că începe să se îndrăgostească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lungi pe spate şi puse un braţ sub cap. Poziţia în care stătea îi scotea în evidenţă pieptul şi braţele. Mai ales acum, că a plecat Lucas, spuse el şi, din tonul lui, Kylie îşi dădu seama, nu ştia nici ea cum anume, că Derek bănuia mult mai mult decât şi-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Derek ghicise cumva că-l sărutase pe Lucas? Oare emoţiile ei o trădau atât de mult? Kylie nu ştia. Dar nici nu voia să întrebe. Aşa că se lungi şi ea pe stâncă şi se uită la copaci. Sunetul cascadei din apropiere părea să agite copacii. Mintea îi zbură o clipă la legenda locului, dar faptul că era atât de aproape de Derek era un lucru mult mai captivant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rek îşi tot apropie mâna, până când aceasta se atinse de a ei. Atingerea lui o făcu să simtă furnicătu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 ta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refuză nici o ocazie să mă facă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hicoti, amintindu-şi cum Derek roşise când mama lui îi aranj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de parcă aş avea trei ani. Făcu o pauză. La tin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Sau, cel puţin, aşa au zis. Tatăl ei minţise o dată. Ştiai că ar putea să fie sfârşitul lumii dacă se întâmplă să stea amândo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şa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mâna într-a ei, strâ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tine. Nu vreau să te văd supărată. O strânse din nou cu mâna lui caldă. Derek promisese că avea să fie cuminte, dar Kylie presupuse că el nu considera că dacă o ţinea de mână era un semn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sigură dacă îşi încălca promisiunea. Ştia însă că îi plăcea – era ca un fel de îmbrăţişare. Palma lui emana o căldură firească, umană. Era apropierea dintr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şi Kylie aproape că desluşi bucuria din glasul lui. Nu-şi spuseră nimic câteva minute, apoi el o întrebă: Şi din cauza fantomei te st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cu el, îi povesti visul pe care îl avusese cu fantoma şi cum credea ea că aceasta voia s-o ajute s-o exonereze de o crimă de război pe care nu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scultă în timp ce ei îi merse gura. Dându-şi seama că mai mult ea vorbi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mai vrei să refuzi harul pe care îl ai de a vorb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esc din ce în ce mai bine să nu le mai aud. Holiday spune că dacă o ţin tot aşa, în curând nici nu o să le mai observ. Fireşte, o spune de parcă ar fi un lucru rău. Făcu o pauză. Dar tu? Tot mai vrei să renunţi la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 să se gândească înainte de a răspunde o m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ur şi simplu, recunoscu Kylie. Nu cred că sunt destul de curajoasă ca s-o fac. Dar de când am avut visul ăla, mă tot gândesc la el, la soldat. La cât de curajos a fost. Ştia când s-a întors să o salveze pe femeie că nu avea să iasă viu de acolo. Aş vrea să aflu cum îl cheamă, ca să pot să descopăr dacă a fost acuzat de ceva ce nu a făcut. Şi dacă a fost, atunci vreau să găsesc o cale de a îndrepta lucrul ăsta. Închise ochii o secundă. Dar ştii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iş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l văd, mi se pare cunoscut. Ca şi cum l-aş şt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Kylie. Dar am întrebat-o pe mama dacă am avut pe cineva în neam care a fost în armată şi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fo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Holiday cum aleg fantomele persoana de care se at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ot fi mai multe metode. E posibil să fi trecut pe undeva unde hoinărea spiritul lui sau ar putea să fi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idică mân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iu solul care aduce veşti proaste, dar ora noastră s-a termina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veste proastă. Kylie închise ochi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tr-o parte şi se uită la el. Şi, cerule mare, voia atât de mult să-l sărute, încât îi venea să ţipe. Dacă era să se ia şi după felul în care o privea el, atunci nu era singura care-şi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spre ea câţiva centimetri, nu mai mult. Kylie îi simţea respiraţia la colţul buzelor. Era atât de aproape de ea, că putea să-i numere genele, dar buzele lui o t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i rosti numele o făcu să se top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greu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cât pe ce să-l sărute. Cât pe ce. Dar ştiind că nu ar fi fost drept nici faţă de el, nici faţă de ea, nu o făc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ylie stătea cu mama ei la o masă în sala de mese şi aceasta se uita la ceas pentru a zecea oară. Kylie nu putea să nu se întrebe dacă mamei ei îi displăcea atât de mult compania ei sau dacă gândul că tatăl ei avea să vină o făcea atât de nerăbdătoare să plece. Probabil erau adevărate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ţi place aici, spuse mama ei, netezindu-şi sacoul cafeniu. Culoarea sacoului nu se potrivea deloc cu tenul ei măsliniu şi părul negru. Nu făcea decât să scoată în evidenţă ceea ce păreau a fi cearcăne. Şi prietenele tale par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spre Della, care stătea cu părinţii ei la o mas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e-o prezentase şi Mirandei, şi Dellei când sosise. Mama e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 puţin cu culoarea părului. Dar dacă tu-mi spui că nu e prea rebelă şi că nici nu se droghează sau mai ştiu eu ce, atunci n-am decâ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belă, mamă, murmur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Kylie ştia cum avea să fie să locuiască împreună cu mama ei, să se confrunte cu prejudecăţile ei şi momentele stânjenitoare de tăcere. Kylie simţea răceala ei tocmai din partea cealaltă a mesei. Şi nu era o răceală specifică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îndreptă privirea spre partea cealaltă a încăperii şi îl văzu pe soldat stând în colţ, uitându-se fix la ele şi plângând cu lacrimi de sânge. Inima i se strânse. Îşi dorea tare mult să-i afle numele, ca să poat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vem nici o rudă în armată? O întrebă din nou Kyli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raga mea. Se uită iar la ceas. Directoarea taberei – cum o cheamă? Holiday? Pare şi 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e drăguţă, confirmă Kylie, aducându-şi aminte cum schimbase priviri cu Holiday după ce aceasta făcuse cunoştinţ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lătinase din cap în semn de nu, lăsând să se înţeleagă faptul că mama ei nu era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r trebui să plec, anunţă mama ei. Vrei să mă conduc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ase cu ochiul la ceasul de perete. Mama ei pleca mai devreme cu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timpul preţios petrecut de mamă c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ridică în picioare. Când trecură pe lângă Della şi Miranda, care stăteau cu părinţii lor, Kylie îşi dădu seama că niciuna dintre ele nu părea prea fericită. Discuţia de seară din jurul mesei, care se transformase într-un ritual, avea să fie mai degrabă o şedinţă de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 mama ei se îndreptară spre parcare fără să-ţi vorbească. Din fericire, fantoma nu le însoţi. Când mama ei se întoarse să-i spună pentru ultima dată la revedere întinse mâna şi o luă pe Kyl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i se strânge inima când o podidi amintirea de la înmormântarea bunicii, când avea atâta nevoie d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le mame îşi îmbrăţişează copiii. Pe chipul mamei ei se cit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o îmbrăţişare pe care trebuia să o cerşească? Era ca şi cum ar trebui să te rogi de cineva să-ţ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cu spatele şi se duse în sala de mese să-şi aştepte tatăl. Nu se uită înapoi să o vadă pe mama ei plecând, deşi ştia că ea avea să-i facă semn cu mâna şi se aştepta ca şi Kylie să facă la fel. De acum încolo, dacă nu primea îmbrăţişări, nu avea nici ea de gând să-şi ia astf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proape că nu-şi recunoscu tatăl. În primul rând, unde era părul grizonant de la tâmple? În al doilea rând, părul lui natural nu avea reflexe. Şi cu siguranţă nu-şi făcea ţepi în cap. Ca să nu mai pomenească de hainele cu care era îmbrăcat. Bărbaţii în vârstă n-ar trebui să poarte niciodată blug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ar fi dorit să poată să mintă şi să fugă pe uşa din spate, dar tatăl ei o zărise din partea cealaltă a sălii şi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fiinţă supranaturală? Întrebă Kylie, luptându-se cu jena şi uitându-se la Holiday, care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lung.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trase spre el şi o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hise ochii şi încercă să uite cum arăta şi să se abandoneze stării de bine pe care i-o dădea îmbrăţişarea lui caldă. Îi dădură lacrimile şi înghiţi cu noduri, rugându-se să poat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găimă e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au sinusurile, dar nu văr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prietenă de-ale tale? Întrebă tatăl ei, arătând spr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ecusonul directoarei şi se întrebă dacă nu cumva faptul că-şi vopsise părul îi afectase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Holiday întinse mâna. Eu sunt Holiday Brandon, unul dintre administratori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tatăl ei. Nu se poate să aveţi mai mult de douăzeci de ani. Şi nu semănaţi cu nici un administrator de tabără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şi privirea îi coborî spre formele apetisante ale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sc serios. Holiday îşi retrase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a cu gura căscată la omul care fusese sprijinul ei, care fusese lângă ea când se julise la joacă, atunci când se certase cu mama ei şi când avea probleme cu băieţii. Adevărul o lovi drept în moalele capului. Tatăl ei flirta cu Holiday. Holiday care era… Cu cel puţin douăzeci de ani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ul tău cărunt, tată? Izbucn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spuse Holiday şi Kylie putea să jure că ochii ei zâmbeau. Vă las să vă continua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nu, îşi spuse Kylie. Nu-l cunoştea pe bărbatul din faţa ei şi nici nu era sigură că voi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înainte, spuse Kylie o oră mai târziu, încă străduindu-se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use cu ea mai puţin de o oră. Holiday, de parcă ar fi simţit că era supărată, îi ceruse să vină cu ea în oraş ca să fac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 suportat cu greu de unii oameni, explică Holiday. Crede-mă, când au divorţat părinţii mei, şi ei au luat-o razna de tot. Mama şi-a pus chiar şi silicoane şi a început să-mi poar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upravieţui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Bineînţeles, consumul mare de îngheţată ajută. Holiday zâmbi şi opri în parcarea gelateriei. Ce spui? Vrei să ne hrănim grijile cu o chestie rece, cremoas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probă din cap. Holiday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rima dată trebuie să încercăm cel puţin cinci arome fiecare, pe urmă comandăm trei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hră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tii câte ore l-am avut pe cap pe domnul vampir cel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nett, îşi dădu seama Kylie. De ce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 Oh, nu. Peste cadavrul meu de zână. E la fel de enervant, grosolan şi respingător pe cât e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drăgostită, nu? O tachina Kylie. Holiday îndreptă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te lingi pe bo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tot soiul de sortimente, de la menta cu ciocolată la ciocolată de casă cu banană, Kylie, stimulată de efectul zahărului, lăsă să-i scape o întrebare pe care în mod normal nu ar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ă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linse bine lingura de îngheţata cu aromă de vată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încurci cu întrebări uşoare, nu? Kylie luă o înghiţitură de îngheţată cu unt de nuci p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examin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m îndrăgostită de mai multe ori. De câteva ori cu inima şi chiar de mai multe ori cu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oliday descria perfect situaţia lui Kylie cu Lucas şi Derek. Kylie mai luă o gur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ers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şmecheria cu dragostea. Merge ca o raţă, măcăne ca o raţă şi miroase ca o raţă. Dar după ce dormi cu ea vreo lună sau te trezeşti părăsit la altar, începe să miroasă mai degrabă a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plecă spre ea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tău elegant de a-mi spune să nu mă culc cu unul ş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ndreptă linguriţa spr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felul meu elegant de a spune să ai grijă. Se aplecă spre ea. Doar pentru că un tip te dă pe spate nu înseamnă că trebuie să desfac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âse, şi la fel şi Holiday. Holiday amesteca în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dau timpul înapoi, nu aş mai face-o cu trei dintre tipii cu care m-am culcat. Dar n-ai cum să faci asta. Nu poţi să ştergi nici amintirile. Amintirile urâte mi s-au imprimat în creier. Se bătu cu linguriţa peste frunte. Nu poţi să le scoţi nici măcar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Avea şi ea câteva amintiri urâte, pe care nu putea să le alunge din minte, aşa că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îngheţata, intrară alături, la anticariat. Kylie văzu din întâmplare titlul unei cărţi care fusese lăsată pe un raft. Cum să învingi dislexia. O luă în mână şi o frunzări, întrebându-se dacă Miranda o cit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jghea şi întrebă dacă mai aveau şi alte cărţi pe aceeaşi temă. Vânzătoarea o duse la un rând întreg de cărţi despre diferite dizabilităţi. Kylie mai alese trei cărţi despre cum să faci faţă dislexiei şi l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ncă mai căuta, aşa că o lăsă pe ea înăuntru şi ieşi. Kylie se uita la strada principală a orăşelului. Era pitorească. Avea magazine de antichităţi, magazinaşe specializate pe un singur tip de marfa şi chiar şi un magazin de dulciuri – genul de loc în care o duceau părinţii ei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trecu un cuplu ţinându-se de mână şi Kylie încercă să-şi aducă aminte dacă vreodată, când mersese cu ei pe stradă, părinţii ei se purtaseră ca nişte îndrăgostiţi. Nu-şi amintea să-i fi văzut ţinându-se de mână. Fiecare făcea ce voia când ieşeau în oraş. Tatăl ei juca golf, iar mama ei merge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oar ce se ajunsese lângă furgoneta lui Holiday când zări alt cuplu ieşind dintr-o pensiune. Se sărutau. Nu în fugă, de-abia atingându-şi buzele, ci cu limba, de parcă erau în călduri. De la sărut se ajunse repede la pipăieli pe fund. Luaţi-vă o cameră, ce naiba! Îşi spuse Kylie, întrebându-se dacă erau conştienţi că aveau spectatori sau dacă le păsa măcar. Dar fie că era sau nu bine ce făcea, Kylie nu putea să-şi ia och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mare parte din cauză că i se aprinsese be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na femeii, care se strecură în prohabul blugilor bărbatului. Kylie rămase cu gura căscată. Scârbos! Erau aşa de obsceni şi totuşi Kylie, care acum se ascundea în spatele dubitei, tot nu putea să-şi ia ochii de la ei. Când cei doi se dezlipiră în sfârşit unul de celălalt, tipul se întoarse şi Kyli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ţinu de maşină, simţindu-şi deodată genunchii ca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ţinu de mânerul portierei ca să nu cadă lată. Ce făcea tatăl ei… Cu… Kylie îşi îndreptă rapid privirea spre femeie sau, mai bine zis, spre fată. O recunoscu pe noua secretară cu care făcuse cunoştinţă luna trecută la un picnic organizat de firmă. Fata era în anul al treile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ntinuare de dubă, Kylie făcu socoteala. Deşi matematica nu era punctul ei forte, îşi dădu seama că fata trebuia să fie cu vreo patru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Kylie înţelese o grămadă de alte lucruri. Cum ar fi cum ajunseseră cele şase perechi de chiloţi ale tatălui ei să fie pârlite pe grătar, cum răceala cu care îl trata mama ei de nenumărate ori i se părea a fi acum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cei doi o porniseră spre un loc de unde ar fi putut să o vadă, Kylie trecu în partea cealaltă a dubei. Şi senzaţia de răceala care o urmărea îi dădu de înţeles că nu era singură. Totuşi, fiind prea distrasă emoţional ca să se mai gândească la fantomă, Kylie se concentra să nu vomite cele trei cupe de îngheţată pe care doar ce le mâncase. Holiday s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ţi Kylie, prea jenată şi şocată ca să dea detalii. Era destul de grav că tatăl ei flirtase cu Holiday, dar să-l vadă cu cineva care probabil încă făcea tratament pentru acnee era pur şi simpl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abără, Kylie se uită la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 califică drept omucider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area de tabără râse. Dacă va trebui să-l mai suport mult pe Burnett, s-ar putea să devin expertă. Pe cine vrei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ţii mei. Imaginea tatălui ei pipăindu-şi cu poftă secretara îi veni în minte şi simţi o durere în piept. Sau poate doar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mai aşteptă câteva minute până să arunc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mai aştepţi câteva săptămâni până să vorbeşti cu mama despr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nu se uită la ea, dar Kylie îi văzu zâmbetul victorios din profil, căci aceasta nu-şi luase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veniseră aproape toţi în sala de mese să se uite la filme. Kylie, Miranda şi Della stătuseră până târziu duminică noaptea ca să-şi lingă rănile provocate de părinţii lor. Apoi Kylie şi Miranda se uitaseră pe cărţile despre dislexie pe care le cumpăra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Miranda, frustrată în timp ce încerca să citească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citesc eu? Îi propuse Kylie. Miranda ridică ochii spre Kylie şi privirea i se împăie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o pentru mine, nu?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sc,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două stătuseră treze până noaptea târziu. Aşa că în loc să rămână să vadă un film, Kylie se îndreptă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banei, o lovi un miros puternic şi strâmbă din nas. Era clar că trebuia să cureţe litiera pisicii. Apoi Şosetă, ghemotocul de blană pe care Lucas i-l făcuse cadou de adio, scoase capul de sub canapea şi se zburl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umpule, îl chemă ea drăgăstos, dar pisoiul se ascunse şi mai mult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zbârnâi. Kylie îl scoase din buzunar, văzu că era mama ei, puse telefonul pe măsuţa de cafea şi încercă să convingă pisoi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eşuate, Kyli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lcă-te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şi obosită, Kylie începu să-şi scoată tricoul şi se duse să se schimbe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modă, îşi dădu jos tenişii ajutându-se de călcâie şi îşi luă cămaşa de noapte preferată din sertar. Îşi scoase apoi sutienul şi îl aruncă pe un scaun. De-abia atunc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Îi luă o secundă până când îşi dădu seama ce se vedea reflectat în oglindă. Şi încă o secundă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jivină ce eşti! Kylie se grăbi şi-şi trase cămaşa de noapte pe cap înainte să se întoarcă şi să-şi verse nervii pe Perry, care de data asta se transformase într-un leu şi era întins pe to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clocotind de mânie Kylie. Leul scoase un răget. Kylie se apucă de sâni pe sub cămaşa de noapte şi ţip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 sfârşit să vezi şi tu nişte ţâţe pentru prima dată în viaţa ta, nu? Eşti atât de… Penibil. Şi nici să nu te gândeşti că n-o să-i spun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un pantof şi îl aruncă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nimalul răcni din nou. Jur pe ce-am mai sfânt, Perry, dacă nu o tai de aici, îţi prind urechile la spate şi-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meră coborî brusc cu zece gr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spuse o voce de bărbat. Şi nu face nici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când îl văzu pe soldat stând lângă noptieră. Nu atât faptul că era acolo o făcu să încremenească, ci faptul că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ase adânc aer în piept. Un norişor de aburi îi scăpă printre buze când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de găină. Îşi încrucişa braţele pe piept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eu adevărat, reuşi ea să îngăime. E Perry. Unul dintre cei care au puterea să se transforme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oldatul nu mai sângera. Dar amintirea visului în care îl văzuse murind pe podeaua aceea murdară îi veni fulgerător în minte. O durea inima pentru el. Acum, că vorbea în sfârşit cu ea, avea oare să-i spună şi cum îl chema? Destul de straniu, nu i se mai părea potrivit să se refere la el ca la Nea Soldatul, nici măcar în gând. Merit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eal, Kylie, spuse el când leul scoase din nou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tinse mâna după celălalt pantof şi îl azvârli în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ascultă-mă! Vocea fantomei deveni mai puternică şi mai fermă. Nu e Perry. E un leu adevărat. Şi e periculos. Nu-l provoca! Du-te spre uşă. Ieşi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un efect puternic asupra ei şi Kylie privi animalul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nu se transformă în fiinţă umană, împroş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se ridică în patru labe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se puse în dreptul uşii şi nu o lăs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e se plimba înainte şi înapoi şi o măsura din ochi, încercând parcă să se decidă cu ce fel de sos voia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putea să-şi ia ochii de la el şi nici nu o făcu, însă îi spuse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stia cu uşa nu a mers. Mai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în acelaşi timp cu răgetul animalului, care părea furios.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fiora când îşi imagină colţii bestiei sfâşiindu-i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şteaptă ca tu să o iei la fugă. Dacă rămâi calmă, o să mai câştigă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aşeză pe podea şi începu să-şi lingă labele. Oare se spăla pe mâini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ină altă ide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dinţii clănţănind, Kylie se uită l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Să-l f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n-ar mai fi fost aici. Sinceritatea adăugă mai multă profunzime vocii. În ciuda panicii pe care o simţea, ceva din aerul fantomei i se păru din nou familiar. De parcă îl ştia de undeva sau de parcă ar fi trebui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a să se oprească din tremurat,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right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ândi la numele lui, încercând să facă o legătură. Dar nu i se aprinse nici un beculeţ. Clipi şi îi întâlni din nou ochii albaştri. O şuviţă blondă îi căz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e ce mă urmăreşti? Are legătură cu felul în car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oiam neapărat să ştii că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ca ea să ştie asta? Kylie se uita când la el, când l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dezvălui cuiva asta? Ai fost acuzat că i-ai făcut rău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ridică din nou în patru labe şi lui Kylie i se tăie răsuflarea. Căută în jur ceva cu c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ost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caunul ăla! Ea 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iei scaunul în mână, s-ar putea ca leul să se simtă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mă simt la fel. Bestia asta ar trebui să fie alături, în rezervaţie, nu în dormitorul meu. Kylie îşi aminti deodată că Della îi spusese că animalele par furioase. Oare leul era furios pe ea acum? Mă întreb cum a reuşit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hai să lăsăm problema as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puternic se auzi din pieptul leului. Kylie nu era sigură dacă aşa făcea el când era furios, dar ei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Kylie. El poate să-ţi adulmec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dreptate, conchise Kylie. Animalele, ca şi fiinţele supranaturale, puteau să simtă, printre altele, şi frica. Kylie trase încet aer în piept. Gândeşte-te la altceva! Gândeşte-te la altceva! Mintea ei găsi ceva la care să se concentreze şi se uită din nou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poţi să mă vizitezi, ea de ce nu poate? Aburii care îi ieşiră din gură se îndreptară şerpui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când ai fost destul de mare ca să înţelegi. Până când eşti în stare să faci faţă, nu are voie să te viziteze decât un singu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 înşelat. Kylie se uită din nou l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gata să fac faţ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avusese intenţia să f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văzut-o pe bunica? Se înfioră şi mai mult. Kylie ştia că avea să se mai încălzească dacă ar fi plecat fantoma, dar gândul de a fi singură cu leul nu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nu observi o astfel de femeie, spuse el. Nici măcar atunci când 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precum cerul şi părul lui blond îi atraseră atenţia o clipă. Îl cercetă din priviri. Deodat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ntea lui. Făcea şi ea ce făceau şi celelalte fiinţe supranaturale. Vedea tiparul lui mental. O străbătu un mic f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continuă să-i studieze tiparul psihic. Avea nişte linii verticale şi apoi ceva ca o scriere ciudată, care semăna cu chineza sau cu nişte simbolu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vut şi tu puteri supranatu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ai slobozi un răget. Kylie tresări când anima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foame, spuse ea. Eu zic că ar trebui să pun mâna pe scau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u-i răspunse. Kylie observă că temperatura creştea. Oh, la naiba! Chiar şi fantomei îi era frică să nu fie mâncată. Doar că aşa ceva nu era posibil, pentru că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utea să fie şi ea dacă nu-i venea reped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Era singură. Singură, singurică. Atunci leul îşi azvârli capul pe spate şi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zbughi în spatele scaunului, gândindu-se cum să-l folosească drept armă, dar când ridică privirea, văzu că leul se retrăsese. Scosese capul pe uşă, ca şi cum ceva de afară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ylie auzi pisicuţa. Leul făcu un pas afară din dormitor. Kylie ar fi putut să se ducă să trântească uşa şi să tragă patul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sculte cum animalul îi mânca pisicu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lie mişcă de scaun ca să atragă atenţia leului. Vino aici, monstru urât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dădu înapoi, arătându-şi colţii, şi scutură di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ci ea de ce, Kylie se gândi la soldat şi la alegerea pe care o făcuse el, să moară întorcându-se din drum să o salv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 mor. Eu n-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e rog, întoarce-te! Strigă ea, căci nu v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vine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apropie mai mult de scaun. Îi dădură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da?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lec, spuse el. N-am vrut niciodat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Strigă Holiday din sufragerie. Leul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ţipă Kylie şi zgâlţâi scaunul ca să-i atragă atenţia animalului, în cazul în care Holiday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zgomot de paş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e pe drum să aducă o armă cu tranchilizant, îi strigă Holiday. Vine în câteva minut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Avea un leu în dormitor. Dar dacă Burnett era pe drum, poate… Kylie dădu să răspundă când auzi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continuă Holiday ca şi cum vorb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inspre sufragerie. Leul mârâi. Derek apăru în prag. Ochii lui verzi şi catifelaţi îi întâlniră pe ai ei, apoi îşi îndreptă privirea spre leu. În ochii lui se văzu un licăr de spaimă, iar ea simţi aceeaşi team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putea fi nevoită să asiste la atacul leului asupra lui Derek făcu inim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rek! Spuse Kylie, încercând să pară calmă, deşi nu mai avea mult până să înceapă să ţipe. Ascult-o p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zise el pe un ton încrezător. Am harul ă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ăşi înăuntru. Leul scutură din coamă şi mârâi. Derek nu se clinti. Se uita fix la bestie. Apoi începu să se descheie la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deşi era tentată să-l vadă fără cămaşă, dar realiza că nu era deloc moment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m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ţine cămaşa pe tine, să nu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rek îşi azvârli cămaşa în sufragerie. Arăta chiar mai bine decât îşi imaginase ea. Apoi, întinzând braţele cu palmele în sus, mai făcu un pas înainte. Leul scoase un răget dar nu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i făcu un pas. De data asta, leul se năpusti spre el, aproape apucându-i mân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pu să zgâlţâie scaunul ca să atragă atenţi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porunc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mpiedică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îl înfurii! Ai încredere în mine, bine? Tonul lui categoric îi atrase atenţia lui Kylie. Soldatul stătea tăcut într-un colţ, aşa că deocamdată nu erau şanse să se opreasc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pre tine, spuse Derek. Vreau să stai în spatele meu. Apoi o să ieşim. Ieşi tu prima şi eu o să închid uş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ghicit planul lui Derek, animalul mârâi şi, deşi era cu faţa spre Derek, se dădea mai aproape de Kylie. Cu fiecare pas pe care îl făcea Derek, leul era tot mai aproape d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urină îi umplu nările lui Kylie. Posteriorul felinei uriaşe lovi scaunul şi o aruncă pe Kyli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Kylie îl văzu pe Derek la câţiva centimetri de leu. Era atât de aproape, încât coama bestiei îl atingea pe abdomenul gol. Muşchii lui Derek se încordară şi trunchiul lui părea solid, aproap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uşor de după scaun, Kylie, ros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spune, zise ta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mişcă piciorul şi leul se repezi cu capul în Derek, fiind cât pe ce să-l răstoarne. Derek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Kylie, spuse el ca şi cum nu-şi dădea seama că leul putea să deschidă gura şi să-l smotocească de parcă ar fi fost o jucărie.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deplasă câţiva centimetri. Îi era frică şi să respire. Apoi Derek o prinse de braţ şi o trase uşor în spatele lui. Kylie îşi puse mâinile pe mijlocul lui gol. Palmele ei îi atingeau piel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o să ne deplasăm cu spatele, cu paşi mici, până când ieşim. Te descurci foarte bin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pragul uşii la călcâi. Derek întinse mâna în stânga, spre clanţă, şi leul se năpusti şi îl lovi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trânse din dinţi şi Kylie îşi dădu seama că ghearele bestiei îi sfâşia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i întinse din nou mâna spre clanţă. Leul răcni, dar de data asta nu sări la atac. Kylie continuă să se deplaseze cu spatele spre sufragerie, urmată încet de Derek. Când Derek închise uşa, Kylie îl văzu pe Dan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năpusti în cabană. Kylie stătea pe loc, cu mâinile peste piept, tremurând din toate încheieturile şi venindu-i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trag canapeaua în dreptul uşii, în caz că animalul se hotărăşte să sară din nou la atac, spu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ek şi Holiday făceau asta, Kylie observă că din abdomenul tare al lui Derek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aşa de puternic, că de-abia mai putea să vorbească. Arătă cu degetul spre el şi simţi picături reci de transpiraţie curgându-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gâriat doar puţin,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urse distanţa care îi despărţea şi se sprijini pe el. Nu-i păsa că îşi păta cămaşa de noapte preferată cu sânge. Îşi lipi faţa de zidul cald de piele şi muşchi, tremur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cuprinse în braţe. Holiday veni lângă ei şi îi puse o mână pe spate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ştia care dintre zâne făcea lucrul ăsta, sau dacă nu cumva amândouă – sincer, nu-i păsa – dar miile de furnicături care îi străbăteau corpul începură să dispară. Se simţea în siguranţă şi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mai adânc faţa în umărul gol al lui Derek. Îi plăcea la nebunie cum mirosea şi senzaţia pe care o avea stând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o pe Kylie într-un pat într-unul dintre celelalte dormitoare, spu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mâna, dar nu voia să plece din braţele lui Derek. Se simţea tare bine acolo. Încă mai avea nevoie de senzaţia asta. El era aşa de cald şi ei îi 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l văzu pe Daniel stând în spatele lui Holiday. Îi zâmbi şi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ylie, sperând că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ochii să-i mulţumească şi lui Derek, dar o bufnitură puternică o opri. Uşa cabanei fu trântită cu atâta putere, încât suna ca şi cum se crăpase. Burnett năvăli înăuntru. Ochii lui luceau roşietici şi ţinea o puşcă m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 o să vii aici, îi spuse el lui Holiday,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zise ea, fără să pară deloc că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lobozi un răget de cealaltă parte a uşii şi Burnett url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ă termin cu asta, şi pe urmă ne socotim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îi spuse Holiday, zâmbindu-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o porni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rek o dădu pe Kylie la o parte. Lăsaţi-mă să-l calmez, ca să nu creadă c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rnett păru că se îndoia, dar Holid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 acord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ar fi putut să spună că, în locul lui, ar fi fost la fel de amabilă cu bestia, dar, în sinea ei, îl admira pe Derek pentru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pinseră canapeaua din dreptul uşii. Burnett îşi lipi urechea de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undul camerei. Apo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i ru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toarse capul spre 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aici, îi spuse Kylie lui Holiday, care îşi trăsese un scaun lângă patul ei cam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 tabără făcuse personal curat în camera lui Kylie, ca să înlăture duhoa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aplecă spre e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Fie stau aici, fie mă ia la întrebări Domnul cel Mare, Chipeş şi Rău. Aşa că prefă-te că li nevoie de mine până pleacă. Acum, că au luat leul, nu cred că o să mai stea prea mult pe aici. În câteva minute sper să plece. Se rezemă de spătarul scaunului şi îşi muşcă buza, Măiculiţă, ce mă bucur că a fost Derek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vreo vrăjitoare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ş fi dat de ele, spuse ea. Erau toate plecate cu Sky într-o drumeţie. Ştiam că Burnett doar ce plecase de aici înapoi la rezervaţie, aşa că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Întrebă Kylie. Ce se întâmplă, Holiday? Cum a ajuns leul aici? Cine l-a pus în camera mea? Şi să nu-mi spui şi acum că asta e treaba ta, iar eu nu e cazul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iday nu părea să aibă de gând să răspundă. Se înnegura la faţă şi î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tacă rezervaţia. Omoară animalele pe care rezervaţia încearcă să le salveze. Majoritatea celor care au fost ucise erau pe lista animalelor pe cale de dispariţie. Fireşte, guvernul s-a grăbit să ne acuze pe noi. Dacă o crimă ciudată are loc, oriunde, se trezeşte unul care să arate cu degetul spre cei c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rede că unul de-al nostru e vinova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r de azi după-amiază au şi dovada. Sau, cel puţin, 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de aici se ocupă cu aşa ceva?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urmă de sânge care duce la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ul n-a fost omorât,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ptul că era aici nu a făcut decât să înrăutăţească situaţia. Cineva trebuie să-l fi ajut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l-a ademenit la mine în cameră, continu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doar o simplă coincidenţă, îşi dădu cu părerea Holiday. Putea să fi nimerit în oric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închisă, insist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a dintre voi a lăsat-o deschisă. Poate că animalul s-a izbit de ea şi uşa s-a închi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cineva l-a pus acolo, zise Kylie. Holiday întinse din nou braţul spre ea să o calmeze şi Kyli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şi mai mult în pernă, Kylie se holb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ă pe Lucas pentru ce s-a întâmplat? Holiday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 un pos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Kylie. 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i conving şi pe ei de acest lucru. Mai ales de când a şters-o şi Frederick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ylie se uita la Holiday, care încuviinţă, şi simţi o uşoară gelozie. Crezi că e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o cunosc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împreună mâinile, acceptând faptul că trebuia să treacă peste episodul cu Lucas, refuzând însă în continuare să creadă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erce să închidă tabăra? Holiday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ezolvă problema, da. Eu o să mă opun cu toate puterile mele de zână, dar… S-ar putea să fi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Holid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o să ţină o şedinţă mâine, unde o să interogheze pe toată lumea. Aş vrea să pot să-l opresc, dar, la naiba, cu toate dovezile astea, nici măcar nu pot să-l contrazic că nu-i unul de-al nostru vinovat. Dar dacă te apuci să arunci acuzaţii într-un grup de adolescenţi cu puteri supranaturale, e garantat că acest lucru o să aibă conseci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cineva de aic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asta, fie cineva încearcă din răsputeri să facă să pară că noi sunte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ul lui Kylie se deschise, iar Burnett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afişă o îngrijorare falsă. Puse o mână pe umărul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ta are nevoie de mine. Vorbim mâine. Nu reuşi însă să-l păcălească pe Burnett. Se vedea pe faţa lui. Dar nu comentă nimic. Asta dacă o uşă trântită nu se putea considera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 Rosti Holida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aud, îi dădu el replica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u mai are mult până mă face să asmut un înger al mor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se strădui să o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i dacă există în realitate, îi şopti Kyli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în existenţa lor, l-ar fi rugat pe Daniel Brighten, soldatul, să găsească unul. Apoi îşi aminti ce spusese Holiday despre faptul că toate fantomele erau îngeri. Cu siguranţă, Daniel avusese un rol foarte important în salvare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dar nu trebuie decât să ameninţ pe cineva şi chiar şi vampirii mari şi răi fac pe ei cân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uă în râs, apoi Ky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Întrebă Holiday. 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ek m-a salvat într-adevăr, dar fantoma a fost cea care ţi-a dat de şt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firmă ea. Pentru că e conectată la tine, nu reuşeşte să comunice cu adevărat cu mine. Dar a găsit pe cineva care putea s-o facă. Holiday o strânse de mână. Bunica m-a rugat să-ţi transmit că te iubeşte. Dar şi-ar fi dorit să nu-i fi lăsat să o îngroape cu rujul ăla mov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iday îi dădură lacrimile şi râse în acelaşi timp.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ăd în mintea cuiva. Kylie era cât pe ce să-i spună că era vorba despre fantomă, că mintea ei reuşise să o citească, dar, fără să ştie de ce, nu se simţea pregătită să vorbească despre asta. Ca şi cum ar fi avut nevoie să reflecteze mai întâi asupra subiectului. Avea o mulţime de lucruri la care să se gândească. Holida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noastră, fată dragă! Zâmbetul lui Kylie era timid, da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egreşit că… Sun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i dădu la o parte o şuviţă de păr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pe bunica, ai verificat dacă a avut şi ea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om obişnuit. Holiday o strânse de mân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speriată. Şi puţin uşurată. Acum vreau doar să descopă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Kylie. Răspunsul e aici. Mere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în privinţa faptului că avea să afle ce era. Trecuseră cinci zile de când Kylie fusese cât pe ce să ajungă în gura unui leu, iar criza ei de identitate era în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avusese însă dreptate în privinţa metodei lui Burnett de a rezolva consecinţele neplăcute ale crimelor din rezervaţie. De îndată ce a anunţat că cineva din rezervaţie era vinovat, toată lumea a început să arate cu degetul. Vampirii îi acuzau pe vârcolaci, pentru că majoritatea animalelor ucise erau din familia felinelor şi toată lumea ştia că vârcolacii ura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îi acuzau pe vampiri din cauză că rezerva lor de sânge era pe terminate. Zânele le acuzau pe vrăjitoare pentru că uneori acestea foloseau sânge de tigru în vrăjile lor. Vrăjitoarele le acuzau pe zâne pentru că toată lumea ştia că zânele erau viclene. Cineva spusese că cei care se transformau în animale se foloseau de acestea ca divertisment, să le vâneze şi să l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a nu a mai fost îndreptată asupra speciei în general, ci au fost arătaţi cu degetul anumiţi ghinionişti care au devenit suspecţi. Lucas şi Fredericka au fost votaţi ca fiind cei mai probabili vinovaţi. Apoi, numele lui Derek a fost vehiculat pentru că putea să comunice cu animalele şi toată lumea ştia că el refuza harul. Apoi, deoarece Kylie era considerată în continuare „ciudată”, cu un tipar mintal bizar şi o minte care nu putea fi citită, fu vehiculat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ylie îşi ieşise din pepeni şi se dusese la Della, acuzându-l pe vărul ei Chan că era vinovat de ce se întâmpla. Poate chiar făcea parte din gaşca Fraţilor de Cruce. Della reacţiona ca de obice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tinsese apogeul. Adolescenţii nu mai participau la ora „Să ne cunoaştem colegii de tabără!” şi Holiday şi Sky aveau destulă bătaie de cap chinuindu-se să-i împiedice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tensiunea dintre cele două directoar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intrase o dată în birou şi le auzise fără să vrea aruncându-şi cuvinte grele una alteia. Sky insista că era timpul să se dea bătute şi să închidă tabăra. Holiday îi răspunsese că avea să-i lase să închidă tabăra doar peste cadavrul ei de zână. Sky o acuza pe Holiday că o făcea pe martira şi că nu era realistă, în vreme ce Holiday o acuza pe Sky că-şi pierduse încrederea în şcoala lor şi că făcuse treabă de mântuială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o cunoştea pe Sky prea bine, dar ştia destule ca să fie de acord cu Holiday. Nu ştia nici ea de ce, dar nu se apropiase de femeia-vârcolac care administra tabăra împreună cu Holiday. În anumite privinţe, femeia îi amintea puţin lui Kylie de mama ei. Rece, nepăsătoare şi închi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ky nu ar fi avut motive să intre în rândul frăţiei Reginelor Gheţurilor. Mama lui Kylie sigur avusese motivele 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deodată, Kylie văzu relaţia dintre părinţii ei cu alţi ochi. Era adevărat, mama ei era rece, dar tatăl ei o înşela. Devenise aproape o întrebare de genul „Care a fost primul, oul sau găina?” O întrebare la care Kylie nu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urea cumplit să se gândească la divorţ, Kylie încercă să nu îl facă problema ei. Să recunoaştem, avea şi aşa destule în viaţa ei. La naiba, aproape că era terminată, în sinea ei, încă se întreba cine îi voia atât de mult răul încât să-i aducă un leu în cameră. Singurul nume care îi veni în minte fu cel al Frederickăi. Dar dacă o considera pe ea vinovată, oare asta nu îl făcea pe Lucas şi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ucas mai des decât ar fi vrut. Acum, când îi veneau în minte gânduri legate de Lucas, acestea trebuiau să rivalizeze cu cele legate de Derek. Kylie nu mai fusese singură cu Derek de la scena cu leul, dar acum stătea la aceeaşi masă cu ele aproape de fiecare dată. Din când în când, îl surprindea uitându-se la ea cu ceva ce părea mai mult decât prietenie, dar, fidel promisiunii pe care o făcuse, nu o pres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iunea pe care o simţea Kylie venea de la ea. Acum se hotăra să se ducă la el şi să-l sărute, în secunda următoare îşi amintea de tatăl ei sau de Trey şi se întreba dacă merita să se dedice unei relaţii, luând în considerare durerea care păr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identităţii sale. Nu ştia nici ea de ce, dar simţea că odată ce rezolva problema, avea să fie liberă să facă şi alte alege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intră în cabană, oprindu-se puţin în loc, să adulmece dacă nu mirosea a animal. Îl simţi pe Şosetă, care sări la piciorul ei. Îl luă în braţe şi îl aprop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Şosetă se purta de parcă era lovit de streche, Kylie îşi dădea seama că nu erau nici un animal şi nici o fantomă în casă. Daniel mai apăruse doar de câteva ori – şi de fiecare dată Şosetă fugise mâncând pământul sub canapea. Dar nu fusese nevoit să stea ascuns prea mult – Daniel îi făcea din nou vizite scurte şi nu mai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ona e liberă, nu? Îl întrebă Kylie pe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unei vrăjitoare în culmea fericirii, spuse Miranda, ţâşnind din dormitor să o îmbrăţişeze pe Kylie cu tot cu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Kylie. Perry a dat în sfârşit dovadă că are sânge în instalaţie şi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randa. Încep să mă întreb dacă o s-o facă vreodată. Dar lasă-l pe el. Am reuşit, în sfârşit! Bineînţeles,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uşi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domnul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esorul meu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mi că nu ai lăsat-o pe Della să-l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unde am dat-o în bară cu vraja şi am dres-o. M-am folosit de cărţile alea să deduc ce am inversat – cuvinte, litere. Era ca un puzzle, dar am reuşit într-un final. Ridică braţele în semn de victorie. Am scăpat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Miranda, partea cea mai bună e că domnul Pepper s-a internat într-un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i plac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 tot visat broască, dar… I-a mărturisit doctorului şi că îl îngrijora atracţia faţă de fetiţe. Miranda râse. Într-un fel, am fost şi eu de faţă la prima lui şedinţă. Dar e important că o să obţin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meritul tău. N-aş fi reuşit dacă nu erai tu. Şi, deşi nu sunt sigură că o să ajung vreodată Mare Preoteasă, e posibil să candidez încă la titlu. Eşti eroina mea, Kylie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Întrebă Della, ieşind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Miranda. Va trebui să te străduieşti mai mul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puse pisoiul jos ca să sară la Della. Nu ştia nici ea de ce, dar pisoiului îi plăceau la nebunie papucii ei cu Donald Ră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pisoi cum ataca ciocul răţoiului şi, deodată, realitatea reuşi să-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existe o săptămână viitoare. E posibil să închidă tabăra dacă nu află cine terorizează rezervaţia. Trebuie să încetăm să mai acuzăm pe unul şi pe altul şi să facem ceva. Nu ştiu ce vreţi voi, fetelor, dar eu nu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ceva? Întrebă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le spuse ce auzise când trecuse pe la cabana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făcut bucăţi tig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ella. Am crezut că vampirul ăla de la DCF păz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 dar cineva a reuşit din nou să pătrundă în ţarcul leului şi, în timp ce Burnett se ocupa de cazul ăsta, altcineva a tăiat gardul de la cuşca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ylie, amintindu-şi că Derek spusese că leul care apăruse în cabana ei din senin era confuz şi speriat în seara aceea. Stai aşa, zise Kylie. Cum de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ă Miranda şi Dell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dăm de cap problem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spuse Derek zece minute mai târziu. Era descheiat la toţi nasturii de la cămaşă. Era clar că băiatul se dezbrăcase deja când ea îi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runcă o privire la pieptul lui şi observă că zgârieturile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merge aşa? Am crezut că poţi să comunic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hise uşa cabanei şi o scoase pe verandă, de parcă se temea că era posibil să-i audă vre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pun întrebări. Eu aud sau, mai bine zis, simt emoţiile lor. Şi nici măc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ţinut că leul ţi-a zis că nu-i plăcea cum miro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 gândit lucrul ăsta. Derek clătină din cap. N-o să mear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argă. Simţea că se sufocă. O să închidă tabăra, Derek. De-abia am început să înţeleg cum să fac faţă la toată povestea asta cu supranaturalul. Nu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chip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mine. Ai văzut ce se întâmplă în tabără. Toţi se întorc unul împotriva altuia. Toată lumea spune că tabăra e cea care menţine pacea între noi toţi. Dacă acum se crede că diferitele găşti de fiinţe cu puteri supranaturale sunt rele, gândeşt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puse un deget la gură şi Kylie se împotrivi dorinţei de a-şi strecura mâinile sub cămaşa descheiată la nasturi şi de a-l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oar că nu cred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îşi aminti. Ca Derek să poată să-şi dezactiveze harul, trebuia să nu le mai audă. Şi totuşi, o salvase de leu. Kylie nici măcar nu se gândise până atunci ce sacrificiu făcuse el. Cum era posibil să fi uit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Kylie închise ochii o secundă. E din cauza harului tău, fiindcă nu trebuie să-l ma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K, poate că e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erek, spuse ea, citind în ochii lui că se simţea vinovat. Kylie îşi aminti că în urmă cu doar câteva săptămâni şi ea ar fi fost în stare să mănânce viermi ca să scape de harul pe care-l avea. Nu e corect din partea mea să-ţi cer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virile lor se întâlniră. Am vorbit serios când am spus că asta e doar o parte din motivul pentru care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sunt cât pe ce să spun „la naiba” şi să îmi asum rolul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ăzu pe chipul lui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olul de Tarzan pe care ţi l-ai asumat atunci mi-a salvat viaţa. Nu-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asta mă gândesc să-l accept. Dar asta e… mult prea mult. Nu e ca şi cum m-aş aşeza la o şuetă cu animalele.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Kylie. Ai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au şi alţii harul ăsta. Şi dacă aş putea s-o fac, Holiday ar f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 a spus de o mie de ori că harul fiecăruia e diferit. Uite ce e, ştiu că ai zis că până acum nu ai auzit decât gândurile lor, dar cumva ai comunicat cu leul, i-ai transmis să nu ne fac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printr-o minune pot să comunic cu animalele, tot nu s-ar întâmpla aşa ceva. James, tipul de la DCF, nu m-ar lăsa să mă apropii de animale. M-a chemat azi iar în birou. Crede că sunt implicat în povestea asta. M-a acuzat chiar că am făcut-o ca să te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ândi să se ducă la Holiday chiar atunci, dar ştia că aceasta s-ar teme să nu fie cineva rănit şi ar refuza. Ridică sfidătoar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cerem voie. Ne furiş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urişăm pe lângă un vampir? E ca şi cum ai încerca să-l păcăleşti pe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întâmplare ştiu care e cripton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şa ceva?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ele ei 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ecunoştea şi ea că şansele erau mici, dar când nu dispui de altă opţiune, profiţi din plin de singura pe care o ai. Şi asta făcuseră ea şi Derek. Aveau nevoie de puţin ajutor ca să le iasă treaba, dar era a naibii de mândră de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 Derek aşteptară la câteva sute de metri depărtare de porţile rezervaţiei, ascunşi după nişte copaci. După cum le spusese Della, distanţa la care stăteau era suficient de mare ca Burnett să nu-i miroasă. Kylie ţinea strâns în mână hărţile parcului, pe care le scosese la imprimantă de pe internet de la calculatorul din biroul lui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urnett nu le mai stătea în cale, intrarea în parc avea să fie floare la ureche. Asta când beneficiai de ajutorul unui băiat cu ochi schimbători, care se poate transforma în animal. Şi ca să se asigure că nu urma să aibă parte de nici o surpriză, Della avea să verifice parcul şi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a lor era dacă harul lui Derek îi va permite să afle ceva de la animale. Derek era cam scept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oia să creadă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iranda reuşise să pună mâna pe mobilul lui Holiday şi să-i trimită lui Burnett un mesaj urgent, un şiretlic căruia ştia că Burnett nu putea să-i reziste. Helen, care fusese destul de drăguţă să le ofere şi ea ajutorul, era în plină criză de nervi lângă pârâu şi necesita ajutorul lui Holiday. Cu cât Burnett o căuta mai mult pe Holiday, cu atât mai mult timp avea Derek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ul rând trebuia să plece Burnett. Şi asta şi făcu după câteva minute, ambalând puternic motorul, încingând roţile şi împrăştiind pietricelele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grăbit, şop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cu adevărat la Holiday. Kylie se simţea vinovată că îl speriase pe Burnett. Ca să se revanşeze, Kylie poate că avea să-i ajute pe cei doi să se cupleze, dacă lucrurile se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O luară la fugă spre parc, ştiind că secund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le deschise uşa când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Deoarece prezenţa lui era posibil să supere animalele, Perry o zbughi şi împrăştie scântei în jur când se transformă într-un vultur, făcându-se nevăzut în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sperie groaznic când văd aşa ceva, spuse Della, oprindu-se lân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Kylie, conştientă de puţinul timp pe care îl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om obişnuit – care doarme la post – în biroul din spate. Della făcu o pauză. Eşti sigură că nu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sunt mai puţini oameni implicaţi, cu atât e mai probabil ca animalele să comunice cu Derek. Întoarce-te în tabără şi anunţă-ne când revine Burnett. Să sperăm că avem timp până atunc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i Derek studiaseră deja hărţile, aşa că o zbughiră spre sectorul numit „Ţarcul leilor”. Ţarcul leilor? Nu sun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ruseră câteva stele pe cer, luna, de parcă s-ar fi zgârcit să-şi împrăştie lumina, se mai ivea când şi când de după un nor. Chiar şi zgomotele animalelor păreau mai ameninţătoare decât de obicei, sau poate că percepţia ei era deformată, ştiind că pătrunseseră pe o proprietate privată – încălcând practic legea. Oricum, se lipea şi mai mult d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sunt chiar după cotitu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era sigură dacă era urină de felină sau altceva, dar duhoarea o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îi aminti de ziua în care se trezise închisă în camera ei, la un loc cu bestia. Emoţiile o năpădiră şi începu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rek putea să-i simtă emoţiile încă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ştiu ceva, continuă el în acelaşi timp cu răgetu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acă aflăm că Lucas e în spatele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îl voi face şi dacă aflăm că altcineva e vinovatul. O să-i spun lui Holiday. Kylie făcu o pauză. Dar nu vom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ă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Derek cerce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să fii destul de sigur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şa indică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vezi indirecte, nimic care să îl acuze dire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făcea pe ea de frică în faţa tipului, te-ai vindeca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ea seama unde putea să ducă o astfel de conversaţie şi dorea să-i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aflu cine face aşa ceva şi mă rog ca asta să-i oprească să închid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o rafală de vânt rece ca gheaţa şi îşi încrucişa braţele la piept. Derek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ylie se uită în jur, dar nu o văzu. N-a mai apărut decât de câteva ori de la incidentul cu leul şi nu rămâne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ajută şi acum aşa cum a fă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per să nu avem nevoie de ajutor, spuse ea şi boarea rece dispăru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rek se uită prin gard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Kylie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opac şi pe malul heleşte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dăd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 Dere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teptam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oar, zise el, părând un pi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Kylie îşi muşcă buza. Poţi să le citeşt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simt din partea lor e că ne consider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ylie şi, în acelaşi timp, sunetul scos de un alt animal sălbatic – poat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în noapte. Cu siguranţă mai sim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sculi. Derek chicoti. Nouă nu ne place să facem paradă de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Dere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erioasă. Kylie îl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etul îi pieri. Ţi-am zis că nu ştiu da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l rugă Kylie. Întreabă-i de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sprijini capul de gard şi închise ochii. Kylie îl privea. Timpul se scurgea. Un minut, două minute. Kylie îşi muşcă buza ca să nu îl întrebe da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că dacă se concentra şi ea, poate avea să fie mai bine, se duse în spatele lui şi îl cuprinse pe după mijloc. De ce vă e teamă de noi? De ce vă e teamă de noi? Kylie repetă întrebar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Şop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ţi lipeşti sânii de spatele meu. Şi-ţi dai seama că numai la lei nu-mi mai stă mie gândul acum! Va trebui să te da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trase înapoi şi îi dădu o palm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 dar apoi se concent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ceva foşnind de partea cealalt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când leul se repezi în gard, scoase un strigăt la fel de puternic ca răgetul animalului. Sări înapoi şi, cu inima bubuindu-i, căz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eu, nu? Întrebă ea, holbându-se la creatura care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u avea să-i uite niciodată ochii auri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răspunse. Nici măcar nu se întoarse spre ea să-i dea mâna să se ridice de jos. Apoi Kylie observă cum acesta stătea încremenit, cu ochii deschişi, şi se uita fix la animal ca şi cum… ca şi cum comunicau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ămase jos, unde era, ca să nu-i deranjeze, şi îşi ridică mâinile să şi le scuture de pământ. Nici nu apucă să facă o mişcare că simţi că cineva o ridică. Kylie ţipă şi o palmă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rapid, dar până să apuce să facă un pas, un tip blond îl apucă de gât, împingându-l în gard. Leul scoase un răg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părea nici măcar vag familiară. După mâinile reci care o ţineau, Kylie îşi dădu seama că persoana care o prinsese era fie un vampir, fie ceva cu sângele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luptă să se elibereze. Răgetul leului deveni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Întrebă agresorul lui Kylie. Kylie reuşi să-l vadă. Avea părul castaniu-roşcat. Ochii roşii şi strălucitori i se asortau cu părul. Era cu siguranţă un vampir, conchise ea, zărindu-i colţii care atingeau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e flămând, spuse Roşcatul. Pun pariu că pisicuţa aia ar vrea să mănânce o bucăţică tânără şi fragedă ca tine. Problema e c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are îl ţinea pe Derek de beregată ţipă, apoi căzu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bservă privirea concentrată a lui Derek şi îşi dădu seama că îi făcuse ceva blondului. Apoi privirea lui se îndreptă rapid spre ea ş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a! Spuse Derek cu voce joasă. Kylie îl văzu sărind în faţă, dar de undeva din cer mai picară încă doi tipi, care îl apucară fiecare de câte un braţ. Derek se zbăt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atacatorul lui Kylie. Cred că mă duc să iau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ate cel puţin şapte metri, luând-o şi pe ea cu el. Aterizară amândoi cu o bufnitură surdă. Kylie fu zguduită din tot corpul şi îşi muşcă limb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ângele care îi umpl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cească, dar forţa vampirului o făcu să se simtă la fel de neputincioasă ca o gâză în faţa parbrizului unei maşini care se apropi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ce bine miroşi! Vampirul o ridică de la pământ şi îi întoarse capul spre el. Şi eşti şi frumuşică. O cercetă o secundă, ca şi cum încerca să îi citească tiparul mintal, şi îşi lip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nu o săruta, ci îi bea sângele, dar oricum nu voia. Nu voi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Luptă murdar! Îşi aminti lecţia numărul unu pe care i-o dăduse tatăl ei în materie de întâlniri cu băieţii. Îşi luă avânt şi îi trase nemernicului un genunchi zdravăn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nici măcar nu stătuse să se gândească dacă şi vampirii aveau acelaşi punct slab. Dar ţipătul vampirului dovedea că aşa era. Totuşi, putea să se aştepte că o să fie aruncată în aer ca o păpuşă de cârpe. Se lovi cu spatele de gard şi alunecă, aterizând cu put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ăuntrul ei îi spunea că trebuie să se ridice în picioare, să se pregătească de luptă. Dar nu putea nici măcar să respire. Nu mai avu putere decâ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vampiri care îl ţinuseră pe Derek căzând seceraţi la pământ, ca şi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păru deod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spu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Kylie se uită cum vampirul care o sărutase îl înşfacă pe Derek de grumaz şi îl aruncă peste gard, în ţarcu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uzi leii cum răgeau şi îşi imagină cum îl sfâşie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uită la ea cu poftă, ca la surpriza dintr-o cuti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Întrebă el şi se aplec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gheaţă o învălui deodată. Mai rece decât orice simţise vreodată. Ace de gheaţă îi înţepau pielea, îi străpungeau ţesutul şi ajungeau până la oase. Timp de o secundă, îşi simţi mâinile şi picioar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brusc în picioare. Vampirul ţinea un corp inert în mâini. Acum ochii roşii îi luce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lui Kylie nu îi era frică. Aşteptă să se apropie mai mult de ea. Simţea că putea să-i facă faţ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ăzu pe Derek cum escaladeaz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nd trebuie să mori, n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luetă neagră căzu din cer şi îl lovi pe Roşcat aşa de tare, încât acesta căzu la pământ. Kylie o recunoscu imediat p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să verifice corpul inert, dar altă siluetă întunecată îl trânti din nou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Kylie se puse în mişcare. Îl înşfacă pe vampirul care îl ţinea pe Derek şi îl azvârli cât colo. Se uită năucă la vampirul care zbură vreo zece-doi-sprezece metri în aer şi ateriza î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pate, Derek priv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i văzut? Îl întrebă ea pe Derek, dar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lătură Dellei în lupta corp la corp cu vampirul pe care îl lovise ea în boaşe. Încă îi mai simţea gustul pe limbă şi îi venea să scuipe. Dar mai întâi se apropie de el, găsi un unghi liber, îşi încleşta pumnul şi lovi. Vampirul zbură înapoi şi ateriz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rek, cât şi Della se întoarseră rapid şi se uitară unul la celălalt de parcă nu ştia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ie? Strig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dar îl văzu cum aleargă spre o siluetă trântită la pământ. Întoarse corpul cu faţa şi Kylie rămase şocată când văzu că trupul sfâşiat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strigă pe num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la naiba! Pentru numele lui Dumnezeu, Kyli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pe care le purta şi îşi dădu seama că era o uniformă de soldat. Era… Era din nou în trupul lui Daniel Brighten – exact ca în vis. Asta însemna 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din nou la corpul ei neînsufleţit şi văzu că Derek se lupta să le ţină piept altor doi vampiri, ca să nu-i lase să se apropie de ea. Della dădu fug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putea să le fie de folos întrupată în fantoma lui Daniel, Kylie făcu un pas spre ei. Dar, dintr-odată, îşi dădu seama că se întorsese în trupul ei. Se forţă să se ridice, hotărâtă să nu stea acolo ca o mămăligă. Însă orice mişcare îi provoca o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şi făcu brusc apariţia şi luptă alături de Derek şi Della. Kylie miji ochii, să vadă cine era noul lor abat.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străfulgerări puternice de lumină. Bezna nopţii se risipi şi câţiva dintre atacatorii lor fură puşi pe fugă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nett, însoţit de alţi tipi care păreau a fi din DCF şi care izvorau parcă din toate părţile. Prinseră vreo doi vampiri şi îi încătuşară, atât la mâini, cât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fuga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şi simţea dureri în locuri despre care înainte n-avea habar că pot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ici? Îl luă Burnett la întrebări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l, cu intenţia să-i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insistă Kylie. Eu l-am convin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ideea mea, sări ş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ţi mint. Nu e vina lor. Sky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 timp, şi Derek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a plantat urmele de sângele pe care le-aţi găsit şi care duceau la tabără. Ea i-a ajutat pe nelegiuiţii ăia să ia animalele. Dar, în cele din urmă, a sărit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Derek aflase acest lucru din convorbirea cu leii. Leii vorbiseră cu el, aşa cum sperase Kylie că avea să se întâmple. Se simţi fericită pentru că avusese dreptate, în ciuda întregii situaţii, şi Kylie savur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întinse mâinile, aşteptând să i se pună cătuşe. Burnett o în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ţintuind-o cu privirea parc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ea şi se uită la captivi, au prins-o pe sora mea. Au ameninţat că o omoară dacă nu îi ajut să facă în aşa fel încât tabăra să fie închisă. Sky îi aruncă o privire lui Kylie. Am putut să o fac cât timp nu mi-au cerut şi altceva, dar asta… Mi-au promis că nimeni nu va fi rănit. Nu ştiu cum a ajuns leul în cabana ta, Kylie, îţi jur. Mi s-a spus să plec la plimbare cu vrăjitoarele. Ştiam că puneau ceva la cale, dar nu m-am gândit… Au susţinut că nu o să facă rău nimănui. Clătină din cap şi se uită din nou la Burnett. Încercam doar să-mi salvez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ine sunt? Mârâi Burnett şi se uită la cei doi vampiri întinşi la pământ,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ârâi spre Burnett şi se zbătu să scape de cătuşe. Doi agenţi din DCF îl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brusc seama că vampirul roşcat, cel care o prinsese prima dată, reuşise să fugă. Şi, fără să ştie nici ea de ce, gândul o făcu să simt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e Cruce, răspunse Sky. Gaşc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u să fie închisă tabăra? Întrebă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abăra îi corupe pe potenţialii membri, răspunse Sky. Şi nu numai ei gândesc aşa. Majoritatea găştilor de proscrişi încep să se răzvrătească împotriv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ţinută sora ta prizonieră? Întrebă Burnett, iar Kylie distinse în vocea lui o umbră de compasiune pentru problema lui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a a angajat pe cineva s-o găsească. Holiday veni într-un suflet. Se uită la Sky, care avea cătuş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 p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răspunse el şi o luă pe Sky,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sta, Holiday, spuse Sky. Are dreptate. Am dat-o în ba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Holiday. Sky se uită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o privi pe Holiday ca şi cum ar fi vrut să-i zică ceva, dar o îndemnă pe Sky să înainteze. Holiday se uită la Kylie, Delia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orbiţ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hemase de urgenţă un doctor la tabără ca să-i examineze pe toţi din cap până-n picioare. În afară de câteva zgârieturi şi nişte vânătăi întinse, nimeni nu avea nimic. Era trecut de ora două noaptea, iar pe Kylie o dureau îngrozitor muşchii şi nu-şi dorea nimic mai mult decât să se culce. Dar se părea că Burnett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şi complicilor ei – nu ştia nici ea de ce, dar Helen, Perry şi Miranda recunoscuseră că luaseră parte la planul lui Kylie – li se spuse să aştepte în sala de mese. Holiday şi Burnett intrară pe uşă. Kylie văzu ochii directoarei de tabără umbriţi de durere; nu încăpea îndoială că trădarea lui Sky o răni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ncepu conversaţia sau, mai bine zis, săpuneala. Spuse că ce făcuseră ei era stupid şi prostesc. Le mai zise că erau norocoşi că nu fusese niciunul omorât.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ylie ar fi procedat la fel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minte pe scaun şi îşi primea pedeapsa la fel ca ceilalţi. Da, ştia că să te furişezi în rezervaţie presupunea nişte riscuri, dar nu plănuise să se lupte cu o gaşcă de vampiri. Ea nu voise decât să-l ducă pe Derek la animale, în speranţa ca avea să primeasc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opo, funcţionase Dar Burnett nu menţionase asta în discursul moralizator pe care li-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ţi măcar că vă depăşeau numeric?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continuă să tune şi să fulgere, amintindu-le că erau fiinţe supranaturale şi că se presupunea că erau ma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ivi în mintea lui Kylie şi nu reuşi să s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ţi de gând să închideţi tabăra? Burnett, nemulţumit că fusese întrerup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un astfel de comportament ne putem aştepta din partea voastră, atunc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o zgârie pe creier a treia oară, Kyl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ştiut noi ca să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de unde veneau îndrăzneala şi încrederea în sine, poate din cauza oboselii, dar părea că nu put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nu am plănuit să ne încăieram cu o gaşcă de vampiri. Noi n-am vrut decât să-l aducem pe Derek destul de aproape de animale ca să afle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ţi la noi, spuse Holiday. Deşi inima ei era alături de directoarea taberei, Kylie trebuia să-şi susţină cauza. De vreme ce deja îl scosese din pepeni pe Burnett, putea prea b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nit la voi? Întrebă Kylie. Nu aveaţi destulă încredere în noi ca să ne spuneţi ce se întâmpla. Da, ştim că tu eşti directoarea taberei, dar nici noi nu suntem copii de grădiniţă. Susţii că ne aflăm aici ca să învăţăm să facem faţă lumii exterioare, dar pe urmă încerci să ne protejezi de orice lucru care ar putea să fie cât de puţin neplăcut. Şi dacă am fi venit la tine cu problema asta, nu cred că ne-ai fi lăsat să o facem, pentru că te-ai fi temut să nu ne pună în pericol. Şi mai sun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rătă spr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scurt Burnet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Holiday ar fi fost de acord să ne lase să facem ce ne-am propus, dumneavoastră nu i-aţi fi permis niciodată lui Derek să intre în parc, pentru că ne consideraţi pe to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ylie! Sări şi Miranda. Toţi cei din încăper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pe un ton autoritar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liday ridică mâna să-l facă să tacă pe vampirul înalt, brunet şi ameninţător. Kylie are dreptate. Nu-mi convine, dar are dreptate. Holiday trase adânc aer în piept. Eu am tendinţa să fiu un pic prea protectoare. Se uită la Burnett. Şi tu ai tendinţa să fii… Ei bine, un nemernic. Pe chipul lui Burnett se citi un amestec de şoc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sinceră. Holiday se uită din nou la Kylie şi la ceilalţi. Şi ca să-ţi răspund la întrebare, Kylie, Burnett m-a informat deja că, din fericire, tabăra nu v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sloboziră un strig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oliday se uită spre Burnett ca şi cum aproape că i-ar fi cerut permisiunea să continue. El se încruntă, dar încuviinţă din cap. De fapt, Burnett mi-a mai adus la cunoştinţă şi faptul că cererea mea de a transforma Tabăra Shadow Falls în Academia Shadow Falls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şcoală cu program permanent?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încuviinţă şi văzu că o căuta din priviri pe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cest lucru va mai uşura chinul celor care doar ce au aflat că sunt fiinţe supranaturale şi cărora li se pare imposibil să locuiască împreună cu nişte părinţi normali. Asta le va permite să menţină legătura cu ei şi îi va împiedica să strice relaţiil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zâmbi larg şi aruncă o privire spre Della, care părea că nu mai avea mult până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Holiday, deşi e adevărat, doar ce l-am făcut pe domnul James aici de faţă nemernic, şi chiar aşa şi e, aş vrea de asemenea să subliniez că în seara asta şeful dumnealui m-a informat că… Total contrar părerii mele, a fost un suporter al şcolii acesteia. Şeful dumnealui a zis că a fost de la bun început avocatul nostru. Aşa că fie că ne place, fie că nu – şi, ca să se ştie, mie nu-mi place – merită resp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îşi încrucişase braţele şi o sfredelea cu privirea pe Holiday. Kylie suspecta că directoarea nu se uita la el doar c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încheie Holiday şi făcu semn spre uşă, e foarte târziu şi, de vreme ce mâine e ziua de vizită, trebuie să ne sculăm de dimineaţă şi să fim cu zâmbetul pe buze, chiar dacă doar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lla şi Kylie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i Chan printre ei, spuse Della. L-aş f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an?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promise Della şi se uită din nou la Kylie. Când Sky a susţinut că nu ea ţi-a pus leul în camer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întăr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ot nu îi mirosea bine la povestea asta. Însă nu avea să afle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abană când Kylie îl văzu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le spuse Kylie. Vreau să-i zic noapte bună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mirosul feromonilor? O întrebă Della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cruntă la Della când acestea se îndepărtară şi se întoarse 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mă, îi strigă Kylie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orni spre ea. Când se întâlniră la mijlocul drumulu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i-ai ţinut piept lui Burnett şi lui Holida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din umeri, fără să fie sigură de unde îi venise curajul să-i ţină piept lui Burnett. În ultimul timp se trezea însă că spunea lucrurile verde în faţă. Nu i se părea a fi un lucru în întregi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cum le-ai ţinut piept vampirilor mai devreme. Ce ai făcut? Cădeau ca nişte curci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apacitatea de a-i şoca prin supraîncărcare emoţională. A fost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puse ea. El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fantoma t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ylie, nefiind încă pregătită să-i povestească lui Derek întreaga experienţă de decorp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se privi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nu-i aşa? Întrebă Kylie. Ai comunicat cu animalele. Aşa ai aflat de S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ylie i se păru că aude în vocea lui ceva ce semăna cu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s-a întâmplat chestia asta? Vina îi dădea târcoale precum muştele unei banane stricate. O făcuse pentru ea. Dacă eşti…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ipi un dege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Mă bucur că am făcut-o. Să fiu sincer, mi-a plăcut. Mi-a plăcut seara asta. Îi dădu o şuviţă de păr după ureche şi zăbovi cu mâna acolo. Ne-am descurcat bine. Facem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i salvat viaţa de două ori. De trei ori, dacă mai pui la socoteală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spre zâmbetul lui dulce. Îi plăcea atât de mult atingerea lui, mâna lui pe gâtul ei. Era atât de bine. Fără să stea pe gânduri, se ridică pe vârfuri şi îşi lipi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fost cel care a d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fost cel care a prelungi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ea o făcus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a fost cel care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ea o făcus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părea să-l deranj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ost cel care i-a strecurat limba printre buze. În sinea ei, Kylie auzi o voce timidă care exclamă: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mândoi gâfâiau. Kylie nu era sigură că respiraseră aşa de greu nici când se luptaseră cu vampiri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eschise och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ase aer în piept, încercând încă să-şi recapete suflul şi să-şi limpezească gândurile. Se uita în pământ, pentru că i se părea prea mult să privească în ochii lui. Nu voise să se întâmple asta. Sau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sub bărbie şi i-o ridică. La naiba! O obliga să se uite la el. Apoi avea probabil să-i pună întrebarea la care ea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Kylie? Doar ca să-mi mulţumeşti că ţi-am salvat viaţa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întrebarea pe care Kylie se temea că avea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sinceritate. Poate doar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imţi că te încearcă slăbiciunea,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pregăti să-i dea un ghiont în piept, dar el o opri. Îi duse mâna la buze, fără să-şi dezlipească ochii lui verzi de la ea, şi o sărută. Buzele lui umede o făcură să simtă un fior minun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de ce, dar al doilea sărut o răvăşi emoţional şi mai mult decât primul. Şi atunci observă cât de frumos era cerul. Părea… Fermecat. Stelele licăreau ca într-un film de desene animate. Oare Derek făcea asta? Se folosea de harurile lui şi o făcea să vadă lucrurile altfel? Şi chiar dacă ar fi fost aşa, avea vreo importanţă? Kylie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babil să plec. Mâine e z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cabană. Derek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te mai sărut încă o dată, izbucni ea, înain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n pariu că o s-o faci. Kylie ştia că el avea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Norocul meu că sunt răbd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Derek şi tot ce se întâmplase înainte o ajutaseră pe Kylie să nu se gândească la întâlnirea cu mama ei – la ce avea să spună sau să nu spună despre faptul că-l zărise pe tatăl ei giugiulindu-se în văzul tuturor. Şi mai era o întrebare pe care trebuia să o pună. Întrebarea care o ră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până atunci Kylie nu voi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ând în sala de mese şi aşteptându-şi mama să sosească, Kylie se întrebă dacă nu ar fi trebuit să se gândească şi la acest lucru. Să fim sinceri, unele lucruri nu puteau fi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ră şi Kylie o văzu căutând-o. Kylie profită de timpul scurt să o cerceteze din priviri. Să se uite la părul ei şaten şi la ochii ei căprui. Kylie nu semăna deloc cu ea. Cu excepţia nasului. Nu încăpea îndoială că de la ea moştenise nasul uşor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u te văd, spuse mama ei când se aşezară la una dintre cele mai puţin aglomerate mese. Nici nu apucase bine să pună fundul pe scaun, că o şi întrebă: Nu ai dormit prea bine, nu,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o mamă chestiile astea, avea vreun fe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odihnesc, atâta tot, minţi Kylie. Mama ei se aplecă peste mas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put din nou să ai coşmaruri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y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lung la ea cu genul de privire care transmite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puse Holiday la intrare. Ştiu că în mod normal nu mă adresez dumneavoastră în timpul acestor vizite, dar am două veşti pe care vreau să le împărtăşesc tuturor. În primul rând, îmi pare rău să vă anunţ că din cauza unor probleme familiale, Sky Peacemaker, colega mea administrator, trebuie să-şi ia un concediu n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trebuia să recunoască faptul că Holiday reuşise să explice situaţia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Holiday, căutăm un înlocuitor. Până vom găsi unul, avem unul temporar – doar temporar. Aş vrea să vi-l prezint pe domnul Burnett James. Vine aici cu recomand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rebă dacă Holiday îşi dăduse seama cum sunase „doar temporar”. Faptul că avea să fie nevoită să lucreze cu Burnett îi măcina fără îndoial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este pe care vreau să v-o dau… Holiday îşi începu discursul despre tabăra care urma să devină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mama ei în timpul discursului persuasiv al lui Holiday. Aproape că se aştepta ca mama ei să se ridice, să aplaude şi să strige: În sfârşit, liberă,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destul de ciudat, mama ei reuşi să-şi ascundă încântarea. Kylie simţi o oarecare vină zgâriindu-i conştiinţa. Cât de nedrept era că şi Kylie voia să rămână la şcoală, dar ar fi fost foarte supărată pe mama ei dacă aceasta şi-ar fi dor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iday termină ce avea de spus, Kylie se uită din nou la mama ei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 Sunt nişte poteci destul de drăguţ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fericire sunt încălţată c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decise să o apuce pe un drum cu mai puţină vegetaţie, care ducea la pârâu. Nu era la fel de frumos ca locul ei şi al lui Derek, dar era drăguţ. Kylie merse la cabană, să ia o pătură pe care să se aşez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ădu o raită pr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ăcăcioasă, dar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ă ieşi alergând din dormitor şi se repezi la şire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impat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l luă în braţe şi îl ridică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zi că ar fi trebuit să vorbeşti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r fi trebuit să fac,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holba în continuare la anim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îmi aminteşte pis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setă?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de el? L-am luat când te-ai născut. Taică-tău mi l-a cumpărat în ziua când am făcut prima ecografie. Era aşa de încântat că… Mama ei se opri şi clipi ca şi cum ar fi vrut să alunge amintirea din minte. Da, drăguţă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ica jos, de parcă ar fi învinovăţit-o într-o oarecare măsură pentru că îi scosese la iveală o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ăzu emoţiile din privirea ei şi simţi nevoia să-i tragă un pumn tatălui ei. Înghiţi nodul care i se pusese în gât şi se duse să i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poi mam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u taică-tău, nu? Îl suni? Kylie era cât pe ce să mint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şi pentru primit telefoane, mamă, nu numai pentru dat. Dacă vrea să mă audă, poat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bărbaţii nu se pricep me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bărbaţi. Vorbim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 făcut-o intenţionat. Nu şi-a propus să uite să vină la tine. Munca lui poate câteodată să-l solici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ylie. Din cauza asta i-ai fript chiloţii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sţin că sunt foarte mândră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spuse Kylie. Eu cred că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la e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tr-o perioadă mai grea acum, atâta tot. Faptul că mama ei îl apăra o enervă pe Kyl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prin patul secretarei lui super tinere. Mama ei se opri din mers şi o apucă de braţ.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îmi pare aşa de rău. Ky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ţie rău? Ai şi tu o relaţie cu altcineva? Jur că dacă şi tu te întâlneşti cu cineva de vârsta mea, divorţez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iodată n-aş… Nu am vrut să… Afli tu. Voi doi aţi fost mereu aşa de apropiaţi. Îşi duse mâna la buzele tremurânde.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ă ar răni-o dacă ar afla că tatăl ei şi-a adus cu el piţipoanca weekendul trecut, aşa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u minciun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ştiut niciodat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ylie se întrebă dacă mama ei ştia să mintă şi cât de bine. Oare tatăl ei cunoştea adevărul? Se opri în loc, închise ochii şi se gândi la întrebarea pe care trebuia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e! Exclamă mama ei. Kylie deschise ochii şi o văzu privind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veni mai aproape de pârâu şi întinse pătura ca să st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şeză şi se ui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casca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răspunse Kylie, sperând să nu i se citească în glas frustrarea că nu o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pe loc că, şi de trebuia să meargă singură, avea de gând să vadă cascada. Nu ştia nici ea ce o apucase, dar i se părea importan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am văzut-o niciodată, adăug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fi bântuită de fantome. Majoritatea se tem să u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u, îşi spuse Kylie în sinea ei, dar nu o rosti cu voce tare – însă asta nu avea să o opre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a ei părea intrigată. Mie îmi plac la nebunie poveştile cu fanto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Kylie sincer şi îşi feri privirea, ca mama ei să nu poată să citească nimic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spuse femeia. Îmi place. Se aplecă şi o bătu pe mână. Mersi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să o credeţi laşă, dar Kylie amână întrebarea pe care voia să o pună şi aborda un subiect mai puţin exploziv. Unul care ar fi trebuit să o facă fericit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ă tabăra se transformă în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pare încântată, spuse mama ei, uitându-se în continuar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aş înscrie şi eu? Mama ei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a mea, e un internat. Asta înseamnă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ylie, surprinsă de reacţia femeii. Gândeşte-te, nu va mai trebui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folosească un ton glumeţ. Dar dacă era să judece după chipul mamei sale, nu-i ieşi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ma ei. Să fim înţelese. La naiba, în nici un caz! Ai o casă şi locul tău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dădu seama de două lucruri care însemnau enorm pentru ea. Primul, chiar voia – de fapt, mai bine zis avea nevoie – să rămână în tabără. Cumva, trebuia să o convingă pe mama ei să o lase. Şi al doilea lucru era că mama ei nu voia să se descotorosească de ea. Kylie fusese sigură că dacă i s-ar fi dat şansa, mama ei i-ar fi făcut rapid bocceluţa şi ar fi dat-o afară pe uş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emoţiile care se războiau în sufletul ei, Kylie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hiar îmi place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asă la tine îţi place, o con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lace. Era de fapt răspunsul sincer, dar i se păru deodată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e răzbuni tu din cauz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Kylie. Nu e asta, îţi dau cuvântul meu. Doar că… Mă simt bine aici. Încep să aflu cine sunt cu adevărat. Îţi aminteşti când îmi spuneai că am probleme de integrare pentru că nu voiam să intru în nici un club sau gaşcă de la şcoală? Aici îmi găsesc locul… Aici e locul m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Sara. Voi două sunteţi ca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Sara. O s-o iubesc mereu, dar nu mai semănăm ca înainte. Acum nici măcar nu mai vorbim zilnic. Şi-a găsit altă gaşcă de fete şi, sincer, eu nu mă integrez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mei e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Kylie observă că reuşise să câştige ceva teren, căci mama ei nu o mai combătea la fel de ferm ca de obicei. Apoi Kylie îşi aminti un as pe care-l avea în mânecă. Ai spus că noua ta slujbă presupune să călătoreşti mult. Ce crezi că o să faci cu mine cât timp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o să te ia în grijă. Kylie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mă duc la el acasă şi s-o văd pe prietena lui, care e practic de vârsta mea, cum stă tot timpul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efuz promovarea, decise mama ei. Tu eşti mai importantă pentru mine decât… Ori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ylie îi dădură lacrimile în acelaşi timp. Nu putea să se abţină. Şi pentru că aşa simţea nevoia, întinse mâinile şi îşi îmbrăţi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Kylie şi nu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mai tare decât strânsese vreodată pe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se retrase. O bătea uşor pe umăr. Nu era cea mai călduroasă îmbrăţişare, dar promitea. Apoi, pentru că nu voia să-şi forţeze norocul, Kylie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ma ei şi Kylie observă că aceasta avea faţ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l aveau în comun şi de care ea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ylie. Chiar nu vreau să te rănesc. Şi nu trebuie să iei o hotărâre azi. Voi fi aici toată vara, dar chiar îmi place locul ăsta. Şi Holiday a spus că elevii pot să meargă acasă în weekend. Şi o să mai fie tot felul de zile libere. Şi nu ne despart decât trei ore. La naiba, tu o să lucrezi în deplasare şi ai putea să te mu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ata mea, puiule. O mângâie pe obraz. Nu vreau să te creasc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vino-ţi la realitate! O să împlinesc şaptesprezece ani peste câteva luni. M-ai crescut deja. Kylie ezită o clipă şi adăugă: În plus, ar trebui şi tu să-ţi găs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frumoasă şi, cu o garderobă nouă, ai putea să fi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mult mai drăguţă decât vagabonda cu care trăia tatăl ei acum. Mama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rescut fetiţa me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zâmbi larg şi se întinse pe pătură. Mama ei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apa pârâului curgând şi se uitau la cerul senin care se întrezărea printre norii ce semănau cu nişte cocoloaşe de vată. Poate că era doar imaginaţia lui Kylie, dar aproape că auzea şi vui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Kylie se ridică în capul oaselor. La fel făcu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ă la ea şi o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văzu tresărind. Mama ei nu se uită l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a c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mă, insistă Kylie.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 în sfârşit. Îi dăduseră lacrimile şi în ochii ei mari şi căprui se ci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că-tău… Ţi-a sp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ată te referi, gândi Kylie, dar nu o spuse cu voce tare. Ştia la care se refer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Tatăl ei ştia. Kylie nu voise să creadă că mama ei ar fi putut să-l mintă atâţia ani. Apoi sentimentul de uşurare dispăru şi Kylie se întrebă dacă din cauza asta divorţau. Oare tatăl ei doar ce aflase că nu era tatăl biologic al lui Kylie? Inima i se strânse la gândul că divorţau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ţi dau cuvântul meu. Nu mi-a spus. Era doar…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adevărat. Nu avea dovada, nici măcar nu-l întrebase pe Daniel. Dar sentimentul ciudat cum că Daniel semăna cu cineva cunoscut i se păruse deodat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ata pe care o vedea în oglindă în fiecare dimineaţă când se spăla pe dinţi – aceiaşi ochi albaştri, acelaşi păr blond, aceeaşi structură osoasă. Aveau până şi acelaş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tiparul lui mental. Îl tot vedea în minte şi îşi aminti cum i-l descrisese Helen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sale nu putea să-i zic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nu semăn deloc cu tata, adăugă în schimb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daseră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iule. Îmi pare rău, puiule.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ylie. Te rog, spune-mi că nu din cauza asta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Mama ei îşi şterse lacrimile şi continuă: L-am cunoscut pe Daniel Brighten la sala de gimnastică. Lucra acolo. Era… Nici măcar nu ştiu cum să explic, decât că avea şarm. Era ceva aproape magic. M-am îndrăgostit de el de cum l-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a în gol, de parcă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în oraş. La prima întâlnire, mi-a spus că peste trei săptămâni urma să fie trimis în Războiul din Golf. Aveam la dispoziţie doar trei săptămâni. Ştiu că sună grav şi să ştii că te încui în camera ta dacă faci vreodată aşa ceva, dar… După prima întâlnire am ştiut că el e alesul. La a treia, eram… Aş fi făcut orice pentru el. Eram de nedespărţit. Când a plecat, mi-a promis că atunci când o să se întoarcă, o să mă ia de nevastă. Că o să mă prezinte familiei lui. Ei locuiau în Dallas, aşa că nici măcar nu-i cunoscusem. I se tăie răsuflarea. La două săptămâni după ce a fost cantonat, mi-am dat seama că eram însărcinată. L-am anunţat în următoarea scrisoare. Îşi muşcă buzele şi îi dădură din nou lacrimile. El nu mi-a mai răspuns. Am crezut că… Lacrimile i se rostogoleau pe obraji. La început, am crezut că din cauză că nu voia copilul. Trăgând adânc aer în piept, mama ei îşi şterse lacrimile. Cam peste două săptămâni, i-am văzut necrologul în ziar. Acum nici măcar nu ştiu dacă 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ylie se strânse şi îşi aminti că Daniel scosese scrisoarea din buzunar şi o sărutase. Îi dădură lacrimile şi se luptă cu impulsul de a-i spune mamei ei despre visele ei, despre faptul că Daniel ven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strânse genunchii la piept ca şi cum i-ar fi fost frig. Kylie ştia că Daniel era acolo. Stătea lângă mama ei şi se uita la ea cu atâta dragoste, încât pe Kylie o podidiră şi mai mul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Optsprezece ani, continuă mama ei. Mama poate că ar fi înţeles, dar tata, el era… Lucrul ăsta l-ar fi omorât. Cu tatăl tău – adică tatăl tău vitreg – m-am tot întâlnit pe perioada liceului. Ba eram împreună, ba ne despărţeam. El a susţinut mereu că mă iubea. Mama ei ridică bărbia. M-a sunat imediat după întâmplarea asta. I-am spus că nu era deloc momentul potrivit. El nu accepta prea uşor un refuz. A venit la mine la serviciu şi am ieşit cu el la o cafea. I-am spus. Nu ştiu de ce am făcut-o. Dar aveam nevoie de un prieten. Mama ei se întoarse spre Kylie şi se uită direct la ea. El a făcut ce mulţi n-ar fi făcut. S-a pus în genunchi şi m-a cerut de nevastă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gândi la tatăl ei, cât de mult trebuie s-o fi iubit pe mama ei ca să facă asta. Dar ce se întâmplase cu bărbatul acela acum? Cum era posibil să fie acelaşi bărbat care… Mam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singur lucru. Mi-a cerut să-i promit ceva. Nu voia să afle nimeni că nu erai a lui. Îşi duse din nou mâna la gură. Tatăl tău adevărat nu mai era. Eram disperată. Niciodată… Niciodată n-am realizat cât de greu va fi să păstrez ac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te-ai născut, a fost ca şi cum l-aş fi văzut din nou pe tatăl tău. Semănai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şi spuse Kylie şi o strânse de mână. Apoi ridică privirea şi îl văzu pe Daniel Brig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ar fi trăit, te-ar fi iubit foarte mult. Kylie închise ochii şi cuvintele îi ieşiră din g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ubeşte şi acum. Cred că te iubeşte şi pe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ei o cuprinse în braţe şi o îmbrăţişa. Nu era un gest pripit, nici măcar stângaci. Era exact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pârâu încă vreo două ore. Au vorbit despre o grămadă de lucruri. I-a povestit lui Kylie despre relaţia plină de pasiune pe care o avusese cu Daniel. Au vorbit chiar şi de bunica lui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ma ei, la înmormântare de-abia m-am abţinut să iau un şerveţel şi să-i şterg rujul ăla mov îngrozitor cu care au dat-o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bunica ar fi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Kylie simţi din nou o adiere. Era rece, dar nu semăna cu Daniel. Kylie zâmbi şi îşi dădu seama că spiritul bunicii sal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fost o persoană deosebită, continu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luară înapoi prin pădure. Umerii lor se atingeau în mers. Mama ei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puse ea. Omul care te-a crescut… Te iubeşte. Ştiu că eşti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fiu, spus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ma ei. Şi eu sunt supărată pe el. Ea ezită. Ba nu, sunt furioasă. Cu toate astea, nu cred că te-ar fi iubit mai mult nici dacă ai fi fost a lui. Doar că acum trece prin criza vârstei mijlocii. Se opri din mers. Sau poate că adevărul e ceva ce nici măcar nu vreau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Kylie. La început, mă iubea tare mult. Iar eu… Nu l-am iubit niciodată aşa cum l-am iubit pe Daniel. Nu i-am spus niciodată, dar el o ştia. Şi, în timp, am… Să mă ajute Dumnezeu, dar am urât promisiunea pe care m-a pus s-o fac. De fiecare dată când mă uitam la tine, îl vedeam pe tatăl tău biologic şi mă simţeam ca şi cum te minţeam. Mă minţeam pe mine. Căsnicia noastră a avut de suferit. Relaţia noastră a avut de suferit. Mama ei făcu un gest din mână. Era uşor să dau vina pe el, dar, sincer, şi eu sunt la fel de vinovată. Nu trebuia să fac acea promisiune. Mama ei întinse mâna şi îi dădu părul pe spate. A fost un tată bun. Ani de zile, aproape şaisprezece ani, a fost un soţ bun. Merita o femeie care să-l iubească la fel de mult cum o iubea şi el. Nu a avut parte niciodată de aşa ceva. Gândeşte-te cât de nedrept a fost pentru el. Poate că, după atâta timp, n-a mai putut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ştia că mama ei avea dreptate. Lucruri pe care trebuia să le ia în considerare când îşi reevalua relaţi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ceară divorţul. Nu trebuia să te înşele cu o fată care e practic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procedat corect. Sau că e perfect. Dar te iubeşte, puiule. Te-a iubit chiar şi atunci când nu era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ma ei să plece, o puse pe Kylie să-i promită că avea să-şi sune tatăl curând. Era o promisiune pe care Kylie intenţiona să o ţină, dar nu în acea zi. Şi probabil ni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ostea trebuie să fie aşa de complicată? Izbucni Kylie când dădu buzna în biroul lui Holiday mai târzi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tătuse în cameră de când plecase mama ei, gândindu-se la tatăl ei, la mama ei, la Daniel şi comparând totul cu ce simţea pentru Lucas şi Derek. Nu era acelaşi lucru, dar, într-un fel, simţea ca situaţiile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idică ochii din hârtii. Dacă te luai după expresia de pe chipul femeii, şi ea era în aceeaşi stare. Confuză şi rănită. Nu încăpea îndoială, ea şi Burnett se ciocniseră iar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Holiday. Eu personal cred că zeii au făcut-o doar ca să ne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aşeză pe scaunul din faţa biroului. Rezemându-se de spătar, Holiday o cerce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ăcută toată ziua. A decurs bine vizit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hotărî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righten, fantoma, e tatăl meu adevărat. Holiday încuviinţă. Nu era reacţia la care se aştepta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imţi cum i se pun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ă ai ştiut de la bun început, o să fiu extrem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Holiday ridică mâna. Am bănuit.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lace cum merge, rosti Kyli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Înăuntru pătrundeau acordurile muzicii din sala de mese. Acolo avea loc o petrecere. Sărbătoreau faptul că nu se închidea tabăra şi că se hotărâseră să o transforme în şcoală cu internat. Pentru mulţi dintre cei din tabără, avea să fie o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e totul bine? Întrebă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Kylie simţea că dacă nu spunea ce avea pe suflet, exploda. Nu, nu e bine. Îmi place de doi tipi. Unul dintre ei a plecat, aşa că asta ar trebui să-mi uşureze alegerea, nu? Mai ales de vreme ce tipul care a plecat s-a dus să facă sex pervers cu vârcolaca lui. Dar nu-i aşa, în minte mi se derulează povestea părinţilor mei şi a lui Daniel, care îmi spune că nu e drept să începi o relaţie dacă de fapt tu iub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uşor, spu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n-am terminat. E din ce în ce mai bine, pentru că tipul ăsta de care îmi place are puterea să se joace cu emoţiile mele. Şi când sunt cu el, mi se pare prea frumos ca să fie adevărat. Asta mă face să mă întreb dacă ce simt e real sau nu. Poate că-şi foloseşte puterea să mă facă să cred că-l pla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rek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Kylie ştia că Holiday avea să-şi dea seama despre cine era vorba, dar când o auzi pronunţându-i numele lui Derek,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u să mă gândesc, Derek e bărbat, iar ei nu gândesc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ar putea să facă asta, nu?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părea pus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u cred totuşi că Derek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ar… Închise ochii. Doar că mă simt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ţi spun că lucrurile nu mai sunt aşa de complicate după ce mai creşti, dar acolo unde e vorba de bărbaţi se pare că mereu e o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Daniel, oftă Kylie. Acum, când vreau să apară ca să pot să-l întreb ce naiba sunt, el nu e cooperant. S-a dus să joace golf sau poker cu Sfântul Petru sau ce-or mai face bărbaţii în rai. Sau, la naiba, poate că şi-a găsit şi el o iubită mult prea tânără şi sexy, ca tata, şi a decis şi el să mă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 o secundă că poate Daniel vrea să descoperi singu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drept, spuse Kylie. Părinţii tăi nu au murit şi te-au lăsat să te zbaţi să afli ce eşti. Ai ştiut de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fiecăruia e diferită. De ce nu faci din asta viitoarea 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lăsă brus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ltă misiune. De ce nu pot lucrurile să fi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mai avea nici un farmec. Oftă. Oricât de mult mi-ar displăcea să recunosc, dacă bărbaţii ar fi uşor de înţeles, probabil că nu ar mai avea la fel de mult farmec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când simţi că viaţa ta e un adevărat haos, nu e prea distractiv. Or eu asta am simţit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se încruntă şi o bătu pe mână pe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ţi îngreunez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încruntă şi scoase o scrisoare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ţi-o dau, dar… Mi-am amintit când mi-ai zis că sunt pr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bine câteodată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avut dreptate, zis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aniel? Kylie se holba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dădu cu capul de birou. Holida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hiar aşa de rău. O strânse din nou pe Kylie de mână. Tu eşti o fată deosebită, Kylie. Dacă mă întrebi pe mine, aş zice că băieţii ăştia doi nu vor fi singurii care ar sări şi prin foc ca să-ţi atragă atenţia. Se ridică în picioare. Cred că o să mă duc să supraveghez petrecerea un timp. Poţi să stai ai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strigă fără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yli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şi ţie Lucas? Holid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Dacă e şi Fredericka cu el? Holiday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cu faţa la birou. Paşii lui Holiday se pierdeau în sunetul muzicii care se auzea de alături. Kylie trase scrisoarea mai aproape de ea. Îşi aminti cum se simţise când îl sărutase pe Derek – simţise că se încinsese, se simţise în siguranţă, doar că avea o mică îndoială că el îi manipu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u Lucas fusese… Mai pasional, dar nimic nu-i transmitea siguranţă. Poate chiar din cauza asta fusese mai înflăcărat. Riscul şi pasiunea par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uita fix la scrisoare. Oare Lucas îi zicea în scrisoare ceva ce ar schimba faptul că el plecase, că era cu Fredericka – o fată cu care recunoscuse că făcuse sex? O fată la care recunoscuse chiar că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Kylie. Nimic din ce-ar fi zis nu putea să schimbe acest lucru. Aşa cum nici tatăl ei nu putea să schimbe ce-i făcuse mamei sale. Sau ce-i făcuse Trey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rea să o cheme. Se dădea o petrecere alături şi ar fi trebuit să fie şi ea acolo. Împături scrisoarea şi o puse în buzunar. Merita să se bucure de seara asta. Mai târziu, avea să afle ce avea de spus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pregătindu-se să iasă din birou. O rafală rece o lovi din plin şi i se tăie răsuflarea. Apoi camera se umplu de o ceaţ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vreau! Îi trecu prin minte când îşi dădu seama că nu er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ercă să se relaxeze. Dar trebuia să admită că îi va lua ceva timp până ce se va obişnui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l strigă ea pe nume, sperând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ceaţă se mişcă încet. În faţa ei stătea o femeie care nu avea mai mult de treizeci de ani. Avea părul lung şi negru. Era îmbrăcată cu o rochie albă, frumoasă. De fapt, fusese frumoas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când observă petele de sânge de pe ea. Femeia se uita la Kylie cu ochii lipsiţi de viaţă, plini de atâta neajutorare, încât lui Kylie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puse femeia. Dacă nu-l opreşti, o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ylie. Cine a făcut asta? Kylie îşi împreună mâinile, dorindu-şi din tot sufletul ca Holiday să nu fi plecat. O cauţi pe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i dispăru învăluită de ceaţă. Kylie stătea pe loc şi se cuprinsese cu braţele ca să nu mai tremure, în timp ce ceaţa se ridică şi dispăru în tavan. Încet, temperatura îş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nedrept! Murmur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se întoarse. În pragul uşii stătea Derek. Îmbrăcat în blugi decoloraţi şi cu un tricou bleu, arăta… Bine. Îi dădea un sentiment de siguranţă. Kylie îi întâlni privirea şi văzu în ochii lui afecţiunea pe care o nut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Kylie luă hotărârea ca în acea seară av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de scris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că încă nu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de femeia în rochi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că încă nu se duses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până şi de faptul că mama ei nu fusese încă de acord să o lase să răm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voia decât să asculte muzică şi să stea lângă Derek –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etrecere? Întrebă Ky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luă spre sala de mese şi Derek o urmă. Kylie se opri în prag, iar Derek dădu peste ea. Avu senzaţia de déja-vu. Îşi aminti că aproape acelaşi lucru se întâmplase şi prima dată când pătrunsese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atât de speriată şi atât de sigură că nu o să-i placă deloc aici. Dar simţise şi că viaţa ei urma să se schimbe. Şi d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Derek, trecând pe lângă ea. Îi simţea răsuflarea cal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încuviinţă, dar rămase pe loc şi mătură sala cu privirea. O văzu pe Miranda stând de vorbă cu Perry. Băiatul care se transforma în animal încă nu recunoscuse că o plăcea, dar Miranda avea răbdare. Helen stătea lângă Jonathon, care juca şah cu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sorbind dintr-un pahar cu sânge, se uita şi ea la jocul lor. De când aflase că tabăra avea să se transforme într-o şcoală cu internat, Dellei parcă îi mai dispăruse mânia pe care şi-o înăbuşea. Nu în totalitate, d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Derek, apropiindu-se şi mai mult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solid şi atât de cald lângă ea, iar în acel moment de asta avea 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o zări pe Holiday stând lângă Chris şi ascultându-l cum cânta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partea cealaltă a sălii, Kylie îl văzu pe Burnett sprijinit de perete, atât de absorbit de Holiday, încât putea să vină sfârşitul lumii şi el n-ar fi băgat de seamă. Mda, Holiday era cripton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ea că-şi găsise locul. Se uită din nou la Derek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mă sim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Tine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cad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ă la personajul principal al cărţii Vrăjitorul din Oz, Dorothy, care locuia în Kansas, împreună cu unchiul şi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ina hibrid este un autoturism care combină combustia internă cu cea electrică; astfel, consumul de combustibil este mai sc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4:00Z</dcterms:created>
  <dc:creator>V1 Nascuta La Miezul Noptii 1.0 N</dc:creator>
  <dc:description/>
  <cp:keywords/>
  <dc:language>en-US</dc:language>
  <cp:lastModifiedBy>User John</cp:lastModifiedBy>
  <dcterms:modified xsi:type="dcterms:W3CDTF">2013-08-07T17:24:00Z</dcterms:modified>
  <cp:revision>2</cp:revision>
  <dc:subject/>
  <dc:title>C. C. Hunter - Shadow Falls</dc:title>
</cp:coreProperties>
</file>