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 Ionescu Târgovişte</w:t>
      </w:r>
    </w:p>
    <w:p>
      <w:pPr>
        <w:pStyle w:val="Heading1"/>
        <w:ind w:hanging="0"/>
        <w:rPr>
          <w:i/>
          <w:i/>
          <w:sz w:val="40"/>
        </w:rPr>
      </w:pPr>
      <w:r>
        <w:rPr>
          <w:i/>
          <w:sz w:val="40"/>
        </w:rPr>
        <w:t>Acupunctu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ândire chineză, incluzând miturile şi legendele, este dominată de concepţia unităţii tuturor fenomenelor din natură, conform căreia acestea se desfăşoară în acord cu o lege universală (Dao), având două componente contrare (Yang şi Yin) dar inseparabile şi complementare. Atât macrocosmosul (universul) cât şi microcosmosul (omul) sunt animate de neîntrerupte pulsaţii (unde), cu amplitudine diferită dar cu periodicita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orii moderne leagă apariţia omului de inversiunea periodică a polilor magnetici ai planetei noastre, moment în care câmpul magnetic al Terrei dispare pentru un timp. Aceasta înseamnă dispariţia temporară a blindajului realizat de câmpul magnetic terestru faţă de radiaţiile cosmice, deci creşterea considerabilă a nivelului radiaţiei pe Pământ. In ultimii 3 000 000 de ani se pare că polaritatea câmpului magnetic s-a schimbat de patru ori. în aceste „perioade critice” creşterea nivelului radiaţiei cosmice ar fi dus la mutaţiile naturale ce au stat la baza apariţiei, de fiecare dată, a unei noi specii. Prima mutaţie s-ar fi produs deci cu. ‘{ 000 000 de ani în urmă, când din maimuţă ar fi apărut în sud-estul Africii Homo Faber (caracterizat prin mersul în poziţie verticală). Aceasta s-ar fi petrecut acum l 400 000 de ani, de când datează şi una din vetrele de foc descoperită în Kenya la Chesowanja. La o nouă Inversare a polului magnetic, ar fi apărut Pitecantropul, iar la următoarele, oamenii de Neanderthal şi, în l’ine, Homo Sapiens.</w:t>
      </w:r>
    </w:p>
    <w:p>
      <w:pPr>
        <w:pStyle w:val="Frspaiere"/>
        <w:rPr/>
      </w:pPr>
      <w:r>
        <w:rPr>
          <w:rFonts w:cs="Bookman Old Style;Times New Roman" w:ascii="Bookman Old Style;Times New Roman" w:hAnsi="Bookman Old Style;Times New Roman"/>
          <w:sz w:val="24"/>
        </w:rPr>
        <w:tab/>
        <w:t>Pe teritoriul Chinei, fiinţele umane există de cel puţin 500 000 de ani, perioadă în care a trăit omul de Beijing, descoperit arheologic în anul 1921; aşa cum o atestă vetrele de foc descoperite, acesta poseda tehnica aprinderii focului. Un schelet de om descoperit pe valea Fluviului Galben vine să ateste că în acea regiune trăiau oameni în urmă cu 50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însă istoria Chinei? Prima dinastie chineză atestată scriptic este dinastia Shang (Yin), care a durat între anii 1766 şi 1122 î.e.n.; în scrierile vechi se fac însă referiri la o dinastie anterioară, Xia, care ar fi domnit între 2033 şi 1766 î.e.n. Aceleaşi scrieri menţionează ca întemeietori ai civilizaţiei chineze trei împăraţi legendari ale căror origine şi fapte alunecă adeseori în mit. Dar chiar dacă personalitatea lor, aşa cum ne este transmisă de legendă, a fost plămădită din fapte ce pot fi atribuite mai multor împăraţi sau înţelepţi, nu trebuie să ne îndoim că cei trei împăraţi mitici [Fu Xi (cea 2953-2838 î.e.n.,); Shen Nong (cea 2900-2798 î.e.n.) şi Huang Di (cea 2797-2696 î.e.n.)] au trăit aievea şi că au pus bazele unei civilizaţii ce avea să joace un mare rol în dezvoltarea omenirii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mai vechi inscripţii descoperite – zgî-riate pe oase de animale sau pe carapace de broască ţestoasă – datează din secolele al XlX-lea – al Xll-lea î.e.n., în unele cărţi antice se afirmă că oamenii ştiau să scrie încă din vremea împăraţilor lege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 Xi, primul dintre aceştia, i se atribuie elaborarea conceptelor fundamentale chineze asupra universului. Se spune că Fu Xi sihăstrea în Munţii de Răsărit şi-şi petrecea timpul observând cu atenţie Cerul şi Pământul. Astfel el a putut delimita „Palatul central al cerului”, marcat de Steaua Polară şi observa traiectoriile stelelor şi Soarelui, ca şi corelaţia dintre mersul astrelor şi ciclul anotimpurilor pe Pământ. Lui i s-ar datora primul calendar lunaro-solar, împărţit în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ceea ce se petrecea pe Pământ, Fu Xi a presupus că alternanţele zi-noapte, iarnă-vară, cald-l’rig depind de ritmul mişcării planetelor. Interdependenţa fenomenelor „din Cer” şi a celor „de pe Pă-iitint” 1-a făcut să intuiască existenţa unei forţe universale (Qi), care guvernează atât mişcarea astrelor, ctt şi manifestările ciclice ale vieţii terestre. Ciclicitatea este dictată de alternanţa regulată a celor două principii opuse ca sens: Yang, notat cu o linie continuă ( ) şi Yin, notat cu o linie întrerup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Xi a imaginat apoi cele 8 trigrame (simboluri compuse din câte trei linii) care indică evoluţia raporturi-lor_între Yang şi Yin şi anumej qian – (Cer); dui – (lac); li ~ – (foc); zhen – (tunet); xunmz (vânt); kan – (apă); gen ^^ (munţi); kun ^^ (pământ)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n ( ) principiul Yang, este asimilat sexului masculin iar kun ( -), principiul Yin, este asimilat sexului feminin. De altfel, raportul Yang-Yin este exprimat simbolic şi în prezentarea lui Fu Xi (Yang) alături de soţia sa Nii Wa (Yin): Fu Xi ţine echerul (Yin, Pământul) în mâna sa stingă (Yang), în timp ce Nu Wa ţine compasul (Yang, Cerul) în mâna dreaptă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două câte două cele 8 trigrame, se obţin 64 de hexagrame prin care, conform celebrei lucrări antice „Yi Jing” („Cartea mutaţiilor” sau a „schimbărilor”), despre care vom mai vorbi, poate fi redată evoluţia ciclică a tuturor lucrurilor şi fenomenelor, inclusiv a ce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trigramelor, izbitor de asemănătoare cu notaţia utilizată în prezent în limbajul ordinatoarelor, exprimă sintetic evoluţia posibilă a lucrurilor şi fenomenelor, într-o epocă în care nu se putea vorbi de matematică, algebră sau geometrie. Să fie această imagine grafică a trigramelor, limbajul transmis omului de către o altă civilizaţie? Nu de un limbaj asemănător s-au folosit oamenii de ştiinţă moderni pentru a transmite în spaţiu mesajul nostru către alte posibile civiliz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u Xi, unele texte vechi îi atribuie, de asemenea, inventarea scrierii, precum şi faptul de l’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rile, principiilor Yang (-) şi Yin ( ) redate prin trigramele lui Fu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fi învăţat pe oameni unele îndeletniciri practice, ca pescuitul şi creşterea animal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Nong, al doilea împărat legendar, urmaş al lui Ku Xi, ar fi trăit cândva între 2900 şi 2698 î.e.n. (după unii, chiar pe la 2838). Domnia sa s-a desfăşurat sub semnul focului („împăratul de Foc”). Este considerat li fondatorul agriculturii („Divinul Agricultor”), inventatorul plugului de lemn şi creatorul fitoterapiei, adică ai tratamentelor c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în esenţa lor, puterea germinativă a pă-mântului şi capacitatea miraculoasă a plantelor de a creşte, de a rodi şi de a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elor „cinci cereale fundamentale” poate fi considerată piatra de temelie pentru alimentaţia tradiţională, care ţine seama de „calităţile energetice’ ale alimentelor, exprimate nu în calorii, ci în principii bio-active capabile să întreţină funcţia tuturor organelor interne, grupate, de asemenea, în cinci clase: găsim aici germenele celebrei teorii a „celor 5 transformări” (sau elemente), dezvoltată ulterior de clasicii acup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 al unei sensibilităţi ieşite din comun, Shen Nong a testat puterea vindecătoare a plantelor pe el însuşi. Aşa a reuşit să izoleze 365 de remedii împotriva bolilor, 40 provenite din substanţe minerale, 68 din produse animale şi 257 din plante, pe care le-a împărţit în trei categorii: netoxice, semitoxice şi otrăvuri. Grupul remediilor netoxice era, evident, cel mai important. Substanţele toxice erau folosite numai în cazuri excepţionale, când remediile netoxice şi antitoxice se dovedeau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n Nong i se atribuie lucrarea Pong Cao („Herbarul”), care cuprinde descrierea tuturor plantelor cunoscute pe vremea aceea şi primele indicaţii asupra proprietăţilor lor. Versiunea care ni s-a păstrat pare a data din timpul dinastiei Han de Răsărit (140-87 î.e.n.), când cifra 365 (zilele anului) este deseori folosită, până şi la numărul punctelor de acupunctura. Să mai menţionăm că hârtia din fibre vegetale se fabrica încă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tribuie lui Shen Nong inventarea celor „9 tipuri de ace de acupunctura”, el contribuind alături de ceilalţi împăraţi legendari, la fundamentarea bazelor teoretice şi practice ale artei miraculoase de vinde-i-iirc cu ajutorul 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Huang Di, cel de al treilea împărat le-tfcndar, este plasată de istoriografi între 2797 şi 2696 l.c.n. (fig. 3). Urmaş al lui Shen Nong, Huang D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n Nong (în Hru;a), împărat mai primitiv (desculţ, acoperit ii frunze), transmite „iMi’tnnele domniei lui &gt;; Di, exponentul ‘• tape de civilizaţie vansate (poartă în-i şi hain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unul dintre marii înţelepţi ai Chinei: i se atribuie, printre altele, inventarea scrierii (se pare, totuşi, inexistentă înainte de 1900 î.e.n.), a busolei (descoperită, se pare, în secolul al IV-lea î.e.n.), a bronzului (atribuit de asemenea, lui Yu Cel Mare, întemeietorul dinastiei, semilegendare Xia, care a trăit între 2200 şi 1766 î.e.n.), a roţii şi a celor 12 tonur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puşii săi erau iscusiţi în făurirea carelor şi a bărcilor şi îndemânatici în creşterea viermilor de mătase, împărăteasa însăşi dădea dovadă de o mare hărnicie în ţeserea pânzei de mătase. Huang Di şi-a învăţat supuşii să-şi construiască locuinţe şi să-şi facă veşminte, unelte de lucru şi de apărare, oamenii iden-tificându-1 cu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irmam, lui Huang Di i se atribuie inventarea celor 12 note muzicale şi a raportului lor cu tonica, deci a gamei. Se povesteşte că el 1-a trimis pe ministrul său Ling Lun să cutreiere ţara pentru a găsi specia de bambus capabilă să dea „nota galbenă”, de centru, care să servească drept diapazon. După ce 1-a găsit, a fost construit un flaut cu 5 note, perfecţionat apoi, cu o gamă pentru 12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Huang Di pentru muzică se datora capacităţii sunetelor de a acţiona favorabil sau malefic asupra omului. De altfel şi vechii greci observaseră re laţia dintre muzică şi medicină: despre Asclepios, Zeul medicinii, se credea că descinde din Apollo, Zeul Soarelui, al luminii, al muzicii şi poeziei. Până în zilei; noastre vindecătorul african consideră muzica o forţf’ magică cu ajutorul căreia poate pune un diagnostic s&gt; aplica o terapie. Pitagora (560-500 î.e.n.), medic, mn tematician şi muzician, considera muzica un mijloc d&lt; menţinere a echilibrului psihic al omului, iar P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î.e.n.) era plin de admiraţie pentru măiestria cu care medicii popoarelor tracice (din care făceau parte şi triburile geto-dacice), slujitori ai lui Zalmoxe, vindecau cu ajutorul muzicii, atât suferinţele fizice cât ţi pe ce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firmă că celebra lucrare medicală Nei Jlng, în care se pun bazele acupuncturii, este opera îm-pAraLului Huang Di; el ar fi ordonat să fie adunate şi pri-lucrate toate datele existente până la el, privind apli-i’Hrca terapeutică a acelor de acupunctura. Cartea con-linuă să fie o sursă de inestimabile informaţii medicale (imf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Jing este o operă extrem de complexă, scrisă • itib forma unui dialog între împăratul Huang Di – care l uimo întrebări – şi medicul său Qi Bo – care răs-i’uiide. Dialogul redă în cuvinte simple cunoştinţele ‘!«-spre corpul uman, esenţa energetică a funcţiei sale. l interdependenţa lui cu întregul univers, din care nu H-prozintă decât o miră parte, supunându-se aceleiaşi l«’Ki care guvernează toate lucrurile şi fenomenele di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actuală. Nei Jing a fost compilată de Wang l’lng în cursul dinastiei Tang. în ediţia din anul 762, miorul afirmă că a avut acces la manuscrisul original îl lui Huang Di, a cărui datare rămâne incertă, întrull indicii referitori la apariţia scrierii nu apar înainte lisc-colul al XlX-lea î.e.n. în orice caz, potrivit tradi-• ‘«•! între prima ediţie a lucrării, care nu mai există, i ri-a scrisă de Wang Ping în anul 762 au existat nu-• nnroase alte ediţii. Este lesne de înţeles că la fiecare • iiiuA ediţie s-au operat modificări şi completări imi’nrtunte, unele din acestea puţind fi datate în cursul Mmistiei Han (206 î.e.n. – 220 e.n.). Această monun tală lucrare necesită însă o discuţie mai am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uang Di nu a realizat tot ceea ce i se atribuie, numele lui a acţionat ca un magnet, care de-a lungul timpului a atras multe din realizările generaţiilor ce i-au urmat, în domeni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a fost atribuit tratamentul prin acupunctura, exprimă importanţa pe care i-o acordau cei din vechime ca terapie naţională, inconfundabilă şi poate neegalată ca ingeniozitat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cele atribuite împăraţilor legendari, putem constata că toţi trei au contribuit, fie la fundamentarea teoretică a acupunctului (Fu Xi), la construirea acelor specifice (Shen Nong), fie la dezvoltarea conceptului despre boală, diagnostic şi tratament (Huang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citatea acestor contribuţii este greu de probat, însuşi faptul că începuturile medicinii tradiţionale se leagă de numele celor trei împăraţi, dincoL de câştigul de prestigiu, constituie un indiciu că prac tica acupuncturii şi fundamentarea ei teoretică au o vechime ce se pierde în neg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ISTORIE 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anul 221 î.e.n. împăratul Qin Shi Huangdî -210 î.e.n.), cel care în anul 221 î.e.n. unificase în-ti-i’i; teritoriul Chinei, a ordonat arderea tuturor scri°-itlnr filosofice şi literare anterioare, decizie radicală. Iuţit ft cu scopul de a se unifica scrierea, dar mai ales de m fie propaga o ideologie unitară în toate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n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xceptate de la această decizie drastică căr-Mlr medicale, dar au dispărut lucrările filosofice, poli-llt’i’, istorice etc. Aşa se face că foarte puţin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i dată anterioară acestui auto da f c. au supravieţuit, fit» ascunse, fie conservate în mormintele împăraţilor unirriori şi au fost descoperite mult după aceea. Un ‘• Krmplu ni-1 furnizează celebrele „cărţi de bambus” C/fm Shu) care au început a fi scrise, se pare, către l OHO-1978 î.e.n. Lucrarea este o cronică a domniei împrtraţilor legendari Shu şi Yu, încrustată pe numeroase plAruţe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scifrate relatează fapte istorice din vremea dinastiei semilegendare Xia, naraţiunea preluniţindu-se până în vremea detronării împăratului You ng (781-771 î.e.n.), din timpul dinastiei Zhou de îs. Cele „10 care de plăcuţe de bambus”, reprezenI 75 de capitole ale lucrării intitulate „Cărţ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s”, au fost descoperite de jeluitorul de necroi „• Bu Zhun, în cursul domniei împăratului Wu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e.n.), dagl 1« liOO de ani după Inccndierenj patrimoniului cu 11 urni chlin • / cS In timpul (liimnli&lt;i| »i 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veşU1*!»1, do N)« împăratului Wu UI (Ni de apun (2(M t,«,n, – ‘J t să-şi cxllndft pulului, » Confucius (Konu IJIu) ţ) cărţi clasice, conslilfi aii pitole din Carton Kdlt d l«i i Xl-lea – al VII-lca î. u. n.), nic 39 de capitole din „însemnări &lt;!• V-lea – al IV-lea î.e.n.), luci. cunoaşterea datinilor din perioada (1122-246 î.e.n.). Acest tratat de educaţie clvl« prinde norme sociale şi morale, selectate de Confucius şi completate apoi de discipoli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chineze antice care b-uu până în zilele noastre şi care cuprind conccplo 00 referă şi la domeniul medical, Yi Jing şi Yin Fu, /liij{ merită o menţ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chimbărilor” (Yi Jing), una dintru luisi rile antice celebre, este considerată şi în pre/.ont ti text filosofic de o deosebită valoare. Scrisă cândvtt, ‘m| secolele al Xl-lea – al VH-lea î.e.n., autorul til l cearcă să stabilească relaţia dintre fenomenele din m tură şi cele din societate (incluzând faptele umane) » puse unor legi unice şi imuabile. Cartea este construi în jurul celor 64 de hexagoane atribuite împărat u l legendar Fu Xi, despre care am mai amintit. Ele nu bază cele două principii opuse, Yang şi Yin, proccil&lt; de analiză binară care aminteşte limbajul codificnl ordinatoarelor. „Mutaţiile” acestor două princip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dlilaţile de evoluţie a fenomenelor şi lucrunalură, redate grafic în cele 64 de hex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dt’spre armonia întunericului” (Yin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di; asemenea, în secolele al Xl-lea – al , conţine idei despre material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 s-ar afla cinci transformări (numite şi i primordiale. Autorul necunoscut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 materii primordiale nebuloase, alcătuită ii’iilr energetice qi, caracterizate prin forţele Yiinţi qi şi Yin qi, sub acţiunea cărora evo-iimni’ncle din natură. Această „teorie atomică” u im l Mica teoriei lui Leucip şi Democrit.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rerupte din natură se petrec sub acţiu-„li’tfi universale”, numită Dao sau „Calea”, îl A cu „firea lucrurilor”. Această idee, pe care n’coliil al V-lea î.e.n.) o va dezvolta în cadrul ii filosofic denumit daoism, conţine germe-irll medicale chineze şi al teoriei filosofice ce n aeup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une specială merită lucrarea „însemnări islil J i), primul tratat de istorie completă a Chiile Sima Qian (145-86 î.e.n.), de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moniului cultural (213 î.e.n.). însemnăiii l o perioadă de 3000 de ani,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Aratului Galben (Huang Di) şi până la domul u l ui W u Di, din dinastia Han. Cele 130 de i’frrltoare la 12 epoci, redate în 500000 de wtnl rodul unei vieţi petrecute în vasta biI’alaiului Imperial, unde tatăl său, Sima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 f.e.n.), adunase, în răstimpul a 30 de ani, iliu-umentar destinat alcătuirii unei istorii i J i ia l m Ic de a muri, Sima Tan lasă un testament patetic, prin care îl autorizează pe fiul său să intre în posesia documentelor adunate cu multă trudă şi dragoste pentru istoria naţională. Pedepsit de împăratul Wu Di pentru o crimă imaginară, Sima Qian reuşeşte să-şi sfârşească opera c:u puţin timp înainte de moarto, creînd un model &lt;!&lt;• hlnrin|;raflt’, cin c vn l’i urmat do toato fţcm-ratiili1 ullrrloilro de Utotu’l al &lt;JI»U*»| nei, până aproape do epoca modernă.</w:t>
      </w:r>
    </w:p>
    <w:p>
      <w:pPr>
        <w:pStyle w:val="Frspaiere"/>
        <w:rPr/>
      </w:pPr>
      <w:r>
        <w:rPr>
          <w:rFonts w:cs="Bookman Old Style;Times New Roman" w:ascii="Bookman Old Style;Times New Roman" w:hAnsi="Bookman Old Style;Times New Roman"/>
          <w:sz w:val="24"/>
        </w:rPr>
        <w:tab/>
        <w:t>LAO ZI Şi KONG 21 limnpi; toate informaţiile anterioare dinastiei Han, imului 206 î.e.n. au un grad de relativitate izvorât i”n&lt;llnţ,u autorilor care au transmis textele mai i i Ic a Ic modifica fie conform unor legende transnritl, fie conform concepţiei proprii asupra perso-lul hiiu perioadei istorice despre care scriau. Aşa se i’A ntât conceptele medicale antice, cât şi persona-ln istorice, filosofice sau literare vechi au suferit lungul anilor transformări apreciabile. Această (It; lucruri însă nu trebuie să ne facă să ne îndoim Hlnu’iia reală a unor personalităţi străvechi. O le-lil reprezintă umbra unui erou, care a născut-o, ultt apărută tocmai datorită faptelor deosebite pe emul le-a săvârşit. Se poate spune că atributele personaj istoric sunt cu atât mai bogate cu cât perii ti iţea sa a fos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 filosofii străvechi, care au influenţat în mod niid gândirea chineză, inclusiv cea medicală, n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cei doi corifei din secolele al Vl-lea –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Zi şi Kong Zi, ultimul cunoscut în Europa numele de Confucius. Primul, retras aproape comdin viaţa publică, dispreţuind onorurile şi faima, •. ut în singurătate un întreg sistem filosofi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us apoi succint într-o lucrare sinteti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s-a clădit ulterior curentul filosofic denudaoism, ideile sale fundamentând teoretic acutura. De altfel, atât concepţia despre boală cât şi i’pţiile filosofice sunt construcţii teoretice izvorâte însăşi natura omului, astfel încât în mod inevitabil au fost şi vor fi unite pentru totdeauna. A renunţa la ideile filosofice ce decurg din analiza omului plasat în timp şi spaţiu, înseamnă a limita orizontul medicului la anatomia şi fiziologia corpului uman, văzut în perimetrul strimt al unui laborator sau cabinet medical. Lao Zi (fig. 4) s-a născut în anul 604 î.e.n. şi a murit la o vârstă înaintată (după legendă, a trăit 160 sau chiar 200 de ani). Datele privind viaţa lui provin din surse tardive, una dintre acestea fiind celebra lucrare a 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La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Qlnn (145-87 î.e.n.), „însemnări istorice”. Lao i traducere „bătrânul învăţător”), pe numele adel.l Dan, s-a născut în statul Chu, într-o familie iMlnc umilă şi a reuşit să ajungă la demnitatea de imperial al dinastiei Zhou de Est. Dispreţuind administrative şi onorurile care ar fi decurs u «a, Lao Zi s-a retras undeva în munţi, unde cu bunăvoinţă pe toţi aceia care voiau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 chiar dacă erau adepţii altor şcoli filozoi i Ic exemplu, cea a contemporanului său Kong i altfel, mulţi dintre cei care i-au ascultat învăţăI nu devenit discipoli credincioşi. Viaţa 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ntă cu cea a filosofului Socrate, care a trăit ceia în aceeaşi perioadă (469-39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el starea de decădere a dinastiei Zhou, Lao Zi i-a t spre apus, unde, la insistenţele unui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rele ţării, ar fi scris (sau ar fi dictat) singura rare i se atribuie: „Dao De Jing” („Cartea despre ,1 acţiunea sa”). Lucrarea, compuuă din 5 000 de rame şi împărţită în 81 de mici capitole, ce redau ut concepţia sa filosofică, cosmogonică, etică şi poîl plasează printre marii înţelepţi a căror învă-i a trecut în patrimoniul gândirii univers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ntrală a gândirii lui Lao Zi este marcată de nea Dao, tradusă în limbile europene prin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e guvernează toate fenomenele din natură, î se desfăşoară în macrocosmos (în univers), fie ‘UTOcosmos (cele mai mici fiinţe), în esenţă, această înseamnă „mersul firesc al lucrurilor”, principiul iii ce domneşte în natură, societate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 cunoaşte acest principiu şi a-l respecta, înVezi Ian Hin-Sun: Dao-Dc-Tzin (Filosoful antic chinez ‘/.i şi învăţătura sa), Edit. de Stat pentru Literatură şi li”‘la, Bucureşt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nft viaţă; a te opune lui („a orienta barca de-a curmtv.isul valurilor”) înseamnă moartea. „Non-ac-ţiunca” lui Lao Zi înseamnă ştiinţa şi înţelepciunea de u folosi legile fireşti ale naturii în favoarea ta şi a semenilor: plasează paletele morii eoliene în direcţia vântului şi acesta va lucra pentru tino. Extinsă în domeniul medical, această concepţii» Mină nstl’rl: l.re-zeşte-te, lucrează, hrăneşte-te şi odilinc’şu’-tc coiiTm-it; „legilor firii”. Aceasta îţi va asigura starea de sănătate şi longevitate pentru care ai fost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însuşiri ale lui Dao pot fi redate astfel: Dao este „legea firescului”, care acţionează pretutindeni în univers, indiferent de stadiul sau tipul de organizare a materiei; Dao este veşnic în timp şi infinit în spaţiu: Dao este esenţa lucrurilor, manifestân-du-se însă numai prin intermediul lor. Dao este veriga de unitate a materiei şi motorul transformărilor ei; în cadrul transformărilor materiei, legea lui Dao presupune noţiunea de mişcare; Dao acţionează prin două forţe opuse ca sens (Yang – pozitivă, Yiu – negativă), dar complementare şi inseparabile (fig. 5). Această concepţie înglobează şi continuă legea mutaţiilor, reprezentată sugestiv în trigramele lui Fu Xi, despre care vorbeam în primele pagini a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tate din Dao De Jing vor ilustra sugestiv esenţa gândirii lui La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care poate fi numit (individualizat, precizat) | nu este veşnicul Dao” (cap. I). „Omul urmează legile J Pământului; Pământul urmează legile Cerului; Cerul f urmează legile lui Dao, iar Dao îşi urmează sie însuşi” (cap.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iinţe ale lumii se întorc la rădăcinile lor; a te întoarce la rădăcină, înseamnă a te aşeza în linişte; a te aşeza în linişte, înseamnă a regăsi ordi- ‘l &gt; Kmblema Dao semnifică prin cele două componente ilitr complementare (Yang şi Yin), echilibrul existen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ogăsi ordinea, înseamnă a cunoaşte ceea ce este i ‘i l, a cunoaşte stabilul, înseamnă iluminarea”. /’mi t’.ste marele meşter al Universului, iar „cel care, i mina marelui meşter taie cu toporul (calcă legile ), îşi va răni mâna” (cap. LXXIV). iu nu luptă dar ştie să învingă, El nu vorbeşte, &lt;• sa răspundă. El vine de la sine. El este liniştit r.ft conducă lucrurile. Plasa naturii este rară, dar • iu trece prin ea” (cap. 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876425"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1876425" cy="5086350"/>
                    </a:xfrm>
                    <a:prstGeom prst="rect">
                      <a:avLst/>
                    </a:prstGeom>
                  </pic:spPr>
                </pic:pic>
              </a:graphicData>
            </a:graphic>
          </wp:inline>
        </w:drawing>
      </w:r>
      <w:r>
        <w:rPr>
          <w:rFonts w:cs="Bookman Old Style;Times New Roman" w:ascii="Bookman Old Style;Times New Roman" w:hAnsi="Bookman Old Style;Times New Roman"/>
          <w:sz w:val="24"/>
        </w:rPr>
        <w:t xml:space="preserve"> l &lt; tapa iHvvcnirii (inclusiv a bolilor) a fost exprimată ttnll’i‘1: „trebuie să începem să facem ordine atunci eliul nu este încă dezordine. Deoarece un copac mare crcylr dintr-unul mic, un turn cu nouă etaje începe să în1 construiască dintr-un pumn de pământ, o călătorie de o mie de li1 începe cu un singur pas” (cap. LXIV). Necunoaşterea legii izvorând din natura omului va naşte o societate artificială şi ineficientă. „Când iu sunt multe legi îngrăditoare, poporul sărăceşte”, iar, nnd se înmulţesc legile şi poruncile, se înmulţeşte numărul hoţilor şi tâlharilor” (cap. LVII). Războiul este o încălcare flagrantă a lui Dao, de aceea „pe unde au trecut armatele, cresc buruieni şi spini” (cap. XXXI). Observator atent al naturii, Lao Zi se apropie prin filosofia lui de cea a lui Heraclit din Efes (544-483 î.o.n.), la care „totul curge, totul se modifică”. Lumea, spune Heraclit, „este şi va fi un foc mereu viu, aprin-y.îndu-se cu măsură şi stingându-se cu măsură”. Gân-direa lui Heraclit este dialectică, la fel ca şi aceea a lui Lao Zi care afirmă că „unele fiinţe merg, altele le urmează; unele înfloresc, altele se usucă; unele se întăresc, altele slăbesc; unele se creează, altele se distrug” (cap.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Dao De ling, Lao Zi se pronunţă pentru o politică de stat înţeleaptă, pentru o viaţă simplă, tin-zând la autoperfecţiune. Căci „Dacă palatul (împăratului) este luxos, ogoarele sunt acoperite cu buruieni, iar magaziile de pâine sunt cu totul goale. Dao firesc ia de la cei bogaţi şi dă celor săraci ce li s-a luat; legea omenească însă, acţionează în sens opus. Ea ia de la cei săraci pentru a le da bogaţilor” (cap. LXXVII). Sau, „Nu există nenorocire mai mare decât necunoaşterea s măsură chinezească de aprox. 57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r dâ pasiunilor noastre şi nu este primejdie mai l«’câl năzuinţa de a dobândi bogăţii” (cap. XLVI). i)l Socrate, filosof cu care se aseamănă în multe liLao Zi spunea: „Cel ce cunoaşte oamenii este ii|. Cel ce se cunoaşte pe sine este luminat. Cel inge oamenii este puternic. Cel care se învinge „«• oste foarte puternic” (cap. XXXIII). „Cine ştie u nu va avea eşecuri. Cine ştie limita nu va fi • lu-jdie” (cap.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Sima Qian spune că urmând sfatul olului său Zi Lu, Kong Zi (Confucius), l-ar fi vi-pc Lao Zi (probabil între 518 şi 511 î.e.n.), caro u primit cu plăcere. La întrebarea lui Kong Zi omenie şi dreptate, Lao Zi i-a răspuns: „Omedreptatea despre care vorbeşti tu sunt cu totul licerul şi Pământul îşi păstrează în mod firesc i.1 menta, Soarele şi Luna luminează în mod firesc, kau ordinea lor firească, păsările şi animalele îic în cete fireşti, copacii cresc de la natură. Ar îl să respecţi şi tu Dao şi manifestarea acestuia. „it.i&gt; nevoie să răspândeşti cu râvnă învăţătura despre 11 Ic şi dreptate. Ceea ce faci tu aminteşte de un om bate toba, atrăgând asupra-şi nenorocirea. Prin • • iţa nu faci decât să tulburi poporul”, i ‘ontru a-l face să înţeleagă sensul legii universale,. Lao Zi i-a mai spus: „Porumbelul este alb nu iru că se spală în fiecare zi, iar cioara este neagră ptmtru că se vopseşte. Peştele trăieşte în apă, iar meat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trebarea privind regulile conduitei omului, Lao l -a răspuns: „Omului de care vorbeşti tu, de mult i putrezit oasele şi au rămas din el numai vorbele • nuntă la mândria ta, la manierele tale pompoase şi tlorinţele nemăsurate. Toate acestea nu-ţi vor aduce • (im. Iată ce am vr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lui Kong Zi, că deşi a studiat cu atenţie cărţile vechi despre conducerea înţeleaptă a unei ţări, nici un împărat nu s-a oferit să-l ia în slujba lui, Lao Zi face următoarea remarcă: „în cărţile vechi şti vorbeşte despre evenimentele ce s-au desfăşurat în vechime, iar ceea ce a trecut, nu mai poate fi întors”, adică, fiecare perioadă istorică are propriile ei probleme şi, evident, propriile rezolvări, care decurg din regulili1 fireşti ale evoluţiei şi de care trebuie să se ţină seamu, Referindu-so la personalitatea lui Lao Zi, Kong Zi ar fi spus discipolilor săi: „Eu ştiu că pasărea ştie sfl zboare, cu peştele ştie să înoate, iar fiara ştie să alerge, Cel care aleargă poate fi oprit prin capcană. Cel cave înoată, cu un năvod; cel care zboară, cu o plasă; dai cât priveşte Dragonul – nu ştiu cum urcă el la cer pe vânt şi pe nori. întâlnindu-l astăzi pe Lao Zi, am văzul că seamănă cu 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Lao Zi a fost dezvoltată apoi de nu meroşi discipoli; dintre aceştia lui Zhuang Zi (350-27.r î.e.n.) i se datorează marea răspândire a daoismului, îi special în secolele al II-lea şi al V-lea e.n., ca o reacţie la gândirea confucianistă care a dominat secolele următoare şi a marcat 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 Zi (Kong Qiu sau Confucius) a trăit între 551 şi 479 î.e.n., fiind unul dintre cele mai luminate spiriti enciclopedice pe care le-a avut antichitatea. Ministru filosof, pedagog, istoric şi om de litere, Kong Zi a avui o influenţă covârşitoare asupra gândirii extrem-orien tale (chineze, coreene şi japoneze) (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statul Lu, Kong Zi descindea dintr-c familie aristocratică, a cărei ascendenţă mergea până k dinastia Shang (1776-1122 î.e.n.). Instruit de învăţaţi cei mai vestiţi ai vremii şi obsedat din tinereţe de folosirea timpului, se supunea deliberat unui regim auster; de trei ori în fiecare zi se cerceta dacă a făcu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g Zi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acă şi-a respectat cuvântul dat şi i; conformat învăţăturilor străbune („Studiez ne-nl, ii învăţ pe alţii fără să ostenesc”, este unul din. mui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de tânăr funcţii administrative la curtea prin ţului Jing Wang (519-476 î.e.n.) şi, în această calitatd întocmeşte un sistem etic şi social-politic prin carj credea că se poate asigura ordinea în stat şi societăţi Buna înţelegere între oameni şi ordinea în societate nse pot obţine decât prin educarea indivizilor în spiritu respectării riturilor, obiceiurilor şi tradiţiilor aii| 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ale se pare că nu au găsit audienţă ij cercurile prinţului Jing Wang, fapt de care Kong ^ se plânge mai vârstnicului filosof, Lao Zi, pe care l-vizitat în singurătatea în care acesta şi-a petrecu aproape întreaga viaţă. Fără a nega valoarea ştiinţd înaintaşilor, Lao Zi se opune conservatorismului riglj al lui Kong Zi, căruia i-ar fi răspuns că „ceea ce a tra cut nu mai poate fi întors”. De altfel, conflictele care le-a avut la Curte s-au materializat într-un au exil de 13 ani, pe care Kong Zi i-a petrecut călătorir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o mare faimă ca înţelept şi dascăl, Kon| Zi înfiinţează o şcoală la care s-au adunat peste 3 00 de elevi. Operele clasice, care făceau parte obligatorii din programul de instruire a elevilor săi, opere în labil studiate şi sistematizate de Kong Zi după o con cepţie proprie, sunt: „Cartea transformărilor” Jong), „Cartea edictelor”, „Cartea cântecelor”, „înser nări despre rituri” şi „Primăvara şi Toamna” („Ana lele Statului Lu”). Multă vreme ele au fost cele cind lucrări canonice ale învăţământului filosofic chinei Multe din ideile cuprinse în aceste cărţi îi aparţin li Kong Zi însuşi. O lucrare care cuprinde gândurile aforismele lui a fost întocmită de discipolii săi, sub titld de „Cugetări” (Lun Yu). Virtuţile admirate de Konl Zi sunt; sentimentele filiale, respectul faţă de fratJ ii, ftnMHnlea, înţelepciunea, iubirea şi curajul, l m liu’lpală, însă, rămâne omenia sau principiul ntiiip. „Teoria politicii lucide”, emisă de el, se l u Iu protestul împotriva abuzurilor şi atitu-niA împotriv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iiilNmul a avut o mare răspândir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11 jur, în special în perioada dinastiei Han, venit doctrina oficială a statului, în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IV-lea a căzut în declin, pentru ca în iînNlici Song (960-1127) să înregistreze o nouă ilf înflorire, sub forma neoconfucianismului. m l In perspectiva celor 2500 de ani de 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mnul lui Lao Zi s-a dovedit a fi o doctrină mult mai solidă, cu aplicaţii în domeniul ştiin-«• (fi/ica) sau semiexacte (medicina). Cât prilucianismul, el a supravieţuit nu atât ca sistem ctl mai ales ca sursă de cugetări pline de înhavând un interes mai curând practic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ND Şi CUM A APĂRUT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vechi referitoare la istoria Chinei au avi de înfruntat vitregia timpului, a unor evenimenl dramatice, ca să nu amintim decât arderea cărţilor oi donată în anul 213 î.e.n. de împăratul Qin Shi Huangi Dar şi cărţi scrise după această dată au dispărut făi urmă, în împrejurări necunoscute, aşa că nu ştim &lt; existenţa lor decât din menţiuni ulterioare; apoi scrii rea ideogramatică arhaică, în multe privinţe diferii de grafia ulterioară, a făcut ca transcrierea repetată lucrărilor, uneori de către învăţaţi iar alteori de scrii aflaţi în serviciul unui maestru, să altereze textele pri înlocuirea unor caractere mai complexe (purtătoare a unor mesaje profunde) cu altele mai simple, proces sui ceptibil de a modifica substanţial sensul iniţial; în fin marea complexitate a terminologiei specifice medicini în general şi acupuncturii, în special, creează o nou dificultate de transmitere a informaţiilor de-a lungi existenţei ei, de aproape 5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une ipotezele privind orginile aci puncturii, să trecem în revistă pe scurt, istoricul seriei1 ideogramatic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ibuie scrierea ideogramatică împăratului li gendar Huang Di (2797-2696 î.e.n.) sau lui Cang X în mileniul al III-lea î.e.n. Cum limbajul ideogramei presupune capacitate analitică şi, în acelaşi timp, mare putere de imaginaţie, cititorului i se cere fineţi de a surprinde mai curând o evocare decât o indicall propriu-zisă. în plus, multe ideograme sunt polisemai i n r»- înseamnă că îşi modifică apreciabil semni-Ki funcţie de poziţia pe care o ocupă în text. ic din ideogramele care s-au păstrat din veţi k/vncsc pe vase de bronz. Totuşi, cele mai vechi n Ic limbii chineze, datând din secol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lII-lea î.e.n. sunt încrustate pe oase de anii pi1 carapace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i vechi inscripţii de bronz sunt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 upe oase şi datează de la sfârşitul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m&gt;lul al XII-lea î.e.n.) şi începutul dinastiei uApus (secolele al Xl-lea – al VH-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lexicon chinezesc se afirmă că ar fi fost l c/Ure anul 800 î.e.n.: acesta era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acterelor utilizabile de către scribi. Unifi- (‘fierii însă nu a putut fi realizată, astfel încât l (!”&gt;!)!-479 î.e.n.) se plânge de greşelile de tran- ‘Iniorate scr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213 î.e.n., Li Şi (284-208 î.e.n.), ministrul ului Qin Shi Huangdi care ordonase arderea i Hor, a publicat un nou lexicon oficial, 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0 de caractere, cu obligaţia, sub amenin-ior sancţiuni severe, de a le respecta forma grafia statului unificat Qin”). Acest nou sistem. 1 putut exclude unele caractere „inventate” de iţnoranţi, care au devenit în acest fel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i lor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putul erei noastre existau 7380 de semne, „i secole mai târziu, peste 10 000, multe dintre Iile c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ţionarelor actuale este dicţionarul publi-iiipul împăratului Kong Xi, în 1716. El cuprin-ii() de caractere, pe care cunoscutul sinolog Leon Ic împarte în: „4 000 de caractere de utilizare ‘2 000 de nume proprii şi termeni puţin folo-000 de monştri imposibil de a fi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nfluenţa deosebită pe care evolJ ţia scrierii ideogramatice a avut-o asupra mesaj el j notate în acest sistem, vom reda, după Leon WieJ („Lecţii etimologice”), exemplul transformărilor pe cal ideograma cuvântului „Prinţ” a avut-o de-a lungj mileniilor (fi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ide gramei cuvântului „prid (după Lavier,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l Indică forma primitivă a caracterului l, Prinţul”; o coafură în formă de coarne, pen-ira respect; două braţe – puterea execu-irfi – autoritatea legislativă. Varianta 2: sunt aceleaşi dar forma diferă. Varianta 3: ‘mente puţin modificate. Varianta 4: ima-lc/istă a unui scrib dă coafurii o formă stra-ilele rămânând totuşi neschimbate. Varianta • r;int a interpretat coiful imperial drept două ^nile reprezintă puterea executivă, gura – islativă. Deşi ideea rămâne, elementele gra-Varianta 6: un scrib leneş, pentru a uşura. ideogramei, face din una dintre mâni un simplu • firaclcrul apărând la sfârşitul dinastiei Zhou. • Interpretează ca mâna ce acţionează asupra u| şi gura care legiferează. Varianta 7: o uşoară urc a variantei 6. Variantele 8 şi 9 apar prin • crea scrierii cu creionul de lemn. Varianta 10: i îl ce apare prin introducerea scrierii cu peniţa. k / 7: caracterul redat în scrierea legată. Va-‘,’, 13 şi 14: caracterele deformate prin scrierea n cost exemplu se poate înţelege uşor cum de-a Minpului transcrierea unui text îi poate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isc este cu atât mai mare, cu cât i textului este mai profund, mai complex. Din lonte textele medicale vechi intră în această unde1 şi în ce împrejurări a apărut acupunctura, ‘ic. Din analiza atentă a scrierilor vechi aparin-lor lucrări de acupunctura poate fi plasată titre anii 1000 şi 200 î.e.n. La acea vreme ele cui deja noţiunile teoretice fundamentale, precum i,uli Ic de aplicare a tratamentului,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punctura, un mit, o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rămase valabile până în zilele noastre. In adevăr, ‘n secolele al Vl-lea – al V-lea î.e.n. în filosofie domin teoria celor cinci elemente, simbolizând categorii de stai naturale, teorie care a fost adaptată şi fenomenel” fiziologice şi patologice. Nu este vorba de o transplan tare artificială a unei teorii filosofice în domeniul mec li cal, ci de descifrarea unei legi generale, căreia i m supun toate formele de organizare a materiei, incluşi. a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ele scrieri despre acupunctura au apărui cu numai câteva sute de ani înaintea erei noastre, prar tica rudimentară a acupuncturii se presupune că arc &lt;i vechime mult mai mare. Cum au fost descoperi 11 punctele şi meridianele, cum au fost puse în eviden(| organele interne, cum s-a precizat circulaţia energeti’ în corp şi legile cărora li se supune, cum s-a ajuns rafinamentul regulilor de diagnostic şi la dezvoltam tehnicilor de tratament caracteristice, nu se ştie şi poaH nu se va şti niciodată. Faptul că întreagă această c&lt;w strucţie este atribuită împăratului legendar Huang l ‘i reflectă prestigiul de care se bucura acupunctura îmi de la începuturile sale. întrucât şi alte realizări impui tante ca: scrisul, bronzul, barca, busola etc., care ai putut fi datate de arheologi între anii 2000 şi 200 î.e.n i-au fost atribuite acestui împărat, avem motive să cm dem că şi acupunctura a apărut tot în aceeaşi perioad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îndrăznim să avansăm cânteva ipn teze asupra modului în care acupunctura ar fi putut: apară, bazându-ne pe sursele istorice în care fără îndoi-îl au pătruns legende din vremuri imemoriale, de pe câm&lt; nu exista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poziţiile referitoare la originea acu puncturii sste următoarea: sesizarea unor zone cutanal dureroase, pătrunderea accidentală a unei săgeţi î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tlvfl”, urmata eventual de dispariţia unor rtc. au dus Ia cercetarea sistematică a pielii i re. Iniţial au fost descoperite puncte izolate ), apoi ele au fost ordonate de-a lungul trăire au fost numite Jing Lo (meridiane). Numai a dezvoltat teoria energetică a punctelor şi 11 «• şi a relaţiilor pe care acestea le au cu interne, în fine, s-a constat că stimularea • piuiclc cu ajutorul acelor (acupunctura) sau a 11 (mnxibustie) este urmată de dispariţia semnelor file d i feritelor boli. Prin munca migăloasă a (U întregi de medici care au cules şi selectat obser-cele mai semnificative, s-a putut construi edifi-itrellc şi practic al acupuncturii, această terapie (inporul chinez o consideră patrimoniu naţional, le/.ii nu explică modul în care s-a dezvoltat teoria elrculaţia energetică în meridian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e dintre diferitele „unităţi energetice” ale ‘i punctele de comandă ale meridianelor etc.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invoca remarcabilul spirit de obserearacterizează poporul chinez,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in particular generalul,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 a simbolului şi analogiei, fără a părăs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solid al realităţii materiale. Pentru că, trei mnnrcăm, niciuna din construcţiile teoretice dezvoltat în afara observaţiei atente a bolnaItir concluziile către care converg teoriile ener- &gt;ie referă invariabil la aspectele practice ale îl bolnavilor. Spre deosebire de spiritul occideniluininant analitic (de unde şi progresele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purtate în domeniile anatomiei, histologiei ilmiei), spiritul oriental, cu precădere sintetic, a • h relaţiile existente între individ şi mediul său l, iiinul fiind considerat o părticică din Univers, alcătuită structurai şi funcţional în acord cu legile fizi&lt; care operează în întreag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xtraterestră a „sistemului energetic ui corpului uman” este sugerată de câteva elemente: cel mai importantă lucrare de acupunctura, sursa de inspij raţie a tuturor lucrărilor care au tratat ulterior ace.şi subiect, rămâne „Nei Jing Su Wen”. Se pare că priif transcrieri repetate au fost alterate multe din datel^ cuprinse în prima variantă. Traiectul meridianelor localizarea punctelor au rămas totuşi aproximaţi \ neschimbate, surprinzând prin precizia cu care au fos| descrise acum 2500, 4000 sau 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punctura a apărut şi s-a dezvoltat început pe coasta de est a Chinei, în provincia Cantoi\ în această regiune, în 1972, au fost dezgropate din m mintele Liang-Cheng, patru table anterioare dinastic Han de Est (25 – 220 e.n.); pe una din ele era figurai o fiinţă supranaturală, jumătate om, jumătate pasă’ care purta în mână un ac mare, pregătit pentru trai ment. Imaginea ar putea exprima un mit, o încerca de a reda originea acupuncturii învăţată de oameni du la fiinţe fabuloase, care puteau zbura ca păsările (fig. 8)1 în fine, în dialogul său cu Qi Bo, împăratul Huang 1)1 spune în, Su Wen”: „Doresc să se abandoneze înţep;i{ turile făcute cu ace de piatră şi să se revină la acele d&lt;| metal, prin care să se dirijeze energia”. Dacă acesta eşti) sensul exact al traducerii, ar rezulta că iniţial (într-cj perioadă în care prelucrarea metalelor era exclusă)| acupunctura se practica cu ace de metal, a căror provo nienţă extraterestră nu poate fi exclusă. Cum în.s.i transcrierea modernă a textelor vechi ia în calcul iul important coeficient de relativitate, să facem menţiuneiT că originea extraterestră a acupuncturii rămâne o spol culaţie, care nu poate depăşi limitele unei ipoteze, oricâţ de plauzibil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fiinţe jumătate om, jumătate pasăre, ir efectuează un tratament prin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area originii extraterestre a acupunctura ar minuţioasa descriere a „traiectelor energetice ‘iilui”, inaccesibile chiar celor mai sofisticate moderne de investigaţie. Evidenţierea unor proi’lectrice ale pielii, particulare zonelor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upunctura, singurele probe materiale dstenţa acestui sistem energetic, nu constituie lovadă indirectă a existenţei fluxurilor de eneraversează corpul uman, conform unei ritmicităţi i’ şi în acord cu ritmurile cosmice, 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o a treia ipoteză ar putea fi cea mai aprondcvăr; se ştie că unele persoane au o sensiimiiculară de a aprecia fluxurile energetice ale (în mare măsură de natură electromagnetică), ‘ fi sesizate sau urmărite la supraf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rea unor puncte de acupunctura este de apariţia aşa-zisei, senzaţii propagate de-a meridianelor”; este vorba de o senzaţie percepută ca o furnicătură care se deplasează totdeauna în „sensul de curgere al meridianului” (centrifug sau centripet), suprapunându-se surprinzător de exact pe traiectul clasic al acestuia; în prezent se ştie &lt;• / aceasta nu corespunde nici nervilor, nici vaselor, nic altor structuri anatomi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prietate „paranormală”, în sensul de „neobişnuită”, este menţionată de textele vechi care s&lt; referă la ilustrul medic Bian Que (presupusul autor a celebrului tratat „Nan Jing”), care a trăit se pare în secolul al V-lea î.e.n. Se spune că acesta era înzestrai cu uimitoarea capacitate de „a vedea organele interm prin pielea intactă”. Aceasta ar explica localizarea destul de exactă a organelor interne într-o vreme în care autopsiile erau interzise. Cele care s-au efectuat îi’ vechime, prea puţin numeroase de altfel, sunt oricuiv ulterioare acestui secol. Personal am considerat iniţia această „proprietate neobişnuită” ca o invenţie a bio grafilor din vechime care încercau să sporească presli giul ilustrului medic, atribuindu-i puteri miraculoasa De curând însă, din China a fost relatat cazul lui X ii Zhaoui, un elev în vârstă de 11 ani, care posedă capa citatea extraordinară de a vedea organele prin transpa renta corpului uman. El a „disecat” în acest mod, mă mult de o sută de persoane şi observaţiile lui au fo: confirmate de intervenţiile chirurgicale. ji examenel clinice efectuate de specialişti r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Bian Que sau alt personaj străvectr într-adevăr, poseda proprietăţi neobişnuite, asemănă toare celor menţionate, nu este deloc greu să ne imagi năm precizia cu care traiectul meridianelor şi localiza rea punctelor au putut fi făcute, într-o vreme în care n se putea vorbi de anatomie şi fiziologie în accepţi modernă. Mai mult, efectele fiziologice obţinute pri punctelor cutanate, ar fi putut fi uşor urmâ- ‘• • şi apoi transmise din generaţie în genep.sunt de notat rolul important pe care l-au nu în apariţia, cel puţin în dezvoltarea teo-‘Inr parenchimatoase” (pline), numite Zang, 1’iivitare”, numite Fit, precum şi a relaţiilor primele disecţii efectuate către sfârşitul erei • pare totuşi că la acea dată „Nei Jing Su • «,• deja scrisă şi conţinea date anatomice învoise, chiar dacă „structurile anatomice” ‘otdoauna un plan secundar faţă de „str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p trei autopsii au fost efectuate din ordin îl, în cursul scurtei dinastii Xin (9-23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iwt luată în scop precis: pentru a „cântări nit cele! cinci viscere, a urmări traiectul v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l li-t do bambus, pentru a vedea unde înce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rminu, în vederea ameliorării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v/.ullă că în acest fel se încerca verificarea niii:iliideja existente, înscrise de altfel şi în i mu Su Wen”, datat oricum anterior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u afirmam, autopsiile nu au putut fi făcute idin imperial, deoarece în China antică res-ni cei dispăruţi, materializat în „cultul stră-nipunea ca morţii să se prezinte intacţi în inilor. Mutilarea unui mort era considerată în de neiertat. De aceea, primele autopsii au. &lt;• numai pe condamnaţi la moarte, i i disecţie a avut loc în anul 16, cadavrul aparii n u i rebel prins de Wang Ming şi trimis medi-f care fusese însărcinat cu supravegherea şi. • i mitopsiei, precum şi cu consemnarea rezultatelor, ce urmau a fi folosite atât pentru verificarea cuini ştinţelor existente, cât şi pentru ameliorarea tratamon tului. în „protocolul” de autopsie se notează astfel r| deschizând cadavrul, se poate examina „soliditatea orga’ nelor Zang, mărimea viscerelor Fu, cantitatea iii alimente din tubul digestiv, lungimea vaselor, suflu vital şi sângele prezent în cele 12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isecţie, efectuată tot pe un condamn,’! la moarte, a avut loc mult mai târziu, în anul 1106 e.n Yang Kiai (născut cândva, între 1068 şi 1140), origini» din Suzhon, pare să fie primul anatomopatolog meu ţionat în istorie. Eliminat la examenele de literaturi el s-a dedicat medicinii, devenind cel mai mare analii mist al Chinei din timpul dinastiei Song. Desenato iscusit, el a lăsat un „atlas pentru conservarea adevfl rului” (Cang Zhen-tu), lucrare publicată în 1113. Med l cina legală – cum am numi-o astăzi – cunoaşte o mar dezvoltare în vremea lui Song Ce (1186-1249) şi ap&lt; mult mai târziu, în vremea lui Wang Qinjen (1716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ATATE DE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 meridianelor şi a punctelor, a energiei vitale hilibrelor energetice, pe care se bazeaz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egăsită în cele mai vechi scrieri chineze şi anume în „Huang Di Nei Jing Su ris între 1000 şi 400 î.e.n., ca şi în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nu sunt altceva decât comentarii la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vorba de „Nan Jing” („Cele 81 de d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Bian Que (secolul al Vl-lea – al V-lea „Zhen Jiu Jia Yi Jing” („Tratatul clas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şi moxibustiei”), scris de Wang F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în 265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 ştie în prezent, „Nei Jing” este alcătuit părţi: „Su Wen” („întrebările fundamentale”), i 11.1 în 81 de secţiuni incluse în 24 de volume, şi ,’lliu” („Datele clasice ale acupuncturii”)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a, în 81 de secţiuni, incluse în 24 de volume, iriidt „Nei Jing Su Wen şi-a păstrat importanţa lungul a mai bine de 2500 de ani (lucrarea a fost ift în ultimele decenii în numeroase limbi), conim că o succintă analiză ar putea aduce unele „ irl privind conceptele de bază ale acupuncturii, în şi originile acestei metod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originii şi al perioadei în care „Nei Jing Su u fost scrisă, există discuţii şi puncte de vedere xllclorii. Ediţia care s-a păstrat şi care stă la baza i rrilor moderne a fost scrisă în anul 762 de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astiei Tang (618-907). In prefaţă ni nfirmă că a avut acces la textul original, rel po vremea împăratului Huang Di. Câte ediţii au precedat-o pe cea a lui Wang Ping nu se ştie, dar cu j siguranţă, au fost mai multe. Până în anul 1900 se cunosc cel puţin 50 de ediţii, dintre care cele mai impor tante, în afara celei a lui Wang Ping, sunt ediţiile re dactate de Jia You în anul 1070 (dinastia Song), cen apărută în secolul al XlV-lea e.n., în timpul dinastici Ming, sub redacţia lui Li Nian Wo, şi, în fine, cea m:u| recentă, Huang Di Nei Jing Su Wen” („întrebările fun damentale cu privire la medicină, atribuite împăraţii lui Huang 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diferă, una de cealaltă, prin elementele noi comentariile şi interpretările proprii, rezultat al expe rienţei acumulate în zecile sau sutele de ani scurse între două tran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exactă a extraordinarei lucrări „Nei Jimi Su Wen” nu este şi probabil nu va fi posibilă. Huanr. Di, împăratul căruia i-a fost atribuită, reprezintă m; n mult decât un personaj istoric: este o funcţie, un mii o canava pe care au fost ţesute cu grijă şi migală no ţiunile fundamentale ale medicinii tradiţiona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ăstrată a lui „Nei Jing Su Wen” reprezintă, după opinia celor mai autorizaţi sinologi, un an samblu de texte redactate în decursul a mai bine d&lt; 2 500 de ani. Există părerea că gruparea datelor asupra tratamentului prin acupunctura sub forma unei lucrăn închegate datează din perioada cunoscută în istorie sul&gt; numele de „Regatele combatante” (475-221 î.e.n.), deoarece fundamentarea teoretică a acupuncturii a f os l profund influenţată de gândirea marelui filosof Lao Zi, trăitor, se pare, în aceeaşi perioadă. Acumularea de date noi a dus la cristalizarea unei variante amplificate în perioada de mare înflorire culturală, ştiinţifică şi socială din timpul dinastiei Han. în adevăr, în „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 „Presa comercială”, voi. I şi II, Shanghai, 1955. 42 l Iun” (secolul I î.e.n.), Ban-Gu menţionează lu-i-i Jing” ca fiind alcătuită din 13 capitole, dis-i două părţi (Su Wen şi Ling Shu), fiecare în-ipiitt capitole, în plus, cosmologia din Su Wen jl.c cu sistemul filosofic regăsit în „Cartea, n; datează din secolele al IX-lea – al Vl-lea. i pi toiul din această carte cunoscut ca „Marea – Hong Fân se vorbeşte despre existenţa în cinci categorii de fenomene şi anume: apa, iinul, metalul şi pământul. Acestea au fost 1 în domeniul medical sub forma „celor cinci • ilLTgetice” sau a „celor cinci categorii eneri celor cinci categorii energetice, simbolizate cinci elemente, exprimă pentru prima dată lintre marile sisteme organice şi funcţionale i iese corpul uman. între aceste sisteme („uni-i ‘.elice”) există relaţii de stimulare fiziologică n l i le producţie”) sau de influenţă negativă „cili’ Inliibiţle”). Fiecăreia din cele cinci mişcări ener-lI corespunde un organ (şi un meridian) de tip • un organ (şi un meridian) de tip Yin, relaţiile ‘u-sc şi la alte aspecte de fiziologie (fig. 9). „iang (77-6 î.e.n.), cărturar, filosof şi bibâio-linastia Han de Apus, consideră că „Nei Jing” în perioada Regatelor Combatante (475-221 i nume pe teritoriul regatului Han (care nu tre-undat cu dinastia Han). Un argument în fa-•: istenţei primelor variante ale lui „Nei Jing” • secole î.e.n., îl constituie şi publicarea de că-iii Que a celebrei „Nan Jing”, în care sunt comen-• I explicate pasajele mai dificile din „Nei Jing”. lni’loRrafii de marcă ai epocii, Sima Qian şi Li Su ui al II-lea î.e.n.) afirmă că Bian Que a trăit în seActivitatea nervoas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en Q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tnfioHcâ şi nu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i 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ndocrină IZong Q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ctia la erwtyulţ 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elor 5 elemente. – colul al Vl-lea î.e.n., fără să existe în acest sens dovc; istorice indub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Jing Su Wen” este scrisă sub forma unui di;i log în care împăratul Huang Di întreabă, iar medicul Qi Bo şi cei şapte asistenţi ai săi, răspund (fi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epe „Su Wen”, prima parte a lui „W&lt; l Jing”: împăratul Huang Di pune următoarea întrebări „Am auzit că în timpurile vechi, oamenii trăiau pâni la vârsta de 100 de ani. în timpurile noastre, la 50 d&gt; ani suntem deja epuizaţi. Aceasta se datoreştc modil’i carii condiţiilor ori greşelilor ce revin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Qi Bo răspunde: „în vremurile antice, oamenii trăiau urmând Dini şi observând legea lui Yang şi Yin, punându-se în acord cu universul; erau moderaţi în alimentaţie ş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 Jing”, prima carte de acupunctura scrisă cu 400-60 an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a face execese. In acest fel îşi conservau, i spiritul, trăiau conform destinului lor şi nu ‘i ili-cât după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noastre lucrurile s-au schimbat. S-a îl apa cu alcoolul, normalul cu anormalul. iată iijunsi la 50 de ani, ei sunt deja epuizaţi”, n-i narea importanţa atribuită încă din acea vreme i îl do alimentaţie, respectării ritmului de activi- (Velelor nefavorabile ale consumulu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 dacă nu cu 5000 de ani, atunci cu 2500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tratatului rezultă limpede dintr-un pasaj, care, pentru bogăţia sa de idei, merită a fi red.i1 în întregime. Huang Di: „Eu, care sunt stăpânul unui mare popor, Având responsabilitatea multor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ar trebui să percep impozite, Constat cu regret că nu le pot percepe, Pentru că poporul meu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e înceteze administrarea de meci l 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bolnăvesc poporul încă şi mai 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e renunţe la acele de piatră, Pentru a se folosi de acum încolo numii ac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ă se înţepe meridianele, Pentru a acţiona asupra Sângelui şi En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stabili echilib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artă să fie transmisă yn neraţiilor viitoare, Trebuie ca legile ei să fi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ractica să se dezvolte şi să m extindă necontenit, Şi mai ales să nu f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vină uşor d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regulile sale să fie consem nate în scris, Lămurindu-i neclarităţile, Făcând distincţie între legile interne şi ci-l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u-le clar, Fără a uita regulile de manipulare a 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tentă a acestui text scoate la iveală câtev idei de mare actualitate sau, mai corect, de permaneni actualitate: necesitatea de a duce o viaţă activă (pr&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238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7" r="-69" b="-47"/>
                    <a:stretch>
                      <a:fillRect/>
                    </a:stretch>
                  </pic:blipFill>
                  <pic:spPr bwMode="auto">
                    <a:xfrm>
                      <a:off x="0" y="0"/>
                      <a:ext cx="523875" cy="771525"/>
                    </a:xfrm>
                    <a:prstGeom prst="rect">
                      <a:avLst/>
                    </a:prstGeom>
                  </pic:spPr>
                </pic:pic>
              </a:graphicData>
            </a:graphic>
          </wp:inline>
        </w:drawing>
      </w:r>
      <w:r>
        <w:rPr>
          <w:rFonts w:cs="Bookman Old Style;Times New Roman" w:ascii="Bookman Old Style;Times New Roman" w:hAnsi="Bookman Old Style;Times New Roman"/>
          <w:sz w:val="24"/>
        </w:rPr>
        <w:t xml:space="preserve"> ‘«V în interesul colectivităţii şi al statului; evi-vsului de remedii chimice „care îmbolnăvesc ncă şi mai mult”; superioritatea acupuncturii •; i bolilor, mai ales a metodei cu ace de metal; pentru aplicarea logică a tratamentului acu-‘ espectându-se relaţiile fiziologice („interne”), ni.;i influenţele exogene („legile externe”), ex-iii iiija fel, încât să se evite confuziile şi incertituii’tm a doua a lucrării „Nei Jing”, numită „Ling fiipinde aplicaţiile practice ce decurg din întrebi răspunsurile expuse în prima par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f/ Shu” reprezintă o sinteză a datelor existente iiiriitul redactării sale, date referitoare la energia, Yang, legea celor cinci mişcări (tipuri ener-), meridianele şi punctele cu acţiunile lor indi-l”, descrierea diferitelor tipuri de ace, tehnicile miilure a punctelor, precum şi indicaţiile acuM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gt;r: important este rezervat principalelor afec-l1 a l abile prin acupunctura, relevându-se marea sa u în bolile organice şi funcţionale însoţite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i, tratatul nu era ilustrat cu desene sau planşe ift redea localizarea punctelor. Ulterior însă, au iilocmite mai multe variante grafice. Astfel, la i U11 secolului al VH-lea, Yang Shang-Shan puişM, Alias la tratatul Ling Shu” în două volume, priij| ii’cllnd cele 12 meridiane principale, iar cel de al li|*f», cele 8 meridiane numite extraordinare. Din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n această lucrare nu s-au păstrat decât fragHiln, Este interesant că „Nei Jing” nu face o apologie iacupuncturii, în dauna altor metode terapeutice, căci, se spune într-un pasaj, „înţeleptul tratează aceea:! boală cu mijloace diferite”, incluzând printre altele IV toterapia, chimioterapia şi chir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este acordată alimentaţiei, atât a indivizilor sănătoşi, cât şi a persoanelor bolnavi •, întrucât „Cel mai bun maestru” se cunoaşte după f&lt;-lul cum dirijează alimentaţia. La fel de important csl&lt; şi modul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i Jing”, un bun medic trebuie să stăpi nească câteva domenii: să ştie cum se întreţine spirilnl (evitarea stresurilor, a solicitărilor, considerate ca fiind „cauze interne” ale bolilor), să cunoască modul corn i de alimentaţie, să cunoască indicaţiile remediilor, • &lt;i fie abil în mânuirea acelor în vederea stabilirii echili brului între „Energie” şi „Sânge” şi între diferitele oi gane ce alcătuiesc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ofilactic al medicinii propovăduite ir „Nei Jing” rezultă din afirmaţia că „înţelepţii din vr chime nu tratau pe cei bolnavi; ei îi instruiau pe ci 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 Wen” găsim şi primele indicaţii asupra om ginilor acupuncturii şi a tehnicilor de tratament înm* abcdefghijklmnopqrstuvwxyzşţăîâ dite: acele de piatră – se spune – provin din Ivii (erau folosite sub formă de mici bisturie în chirurg In abceselor, frecvente pe coasta de Est a Chinei); me-clli camentele vin din Vest (regiunea muntoasă a ţării, cxi trem de bogată în plante medicinale); moxibustia vin( din Nord (regiune mai rece a Chinei); în fine, „cele 9; ic| de metal pentru acupunctura”) provin din Sud (regim ne cu climă caldă şi umedă). După unele opinii, prl&gt; mele şcoli de acupunctura (se afirmă că iniţial au roli „Nei Jing”) au fost înfiinţate pe teritoriul killlni oraş Canton. Iulie din întrebările împăratului Huang D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l&lt;&gt; viselor? „, Bătrânii nu mai pot avea co~ -lr aceasta o lege fixată de cer”? sau „De ce feui au barbă? „ etc.) exprimă o serie de probleme (li;-a lungul timpului, subiecte de cercetare, de i, (inele nerezolvate până în zilele noastre. 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 Qi Bo acestor întrebări sunt adeseori! &gt; uire, anticipative prin fineţea observaţiilor Autorului (autorilor)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 prin a sublinia încă o dată marea valoare rl l „Nei Jing”, care a influenţat puternic evolu-illrinii tradiţionale chineze şi a stat la baza tu-lal.alelor medicale importante care s-au scris ulDi-spre unele dintre acestea vom mai avea oca-‘• i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a lucrare antică, tot atât de celebră, „Nan Irwlusă integral în limba franceză* de către cu-il sinolog Pierre Grison, este atribuită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ci l ic Bian Que, căruia îi vom rezerva un capi-&gt;!&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eama de referirile aluzive şi de comenta-llNparute) ale lui Liu Kuang, lucrarea trebuie înaintea perioadei „Celor Trei Regate” (220- i iilmbil în timpul dinasti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 aceasta pledează referirile insistente la sim-‘i duoistă (cele 8 trigrame, cele 5 mişcări), or-lnlr-un sistem coerent, concepţie dominantă în • iic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indică titlul, lucrarea prezintă şi comenH III de capitole, 81 de pasaje mai dific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Mnsson et Cie,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Jing” (care în ediţia lui Wang Ping din 762, prindea tot 81 de capitole); numărul „81”, retfrtl şi în numerotarea capitolelor lui „Dao De Jing” (a Ij Lao Zi), exprimă pătratul cifrei 9, adică 9X9=81, If dicând, o totalitate, împlini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cizările aduse noţiunilor de fiziologii’ l fiziopatologie energetică, precum şi localizării pund| lor, „Nan Jing” furnizează date importante pentru di nosticul tradiţional, în special pentru diagnosticul ] studiul aşa-ziselor „pulsur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Jing” reprezintă cea de a doua lucrare mo mentală a medicinii chineze antice, a cărei valoare a i m mas nealterată după 2000 de ani de la elaborare. Ki|J ţia care a stat la baza traducerii franceze menţionate, l fost redactată în secolul al XlII-lea de Xin Zhanghuj între 256 şi 260 e.n. Wang Fumi redactează lucrj rea „Zhen Jiu Jia Yi Jing” („Datele clasice asupra aci puncturii şi moxibustiei”) în care autorul include ton J datele cuprinse în tratatele anterioare – „Nei Jimi Wen” şi „Cărţile punctelor esenţiale de acupunctura” şi probabil alte texte pierdute, etalate pe o perioad de mai bine de 4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mpărţită în capitole, tratează despre enu gia vitală şi sânge, viscere, meridiane şi colateral^ puncte, diagnostic prin puls, tehnici de acupuncturj precum şi despre aplicaţiile practice, adecvate difci’J telor specialităţi. Este cel mai vechi tratat de acupun^ tură păstrat integral, care prezintă acupunctura într-u| stil coerent şi logic. Nu este totuşi exclus ca cercel( rile arheologice viitoare să ne rezerve surprize. exemplu, în 1968, în cursul unor cercetări arheolog întreprinse în regiunea Manchung, provincia Hebei. descoperit un mormânt datând din anul 113 î.e.n., ti ‘•; t găsite patru ace de aur şi cinci ace de ar-‘fospund descrierii „celor 9 ace de acupunc-‘ ionate în „Nei Jing Su Wen”, argument de-ii datarea probabilă a introducerii acelor de ‘.int în tehnica de stimulare a punctelor i ‘de 9 ace de acupunctura redate în lucrarea „Zhen Jiu Da Cheng” (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 Jiu Jia Yi Jing” cele 349 de puncte de acuânt redate topografic şi descrise în raport cu i lor: pe cap, torace, abdomen, spate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enţionat că aici apar unele puncte i figurează în „Nei Jing Su Wen”, ele fiind proi «-luate din texte pe baza cărora a fost com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n Jiu Jia Yi Jing” a reprezentat până în secoliţ al Xl-lea principala sursă de inspiraţie pentru scrie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crare veche care merită menţionată apad ţine lui Wang Shuhe (265-317), autorul interesantul J tratat intitulat „Mo Jing” („Clasicul pulsurilor”); în lu| crare este expusă tehnica diagnosticului cu ajutori studiului pulsurilor, tehnică deja menţionată în „Ni Jing” şi în „Nan Jing”. Este unul dintre puLinele ţaţe chineze antice, care a depăşit graniţele acestei ţfi şi a fost tradus în arabă, persană şi japoneză, penii1 ca după alte patru secole să pătrundă, prin intermeduj misiunii iezuiţilor de la Beijing şi în Europa. In Iul al XVI-lea două lucrări medicale apărute în mania, una la Frankfurt (1682) şi alta la Niimberg (16flli|| menţionează tehnica diagnosticului prin puls, aşa cil n era descrisă în „Mo 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a stârnit această lucrare prinl&gt; sfigmologii sinofili europeni, cei mai entuziaşti dinii ei fiind Şir John Floyd (1649-1734) şi Ch. Jacques Sini lanţ (1747-1844); acesta din urmă a experiment timp de 20 de ani, la Paris, tehnica diagnosticului &lt; ajutorul pulsului, conform metodologiei clasice chine,’ în anul 1735, părintele Halde publică în Franţa luci^ rea „Secretul pulsurilor”, în care prezintă nu nun u datele din „Mo Jing” dar şi pe cele din „Nei 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MEDIC BIAN OUE (PIEN TS’IAO) ida dintre 475 şi 221 î.e.n., cunoscută sub nu-Dinastia Regatelor Combatante” sau „Răz-are o istorie zbuciumată, dar nu lipsită de i. Aşa apare din scrierile lui Li Şi (284-208 m „Povestirile istorice” ale lui Sima Qian î.e.n.), dar mai ales din „Cronica Ţărilor Raz-i lui Liu Xiang (76-6 î.e.n.), precum şi din marilor filosofi care au trăit în această pe-Mo Zi (479-381 î.e.n.), Xun Kuang (298- şi Han Fei (280-234 î.e.n.). Efervescenţa de ilozofice a fost, fără îndoială, facilitată de ori-deschise de cei doi corifei ai gândirii antice l,ao Zi (571-446 î.e.n.) şi Kong Zi (55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î.e.n.), cunoscut şi sub numele la~ l • Mencius, este întemeietorul şcolii m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itorul cel mai apreciat din perioada „Staiminice”. Puternic implantat în conflictele dinc rivale, abandonează totuşi arena politică şi înfiinţează o şcoală filosofică cu aplicaţie pracicnţată profund de preocupările sale ştiinţifice matematician şi astronom). Concepţia sa are la a fundamentală a „iubirii universale” („Bine (i, rău pentru fiecare”), opunându-se dez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elor, care nu pot rezolva problem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u gândirea tradiţională confucianistă, prinim vicii combătute de şcoala moistă sunt ignoranţa ffld’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ng (298-238 î.e.n.), filosof din timpul d nastiei Zhou, originar din statul Zhao, adept iniţial u şcolii confucianiste (Rujia), dezvoltă ulterior o concep ţie filosofică proprie, în lucrarea sa Tian Lun („Despn natură”), Xun Kuang militează pentru cunoaşterea m;i teriei sub toate formele ei de manifestare, precum şlegilor care o guvernează. Multe din ideile sale sunt c x puse de discipolii săi, în „Cartea lui Xu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 (280-234 î.e.n.), filosof contemporan ci precedentul şi originar din statul Han, este iniţiatorii şcolii „legiste” (Faja), aflată în permanent conflict ci şcoala „confucianistă” (Rujia), fondată de Kong 7, Continuator al gândirii lui Lao Zi, el îşi expune ideiln în lucrările „Explicarea lui Lao Zi” (Jie Lao) şi „Citi m du-l pe Lao Zi” (Du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problemelor social-politice, el rcoi mandă împăratului Heng Hui (272-239 î.e.n.) soluli economice şi administrative pe care acesta nu le ia n seamă. Ideile sale sunt îmbrăţişate de Shi Huang (24(i 210 î.e.n.), împăratul care a realizat unificarea Chinei în slujba căruia a lucrat înainte de a fi întemniţat (undi a şi murit) din cauza unor intrig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tatelor Combatante” (probabil la în ceputul ei) s-a născut şi a trăit Bian Que (Pien Ts’Iao! pe numele adevărat Qin Yueren, medic iscusit, ale c;i rui fapte extraordinare nu pot fi desprinse de legend creată în jurul său. Profund cunoscător al lucrării, IJing Su Wen” (sau poate unul din autorii ei), conţinu opera de sedimentare a fiziologiei şi fiziopatologiei encr getice ca bază a acupuncturii, în lucrarea „Nan Jing” pe care am prezentat-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Machou, prefectura Pohai (în prczen provincia Hebei), Bian Que şi-a început activitatea tâi ziu, la vârsta maturităţii. Despre el se spune că posed extraordinara calitate de a vedea organele interne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nr l,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flrenţa pielii. Lucrând la început ca medic pele-B avut ocazia să cunoască multe din scrierile meii ale vremii şi să se instruiască din lectura lor. Jft succes medical mai neobişnuit face ca cei din i i atribuie puteri supranaturale, lucru pe care, 1 l Han Que l-a negat, prezentând rezultatul obţinut ‘i’il consecinţa firească a tratamentului aplica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ă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une că ajungând, împreună cu doi dintre uce-ii (Zi Yang şi Zi Pao) în statul Quo, a aflat că le acestui stat şi-a pierdut brusc cunoştinţa, în imineţii. Medicii curţii au considerat că prinţul aşa că se făceau deja pregătirile de înmormân-in Que s-a grăbit să ajungă la palat şi să se in-în ce împrejurări a survenit accidentul, după. 1 examinat bolnavul cu mare atenţie. Observator &lt;i constatat că respiraţia, deşi foarte superficială, lotuşi prezentă, iar feţele interne ale coapselor erau f. Dându-şi seama că este vorba de o sincopă, Bian recurge la tratamentul acupunctic, utilizând trei ii liane Yang şi cinci puncte Shu şi aplică pe braţe i i plasmă din plante medicinale. Prinţul Guo nu nuni îşi recapătă cunoştinţa, dar reuşeşte să se ridice i ir în capul oaselor. Bian Que îi prescrie ceaiuri din i Ic timp de 20 de zile, după care prinţul s-a însă-i-il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i-a adus faima de a fi înzestrat iiiterea supranaturală „de a învia morţii”, ceea ce i Que a negat cu tărie, explicând că nu există lu-l supranaturale, ci numai lucruri neexplicate. De l, Bian Que spunea că este capabil să vindece toate li’, în afară de şase: o bogăţie prea grea pentru o fiinţă prea uşoară; • orgoliul care dispreţuieşte raţiunea; incapacitatea de a-şi câştiga viaţa; insuficienţa ăe Yang şi de Yin; o slăbiciune extremă care nu poate suporta tamentul; şi mai ales, credinţa în vrăjitorii, dublată de u| încrederea î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credinţei în vrăjitorii” printre bolile ni vindecabile, arată că Bian Que nu credea în aşa-zisu lucruri supranaturale, pe care le considera fapte puţin obişnuite, a căror explicare nu este evidentfi prima vedere. De altfel, pe atunci, chiar în cercurile biliare era răspândită credinţa în vrăjitorii şi magic», spune că în primele secole ale dinastiei Zhou (11 246 î.e.n.), fiecare casă aristocratică avea experţi, ori ereditari, maeştri în ocultism. Nici o decizie ifi portantă nu era luată fără ca aceştia să fie în prealalj consultaţi. Iată ce citim într-un text, cu datare mai târzie: „întrucât arta medicală s-a dovedit ineficient Doamna Yue a recurs la ultimul mijloc, al unei conjl raţii magice. Bătrânul astrolog orb Liu a executat diij şurile sale pentru a alunga diavolul. Apoi a urmat turj marelui preot Wu, în jurul turnului împăratului de maestrului Dao. Acesta a declarat că vindecarea mai era posibilă. Doamna Yue a insistat ca cel puţin &gt; fie făcut horoscop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n Jing” este lucrarea concepută de Itlf Que, trebuie să admitem că el ajunsese la înţelegi i celor mai dificile capitole ale acupuncturii, pe care, altfel, a încercat să le facă accesibile, expunând,.c( 81 de dificultăţi” ale lui „Nei 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 Que este cel care a precizat cele patru meii de diagnostic rămase valabile până în prezent şi anu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pecţia (observaţia) nu numai a culorii pii’l posturii sau aspectului limbii, ci şi a spiritului In 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714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56" r="-97" b="-56"/>
                    <a:stretch>
                      <a:fillRect/>
                    </a:stretch>
                  </pic:blipFill>
                  <pic:spPr bwMode="auto">
                    <a:xfrm>
                      <a:off x="0" y="0"/>
                      <a:ext cx="371475" cy="638175"/>
                    </a:xfrm>
                    <a:prstGeom prst="rect">
                      <a:avLst/>
                    </a:prstGeom>
                  </pic:spPr>
                </pic:pic>
              </a:graphicData>
            </a:graphic>
          </wp:inline>
        </w:drawing>
      </w:r>
      <w:r>
        <w:rPr>
          <w:rFonts w:cs="Bookman Old Style;Times New Roman" w:ascii="Bookman Old Style;Times New Roman" w:hAnsi="Bookman Old Style;Times New Roman"/>
          <w:sz w:val="24"/>
        </w:rPr>
        <w:t xml:space="preserve"> flnamneza (interogarea bolnavului); nuscultarea sunetelor corpului şi aprecierea miro-clii; i ‘ulparea (aprecierea pulsurilor, precum şi palpa-idianelor şi pu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Bian Que este considerat părinIsologiei clasice chineze; pornind de la obserlui, Hao Yang Sang a scris ulterior lucrarea „Sepulsurilor”. Acesta preciza că „pentru a lua l o trebuie ca mâna să fie uşoară, spiritul calm i ii, iar atenţia îndreptată numai asupra acestui u. La fel, cel căruia i se ia pulsul trebuie să fie desiiiîna fiind plasată pe o pernuţă, iar braţele degaTrobuie înlăturat tot ceea ce poate împiedica linişi u u i ia sau altuia, a celui care ia pulsul şi a aceluia iln i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lui Bian Que în stabilirea diagnosticului i puls se pare că era foarte mare. Se spune, de exemra în jurul anului 480 î.e.n., în vremea când pracincdicina ca medic ambulant, s-a întâmpla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Qun, tocmai la timp pentru a da o nillalie unui personaj important. După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a pulsurilor, Bian Que prescrie un tratam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ociat la acupunctura, stimularea unor puncte i i noxă. Bolnavul s-a restabilit complet, apreciind ‘ porea deosebită a lui Bian Que în precizarea diagii’iilui, printr-o metodă care nu pare a fi fost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omeniul terapeutic, Bian Que a precizat că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punctură au calitatea de a dispersa energ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moxa combate mai uşor deficienţele care stau axa bolilor cronice, degenerative. Tot lui i se atri- , către secolul al Vl-lea e.n., lucrarea Zi Jing (,Remiezul zilei-miezul nopţii”), în care este expusă ru prima dată o poziţie alternantă între Yang şi ce însemna probabil circa 250 de persoane. Dacă nli| unul din cei aflaţi în îngrijirea sa nu era bolnav i cursul anului, medicul primea de la fiecare familie (• • &gt; 10 000 de monezi de aur. Dimpotrivă, cu fiecare bolii dintr-o familie, salariul scădea cu suma reprezentân plata pe o lună. Medicul şi ucenicii săi observau mod de viaţă şi sfătuiau să se evite dezechilibrele alim&lt; tare (după ei, principala cauză de îmbolnăvire), progi mul de muncă dezordonat (respectarea ritmurilor biol’ gice) şi intemperiile etc. La cel mai mic semn de boul (fără nici o semnificaţie pentru medicina noastră), « interveneau, corectând „dezechilibrele energetice in&lt; piente”, prescriind, după caz, un tratament cu acupui tură sau cu amestecuri de plante, ale căror virtuţi tei.’ peutice erau binecunoscute. Medicul care avea ghin ir nul să „cumuleze” 12 bolnavi, era lipsit de salariul sa\ pe un an întreg, în plus, el era obligat să asigure 1i| mod gratuit tratamentul necesar pentru însănătoşir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rea unei activităţi medicale de calitate era e v l denţiată şi în alt mod. Astfel, pentru fiecare muribi sau invalid ce murea de o boală, medicul era obligat:! atârne deasupra uşii casei sale, o lanternă roşie. Evideiill când numărul lanternelor depăşea 4-5, singura soluţi^ pentru medic era aceea de a părăsi provincia şi de a ms stabili în altă parte. Legat de aceasta, se povesteşte un străin care a ajuns într-o localitate, îmbolnăvindu-&lt;• a căutat să fie văzut de cel mai bun medic din oraş s-a spus că, din păcate, toţi medicii din acea regiune; &gt; deasupra uşii de la intrare, cel puţin 5 lanterne roşii, excepţia unuia singur, care nu avea decât 3. PrezcnJ tându-se pentru consultaţie la acesta, străinul a întir bat cum se face că numai el are un număr aşa mic dj lanterne roşii aprinse. „Pentru că, a răspuns medicii} nu m-am instalat în acest oraş decât de o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HUA TUO (14l-203) na Tuo, figura cea mai de seamă a medicinii chi-din primele secole ale erei noastre, s-a născut în 141, în districtul Po din provincia Anhui. Şi-a inactivitatea disecând animale şi observând ordi-‘ructurilor ce alcătuiesc corpul. Ulterior a practi-• dicina, a călătorit mult şi a dobândit o experienţă ala care i-a adus o faimă nepieritoare. După moar-dramatică, prestigiul lui nu a încetat să crească. &gt;vincia Anhui, a fost înălţat în cinstea sa un tem-ir în ţară, poporul i-a ridicat numeroase statui ode. Ziua a 28-a a lunii a patra, în care s-a născut Tuo, a fost sărbătorită în întreaga ţară, timp de •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rit enciclopedic şi întreprinzător, bun observator i tehnician, a introdus în practica medicală numeprocedee terapeutice, de la măsuri profilacti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ntervenţii chirurgicale de o complexitate ‘ irdinară pentru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unctor strălucit, Hua Tuo a perfecţionat diagul prin pulsuri şi a introdus tehnicil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sesc numai 2-3 puncte (tehnică sugestivă peni Uzarea meridianelor extraordinare) şi uneori chiar i un singur ac (tehnica, marei înţepături”, folotimularea punctului „Lo” – de trecere, a ramurii a unui meridian pentru o durere lineară, proiecpe ramura dreaptă a meridianului, de exemplu, nbosciatică sau nevralgie cervico-brahială). A rădin acele vremuri, ideea că un medic acupunctor a atât mai valoros, cu cât poate înlătura o tulburare, cu un număr cât mai mic de ace. Aceasta presupune însJ o fineţe diagnostică ce nu poate fi căpătată decât dup; ani îndelungaţi de observaţie şi experienţă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 Tuo, ca şi alţi medici vestiţi ai antichităţii chi neze, a acordat o atenţie deosebită metodelor profilac tice. Aşa se face că de la el ne-au rămas „gimnastica denumită daoyin sau „jocul celor cinci animale”. Teii nica se numeşte astfel, deoarece cuprinde exerciţii fizio care imită mişcările a cinci vietăţi: tigru, urs, pasăn maimuţă şi căprioară. Fiecărui exerciţiu i s-au atribui anumite efecte terapeutice, fiind indicate atât pentr menţinerea bunei funcţionări a diferitelor organe, cât: &lt; pentru înlăturarea unor tulburări. Este primul program de exerciţii fizice terapeutice cunoscut în istoria mec ii 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Hua Tuo i se atribuie introducerea în practic. medicală a masajelor efectuate cu o paletă de fild( sau şi mai simplu,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eutica medicamentoasă, Hua Tuo este pr. cursorul homeopatici. Despre el se spune că este pi • mul care a folosit în tratamentul celor mai variate bo: doze infinitezimale de medicamente, multe dintre c’ de origine vegetală. Din păcate, studiul asupra plantei scris de el nu s-a păstrat. Este puţin probabil ca Hahri’ mann (1755-1843), fondatorul homeopatici, să fi c noscut tehnica lui Hua Tuo, deşi posibilitatea nu po: fi complet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în care Hua Tuo a obţinut cele mai sp&lt; • taculoase şi impresionante rezultate a fost acela al cl.&gt; rurgiei. Lui i se atribuie primele laparotomii, rezec;îl intestinale, grefe de organe şi de membre, rinoplastn, intervenţii pe creier etc. Această activitate a fost preo dată şi condiţionată de descoperirea de către el, a un r analgezic eficient, din sămânţă de cânepă amestec; cu alcool. Nu poate fi exclusă nici folosirea în scop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 acupuncturii, chiar dacă acest domeniu de apli-it-e nu va căpăta o utilizare largă decât în zilele noas-i&gt;. Importanţa acestei descoperiri nu a fost sesizată de mtemporanii săi, astfel încât tehnica sa de analgezie nu mai fost utilizată în mod curent după moartea sa. Mi-• &gt;ane de oameni ar fi putut evita chinuril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tervenţiilor chirurgicale efectuate „pe viu” sau • hnicile barbare de „anesteziere” a pacienţilor, ca cea i care se recurgea, de exemplu, în ţările arabe, unde &lt;&gt;lnavul ce urma a fi operat, era strangulat până când,i pierdea cunoştinţa. Se începea intervenţia, iar când bolnavul îşi revenea şi începea să ţipe, era din nou sugrumat până îşi pierde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a lucrare cu caracter istoric „Cele trei re-ltt1c”, se povesteşte că în cursul unei lupte, marele ge-iiit;)l Guan Yunshang a fost rănit la braţ de o săgeată „ilaviţă. Prezentându-se la Hua Tuo, acesta a hotărât mi l opereze, propunându-i pentru aceasta, ameste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gezic. Bravul general a considerat pierderea cunoşniţei ca nedemnă pentru prestigiul său şi a ţinut să n porte intervenţia chirurgicală pe viu. Executată în iod magistral, operaţia a fost urmată de o evoluţie fanrabilâ, astfel încât la scurt timp Guan Yunshang s-a mtut reîntoarce în tabăra sa, spre surprinderea rivanlui său războinic Cao Cao, un alt mare general din ta ce domnea peste întreg nordul Chinei. e povesteşte că după o vreme, Cao Cao a început.:uze dureri violente de cap. Cunoscând rezultatele. ordinare ale lui Hua Tuo, a decis să-l consulte, aşa a dus în persoană la locuinţa acestuia. După ce Cao şi-a descris suferinţa, ilustrul medic a purces la o ninare atentă şi îndelungată. Cunoştinţele sale de rologie trebuie să fi fost extrem de avansate, de i ie ce la sfârşitul examinării a pus diagnosticul de umoare cerebrală, cu indicaţie chirurgicală. Propunerea lui Hua Tuo de a-l opera a fost refuzată, generalul te mându-se ca nu cumva medicul să folosească aceast.i ocazie pentru a-l ucide. Totuşi Cao Cao a acceptat tr;i tamentul prin acupunctura, după care durerile violent&gt;• de cap au dispărut. Mulţumit de rezultatul tratamentului, Cao Cao l-a obligat pe Hua Tuo să-l însoţească în războaiele sale, pentru a avea la îndemână în orice moment un ajutor medical eficient. Spirit independent, Hua Tuo nu s-a împăcat multă vreme cu situaţia de captiv, aşa că a plecat într-o noapte, refugiindu-se în munţii din provincia Houan. O ceată de războinici trimişi de Cao Cao, însă, l-a prins şi readus în tabără. Hua Tuo preferii moartea, unei captivităţi pe care o consideră înjositoare, A fost decapitat în anul 203, la vârsta de 62 de ani, în deplinătatea puterilor sale fizice şi intelectuale. De atunci se pare că a ieşit proverbul „Să nu-ţi pierzi capul, dacă poţi să-l păstrezi; dar să nu-ţi păstrezi capul, câml este mai bine să-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babil prevăzuse şi Hua Tuo, moartcn sa a fost curând regretată de însuşi Cao Cao: acestui;i i-au revenit durerile de cap, din ce în ce mai puternica, Niciunul din medicii consultaţi nu i-a fost de ajutor, Nu s-a putut recurge nici la lucrările lui Hua Tuo, deoarece la moartea sa, întreaga operă i-a fost distrusa, Prevăzând deznodământul final, Hua Tuo a vrut să-l încredinţeze lucrările discipolului său, care de teani i răzbunării lui Cao Cao, a refuzat însă să le primeascv încredinţate soţiei sale, ele au fost arse, împreună &lt;• ’ alte obiecte ale ilustrului medic, fiindcă li se ignora im portanta. Aşa se face că ceea ce a rămas din experieni.i lui Hua Tuo s-a transmis numai oral, din generaţie în generaţie şi numai mult mai târziu, în secolul al XVIII lea, Sun Xing Yan a reuşit să compileze cunoştinţele r;i mase de la el, în cartea intitulată „Hua Shi Chong cctm 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ensul teritoriu al Chinei, alţi medici vestiţi au lifut în înfloritoarea perioadă a dinastiei Huan. Dintre Aceştia, Zhang Zhong Jing s-a afirmat în vremea împăratului Liu Di, care a domnit între 168 şi 188 e.n. Este primul medic din antichitate care a aprofundat studiul ‘diabetului, fiind iniţiatorul unor tratamente rămase în uz până în zilele noastre, ca de exemplu folosirea efe-drinei în astmul bronsic. Lucrarea sa „Shang fran Iun” („Tratat asupra frigului nociv”) prezintă elementele ^diagnostice şi terapeutice ale multor afecţiuni, fiind apreciată de urmaşii săi. Pentru meritele sale, împăratul Liu Di l-a răsplătit cu cele mai înalte distincţii, păs-jb’ându-l ca pe un sfetnic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medicii din acea perioadă însă, au fost con-|(ormişti. Shun Yuyi de exemplu, mare specialist în tehu’cile diagnostice, a atras asupra sa mânia împăratului Ven Di, pentru refuzul de a îngriji bolnavii care-i erau ipusi. De altfel, tocmai pentru a-şi păstra indepenJenţa profesională, Shun Yuyi renunţă la funcţiile adlinistrative oferite de împărat, ceea ce, evident, nu a jpst deloc pe placul acestuia. Condamnat la moarte penru nesupunere, este salvat de fiica sa, care se oferă [plavă împăratului, în schimbul vieţii tatălui său. Pentru se depărta cât mai multMe curte, Shun Yuyi se înalează ca medic al armatei vestitului general Liou, Snde continuă să-şi practţ:^ profesiunea până la sfârşilul vieţii. ( în istoria medicinii chineze exJJTtă numeroase exemple de dăruire wi chiar de sacrificMi, din partea slujito-ş”or săi. Se povesteşte, de exemply, despre felul cum lobrul medic Wen Chi şi-a sacrificat conştient viaţa, dând în schimb sănătatea unuia din împăraţii Chinei, cărui nume s-a pierdut în cursul numeroaselor repovestiri ale întâmplării. Astfel, se spune că acesta su-lorea de o tulburare psihică gravă, manifestată printr-o i – Acupunctura, un mit, o şti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presiune profundă, care de multă vreme îl împiedica Sd-Şi îndeplinească îndatoririle. Aflând de faima medi-îatf – W^n? hi’ îmPărateasa şi prinţul moştenitor au ape-o iară întârziere la ajutorul lui. Prezentându-se în marc -m -a Pa}at, Wen Chi a purces la examinarea atentă a împăratului: după ce a observat faţa, limba, pulsurile, vocea şi a analizat modul cum s-a instalat şi a evoluai, ooaia, ca şi semnele clinice prezentate de pacient, Wen ia ajuns la concluzia că împăratul suferă numai de o Protundă depresiune psihică, de care ar scăpa prin pro aucerea unui violent acces de mânie. Medicul şi-a dat seama că deşi înţelegător şi tolerant în condiţii obişnuite, Paratul poate ordona orice pedeapsă, în momentul în care i s-ar părea că cineva i-a călcat demnitatea. D&lt; aceea a^ explicat familiei pericolul la care s-ar expune eclanşându-i împăratului un acces violent de mânie Convinşi că soluţia propusă de Wen Chi era singura Posibila, familia imperială a insistat să nu întârzie apli carea ei, promiţându-i medicului protecţia în caz de ne voie. Acesta şi-a dat seama că nu poate conta câtuşi di • Puţin pe protecţia promisă, astfel încât decizia de a vin „eca boala împăratului a fost luată în deplină cunoştinţa ae cauză, deci ştiind că îşi sacrifică propria viaţă., Luând această decizie’eroică, Wen Chi a revenit la împărat şi i-a promis solemn că se va întoarce pentru tratament a doua zi, la aceeaşi oră. Au trecut însă doua zile şi medicul nu a apărut, împăratul a început să pre zinte o stare de agitaţie, fără însă să le spună ceva celoi Qm jur. A patra zi, Wen Chi a revenit la palat, dezinvoll ignorând toate regulile complicatului ceremonial impu de prezentarea în faţa împăratului: ostentativ, medicul s-a răsturnat într-un jilţ, lăsând la vedere încălţării’ Pline de noroi, ştergându-l’e de covoare, în timp ce adresa impăratului cuvinte batjocoritoare, întreaga asistenţă a ramas încremenită, în faţa atitudinii incredibile a medi ului, faţă de atotputernicul împărat. Prestigiul mare Ic care se bucura Wen Chi a paralizat orice iniţiativă a lujitorilor de a-l înlătura din faţa împăratului. Curind. acesta din urmă a devenit palid şi a început să tre-i e. A sărit din pat, ordonând prinderea şi uciderea diată a medicului, prin aruncarea într-un vas cu ulei: is. Pedeapsa a fost executată înainte ca împărăteasa iul său să-i poată explica împăratului motivul ade-t al comportamentului medicului. După executarea cpsei, ca şi când niciodată nu ar fi fost bolnav, îm-ttul a cerut să i se aducă o masă bogată, apoi a treia rezolvarea treburilor de multă vreme lăsate în sire. Ce reacţie va fi avut împăratul la aflarea ade-lui, nu se ştie. îi va fi rămas toată viaţa umbrită de i.tirea sorţii nedrepte pe care i-a hărăzit-o ilusai medic, cu atât mai mult, cu cât în acea vreme nici profesie nu se bucura de. acelaşi prestigiu ca practic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ÎN ANTICHITAT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dicii asupra unui sistem organizat de aşi: lentă medicală datează din perioada de mare înflorii socială, ştiinţifică şi culturală din timpul dinastiei Han încă de pe atunci, curtea imperială avea un medic-şci în atribuţiile căruia intra examinarea periodică a stan de sănătate a^personalului de la palat. Sima Qian meu ţionează în „însemnări istorice” existenţa spitalelor în anul 160 î.e.n, perioadă în care se semnalează şi exis tenta primului medic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20 şi 53^ interval în cursul căruia s-au pe rindat patru dinastii (Cele trei domnii: 220-280; di nastia Jin de Apus: 265-316; dinastia Jin de Rasă rit: 317-420; dinastiile de nord şi de sud: 420-589), acupunctura a continuat să se dezvolte, chiar dacă nu î u aceeaşi măsură. Au existat şi în această vreme medici de excepţie, ca Ge Hong (281-340), care s-a remarca! prin fervoarea cu care susţinea superioritatea profilaxie1! In lucrarea sa Tcheou Hou Bei Ji Fang („Prescripţii de urgenţă”) el atrage atenţia asupra importanţei pe care o are tehnica de moxibustie în prevenirea epidemiilor prin creşterea capacităţii de apărare a organismului Prin aceeaşi metodă Ge Hong încearcă atenuarea viru lentei turbării, boală fără tratament eficient pe atunci Să mai notăm contribuţia acestui medic la dezvoltaretehnicilor de reanimare, precum şi la precizarea acţiu nii multor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u mai apărut încă două lucrai importante şi anume „Zhen Jiu Jia Yi Jing”, scrisă d’ Wang Funii (215-283) şi „Mo Jing”, scrisă de Wan;: ‘mhe (265-317). Ele actualizează şi amplifică cunoşţele medicale expuse în, Nei Jing Su Wen” şi „Nan ig”, fără să aducă elementele noi, care să permit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litativ. Ar fi totuşi de amintit că într-o lucrare &gt;npilată în cursul dinastiei Jing (265-420), se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ază pentru prima dată tehnica de reanimare care jseşte masarea cu unghia policelui, a punctului i;&gt;’nzhong (Vas Guvernor 26), aflat pe linia mediană, Hiib cioazonul nazal. Tehnica denumită mai târziu ,presopunctură” s-a dezvoltat mult după aceea, fiind utilizată de popor ca tehnică de prim-ajutor în caz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şin, comă (în special alcoolică) sau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registrate în această perioadă în alte l rlomenii ale medicinii au fost consemnate de Tao Hong-J^ong, care a trăit între 452 şi 536. De la el a rămas lucrarea „Ming Yi bie lou” („Eseu asupra medicilor celebri”), de fapt un comentariu al unei lucrări mai vechi, litribuită miticului împărat Shen Nong şi intitulată |,Shen Nong Ben Cao” ori „Ben Jing” („Cartea clasică materiei medicale”) şi scrisă, se pare, în prima parte dinastiei Han anterioare (206 î.e.n. – 9 e.n.). Textul ‘chi era scris cu roşu, în timp ce comentariile autorului au fost caligrafiate în tuş negru. Această lucrare, în pure erau descrise 365 de remedii de origine minerală, kegetală şi animală, a dispărut. Introducerea la lucra-‘roa lui Tao Honggong a fost găsită în perioada dinastiei Ming, în grotele de la Dunhu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zvoltării relaţiilor economice cu ţările din Jur, înregistrată în această epocă, în anul 541 este semnalată introducerea acupuncturii în Coreea, iar în 562,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inastia Sui (581-618) nu se cunoaşte mo-ilul de însuşire a cunoştinţelor medicale. O condiţie ‘; i’uţială era cunoaşterea perfectă a scrierilor vechi, i-i-ca ce presupunea un studiu îndelungat, întrucât scrierea ideogramatică necesită ani lungi de trudă. Se paro că arta de a vindeca era transmisă, de regulă, de Li maestru la elev, perioada de ucenicie puţind să dureze ani sau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fără a considera această epocă drepl o perioadă de regres, nu se poate totuşi spune că a fosl. o epocă de înflorire, nici pe plan social, nici pe plan ştiinţific. Aşa se face să istoricul Fau Ye, care a trăit între 398 şi 446, în lucrarea sa „Istoria dinastiei Han din urmă”, se referă la perioada anterioară ca la o culme a dezvoltării, dar trece sub tăcere evenimentele contempora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MEDICA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stem organizat de învăţământ medical, cunoscut în istorie, datează din perioada dinastiei Sui (581-618), sistem apoi perfecţionat în cursul epocii de mare înflorire socială şi culturală înregistrată în cursul dinastiei Tang (618-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area „Istoria veche a dinastiei Tang”, aflăm că în această perioadă, Colegiul Medical Imperial era alcătuit din 349 de funcţionari însărcinaţi cu organizarea învăţământului medical şi supravegherea examenelor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era studiată într-un departament special. In lucrarea menţionată se precizează că acest departament avea un profesor de acupunctura, un profe-sor-asistent (echivalentul conferenţiarului din zilele noastre), 10 instructori, 20 de specialişti în tehnica de înţepare a punctelor şi 20 de studenţi. Absolvenţii acestui colegiu erau consideraţi mari specialişti în acupunctura, dintre ei fiind recrutaţi pentru funcţiile administrative, cei care în cursul practicii medicale dovedeau calităţ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raportul dintre „cadrele didactice” * (mai numeroase) şi studenţi, reiese că supravegherea instrucţiei primite în cadrul colegiului trebuie să fi fost extrem de atentă. Evident, practicienii de rând nu se formau în acest colegiu, a cărui capacitate de învăţământ era mult inferioară nevoilor unui imperiu atât d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ratate studiate în departamentul de acupunctura al Colegiului Medical Imperial erau: „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 Su Wen” şi Zhen Jiu Jia Yi Jing”. Se pare că numai învăţământul legat de scrierea ideografică necesita trei ani, etapă obligatorie pentru înţelegerea dificilelor tex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ul cunoştinţelor medicale, teoretice şi practice era sever supravegheat la examenele finale de atestare, deosebit de grele. Uneori, însuşi împăratul asista la aceste examene, ceea ce denotă importanţa deosebiţii care se acorda medicinii în acele vremuri. De altfel, nu rareori, împăratul era un profund cunoscător al artei medicale, pe care evident o poseda în vederea respectării regulilor de menţinere a propriei sale sănătăţi, precum şi a rezolvării marilor probleme de sănătate ale poporului pe care-l conducea. Se povesteşte, de exemplu, că împăratul Jen Zong, plimbându-se cu’primul său ministru (în acelaşi timp, medic al Curţii Imperiale), a în-tâlnit pe alee o femeie însărcinată. Privind-o şi refe-rindu-se la apropiata naştere, împăratul a zis: „Este băiat”; primul său ministru a replicat: „Este fată”’, împăratul a chemat femeia la palat şi prin înţeparea unui singur punct a declanşat naşterea. S-au născut doi copii, un băiat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nd după înfiinţarea Colegiului Medical Imperial, Sun Si-Miao (581-682), considerat părintele eticii medicale chineze, publică (în anul 625) lucrarea „Qian Jiu Yao Fang” („O mie de remedii de mare valoare”), în care introduce ca unitate de măsură utilizabilă pentru localizarea punctelor „Cun”-ul. Acesta reprezintă distanţa dintre pliurile de flexie ale mediusului (fig. 12), fiind aproximativ egal cu lăţimea pol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iferitele segmente ale corpului au fost măsurate cu grijă şi împărţite în multipli ai acestei unităţi, astfel încât s-a uşurat mult localizarea punctelor p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n-ul ca unitate de mă-distanţa dintre pliurile de ale mediusului (aproximativ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or anatomice (fig. 13). Tot Sun Si-Miao a împărţit netele de acupunctura în trei categorii: cele ale me-llanelor, punctele situate în afara meridianelor şi netele locale. Lucrarea este ilustrată cu trei planşe torate care indică traiectul meridianelor, văzute din A, din spate şi din profil. Numărul punctelor însempe aceste hărţi este de 650. Dintre acestea, 301 sunt literale (în total 602 puncte) iar 48, unice, situate pe la mediană. Cele 12 meridiane au fost redate în cinci i &gt;ri, iar cele opt vase extraordinare, indicat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lucrarea s-a pierdut, dar există referiri ale lorilor ulteriori care o consideră o lucrare de bază din 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n Si-Miao publică un adaos la lucrarea sus-nţionată, intitulat „Supliment la cele l 000 de re-dii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9. 13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corpului utilizate pentru localizare, punctelor şi echivalentul lor în c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t enciclopedic, Sun Si-Miao consideră acupunc-numai ca una din modalităţile de tratament, cu iţe indicaţii, dar şi cu limite. După părerea sa, tra-itul medicamentos trebuie la fel de binecunoscut licat acolo unde acupunctura are indicaţie minoră, um exprimă el această concepţie: „Astfel,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acupunctura şi deloc moxa, cei care folosesc i şi deloc acupunctura, sunt medici inferiori; cei folosesc acupunctura şi deloc medicamentele, cei folosesc medicamentele şi deloc acupunctura şi, sunt, de asemenea, medici inferiori. Cel c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punctura şi medicamentele este cu adevărat i-Dd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 în efortul de unificare a nomenclaturii punc-şi a localizării acestora, Guvernul dinastiei Tang a 1 faimosului medic Zhen Quan revizuirea puncteîntocmirea unei hărţi, la care se pare că medicul at timp de 22 de ani (între 629 şi 649). Tot în prima a secolului al Vll-lea, Yang Shang Shan elabo-„Hărţile lui Nei Jing Su Wen” publicate în două ame: un volum cuprinzând cele 12 meridiane prin-le şi cel de-al doilea, cele opt canale extraordinare, această lucrare nu s-a păstrat în întregime. Ne-a irenit, în schimb, textul integral al lucrării „Nei Jing | Wen” rescris de Weng Ping în anul 762.! în anul 752 Wang Shao redactează lucrarea „Wai Mi Yao” („Planşele esenţiale ale meridianelor şi ^netelor”) în care sunt redate separat cele 12 meridiane punctele lor, precum şi relaţiile cu organele interne ctul intern al meridianelor). De menţionat, că încă atunci amplasamentul unor puncte indicat în aceste e era sensibil diferit de cel indicat în tratatele. 1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t efortul de a se conserva localizarea punctelor acupunctura, datorită repetatelor recopieri ale textelor vechi, dar şi punctelor de vedere uneori divergeni ale numeroaselor şcoli de acupunctura, s-a făcut sin ţită nevoia de a se găsi un sistem de referinţă care l rămână peste veacuri. Astfel, împăratul Wang Jen Sui l-a însărcinat pe Wang Weiyi, şeful serviciului medio imperial, de a revizui localizarea punctelor şi de a cfl un sistem unificat al nomenclaturii acestora. După al lungi de trudă, Wang Weiyi a realizat celebra, Stătu de bronz” (fig. 14) în mărime naturală, pe care a ampl« sat 700 de puncte de acupunctura al căror nume l gravat cu caractere de aur. Paralel, autorul publică l” crarea explicativă intitulată „Tong Ren Shu Xue z/k’/, jiu Tu Jing” („Manualul ilustrat al punctelor de ai-n punctură şi moxibustie de pe om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rimei statui de bronz s-a făcut în i drul unei solemnităţi ce s-a desfăşurat la Curtea Im i rială, în faţa împăratului Wang Jen Sun, în anul l (• Statuia a fost apoi oferită Colegiului Medical Imper Un al doilea exemplar, executat de el în acelaşi tini] tot din bronz, a fost oferit Templului Binefacerii. înli&gt; 1277 şi 1294 statuile au fost transferate de la Kaifcin, la Beijing. Ulterior, cele două statui originale au f o pierdute, dar ne-au rămas numeroase copii, una dinţi &gt; ele fiind în prezent la Nan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xtul lucrării însoţitoare, el a fost gm abcdefghijklmnopqrstuvwxyzşţăîâvat pe două table de piatră, cu dimensiunile de 2 n înălţime şi 7 m lăţime. Textul scris de Wang Weiyi &gt; fost regăsit în 1443 şi ni s-a păstrat parţial. Sunt redai. aici nu numai localizarea punctelor, dar şi indicaţii!’ privind tehnica de înţepax-e: înţepări superficiale s.1. profunde, punctele utilizabile pentru moxă etc. (fig.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le statuii de bronz se găseau în toate servicii h de învăţământ medical, unde serveau atât pentru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de bronz datând din anul 1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încrustată cu textul ce însoţea statuia de bronz din fig. 14, datând din anul 1027 (al V-lea an al domniei lui Tian Sheng, Dinastia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studenţilor, cât şi pentru examinarea lor. Shu M| (1232-1298) în lucrarea „Anecdote istorice”, poveste.im cum erau folosite: statuia de bronz, goală pe dinăunlm şi prezentând orificii la nivelul punctelor, era acoperi 14 cu ceară, în interior se turna apă. Studentului i se na rea să introducă acele în câteva puncte de acupuntui’i Dacă punctul era corect localizat, prin scoaterea acului lichidul ţâşnea afară. Examenul era trecut cu bine. Dac| greşea, studentul trebuia să se prezinte la următoai &gt; fl sesiune de examene. Cum examinarea studenţilor cu publică şi supravegheată de „Marele maestru acupun. tor” (un fel de rector din zilele noastre), era excliM orice posibilitate de intervenţie în favoarea sau în d&gt; favoarea candidatului. Prin modul cum era organi/nl, învăţământul asigura absolvenţilor acestei facultăţi, p» sibilitatea de a-şi însuşi o mare erudiţie şi un antrenament pract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zvoltării extraordinare pe care a în registrat-o medicina în cursul dinastiei Tang şi ap&lt;&gt;i Song, în anul 1076 a fost creată Academia Imperială &lt;ln Medicină (Taiyiju), organizată în nouă departamente di ferite, înglobând toate specialităţile medicale, în anul 1247, tot în cursul dinastiei Song, apare şi primul tr;i tat de medicină legală „Şi Yuan hm” („Eseu de corecţii i &lt; a nedreptăţilor”). Autorul este Song Ce (1186-124 ‘ medic şi conducător al departamentului de justiţie; vremea împăratului Li Zong. Lucrarea a fost ulter’ completată de mai multe ori, rămânând, până în epi modernă, baza codului oficial al deciziilor juridice. altfel, după anul 1700 ea a fost tradusă în mai mu limbi europene (franceză, olandeză, germană, engleză) a exercitat o influenţă mare asupra codurilor de mec h cină legală din Evul Mediu european (Bamberg – 150Y, Brandenburg – 1516 şi Carol Quintul –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astă perioadă datează, se pare şi primele care stipulau drepturile şi îndatoriri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te provincii a fost introdus aşa-zisul „Abonament iical”: medicul practician îi vizita regulat pe memsănătoşi ai colectivităţii pe care o lua în suprave-(re şi de la care primea regulat o retribuţie în aur în natură. Dacă unul din membrii colectivităţii se Bolnăvea, acesta nu numai că înceta de a-şi plăti con-buţia, dar urma să fie îngrijit gratuit (prin aceasta elegând şi medicamentele), până la însănătoşire. ‘In fine, în cursul dinastiilor Sui şi Tang (581-907) primele texte tipărite, deşi tehnica de copiere ma-ftlă era încă foarte răspândită. Abia în cursul dinasSong (960-1279) tehnica tiparului s-a extins, ceea [a asigurat circulaţia mult mai largă a lucrărilor şti-Jfice, inclusiv a celor medicale. Se pare că prima carte [acupunctura tipărită, carte intitulată, O nouă mono-fie clasică asupra moxibustiei în urgenţe”, datează. anul 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trăieşte ilustrul medic Sheu • aa (1031-1095); medic, farmacolog şi astronom, cel care execută primele hărţi geografice în relief; atribuie efectuarea primei traheostomii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respiraţie, un tub de bambus).; n cursul dinastiei Tang s-a întreprins o amplă ace de popularizare a marilor figuri ale medicinii chi-• ’, fondatorilor săi mitici Fu-Xi, Shen Nong şi Huang cărora li s-a ridicat în anul 749, un templu zis al or trei împăraţi”. Alături de ei erau onoraţi cinci: ici numiţi „nemuritori”, printre care Lu Tseu (755- , socotit un Esculap a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ât în această lucrare nu putem face o incursiistorică asupra dezvoltării acupuncturii în alte ţări i Extremul Orient, ne vom opri doar la cel mai vechi text medical japonez („khimpo”), scris de Yasuy. Tambo în anul 984 e.n. Această lucrare este alcătuită’.l pasaje preluate din scrierile mecjicale chinezeşti &lt;l timpul dinastiilor Sui şi Tang. Ulterior, în Japonia ar punctura a luat amploare Şj ocupă până în zilele noasi un loc de frunte printre tehnicile tradiţionale de ti 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ÎN CURSUL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 MON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astiei Yuan, se stabilesc relaţii culturale ţ;i economice cu alte ţări, în special cu Persia şi Irakul. Este momentul în care medicina arabă ia cunoştinţă de medicina chineză, pe care, evident, nu o înţelege în întreaga ei complexitate. Un prim contact între China şi Europa îl stabileşte vestitul navigator veneţian Marco Polo (1254-1324), care ajunge în China în anul 1292. întors în Veneţia în 1295, el publică o relatare amplă a celor observate în cursul călătoriei, poate cea mai de seamă sursă documentară medievală asupra civilizaţiei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stabilirea contactului medical si-ro-irakian l-a avut Rashid al din Tabib (1247-1318), medic şi prim-ministru al lui Mahmoud Ghazan Khan (1295-1304), stăpânul unui imperiu care se întindea de la Amu Daria la Eufrat. El a construit numeroase spitale deservite de medici indieni, chinezi, egipteni şi sirieni. In biblioteca sa s-au găsit 60 de manuscrise cu texte medicale de provenienţă diferită, multe din China. Conştient de superioritatea medicinii din această ţară, scrie în 1313 o enciclopedie a medicinii chineze, care cuprinde noţiuni de anatomie, fiziologie, embriologie, acupunctura, farmacologie etc. Un spaţiu larg se rezervă tratatului de pulsologie „Mo Jing” al lui Wang S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lităţile medicale chineze care au trăit în această perioadă, amintim pe Zhu Danxi (1281-1358), HinltMii|Mii’i4ii cu Uu Sijing (1260-1367), căruia i se atri-liutf. Munnului de acupunctura şi moxă”. Lucrarea, deşi tir dimensiuni mici, a cunoscut o mare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origine mongolă Hou-t’ai-pi-lie publica în 1363 un „Tratat de acupunctura” (Kin-lan siun-king) ilustrat cu două planşe anatomice originale. Lucrarea cuprinde descrierea celor 14 meridiane, inspirată din opera contemporanului său, Hua Shou. Acesta a publicat în 1341 un amplu comentariu la lucrarea „Nan Jing”, intitulat „Shisi Jing fa hui” („Elucidarea celor 14 meridiane”) în care descrie 360 de puncte de acupunctura. Textul este completat cu un compendiu diagnostic. Spirit enciclopedic, Hua Shou a lăsat şi alte comentarii ale unor lucrări mai vechi ca: „Shang han Iun” („Tratai asupra frigului nociv”) de Zhang Zhengjing, „Su Wen” „Nan Ji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 Shou a excelat nu numai în arta acupuncturii, ci şi în patologia infecţioasă. De la el a rămas o monografie asupra rujeolei („Mă Zhen quan shu”) în care descrie cu precizie petele albe apărute pe mucoasa bucală la debutul acestei boli, remarcate în Occident mull mai târziu, de către Flindt în Danemarca (1883), de Fi-latov în Rusia (1895) şi de Koplik în Statele Unite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trăieşte Hu Sihui, medic nu-triţionist care dovedeşte că unele boli pot fi tratate fără medicamente, doar cu regim dietetic adecvat. Printre altele, el a lăsat o descriere excelentă a hipovitaminozei Bi (cunoscută sub numele „beri-beri”) şi indicaţii precise privind tratamentul ei dietetic. Hu Sihui (care a trăil după anul 1320) a avut un strălucit precursor în Li Kao (1180-1251), autorul „Tratatului asupra splinei şi stomacului”, lucrare publicată în 1249, în care se subliniază importanţa alimentaţiei echilibrate pentru menţinerea stării de sănătate şi ca metodă de tratare a bolilor. In spirându-se de aici, Hu Sihui publică primul „Trata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ă” (1330), prefaţat de o altă personalitate medicală vremii, Yu Ji (1272-1348), care nu se rezumă numai „igiena alimentaţiei”, ci abordează şi alte reguli pen-menţinerea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nastiei Yuan, arta medicală era deosebit apreciata, fapt oglindit de instaurarea, de către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în 1309), a cultului denumit „Regii medicin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tea cărora a fost ridicat, în anul 1295, câte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care provinci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ÎN PERIOADA DINASTIEI MING (1368-l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înfloritoare epoci din istoria Chinei a fost aceea a dinastiei Ming. Stabilitatea economicfi şi politică a permis dezvoltarea filosofiei şi ştiinţelor la un nivel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evoluţia acupuncturii în secolele al XlV-lea-al XVII-lea, să ne oprim o clipă la cea mai importantă lucrare de farmacologie cu caracter enciclopedic, intitulată „Ben Cao Gang mu” („Materia Medica”) şi datorată lui Li Shizhen (1518-1593). Avem de-a face cu o lucrare monumentală, care conţine, printre altele, date de istorie naturală (mineralogie, botanică, zoologie), tehnologie chimică şi industrială, geografie, istorie, filologie, filosofie, precum şi date de farmacologie, nutriţie şi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de mare valoare. Li Shizhen a renunţat la funcţia de medic al Curţii Imperiale, angrenându-se în-tr-o muncă titanică de documentare bibliografică (analiza datelor scrise în peste 500 de lucrări de medicină şi farmacologie, anterioare şi contemporane) şi „pe teren”: călătorii, anchete, în scopul culegerii de informaţii despre plantele medicinale şi remediile medicale populare. El îşi termină tratatul după 37 de ani de muncă, la vârsta de 76 de ani, cu puţin înainte de moarte. Rezultă o lucrare imensă, împărţită în 59 de capitole, comparabila ca importanţă cu lucrările enciclopedice apărute în aceeaşi perioadă în Europa şi datorate lui: Vesale, Matthidi, Plantin, Dusseau, Bulleau, Valerius Cordus, Silvius Joubert, Fuch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unor capitole cu cele din lucrări greceşti sau arabe (clasificarea insectelor se aseamănă cu cea a lui Aristotel *, iar cea a plantelor medicinale, cu cea a lui Avicena *) sugerează accesul lui Li Shizhen la unele sur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recomandările pe care le face în legătură cu „arta menţinerii sănătăţii şi fericirii”. Prin-re altele, el recomandă: controlul emoţiilor (evitarea tresurilor psihice); consumul moderat de alimente şi. ilcool; efectuarea unei activităţi fizice zilnice după un plan bine prestabilit; întocmirea şi respectarea unui program riguros de activitate şi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i se datorează o lucrare de acupunctura şi unume „Qijing bamo Kao” („O investigare a celor opt meridiane extraordinare”) în care descrie nu numai traiectul acestor meridiane, dar şi principiile fundamentale de tratament prin utilizarea punctelor de comandă ale acestor canale. Este prima lucrare dedicată în întregime acestui important capitol al acupuncturii clasice. Se pare că subiectul a fost popular în perioada dinastiei Ming, iiitrucât în anul 1425, Liu Jin, în lucrarea „Datele clasice asupra vindecărilor miraculoase”, întocmind o listă de (i4 de afecţiuni tratabile prin acupunctura, menţionează printre principalele 145 de puncte mai frecvent utilizate ia practică şi punctele de comandă ale vaselor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Li Shizhen a fost şi unul din acu-punctorii renumiţi ai dinastiei Ming, Gao Wu, care a trăit pe vremea împăratului Shi Zong (1522-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384-322 î.e.n.) – filosof şi om de ştiinţă grec,. mtorul unui mare număr de tratate de logică, politică, istorie naturală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cena sau Ibni Şina (980-1037) – medic persan, autorul celebrei lucrări „Canonul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ciming provincia Zhejiang, şi-a închinai o mare part^ a vietii’analizei critice a lucrărilor de acu punctură ap^.vte jn decurs de 2000 de ani, începmd cu „Nei Jing Sk Wen« şi terminând cu scrierile conteni porane. Din aceasta analiză a rezultat lucrarea „Zhen-jiu sunan y^ozhi« ( Un rezumat al lucrărilor de acupunctura şi moxibustie”), apărută în 1537. Intenţii, autorului er^ să Dună un îndreptar la îndemâna studenţilor în meţjidna dornici să se dedice acupuncturii. In anul l54g îmbogăţind datele expuse în lucrare., citată anterjor Gao Wu publică o monografie mult mai detaliată inţ.itulată „Zhenjin quying jahui” („îndreptar cu priv|re la lucrările esenţiale de acupunctura şi moxibustie’S d fapt o analiză a datelor concordante din 20 de lu’crări anterioare. Sunt astfel explicate meridianele, PUnctele, diagnosticul, alegerea formulei terapeutice aflecvate fiecărei situaţii clinice, tehnicile dr stimulare a punctelor etc. Au fost omise acele date din diferite luciri, ‘care nu erau în acord cu tratat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 Wiţ egte gi autorul a trei statuete de bronz re prezentând un barbat 0 femeie şi un copil, pe care. amplasat n^eridianele şi punctele conform datelor clasice şi ţinâ^d seama de diferenţele ce decurg din par ticularităţi]e anatomice ale celor tre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t de pericolul aplicării acupuncturii fără • &gt; pregătire %respunzătoare, Gao Wu se ridică împotrivii şarlatanisn^ului medical, care în acupunctura găseşte teren mai prieinic decât în alte domenii medicale, în comentarii^ sale&gt; Gao Wu atrage atenţia asupra falş: lor acupurlctori&gt; care necunoscând nici utilizarea medi camentelo^ nic’j indicaţiile şi tehnicile specifice acu puncturii, ‘pun în joc prestigiul unei arte cu num posibilităţ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figura cea mai reprezentativă a. icupuncturii din perioada dinastiei Ming şi anume Vang Jizhou (1555-1620). Dotat cu o capacitate remarcabilă de sinteză, autorul analizează principalele lucrări de acupunctura, începând cu „Nei Jing Su Wen” [ terminând cu cele apărute în vremea lui. Lucrarea intitulată „Zhen Jiu Da Cheng” (,Marele compendiu al ucupuncturii şi moxibustiei”) are o inestimabilă valoare ‘locumentară şi pentru că unele din cărţile vechi, co-nentate de el,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Jizhou, care a trăit în vremea împăraţilor Jiamg (1522-1566) şi Wen li (1573-1619), s-a bucurat kî un mare prestigiu în cursul vieţii. Iniţial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ataşat al Colegiului Medical Imperial, poziţie care a permis accesul la biblioteca imperială, păstrătoare i lucrărilor medica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n Jiu Da Cheng” este concepută în zece volume (mari capitole) care tratează succesiv: volumul I – istoricul acupuncturii, meridianele şi punctele de acupunctura, având şi două planşe cu imaginea din faţă şi din spate a corpului uman; volumul II – punctele celor 12 meridiane, conexi-‘pinile lor, aplicarea în diferite boli, detalii privind teh-|lca de stimulare a punctelor; volumul III – legea celor 5 transformări (ele-^ente); etiopatogenia unor afecţiuni (bolile produse de Idură, febrele intermitente, durerile lombare etc.), iele tehnici de stimulare a punctelor în diferite si-iţii; volumul IV – descrierea şi ilustrarea punctelor si-îte pe faţa anterioară şi posterioară a trunchiului, iroluţia bolilor în cele 5 organe parenchimatoase (Zang), mica tratamentului cu „cele 9 ace de acupunctura”, tmtraindicaţiile acupuncturii; volumul V – corelaţia punctelor situate pe meridiane. cu organele interne, bioritmurile sezoniere alr punctelor, tratamentul unor afecţiuni; volumul VI – studiul meridianelor şi al organelor parenchimatoase şi cavitare (Fu), precum şi aplicaţiile lor terapeutice; volumul VII – descrierea meridianelor, punctelor şi a conexiunilor lor, analizate topografic în regiunea capului, abdomenului, spatelui şi membrelor; volumul VIII – descrierea punctelor şi a tehnicilor de tratament utilizabile în diferite afecţiuni, în raport cu etiopatogenia acestora; volumul IX – datele necesare medicului de medicină generală, precum şi o amplă descriere a tehnicii moxibustiei; volumul X – masajele terapeutice la nivelul punctelor de acupunctura, făcându-se referiri speciale la domeniul pediatriei, unde această tehnică are o indicaţi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n Jiu Da Cheng” este considerată până în zilele noastre una dintre cărţile de bază ale medicinii tradiţionale chineze; influenţa sa asupra dezvoltării acu-puncturii s-a exercitat nu numai în China, ci şi în Europa. Astfel, G. Soulie de Morant, părintele acupunc-turii europene, a utilizat-o la elaborarea „Tratatului de acupunctura” publicat în anul 1939. Traducerea integrală în limba franceză a lucrării lui Yang Jizhou i se datorează lui J. C. Darras (1982); cu aceasta se completează lista lucrărilor fundamentale ale medicinii tradiţionale chineze puse la dispoziţia medicil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hnicilor de xilografiere policromă puse la punct în timpul dinastiei Ming, au ajuns până la noi planşe în culori, pe care erau indicate cu precizie trameridianelor şi localizarea punctelor de ac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 timpul dinastiei Ming apar primele lucrări ne traduse în limba chineză. Astfel, Johan Schreck • -l630), numit şi Terentius, a redactat într-o chi-ipsită de fineţe, o lucrare de anatomie intitulată ‘•. -re structura corpului uman”, pe care însă la ‘.• irtea sa nu o terminase. Pi Kong-tch’en adaptează. Iul lui Terentius la terminologia chineză şi-l publică 1635 sub titlul „Taixi renshen shu gai” („Tratat din Iremul Occident despre structura corpului uman, cu icndări”). Este primul tratat european de anatomie. t în China, rămas însă fără răsunet printre me-chinezi. De altfel, în medicina chineză, elementul: omic a ocupat totdeauna o poziţie secundară de elementul funcţional, în jurul căruia au gravi-atât concepţia etiopatogenică, cât şi metodele ter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europene apărute în China sub formă l.raduceri sau de adaptări în perioada la care ne re-im sunt: „Compendiu psihologic” şi „Ştiinţele eu-&gt;cne” de Jules Aleni (1582-1649). Nici acestea nu • să fi avut o influenţă sesizabilă asupra evoluţiei dicin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EGRES A ACUPUNCTURII (1644-l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i Ming i-a urmat dinastia Qing manciurian (1644-1911). La sfârşitul acestei domnii, după o perj oadă în care bunele tradiţii se păstrau nealterate, pi trunderea brutală a influenţei occidentale a dat naş l «l unui adevărat haos social şi cultural. După 1800 şi special după războiul opiului (1840), China s-a afl| în situaţia unei semicolonii, confuzia şi dezordinea instalaseră în toate domeniile de activitate, inclusiv ce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ima perioadă a dinastiei Qing, &lt;:&lt;)| semnăm o acţiune meritorie a împăratului Qian L&lt;&gt;| (1736-1795) care a decis, în 1772, alcătuirea unei 1(1 crări enciclopedice care să cuprindă ansamblul datcW de istorie, ştiinţă, filosofie şi literatură. El a ordoni guvernatorilor şi marilor inspectori ai imperiului caute şi să trimită la Curtea din Beijing toate lucrării de interes ştiinţific, istoric şi filosofic, în vederea c&lt;m| pletării colecţiei imperiale. După zece ani de munţ intensă, sub îndrumarea directă a împăratului (nolt&gt;j critice la catalogul lucrărilor medicale sunt scrise el), a rezultat o monumentală lucrare („Colecţia lucr rilor complete”) compusă din 10 000 de volume şi partită în patru secţiuni: 1) clasicii; 2) istoria; 3) f zofia; şi 4) colecţi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tre sfârşitul secolului al XVIII-lea (1768) &gt;i născut Wang Qingren, cel mai mare anatomist al Cili nei. După 30 de ani de studii aprofundate (inclusiv meroase necropsii), el a scris în 1796 lucrarea „Y; l cuo” („Corecţia erorilor medicale”), lucrare tipă-abia în anul 1850. Scopul lucrării a fost acela de a seta erorile anatomice din tratatele clasice, începând [.anticul „Nan Jing”. Chiar dacă descrierile sale ana-lice nu sunt riguros exacte, totuşi se apropie cel ma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terapeutic, Wang Qingren consideră că lentul central constă în echilibrarea celor două cipii, Qi şi Xue. întrucât boala înseamnă dezechi-il cantitativ sau calitativ între ele, tratamentul tresă vizeze restabilirea echilibr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lucrare medicală din secolul al II-lea a fost scrisă de Wu Qian în 1739 şi se inti-iză Yizong jin jian” („Oglinda de aur a medicinii”), rărea cuprinde şase volume împărţite în trei s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cinii: rezumatul lucrărilor enciclo-lce (voi. I) şi un compendiu al reţetelor terapeutice scrise de medici celebri (voi. II); f- doxologia medicală: expunerea celor patru mede diagnostic: inspecţia, auscultaţia, anamneză, gurile şi tranzitul suflurilor, precum şi elemente de ^patogenie (voi. III); practica medico-chirurgicală: ginecologia, peria, tehnica vaccinării (voi. IV); acupunctura şi sibustia; reducerea fracturilor; oftalmologia (voi. V); irgia (vo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93 apare o altă lucrare celebră, intitulată ten jiu yi xue” („Studiul facial al acupuncturii şi tibustiei”), scrisă de Li Xiaocian şi utilizată şi de s. de Morant, în tratatul său. Lucrarea are trei c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evoluţia acupuncturii; tehnica de sti-are a punctelor; metodele de stimulare şi d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716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4" r="-26" b="-14"/>
                    <a:stretch>
                      <a:fillRect/>
                    </a:stretch>
                  </pic:blipFill>
                  <pic:spPr bwMode="auto">
                    <a:xfrm>
                      <a:off x="0" y="0"/>
                      <a:ext cx="1371600" cy="2514600"/>
                    </a:xfrm>
                    <a:prstGeom prst="rect">
                      <a:avLst/>
                    </a:prstGeom>
                  </pic:spPr>
                </pic:pic>
              </a:graphicData>
            </a:graphic>
          </wp:inline>
        </w:drawing>
      </w:r>
      <w:r>
        <w:rPr>
          <w:rFonts w:cs="Bookman Old Style;Times New Roman" w:ascii="Bookman Old Style;Times New Roman" w:hAnsi="Bookman Old Style;Times New Roman"/>
          <w:sz w:val="24"/>
        </w:rPr>
        <w:t xml:space="preserve"> cuare; descrierea meridianelor şi a punctelor; H mente de patolog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meridiane şi punctele de acupunctur* vasele mediane, Ren Mai şi D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695950"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95950" cy="4743450"/>
                    </a:xfrm>
                    <a:prstGeom prst="rect">
                      <a:avLst/>
                    </a:prstGeom>
                  </pic:spPr>
                </pic:pic>
              </a:graphicData>
            </a:graphic>
          </wp:inline>
        </w:drawing>
      </w:r>
      <w:r>
        <w:rPr>
          <w:rFonts w:cs="Bookman Old Style;Times New Roman" w:ascii="Bookman Old Style;Times New Roman" w:hAnsi="Bookman Old Style;Times New Roman"/>
          <w:sz w:val="24"/>
        </w:rPr>
        <w:t xml:space="preserve"> După anul 1700 medicina europeană a înregisti mari progrese. Primele care s-au dezvoltat au fost an. tornia şi fiziologia. Prezentate într-o manieră clară, i au umbrit cunoştinţele tradiţionale ale medicinii ci. neze. Multe din lucrările medicale apărute în Eun&gt;i au fost traduse în limba chineză pentru uzul strici, împăratului. Astfel, după 1840, Benjamin Hobsc (1816-1873) redactează, la cererea Curţii, tratate i anatomie, fiziologie şi fizică; principiile şi practii chirurgiei; obstetrică şi pediatrie; practica medicii şi materia medica; un dicţionar medical în limbile ci gleză şi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din ordin guvernamental, departamentul • acupunctura şi moxibustie din cadrul Colegiului M&gt; dical Imperial, care dăinuia de mai bine de o mie &gt; ani, este suprimat, pe considerentul că „acupunctm şi moxibustia nu sunt potrivite a fi aplicate împăratul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a sorţii, în aceeaşi perioadă, • cea 9 000 km depărtare, în Franţa, Berlioz (tatăl cel’ brului compozitor) publica lucrarea „Memoriu asui*i« bolilor cronice, sângerărilor şi acupuncturii” (l81 mi Dan tu prezenta la Paris o Teză asupra acupunctum (1825), iar ilustrul anatomist şi chirurg Cloquet scria i&gt; 1826 un „Tratat de acupunctura”. Mai mult, primul h tular al catedrei de sinologie de la College de Fraii’ (1814) a fost un medic, J. A. Remusat (1788-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lonială, acupunctura a fost prezcn tată ca „instrument de tortură profesională”, iar acel folosite, „ac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rimarea învăţământului superior de acu-ictură, evident, posibilităţile de instruire în acest leniu au scăzut considerabil. A scăzut, de aseme-|i, nivelul practicii acupuncturii, astfel că au prolife-o mulţime de practicieni cu instrucţie sumară, în ste condiţii, nu este de mirare, că privirea superfi-a vizitatorului care avea ocazia să asiste la apli-i acestui gen de tratament, nu putea trezi, decât. imerire, neîncredere şi chiar aversiune. Astfel, iam Morse, profesor de anatomie şi decan al Şco-Medicină din Chengdtu, descrie modul în care în-L930 şi 1940 unele tratamente, inclusiv acupunc-se aplicau în pieţele publice. Ignorarea regulilor sepsie, folosirea unor tehnici periculoase de înţe-utilizarea unor puncte într-o afecţiune, fără nici laţie cunoscută de anatomiştii şi fiziologii occiden-erau destule elemente care să împiedice orice ten-fă de apropiere faţă de medicina chineză. Un rol important în semnalarea valorii extraordi-fe a acupuncturii, i-a revenit lui G. S. de Morant. în ca-pte de consul al Franţei în China, el a putut lua loştinţă de tradiţiile medicale chineze. Interesul i-a trezit de rezultatele uimitoare pe care le-a obser-după tratamentul acupunctic al unor bolnavi, în rsul unei epidemii de holeră. Lucrurile se petreceau (deceniul al II-lea al secolului al XX-lea. în momen-care G. S. de Morant a început munca de docu-itare teoretică şi practică, probabil că nu şi-a dat de puntea pe care o arunca între cele două iumi, lase timp de milenii aproape ermetic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oadei grele prin care acupunctura a după anul 1800, evoluţia ei nu a putut fi oorită. tfel, în 1874 a apărut tratatul intitulat „Compendiu l acupunctura şi moxibustie” scris de Liao Runhong. rtea cuprinde datele clasice despre meridianele şi punctele de acupunctura, precum şi tehnicile de stinu lare a acestora în raport cu tipul afecţiunii. Au apăru de asemenea, primele lucrări în care se încerca o aprti piere între cele două concepţii medicale, occidental şi orientală. O astfel de tentativă îi aparţine lui Li Zhongheng, care publică în 1899 lucrarea „Ilustraţii u! statuii de bronz, explicate prin medicina chineză şi cn vestică”. Treizeci şi cinci de ani mai târziu (1934) Tnn Shi cheng publică lucrarea „Studiu asupra acupun&gt; turii electrice”, care pune bazele electroacupun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ÎN EUROPA ÎNAINTEA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tare asupra acupuncturii în Europa apar-lui Harvieu, care în 1671 publică la Grenoble „Se-tele medicinii chineze, constând în cunoaşterea per-‘tă a pulsurilor”. Ceva mai târziu, între 1683 şi 1690 lirurgul olandez Willen Ten Rhyne, publică la Londra • • ^a lucrări în limba latină, în care prezintă tehnica i imentului acupunctic. în 1682, R. P. Boym publică aceeaşi limbă „Specimen tnedicinae sinicae”, iar dreas Cleyer „Clavis medica ad Chinarum doctrinam • ulsibus’ (1686). Ultima lucrare face referiri la teh-luării pulsului. Este interesant că doctrina pulsului i-a preocupat şi medicii greci, Hipocrate (460-375 î.e.n.) şi în spe-Herofil din Chalcedon (sfârşitul secolului al IV-lea ceputul secolului al IIT-lea î.e.n.), exponent al şco-edicale din Cos, care între 300 şi 290 î.e.n. efec-ză la Muzeul din Alexandria * o serie de experienţe pra funcţiei sistemului nervos, a aparatului digestiv în fine, asupra circulaţiei sângelui, încercând prima ilicaţie a pulsului. După cum arătam, lucrarea „Mo g” a avut o mare înrâurire asupra medicilor arabi şi • openi. In Persia, Avicena (980-1037) ajunse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in Alexandria este prima instituţie ştiinţifică venţionată de stat, care a funcţionat între 330 şi 220 î.e.n. în xandria, cel mai important oraş grecesc din noul imperiu it de Alexandru Macedon. Printre alţii, au făcut parte din istă şcoală Euclid (365-290 î.e.n.) şi Arhimede (287-212 un mare rafinament diagnostic folosind pulsurile l im Germania, Anglia şi Franţa, în secolele al XVI-lea M al XVTI-lea au apărut câteva lucrări referitoare la ti nica pulsurilor, inspirate din celebra lucrare chine/ aminti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ucrarea lui Harvieu, publicată în IOVI să menţionăm că în ea apar unele detalii de „pulsul* gie” preluate de la medicii chinezi, care sunt valab^ şi în prezent. Astfel, el afirmă că pentru a lua pul. M rile, mâna medicului trebuie să fie uşoară, degetele fii” spiritul degajat, atenţia îndreptată numai la acest ti Interesante sunt caracterizările diferitelor tipuri ‘i puls, deja descrise la chinezi: superficial, strâns, ‘n. fundat, profund, sufocat, relaxat, slab, rotunjit, vifţ” ros, tardiv, lent etc., dovedind o bună cunoaştere diagnosticului prin puls, fiecare din tipurile de pn enumerate având o semnificaţie clinic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importantă asupra civilizaţiei extrem-oi entale, publică la Leyden, în 1712, Engelbert KaempJ’i medic şi filosof german: „Istoria naturală, civilă şi i &gt; ligioasă a imperiului japonez”. In capitolele 3 şi 4; acestei importante lucrări, se găseşte o descriere deşi de precisă a tehnicii de stimulare a punctelor prin; i şi moxă, incluzând şi indicaţiile acestu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mai mult sau mai puţin ample la acupun tură au făcut în secolul al XVII-lea, Halde (1735), al. tele Grossier (1777) şi Amiot (1780 şi 1790), ultim amintind şi pulsurile chineze, subiect care apare în m abcdefghijklmnopqrstuvwxyzşţăîâmulte rânduri în corespondenţa sa cu Jacques Sailla (1747-1844), care a experimentat timp de 20 de; i tehnica chineză de diagnostic prin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 care pare să fi practicat acupunctm în Franţa, începând cu anul 1809, a fost V. J. Berlin* în anul următor (1810), el prezintă la Montpellier şi ni terior (1816) publică la Paris, lucrarea: „Memom îpra bolilor cronice, sângera’rilor şi acupuncturii”. El rmă că „elogiile făcute acupuncturii de Kaempfer şi Rhyne sunt juste şi meritate. Este de mirare că cunoscut în Europa de un secol, acest mijloc te-peutic nu a fost folosit până acum de nici un medic. te un mijloc de tratament necunoscut nu numai în ropa dar şi în alte părţi ale lumii, întrucât chinezii i /japonezii îl aplică într-o formă absolut empirică, iar tactica lor nu furnizează nici un document prin care &gt;i reglementeze ut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rlioz obţine rezultate spectaculoase în unele: uri, criticat cu severitate de către memb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din Paris (în adevăr, tehnica utilizată ne i -tea fi periculoasă), el abandonează curând pracicupuncturii. Totuşi, impulsionaţi de rezultatele i ai mulţi medici încep să o practice, ast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apar o serie de articole în revistele medile, problema fiind abordată şi în unele tratate, cum nt cele scrise de Remusat (1829), de Trousseau şi idoux (1836) sau de Velpeau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importantă apare la Paris în 1825, sub mnătura lui J. Morand: „Memoriu asupra acupunc-• rii, urmat de o serie de observaţii făcute în prezenţa: i J. Cloquet”. Autorul expune rezultatele obţinute 50 de pacienţi şi totodată trece în revistă datele prin-pale asupra acupuncturii: istoric, material, tehnică, i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Dantu îşi susţine teza de doctorat cu biectul „Câteva date asupra acupuncturii”, urmată, anul 1826, de apariţia la Paris a lucrării „Tra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unctură după observaţiile lui J. Cloquet”. Să rein.-im că deşi Berlioz foloseşte primul acupunctura, l’iet, mare personalitate medicală a vremii, este care „a făcut să triumfe adevărul”. A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uyuneltiră, ua mit, e ştiinţă de a „scoate din uitare un mijloc atât de p t%”, trebuie văzută ca un gest de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guroasă ştiinţific ni se pare lucrarea P^lletan „Note asupra acupuncturii (istoric, efc teforii)”, tipărită la Paris, tot în 1825. în acelaşi an, S Adiere, medic al armatei lui Napoleon, publică P^ris: „Memoriu asupra electroacupuncturii şi asu utilizării moxei”. Cu aceasta se pun bazele folosirii rehtului electric ca mijloc de stimulare a punctelor acupunctură. Tehnica va fi reluată în China, abia d m&amp;i bin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căpitanul Dabry de Thiersant, con1 francez, publică la Paris o lucrare de 580 de pagini, n Rulată „Medicina la chinezi”, dar rămasă fără răsm „1 rândul medicilor, deja cuceriţi de epoca marii’ descoperiri în fiziologie, deschisă de Claude Bemm ^e altfel, Dabry nici nu-şi propusese să reintrcdu. a(^upunctura în practică. „Nefiind medic – spune el nu-mi permit a judeca teoria medicală a chinezilor d^r am căpătat convingerea că ştiinţa medicală ar av&lt;•. câte ceva de împrumutat de la antica civilizaţie. (.’• &gt; Storul care merge noaptea la lumina astrelor profil de acest ghid luminos fără a-l interesa că acesta vin din Orient sau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ări despre acupunctură au apărut în si-lul al XVIII-lea şi în prima parte a secolului aXlX-lea în multe ţări europene, nicăieri important» el nu a fost atât de mare 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ugieri menţionează în treacăt acupum ^bra, pentru ca în 1827 Bozetti să publice o lucrare mă amplă, „Memorii asupra acupuncturii”. într-o lucrun Aublicată în 1825, la Milano, Antonio Caraso consider că acele îşi datorează efectul descărcării organelor di excesul de electricitate, sprijinindu-şi ideea pe unrl&lt; d,at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Ciarukovski (1828), Tatarinov (1845), Korvski (1863-1876), Piasetski (1882), Korsakov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Vislini (1902-1908) publică lucrări referitoare acupunctura, fără însă ca metoda să intre în uzul: rent. Aceeaşi situaţie se întâlneşte şi în Germania, ustria sa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rezit de acupunctura mai ales pe la mij-ul secolului al XlX-lea şi cu precădere în Franţa, a t de scurtă durată. Cauzele sunt numeroase. Cea mai portantă pare să fi fost aceea a inexistenţei unei baze iretice temeinice, tehnica folosită rezumându-se la iţeparea punctelor dureroase („Se înţeapă – spune ,oquet – în centrul zonei dureroase”), în aceast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hiar dacă rezultatul imediat este spectaculos, nu durează, de regulă, multă vreme, în al doilea rând, ,ci acele de acupunctura, nici tehnica de stimulare nu ‘au standardizate. Au fost confecţionate şi apoi utiliite uneori într-un mod periculos (înţeparea cavităţii ritoneale sau a unor organe parenchimatoase), nueroase tipuri de ace; la autopsia cadavrului unui boltratat la spitalul „Hotel Dieu”, de exemplu, s-au it în cavitatea abdomenială două ace folosite în rsul tratamentului prin acupunctura. Aşa se face că, Iţi acupunctori aplicau tratamentul la adăpostul fai-ei unor personalităţi medicale cunoscute şi intangi-e. Căci, spunea Haime, care experimenta sub contro-L celebrului Bretonneau, „este indecent să te înşeli igur, dar convenabil a o face alături de oameni ex-rimentaţi şi savanţi”. De altfel, pentru a justifica in-îdueerea acelor până la nivelul organelor, s-au efec-at în acea vreme numeroase experimente pe animale. a constatat astfel, că nu totdeauna un animal căruia 5-a înţepat o arteră mare, inima sau ficatul,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 treia cauză a fost aceea a aplicării acu-lncturii în orice afecţiune care nu beneficiase de traX»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010275" cy="594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10275" cy="5943600"/>
                    </a:xfrm>
                    <a:prstGeom prst="rect">
                      <a:avLst/>
                    </a:prstGeom>
                  </pic:spPr>
                </pic:pic>
              </a:graphicData>
            </a:graphic>
          </wp:inline>
        </w:drawing>
      </w:r>
      <w:r>
        <w:rPr>
          <w:rFonts w:cs="Bookman Old Style;Times New Roman" w:ascii="Bookman Old Style;Times New Roman" w:hAnsi="Bookman Old Style;Times New Roman"/>
          <w:sz w:val="24"/>
        </w:rPr>
        <w:t xml:space="preserve"> fentele convenţionale, ca o alternativă (acceptată o uloasă) care oferea totuşi bolnavului o şansă. Evi, aşa cum se întâmplă uneori şi în zilele noastn mai multe insuccese ale acupuncturii se datorau •, depăşirii posibilităţilor reale ale acestui tratu Pentru medicii de atunci, exista scuza necunoa-efii indicaţiilor precise şi a limitelor tratamentului prii.? cupunctură. Această scuză nu mai poate fi acceptai,’ ln Ş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RIMENTUL ACUPUNCTURII A AVUT LOC 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50 de ani de la publicarea în Franţa, în ^34, a lucrării „Precis de la vraie acupuncture chi-jise”, apărută sub semnătura lui George Soulie de Mo-fint. Când, în 1901, G. S. de Morant ajungea în China, inoştea deja limba acestei ţări, ca şi atât de complicata |ichetă chineză. Sinolog de marcă (a publicat 26 de lu-iri de istorie, artă, literatură, etnografie şi filosofie |ineză), G. S. de Morant a intuit valoarea terapeutică jsebită a acupuncturii. Ce resort interior a stârnit in-resul pentru această milenară metodă terapeutică, este de ştiut. Traducerea textelor medicale antice a fost levoioasă, iar însuşirea tehnicii acupunctice de tra-fiment, plină de dificultăţi, în scurtele vizite făcute în Franţa, repetatele tentative de a prezenta acupunctura [u fost întâmpinate cu scepticism arogant, născut din bnvingerea superiorităţii incontestabile a medicinii oc-Jdentale aflata în plin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inile doctorilor Ferreyrolles şi Martiny, G. S. Morant a condus primele tratamente de acupunctura, jţinând şi primele rezultate încurajatoare. Prima co-|unicare ştiinţifică făcută de G. S. de Morant şi Fer-les în 1929 se intitula „Acupunctura în China şi lexoterapia modernă”. Au urmat altele, iar în 1934, crarea menţion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nteresul pentru acupunctura a început să pască, astfel încât, între 1935 şi 1940 au luat naştere ieroase nuclee de cercetare şi tratament, în servicii idicale de prestigiu, la început la Paris, apoi în alte din Franţa. Ecoul a&lt;v, – mare, de vreme ce, în lA metode a fost destui cir mânu menţionează acupunJ1 Jn ţara noastră, N. Vata terapia modernă”. ^a în lucrarea sa „Keilexoîn 1939, G. S. de 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Mercur de France” ‘Publică în prestigioasa edi-tulată „L’Acuponcture chii” operă monumentala, mti-o lucrare de referinţă pen{lse” şi rămasă multă vreme subiect în Franţa sau în; u cei care au abordat, aceM acupunctura, pe care Fland^ t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ant, o caracteriza c!1, unul dintre elevii lui u.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o epocă de mare s îiind «simplă şi eficac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gnoranţa, sJ&gt;îndire. de temut din totdeauna al^demică, duşmanul cel mai în acţiune şi de astă data ^greşului ştiinţific, a intrai voltarea unei vechi concev^ercând să stăvilească dezumbrească gloria metodele?1 medicale care începea sn cesul intentat de „Ordinul „Moderne de tratament. Pro judecat, nu i-a adus decât^dicilor”, chiar dacă nu s-&gt; care a militat cu persever^mărăciune şi tristeţe celui care s-a dovedit a fi urj^ă şi răbdare pentru o idee pentru gândirea medicală Dintre cele mai fructuoase medalia de aur conferită f secolului al XX-lea. Poate de către „85 de medici acu&gt;i G. S. de Morant, în 195-j, prietenii şi admiratorii a&amp;J^ctori înscrişi printre elevii, tedre de acupunctura în l (fig. 16), oferirea unei caaflat printre candidaţii la -tt. A. şi onoarea de a se 11 logie, să fi înseninat puţin &amp;remiul Nobel pentru fizionalităţi nedreptăţite. ^fârşitul vieţii acestei persoLa eforturile pentru rt puse de G. S. de Morant s^svoltarea acupunctura de-medici, autori ai unor luo^^ raliat în Franţa o serie d&lt;i şcoală, precum ChamfrauK^ri valoroase şi creatori &lt;•! &lt;• Nguen Van Nghi, DaiW Roger de la Fuye, Niboyet, (Khoubesserian, Wu Wei K Borsarello. Alţ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Voisin, Husson, Huarcl, 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de aur ofe-la 19 dec. 1953 lui G. S. de de către „85 de medici luiiunctori”, înscrişi printre ii, prietenii şi admi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n, Lavier, Schatz, Tymovsky, Lebarbier, Mussat, lagliasenta, Cintract, Roustan, Bossy, Requena, Kepsi) contribuit într-o măsură mai mare sau mai mică, la fezvoltarea unor aspecte ale acupuncturii. Fragmentarea torturilor de cercetare şi învăţămâiit în acest domeniu, făcut ca niciuna din cele şapte reviste de acupunctura îitate în Franţa să nu întrunească exigenţele cerute i nivelul ştiinţific al secolului nostru, fiecare dintre ele primind interesele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upunctura franceză, sa facem men-anea că datorită prea multor şcoli paralele şi prea altor divergenţe de opinii, aportul ei la progresul me-Jei pe plan european a fost mult mai mic decât ne-am aşteptat, având în vedere tradiţia şi numărul mare de Jracticieni. în plus, unele şcoli cu tendinţă exclusiv radiţionalistă şi-au deplasat centrul de greutate către tod C e 6 inegim filosofice pe care se sprijină , negim ^ SCOpu} principal al oricărei acţiuni mc 1 î6r-a * de a veni îri ajutorul omului suferiml n er.m«nia, interesul pentru acupunctura daieavi f.1” °e(-niuUl patrulea al acestui secol. Bachnjann aut l P^estigiu a acupuncturii din această ţanl., r. anun. V tratate valoroase şi primul editor al re vistei «ueut^^g zeitschrift fur Akupunktur”, Stiefva ter, von Lei^^ Schnorrenberger, Voii, Schult, sunt ex ponenţii^ un^a dintre ceie mai puternice şcoli de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TŢ părintele acupuncturii moderne este, f an. ‘, ferico Lanza, autor al mai multor tratate cl&lt; ounctura vistei î ‘ dintre care cităm în Primul rând »Ag” ssica” (în colaborare cu C. lonescu-Târgo amplăj în două volume, publicată în, „ vreme preşedinte al Societăţii italiene rl&lt; P ura v^ • e{jj^or aRevistei italiene de acupuncturf roi n r* i *^ 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Şcoala italiană de acupuncturf piecum şi publicaţia j)Italian Review of Oriental Mc cucine Koc – ,), Dadone, Barbaggalb, bcear^tta&gt; Martinelli sunt exponenţii unor di recţu e actlvjitate mai noi; &amp;i căror dezavantaj cons în t } C&lt;Xj°rdonare Ş1 mai ales de colaborare., ‘a.r,1 e hordice, deşi interesul pentru acupunctur buna oraan?^ târziu (abia în ultimii 20 de ani)&gt; pl” tura ocuoă î^are&gt; exişenţă &amp; sPirit Ştiinţific, acupun. cu tradiţie prezent, o poziţie invidiată chiar de ţ; n litsti ™ V rai îndelungată în acest domeniu. Person. HPvisi M i? ca Ole Dah1’ P6ntinen. Juniua, Anders., acupunctura? ugge’ Fossşreen. Ilcus ^ alt” a” P^ ‘ cenhi în urm^36 ° °rbită de interes nebănuit In Belgia. Bierlaire; Beyens, Bilderling, van noy, m Ang]ia. Felix Man Camp; Downse, H;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m’ ci,a) ne şi Pain; în Spania: Alvarez-Simo, Domingo şi Tral-•:; în Portugalia: Rei.-i; în Olanda: Mulders şi Bong; i Austria: Bischko, Kijnig, Wancura şi Kolmer; în ehoslovacia: Kajdos, Umfauf, Smirala şi Banga; în ‘ulonia: Gamuszew’ski; în Bulgaria: Popivanov şi; iev; în Ungaria: Eory şi Tamas; în Grecia: Karavis,. •. conomopoulos şi Marcopoulos; în Uniunea Sovietică: Ruseţki, Tikocinskaia, Wogralik, Durinean, Tabeeva, Kachan, Zolnicov, Portnov, Neciuskin, Ţibuleac, Grosu, Goidenko şi Maceret; în Albania: Vokopolo; în Elveţia: Guido Fisch: în Jugoslavia: Stanojevic şi alţii – fiecare exprimă eforturile integrării acupuncturii printre metodele moderne de tratament. Evident, în fiecare ţară există particularităţi nu numai în ceea ce priveşte în-Văţământul şi cercetarea, ci mai ales modul în care Acupunctura este integrată în asistenţ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în mod deliberat din expunere, datele is-‘ &gt;rice privind dezvoltarea acupuncturii în ţările din Ex-emul Orient (Japonia, Coreea, India, Sri Lanka, Indo-uzia, Australia etc.), deoarece contribuţia lor este prea nportantă ca să poată fi rezumată în câteva pagini. IJespre evoluţia acupuncturii în Africa ştim prea puţin. In Statele Unite, unde revirimentul acupuncturii a avut loc după 1972, interesul trezit de această metodă de tratament este legat în special de aspectul spectacular al: algeziei prin acupunctura. Sutele de centre sau insti-te înfiinţate de atunci arată că e vorba de tendinţe direcţii de dezvoltare lipsite de coerenţă şi unitate vederi, a căror activitate se depărtează prea mult fondul medicinii chinez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acupunctura a fost menţionat şi descris pe scurt, pentru prima oară în ţara noastră, di N. Vătămanu, în monografia „Reflexoterapia modernă”, publicată în editura „Orientarea”, în anul 1934, an în care la Paris apărea „La vraie acuponcture chinoise” sub semnătura lui G. S. de Morant. Sursa de informaţii era franceză, metoda fiind introdusă în Franţa după 1925. Tot N. Vătămanu publică, în revista „Trup şi su flet” (nr. 70 din 20 aug. 1937) un articol intitulat „Acu punctura chinezească”, prin care aducea la cunoştinţa publicului larg, câteva date interesante privind istoricul metodei, meridianele de acupunctura, tehnica de şti mulare a punctelor şi indicaţiile acestui tratament. Prc zentarea era teoretică, întrucât se pare că la acea vreme tratamentul acupunctic nu fusese încă introdus în practic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acupuncturii practice la noi a fost Ion Bratu (1910-1965) (fig. 17), personalitate medicală di prim ordin, a cărui activitate a fost brusc întreruptă In vârsta de 55 de ani, înainte ca vasta sa experienţă s&amp; poată fi transpusă într-o lucrare de sinteză, rămasă în Stadiu de proiect, încă din iunie 1948, în cadrul Societăţii de Terapeutică din Bucureşti, I. Bratu comunică lucrarea „Asupra unui an de experienţă cu acupunctura”. Sil menţionăm că la acea dată, I. Bratu era autorul a 37 du lucrări efectuate în domeniul urologiei, unele dintre el&lt;i publicate în reviste internaţionale de prestigiu, precum „Comptes Rendus Soc. Biol. Paris” sau „Revue d’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ratu (1910-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7, cu ocazia celui de al IX-lea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de Acupunctura de la Viena, I. Bratu şi &gt;1ab. comunică primele lucrări experimentale fol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ra, intitulate, 1’Action de l’acupuncture sur surrenale” şi „Modification de la motilite gastrique i enue par l’acupuncture”. în anul următor (l 958)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crări sunt publicate în cea mai cunoscută revistă acupunctura a vremii,. Deutsche Zeitschrift fur Akuiktur” (numerele l-2 şi 3). Metoda este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ului medical românesc în articolul „Câteva date critice asupra metodei de tratament prin acupunctura apărut în numărul 8, din august 1958, al revistei „Via medicală”. Tot în anul 1958, Bratu şi colab. obţin pr miul II (premiul I nu s-a acordat) pentru cea mai v loroasă lucrare experimentală comunicată la Congres-lnternaţional de Acupunctura de la Miinchen, cu Iu crarea, Die Wirkung auf Gallenabsonderung und dri komparative Effekt von Silber – und Goldnadeln auf die Chol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vieţii sale (1965) Bratu a comunic;: l sau a publicat împreună cu colaboratorii săi peste 30 de lucrări de acupunctura de mare valoare, acestea fiind citate în tratatele clasice de acupunctura; se poate afirma fără exagerare, că ele au jucat un rol importau! în fundamentarea ştiinţifică a metodei, idee centrală în întreaga lu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50, metoda începe a fi cunoscută şi prac ticată de un număr mai mare de medici, înţelegerea b;i zelor sale teoretice a fost uşurată de publicarea în limbn română a traducerii celebrei lucrări a lui Lao Zi „Dan De-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aniile lui Cr. Dragomirescu şi ale prof, N. N. Gheorghiu, în anul 1958 se înfiinţează primul serviciu experimental de acupunctura în cadrul policlinicii „Colţea”. în acelaşi an, metoda este apreciată ca utilA practicii medicale de către Sfatul Ştiinţific al Ministerului Sănătăţii, România fiind probabil prima ţară din Europa în care acupunctura a fost oficial recunoscui/) şi în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1959, ia fiinţă Cercul de Acu punctură din cadrul U. S. S. M. Filiala Bucureşti, c;in şi-a desfăşurat activitatea neîntrerupt, el reprezentâml forul ştiinţific în care au fost comunicate peste 200 d&gt; lucrări, ca şi prima culegere rezumativă a sesiunilor ti nu te între 1959 şi 1960, culegere care a servit c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 medicilor, din ce în ce mai mult inte-iţi de tainele străvechii metode de tratament, în anul 1973, a avut loc la Bucureşti, primul „Sim-ion Naţional de Acupunctura”, lucrările prezentate d adunate într-un volum care a apărut în anul tir-tor. Tot în 1974, a apărut la Editura Medicală „MaIul de Acupunctura” (N. N. Gheorghiu, Cr. Dragoeseu, C. Răuţ, C. lonescu-Târgovişte, Şt. Ciucă), lu-u-e de referinţă pentru istoria acupuncturi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3 şi 1983, Th. Caba publică în Editura „Litera” câteva lucrări referitoare la datele tradiţionale şi i Ierne de acupunctura, care, în ciuda circuitului re-ns de difuzare, credem că au contribuit la dezvolta-teoretică şi practică 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rt substanţial la interpretarea modernă a teo-l’itn energetice tradiţionale a avut-o publicarea lucrărilor:Acupunctura ştiinţifică modernă” (I. FI. Dumi-trescu, C. Constantin – Edit. „Junimea”, Iaşi, 1976). Tratamentul prin acupunctura” (C. lonescu-Târgo-işte – Edit. Sport-Turism, Bucureşti, 1978), „Acu-mnctura ca mijloc de recuperare” (Răibuleţ T., Răi-juleţ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 „Facla”, 1978), „Electroacupunctura” C. lonescu-Târgovişte – Edit. Sport-Turism, Bucu-• 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8, Academia de Ştiinţe Medicale a orgalizat o interesantă sesiune dedicată „locului acupuncurii în practica medicală”, prilej de a sublinia rolul sractic jucat de această metodă în rezolvarea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r funcţionale (apreciate ca reprezentând 60% din &gt;atologia unităţilor medicale cu profil de amb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a abordat într-o lumină nouă bazele teoretice ţie acupuncturii; astfel, s-a sugerat existenţa unui al patrulea sistem integrator, de ordin energetic, care ar funcţiona paralel cu sistemul nervos somatic, cu sisti mul nervos vegetativ şi cu sistemul endocrin. Ca ui mare a acestei manifestări ştiinţifice, din 1979, Cenţi i de Perfecţionare a Personalului Sanitar Superior a im ţiat desfăşurarea unor programe de perfecţionare n domeniul acupuncturii, vizând însuşirea, de către ti interesaţi, a bazelor teoretice şi practice necesare apli carii corecte a acestui tratament. De menţionat, că temu tica acestor cursuri, adoptată la noi, a fost preluată şi di „Şcoala Europeană de Acupunctura”, fondată la Copenhaga în 1983, cu sprijinul activ al ţării noastre (C. I&lt;&gt;-nescu-Târgovişte), care se numără printre membrii i-l fondatori. De altfel, în 1982 Centrul de Perfecţionare a organizat primul său program internaţional de specki Uzare în acupunctura, la care au participat medici din ţările scandinave, cursurile urmând a fi organizate în viitor,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grarea acupuncturii în arsenalul terapeutic modern a întâmpinat numeroase dificultăţi, de regulii (dar nu întotdeauna) de ordin obiectiv, procesul s-a des făşurat totuşi continuu, ajungându-se în cele din urmn la forma cea mai logică, aceea a predării acupuncturii în cadrul cursurilor de specializare, alături de celelall.-metode de tratament. Iniţiativa a aparţinut prof. G. Li tarczek, pentru specialitatea anestezie şi terapie inten sivă, urmat apoi de prof. Teleki (pentru specialitate» balneofizioterapie); există însă premise pentru inclu derea cursurilor teoretice şi practice de acupunctura şi în programa altor specialităţi medica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şase ani (marcat în 1977 de or ganizarea la Bucureşti, a Congresului Internaţional di Acupunctura şi Tehnologie Aplicată), a fost reluat şirul simpozioanelor naţionale care s-au desfăşurat la Bod&gt; sâni (1980), Techirghiol (1982) şi – cel de al 4-lea – l» Iaşi (1984). Fiecare dintre ele a însemnat un prilej di aluare a progreselor înregistrate atât în domeniul apli-• i practice a acupuncturii, cât, mai ales, în cel al cer-arii ştiinţifice, cercetare îndreptată către descifrarea lecanismelor de acţiune implicate în obţinerea efec-or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apitolului, să amintim că ceea ce a itribuit la dezvoltarea acupuncturi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chimburile de experienţă şi cursurile de acuunctură desfăşurate în China, de care au beneficiat un umăr mare de medic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SCEPTUt BIOENERGETIC ÎN VIZIUN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are a întârziat integrarea acupuncturii ţ ^^-^v”- -^ ~j” -.,- c&gt;an ‘ fund” t medicina moderna a constat în faptul ca ti’pi^f^1^ ea -eore^că se sprijină pe o serie-de no-u/ ţra e&lt;%va|ent jn fiziologia clasică. Un pas înainte jt ejiere$. conceptului energetic în jurul căruia gra-gia, fiziopatologia şi terapeutica acupunc-t făcut de cooperarea medic-biofizician-fizi-^îttiplător una din temele Celui de al IV-lea Naţional de Acupunctura (Iaşi, octombrie, Utulat: „Bazele biofizice ale acup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n or. Iîl conceptului energetic, totul în univers este r ^U-(l Ii^”un principiu unic, numit Qi (tradus în f, ^ e C1~lro{)ene ca „energie”), care în toate ipostazele j.a cele ^^ materiale, până la cele mai imateriale1) 16 _ aitta a două forţe opuse, dar complementare, (Yang) şi alta negativă (Yin). Concepţia lor, -inţific din momentul validării teoriei rela-trj a&gt;u v^stein), în care distincţia fundamentală din-masa’ (materje) şi i;câmp” (energie) dispare, su icreaza e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Câmp”) Z^ (2) Mesă ^. Materie”) c,. (4) Timp ecţ;ona]) onior^ acestei formule, câmpui (energia) şi ma^a eua) kâj^. c|ou^ aspecte ale unui element unic, doua, i aZC,. principiului universal unic (Qi), care poal&lt; • ua Dluitp.,»:-] rljntr-n formă îri alta fnrRSUDiiii’ formă iri alta (presupu i’i nensiunea a treia a ecuaţiei, mişcarea, evoluţia), procare implică şi cea de a patra dimensiun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ă în prezent că universul nostru nu este ituit din „spaţii goale” (vid) n „spaţii pline”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curând dintr-o întindere nesfârşită a princilui unic Qi, care în unele locuri îmbracă forme difei! de organizare, constituind macrosistemele animale, i exemplu, în această accepţie, omul se află suspeni în norul energetic universal, în care pluteşte „ca l tele în apă”. Plasat în acest nor energetic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nt, el va funcţiona conform legilor com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or de manifestare a principiului unic, fiind intercondiţionat de influenţele din afară şi influenţând, la j-îndul său, tot ceea ce îl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moderne de fizică şi biofizică au adus o serie tic lămuriri asupra naturii „energiilor exogene” de care Vorbeşte teoria energetică antică, precizând că influenţele energetice exogene omului cuprind, printre altele: 1. Radiaţiile electromagnetice razele gamma de energie înaltă razele X vânturile solare radiaţiile fotonice 2 Câmpul ge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lectrice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gravitaţionale (terestru, planetar, solar, galactic şi inter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imatul (ansamblul circumstanţelor atmosferice şi meteorologice proprii unei regiuni): temperatura mediului umiditatea aerului presiunea barometricâ precipitaţiile radiaţiile solare ceaţa şi nebulozităţil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iul biologic (vegetaţia, mediul familial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mentele „energetice” exterioare omului influenţează activităţile acestuia şi interacţionează cu el, căile de pătrundere în organism fiind probabil cele descrise în acupunctura clasică ca traiecte longitudinale proiectate la suprafaţa corpului, numite meridiane (Jing Lo). Energia electrică şi magnetică, de exemplu, pare a fi implicată în transferul de informaţii dintre organism şi mediu sau între două organisme (animal-animal, animal-plantă, plantă-plantă etc.). Transmiterea bioinformaţiei poate avea loc fără intervenţia unui „transportor material”; ea se face, de regulă, cu viteză mare, fiind puţin influenţată de materia organizată în-tr-o form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istemul bioinformaţional interindivi-dual sau intraindividual, un exemplu poate fi oferit de emisia fotonică ultraslabă, prezentă la toate vieţuitoarele, a cărei mărime variază de la câteva sute la câtev;i mii de fotoni pe cm2 şi secundă, plasându-se în regiunea spectrului dintre infraroşu şi ultraviolet (la circa 350 nm). Deşi proprietăţile biologice ale fotonilor sânl controversate, se consideră totuşi că ei joacă un rol important în comunicarea intercelulară. în contrast cu „bioluminiscenţa”, emisia fotonică ultraslabă devine cu atât mai importantă, cu cât organismul se află mai sus pe scara biologică. Intrucât emisia fotonică a celule lor este mai mare în cursul mitozei, devine explicabili marea intensitate a acestei radiaţii în cazul celulelm canceroase. De altfel, distracţia celulară se însoţeşte d&lt; o emisie fotonică intensă, care semnifică dezagregăr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ui în care energia fotonică fusese stocată sub forma legăturilor specifice pentru structurile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pe scala filogenetică, organizarea materiei a avut loc de la lungimile de undă mai mici, ca de exemplu radiaţia cosmică, către lungimile de undă mai mari, ca acelea existente în radiaţia fotonică solară. Se poate afirma deci, că ceea ce a evoluat nu a fost materia, ci forma ei de organizare. La rândul său, această organizare a depins de interacţiunea dintre fluxurile energetice universale, care urmează o ciclitate pe care o imprimă tuturor fenomenelor din natura cunoscu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emnificaţia noţiunii Qi, tradusă de G. S. i le Morant drept „Energie”, ea înseamnă de fapt „fluxul. 1 ceva care este dificil de sesizat”. Pe scurt, termenul. iplicabil în acupunctura înseamnă „fluxul a ceva” sau, mai precis, „fluxul a ceva aflat în stare gazoasă”, ultimul cuvânt cu sensul de „nepalpabilă”, „nesesizabilă”, deci inaccesibilă simţurilor conştiente. Devansând puţin, ajungem la următoarea definiţie a termenului Qi: „fluxul a ceva care este sursa energiei vitale” la om şi la animale în general, încercările de a asimila noţiunea • cu una din formele de manifestare a energiei, ca de. smplu bioelectricitatea, energia reacţiilor biochimice se desfăşoară în organismele vii, s-au dovedit în ul-aă instanţă inadecvate. Chiar dacă bioelectricitatea: o relaţie de paralelism cu ceea ce exprimă termenul: ea nu este decât o formă de manifestare a acesteia, sens mai general, mai abstract. De altfel, prin defi-ie, Qi-ul care poate fi apreciat şi cuantificat nu este ui adevărat, a cărui esenţă rezidă tocmai în carac-lâ! său „nede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legat de noţiunea de Qi se referă i diferitele componente ale acesteia, care realizează în ansamblu bioenergetica umană. Multiplele funcţii ale risinuiui uman depind de existenţa mai multul (}e energi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este energia ancestrală, numită şi energia stru t ‘*’ trarismisă &lt;-lin generaţie în generaţie prin c}Ura filigranată a cromozomilor. Ea are o compo-• ^ Yang, provenită din spermatozoid şi alta Yin, P ovenitâ din ovul; este energia pe care Darras o nu Ste ude programare-reglare”, întrucât de ea depind j iŢnuriie biologice, longevitatea şi vitalitatea individu-• ^ste o energie „epuizabilă” cu trecerea timpului, i mul C]e epuizare depinzând însă de respectarea sau nerespectarea )legilor naturii«; vvei Qj este energia de apărare a organismului, prin,.este posibilă menţinerea integrităţii structurale *l,. c*1Qnale a individului. Ea are o componentă ce ac-l4 neazg la nivelul pielii şi mucoaselor, pe care reali ‘-eaza o adevărată „peliculă” protectoare împotriva agresiunilor externe şi o componentă cu intervenţie mal ler«a, asimilabilă cu sistemul imunitar; J*9 Qi este energia de întreţinere sau energia nutritiva, pe |-)a2a căreia are loc desfăşurarea proceseloi Dioiogice specifice. Ea cuprinde energia prezentă în Io-gaturile chimice din compuşii alimentari, stabilite pp aza căpiaţi „energiei cosmice”, adică a energiei foto-nice de origine solară. Pentru a-şi îndeplini funcţiii, nutritivă trebuie să se găsească într-un echilibru. abil Yang-Yin, adică cuprinzând atât alimente cu proprietăţi predominant Yang (carne, peşte, ouă, brân zeruri), cjt şi aiimenfe cu proprietăţi predominant Yin ( egume, fructe, băuturi îndulcite, alcool ca şi cereale gnu, oreZj porLimb etc.), considerate ca posesoare alt un,M*. Aţinut echilibrat de principii Yin şi Yang. De/ ecmiibrui alimentar stă la baza celui mai mare numfti de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Qi este energia psiho-informaţională, corespun-|înd proceselor feed-back ce se desfăşoară în sistemul jjervos şi care reprezintă substratul activităţii nervoase. psihice specifice omului. De ea depinde tipul tempera-icntal, precum şi potenţialul intelectua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tipuri de energie nu este Qi-ul ievărat, care defineşte ansambl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fizic al diferitelor tipuri de energie este acă necunoscut. Progresele fizicii înregistrate în ulti-lele cinci decenii, deşi importante, nu au lămurit decât iele aspecte legate de structura materiei sau de in-pracţiunile dintre „particulele subatomic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gres recent al fizicienilor se sublinia „vidul lens de cunoştinţe” privind organizarea materiei într-o lonă de dimensiuni în care tehnologia cea mai sofisticată a deschis nici o cale de acces. Se presupune că dis-anţa minimă la care pot avea loc fenomene de ordin |tizic este de IO-33 cm. Până în prezent fenomene demons-rabile experimental au putut fi explorate până la di-icnsiunile cuprinse între IO”14 şi IO”15. „Vidul de cunoaştere” se referă la imensul, inimaginabilul domeniu aprins în spaţiul dintre IO”15 şi IO”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ficultăţilor tehnice de evidenţiere a erier-|iei şi în special a bioenergiei, pare greu de acceptat 3eea că anumite persoane posedă proprietatea neobiş-jiuită de a sesiza unele fenomene inaccesibile chiar teh-jâologiilor ultramoderne. Din păcate „senzorii biologici” apabili să recepţioneze unele emisii bioenergetice, în-mpină dificultăţi mari în traducerea senzaţiilor recep-llonate într-o terminologie adecvată. Faptul se datoreşte primul rând variabilităţii marcate a senzaţiilor resim-ite de diferiţii „senzori biologici” (vibraţie, înţepătură, furnicătură, durere surdă, variaţii de temperatură flc.) şi în al doilea rând, imposibilităţii de a explica suportul fizic al senzaţiilor resimţite (bioelectricitate, radiaţie fotonică etc.). Cert este că receptarea câmpurilor biologic^ se face mai bine cu ajutorul degetelor de la mâini, care joacă rol de antenă. Sensibilitatea maximă pare a f j localizată la nivelul degetelor 2, 3 sau 4, la vârful lor sau pe faţa p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servaţiilor controlate ale unor senzori biologic^ „emisia” bioenergiei umane este maximă în anumite zone cutanate, care, de regulă, corespund unor puncte (ie acupunctura cu valoare energetică deosebită, aflate la răspântia mai multor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misia” sau „recepţia” bioenergetică poate fi resimţită până la 70% din persoane, numai cea 20 /0 având însă o sensibilitate particulară. Acest ultim procent poate creşte printr-un antrenament specific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IZICA MERIDIANELOR ŞI A PUNCTELOR DE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Jing Lo) sunt traiecte longitudinale ircurse de fluxurile energetice care traversează corpul uman, fluxuri energetice în care predomină una sau alta din energiile specifice menţionate: Zong Qi circulă mai ales în meridianele zise extraordinare; Wei Qi circulă mai ales în meridianele numite tendino-muscu-lare; Ying Qi circulă mai ales în meridianele principale (cele pe care se găsesc înşiruite punctele de acupunctura); Shen Qi circulă mai ales în meridianele numi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în tabelul I, corpul uman este. ‘.trăbătut de 72 de meridiane, dintre care 12 sunt meridiane principale, care poartă în general numele unui or-intern, iar celelalte se numesc meridian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r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incipale (Jing Lo) Meridianele distincte (Jing Bie) Meridianele tendino-musculare Meridianele extraordinare (Qi Jing) Meridianele Lo longitudinale Meridianele Lo transversale Total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ile celor 12 meridiane principale cu prescurtările t&gt;r sunt redate în anex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 18 sunt redate meridianele principale vizibile lin poziţie antero-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 antero-laterală a corpului,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id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Xue Wei) sunt zone punctiforme (2-3 mm-) pe suprafafa corpului, la nivelul cărora au loc schirn-rile de informaţii între mediul intern (organe) şi meul extern (energiile exogene sau cosmice), file se nu-esc sugestiv „porţi ale energiei” sau „ferestre des-isc pentru energie”, fiind în esenţă „orificii de acces tre ansamblul energetic al organismului”. Aceste orificii au o funcţie selectivă pentru energiile ogene, fiind „deschise” pentru unele tipuri de ener-e şi „închise” pentru altele. Cele mai importante punctele energetice”) se află la intersecţia diferitelor ixuri energetice („meridiane”), având un rol important. „homeostazia energetică” a corpului. Cunoaşterea văitelor acestor puncte este fundamentală pentru posi-ilitatea transferului energetic în vederea realizării chilibrului fiziologic caracteristic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meridiane principale sunt organizate conform rincipiului bipolarităţii Yang-Yin. Astfel, 6 din cele 2 meridiane principale sunt Yang (intestin subţire, trei ocare, intestin gros, vezică, veziculă biliară şi stomac) ir 6 sunt de natură Yin (cord, vase sex, plămâii, rinichi, eat şi splină-pancreas). Cele 12 meridiane fac parte ntr-un circuit neîntrerupt, ce realizează „marea cir-laţie energetică”, în care fiecare meridian are în rsul unei zile şi al unei nopţi, două ore de Activitate aximă şi două ore de activitate minimă (fig. 19). ‘ Zece din cele 12 meridiane, corespund unor organe terne şi realizează prin cuplarea unui meridian Yang unul Yin, 5 unităţi energetice, desemnate simbolic în tichitate prin numele celor 5 elemente: foc, pământ, tal, apă şi lemn. Fiecare din cele 5 unităţi er»ergetice, te alcătuită după aceeaşi schemă (fig. 20), elementele Constitutive fiind: un organ parenchimatos (Zafig)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 ‘*!’ 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rul activităţii bioritmlce a meridianeld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cavitar (Fu), din care derivă un meridian Yin respectiv, un meridian Yang, cuplate între ele, la extr mitatea lor, printr-un mic vas secundar. Fiecărei unit; energetice îi corespunde, de asemenea, un meridian te dino-muscular, un meridian distinct, un meridian / longitudinal şi un meridian Lo trans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tate energetică corespunde unui anun tip de energie şi răspunde în organism de o anun i funcţie: unitatea energetică lemn, de exemplu, cuprin meridianele ficat-veziculă biliară, fiind răspunzător de funcţia de apărare a organismului; unitatea eneij tică foc corespunde meridianelor intestin subţire-cm fiind răspunzătoare de activitatea nervoasă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 JING di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00425"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400425" cy="3867150"/>
                    </a:xfrm>
                    <a:prstGeom prst="rect">
                      <a:avLst/>
                    </a:prstGeom>
                  </pic:spPr>
                </pic:pic>
              </a:graphicData>
            </a:graphic>
          </wp:inline>
        </w:drawing>
      </w:r>
      <w:r>
        <w:rPr>
          <w:rFonts w:cs="Bookman Old Style;Times New Roman" w:ascii="Bookman Old Style;Times New Roman" w:hAnsi="Bookman Old Style;Times New Roman"/>
          <w:sz w:val="24"/>
        </w:rPr>
        <w:t xml:space="preserve"> Mend:an Y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4782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9" r="-22" b="-19"/>
                    <a:stretch>
                      <a:fillRect/>
                    </a:stretch>
                  </pic:blipFill>
                  <pic:spPr bwMode="auto">
                    <a:xfrm>
                      <a:off x="0" y="0"/>
                      <a:ext cx="1647825" cy="1857375"/>
                    </a:xfrm>
                    <a:prstGeom prst="rect">
                      <a:avLst/>
                    </a:prstGeom>
                  </pic:spPr>
                </pic:pic>
              </a:graphicData>
            </a:graphic>
          </wp:inline>
        </w:drawing>
      </w:r>
      <w:r>
        <w:rPr>
          <w:rFonts w:cs="Bookman Old Style;Times New Roman" w:ascii="Bookman Old Style;Times New Roman" w:hAnsi="Bookman Old Style;Times New Roman"/>
          <w:sz w:val="24"/>
        </w:rPr>
        <w:t xml:space="preserve"> 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generală de organizare a unei unităţ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ui; unitatea energetică ridianelor stomawpună-pancreas, fu de activitatea metabolică şi nutritiva unitatea energetică metal ^«P^ testin gros-plămân, fiind răspunzătoare de nismului la energiile exogene; m «ne, unitatea ener tică apă corespunde meridianelor y^ca-nmchi,fi; răspunzătoare de activitatea endocrina şi prin acea, de activitatea bioritmică a organelor intern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meridiane mai sunt cuplate şi după pnn«j unipolar. Două meridiane de aceeaş! -palan tot e (Yang Yin), unul de la. embrele superioare a^ d de lam, brele inferioare, realizează 6 «*® „ nivelul toracelui, iie la nivelul După cum o sugerează şi ive funcţionale de receptare mediul înconjurător. La nivelul acestor antene m ceptionate „informaţii” ti*? *” pm *%*’ btocibernefic al meridianelor, Wormaţu care parfac, la realizarea „homeostaziei energetice”. Punctele d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SHAO YANG YANG YANG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exog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G niveluri (axe) energetice: iniţialele din ca-indică meridianele care alcătuiesc axele respective, precum şi „energiile externe patogen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ră (şi în special punctele terminale, numite, puncte Jing distale) pot fi asimilate unui circuit oscilan i capabil să intre în rezonanţă cu excitanţii ritmici d m afară şi posedând o anumită lungime de undă. O pam lela între cele 6 niveluri energetice şi radiaţiile electiv magnetice sub influenţa cărora se găseşte organismul uman este redată în fig. 22. Energiile exogene cu o i mai înalt nivel (lungime de undă foarte mică şi f m venţă foarte mare) ar putea fi considerate ca „rezonând cu nivelul energetic cel mai ridicat, Tai Yang; celelall&lt; radiaţii elctromagnetice cu energie din ce în ce mai mini (lungimi de undă din ce în ce mai mari şi frecvenţe di n ce în ce mai mici) ar putea fi considerate ca rezonând cu celelalte niveluri energetice, cu potenţial energetic din ce în c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exogene menţionate (la care s-ar puliv adăuga şi alte câmpuri energetice ca, de exemplu, câm purile gravitaţionale terestre sau extraterestre) repiv zintă stimulul permanent al sistemului energetic al oi ganismului. Influenţa lor poate deveni patologică, a tuni -i când intensitatea cu care acţionează asupra organismului este prea mare sau prea mică sau când sistemul de ap;i rare al organismului este dereglat. Tehnicile de stimu lare a punctelor de acupunctura pot amplifica oscilaţii’ de rezonanţă (tonifierea punctului şi meridianului) sau dimpotrivă, o pot diminua prin decalaj de fază (tehnic» de dispersie sau de sedare a mer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xplicată existenţa meridianelor şi h punctelor şi care este substratul lor? Studii anatomici minuţioase, întreprinse în ultimii 50 de ani, nu au pulul găsi la nivelul meridianelor şi punctelor de acupunctura structuri anatomice specifice. Existenţa lor a putut H totuşi, obiectiv demonstrată, pe baza particulari taţii» funcţionale ale acestor zone punctiforme şi ale acestui traiecte lineare, după cum reiese din tabe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radiatia cosmica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E şi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 Radiaţi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ĂE 1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l7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I c? /j6j Radiatja UWumino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K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70^1 Radiaţia infraro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j o/s d 7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j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Hz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recvenţă înaltă „J^ o&g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K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cu ceaFF] [mai mar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3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Hz l de undă FE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RyM’O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posibilă dintre cele 6 niveluri energetice şi 3iaţiile electromagnetice; UUS = unde ultra-scurte; US = (ide scurte; UM = unde medii; UL = unde lungi; FFJ = fccvente foarte joase; FEJ = frecvenţe extrem de joase şi FUJ = frecvente ult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urenţilor oceanici, care nu sunt canale pre-rmate, adică nu au o structură deosebită de cea a apei, care pot fi văzuţi şi resimţiţi ca efect la mari dis-bnţe, tot aşa meridianele de acupunctura îşi fac resimTabc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funcţionale ale zonelor cutanate utilizate în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dureroasă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mai mari ale temperaturii locale „Respiraţie cutanată” crescută (captare mai mare a ( la nivelul pu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electrică mai scăzută explorată fie în curci îl continuu, fie m curent alternativ (între 20 şi 250 K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electrică cu valori mai mari (0,1-l f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e electrice mai mari (până la 350 mV) ţită prezenţa, fără ca traiectul lor să fie marcat do structuri anatomic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ccepta în prezent că organismele animale sunt alcătuite dintr-un număr imens de câmpuri bio-energetice (bioelectrice, dar nu numai bioelectrice), care interferează, realizând în final un anumit,.schelet bio-energetic”, plasat în şi în corelaţie strânsă cu infinitul schelet energetic al universului, întrucât ţesuturile sânl alcătuite din numeroase celule ce pulsează energetic în diferite lungimi de undă, suma acestora ar putea induce linii de forţă cu o dispoziţie spaţială precisă. Interferenţa dintre două asemenea câmpuri ar putea reprezenta traiectul linear al unuia sau al altuia dintre meridianele de acupunctura. Suportul funcţional al acestor meridiane ar putea fi reprezentat de’ dispoziţia mai mult sau mai puţin lineară a sarcinilor electrice (grupări polare) pozitive (pentru meridianele Yin) sau negative (pentru meridianele Yang), orientate astfel de câmpurile de. interferenţă bioenergetică emanate din diferitele grupări celulare care intră în rezonanţă la &lt;&gt; anumită lungime de undă. Este fonrte probabil că gru pările polare în cauză să fie reprezentate de sarcinii.’ l’-ctrice prezente. pe moleculele proteice şi în special • • moleculele ce alcătuiesc ţesutul conjunctiv, cel mai ne reprezentat dintre ţesuturile corpului (constituie &gt;:’oximativ o treime din întreaga masă proteică a aces-ia). Deoarece singurele proteine cu efect piezoelecdin organism se găsesc în fibrele colagenice, este 1 iibil ca stimularea (prin înţepare sau presiune) a ictelor de acupunctura să producă „microcurenţi de ‘iune” capabili să stimuleze terminaţiile nervoase sen-ve – atât somatice cât şi vegetative. Aşa se explică teşterea potenţialelor electrice ale punctelor de acu-lnctură, prin aplicarea unei presiuni mai mari asupra Vctrodului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interesantă este aceea că la nivelul inctelor de acupunctura terminaţiile nervoase sunt mai jgat reprezentate. De asemenea, între trunchiurile ervoase mari şi meridiane există un oarecare parale-lsm. Este posibil ca această distribuţie a sistemului lervos să fi fost indusă datorită tocmai existenţei longitudinale a traseelor energetice reprezentate de meri-‘liane, al căror rol biostimulator este binecunoscut în f j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un mit, o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4805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8" r="-10" b="-28"/>
                    <a:stretch>
                      <a:fillRect/>
                    </a:stretch>
                  </pic:blipFill>
                  <pic:spPr bwMode="auto">
                    <a:xfrm>
                      <a:off x="0" y="0"/>
                      <a:ext cx="3448050" cy="1285875"/>
                    </a:xfrm>
                    <a:prstGeom prst="rect">
                      <a:avLst/>
                    </a:prstGeom>
                  </pic:spPr>
                </pic:pic>
              </a:graphicData>
            </a:graphic>
          </wp:inline>
        </w:drawing>
      </w:r>
      <w:r>
        <w:rPr>
          <w:rFonts w:cs="Bookman Old Style;Times New Roman" w:ascii="Bookman Old Style;Times New Roman" w:hAnsi="Bookman Old Style;Times New Roman"/>
          <w:sz w:val="24"/>
        </w:rPr>
        <w:t xml:space="preserve"> O teorie interesantă, emisă de Lee (1981), interpretă traiectele periferice de acupunctura ca fiind ex-sia relaţiilor existente în structurile sistemului ner-5 central. Astfel, meridianele ar putea fi privite ca; iecte într-un homunculus aflat la nivelul talamusuAcest homunculus corespunde unui fetus cu capul i mare îngropat în regiunea pelvină, cu mâinile şi loarele adunate în jurul feţei. Lanţurile de neuroni; zenţi de-a lungul axei longitudinale a homunculus-u-M ar reprezenta meridianele de la periferie. Pe parai rsul acestor lanţuri neuronale ar putea exista grupe 11 e neuroni cu puncte particulare, ceea ce ar explica punctele de acupunctura utilizate terapeutic, în concepţia lui Lee, „senzaţia propagată de-a lungul meriili nelor este exact ceea ce individul simte în creier, eh! daca la periferie nu există structuri anatomice evid ţiabile pe aceste tra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unctul de acupunctură poate fi privit cu zona de încărcare electncă mai mare. La nPivelul ţ s-ar găsi sarcini pozitive sau negative „libere”. Dini mismul punctelor atestat de studiul proprietăţilor, – trice cutanate (potenţial, rezistenţă, capacitate) ar p„ fi explicat de supoziţia &lt;* în aceeaşi zonă, la un mor,. dat, predomina sarcini pozitive (Yin) sau negai (Yang) m raport cu emanaţia energetică a organele. corelaţie Fenomenele de „fenestraţie” (de delchidc-punctelor) şi de „ocluzie” (de închidere a puncte demonstrate experimentai, pot fi astfel uşor expli, Senzaţia de punct (sau &lt;je meridian) resimţită de soane cu o sensibilitate particulara pentru câmp.’; bioenergetice, ca o emisie din punct sau ca o atrc; nlsmnl riin^ ln^nci’ ar ^ ^gată de ani msmul dintre sarcinile electrice ale degetelor senzor biologic (încărcate pozitiv) şi cele ale punctului neg, (m caz de atracţie) sau pozitiv (în caz d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Şi ELECT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ă din negura antichităţii orientale, era modernă ^.cupuncturii, iniţiată de şcoala medicală franceză la s-au raliat şcolile germană, română, italiană şi re-j[v recent cea din Statele Unite ale Americii, coincide pătrunderea electronicii din ce în ce mai adânc în enalul investigaţiei medicale şi a tratamentului. [Particularităţile electrice ale zonelor cutanate utili-|e în acupunctura (potenţialul crescut, rezistenţa şi îacitatea electrică scăzute) au fost puse în evidenţă Japonia de Yoshio Nakatani (1956), care dezvoltă (mica particulară de diagnostic şi de tratament numită /odoraku”. La scurt interval, Niboyet (1959), Brunet, lour şi Perpere (1959) în Franţa, Voii în Germania p5) şi Bratu în România (1959), sunt printre primii au efectuat studii sistematice asupra proprietăţilor Strice ale punctelor de acupunctura. Cu această ocazie Iapărut şi primele aparate de detecţie a zonelor cuta-|te ele minimă rezistenţă, semnalate, după caz, fie de hiterea unui semnal sonor, fie de apariţia unui semnal linos (aprinderea unui beculeţ intercalat în circuitul |ctric de detecţie). Utilizarea în acelaşi scop a unui imetru, indicând valoarea absolută a rezistenţei elec-ce exprimată în Ohmi, a introdus un element de pre-tie necesar cercetării clinice şi experimentale, întrucât florile rezistenţei electrice au putut fi comparate in-lindividual (starea funcţională a mai multor puncte luate pe meridianele aceluiaşi individ) şi interindivi-|al (starea funcţională a aceloraşi puncte, la bolnavii cu aceeaşi afecţiune sau cu afecţiuni diferite). Deşi • • dovedit că parametrii electrici pot fi influenţaţi de l’ tori greu de controlat, Bratu şi colab. (1964), apoi nescu-Târgovişte (1965, 1967, 1974) şi Wing (1977) dezvoltat tehnici de diagnostic al meridianelor al&lt; ţaţe, bazate pe studiul sistematic al parametrilor el trici ai unor puncte importante pentru fiziologia en getică a organismului ca: punctele sursă, punctele • alarmă, punctele de asentiment sau punctele Jing di tale. Acestea din urmă apreciază starea funcţional^ celor 6 axe energetice, în componenta lor superior (cele 6 meridiane ale membrelor superioare) şi în i &lt; inferioară (cele 6 meridiane ale membrelor inferioai &gt; S-au putut astfel verifica o serie de afirmaţii tradiţi nale, ca de exemplu, caracterul mai Yang al jumăt;i( superioare a corpului (mai electronegative) şi mai Y’ ale jumătăţii inferioare (mai puţin electronegative). l&gt;• asemenea, s-a putut preciza dezechilibrul dreapta-stânj;’ precum şi afectarea unuia sau a altuia din cele 12 ni’ ridiane, indicându-se şi sensul dezechilibrului: exn energetic sau insuficienţ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sistematice au arătat că suprafaţa cutann poate fi asemănată cu un mozaic electric, prezenţii hi puncte de rezistenţă maximă (de regulă situate în afum meridianelor şi a punctelor de acupunctura) şi de re/i: tentă minimă (de regulă situate la nivelul meridianele şi al punctelor de acupunctura). Spunsm „de regub pentru că proprietăţile electrice ce caracterizează puii’ tele de acupunctura pot fi uneori regăsite şi în af;n acestor puncte (rezultate fals-pozitive) şi, dimpotrh, alteori, punctele de acupunctura localizate după repen i&lt; anatomice, prezintă proprietăţi electrice asem’ânăto;n cu cele întâlnite pe zonele indiferente (rezultate f al negative). Datele noastre arată că în 70% din cazi n punctele de acupunctura pot fi localizate cu destulă 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electropermeabil („E/ectro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2 3 L 5 6 7 8 9 10 T! 12 13 K 1616 Zona studiată (mm) 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a rezistentei electrice cutanate la nivelul punctului de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 pe baza proprietăţilor lor electrice, care pot fi £date grafic (fi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că semnificaţia precisă a proprie-lţilor electrice cutanate rămâne încă necunoscută. Se ţie că rezistenţa electrica cutanată depinde în mare mă-pră de starea funcţională a sistemului nervos vegetativ; ceasta ne-a determinat să emitem ipoteza (1973), că jnctele de acupunctura pot reprezenta „zone de con-^ntrare vegetativă”, ceea ce ar putea corespunde fie iui număr mai mare de terminaţii nervoase la acest Svel (lucru afirmat de cercetările lui Kellner,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dar neconfirmate în întregime), fie,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ag funcţional mai scăzut pentru receptarea dieriţilor stimuli, adică o hipersensibilitate veg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onsiderentele teoretice referitoare la emnificaţia proprietăţilor electrice ale punctelor de acupunctura, în prezent, în multe ţări, inclusiv ţara noastră, au fost construite numeroase dispo/iti de detecţie a punctelor de acupunctura, unele dintn cu performanţe deosebite. Ele pot fi de ajutor celor t practicând de puţină vreme acupunctura, întâmpin;i ficultăţi în localizarea precisă a punctelor, în adc-cele mai multe insuccese în acupunctura par a se da! în primul rând alegerii incorecte a punctelor de uti l &gt; şi numai în al doilea rând, localizării lor im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omeniu în care electronica s-a dov&lt; de mare ajutor a fost acela al folosirii curentului elecl &lt; ca stimul al punctelor de acupunctura, fie direct (el: tropunctura), fie indirect, prin intermediul acelor în ti duse în punctele active (electro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olosirii în terapeutică a curentului elecl n. o regăsim încă din antichitate. Scribonius Largus (anul 43 e.n.), apoi Galen (130-200 e.n.) menţionează apll carea peştilor electrici pe zonele dureroase ale corpului. ca remediu al unor cefalei rebele sau al acceselor dr gută. Gennai Hiraga (1764) şi Sarlandiere (între Iii l n şi 1825) în secolul trecut, Roger de la Fiiye (1934),; iu torii chinezi (începând din 1934) şi Voii (1953) în m colul nostru, sunt printre primii care au aplicat curentul electric în scop terapeutic; s-au pus astfel bazele elcc troterapiei utilizate de balneofizioterapeuţi şi ale electro acup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re amănunţită a problemei poate fi găsită tn lucrarea recent publicată „Electroacupunctura”, în cari sunt expuse bazele teoretice şi practice ale acestei mo dalităţi de stimulare. Metoda a reprezentat un progivn în domeniul analgeziei prin acupunctura, care a ştirul l un extraordinar interes, mai ales în Statele Unite; il. Americii, ţară în care până în 1974 era considerată drv|&gt;’ o relicvă ciudată a unei medicini străvechi, căreia nu • poţi acorda în nici un caz un statu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consemnat este faptul că primele interven-chirurgicale practicate în afara graniţelor Chinei, la e s-a folosit analgezia acupuncturalâ au fost prac-ate de prof. N. N. Gheorghiu şi Cr. Dragomirescu 71), tehnica fiind preluată şi îmbunătăţită la Clinica anestezie a Spitalului „Fundeni” de prof. G. Litarc-ik, care a dobândit o experienţă remarcabilă în asocie-metodelor clasice de analgezie cu metoda electro-upuncturală. Printre altele, aplicarea concomitentă două trenuri de unde cu frecvenţe diferite pe două cir-ite electrice diferite s-a dovedit a fi elementul esen-l pentru prevenirea fenomenului de obişnuinţă în-igistrat la un stimul constant, folosit de regulă în ni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xtraordinară a industriei electronice. edicale a pus la îndemâna practicienilor o gamă largă electrostimulatoare ce pot fi utilizate atât în trata-entul afecţiunilor cronice, cât, mai ales, în electroanal-zia acupuncturală. In ţara noastră au fost brevetate ai multe zeci de asemenea aparate, unele intrate deja fabricaţia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în mod critic valoarea reală a electroacu-mncturii, accentuăm că perimetrul său de aplicare este tult mai limitat decât cel al acupuncturii clasice, care ine suverană în peste 90% din cazurile ce reprezintă iatologia obişnuită a unui cabinet de acupunctura. Uti-zarea ei fără o indicaţie precisa şi mai ales fără cu-oaşterea regulilor ei de aplicare, nu poate duce decât i rezultate incerte şi, mai grav, la apariţia unor efecte ecundar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l-a suscitat comunicarea făcută «dependent de două grupuri de cercetători (Răibuleţ T., r. Herculane şi Bâgu V., la Galaţi), în ceea ce priveşte losibilitatea de a se vizualiza un segment de meridian rin injectarea în punctele de acupunctura a unui izonu are o &amp;cela că m (chiar * atitudine cir”, ‘ cu cr S’f P*ut lungul traiectului meridianelor ™£ ta a Auturilor i,. a unei substanţe radioactive ni grfrea P«f ereiui, i ‘ eabilă. Nu poate fi exclusă Şef’ S‘6 Cai pare S ‘, ‘ top. Ţmând seama de faptul c* bună reproductibilitate, precur! trasorului se face totdeauna „ dianele centrifuge), ne Z spectă în interpretarea acesto datelor de electrof iziologie te stra conductibilitatea electr eabilă. Nu poate fi exclusă e S‘6 Cai pare ‘, lungul căilor limfatice as£nden£ S „* traso™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electronică utiiiza^ în care suscită încă discuţii (deşi este™ SE°P diaZ^l* de efectul Kirlian de mai bcdelso? * Sub n^ ‘ tronografra. Imaginea fotografiss f * ani)’ este S • mai rar, a altui segment al InrLf. extremităţilor. torul unui curent de înalţi Knt’ °bţinută cu aj ‘ uneori o modificare a coronei losSt’? 9re a Şi&gt;g n, bilulm amplasament al unui meridiana &gt; nivelul &amp;. Deoarece imagini asemănătoare nn? f e,acuPunctu r, mâmi false (de lemn, de exemnlff • ‘ °bţinute? i ‘, tatea nu este suficient de bună Plontr’ 1&amp;r reProductiK; ‘ în rezent u 0^^ constitin, ^rcetare, «j™ e în prezent un domeniu în care se aşteaptă rezultate mai pse, h ‘ u t&lt;- de ° simplitate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electronicii în a„ „, siderată totuşi un progres real – PUnCtură trebuie cercetării ştiinţifice. DezvcsS^X*^ în d°mi | localizării punctelor şi pred^Srv hnolo8iei «eoesn. privită cu oarecare cicu^S fracului trebu gerează cu utilizarea lor riscă Î£ f Cât cel care atât de necesar în diagnostic^ ^fc,8™ ca cel mai de seamă avântai i1’ Sa nu tocmai în independenţa sa faţă de ts? Cturii rapeutic acupunctic în sine f HnT h °logle’ actul t&lt;-egal în medicină. Ll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BIOLOGIA Şi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biologia modernă este unul din domeniile me-|icale care a aruncat o punte de legătură între acupunc-şi neurofiziologie, clarificând unele dintre aspectele |pgate de acţiunea antalgică a stimulilor aplicaţi în -inctel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unei componente umorale în mecanismul -irerii a devenit un fapt bine stabilit în prezent, deşi două decenii în urmă ideea „blocării durerii pe cale îorală”, sugerată de cercetarea mecanismului anal-fezic al acupuncturii, provoca un surâs de îngăduinţă fonică. Experienţe efectuate pe câini, şobolani şi iepuri, metoda circulaţiei încrucişate au demonstrat neîn-loielnic posibilitatea de a se obţine analgezie atât la Inimalul acupunctat, cât şi la cel neacupunctat, prin per-luzarea cu sânge provenind de la primul. Ulterior s-a precizat că principalele substanţe chimice eliberate în jrsul tratamentului acupunctic sunt endorfinele şi en-ţefalinele. Ele fac parte din complicatul mecanism al reacţiei de stres” la care participă multiple căi ner-Joase (somatice şi vegetative; periferice şi centrale; scendente şi descendente; stimulatorii şi inhibitorii) un mare număr de neurotransmiţători şi neuromodu-ltori. Alături de endorfine, serotonina, histamina, sub-lanţa P şi somatostatinul sunt printre cele mai stu-jate. Într-o cercetare efectuată cu mai bine de un de-pniu în urmă, privind posibila intervenţie a serotoninei medierea mecanismului acupunctic, am putut con-ata că după stimularea cutanată prin înţepare, con-bntraţia acesteia creşte în sânge, ca urmare a stresului însuşi, crţş|. Eri; ie înregistrându-se atât după stimularcn punctelor de acupunctura, cât şi după stimularea zon&lt;’ lor indifetente (fi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mi (n=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zonelor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a trei puncte • de acupunctura: Fţi-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înainte de ffl%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serotoninei plasmatice după acupunct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lista neuropeptidelor (neurohormci’. Neurotransmiţători şi neuromodulatori) cuprinde în pn zent mai muit de 40 de compuşi, numărul lor sporind &lt;! • la an, la an Delimitările pe care le făcea biochimia ci.’ sică întfe neurohormoni, neurotransmiţători şi neui” modulat^ au devenit din ce în ce mai relative, iar în tervenţi^ acestora în procesele fiziologice s-a extins &lt; la mecanismui durerii la funcţiile digestive şi metabolic activitat^a cardiocirculatorie şi nervoasă, ca şi la asped» legate d^ psihicul şi comportamentul individului, Utilizarea acupuncturii ca metodă de anestezie i&gt; vederea intervenţiilor chirurgicale mari este una din 11 &lt; ele mai spectaculare achiziţii ale medicinii secolului nostru. Privită la început cu scepticism, ea s-a impus în Ultimii ani ca o metodă alternativă de analgezie, supe-fioară celei clasice, dacă nu prin profunzimea anesteziei, pu siguranţă prin caracterul ei fiziologic (nu recurge la itroducerea nici unei substanţe chimice în organism). Intervenţia endorfinelor în analgezia acupuncturală fost demonstrată prin evidenţierea concentraţiilor rescute ale acestora în lichidul cefalorahidian la su-piecţii acupunctaţi şi prin abolirea efectelor analgezice stfel obţinute după administrarea antagonistului endor-Jinelor, Nalo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fig. 25, atât endorfinele (cea aai importantă fiind B-endorfina), cât şi enkefalinele peptide înrudite, ele făcând parte dintr-o moleculă lare, de natură glicoproteică, numită pro-opiocortină. Endorfinele, sau cum au mai fost numite „morfinele en-logene”, joacă un rol fundamental atât în mecanismul percepţiei durerii, cât şi în mecanismul prevenirii ei. Sediul la care se eliberează endorfinele după stimu-rea punctelor de acupunctura poate fi reprezentat de ferite etaje nervoase (fig. 26). Se ştie că enkefalinele it prezente în cornul dorsal al măduvei spinării, lături de substanţa P şi colecistokinină. Trecerea ipulsului nervos (generator al senzaţiei dureroase) prin Dmul dorsal al măduvei are ca etapă finală sinapsa la Iţivelul celulei T, aici transmisia fiind mediată de sub-anţa P. Eliberarea substanţei P poate fi însă prevenită clocind transmisia influxului dureros) prin stimularea (nterneuronului din substanţa gelatinoasă Rolando, al ărui mediator chimic este enkefalina. După cum se ob-Jervă în fig. 27, stimularea fibrelor nervoase cu diame-ru mic (A S şi C), care inhibă în acelaşi timp interneu-lonul (şi eliberarea enkefalinei), duce la eliberarea sub-itanţei P la nivelul celulelor T şi la transmisia influxuB-L/POTF/O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ALINĂ 16l-65) B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NKEl ( &lt;*TENDORFINĂ 16l-761 117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NDORFINĂ 6l-77 I27A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NDORFINĂ 6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RFINĂ 161 91) Fi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endorfinelor reprezentată sch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124075"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 r="-17" b="-9"/>
                    <a:stretch>
                      <a:fillRect/>
                    </a:stretch>
                  </pic:blipFill>
                  <pic:spPr bwMode="auto">
                    <a:xfrm>
                      <a:off x="0" y="0"/>
                      <a:ext cx="2124075" cy="3886200"/>
                    </a:xfrm>
                    <a:prstGeom prst="rect">
                      <a:avLst/>
                    </a:prstGeom>
                  </pic:spPr>
                </pic:pic>
              </a:graphicData>
            </a:graphic>
          </wp:inline>
        </w:drawing>
      </w:r>
      <w:r>
        <w:rPr>
          <w:rFonts w:cs="Bookman Old Style;Times New Roman" w:ascii="Bookman Old Style;Times New Roman" w:hAnsi="Bookman Old Style;Times New Roman"/>
          <w:sz w:val="24"/>
        </w:rPr>
        <w:t xml:space="preserv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caii descendente, inhibitori serotoni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c°» enkefali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tJA ‘UREm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a transmisiei impulsurilor nociceptive dureroase! Substanţa-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ele nervoase la care, sub acţiunea acupuncturii, s-ar elibera endor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ACTUL, SPINO-TA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cu diametru mic lAd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l a tirionsatRol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O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interneuronului Eliberare de enkefaline B/qcarea eliberări substanţe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senzaţie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controlului de poartă” implicat în efectul analgezic al ui nociceptiv prin tractul spinotalamic. Dacă însă paalel se stimulează fibrele aferente cu diametrul mare A. oc şi p), acestea, printr-o colaterală trimisă interneuonului, vor stimula eliberarea enkefalinei, blocând astfel transmisia influxului nociceptiv prin celulele T. iste teoria „porţii de control” emisă de Melzak şi Wall, care a fost adoptată pentru explicarea mecanismului de Acţiune a acupuncturii. Astfel, studii de histoiogie au iratat că fibrele Ce pornesc de la punctul Stomac 36 Imult utilizat în analgezia acupuncturală) au un diametru mai mare şi o mielinizare mai importantă, ceea ce face să se presupună că stimulii acupunctici sunt transişi preferenţial pe calea acestor fibre. La nivelul corlului dorsal al măduvei, impulsurile transmise prin aceste fibre vor stimula neuronul şi eliberarea de enkefahne, prevenind eliberarea substanţei P la nivelul celulei T şi transmiterea senzaţiei dureroase din sectorul Inervat de fibrele cu diametru mic, situate pe acelaşi netamer. Aşa s-ar explica creşterea concentraţiei entefalinelor în lichidul cefalorahidian, de,. &amp; nivelul fibrelor nervoase provenite din metameful pe care se găsesc punctele stimul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endorfinelor la nivelul centrilor nervoşi [supramedulari realizând multe alte „porţi de control”, putea explica efectul analgezic obţinut prin acupunc-J; ură după stimularea unor puncte situate la distanţă de zona pe care se exercită stimularea. Date experimentale Abţinute pe animale, cu ajutorul microelectrozilor im-rplantaţi în talamus; susţin ipoteza că nucleul parafas-|cicular este o structură esenţială care primeşte impulsurile „purtătoare ale durerii”, în timp ce nucleul cen-tromedian primeşte impulsurile aferente de la nivelul Ipunctelor de acupunctura, având probabil semnificaţia Ide „modulator al durerii”. Descărcările nociceptive ale neuronilor nucleului parafascicular pot fi inhibate pi” stimularea punctelor de acupunctura, stimularea ele trică a unui nerv senzitiv, pensarea tendonului Ahile m&gt; stimularea electrica directă a nucleului centromediiu Frecvenţa optimă a impulsurilor electrice necesare n&gt; hibării descărcărilor nociceptive ale neuronilor pai fasciculari – fie prin acupunctura, fie prin stimulau directă a nervului centromedian – a fost găsită &lt;i 4-8/min. Fenomenul de acomodare după o stimul; n prelungită poate fi evitat dacă se recurge la tehnn Litarczek, care utilizează pentru obţinerea analgeyi&gt; electroacupuncturale două frecvenţe diferite care oi» rează pe două cupluri de puncte. Este de presupus. Impulsurile aferente de la nivelul punctelor de acupun. Tură îşi exercită acţiunea hipoalgeziantă prin intern n diul nucleului centrome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rebuie ţinut seama de faptul că n n cleul talamic primeşte numeroase fibre prin formaţi n nea reticulată bulbară, zonă de convergenţă a impui surilor heterosenzitive, inclusiv pe cele care mediu/A efectele acupuncturii. Astfel, stimularea unui punct cir acupunctura poate să producă potenţiale evocate al U în formaţiunea reticulată bulbară, cât şi în nucleul con tromedian. Se presupune deci, că efectul inhibitor cil acupuncturii asupra descărcării nucleilor parafascicu lari se realizează prin intermediul neuronilor nucleului centromedian. Este interesant că inhibiţia descărcări Im în nucleul parafascicular apare după o întârziere d, 15-20 ms faţă de impulsul stimulator. Având în vedri • relaţia spaţială strânsă între cei doi nuclei, această pi rioadă de latenţă nu poate fi explicata decât prin în plicarea unui circuit neuronal mai complex, care intri vine în elaborarea efectului inhibitor exercitat de nu cleul centrome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ucât concentraţii mari de endorfine au ost găsite în sistemul limbic şi în hipotalamusul ante-lor, eliberarea lor, ca urmare a unor stimuli specifici utanaţi, ar putea fi legată de aspectul emoţional al du-erii. Întrucât în răspunsul la un stimul dureros tonusul moţional psihic are o importanţă deosebită, intervenţia cestui sistem (baza neurologică a emoţiei) în stabilirea ragului de percepţie a durerii şi a răspunsului emoţio-al ce însoţeşte orice stimul dureros, pare definitorie.) r, sistemul limbic prezintă cei mai numeroşi receptori ndorfinici şi aici s-au înregistrat şi cele mai mari creş-ri ale endorfinelor după electroacup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legat de rolul fiziologic posibil al en-orfinelor în menţinerea unui anumit prag de sensibi-|Jtate dureroasă, variabil de la individ la individ, ar puia aduce studiul receptivităţii interindividuale diferite acţiunea acupuncturii. S-a arătat ră dacă unui grup e indivizi împărţiţi în două categorii, una cu un prag ureros mai înalt decât media (numiţi oarecum impro-‘riu „insensibili la durere”) şi alta, cu pragul dureros ai mic decât media, li se administrează Naloxon (2 mg v.), comportamentul lor va fi diferit: scăderea pragului dureros pentru cei cu prag înalt şi creşterea pragu-ui dureros pentru cei cu prag scăzut. Aceste date susţin ideea unei modulări bidirecţionale a sistemului de con-rol al durerii, care pare să aibă o activitate de fond. Ceasta, instalată la un prag mai înalt sau mai scăzut, r putea fi mediată de o substanţă de tip endorfinic, de reme ce poate fi antagonizată de Nal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menţionat că analgezia obţinută prin efect placeb. O poate fi mediată de eliberarea opio-idelor endogene, în adevăr, Naloxonul produce o creştere semnificativă a senzaţiei dureroase la persoanele care răspund la placebo prin scăderea pragului dureros, ca urmare a blocării eliberării endogene a endorf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 introduce sau nu în organi.su. Substanţă chimică analgeziantă, mobilizarea „sistemiii intrinsec de control al durerii” prin actul medical în n &lt; va participa la obţinerea unui beneficiu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ele sus-amintite, ne întrebăm dacă ri’n tivitatea (variabilă de la caz la caz) la acupunctura &gt; este legată de „tonusul” diferit al sistemului endorln endogen, de care depinde controlul sensibilităţii du&gt; roase. Absenţa acestui sistem ar putea însemna n&lt; puncturorezistenţă, în timp ce o bună reprezentau sa, ar putea însemna o receptivitate evidentă la ştim i • cuta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CŢIUNE A ACUPUN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12 meridiane principale şi al celor suă canale situate pe faţa anterioară şi posterioară a irpului, numite Vasul de Concepţie şi Vasul Guvernor, ht înşiruite cele 361 de puncte aparţinând reţelei meri-anelor. Dintre acestea, 309 sunt amplasate pe cele 12 eridiane principale, fiecare având câte două ramuri etrice, una dreaptă şi alta stingă. Punctele lor vor deci bilaterale. Rezultă că numărul total de puncte, te de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un punct are suprafaţa de cea 2-3 mm2 | că întreaga suprafaţă cutanată este, la individul adult, aproximativ 1,5 m2, totalitatea punctelor de acupunc-iră nu ocupă mai mult de 1%. Cu toate acestea, am-J. Oarea reacţiilor înregistrate după stimularea acestor incte este uneori neaşteptată. Mecanismele implicate producerea unei astfel de reacţii nu au putut fi încă jlucidate. Ipotezele existente, sprijinite pe date clinice experimentale, se referă numai la unele verigi ale josibilului mecanism de acţiune a acupuncturii. Luate eparat, fiecare din ele are o bază ştiinţifică acceptabilă, 6ră să reuşească însă să explice multiplele reacţii în-pgistrate după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ificultăţile studierii mecanismului de ac-lune a acupuncturii constă în aceea că, dată fiind suprafaţa mică a unui punct de acupunctura, stimularea ii precisă în cursul unui experiment este de multe ori icertă. De altfel, se afirmă că multe din insuccesele Jcupuncturii se datoresc localizării imprecise a punc-elor. Detectoarele electrice ale punctelor de minimă reH7 zistenţă cutanată furnizează informaţii cu un mare hu&lt; de relativitate, astfel încât în cazuri individuale, Jnţ’ părea unui anumit punct rămân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orice ipoteză privind moi nismul de acţiune a acupuncturii trebuie să ţină scunde certitudini şi anume: a) se cunoaşte cu precizai ţeaua meridianelor şi localizarea punctelor de acupun tură, cu acţiunile lor individuale; b) se cunosc tehnh-i cele mai adecvate de stimulare a punctelor, în vedci i obţinerii efectului urmărit; c) se cunosc reacţiile. 1 ordin local, segmentar şi general ce urmează stimulfu diferitelor puncte active. Ceea ce nu se ştie, încă, &gt; detaliu este veriga între stimularea punctelor specifh şi reacţia de răspuns a organului de corelaţie avui m vedere. In cazul unui bolnav cu ulcer duodenal, du exemplu, după stimularea unor puncte (să spunem SP/ „VC12, S36 şi V2|), se poate înregistra scăderea motlll taţii gastrice (a crampelor dureroase) şi a hipersecrcţIH acide; care este însă veriga intermediară care Irjii punctul stimulat cu organul de corelaţie (în cazul nostru, stomacul), nu se şti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somatic, sistemul nervos vegetativ şi glandele endocrine au fost propuse ca verigă de lo/; As tură. Participarea sistemului nervos somatic este &lt;iu «vedită de faptul că înţeparea unui punct de pe suprafaţa corpului (punct de acupunctura sau punct indil’n* rent) este recepţionată de terminaţiile senzitive existenţii în piele şi transmise centrilor superiori capabili să recii noască cu precizie zona cutanată stimulată. Verigi efectoare însă, nu mai poate fi explicată ţinând seanui numai de inervaţia somatică, acţiunea sa fiind dependentă de dispoziţia sa metamerică. Or, numai un număr limitat din punctele de acupunctura au o dispoziţiti metamerică, acestea fiind situate pe faţa anterioară -îl pe cea posterioară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istemului nervos vegetativ, reglatorul nai al activităţii organelor interne, pare a fi obligatorie, are sunt caile aferente, purtătoare ale informaţiilor • ansmise de la nivelul punctelor stimulate, care sunt ntrii nervoşi de prelucrare a acestor informaţii şi care nt căile eferente prin care se comandă modificarea incţiei organului respectiv, nu se ştie decât în mică l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noscând importanţa învelişului cutanat cel mai mare organ al corpului” – cântăreşte la adult 5 kg) nu numai ca organ de protecţie, dar şi ca „glandă idocrină” sau ca. Rezervor biochimic” (conţine nume-&gt;ase sisteme enzimatice şi substanţe chimice ce intervin i reacţia organismului la stres), componenta umorală te considerată un element important al reacţiei de răss la stimulii punctiformi specifici. Studii experi-entale, efectuate cu două decenii în urmă, au evidenţiat odificările endocrine care apar după stimularea punc-lor active. Reacţiile endocrine pot fi nespecifice (secun-jrc stimulării cutanate însăşi) sau specifice (apar nu-lai după stimularea unor anumite puncte, aflate în orelaţie funcţională numai cu anumite glande endo-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acţiilor umorale trebuie inclusă şi elibe-area unor mediatori biochimici cu rol de neurotrans-uţători, neuromodulatori (ca somatostatinul, serotonina, iistamina, endorfinele etc.) sau a unor compuşi chiliei de tipul prostaglandinelor sau kininelor; prezenţa – însoţeşte orice stimul mecanic de intensitatea înţepă-rii acupun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prezent că sistemul nervos somatic, ^istemul nervos vegetativ şi glandele endocrine, repre-pintă trei sisteme homeostatice, care concură la menţi-lerea integrităţii funcţionale şi structurale a organis-lului. Dată fiind importanţa reacţiilor înregistrate numai după stimularea punctelor de acupunctura, se beşte în ultima vreme de existenţa unui al patrulcn tem homeostatic, care acţionează paralel şi interdci dent cu celelalte trei, reprezentat de sistemul meri nelor, a cărui funcţie primară ar fi aceea de a mon homeostazia energetică a organismului. Aceasta ar funcţie primară care operează în toate sistemele (plante, animale) şi totodată, se pare prima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 proces patologic. Disfuncţia acestui sistem an nează alterarea funcţiei celorlalte trei sisteme hon statice, care au apărut filogenetic mai târziu. Pci acest motiv, o tulburare în funcţia acestora din în exprimă o etapă mai avansată a procesului patologi indică de cele mai multe ori existenţa unor leziuni 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diferenţe în activitatea &lt;• ’ patru sisteme este viteza lor de intervenţie (tabelul 11 Sistemul meridianelor îşi transmite informaţiile viteza de 0,1 m/s, adică de zece ori mai lent decâ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Clasificarea sistemelor homeostatic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stemul nervos Echilibrul postui’d somatic 100/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stemul nervos Echilibrul visccnil vegetativ l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stemul Echilibrul enetr. Rll» – meridianelor 0,1 m/s «* şi somato-visc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istemul Echilibrul lent M l endocrin minut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 conducere nervoasă. * Senzaţia propagată de-a lungul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l nervos vegetativ şi de o mie de ori mai lent decât sternul nervos 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IV sunt redate rezultatele noastre, obţi-ute într-un experiment efectuat pe trei grupe a câte D de pacienţi, toţi cu dureri fără substrat lezional im-ortant. Procentele reprezintă cazurile în care s-a obţi-ut ameliorarea semnificativă a durerii, bazându-ne pe precierea subiectivă 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le de ameliorări semnificative în raport cu tipul tratamentulu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Efect Efect Sumarea placebo neurobioenerefectereflex getic lor suplimentar timularea punctelor ureroase timularea unor puncte andard ratament acupunctic idivid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efectelor acupuncturii unui mecanism de ipul hipnozei sau autosugestiei este contrazisă de îteva observaţii: rezultate terapeutice foarte bune pot obţinute la animale; răspunsul la acupunctura al co-iilor mici este superior celui înregistrat la adulţi; sti-nularea „punctelor false” nu se însoţeşte decât rare-ri de ameliorarea simptomelor clinice; în fine, plicarea acupuncturii la bolnavii care nu ştiu nimic espre această modalitate terapeutică, se însoţeşte de ezultate similare celor obţinute la persoanele care so-cită ele însele tratamentul acupun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erigile fiziologice interpuse întru *&gt; mulii cutanaţi şi răspunsul înregistrat în activitatea uit organ intern, nu trebuie uitat că ele se însoţesc &lt; • reflectă modificări de ordin bioenergetic incomplet &lt; noscute şi insuficient explicate. Prin aceasta, acupim tura nu rămâne doar o ştiinţă a trecutului, ci mai i rând una a viitorului, o punte de legătură între mii,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12"/>
      <w:footerReference w:type="default" r:id="rId1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5:00Z</dcterms:created>
  <dc:creator>Acupunctura 02</dc:creator>
  <dc:description/>
  <cp:keywords/>
  <dc:language>en-US</dc:language>
  <cp:lastModifiedBy>User John</cp:lastModifiedBy>
  <dcterms:modified xsi:type="dcterms:W3CDTF">2013-08-07T17:25:00Z</dcterms:modified>
  <cp:revision>2</cp:revision>
  <dc:subject/>
  <dc:title>C. Ionescu Tirgoviste</dc:title>
</cp:coreProperties>
</file>