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Plesa</w:t>
      </w:r>
    </w:p>
    <w:p>
      <w:pPr>
        <w:pStyle w:val="Heading1"/>
        <w:ind w:hanging="0"/>
        <w:rPr>
          <w:i/>
          <w:i/>
          <w:sz w:val="40"/>
        </w:rPr>
      </w:pPr>
      <w:r>
        <w:rPr>
          <w:i/>
          <w:sz w:val="40"/>
        </w:rPr>
        <w:t>Peştera de la Măgu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primăvara anului 1956, fascinat de cele citite încă din anii copilăriei într-un manual şcolar, păşeam pentru prima dată în Peştera de la Măgura pentru a inaugura o campanie de cercetări, nu îmi închipuiam că după 22 ani voi reveni la această peşteră animat de dorinţa de a o revedea în vederea prefaţării propriului ei album de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utori care, din condescendenţă sau din interes, solicită personalităţilor un „Cuvânt înainte” menit să ridice valoarea lucrării şi făcând-o, totodată, mai puţin vulnerabilă. În cazul de faţă însă, am considerat că, aidoma unei femei frumoase, Peştera de la Măgura nu are nevoie de o supraprezentare. Pentru că ea s-a impus dintotdeauna şi va mai continua să se impună încă multă vreme, prin farmecul şi prin original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lume peşteri care şi-au câştigat notorietatea fie datorită vastităţii golurilor subpământene, fie în urma laborioaselor lor etape de explorare şi de cunoaştere, lăsându-se anevoie cucerite de om. Aşa sunt, de pildă: sistemul „Skocjanske jame” din R. S. F. Iugoslavia, cu extraordinarul său curs de apă subteran, „Grotte de la Cigalere” din Franţa, cu cele 52 cascade ale sale (explorate din aval în spre amonte!), sau la noi Cetăţile Ponorului, Peştera Topolniţei şi a Vântului, precum şi numeroase alte peşteri de curând explorate. Peştera de la Măgura face parte dintr-o categorie de elită şi anume deşi am putea-o considera aproape în totalitatea ei o,peşteră-bulevard”, fiind constituită dintr-un sistem de galerii orizontale deosebit de uşor accesibile, ea a rămas decenii de-a rândul ascunsă privirii şi mai ales acţiunii nefaste a omului, printr-un adevărat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 reuşi oare omul zilelor noastre, când centrele urbane devin tot mai aglomerate şi când nevoia de a ieşi „la aer liber” este din ce în ce mai imperioasă, să păstreze nealterat acest muzeu al naturii, creat şi împodobit fără nici o cheltuială bănească timp d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reuşi oare vizitatorii de astăzi (şi de mâine!) ai Peşterii de la Măgura să renunţe la ambiţia de a se iscăli cu funingine sau cu vopsea pe pereţi, domuri şi alte formaţiuni, sau la „plăcerea” de a sustrage, a rupe sau chiar a distruge integral alte formaţiuni, în ciuda măsurilor de protecţie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numai el, Homo sapiens, creatorul atâtor bunuri materiale şi spirituale, va trebui sa decidă ce atitudine va lua şi ce fel de mesaj va transmite generaţiilor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riculum vit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ulte alte peşteri cu intrare mare, Peştera de la Măgura a fost „descoperită”, vizitată şi chiar locuită cu milenii în urmă de animalele pământului, dintre care urşii de peşteră şi liliecii au jucat fără îndoială un rol preponderent. Omul o descoperit-o mult mai târziu când, mânat de necesităţile sale economice, s-a aventurat şi în zonele din amonte ale sălbaticelor văi biho-rene. Secolul al 19-lea a fost cel care -a marcat în istoria speologiei mondiale o etapă de avânt şi de pionierat în oare omul, în căutarea comorilor pământului, pătrunde şi în peşteri. El descoperă, scoate la zi şi exploatează însemnatele cantităţi de chiropterit (numit impropriu şi „guano”) aflate în numeroase peşteri, folosindu-le ca îngrăşământ agricol. Este interesant de semnalat că pe alocuri acest tip de îngrăşământ mai este folosit înc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cotocitori descoperă şi scot la lumină mii de oase de urs de peşteră provenite din adâncuri, care vor împodobi decenii de-a rândul vitrinele unor muzee celebre din Europa, urmând a fi studiate temeinic de paleontologi abia mai târziu. Zoologii şi îndeosebi entomologii, în căutarea febrilă a noului, nu rămân nici ei mai prejos, descoperind aproape în fiecare peşteră forme noi de vieţuitoare, necunoscute până atunci în ştiinţă. Multe dintre acestea vor fi botezate în onoarea descoperitorilor lor, altele vor fi dedicate unor personalităţi din acele vremuri. Sfârşitul secolului al 19-lea şi începutul celui de-a! 20-lea marchează totodată şi începutul „erei denumirilor patronimice” acordate atât formelor noi de vieţuitoare, cât şi peşterilor, galeriilor, sălilor şi chiar formaţiunilor calcaroase. Din păcate însă, în marea lor majoritate, denumirile patronimice s-au dovedit a fi improprii sau chiar de prost gust. Omenirea dispune astăzi de suficientă experienţă pentru a conchide că flatarea a jucat întotdeauna un rol nefast în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acestor căutări, geograful austriac Adolf Schmidl explorează munţii Bihorului, pu-blicând în anul 1863 celebra sa lucrare „Dos Bihar-Gebirge”. Este surprinzător însă faptul că nu aminteşte nimic de această peşteră, deşi a parcurs pitoreasca vale a Sighiştelului, din care semnalează alte 4 cavităţi importante. Se pare că prima semnalare în literatură a Peşterii de la Măgura se datoreşte zoologului Gyula Hazay (1887), iar până la alte dovezi suntem îndreptăţiţi să-l considerăm pionier. Iată ce scrie, printre altele, Hazay în lucrarea sa…: „. Starea splendida a peşterii, curăţenia formaţiunilor, intrarea lipsită de orice urmă de murdărire, lipsa inscripţiilor lăsate de oameni – prezente pe pereţii celorlalte peşteri – au dovedit că torţele noastre au fost primele care au luminat această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Peştera de la Măgura, cea mai frecventata cale de acces o constituie Valea Sighiştelului, pornind de la ultima casă din sat. Călătorului care, cu un veac în urmă, dorea să parcurgă această pitorească vale, geograful Schmidt îi recomanda drumul călare. Acum, însă, formula a rămas de domeniul filmelor „western”; o potecă turistică pe care cineva a avut chiar ideea să o şi marcheze (triunghi albastru) parcurge întreaga vale care, după 4,5 km, se termină cu un impresionant canion, pitoresc numit de localnici,în crăpături”. Cu puţin înaintea canionului se află şi locul de urcuş spre Peştera de la Măgura. Spre deosebire de alte văi bihorene, Valea Sighiştelului beneficiază de o toponimie bogată, aproape fiecare ţanc, fiecare loc având cât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m ultima casă, situată la o altitudine de 350 m, parcurgând larga lunca cu nuci a văii şi după numai 600 m ajungem în dreptul Sodolului Pietrei, afluent sec în cea mai mare parte a anului, dominat de Faţa Pietrei. În aceasă regiune, sub denumirea de „sodol” se înţelege o vale seacă, numită în alte părţi sohodol. Exact la km 1, în dreapta (distanţele le vom dă având ca punct de plecare casa amintită), ia baza unei faleze de calcar, se vede izvorul „La Hidre”, un izbuc carstic a cărui origine a rămas încă o enigmă. O frumoasă arcadă, cu „Peştera cea cu punte” domină valea la km 1,2, iar la km 1,6 se deschide în dreapta noastră Valea Rea, o vale îngustă şi greu de străbătut, vizavi de care, la marginea unei poieni, peretele denumit „Piatra Lungă”, cu faţa sa orientată spre amonte, oferă un loc bun de popas. În apropierea km 2 se profilează în dreapta „Stânca cu nas”, dedesubtul căreia, pe malul opus, chiar lângă potecă, observăm un nou izbuc: „La Cămiţă”. Pătrundem în zona în care versantul din dreapta noastră se numeşte Corbaşca. Locul este marcat de un perete de calcar surplombat (pe lângă care trecem) de pe care „o picat lupu”, această zonă fiind de asemenea cunoscută şi sub numele de „Văltaie”. Două pante de grohotiş (Siliuşul Corbeştilor şi Svârluşul Corbeşti) marchează şi ele masivul Corbaşca, iar după o trecătoare puternic îngustată a văii („La Strâmtură”) ajungem în dreptul Dâmbului Colibii care se întinde până la o zonă în care talvegul se lărgeşte brusc pe o porţiune scurtă: Pârâul Blidarului (km 2,9), dominat de o faleză de calcar pe care se prelinge de obicei apa. Împreună cu toate ramificaţiile sale, Pârâul Blidarului furnizează un debit important de apă care îi dublează pe cel al văii în acest punct, mai ales pe timp de primăvară. Urmează un cot în dreptul unei văi cu apă, care se deschide larg în stânga noastră, după care Valea Sighiştelului se îngustează puternic, devenind mai sălbatică. În curând ajungem la „Drăcoaia” (km 3,2), o peşteră cu uriaşă deschidere semicirculară asemănătoare unei guri de tunel, pe care o semnalase şi Schmidl, iar la km 3,5, în dreapta, o altă deschidere perfect circulară – „Gaura Fetii” – ne atrage atenţia. În continuare, lângă acelaşi bloc stâncos, se revarsă un nou afluent: „Pârâul Frăpsinesei”. Mai în amonte, trecem de mai multe ori de-a curmezişul apei (cizmele de cauciuc sunt binevenite) şi vom ajunge aproape pe neaşteptate în dreptul unei aglomerări de bolovani acoperiţi în cea mai mare parte cu vegetaţie, peste care mai multe fire de apă se prăvălesc în cursul principal, avându-şi obârşia în peştera „Pişolca” (km 3,8), a cărei gură întunecoasă şi neospitalieră este vizibilă din vale. Valea prezintă în continuare câteva şerpuiri, pentru ca la km 4,4, după un ultim cot, să ne aflăm în faţa unei uriaşe pante de grohotiş deasupra căreia se află Peştera de la Măgura. Pentru a ajunge însă la peşteră, va trebui să mai mergem încă puţin, până în zona lărgita situată pe vechiul terasament de decovil, în dreptul Pârâului Chifului – un afluent lung şi ramificat în zona sa din amonte. De aici, după un scurt popas la malul apei, vom urmări poteca pieziş de pe versantul drept (geografic), care în numai 10 minute ne va conduce la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alt. 500 m) e mare, semicirculară, înaltă de 6 şi lată de 10 m. Fiind orientată spre sud-est, ea este scăldată de razele soarelui în cea mai mare parte a zilei, fapt ce conferă un avantaj drumeţului. Un popas în faţa peşterii devine, astfel, plăcut. Dedesubtul bolţii se află şi zidul de piatră, cu poart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principala în totalitatea ei este un spaţiu vast şi rectiliniu. Podeaua orizontală, tapisată în cea mai mare parte a ei cu un sol provenit din exterior, e alcătuită de fapt – ceea ce se poate vedea foarte bine în gropile săpate ici-colo de „căutătorii” din trecut – dintr-o succesiune de straturi având o structură diferită şi al căror studiu a furnizat date importante asupra evoluţiei în timp a peşterii. Vom vedea dealtfel această structură puţin mai departe, în Galeria Cang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m de la intrare, se pătrunde în prima sală mai spaţioasă a peşterii: Vestibulul. Abia aici ochii noştri încep să se acomodeze luminii lămpilor. În Vestibul, ne impresionează câteva mameloane uriaşe care atârnă din tavan şi al căror şir se continuă în prima galerie laterală din stânga: Garderoba. Spre capătul ei, Garderoba devine uşor ascendentă şi este împodobită pe dreapta cu un grup de coloane albe. Revenind în Vestibul, ne vom continua drumul spre adâncul peşterii. La „capătul” său, Vestibulul se îngustează, iar pe podea încep să apară, răsărite parcă din pământ ca nişte ciuperci uriaşe, primele stalagmite. Spaţiul se lărgeşte considerabil; în stânga ne apare o formaţiune gigantică – „Ciocanul şi Nicovala” – şi grupul de coloane groase alcătuind Balcoanele. Toate sunt albe. Printre ele s-au individualizat câteva diverticule care devin treptat tot mai scunde, pentru ca până la urmă să se înfunde, zădărnicind orice speranţă de explorare. Întreaga sală are un aspect destul de haotic, cu atât mai mult cu cât lumina zilei pătrunde parţial până aici. Liniştea care s-a instaurat este din când în când tulburată de ţiuitul unui,uliac” care, deranjat în somnul său diurn, caută parcă să sperie şi să alunge vizitatorii. Neregularităţile de pe podeaua sălii, care ne fac uneori să ne împiedicăm, nu sunt altceva decât contururile unor bazinaşe calcaroase de mărimi variate, goale sau umplute cu apă în funcţie de anotimp şi de regimul de precipitaţii de la exterior. Ele poartă denumirea de gururi (sing. gur) şi le vom reîntâlni pe aproape întregul parcurs al peşterii: mari sau mici, uneori de-a dreptul minuscule (= microgururi), având formele cele mai variate (dantelate, festonate, etajate etc.), unele fiind scunde, altele mai adânci. Datorită frecvenţei acestor bazinaşe în aproape toate galeriile peşterii, ea ar fi putut să fie denumită şi… „Peştera gururilor”. Din păcate, vizitatorii neavizaţi le-au călcat pe alocu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mă sală mare, a cărei lăţime este de 25 m, galeria principală se bifurcă: în stânga, dinspre zona Balcoanelor coboară Culoarul Baldachinelor, iar din dreapta, un al doilea culoar, mai spaţios – Culoarul Conopidei —, pentru ca după un parcurs egal, de câte 20 m, ambele să se deschidă în Sala Mare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trece mai întâi prin Culoarul Baldachinelor pentru a vizita peştera în continuare, îar la reîntoarcere vom parcurge Culoarul Conopidei. Această variantă este recomandabilă din 2 motive: în primul rând, Culoarul Baldachinelor este descendent, ceea ce face ca parcurgerea lui să fie mai uşoară şi mai plăcută: apoi, toate formaţiunile calcaroase mai importante din ambele culoare pot fi văzute cel mai bine din mers, avându-le în faţă în sensul indicat. Culoarul Baldachinelor a primit această denumire din cauza prezenţei pe tavanul său a câtorva formaţiuni cu aspect de baldachin şi care sunt destul de rar întâlnite în alte peşteri de la noi. Aici, în Peştera de la Măgura, le găsim din abundenţă, fapt remarcat încă de Racoviţa şi Jeannel cu ocazia campaniei lor biospeologice din 1921-22. Coborâm pe lângă gururi până în Sala Mare, unde podeaua redevine orizontală. Cu toate acestea, trebuie să păşim cu atenţie, deoarece în planşeul sălii, uşor spre dreapta, se găseşte o groapă mare, dreptunghiulară, adâncă de 2 m şi care a fost săpată cândva de „căutătorii” amintiţi poate chiar de Haziay. În afară de măreţia ei, această zonă a galeriei principale nu prezintă un interes deosebit. De aici însă se deschide, în dreapta, prima galerie laterală mai mare a peşterii – Galeria Amfo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Amforelor este marcată printr-o stalagmită (Paznicul) prezentă exact în mijlocul intrării, lăţimea galeriei având aici 10 m. În întunecimea peşterii, stalagmita se aseamănă unei siluete umane care parcă ar fi aplecată, ceea ce l-a îndemnat pe Hazay să o boteze „Cerşetorul”. Îndată după intrare, dedesubtul peretelui din dreapta, podeaua este presărată cu numeroase formaţiuni mici, sferoidale, uneori dispuse în cuiburi: sunt perlele de peşteră, datorită cărora această zonă a galeriei a primit denumirea de Culoarul Perlelor. Ocolim prin stânga seria de gururi scunde şi late, cu pereţii fragili, pentru a admira în curând pe peretele stâng un grup de splendide formaţiuni de prelingere. În timpul primăverii, întreaga podea a Galeriei Amforelor este inundată, iar uneori apa scaldă chiar şi cuiburile de perle. Culoarul Perlelor se termină cu o bifurcaţie. Şi aici ne vom continua drumul prin culoarul din stânga, mai larg, în care vom desluşi îndată, pe podea, mai multe grupuri de formaţiuni tipice a căror prezenţă aici a dat numele galeriei: Amforele. Modul lor de formare este dependent de variaţiile frecvente ale nivelului apei, uşurate de consistenţa buretoasă a podelei, într-adevăr, aceste formaţiuni originale par a fi nişte amfore îngropate de milenii în planşeul peşterii, dar eie pot fi asemuite în egală măsură şi cu nişte cuiburi de flamingo. Această zonă este lărgită, evidenţiind mai degrabă o sală dominată de un dom larg pe care au crescut 2 formaţiuni de prelingere remarcabile, totul laolaltă alcătuind ceea ce s-a numit Fereastra. Pe domul larg de la bază se poate observa o cută perfect orizontală, martor al nivelului maxim pe care apa l-a atins cândva aici. În partea opusă Ferestrei, se găseşte un diverticul care după 7 m se termină într-un ic. Trecem în continuare prin dreptul gurii culoarului cotit – prin care ne vom reîntoarce – şi pătrundem, după ce vom urca o mică diferenţă de nivel la stânga peste nişte gururi mari şi etajate, în Culoarul Stăvilarelor. Stăvilarele sunt de fapt marginile de gururi, care constituie parcă un obstacol în calea apei care se prelinge prin culoar pe timp de viitură. Podeaua acestui frumos culoar rectiliniu şi având o lăţime constantă de 2,5-3 m este tapisată în totalitatea ei de 4 gururi principale mai mari, lungi şi destul de adânci. Peretele drept al culoarului, mai ales spre sfârşitul acestuia, este în întregime brăzdat de hieroglife de coroziune. Ieşirea din Culoarul Stăvilarelor este marcată de prezenţa, în dreapta, a unei formaţiuni de prelingere masivă. O trecătoare largă de 1,5 m ne duce mai departe în Sala Fermecată. Câteva formaţiuni de un tip destul de bizar şi nemaiîntâlnit până acum constituie principalul punct de atracţie al sălii şi îi justifică în bună măsură denumirea. Îndată după trecătoare, vizavi de straniile scurgeri stalagmitice din dreapta, distingem pe podea, într-o zonă în care tavanul devine mai scund pe o scurtă porţiune, contururile unor splendide gururi cu pereţii sinuoşi care ne dau impresia că ne aflam în faţa unor valuri împietrite. Deodată însă spaţiul se lărgeşte, tavanul se înalţă şi ajungem în faţa domului de prelingere denumit Claia de Fân (sau Coiful lui Gingis Han). Pentru a-l admira în toată plenitudinea, ne vom posta în dreptul carenelor de lingă peretele stâng al sălii, aproape de capătul acesteia. O galerie ascendentă permite accesul mai departe, însă după un urcuş de 15 m ea se înfundă. Un alt punct de atracţie al Sălii Fermecate îl constituie Lacul Alb, ascuns în dreptul peretelui cu nere-gularităţi din faţa marelui dom pe care l-am admirat înainte. Lacul, a cărui denumire i-a fost atribuită în urma prezenţei a miliarde de cristale mici şi sclipitoare de calcit, care îi tapisează în întregime fundul şi pereţii, poate fi văzut trecând printr-o mică strâmtoare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ăteau lucrurile până în vara anului 1958… Deocamdată ne vom reîntoarce în Galeria Principală, trecând prin Culoarul Stăvilarelor, iar după aceea parcurgând culoarul cotit pe care I-am omis la venire. Acesta este orizontal şi foarte comod de străbătut cu condiţia să nu fie inundat de viiturile de primăvară. La începutul său, câteva excavaţii având aspectul unor hornuri ne atrag privirile spre tavan. Sistemul lor aparent întortocheat îşi aşteaptă încă şi astăzi exploratori l Peretele stâng este brăzdat în întregime de hieroglife de coroziune identice cu cele întâlnite în Culoarul Stăvilarelor, iar după un cot de 90°, în dreptul căruia se află un frumos dom de prelingere asemănător unei pagode, ieşim din nou în zona cu amfore de unde, luând-o de data aceasta spre stânga, prin Culoarul Perlelor, revenim în curând în Galeria Principală, salutând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apar siluetele mai multor stalagmite alburii şi neregulate, câteva dintre ele fiind crescute pieziş. Grupul din faţa intrării în Galeria Amforelor constituie o aglomerare haotică de domuri mici: Ruinele Cetăţii; printre stalagmitele piezişe se remarcă una mai masivă, cere domină locul: Turnul din Pisa, având înălţimea unui om. Pătrundem în Sala Pagodelor, o porţiune lărgită a Galeriei Principale. Mai întâi, în dreapta, în direcţia spre care sunt aplecate formaţiunile oblice, observăm Leul – o stalagmită compusă, mare, conică, acoperită de grămezi de chiropterit. În această pastă negricioasă şi urât mirositoare, care este chiropteri-tul, forfoteşte o lume de vieţuitoare mărunte din care unele sunt adevărate „guanobii” pentru care acest mediu aparent insalubru reprezintă un biotop preferenţial! De gustibus et coloiibus non disputa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în care ne aflăm este larg. La intrarea în Galeria Cangurului, a cărei deschidere mare apare în stânga, parcă ascunsă, se distinge în dreapta grupul de Pagode; dintre acestea, Pagoda Mare, din stânga, este cea mai mare şi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Cangurului este marcată şi ea de o formaţiune masivă, o coloană în mijlocul intrării, care insă spre deosebire de Paznicul Galeriei Amforelor este de vreo 3 ori mai mare, unindu-se cu tavanul. Hazay o denumise „Altarul”. Culoarul de acces al Galeriei Cangurului este orizontal, având planşeul tapisat cu o mulţime de gururi şi „vălurele împietrite”, acoperite de o pojghiţă superficială de montmilch (lapte de piatra, în denumire românească) compact. Tavanul culoarului este eliptic, devenind treptat tot mai scund. Pentru uşurarea parcurgerii acestei zone au fost săpate încă de pe vremea exploatării forestiere 3 şanţuri, din acest motiv, această porţiune a galeriei fiind numită Culoarul Şanţurilor. Prin săparea şanţurilor, a fost pusă aici în evidenţă mai bine ca oriunde structura podelei peşterii: cândva, aceasta a fost acoperită cu grohotiş adus de un curs de apă subteran care se scurgea dinspre capătul culoarului spre ieşirea din acesta; apoi peste grohotiş s-a depus argilă, îngropând totodată oasele de urs de peşteră care se aflau aici, iar la sfârşit, într-o perioadă mai recentă, probabil în era noastră, s-a depus un planşeu de calcar peste care s-au format gururile de astăzi. În argila interstiţială din straturile de sub planşeu, am găsit o falcă de urs cu 2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ău Culoarul Şanţurilor se îngustează, podeaua este împodobită cu câteva domuri minuscule conice, dar după cel de al 3-lea şanţ, pătrundem într-un spaţiu vast, ramificat spre stânga şi spre dreapta. Vom vizita mai întâi sectorul din dreapta (cel nordic): Sala Domurilor. Dintre domurile uriaşe prezente aici, se remarcă de departe Turnul Babei, înalt, atingând cu vârful său tavanul. În faţa Turnului Babei, Sala Domurilor se bifurcă: la dreapta se afla Galeria Diaclazei, lungă de 30 metri, având podeaua presărată cu bolovani mari, desprinşi cândva din tavanul înalt. Această galerie este total lipsită de concreţiuni. Cealaltă (din stânga), dimpotrivă, este bogat ornamentată, ea constituind în totalitatea ei Sala Cangurului. Trecând pe sub bolta bogat împodobită cu o multitudine de stalactite mici şi în general scurte (Lacrimile Pământului), ajungem în sfârşit la formaţiunea care a dat numele întregii galerii: Cangurul. Hazay o denumise „Vulturul Alb”, iar după alţii ea s-ar asemăna unei pisici sau chiar unui… porumbel! Depinde din ce unghi este privită şi cum este luminată. În dreapta Cangurului se află un masiv stalagmitic ciudat. Examinat de aproape, în porţiunea situată înspre perete, se pot desluşi prin câteva goluri rămase sub forma unor mici ferestre stalactite sfărâmate in… interiorul domului; cândva – fără îndoială cu milenii în urmă – acestea au căzut din tavan, fiind apoi încetul cu încetul acoperite de pojghiţele calcaroase care s-au depus de către apa de picurare. După Cangur, porţiunea terminală a sălii devine slab concreţionată, doar podeaua continuându-se cu un şir de gururi scunde şi late. Revenim spre gura Culoarului Şanţurilor, trecând pe lângă Domul Mare, înconjurat de numeroase gururi de mărimi variate şi Domul cu Corali (denumit astfel din cauza unor mici concreţiuni cristaline asemănătoare coralilor), după care ajungem în sectorul sudic şi ultim al Galeriei Cangurului. Acesta este uşor ascendent la început, terminându-se cu o zonă bogat concreţionată, având în mijlocul ei Cimitirul. Aici podeaua, constituită tot din gururi, a fost ulterior acoperită cu numeroase stalagmita scurte şi groase cu aspect de pietre funerare dintre care uneie s-au rupt; ne aflăm de data aceasta în faţa rezultatului unei acţiuni conjugate: natură +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a ieşirii din Galeria Cangurului, Galeria Principală este îndată barată de o aglomerare de depuneri neregulate din mijlocul cărora răsare parcă o coloană uriaşă oare împreună cu baldachinul de deasupra, cu care s-a sudat, constituie una dintre cele mai mari formaţiuni din Peştera de la Măgura: Palmierul. Vom ocoli această barieră naturală prin dreapta, chiar lângă perete, pentru a pătrunde într-un Spaţiu vast al galeriei: Sala Tronului. Podeaua întregii săli este căptuşită cu gururi scunde având pereţi groşi. Dacă ne întoarcem privirile spre Palmier, o imagine de-a dreptul feerică ne încânta ochii: de pe tavanul înalt şi oblic al sălii, o mulţime de baldachine etajate atârnă deasupra barierei pe lângă care am trecut. Pe timp de primăvară, său în urma ploilor, această zonă cunoaşte o activitate hidrologică intensă: totul se transformă într-un duş imens, inundând într-un timp scurt întreaga sală. Tronul e constituit dintr-un dom gigantic, retezat, pe care însă nu ne vom putea aşeza, deoarece în cea mai mare parte a timpului plouă!… Ne rămâne doar să-l admirăm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Scăldătorilor, a cărei intrare largă de 6 m se deschide chiar în faţa Tronului, are şi ea un „paznic”, dar acesta este mult mai modest faţă de formaţiunile similare precedente; Hazay îi dăduse numele de „Isis”. Pe o distanţă de 15 m, unde urmează o cotitură de 90° spre stingă; podeaua este acoperită de o suită de gururi mari, dintre care ultimul este şi cel mai remarcabil, fiind lung de peste 10 m şi având peretele („barajul”) înalt. După o cotitură, urcăm pe o platformă cu gururi colmatate iar o săritoare verticală de 1,5 m ne permite coborârea în fundul unui gur uriaş, alimentat ocazionar de apa care se prelinge din nişte hornuri mici. Urmează un nou cot de 90°, tot spre stânga şi după o ultimă trecere peste un obstacol (un gur) vom coborî pe verticală 2 m, pentru a reintra în partea terminală a galerie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Urşilor este cea mai mare galerie laterală cunoscută până astăzi, fiind constituită din 2 zone mai mari şi mai importante. Acestea au fost delimitate convenţional, datorită particularităţilor lor de vizitare. Primul sector (cuprinzând Sala Liliecilor şi Sala Gururilor, până la Baraj) este foarte uşor de vizitat; al doilea, mai accidentat, nu intră deocamdată în circuitul turistic al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m în Sala Liliecilor – prima zonă a galeriei – ocolind Tronul. În dreapta, chiar la intrarea în sală, se află Estrada Mare, o platformă delimitată de pereţii unui gur uriaş, colmatat. Numărul mare de lilieci prezent aici este trădat atât de ţiuitul lor, cât şi de stratul moale şi urât mirositor al chiropteritului recent care căptuşeşte podeaua constituită şi aici din gururi joase şi largi. La baza peretelui din stânga, în partea opusă Estradei Mari, se deschide gura mică şi scundă a unei galerii laterale de proporţii modeste care dă acces spre un puţ în care în anul 1958 am descoperit un zăcământ important de oase de urs de peşteră; de aici î s-a tras denumirea de Puţul Ur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ala Liliecilor spaţiul se lărgeşte, iar câteva gropi săpate în podea (in special una centrală, circulară) trădează iarăşi activitatea febrilă a „căutătorilor” din deceniile trecute. Apoi, în timp ce înălţimea tavanului se menţine constantă, lăţimea galeriei se reduce la un moment dat la jumătate (10 m), iar pe podea încep să apară felurite concreţiuni: în mijlocul galeriei, stalagmite de înălţimi variate, iar în stânga podeaua întreagă este împodobita cu un grup remarcabil de gururi scunde, foarte late şi cu nişte ondulaţii fine pe pereţi, asemănătoare unor creneluri. Consistenţa lor este buretoasă. Pătrundem astfel, treptat, într-o sală mare şi bogat concreţionată: Sala Gururilor, dominată de un masiv stalagmitic larg, presărat cu gururi etajate dintre care cel mai mare – Gurul Mare, având dimensiunile de 3X5 m şi o adâncime maximă de 1 m – se află chiar în vârf. Masivul.a fost denumit Muntele Alb. Atât în Gurul Mare, în Lacul Alb (din Galeria Amforelor), cât şi în celelalte bazine acvatice de acelaşi tip din peşteră, nivelul apei este întotdeauna variabil, în funcţie de sezon şi de precipitaţiile din exterior. Galeria continuă în dreapta, fiind împodobită cu câteva stalagmite şi coloane de mari dimensiuni, dintre care se remarcă îndeosebi o coloană uriaşă unită cu un baldachin. În curând drumul este blocat de B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Baraj, vizitarea întregii zone turistice a peşterii a luat sfârşit. Vom face, deci, cale întoarsă spre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parcursul reîntoarcerii, după ce vom revedea din sensul opus Tronul, Palmierul, Turnul din Pisa, din Sala Mare vom urma de data aceasta drumul din stânga care ne va duce în Culoarul Conopidei. Abia ajunşi în acest culoar spaţios, dacă ne vom arunca privirile în sus vom distinge un desen de-a dreptul hidos în tavan, de culoare brun-închisă, care nu este altceva decât urma lăsată de o imensă colonie de lilieci care s-a instalat cândva aici. Şi înainte de a părăsi culoarul – spre a pătrunde iarăşi în sală inundată parţial de razele de lumină din afară – vom admira aglomerarea de concreţiuni albe oare atârnă din tavan şi căreia îi datorăm denumirea culoarului: Conop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primăvara anului 1956, când Institutul de speoiogie Emil Racoviţa, dependent pe vremea aceea de Universitatea din Cluj şi compus din numai 4 cercetători (!) – printre care mă număram şi eu – căuta noi regiuni pentru explorări şi mai ales pentru cercetări biospeologice. Atunci, împreună cu colega mea Mimi Pintea, cu soţia mea Nela şi avându-l ca „Special Guest Star” pe amicul meu Bebe Frazzei din Bucureşti (astăzi profesor de judo), am inaugurat o campanie de cercetări sistematice în Valea Sighiştelului, acţiune care avea să antreneze în anii următori o adevărată armată de colaboratori şi să ţină până prin toamna anului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juns şi la „Peştera Domnilor”, avându-l călăuză pe neobositul „badea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LERIA URŞILOR. După o primă recunoaştere, am ajuns încă pe la începutul lui iunie 1956 până la Baraj. Acesta este. de fapt, o uriaşă scursură stalagmitică, o „săritoare” pe care Frazzei, dornic de a face descoperiri care să-i îmbogăţească palmaresul, o escaladează de unul singur şi ne strigă, entuziasmat, că „drumul se continuă cu un puţ”! La lumina lămpii de carbid, acesta părea a fi insă destul de adânc, iar în lipsa unei scări speologice sau măcar a unei cordeline, nu l-am putut atunci cobori. „Puţul lui Bebe” – cum l-am botezat atunci – urma să fie escaladat de Nela, Mimi Pintea şi de mine abia în august 1958, când am descoperit fi explorat în continuare şi cea mai mare parte a Galeriei Urşilor. Vom reda, în cele ce urmează, descrierea în continuare a Galeriei Urşilor, de la Baraj ş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ui „pirpilig” (lemn cu clenciuri, adică cu ramuri), am escaladat panta abrupta şi spălată a Barajului, ajungând la o diferenţă de nivel de 3 m faţă de podeaua galeriei. O largă platformă de regrupare, constituita din câteva gururi suspendate, oferă un loc sigur mai multor persoane, pentru ca apoi să se poată începe coborârea în partea opusă, în „puţ”. Aici diferenţa de mivel este mai mare (5 m) şi panta mai abruptă, motiv pentru oare o cordelină de asigurare este absolut necesară (moi ales pentru reîntoarcere). Coborâm într-un spaţiu larg, în care bolta prezintă nişte ciudate excavaţii hemisferice, unele dintre ele fiind ocupate de colonii de lilieci. Pe jos, moviliţe de chiropterit le trădează dealtfel prezenţa. Sala se bi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Culoarul Hieroglifelor este spaţios ţi rectiliniu, cu pereţii brăzdaţi de hieroglife de coroziune. Spre sfârşitul culoarului se află un frumos grup concreţionar, dominat de o col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se deschide Culoarul întortocheat, atât de scund încât se străbate aproape în întregime târâş. La 27 august 1958, prin spargerea planşeului unei găuri de şoarece depistate de soţia mea anterior, am pătruns pentru prima dată într-o splendidă săliţa pe care am denumit-o Sala Albă. Deşi de dimensiuni reduse (5x12 m), această încăpere deţine o serie de formaţiuni albe, imaculate, dintre care se remarcă un sta-lagmit pitic şi un grup de macaroane lungi de 20-30 cm. După „gaura” de acces în Sala Albă, Culoarul întortocheat prezintă mai multe cotloane, spre stânga şi spre dreapta, în care am găsit oase de urs de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culoare dau acces într-un spaţiu larg şi haotic, obstruat pe alocuri de blocuri uriaşe de calcar: ne aflăm în Sala Prăbuşirilor, în care spaţiile dintre blocuri formează un adevărat labirint. La ieşirea din Culoarul întortocheat, Galeria Urşilor se lărgeşte, tavanul se înalţă treptat, astfel încât tot restul galeriei este uşor de străbătut. Întreaga zonă terminală este bogat concreţionată, însă parcurgerea ei nu este prea agreabilă din cauza mirosului înţepător al depozitelor de chiropterit care acoperă parţial frumoasele gururi de pe podea, într-un spaţiu uşor lărgit, se află una dintre formaţiunile cele mai interesante din întreaga galerie, pe care am denumit-o – datorită formei ei expresive – Ca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capătul ei, Galeria Urşilor se bifurcă: în stânga se deschide un culoar ascendent care devine apoi treptat tot mai scund; în dreapta galeria este uşor descendentă, tapisată cu o succesiune de gururi scunde şi late pentru ca după puţin timp să se termine cu nişte sorburi impenetrabile. Şi din aceste sorburi am scos la iveală numeroase oase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vara anului 1958 a prilejuit o serie de explorări şi descoperiri dintre care 3 au fost mai remarcabile: Puţul Urşilor, Baia Urşilor şi Sala Min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ursului de peşteră tatonările din 1956 şi primele descoperiri făcute de nci în 1958 au dus la constatarea certă că în Peştera de la Măgura trebuie să mai existe importante zăcăminte de oase de urs de peşteră (Ursus spe-laeus). Acest animal a avut cândva o răspândire largă în întreaga Europă şi se pare că a dispărut spre sfârşitul perioadei pleistocene (în cuaternar). Una din principalele sale particularităţi era că… locuia în peşteri! De aceea, aproape că nu exista gol subpământean la latitudinile noastre geografice în care să nu se fi găsit său să nu se găsească în continuare urmele sale. Ceea ce este însă aparent bizar e că s-au găsit şi se scot la iveală încă oase ale acestui mare animal din cotloane sau spaţii strimte în care omul – fie el oricât de zvelt – abia mai poate pătrunde astăzi. De aceea, mulţi descoperitori ai acestor urme se întreabă „cum a putut ajunge ursul aici?”. Răspunsul e simplu, dacă ne gândim la vechimea de 15-20 mii de ani a acestor urme sau depozite, când în multe cazuri peştera ca atare avea o configuraţie a galeriilor cu totul deosebită de cea actuală! Gropile din Galeria Principala său din Culoarul Şanţurilor sunt concludente în această privinţă, dovedindu-ne încă o dată că spaţiile subterane erau cu mult mai largi în urmă cu milenii faţă de ceea ce sunt ele astăzi. Spre sfârşitul pleistocenului, în urma răcirii climatului, întreaga Europă a fost invadată de animale mari venite fie din nord, fie dinspre marile stepe răsăritene: mamuţi, bizoni, reni, hiene de peşteră şi urşi de peşteră. În a-celaşi timp, fauna care popula aceste locuri în timpul climatului cald a dispărut definitiv; aşa se explică faptul că astăzi se mai găsesc Ia latitudinile noastre resturi fosile de elefanţi, rinoceri şi chiar hipopotami. Amicul şi colaboratorul nostru Tibi Jurcsăk, de la Muzeul Crişurilor din Oradea, căruia i-am trimis pentru studiu oasele găsite, ne semnalase imediat că acestea aparţineau în majoritatea lor ursului de peştera, îar printre ele se aflau şi câteva oase de urs brun (Ursus arctos), care trăieşte încă şi astăzi pe meleag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ul Urşilor fusese reperat de noi încă din 1956, însă abia în 1958 l-am coborât în premieră, cartându-l la 2 august 1959 împreună cu cercetătorul Puiu Bosica, Deşi de dimensiuni modeste (diametru 0,6-0,7 m; lungime totală a cotloanelor interioare 10 m; adâncime totală 7 m), Puţul Urşilor s-a dovedit a fi un adevărat tezaur paleontologic. Colega noastră Lenuţa Terzea, pe care am cooptat-o ulterior, avea să dezgroape de aici oase cu care a umplut mai mulţi saci scoşi cu multă trudă di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a Urşilor reprezintă un lac pe argilă, situat într-o săliţa superioară la care se ajunge foarte greu, urcând printr-o gaura de şoarece piezişă cu un diametru de 0,5 m. Meritul explorării acestui „miniculoar” de acces revine unui alt colaborator de-al nostru, care avea deja la activul său un palmares bogat din alte peşteri – Goe Danieflo, astăzj medic. Strigătele pline de entuziasm ale lui Goe, pe care acesta le-a scos odată ajuns în spaţiul mai larg în care se află Baia Urşilor, ne-a făcut pe toţi cei prezenţi să ne „subţiem” cât putem şi să urcăm să vedem ce se află acolo sus. Un perete întreg păstrase aproape intacte urmele – sub formă de zgârieturi său de frecări ale blănii – ursului de peşteră! în timp ce podeaua suferise schimbări substanţiale datorită straturilor de depunere, acest perete, tapisat cu un strat gros de argila roşcată în care ursul îşi lăsase urmele, rămăsese intact… Urme asemănătoare aveau să fie regăsite 2 decenii mai târziu şi într-o peşteră situată în apropiere: Peştera Urşilor de la Chiş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mplu al materialului paleontologic scos din Peştera de la Măgura a dus la concluzia că populaţia de urs de peşteră care a trăit în această regiune a Bihorului era constituită din indivizi de talie mai mică decât cea a semenilor lor de pe alte meleaguri. Împreună cu ursul de peşteră, tot aici mai trăiau în acele timpuri şi hiena de peştera, lupul, vulpea, jderul, mai multe specii de guzgani şi de şoareci, precum şi o formă alpină de capră (Capra ibex) ale cărei oase le-am găsit chiar în fundul peşterii (Sala Prăbuş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UITOARELE ACTUALE ALE PEŞTERII. În afară de câteva specii de lilieci, pe care îi întâlnim fie în colonii, pentru care peştera reprezintă un simplu „dormitor” în timpul zilei său loc de hibernare în sezonul rece, în bezna neospitalieră nu trăiesc animale mai mari. Singurele vieţuitoare pe care le putem vedea sunt de talie mică. Pe podea, mai ales pe lemne putrede (resturi ale torţelor de odinioară), mişună răcuşori albi din grupul izopodelor – Mesoniscus graniger -iar în zonele mai adânci ale peşterii întâlnim gândacul de peşteră – reprezentat aici de Pholeuon leptoderum hazayi – de culoare brun-roşcată. În apa gururilor s-a indentificat un răcuşor microscopic din grupul ciclopilor – Megocyclops reductus propinquus – descris pentru prima oară de aici. În rest – fluturii maronii, păianjenii, miriapodele şi multe alte nevertebrate mărunte care îşi duc traiul în diferite cotloane ale peşterii sunt în majoritatea lor forme „troglofile”, care trăiesc şi î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eţuitoarele cavernicole actuale, spaţiile vaste ale Peşterii de la Măgura reprezintă un fel de „carusel” în care pot fi întâlnite forme provenite atât din exterior, cât şi din spaţiile înguste şi impenetrabile pentru om existente cu duiumul în masivul calcaros. În acestea din urmă îşi au obârşia formele numite „troglobionte”, adică cele care trăiesc numai în domeniul subteran, „fosilele vii din peşteri” – cum le-au denumit biospe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MINUNILOR. După o serie de încercări nereuşite de a escalada hornurile de la începutul Culoarului Stăvilarelor, tatonam porţiunea marginală şi superioară a Sălii Fermecate. Aşa am ajuns, spre sfârşitul verii anului 1958. să ne căţărăm pe peretele nordic al sălii, acolo unde se zărea un spaţiu larg, întunecat. Ajungând pe o platformă strimtă, mărginită de un mic obstacol, am pătruns în continuare în cea mai frumoasă şi mai bogat concreţionată zonă a peşterii, pe care am botezat-o Sala Minunilor. Grupurile de stalagmite cunoscute sub denumirea de „lumânări” şi de concreţiuni dintre cele mai variate şi mai frumos colorate (ca, de pildă, „corcritele”) dau într-adevăr întregii încăperi un aspect cu totul feeric, de basm. Şi astfel Peştera de la Măgura a ajuns să fje cunoscută şi cartată pe o lungime totală a galeriilor de 1,5 k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ştiinţa şi abnegaţia localnicilor, precum şi a celor ce au vizitat-o ulterior, Peştera de la Măgura şi-a păstrat neştirbită frumuseţea ei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declarată „monument al naturii”, ea s-a bucurat ani de-a rândul de un statut privilegiat în rândul golurilor subpământene de la noi. În anii ce au urmat descoperirilor noastre, i s-a construit un zid masiv din blocuri de calcar, Ia intrare, în mijlocul căruia s-a montat o trainică poartă de fier. Vizitarea peşterii a fost reglementată, prin desemnarea unui ghid permanent însoţitor. Realizarea protejării peşterii a necesitat din partea multora o muncă imensă, plină de dăruire, iar dintre cei ce au făcut cel mai mult în această privinţă se numără îndeosebi prietenii şi colaboratorii noştri din acea perioadă Ana Marossi şi Nicu Mailat, astăzi răsfiraţi pe alte meleaguri al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tuturor colaboratorilor mei din acea perioadă de pionierat, precum şi tuturor vizitatorilor anonimi de mai târziu, care au ştiut să respecte aşa cum se cuvine acest muzeu al naturii, le dedic prezentul alb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9:00Z</dcterms:created>
  <dc:creator>Pestera de la Magura 0.9 09</dc:creator>
  <dc:description/>
  <cp:keywords/>
  <dc:language>en-US</dc:language>
  <cp:lastModifiedBy>User John</cp:lastModifiedBy>
  <dcterms:modified xsi:type="dcterms:W3CDTF">2013-08-07T17:29:00Z</dcterms:modified>
  <cp:revision>2</cp:revision>
  <dc:subject/>
  <dc:title>Anonim</dc:title>
</cp:coreProperties>
</file>