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16 – În Siberia</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ânt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locuia încă în Petropavlovsk, tot aşa de nedu-merit ca la început, căci cercetările nu-l duseseră la nici un rezul-tat. O, ce amar era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dea într-un fotoliu, abătut de tot şi cătând în g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zda îl privea cu atenţiune; îi părea rău de tânărul său oaspete. În dorinţa de a-l mai însenina, aduse cel mai nou obiect pe care-l cumpărase şi anume un aprat de radio cu „haut-parle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ultimă cucerire a tehnicii nu pătrunsese încă până acum în părţile de sus dela N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scultă, zâmbind, jazzul, a cărui muzică nu se potrivea deloc cu mediul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tresări. Jazzul încetase şi se auzi o voce în cea mai pură limbă rusească. Nu, nu se înşela de-f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răsuna din nou şi Bill Gazon sări în sus ce elec-tri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zon G-a-z-o-n. Gazon! Siberia S-i-b-e-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sună la sfârşit înăbuşit, ca şi cum cineva ar fi astu-pat gura celui care vorb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repezi la aparat, lipindu-şi urechea de difu-z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însă şi dispăruse. Nu se mai auzea decât un tic-tac. Şi după aceea vorbi cineva despre „Războiul mondial şi pacea univers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oare ca o ironie, faţă de strigătele de ajutor? Bill Gazon se înapoia la scaunul s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cioarele-i tremurau şi broboane de sudoare îi muiau fruntea. Gazda se apropiă îngrijată. Bill Gazon între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auzit voc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am auzit-o, dar nu pot să-mi expl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eu. Atâta însă ştiu precis că trebue să mă duc ime-diat în Siber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iberia… Acum? Ce, nu eşti zdravăn? Afară de asta, e mare şi unde vrei să culegi dumneata informaţiuni asupra surorii dumit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oi găsi eu und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nebu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apropiă de fereastră şi se uită afară. Pămân-tul zăcea ca sub un linţoliu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părea oare că-l chiamă moartea albă? Şi, totuşi. Trebuia să asculte de înde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te că-l ajuta norocul să găsească din nou urma surorii sale şi, în sfârşit, şi pe ea însă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ţinu seamă de poveţile gazdei, ci se pregăti de drum cu o grabă febr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strigătul acela de ajutor a fost trâmbiţat în toată lu-mea după rugămintaea surorii sale, era un semn că impunea ur-genţă. Şi el nu voia să vie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beria, mare de lacrimi! Siberia, sărmană ţară bogată! În pământul tău se găsesc de toate câte are omul nevoie: aur, căr-buni, minerale. Ţinuturile sale sudice aşteaptă munca agricul-torului spre a-i dărui roade bogate şi totuşi nimeni nu vine să te fecund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departe de Jakutzk de pe Lena venea o sanie trasă de trei cai. Vizitiul, încotoşmănat în blănuri, tot îmbia animalele cu diminutive dezmierd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Bill Gazon, care pornise din Ochotzk în periculoasa-i călătorie de iarnă. Acum câteva zile, trecuse peste ghiaţa apei Aidan, iar după aceea rămăsese, din când în când, peste noapte prin rarele sate şi gospodării, ţinând să ajungă în Iakutzk până nu s-o pogorî noap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a însă venea repede, deoarece în anotimpul iernii, ziua durează doar câteva ceas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e altă parte, caii erau la sfârşitul puterilor lor. Aburi ieşeau dintr-ânşii şi zăpada li se lipea de potcoav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impul, Bill Gazon trebuia să-şi dea seamă cî va ajun-ge în Iakutzk mai târziu decât ar fi dori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e făcea întunerec şi cât vedeai cu ochii, nu se zărea nici o casă, nici o coli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tocmai o perspectivă îmbucurătoare să petreci noaptea sub cerul liber, cu caii istov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ei începură să necheze şi-şi îndoiră goana, fără nici un imbold. Ce o fi însemnând aceasta? Cât pe aci să sboare din sanie. Întoarse ca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ace! În fund, în marginea pădurii, se mişcau în întu-nerec nişte licăriri de scântei, îndreptându-se spre sanie. Putu auzi desluşit şi nişte url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i şi încă odată lu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haită mare se desprinse din pădure, venind în goană, pe aşternutul de zăpadă, cu gâtlejurile desch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voi să spuie ceva, dar aerul de ghiaţă îi înă-buşi vo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ii îşi mirosiseră de mult prada, iar acum începuseră urmăr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cingea o cursă pe viaţă şi pe mo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ergaţi, căluţii mei! E în joc vieaţa noastră. Ajungem în curând în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imalele n-aveau nevoie de nici un îndemn; cunoşteau pericolul şi-l observaseră cu mult înaintea stăpânului lor. Îşi pu-seră în mişcare ultimele lor forţe spre a scăpa de o moarte si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uită îngrijat înapoi. Distanţa dintre el şi lupi se micşora din ce în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ă biciul, dar îl lăsă îndată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fost o prostie să bată caii, căci ei singuri îşi încor-dau tot restul de puteri de cari mai dispun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zista-vor până în oraş? Era o întrebare nelinişti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letele se apropiau tot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economisea de loc dezmierdările cu cari îşi însufleţea caii, cari parcă vărsau foc pe nări. Potcoavele abia de atingeau pământul; sania sbura ca o săge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întoarse şi zări gâtlejurile lupilor. Îi izbi cu biciul. Dar se sinchiseau ei d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 aruncă atunci pătura. Lupii se asvârliră asupra ei, o sfâşiară şi înghiţiră petic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aceasta, cei urmăriţi câştigară o bucată de loc, dar bestiile se repeziră din nou şi, astfel, Bill Gazon sacrifică bucată cu bucată din lucrurile ce avea cu dân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ciulă, blană, păturile cailor. Totul dispăru în gâtle-jurile lupilor. Şi goana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ul haitei ajunsese caii şi sări în beregata celui din dreapta. Bill Gazon scoase browning-ul şi tr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ul căzu, spre a fi imediat sfâşiat şi înghiţit de proprii săi tovarăşi. Alţii însă îi luară locul, încercând să sară asupra ca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ii înconjurau sania într-un cerc tot mai strâ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trase în haita urlătoare şi cu bale la gură. Browning-ul conţinea încă şapte gloa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ăsă pe trăgaciu de şapte ori şi şapte lupi se rostogoliră în zăpadă, rupţi în bucăţi de înşişi semeni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arele renunţară pentru câteva clipe la urmărire spre a înghiţi pe cei morţi. Caii porniră mai de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nia sbura pe zăpadă. Bill Gazon privi înapoi. Lupii se băteau încă pe cadavre. O, de-ar rezista caii! Dar dacă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cutremură la această întreb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 fusese asta? Calul din stânga aluneca mereu, începu să şchioapete şi rămânea în urmă, împiedecând fuga celorlalţi d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 fi suferit vreo scrântit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Bill Gazon nu-I rămânea alta decât să-l sacrifice, oricât îi părea de r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hiar în mers, tăia cu cuţitul chinga şi curelele de legă-tură, după care-l goni cu biciul înl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lul necheză căci ştia soarta ce-l pând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lergă pe lângă sanie, căutându-şi mântuirea în preajma omului. Lui Bill gazon îi se rupea inima; în ochii ani-malului se citea o dojană adresată om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oticni şi căz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coase imediat al doilea revolver şi-i aplică lovitura de graţie… Cel puţin să nu fie sfâşiat de v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spate răsunau urletele lupilor, cari se năpustiră asupra noui lor victime. Bill Gazon câştigă iarăşi piţin timp şi o nouă dist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cai rămaşi la sanie goneau din răsputeri, ştiind că-s pierduţi dacă lupii îi ajung. Şi. Totuşi, iuţeala lor slăb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ăduseră tot ce putuseră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uzi din nou lângă sanie gâfâitul lupilor şi bandiţii patrupezi săriră iarăşi asupra ca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se în grămadă, dar în curând magazia se goli şi nici că era de gândit s-o mai încar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viturile de biciu nu foloseau la nimic. Lupul, de obi-ceiu atât de laş, nu cunoaşte frica, atunci când e flămând şi e în ceată cu al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iară se şi avântă asupra saniei, rânjindu-şi colţii. Bill Gazon îl pocni cu pum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ul însă îl şi apucase de mânecă. De asemenea fu înhă-ţat şi din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te drumul frânelor şi, apucând cuţitul îl împlântă în botul lupului. Bestia începu să ur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t lup sărise în sanie. Bill Gazon îi simţi dogoarea şi văzu scântei verzi. Apoi se făcu întuneric de t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schise ochii şi se uită mirat în juru-i. Sta culcat pe un pat moale şi călduros, într-o odăiţă simplă, dar foarte cu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va fi însemnând aceasta şi cum de ajunsese 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use o mână peste ochi şi încercă să-şi amint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într-adevăr, fusese cu sania în preajma Iakutzk-ului, când îl atacaseră lupii. Săriseră în sanie, scântei verzi începuseră să-i joace pe dinaintea ochilor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apt, se şi obişnuise să se deştepte în câte un loc străin. De cele mai adeseori, trezirea aceasta era începutul unei aventuri neplăc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va urma acum? Unde se afla? La prieteni sau duş-m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în picioare şi se îmbrăcă. Nu-i lipsea nimic din lu-cruri, afară de armele pe cari le va fi pierdutân goana cea sălba-te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se la uşă şi voi s-o deschidă. Era încu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u, dar nu se arătă nimeni. De! Era deci înch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use la fereastră. Se putea uita afară, dar nu s-o şi des-chi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arece vedea câmpuri întinse până la marginea pă-durii, casa deci, în cazul că era în Iakutzk, se afla la marginea oraş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putut sparge fereastra şi să se avânte în afară, dar ferestrele sunt în Siberia un bun preţ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mul rând însă, ţinea să cunoască pe amfitrion. Urma deci să aşte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la dispoziţie un samovar şi o ceaşcă. Totul era pregătit şi se aflau alături pâine şi u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cunoscutu-i amfitrion se va fi gândit deci la foamea oaspetelui său. Erau şi ţigări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toate se îngrijise stăpânul casei. Poate că va fi încuiat numai fiindcă trebuia să plece şi ţinea ca nimeni să nu turbure somnul protejatului s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trecu mult şi cineva vârî cu băgare de seamă cheia în broască, deschizând biniş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cap cu păr alb, cu faţa galbenă, sbârcită, şi nişte oche-lari mari se ivi pe crăpătură. Un japonez! Bill Gazon pricepu pe dată unde se af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se speriă, văzând patul gol; îşi ascunse imediat spaima sub mască zâmbitoare şi in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te-ai odihnit bine. Ai fost ieri într-o situaţie neplăc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datorez deci dumitale vieaţa? Dar unde sunt şi cu cine am cinstea? N-aş vrea să abuzez de ospitalitatea dumitale, cu atât mai mult că am o sumă de chestiuni de rezolv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re importanţă. Odaia a fost aranjată de câteva zile pentru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fie o greşeală, deoarece nici nu m-am anunţ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ba da, şi te-aş ruga să te împaci deocamdată cu încă-perea ace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captiv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ări în picioare, dar până să ajungă la Japo-nez, acesta o şi sbughise, încuiând uşa pe dinaf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rămase o clipă dezorientat. Iată o surpriză ciu-dată. Era înch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şteptaseră… Încă un semn de iscusinţă cu care era organizată reţeaua de spionaj a duşmanului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emarea dela radio fusese doar o momeală spre a-l depărta tot mai mult de sora sa. Şi el… Căzuse ca un dobitoc în cur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râşni din dinţi şi şezu pe marginea patului. Dar dacă duşmanii săi ţineau atâta să-l înlăture, de ce-l scăpaseră în ajun din gâtlejurile lup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enigmă a cărei dezlegare n-o găsea î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făcu în odaie întuneric. Se lăsaseră obloanele dela ferestre. Aşadar, îi se răpea şi această posibilitate de f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prinse o ţigară. Explozii de furie şi imputările ce şi le-ar aduce singur nu erau acum indi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nevoie să-şi păstreze capul limpede. Prin crăpăturile obloanelor pătrundea piţină lumină în odaie şi el se obişnui cu-rând cu semi-întunericul, aşa că putea distinge fiece obi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rânti în pat şi stete culcat o o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auzea în casă nici un sgomot. Se strecură uşurel spre uşă. Nimic! Tăcere mormânt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re nu-l păzea ni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hotărî să facă imediat o încercare. Şi, luând scaunul, se apropie de feraestră. O lovitură! Cioburile de geam căzură, zăngăn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lonul însă opuse mai multă rezistenţă. Trebui să scoată scândurile una câte una. În sfârşit, lumina zilei inundă, neîmpie-decată, oda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plecă în afară cu precauţ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vedea ţipenie de om. Ce va fi însemnând aceasta? Trase cu urechea şi iar se furişă spre uşă. Nu se percepea nici o mişcare în casă. Nu mai avu răbdare să stea. Îşi strânse la iuţeală lucrurile şi se căţără afară pe fere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b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oli cu multă băgare de seamă casa. Nimeni nu-l opri. În uşa din faţă era aninată o fi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 KOLO WUFEN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rise pe ea cu un crei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ţumesc pentru ospital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e întoarse însă, se pomeni cu o lovitură, care-l trânti la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a-i răsărise ca din pământ un găligan, la a cărui naştere vor fi prezidat toate rasele din As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oarte frig astăzi. Intră înapoi în odaie. Alrfel, ţi se trage moartea – zise el iro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oate, dar mie mi-e cald înău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iaşul se aplecă, spre a ridica pe Bill Gazon şi a-l trans-porta în casă ca pe un cop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Bill atâta aştep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strânse repede picioarele şi, când găliganul dete să-l apuce, îl îmbrânci cu ele. Omul se tăvăli în zăpadă, dar se ridică pe dată, înjurând, gata să tabere pe adversar. Acesta însă se şi ridicase şi aştepta ata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iaşul se azvârli ca un taur asupra lui. Bill Gazon sări într-o parte şi agresorul nimeri cu ţeasta în zi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mpletici înapoi, gemând, dar doar spre a se năpusti din nou, în înjurături teribile, asupra protivnicului, spre a-l coto-no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orni o luptă de box în regu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l Gazon simţi pe dată că adversarul lui avea nişte pumni ca de cioc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lăsă însă aşa de uşor biruit. Dacă omul îi era supe-rior ca forţă, în schimb el posedă o tehnică mai bună, precum şi iscusinţă şi reziste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ferea cu îndemânare de atacurile uriaşului lăsându-l să se obos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ăstra capul limpede şi nu se avânta decât atunci când ştia precis că loviturile sale vor nimeri cu efect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ăliganul însă n-avea numai putere, ci şi tenacitate şi iz-bea în Bill Gazon ca într-o bucată de fi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nu putea para toate loviturile şi începu să-i vâjâie în crei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înapoi; căutând un punct slab al adversarului, izbuti să-i aplice un swing la caroti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iaşul se clătină. Bill Gazon profităde clipa aceasta, se aplecă şi o şterse. Uriaşul însă alergă dup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 o goană nebună. Ocoliră de trei, patru ori ca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Bill Gazon se ciocni într-un colţ cu cineva şi aşa de tare, că amândoi se prăvăliră în zăp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rmăritorul său, care se servise de o stratagemă şi-l pândise aci ca să-l pri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râşni ace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ântat. Mă recomand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râse, deşi vedea numai scântei. De, n-avea şi el căpă-ţână tot aşa de vârtoasă ca a adversa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ă se ridice, ca să preîntâmpine atacul acestuia, se împiedecă de o scândură dela oblon. Admirabil! N-ar fi putut să reziste unei noi agresiu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ucă scândura şi lovi pe uriaş în scăfârlie. Vlăjganul se poticni de zid şi căzu buşte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murit nu mori tu, dar cu un guturaiu tot te ale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um Bill Gazon îşi ştergea sudoarea de pe frunte, îl smuci cineva din spate. Se întoarse, scuturându-se de noul agre-sor. Era doctorul Wufeng, ai cărui ochi scăpărau de 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aci aci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m ieşit să mă plimb puţin; mi-era cald înău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se repezi furios asupra lui Bill Gazon; se rosto-goli însă curând în zăpadă. Bill se scutură de greaţă. Ura duşma-nului n-avea nimic omenesc într-âns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se sculă şi se rezemă, tremurând de zid. Bill Gazon era gata să se depărteze, când sări, deodată, la Japonez, ră-sucindu-i la spate mâna dre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amice! Cu armele de foc eu mă pricep să umblu mult mai bine ca tine şi, afară de asta, se poate să-mi şi trebu-i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 toată împotrivirea violentă a Japonezului, Bill Gazon îi luă revolve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ropria s armă, proapăt încărcată, după cum se con-vinse re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domnule doctor! Spune-mi acum, te rog, unde sunt caii şi sania mea, căci nu sunt de loc dispus să-mi pierd tim-pul. Descleştează-ţi limba de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 ajungi departe, diavol alb. Punem noi mâna pe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atrage de loc perspectiva asta. Dar cum e ches-tia: unde-i avutul meu? Vorbeşte, că de nu… Mai am o sumă de trea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decât să cau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dete seamă că nu va căpăta nici o infor-maţie de la Japonez. Ar fi fost să-şi strice gura de geaba, între-bân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fară de aceasta, adversarul său dintâi se putea să se tre-zească din leşin din moment în moment şi să se năpustească din nou asupr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însă de fel dispus să reintre în aceeaşi luptă ine-g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gata să plece, când se răzgândi. De, cine ştie ce se mai putea aştepta dela doc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legă, deci, mâinile cu unşal, îi ridică pe sus şi-l făcu să alunece în odaie, pe fereastra spa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rev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înjurătură fu răspunsul. El nici nu se sinchisi, ci se-ndreptă spre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rum însă, se opri, schiţându-şi un plan care să-i înles-nească să descopere ascunzătoarea din localitate a bandei, numai astfel fiindu-i cu putinţă să dea peste Thea, în eventualitatea că era 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căută, deci, un loc mai potrivit de unde să supraveghe-ze casa doctorului japonez şi nu era tocmai aşa de uşor de găs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sa lui Wufeng era oarecum izolată, iar pădurea, care i-ar fi putut servi ca adăpost, se afla la o depărtare destul de mare. Totuşi trebuia să ri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un ocol mare şi se înapoia la marginea pădurii, până în preajma casei şi se puse la pâ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tea să devie o chestie plicticoasă. Dar ce să facă? Nu exista alt mij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căjit, se scotoci prin buzunare, în căutarea unei ţigări. Chiar că găsi una, dar vai cum se prezen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rse ceas de ceas şi nu se ivi nimeni. Începu să în-gheţe şi aşteptă nerăbdător întunericul, când avea intenţia să se furişeze în 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atunci însă trebuia să-şi impuie răbdare. Şi tocmai asta era partea sa cea mai slabă. Dar fie ce o fi, va intra în casă, căci aici ar fi degerat şi el ţinea să trăiască spre a-şi împlini mi-siu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rându-se pe patru labe şi servindu-se de fiecare ridi-cătură de pământ ca adăpost, se apropiă de c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reastra odăii unde stătuse el era încă deschisă. Se uită cu băgare de seamă înăuntru. Era g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căţără uşurel ca o pisică în odaie, lunecă dela fereastră spre uşă şi trase cu urec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va tuşea în camera de alături. Nu putea fi decât doc-torul Wufen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rău că cheia era în bro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roti ochii prinodaie. Samovarul se afla încă pe masă. Apa din cazan era chiar caldă. O bucată de pâine se găsea în ceaş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servi, evitând orice sgomot, gata să preîntâmpine orice pericol. Dincolo, doctorul continua să tuş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moment dat, Bill Gazon se speriă straşnic şi inima începu să-i bată de să se ru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Wufeng se sculase şi umbla prin camera de colo până colo, venind chiar până la uş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r deschide-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întâmplă însă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spirând uşurat, tânărul şezu pe pat. Ce bine ar fi fost să se fi putu culca, să doarmă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era însă îngăduit, pericolul fiind prea mare. Din moment în moment putea fi surprins. Cu toate sforţările însă, pleoapele-i se închideau mer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tres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amera vecină venea ecou de voci cari se certau. Se furişă spre uşă şi, lipindu-şi de ea urechea, auzi glasul docto-rului, care părea să se a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tă voce înjura; era probabil a vreunui curier pe care-l va fi trimis banda să se intereseze de rezultat. Bill Gazon nu înţe-legea nimic, deoarece vorbeau limba japoneză, dar era convins că se certau din cauz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ete pe gânduri. Nu mai avea nici un rost să mai asculte, ci trebuia să iasă şi să aştepte afară pe curier, spre a-l urmări, oferindu-şi acum prilejul să găsească vizuina duşmanilor s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idică, gata să se avânte pe fereastră, când se deschise uşa şi doctorul Wufeng intră în cameră, însoţit de alt Japon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ete înapoi, speriat, dar şi cei doi Japonezi rămaseră puţin surprinşi, găsindu-l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reculese repede şi tocmai da să sară la uşă, ca să iasă pe acolo, când zări, la spatele celor doi, pe găliganul, cu ai cărui pumni însă nu voia să facă pentru a doua oară cunoşt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dreptă deci din nou spre fereastră. Nu-şi puse însă bine piciorul pe toc, când japonezii îşi reveniră şi se agăţară de el ca nişte scai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braţe îl înlănţuiră şi, după apăsarea lor, îşi dete sea-mă că l-a apucat vlăjga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îl ridică îna er, transportându-l ua pe un pachet neînsufleţit în odaia cealal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nici nu atingea cu picioarele duşumeaua, atât de sus îl ţinea servit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m pus mâna pe tine! Îl zeflemisiră Japonez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pentru cât timp? Aici e întreb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ipost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fară e frig şi cu siguranţă ai răc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doctorul. Stai frumuşel aci. Te fac eu sănăt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mulţumesc, doctore! Mă simt foarte bine şi, de, nu ştiu dacă voiu fi vreodată înstare să achit ce-ţi dator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s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râseră batjocoritor. Servitorul ţinea încă sus pe tân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bine, îşi zise acesta, odată şi odată tot ai să obo-seşti şi, când ai să oboseşti, îţi vor fi slăbit forţele şi-mi va fi cu atât mai uşor să te trânt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ărea însă că găliganul nu oboseşte de loc şi plutirea asta în aer nu prea era pe placul lui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vrei odată să înţelegi, diavol alb, că trebuie să mi te supui? Altfel, o păţeşti rău, zise Japonez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s-o înţeleg niciodată. Spuneţi-mi mai bine unde e sora mea şi daţi-mi-o! Mă voiu ţine mereu scaiu de voi şi trebue, dimpotrivă, să vă daţi voi seamă că tot voiu reuşi odată s-o scap, iar de nu, ne-om răfui într-o zi de v-or merge peticele. Nici să vă îndoiţi de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se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azul acesta, te vom lega, purtând de grijă ca să nu ne mai poţi urm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văzu Bill Gazon că japonezii îşi iau în serios ame-ninţarea şi vor şi-l lege, socoti de cuviinţă să se libereze cât mai repede din îmbrăţişarea „drăgăstoasă” a servit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încolăci picioarele pe după el, vârându-i-le în rotu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opntire şi găliganul se prăvăli pe spate, lovindu-se cu capul de ceva tare; totuşi, nu dete încă drumul lui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căzu împreună cu el, venind deasupra lui. Japo-nezii se repeziră la ei, dar nu se putură apropia, căci el îi tot iz-bea cu picioa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cu o sforţare a tuturor puterilor, se desprinse din strânsoare. Uriaşul zăcea mut la pământ, ame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eara cum liber şi se putea apăra de atacurile celor doi Japonezi. Căută să se servească de perete ca acoperire şi-i respinse cu lovituri bine ţint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după aceea la uşă, o deschise şi o sbug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glastră trântită după el nu-l nimeri şi se sfărâmă de ca-drul uş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lergă prin tindă spre uşa din faţă, afară fiind mai ferit de atacurile celor doi Japonezi şi, în orice caz, putându-se mai bine apăpra de ei ca aici. Nu nimeri însă bine uşa, că cei doi îl şi ajun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ră înapoi în casă, doctore, că aci afară ţi se agravează gri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lestem fu răspunsul. Bill izbuti să apuce pe doctor de un braţ şi, învârtindu-l ca pe o morişcă, îl azvârli în zăp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se sculă anevoie, scuturându-se de zăpadă şi strănutând aşa de zgomotos că Bill Gazon, cu toată seriozitatea situaţiunii sale – căci al doilea Japonez se încleştase de el – nu se putu opri să nu râ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o smucire, se scutură de adversar, îi evită cu înde-mânare loviturile şi-l făcu knock-o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murând de furie, doctorul se azvârli asupra lui Bill. Acesta însă nu ştia ce să facă cu bietul bătrâ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lecă repede şi, formând un bulgăre de zăpadă ţinti pe moşneag. Ca orbit, acela închise ochii şi Bill profită de aceas-tă clipă ca să fugă. Se îndreptă spre oraş şi, după un timp, uitân-du-se înapoi, nu mai văzu picior de japon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intraseră în casă, renunţând la luptă. Îi era binevenită această hotătâre, căci şi el se simea obos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arul cel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mergea înainte spre oraş. Deodată îl chemă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şi se uită în juru-i încleştându-şi mâna de armă. Un om care şchiopăta de piciorul stâng venea spre el şontâc-şontâ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Tătar, altfel mândru la înfăţişare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frăţioare, încotro? Aşteaptă puţin că te însoţ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vrei cu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ţi fie frică! Am văzut cum i-ai aranjat pe leprele alea galbene. Eşti băiat de ispravă. Dar ce cauţi în Iakutz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şteptă să se apropie Tătarul şi-l măsură. Pe obrazul omului nu se citea nimic ce ar fi indicat perfid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ete pe gânduri. Nu cumva acest Tătar iubitor de libertate i-ar putea da niscai informaţiu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ut pe sora mea, care, după toate probabilităţile, e ţinută aci închisă. Nu ştii de se află în localitate o femeie blo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tualmente, nu e nici o femeie străină în tot Iakutzk-ul, nici chiar ascunsă; altfel, aş şti-o eu. Dacă ai fost chemat pentru asta aici, apoi te-au tras pe sf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poţi însă cel puţin spune unde mi-aş găsi sania şi ca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aii sunt în casa Japonezilor celora cari ci-că se ocupă aci cu studii ştiinţifice, dar în realitate au organizat o reţea de spionaj. Am impresia că bandiţii iştia insulari vor să se cuibărească aci ca în Manciuria. Ei, nu reuşesc dânşii! Va veni şi ziua răzbun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mi iau măcar caii şi san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geaba, amice! Caii sunt aşa de deşelaţi că ar trece mult până să se înzdrăvenească şi, în orice caz, nu vor fi capabili de un drum lung. Hai cu mine, să-ţi dau eu alţii mai b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am cu ce să ţi-i plăt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tarul făcu un gest mândru. Bill Gazon merse de acum alături de dânsul şi, în acest timp, văzu, deodată, răsărind din toate părţile, nişte Japonezi încotoşmănaţi, împresurân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 întrebător pe Tătar. Umbla oare cu gânduri de trădare şi voia să-l predea duşma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tarul însă păşea mai departe, zâmbind liniştit. Scosese din buzunar o lulea de o formă ciudată, cu care se juca, fără însă a se servi de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l privea mi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odată, se desprinse din mulţime un individ, care veni spre Bill Gazon şi cel care-l conducea, un Japonez, care azvârli într-ânsul cu cuţi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însă se trânti în zăpadă şi tocmai la timp, căci cuţitul sbură deasupra capului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n-apucă să azvârle un al doilea, căci, o clipă mai târziu, lama şchiopului îi se înfipse în gâtlej.</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ămase peste noapte la Tăt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acesta îl duse în curte, unde, se afla o sanie gata de drum, şi la care erau înhămaţi trei cai odihn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amice. Sania asta e a ta. Oamenii mei vor purta de grijă ca Japonezii să nu te poată urmări trei zile şi e deajuns să câştigi distanţa asta. Nu, nu-mi mulţumi! Chiar dacă nu ne vom mai vedea niciodată vom rămâne însă priet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trânse mâna şchiopului. Cine era omul acesta care poseda atâta putere ţi-i oferea prietenia s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de a ne despărţi, spune-mi: cine 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şarul cel nou sau, mai bine zis, noul mare-mogol. Spune alor tăi că în Asia mocneşte răscoala. Nu e prea departe ziua răzbunării. Asia se va libera de oprimarea Apusului. Chirghiuii, Calmucii, Ciunguzii, Buriaţii precum şi căpeteniile Hunhuzilor chinezi s-au unit. Pe povârnişurile dela Bogdo-Ul, în codrii din Tarm-Ol, în regiunea de mijloc Hoang-Ho şi în câmpia Kajdam-Uli răsună imnul răzbunării. În curând întreaga Asie va fi în flăcări şi se va forma o nouă împărăţie a marelui-mogol, iar eu voiu purta sceptrul. Cu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strânseră încă odată mâna, după care Bill Gazon luă hăţurile şi pocni din biciu. Sania porni ca vântul pe stratul alb de zăp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Tătarul, acesta şchiop, cu ochii săi dominatori, va fi un nou mare-mogol, poate în al doilea Gingiskan-Temugin, sau mai bine, un Tamerlan</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cel şchio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beria, mare a lacrimilor! Siberia, sărmană ţară bogată! Când îţi va suna deştept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schise ochii. Gazda îl zgâlţâia de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e, ai dormit la conferinţa dela radio asupra războiului mondial şi al păcii internaţionale şi n-ai auzit că a sosit o telegramă pentru dumne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luă imediat depeşa şi o desfăcu. Era dela consului norvegian din Toki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poiază-te imed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itea şi recitea rândul acesta. Din moment ce consulul îl chema, probabil că va fi făcut vreo descoperire importantă. Trebuia deci să se zor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spune: de ce tot vorbeai] n somn de Siberia? /yise gaz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Siberia? O fi fost o greşeală, căci de fapt, eu am treabă în Japonia.</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Bookman Old Style;Times New Roman" w:hAnsi="Bookman Old Style;Times New Roman" w:cs="Arial"/>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autoSpaceDE w:val="false"/>
      <w:ind w:hanging="0"/>
    </w:pPr>
    <w:rPr>
      <w:rFonts w:ascii="Bookman Old Style;Times New Roman" w:hAnsi="Bookman Old Style;Times New Roman" w:cs="Arial"/>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5:00Z</dcterms:created>
  <dc:creator>V16 In Siberia 1.0 n</dc:creator>
  <dc:description/>
  <cp:keywords/>
  <dc:language>en-US</dc:language>
  <cp:lastModifiedBy>User John</cp:lastModifiedBy>
  <dcterms:modified xsi:type="dcterms:W3CDTF">2013-08-07T17:35:00Z</dcterms:modified>
  <cp:revision>2</cp:revision>
  <dc:subject/>
  <dc:title>Calatoriile fantastice ale lui Bill Gazon</dc:title>
</cp:coreProperties>
</file>