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19 – Călăreţul ambulant</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o urmă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ardea deasupra lui Crato, un orăşel pe râul Madeira, aşa cum arde numai în fundul Braziliei, învăpăiând so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ânăr, în costum obişnuit de caudilho se sprijinea de uşa unei venda, fumând dintr-o lulea acel tutun tare indigen, denumit fum şi care face pe nefumători eterni duşmani ai Brazil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udilho este, propriu vorbind, un fel de călăreţ ambulant, un vagabond, un Don Quichotte modern. Totuşi, nu-i tâlhar, ferească Dumnezeu, chiar dacă, din când în când, tratează pe câte un semen cu câte o încărcătură de alice. Nu e nici hoţ, chiar dacă-şi însuşeşte vaca sau calul care sunt pe păş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audilho este un idealist, care visează revoluţii ce ar ferici popoarele şi care nu înfloresc nicăieri mai dihai ca în Brazilia. Cel puţin în fiecare trimestru câte 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nu se simte bine decât în şea. Un caudilho fără cal nu este caudilh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te cu urcioare trecură pe acolo, uitându-se cu coada ochiului spre venda şi adunându-se, cu toatele, la fânt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caudilho tânăr şi chipeş. Trebuie să fi fost de neam, căci nu era Metis, iar pielea-i era aproape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de sub pălăria-i cu boruri late ieşea o şuviţă blondă. Şi, totuşi, nu era un caudilho veritabil, căci nu ştia să scui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chimb, cel care, la câteva case mai încolo, se proptea de uşa din faţa, era un caudilho get-beg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uipa pe fiecare minut de şaizeci de ori, în casă, şi numai odată, din greşală, pe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tele îşi vârâră capetele una într-alta. Cine o fi noul v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filară pline de graţie în faţa lui, învăluindu-l în priviri de foc. Dar el nici că le da vreo atenţie, ci-şi fuma luleaua, urmărind fumul albăstr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o înfăţişare aşa de tristă, încât ghiceai că-l apasă o grijă imensă. Dar tocmai acesta era semnul că nu e un veritabil caudilho, căci de când are griji un caudilh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şi aprinse altă lulea şi se uită la Negrul de lângă el, care tot cârpea şeau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tu că o să ne mai putem servi d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da. E vorba numai dacă poţi şedea pe ea fără să te ju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o atunci tu, fiindcă pielea ta e mai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rânji, tot frământând în gura un cocoloş de frunze de beth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toarse puţin capul spre uşa din faţă, şi se strâm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dist-ul ăsta (proprietarul hanului) e un zgârcit de nu are pereche. Mânca-l-ar lupii! Vrea să se îmbogăţească pe spinarea noastră. Ne încarcă straşnic la socoteală. Tare ţiu să-i arăt că pot, dintr-o singură lovitură, să-i mut fălc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l în pace! Nu se îmbogăţeşte el de la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se făcuse, încetul cu încetul, întun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bodogănind, Negrul îşi termină treaba şi întinse caudilho-ului şeaua ca s-o examin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în care acesta se aplecă, un cuţit şuieră prin văzduh, luându-i pălăria din cap şi scoţându-i la iveală părul blo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puternic „a” răsună din mijlocul grupului de fete. Caudilho-ul nu se sinchisi, ci sări în tindă, de-şi scoase revolverul şi se uită atent în partea de unde venise cuţ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se repezi în spre un colţ al casei, dar în mijlocul cursei se lăsă la pământ. Un al doilea cuţit se înfipse peste el în zi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ări în picioare, alergând înainte, urmat de caudilho-ul care venea în salturi m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individ scund, mlădios, se desprinse din colţul casei, se avântă în şeaua unui cal şi dete acestuia pinteni, dispărând dinaintea privirilor celor doi urmăritori, într-un nor gros de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voi să se năpustească după el, dar caudilho-ul îl reţinu de braţ, tot ţintind revolverul în spre norul de praf, fără a apăsa însă pe trăgac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zâmbet flutură pe obrazu-i de obicei aşa de tri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boulean, rămâi aici. Cu picioarele tale scurte, nu-l ajungi tu. Sau vrei să te iei la întrecere cu ca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mă prind pe pielea mea cinstită că netrebnicul acela e Japo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mă bucur atât de mult că te-aş săruta dacă n-ai fi aşa de mur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a aruncat cuţ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trase o gură de aer şi se uită înfricoşat la Bill Gazon, cel îmbrăcat în costum de caudilho, ca şi cum arşiţa l-ar fi zdruncinat la cre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â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închide-ţi botul şi haide înăuntru. Ţi-oi lămuri eu acolo pentru ce mă buc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l însoţi, dând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ârciuma joasă, soioasă, se aşezară la o masă şi prietenul alb al lui Sam încep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aici! Tu singur ştii cum am urmărit din Chili pe cel care a răpit pe sora mea Thea, dar a cărei urmă am pierdut-o. E firesc ca acum să mă bucur, căci atentatul cu cuţitul dovedeşte că, în pofida tuturor presupunerilor, ne aflăm pe urma adevărată. Pe scurt, Japonezii s-au dat de gol. Sora mea nu trebuie să fie departe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obiectă Negrul, atentatul dovedeşte că diavolii ăia galbeni se învârtesc şi pe aici. Bine, suntem pe urma adevărată, dar tot nu ştim unde este sor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e figura lui Bill Gazon dispăru zâmbetul, făcând loc tristeţii. Sam avea dreptate. Ştiau ceva şi totuşi, nimic. Îşi lăsă capul pe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ând Sam că şi-a întristat prietenul, se aplecă peste el şi-l bătu pe umăr, neputând răbda ca prietenul său cel bun, care împărţea cu el frăţeşte totul, să fie mâh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măgarul ăla galben a aruncat cu cuţitul în adunătura asta de coteţe zisă oraş, apoi nici ceilalţi nu trebue să fie departe. Cutreierăm mâine întreaga regiune şi o să vezi numai cum adulmecă Sam t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rânse mâna amicului sau neg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am! Plecăm mâine şi trebuie să-mi găsesc surioara sau să ne depărtăm de meleagurile astea, căci stăm foarte slab cu finanţele şi nu e pe aici nici un rost de câştigat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ui Sam îi chiorăie rău maţ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tocmai se întoarse spre fereastră, lui Bill Gazon i se păru ca vede dispărând un individ care va fi stat de a ascultat. Se uită repede pe stradă, dar nu zări pe ni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se fi înşe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ierarea de pe câ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i Negrul îşi înşeuară a doua zi caii, pornind în direcţia în care în ajun fugise Japonez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ii erau cam deşelaţi de atâta alergătură şi Bill Gazon poposise câteva zile ca să le dea răgaz să se întremeze măcar cât de c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buzele strânse, se uita scrutător prin toate păr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am prinse de frâu calul lui Bill Gazon şi arătă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ul său alb văzu şi el o ceată de caudilhos venindu-le înainte pe nişte catâri. Deoarece aceia nu-i observaseră şi Bill Gazon nu era de loc dispus să se întâlnească cu dânşii, făcu semn prietenului său şi amândoi o luară spre stânga, ascunzându-se după un stufiş des de taquera, până ce or trece caudilho-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ceas de ceas, fără să fi descoperit nici o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Bill Gazon îşi opri calul şi se uită de jur împrej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rind că Japonezul n-a mers decât până aici, căci acum începe câmpul. Cu siguranţă că a făcut un ocol ca să ne inducă în eroare. S-o apucăm deci spre stânga. Tu ce crez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crede la fel. Să călătorim spre stâ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ii obosiţi mergeau tot mai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soarele dogorea aşa de îngrozitor, că, cei doi prieteni erau lac de sud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îşi opri calul, se aplecă pe gâtul lui şi se uită aiurit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inse încet cu mâna pe priet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tu vezi automobilul? Sau cum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rumos automobil. Mai bun decât o şea cârp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pinteni calului şi, urmat de Sam, ajunse la maş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vehicul bun, care sta în mijlocul câmpului şi n-avea altă stricăciune decât un cauciuc pleznit la roata dreaptă din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ât se uitară în jurul lor, nu văzură pe nimeni. Cui va fi aparţinând automobilul şi pentru ce proprietarul său îl lăsase pe câ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coborî din şea şi examină maşina cu minuţiozitate. Pe perna unuia din locuri se afla o batistă mică,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ridică şi scoase un strigăt de surpri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brodată pe ea monograma T. 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tu ce însemnează asta? Întrebă el, arătând-o Negrului. Asta însemnează că sora mea Thea a fost până mai adineaori în trăsura asta şi la coborâre, a uitat batista. Mă aflu deci pe urma cea adevărată. Dar de ce au lăsat aici maşina, căci e cu neputinţă să meargă pe jos atâta 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am ştie că au plecat cu altă maşină. Uite aici urmel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tr-adevăr, Bill Gazon putu distinge desluşit numele unui al doilea automo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deci altă explicaţie decât că cei din el nu au mai pierdut timpul să repare pana de la prima maşină, ci se urcaseră într'a doua, care desigur, conţinea bagajul. În grabă, Thea scăpase bati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său merse de jur împrejurul trăsurii. Era o roată de rezervă, cu care se putea înlocui cea stri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rechiziţionăm automobilul şi plecăm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a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luăm cu noi. Poate găsim vreun prilej să-i vindem. Oricum avem nevoie de pa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chimbă roata şi apoi se depărtă cu încetul, din când în când oprindu-se, spre a nu pierde pe Negrul care venea cu ca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referat să se lepede de ei, ca să poată înainta mai cu viteză, dar îşi înăbuşi nerăbdarea, căci de i-ar fi putut vinde, apoi produsul îi era bine v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 în sfârşit la coliba unui moşier italian, care ţinea, totdeodată şi un han şi îi oferiră caii spre vânz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nuitorul om şovăi mult până să se hotărască să-i cum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cei doi beau o ceaşcă de cafea tare, de Brazilia, fetiţa hangiului tot sărea veselă pe lângă m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flecăreala ei, Bill Gazon trase concluzia că a mai poposit acolo un automo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ă pe hangiu şi acesta îi răspunse că într-adevăr, s-a oprit unul la han cu vreo două ore mai înainte şi că i se făcuse rău uneia din cele două coniţe care călătoreau. Bill Gazon nu mai avu astâmp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despărţire pripită, sări, însoţit de Sam, în maşină, pornind, cu maximum de viteză, spre noua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numai două ceasuri distanţa! Trebuie să-i ajung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fu nevoit să stopeze, căci un mare număr de caudilhos le răsări înainte, poruncindu-le să 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udat, Sam: sunt aceiaşi cu care ne-am întâlnit 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capul este meşterul în scuipat din Crato. Lui Sam nu-i miroase a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cetei de caudilhos se apropiă şi boscorodi într-o englezească de baltă, amestecată cu crâmpeie portugheze şi indie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sura asta e furată şi aparţine prietenului meu, Japonez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tiu şi vreau să i-o duc î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e să te dai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poate! N-avem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use iarăşi motorul în funcţiune şi până şeful trupei să-şi scoată revolverul, Sam îl şi trântise de pe ş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ii se speriară de duduitul neobişnuit al motorului, astfel că oamenii se menţineau cu greutate în 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formaţiunea solului împiedica maşina să-şi desfăşoare toată viteza. Bill Gazon ţinea o mână pe volan, iar cu cealaltă întinse arma sa Neg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 </w:t>
      </w:r>
      <w:bookmarkStart w:id="0" w:name="bookmark3"/>
      <w:bookmarkEnd w:id="0"/>
      <w:r>
        <w:rPr>
          <w:rFonts w:cs="Bookman Old Style;Times New Roman" w:ascii="Bookman Old Style;Times New Roman" w:hAnsi="Bookman Old Style;Times New Roman"/>
          <w:sz w:val="24"/>
          <w:lang w:val="ro-RO" w:eastAsia="ro-RO"/>
        </w:rPr>
        <w:t>Trage, Sam! Trage, ca să-i ţii la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l ascultă şi trase, asupra caudilho-ilor care îi urmăr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adevărat că şi gloanţele acestora zburau pe lângă capetele celor doi prieteni, dar nu-i nimereau d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i credea că a câştigat partida, când mo-torul începu să aibă rate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iuda tuturor încercărilor lui Bill Gazon, ameninţa să se oprească. Şi, colac peste pupăză, tânărul constată că în faţa sa se ridica un povârniş repede. Se întoarse către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mai slobozi focuri? Trage! Altfel, sun-tem pierd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ce vrei să tragă Sam? Cu sticlele goale de apă? Nu mai e nici un cartu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avem nici un cartu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 ia nai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ful cetei de caudilhos a observat că cei doi fugari nu mai aveau muniţii şi că, de asemenea, nici automobilul nu mai era în stare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mboldi cu chiote oamenii, care nu îşi cruţară caii, gonind, în urlete de triumf, după maş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ţă de povârnişul repede, fugarii erau nevoiţi să oprească, dacă ţineau să nu se rostogol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fus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udilhos se priviră întrebători. Maşina nu se oprise. Rămaseră locului, ca împiet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omobilul derapă lângă un stufiş de taquera, prăvălindu-se de pe marginea povârnişului în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 un pârâit teribil. Maşina trebuie să fi făcut explo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udilhos deteră pinteni cailor, veniră în galop la povârniş, săriră jos şi se uitară, înfioraţi, în ab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hiculul, care se răsturnase în cădere, se afla la zece metri sub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mul răbufnea din el, iar pe delături se prelingeau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grabă precipitată şi în vociferări, caudilhos înodară laţ de laţ, legară funia astfel formată de o rădăcină groasă şi se lăsară jos în prăpastie. Numai doi dintre ei rămăseseră lângă c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udiră din răsputeri să întoarcă automobilul, spre a scoate afară pe cei doi căl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muceau încoace şi încolo, fiecare crezând că în partea sa e mai u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unul din paznici îşi striga către cei de jos părerea sa, se pomeni deodată cu o lovitură de picior şi zbură, la rându-i,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spaimă, cel de al doilea căscă g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însă să rostească ceva, două braţe negre îl înşfăcară şi, ridicându-l pe sus, îl expediară de asemenea în prăpas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e jos ridicară ochii încremeniţi, la vederea celor doi tovarăşi care debarcară, „în zbor” jos şi, până să-şi dea seamă ce se întâmplă, le fu aruncata şi fu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 se tăiase astfel comunicaţia cu terenul de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chipuri râzătoare apărură la marginea prăpastiei: un cap blond şi altu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balleros, nu vă osteniţi zadarnic! Cei doi morţi trăiesc încă şi nădăjduiesc să mai trăiască mult. Suntem însă siliţi să facem niţel apel la amabilitatea voastră şi să ne alegem câţiva din caii voştri, ca să ne putem continua drumul. Din păcate, automobilul nostru s-a prăpădit şi sfărâmăturile lui nu valorează nici două cepe dege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lestem, scos din câteva piepturi, fu răspunsul la acest log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îndârjirea lor, caudilhos scoaseră revolverele şi traseră. Cele două capele însă dispăru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am, trăim încă. Săritura din hodoroaga aia de maşină nu ne-a adus altă pagubă decât puţină piele jupuită. Să ne alegem la iuţeală caii cei mai buni, iar pe ceilalţi să-i gonim de aici. Odată şi odată tot vor ieşi de acolo nobilii ceia de caballeros, să sperăm însă că după ce ne vom fi depărtat noi o bună bucată de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rânj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leseră cei mai buni cai, luară din genţile cu provizii tot ce le putea folosi, iar pe celelalte animale le alung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se avântară în şea şi porniră spre N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m înşelat, vasăzică, aseară, zise Bill, când mi s-a părut că e o iscoadă la fereastră. Era scuipaiciul cela din Crato pe care l-au tocmit Japonezii să mă expedieze în împărăţia cerurilor. Nu mai râde aşa, Sam, că uite, pierdui urma. Ce ne facem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căut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vorbişi, dar chestia-i, pe unde o lu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mort!</w:t>
      </w:r>
      <w:bookmarkStart w:id="1" w:name="bookmark4"/>
      <w:bookmarkEnd w:id="1"/>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impulsul unei presimţiri, Bill Gazon porni spre Belem do Para, principalul port de transbordare pentru operaţiile de import şi export din regiunea Amazonului, unde fără îndoială că răpitorul Theei o dusese, putând mai uşor dispare în oraşul aceia mare şi având legături cu toate ţă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călăreau în tăcere pe câmp, o întin-dere vastă, lipsită de orice umb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a porţiune de pădure căzuse jertfă topoarelor coloniştilor şi nimeni nu se mai îngrijea de o replantare. Doar câţiva coconari mari, vechi, se iveau ochilor cercet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aceeaşi cauză, domnea şi lipsă de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regimul silvic va continua aici tot aşa, observă Gazon, apoi totul se va transforma în curând într-o stepă stearpă. Păcat de ţar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ne pasă? Când va dispare şi ultimul copac, nici vârful unghiilor n-o să mă d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zâm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bună seamă, toţi de pe meleagurile acestea gândeau astfel, căci nu se cruţa nimic. Iar apoi, după ce se va fi stricat tot şi sursele de venituri vor fi pierit, aveau să urzească o mică revoluţie, ca leac univers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pune, Sam, ce tot mesteci cu atâta hărnicie? Boabe de cafea? Ia trage ici o înghiţitură de apă şi culcă-te astfel ca soarele să-ţi înfierbânte bu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ul acesta, îţi faci o cafea minunată, şi economiseşti şi focul. Haide acum să poposim lângă stufişul cela de taquara, până o trece arşiţa asta mare. Seara putem să mai mergem o bu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descălecară, îşi duseră caii în umbra tufişului şi-şi pregătiră ma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cât Bill Gazon fierbea cafeaua, Sam întinse un fel de brâu ocrotitor pe după tabăra lor şi gonea ţânţarii cu fumul lulelei s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ră astfel două zile şi Negrul se uita mereu înapoi şi tot da din cap, îngrijo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u tin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imte că suntem urmăr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opri calul şi privi în jur. Nu văzu pe nimeni pe vastul câ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u vezi ziua năl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mă prind pe capul meu cel bun că vin după noi caudilhos, care or fi turbaţi împotriva noastră că am îm-prumutat caii lor şi i-am făcut să piardă câştig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capul tău acolo unde el Dacă ne-ar fi urmă-rit, apoi ar fi fost de mul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nu se declară mulţumit, ci bodogănea în şir, şi Bill Gazon avu deodată senzaţia neplăcută că e urmă-rit, deşi căuta s-o alunge. Era ostenit şi mai mult atârna în şea decât şe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ct! Poposim aici. Nu mai călăresc pe dogoarea asta. S-a topit toată grăsimea din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bosit de teribila căldură, Bill Gazon era gata să adoarmă, când caii începură să manifeste nelinişte şi să nech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ăriră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hezatul însemna că se apropie cineva şi chiar că se auzi un nechezat-răspuns din spre direcţia pe unde venis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eau caudilh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i prietenu-i negru nu vedeau încă pe călăreţi, din cauza terenului accidentat şi a stufişurilor de taquera, dar nu încăpea nici o îndoiala că ven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ară muţi unul la altul şi apoi începură, cu toată graba, să-şi strângă catrafusele, se avântară în şea şi-şi îmboldiră animalele în galop, o luptă cu banda de caudilhos, pe câmp deschis, neoferind perspective plă-cute, chiar de la în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hezatul cailor atrase atenţia caudilhoilor că fugarii sunt pe aproape, aşa că dădură pinteni anima-lelor ca să poată prinde pe cei do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eţii cai ai acestora simţiră zdravăn bic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igătele şi înjurăturile bandei de caudilhos răsunau tot mai aproape şi Bill Gazon putu, în sfârşit, să-i dis-ti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chiar, primele gloanţe zburară pe lângă ca-petele lui Bill Gazon ş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cursă pe viaţă şi p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calul lui Sam se poticni şi se rostogoli, svârlindu-şi călăreţul într-un arc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u dintr-o săritură lângă prietenul său, spre a-i ajuta să încalece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efericire, nu se putu. Calul îşi scrântise un picior. Ce era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o tu înainte şi nu te sinchisi de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văţui Sam pe prietenul său alb. Tu trebuie să-ţi scapi suri-oara. Lasă pe Sam, că o şti el cum să se descurce. Ne întâlnim în Belem de Para şi, dacă nu acolo, măcar în cer, unde Sam ţine tare mult să meargă, sau aiu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stule, crezi tu că Bill Gazon o să-şi lase un prieten în voia soartei? Stăm aici, dar nu tragem focuri. Aşteptăm să vedem ce au de gând c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udilhos se apropiau şi, pentru un moment, răma-seră înmărmuriţi, văzând că cei doi nu se pregătesc de apă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rmară un cerc în jurul lor şi descăle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ţi cu noi? Întrebă Bi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hoţi de cai şi trebue să muriţi, după datina lo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rebuie numaidecât? Voi sunteţi vinovaţi că am pierdut automobilul, aşa că a trebuit să vă luăm ca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pălăvrăgi atâta! E loc destul pentru voi doi lângă coconar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m se pregătiră caudilhos să lege pe cei doi prieteni, aceştia îşi ieşiră din rezervă şi duşmanii îşi dădură în curând seamă că Sam era boxer de profes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însă Negrul îşi tot repezea pumnii în căpă-ţânile agresorilor, văzu, spre spaima sa, pe prietenul alb prăbuşindu-se, cu o rană la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ţipăt sălbatic, îşi croi drum spre cel care zăcea neînsufleţit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ângele colora părul lui Bill Gazon. Caudilhos se retraseră: îşi atinseseră sco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diavolilor, aţi omorât pe cel mai bu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acrimi mari curgeau pe obrazul negru al lui Sam. El întinse ameninţător pumnii spre caudilhos, după care începu să se boc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prăveşte odată, omule! M-ai zăpăc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mor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eşti? Exclamă Sam, chiuind de bucurie şi voind să-şi ridice priete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âmpăr'te. Urlă înainte, ca să nu observe cau-dilhos că trăiesc încă! Îmi trebuia o stratagemă, ca să pun capăt luptei inegale, dar tot noi suntem învingători, căci acum ştiu încotro trebuie să ne îndreptăm. N-auzişi pe şef când mi-a strigat: „Nu mai ajungi tu în Mexic”? Aşadar, să mergem de grabă la Belem de Para şi, de acolo, undeva în Mexic. Înţe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am înţelege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upă ce se convinse că ceata de Caudilhos nu se mai uită înapoi, Bill Gazon se sculă, cu ajutorul lui Sam. Capul îl durea teribil, dar nu-i era îngăduit să fie slab. Sam îi legă cu chiu cu vai rana, cu nişte basm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îi ajută să se urce în şeaua calului care încă trăia, luând pe umăr cele câteva lucruşoare şi păşind voiniceşte lângă cal, vesel că-i trăieşte priete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un marş anevo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oarele da în asfinţit, ajunseră într-o mică loc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opri calul în faţa unei venda. Bill Gazon atârna în şea cu ochii închi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stete pe gânduri. Nu mai aveau parale multe şi, totuşi, îi trebuia prietenului său rănit odihnă, ca să se întrem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mers mai departe, nu puteau merge; altfel, Bill era ameninţat să se prăpăd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hotărâre scurtă, Negrul îl ridică din şea, având şi sprijinul unei fete, probabil fiica hangiului, care venise fuga, compătimitoare şi, fără să şovăie o clipă, îl ajută să transporte pe bolnav în cârci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îi spălă rana, aducând şi nişte pânză curată, ca să-l bandaj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vendist-ul protestase supărat. Ce să facă el cu un om pe jumătate m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îi văzu însă părul blond, îşi schimbă păr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sigur că tânărul era un caballero dintr-o familie distinsă, iar Negrul, servito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răsuci, mulţumit, mustaţa. Putea ieşi o afacere bună pentru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codi pe Negru şi acesta, ghicindu-i gândurile, îi debită o poveste straşnică cu nişte bandiţi care îi atacaseră. Şi, în timpul cât el se întreţinea cu hangiul, fiica acestuia nu se depărta de lângă Bill Gazon, căruia-i turnă pe gât o licoare întăr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mângâia apoi buclele. Ce frumos 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dist-ul se declară gata să găzduiască pe cei doi prieteni şi toţi trei transportară pe cel leşinat într-o odaie, unde-l culcară pe un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ca hangiului îşi luă sarcina să-l îngrij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după un timp, el deschise ochii, zări o figură surâzătoare de fată. Se uită mirat în jur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unt? Întrebă el, cu glas st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oameni buni. Servitorul dumitale te-a adus aici. Eu sunt fiica stăpânului, zise copi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rvitor”? Îşi repetă el încet. De sigur că-l înţelege pe Sam. Ce basm o fi turnat Negrul ă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tocmai intră şi el. Se apropia de pat şi făcu semn prietenului său să nu vor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ăpâne, m-am oprit la venda aceasta, fiindcă nu se putea ca să mergi mai departe. Vom rămâne aici până te vei între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am. Voi fi în curând iarăşi p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se înclină. Nu ieşi însă bine fata din odaie, ca se aşeză pe marginea patului şi-şi iniţie prietenul în plan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onsimţi cu oarecare neplăcere, dar era singura soluţie, căci numai aşa se puteau aştepta la o solicitudine din partea hang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mai discutară asupra viitorului, Sam ie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torită devotamentului cu care-l îngrijea fiica hangiului, tânărul se simţea tot mai bine şi s-ar fi împăcat cu soarta dacă nu l-ar fi chinuit grija de T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te-am văzut întâia oară, am crezul că eşti sora mea; atâta numai că ea e blondă,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 frumoasă? Întrebă fata, cur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şi eu. A fost răpită cu forţa şi atacul pe care l-am suferit a fost pus la cale de duşmanii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mai întreţinu un timp cu fata şi era gata să urmeze sfatul ei şi să doarmă, când răbufni până sus ecoul unor vociferări din cârci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cu urechea, speriat. Fata îi explică însă că ar fi nişte clienţi care nu ştiu altfel să se distr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care tocmai se afla în grajd, auzise şi el gălăgia şi se uită pe fereastră în cârci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ioarele i se muiară. Pe toţi sfinţii, la vizita aceasta se aşteptase cel mai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urişă prin casă şi dete buzna în odaia prietenului său al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Întrebă Bill Gazon, deşi bănuia răspu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udilh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ară deconcertaţi unul la altul. Sam îşi linişti prietenul cu amănuntul că indivizii nu ştiu nimic de prezenţa lor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ântat de nişte consumatori care plăteau aşa de bine, hangiul trăncăni de oaspetele său dist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udilhos amuţiră şi se priviră întreb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când el le mai şi spuse că musafirul său e blond şi rănit, săriră în picioare şi se repeziră pe scări, pătrun-zând cu forţa în odaia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ăcu o tăcere nelinişt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idică în perne şi se uită fără frică la indivizii tocmiţi de duşmanii săi. Şeful se apropiă de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n-ai murit? O reparăm no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şi şi scoase revolverul, ochind pe tânăr, când fata, care-şi croise loc printre oamenii care stăteau la uşă, îi smulse ar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caballero e sub scutul meu şi vai de acela care se atinge de dânsul! Zise ea, cu ochii scăpărând de mâ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r ştii că eşti frumuşică! Zise caudilho-ul, râz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almă răsunătoare pe obrazul stâng fu răspunsul. Lunganul îşi frecă falca şi, până să-şi dea seamă ce se întâmplă, primi o a doua, după care fata îl ţinti cu propria lui 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afară, că, altfel, te împuş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ştiind ce să facă împotriva curajoasei apărătoare, caudilho-ul se retrase pas cu pas, iar la uşă fata îi mai dete şi un brânci, de-l făcu să se poticnească peste pr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drăzneaţa fiică a hangiului îi trânti uşa în nas şi se întoarse, râzând, cătr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ându-l însă că vrea să se scoale, îl culcă înapoi în 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nici o grijă! Nu mai îndrăsnesc ei să te at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dar sunt obişnuit să-mi apăr singur viaţa. Nu vreau să ai din cauza mea neplăceri, zise Bill Gazon. Dacă vrei să-mi faci un serviciu, te rog procură-mi doi cai buni şi tot dichisul pentru un drum lu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e parale! Sper că-s de aj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primi cu ezitare banii şi ieşi tristă. Bill Gazon se sculă şi se îmbră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imţea ceva mai în puteri şi voia să dispară cât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ea ceas de ceas şi fata tot nu se întor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plimba prin odaie, ne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caudilhos adormeau unul câte unul, beţi de atâta rachiu cât consumaseră. Doar şeful şedea la fereastră, tot clocind la plan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esări. Cineva deschidea încet u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haţă arma, gata să se apere, când văzu fata furişându-se înăun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i putut face rost de ce te-am rugat şi fost-au deajuns ba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hiar că a şi rămas un mic rest. Am ascuns totul afară şi te duc eu acolo. Coborâm pe fereastră. Nu e prea sus şi e mai sigur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ţi mulţumesc, seniori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nu răspunse nimic, ci-şi lăsă capul pe pie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i apucă mânuţele care ştiau să lovească aşa de straşnic şi le strânse, neştiind unde să-şi manifeste recunoştinţa şi neavând nimic cu care s-o răsplătească pentru ajutorul d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opti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avântară în şea şi se afundară în noapte. Belem do Para le era ţin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Bill Gazon ar fi întors încă odată capul, ar fi văzut pe fiica hangiului stând reuemată de un pom şi plângând. Aşa însă, se mistui în întunerec, habar neavând de durerea ce lăsa în urmă.</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Arial"/>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pPr>
    <w:rPr>
      <w:rFonts w:ascii="Bookman Old Style;Times New Roman" w:hAnsi="Bookman Old Style;Times New Roman"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5:00Z</dcterms:created>
  <dc:creator>V19 Calaretul ambulant 2.0 n</dc:creator>
  <dc:description/>
  <cp:keywords/>
  <dc:language>en-US</dc:language>
  <cp:lastModifiedBy>User John</cp:lastModifiedBy>
  <dcterms:modified xsi:type="dcterms:W3CDTF">2013-08-07T17:35:00Z</dcterms:modified>
  <cp:revision>2</cp:revision>
  <dc:subject/>
  <dc:title>Calatoriile fantastice ale lui Bill Gazon</dc:title>
</cp:coreProperties>
</file>