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20 – Cupa buclucaşă</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uzunare go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porul brazilian „San Miguel” acostă în portul Vera-Cruz, cu întârzierea tipică în America-de-Su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îndeplinirea formalităţilor obişnuite, se lăsă jos scara de comunicaţie şi cârmaciul se postă pe mal, iar cei câţiva pasageri se perindară pe dinaint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sca de zor, iar cu ochiul stâng se uita la cârciuma din port şi cu cel drept la căpitanul de pe covertă. Cerule, nu mai pleacă odată bătrâ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era straşnic de sete cârmaci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căpitanul dispăru. Cârmaciul căscă încă odată şi porni agale spre venda, dar din ce se apropia, din ce-şi iuţea paşii, până în cele din urmă mersul îi se preschimbă într-un adevărat galo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tea, imensa sete! Nu-i de mirare când pluteşti atâta şir de zile pe apă sărată şi ars de s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şi părăsi bine cârmaciul postul, când două siluete veniră cu băgare de seamă de pe bord. Se uitară în jurul lor ca nişte hoţi şi se ascunseră apoi după un morman de grin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rgentul care păzea pe cheiul îşi întinse oasele. Ce păcătoşenie că trebuia să stea de veghe tocmai acum, în orele cele mai fierbinţi ale zi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vedea nici un om, afară de câţiva hoinari care căutau de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znicul legii îşi scoase din şapcă un muc de ţigară şi o aprinse, cu un gest de om blazat, trase două fumuri, o stinse şi puse mucul la loc în şap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e frecă la ochi şi cătă ţintă în pământ. Vis sau realitate? La picioarele sale se afla un dolar de argi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şi credea ochilor. Ce să caute dolarul aci?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atinse uşurel cu un picior, trăgându-l ceva mai aproa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încăpea nici o îndoială: ceea ce lucea pe pământ era un dolar de argi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lecă încet, îşi răşchira degetele şi se repezi asupra monezii ca un uliu asupra prăzii. Şi cum o mângâia drăgăstos, îi se păru că două umbre au trecut pe lângă dân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însă să-şi ridice ochii de pe dolarul de argint, ele şi dispăru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sese deci o nălucire şi chiar dacă nu. De, nu poate să aibă ochi în toate părţ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luă apoi rar spre venda. Domnii pungaşi şi contrabandişti să ţie seamă şi de el puţ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în acest timp, iată ce spunea una din cele două făp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tu, nobil fiu al lui Ham, n-aş mai face asemenea drum nici de m-ai polei cu aur! Am impresia că mi-au ieşit toate oasele din încheieturi. Suntem, vasăzică, în Mexic. Sergentul consumă ultimul nostru dolar la cârciumă şi noi dăm din buze. Ia sfătuieşte-mă tu: ce facem acum? Sunt zdrob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etenul negru al lui Bill Gazon dete îngrijorat din cap, rânji şi se uită nedumerit la amicul său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s-a prostit de tot de foa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scotoci prin buzunare şi porunci Negrului să facă la f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consacrară un timp acestei îndeletniciri, găsiră încă vreo câţiva centav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e socotim bine ce e mai ieftin şi te şi satură. Să mergem la birtul de 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şi potoliră puţin foamea, cei doi prieteni hoinăriră prin oraş, veniră iar la mal şi se aşezară în umbra câtorva palmi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spre mare sufla o boare r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uită chiorâş la prietenul său, care parcă se gândea la ceva. Găseşte el o soluţie cum să iasă din strâmtoarea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niştit, Sam se întinse cât era el de lung, închise ochii şi începu să sforă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căută din nou prin buzunare. Pe tot drumul cu vaporul, nu putuse fuma, din motive lesne de înţeles; aşadar, trebuia să mai aibă ţigări şi tut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aprinse una şi se simţi mulţumit. Plin de curaj, apuca de nas pe prietenul său neg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suflet credincios, deşteaptă-te! E timpul să ne căutăm ceva de lucru. Care crezi tu că e partea cea mai principală din 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omacul. Zău, nu râde! Un om poate veni pe lume beteag, chiar fără creier, dar stomac are întotdeauna. Aşadar, stomacul este principa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ţi foloseşte un stomac bun dacă buzunarele-ţi sunt goale? Nu mă împac deloc cu filosofia ta. Să facem însă o baie acum şi, după aia, să ne căutăm de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ezbrăcară şi înnotară o bucată departe de m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am uită să înnoate şi se scufundă, reveni însă repede la supraf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făi, zise lui Bill Gazon ceva şi arătă spre m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jutor! Îi se fură lui Sam ultimii pantalo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uită într-acolo, sper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i vagabonzi, de cea mai joasă specie, îşi făceau de lucru la hainele celor doi priet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mai asculte la înjurăturile lui Sam, Bill Gazon se grăbi să înnoate spre ţărm, scufundându-se mereu şi plutind o bucată sub apă, ca să nu fie imediat zărit de cei doi ho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ştia nu-l văzuseră încă, fiind ocupaţi cu percheziţionarea buzunarelor stră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ră în sus surprin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figură albă răsărise în faţ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eculeseră însă curând şi puseră mâna pe cuţ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 aşteptă atacul lor, ci culcă pe unul la pământ cu un bine ţintit upperkut sub bărb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ălalt sări asupră-i cu lama-i strălucitoare. Bill Gazon însă se feri cu dibăcie; totuşi, vârful cuţitului îi sdreli puţin antebraţul. Încurajat de rezultat, Metisul, căci asta era vagabondul, reluă ata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vea o situaţie dezavantajoasă, Sam se uită chiorâş la prietenul său, care parcă se gândea la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ci, gol şi fără arme, era expus la atacurile fulgerătoare ale vagabond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ete încet înapoi şi se lăsă pe spate în nisipul moale. Când însă Metisul dete să se năpustească asupră-i, ridică picioarele şi-l zvârli cât 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ări repede în sus şi încercă să zmulgă cuţitul celuilalt vagabond, care zăcea încă la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orni o luptă apri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gabondul se dezmorţise şi opunea reziste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Bill Gazon îi strivea aproape mâna, acela nu da drumul cuţitului, ba chiar lovea cu mâna liberă pe argres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ândoi se tăvăliră în curând în nisi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tisul era gata să tabere din nou pe Bill Gazon, când un colos negru îl apăsă la pământ şi, răsucindu-i mâna, îi luă cuţi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îl ridică pe sus, îl zvârli în trunchiul unui palmier şi alergă în ajutorul lui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timp însă, acesta reuşise să biruie pe celălalt vagabond, zmulgându-i cuţi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ă facă Sam cu leprele astea? Întrebă Neg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e tragi o sfântă de bătaie şi după aia în apă cu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conformă întocm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letele de durere ale Metisului treziră însă mila lui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tează, Sam! Îl omori pe bietul găin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a merita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jnă, Negrul încetă cu bătaia şi azvârli pe cei doi vagabonzi în a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cei doi prieteni se îmbrăcară, Sam vârî în nasul lui Bill Gazon palm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se uită mirat la ea. Un peso de argint îi sclipea înaintea och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de unde ai tu peso ăsta? L-ai furat de la cei doi, ho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dică furat? Sam nu fură. Sam i-a spus: „dă-mi înapoi banii sau te cotonogesc” şi mi-a dat peso ă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bine, tu n-aveai nici o pa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sergentul avea vreun dolar de argint până l-a ridicat pe al nos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o filosofie foarte ciudată. Ţi-o fi însă foame; mie de asemeni. Să vedem deci de e rost să ne cumpărăm ceva de-ale mânc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se să se întunece când cei doi prieteni o porniră în pribegie pe stră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umbla cufundat în gânduri, nedând atenţie la nimic, preocupat de-o socoteală foarte grea. Avea în buzunar un peso. Şi le trebuia la amândoi de-ale mâncării, un adăpost de noapte şi dimineaţa cafea cu l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să cu neputinţă să capeţi toate astea cu un peso. Se căuta prin buzunare, fără ca nici el să ştie d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etenul său negru lăsa în sarcina lui toate grijile, zgâindu-se în toate părţile. Deodată, îl apucă de braţ şi-i arătă un grup care se cer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 se pare că e nevoie de ajutorul nos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trada neluminată din cartierul din port, o fată se apăra, disperată, împotriva a trei tipi sălbatici care voiau să-i fure pan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zisă imediat situaţia şi, fără a şovăi o clipă, se repezi în mijlocul grupului, îmbrâncind în lături pe indivi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trei se uitară buimăciţi la necunoscutul agresor, apoi însă se năpustiră asupr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însă că sări şi Sam şi, după o scurtă încăierare, în care pumnii lui Sam lăsară urme adânci, cei trei indivizi o şters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ă-ţi mulţumesc? Întrebă fata, apropiindu-se de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o mulţumire, seniora! Nu ne-am făcut decât datoria, răspunse tânărul, zâmb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fost în piaţă şi am întârziat. Atacul celor trei a ţintit conţinutul panerului meu, povesti f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văzând privirile pofticioase pe care Sam le arunca alimentelor, adau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e foame, de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Sam repede, fără să ţie seamă de ghiontul ce-i trase prietenul său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şi cum n-ar fi aşteptat alt răspuns, fata vârî mâna în paner şi oferi celor doi prieteni câte ceva de-ale băcăn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voi să refuze, dar Sam luă totul, gata să ia chiar mai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că sunteţi străini şi n-aveţi nici un adăpost? Întrebă f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um cei doi prieteni clătinară trist capul, ea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pot eu ajuta, aducându-vă nişte pături, fiindcă, din nefericire, nu vă pot aduce în casă. În vremea asta, căutaţi-vă un culcuş pe chei, printre magazii, şi înapoiaţi-vă aci peste o jumătate de oră, ca să vă luaţi păturile. Nu mă faceţi însă să aştep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uită gânditor după f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economisim peso-ul nostru până mâine dimineaţă, zise Sam, zâmb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urmăm acum sfatul fetei şi să ne căutăm un culcuş. Cum de nu mi-a venit şi mie gândul să înnoptăm sub cerul liber? Nu m-aş mai fi zbătut în griji. Înainte dar! Până într-o jumătate de oră, trebuie să fim iar 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ei doi prieteni o luară fuga spre magaziile din por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arecare cotrobăială, Bill Gazon îşi opri atenţia asupra unui morman de lăzi goale. Şi, într-adevăr, găsiră printre ele o groapă, în care se vârâră. Nu făcură însă decât câţiva paşi şi o voce fioroasă le stri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ăsaţi-mă în pace! Am ciuma bubon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ră speriaţi. Şi iată că avertismentul răsună încă 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se priviră îngroziţi. Ciuma bubonică e o boală periculoasă, contagioasă. Bill Gazon avu impresia că i-a alunecat o bucată de gheaţă pe s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de, Sam! Să nu turburăm tihna nenorocitului şi să ne căutăm altă ascunzătoare! Uite un munte de saci. Poate că avem acolo mai mult nor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urmat de Sam, Bill Gazon se îndreptă spre maldărul de saci, unde, de asemenea, găsiră o groapă, în care erau gata să se vâre, când le izbi urechea acelaşi strigă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zbughiră repede afară. Tânărul îşi şterse sudoarea rece de pe fr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mnea oare molima aceasta în oraş, fără ca autoritatea competentă să intervină, spre a evita împrăştiere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nici că-şi bătu capul cu asta, ci insistă ca să se consume şi restul de alime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Bill Gazon însă îi trecuse orice pofta, ceea ce Sam n-ar fi putut-o deloc afirma despre dânsul. Şi o şi dovedi, înfulecând zdravă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de, Samule, e timpul să ne înapoiem! Altfel, ne aşteaptă fata degeaba şi pleacă, zise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ecară şi, ajunşi la punctul convenit, văzură pe prietena lor aşteptându-i cu nerăbd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găsirăţi un culcuş? Îi întrebă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i povesti de ghinionul lor şi ea râse cu hohote. O privi mirat. Adică fata nu sezisa defel pericol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ea se linişti, le întinse păturile aduse şi z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utaţi mai departe şi, dacă e cineva care caută să vă dispute locul găsit, daţi-i acelaşi răspuns. E o stratagemă vech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ezon se lăm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să-ţi păstreze nestingherit locul găsit, „bolnavii” aceia născociseră alarma cu epidem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i să mulţumească fetei pentru ajutorul şi sfatul dat, dar ea şi dispăruse în întuner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rniră iarăşi în căutarea unui adăpost, care, de astădată, fu încoronată de succ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ăsiră un culcuş foarte prielnic după nişte baloturi. Se şi înfăşuraseră în păturile aduse, când un tip se apropia d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ciumă bubonică! Se boci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u! Răspunse necunoscutul, întinzându-se ca la el a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l zvârl afară? Întrebă Sam pe prietenul său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observă însă că străinul nu voia decât să doarmă şi potoli pe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adormi în curând, dar prietenul se zvârcoli mult, turburat de prezenţa celui de al treilea, care sforăia de zor, împreună cu Neg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ormi abia în zori. Mijea o zi nouă, când simţi o mână pe pie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zu că Sam vrea să-l scoale şi-i împinse mâna încolo, fără să deschidă och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âna umblându-i însă şi prin buzunare, deschise ochii şi zări o figură străină. Era vagabondul din aj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tr-un salt, fu în picioare şi-l înhaţă. Zgomotul trezi şi pe Sam, care se uită mirat la cei doi care se încăiera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n hoţ, îi zise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în urmă, Sam şi aruncase pătura de pe el, tăbărând pe străin şi zmucindu-l afară, în pumni şi pal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ău că sunt bolnav! Strigă hoţ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îi deteră drum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e servi de acest moment şi o rupse la fugă, până dispăru dinaintea privirilor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ar fi cu adevărat bolnav, apoi n-ar putea alerga aşa de repede, îşi dete cu părerea Sam, uitându-se după fug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rerea lui Bill Gazon, Negrul luă cele două pături şi amândoi se îndreptară spre locul unde le căpătaseră în aj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ură chiar fata stând lângă o uş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să meargă într-acolo, când le făcu semn să nu se apropie. Ce s-o fi întâmp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riviră întrebător, fără să ştie ce să-şi răspundă. Şi iată că ieşi din casa aceea un bărbat, care-şi luă bună ziua de la f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ea veni la dânş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 tata şi nu vrea cu tineri ca d-ta. (Fata se opri în mijlocul vorbei, uitându-se speriată la Bill Gazon). Scuză-mă! Eşti un domn de seamă, cu toată îmbrăcămintea d-tale. Aseară, nu mi-am putut da aşa de bine sea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bine! Eu îţi datorez recunoşti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dete fetei mâna. După o scurtă despărţire, cei doi prieteni îşi văzură de drum, trebuind, acum, să-şi caute de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dacă n-ai avea tu şuviţele astea blonde, fine, şi un obraz ca laptele, am fi putut căpăta, cu siguranţă, o mâncărică bună! Mormăi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r>
      <w:bookmarkStart w:id="0" w:name="bookmark2"/>
      <w:bookmarkEnd w:id="0"/>
      <w:r>
        <w:rPr>
          <w:rFonts w:cs="Bookman Old Style;Times New Roman" w:ascii="Bookman Old Style;Times New Roman" w:hAnsi="Bookman Old Style;Times New Roman"/>
          <w:sz w:val="24"/>
          <w:lang w:val="ro-RO" w:eastAsia="ro-RO"/>
        </w:rPr>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r>
      <w:bookmarkStart w:id="1" w:name="bookmark3"/>
      <w:bookmarkEnd w:id="1"/>
      <w:r>
        <w:rPr>
          <w:rFonts w:cs="Bookman Old Style;Times New Roman" w:ascii="Bookman Old Style;Times New Roman" w:hAnsi="Bookman Old Style;Times New Roman"/>
          <w:sz w:val="24"/>
          <w:lang w:val="ro-RO" w:eastAsia="ro-RO"/>
        </w:rPr>
        <w:t>Pe căi străve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e infinit mai uşor să priveşti decât să stai să munceşti singur, mai ales pe căldura aceea infernală când n-ai tras bine o duşcă de apă şi ţi se face iar s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ăra pe umeri un sac cu cafea brută, ce cântărea şaizeci de kilograme, şi străbătea în goană sala cea imensă, spre a-l depune pe un raft nou. Apoi se-napoia, pentru a începe acelaşi j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interesantă ocupaţiune! Ai putea să te şi tâmp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asuda cum n-asudase în viaţa sa. Cum de nu asuda şi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uită pe furiş la prietenul său negru şi se dumiri pe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venea la raft, îşi lua de după ureche un muc de ţigară, îl aprindea tacticos, trăgea două fumuri, apoi îl stingea, păstrându-l iar cu grijă după urec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moment, el îşi încărca spinarea cu un sac şi-l duse încet, foarte încet, la raft, unde, după ce-l depuse, îl mângâia, stând cu el de vo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se înapoia, fără să se zorească. Paznicul, care sta în uşă, căsca şi se întin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te toată această privelişte s-ar cuveni inscripţia: „Paciencia”. Răbdare, deci! Tot ce-i de făcut se va face. Dacă nu azi, mâine sau poimâ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lămuri de ce muncitorii îi aruncau priviri crunte. Lucra prea repede. Bun! Vasăzică, nu trebu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napoiă, aşadar, la raft, fără să se grăbească, şi-şi scoase o ţig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adarnic însă căută prin buzunare un foc. Şi iată că un muncitor colonial veni să-i ofere, cu nobleţea unui gentleman, un chib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achită cu o ţigară. Imediat se apropiară şi alţii şi patru oameni fumau de la o ţig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şi trânti apoi pe umeri un nou sac şi prinse să înainteze, abia mişcându-şi picioarele. De, te poţi îmbolnăvi de atâta transpir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prea mult căscat, paznicul de la uşă căzu jos. Paciencia! Răbd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ara, Bill Gazon nu fu mai mult plătit decât ceilal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sul zilei, cei doi prieteni nu stăteau cu mâinile în sân în orele libere, ci căutau în acel interval pe T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i era tânărului de un ajutor preţios, căci nu se dă prea multă atenţie unui Negru în acest oraş, care mişună de Negri şi Meti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Bill Gazon fu nevoit să recunoască făţiş că sora sa nu se găsea în Veracruz, nici nu era sechestrată, ci cu siguranţă că fusese transportată în interiorul ţării, poate chiar în Capitală. Ba era chiar pe deplin convins de aceasta, deoarece Sam, cu iscusinţa-i specială în asemenea cazuri, cotrobăise prin tot oraşul, fără însă a fi găsit nici o urmă de a Theei, precum nici de a Japonez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e în Vera-Cruz încă două săptămâni, muncind ori pe unde era rost de vreun câştig. În cele din urmă, îi se păru că are destul ca să pornească în călăto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tren ducea din Vera-Cruz în capitala tării. Totuşi, Bill Gazon renunţă, din anumite motive întemeiate, să se servească de calea fe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rimul rând, se putea să fie foarte uşor descoperit de duşmanii săi în tren, ceea ce el nu voia, ţinând să legene în siguranţă pe răpitorul surorii sale; al doilea, nu era stabilit că Japonezii vor fi plecat cu adevărat în Capit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imise deci pe camaradul său negru să cumpere nişte catâri, buni, dar şi ieftini, fiindcă trebuia să ţie seamă de finanţele sale şi ale priete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înapoie la amiază cu nişte animale admirabile. Bill Gazon nu le-ar fi putut obţine aşa de ieftin ca Neg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rămase însă o taină cum îi reuşise acestuia târgul. La toate întrebările ce i le puse asupra acestui punct. Sam rânjea doar, fără să răspu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mblară călare mai multe zile. Cu tot trenul, întâlneau mereu coloane de măgari şi catâri încărcaţi. Ajunseră în curând în fundul ţ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 sătuleţele Indienilor era greu de găsit merinde şi adăpo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dienii nu sunt prea prietenoşi cu străinii şi, afară de aceasta, aproape că nu cunosc limba spaniolă, iar cu graiul semnelor merge cam gr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diferitele incidente neplăcute nu descurajară pe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eseori, cei doi prieteni erau siliţi să înnopteze sub cerul liber. De, nu era tocmai atrăgător, căci, pe cât era de cald ziua, pe atât era de frig noaptea şi Bill Gazon se trezea dis de dimineaţă cu oasele înţepen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tu, mă Sam, că ne aflăm pe căile vechi ale cuceritorului şi descoperitorului Cortez? El a tras în 21 Aprilie 1519 în locul unde se află astăzi Villa Rica de la Veracruz, de unde venim noi, şi pe drumul acesta trecu peste Jalapa la Tenochtitlan, oraşul Mexic de astăzi. Şoseaua fiinţează încă de atunci. Aztecii nu erau numai un popor războinic, care şi-a subjugat triburile vecine, Zapotecii şi Mistecii, dar şi o naţie comercială destoinică. Pe şoselele însă pe care le străbăteau caravanele lor, orânduiră tabere militare, care se transformară în oraşe. Colinele astea artificiale, asemănătoare cu nişte piramide, sunt rămăşiţele vechilor oraşe şi temple. Ei, ce zici tu de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nsă nu spunea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apropie şi se uită la el. Uite păcătosul, doarme chiar călăr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aplică cu o nuieluşă, o lovitură uşoară catârului Negrului. Animalul sări ca un ţap, trântind pe Sam de pe ş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îşi frecă furios partea atin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ită! Nu-i nici cal, nici măgar 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mă ierţi, Sam, dar când omul parcurge meleaguri străine, nu doar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n-a dormit, ci era numai dus pe gânduri. Altădată aveam carne multă de mâncare, dar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rietenii merseră un timp în t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dădură iarăşi peste o aşezare mai mare. Negrul o luă înainte, înapoindu-se cu ştirea că nu există nici un străin în s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dreptară într-acolo şi se opriră în faţa casei celei mai mari, cerând adăpost şi hrană pentru oameni şi animale, sau, cum se spune pe limba de acolo: para cristianos y bestia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păcate, nu căpătară decât nişte ouă şi un fel de fasole neag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seară, Bill Gazon zări o statuie colosală, cum nu văzuse încă nici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prezenta, probabil, pe vreun zeu vechi sau rege al Indie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drept că execuţia era cam grosolană, iar soclul se scufundase în decursul timpilor; constituia însă o mărturie a fostului grad de cultură al Indienilor. Bill Gazon descăleca şi se apropiă. Sam îi urmă pilda şi amândoi examinară statuia de jur împrej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Bill descoperi lângă statuie o grămadă de oale ale vechilor Azteci, aşa cum se dezgroapă mer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upă, de o formă frumoasă, de lut ars, îi izbi imediat ochii. O rid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iau cupa asta cu mine. Putem bea pe drum cu ea şi, dacă isprăvesc totul cu bine, o duc acasă, ca amintire. Statuia asta o fi având vreo însemnătate. E adevărat că Indienii s-au botezat şi sunt astăzi buni catolici; totuşi, se roagă pe la vechii lor zei sau amestecă păgânismul cu creştinism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rezemă de statuie, cufundat în gânduri, când se pomeni subit cu un alcalde indian, înarmat cu buzduganul ca-re-i indica rang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gesturile lui sălbatice, pricepu că-i cerea înapoi cu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îi oferi câţiva centavos, dar demnitarul clătină negativ capul, apucând cu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însă nu era de loc dispus să i-o dea şi amândoi se încăierară pentru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ându-şi seamă că nu poate birui pe Alb, Indianul îşi duse mâna la cuţitul din brâu, dar Sam îl şi înhăţase pe la spate, ţinându-l ca într-un cleşte. Demnitarul era astfel dezarm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făcu semn Negrului să se depărteze, nevoind să provoace o duşmănie nefolosi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feri încă odată Indianului câteva monezi pentru cupă, dar acela nu le pri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i drumul,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simţi bine liber şi Indianul se năpusti cu cuţitul asupra lui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care prevăzuse atacul, se feri de lovitură şi culcă pe agresor la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voi să se azvârle din nou asupra Indianului, dar Bill Gazon îl op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faţa schimonosită de furie şi înjurând, Indianul o rupse la f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aruncă după el buzduganul pe care-l uitase. Alcalde ridică semnul funcţiei sale, se mai întoarse odată şi ameninţă, cu răcnete, pe cei doi prieteni.</w:t>
      </w:r>
    </w:p>
    <w:p>
      <w:pPr>
        <w:pStyle w:val="Frspaiere"/>
        <w:rPr>
          <w:rFonts w:ascii="Bookman Old Style;Times New Roman" w:hAnsi="Bookman Old Style;Times New Roman" w:cs="Bookman Old Style;Times New Roman"/>
          <w:sz w:val="24"/>
          <w:lang w:val="ro-RO" w:eastAsia="ro-RO"/>
        </w:rPr>
      </w:pPr>
      <w:bookmarkStart w:id="2" w:name="bookmark4"/>
      <w:bookmarkEnd w:id="2"/>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0 întâlnire neaştept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miroase straşnic că Pielea aia Roşie o să asmută tot satul împotriv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oate. Pune mulas (catârii) după statuie şi fii gata. Sunt curios ce va face alcalde ă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trecu mult şi acesta se înapoia, aducând însă nu tot satul, cum presupusese Negrul, ci doar doi bărbaţi îmbrăcaţi europen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ascunse cu Sam după statu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e uitară unul la altul miraţi. Oamenii care veneau cu alcalde erau. Japon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fluieră printre dinţi. Apoi, porunci lui Sam să rămâie lângă mulas şi să se ivească numai când o fi vreun peri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 priveşte, îşi apăsă adânc pe frunte pălăria-i cu boruri largi şi ieşi îna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trei oameni se şi apropiaseră. Bill Gazon îşi scoase pălă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ood evening, gentlemeni Ne putem perfect întreţine pe englezeşte. Afară de asta, parcă nu ne suntem stră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se dădură un pas înapoi, speriaţi, privindu-l uim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coaseră un singur strigăt şi se năpustiră asupr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ezlănţui o luptă alimentată de 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plecă repede, astfel că Japonezii săriră peste dânsul, fiind îndată luaţi în primire de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observaseră că Bill Gazon era în urma lor, aşa că se hotărâseră să-l scoată din circul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Sam n-ar fi sărit într-ajutorul prietenului său, acesta nu s-ar fi putut apăra împotriva Japonezilor îndârjiţi şi a India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 îmbrânceală turbată. Cei doi prieteni se ţineau strâns unul le altul, tot izbind pe agres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ncerca, înainte de orice, să smulgă Indianului cuţitul şi reuşi în cele din urmă, după o încăierare lungă şi dâr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n avânt puternic, îl azvârli cât colo şi, ridicând pe Indian, îl aruncă în capetele Japonez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mai în vârstă dintre aceştia strigă tovarăşilor săi ceva şi toţi trei o rupseră la fu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voi să alerge după dânşii, dar Bill Gazon îl reţinu de mâne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nici un rost! Mergem în sat după ei. Poate sora mea se află încă acolo şi avem prilej s-o scăpăm. Repede,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ei doi prieteni se avântară pe mulas, pe care îi îmboldiră în galopul cel mai sălbat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intrarea lor în sat, nu văzură pui de om pe şoseaua lun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uşile erau încuiate. Rămaseră uim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o fi însemnând accasla? Să fie o cursă cum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u încoa la iuţeală catârul sau te fac pra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iacă, apăru de după o casă un automobil, trecând cu viteză pe lângă dân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cărcat cu geamantane şi în faţă şedeau cei doi Japon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târii se speriară la apariţia neobişnuită a maşinii şi o luară raz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nsă reuşi să-şi domolească în curând animalul, pe care-l mână spre automobil, unde se agăţă de capota strânsă, alunecă din şea, atinse câteva secunde pământul şi, făcându-şi vânt, sări în vehi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ul care şedea la volan nu opri, dar cel de-al doilea tăbărî pe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ândoi se luptau cu înverşunare, fiecare căutând să-l arunce pe celălalt jos, riscând, să se rostogolească şi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ul cuprinse pe Bill Gazon şi-l muşcă de gâ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din urmă îl lovi din nou cu putere, dar Japonezul, deşi era pe jumătate în nesimţire, nu-i dete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Bill Gazon primi o lovitură în cap, ce i se aplicase cu o cheie pentru şurub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mpletici, căută zadarnic un reazăm şi căzu din maşină în plin mers, pe şoseaua pietru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nu se mai interesară de el, ci goniră înainte cu vit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frecă ţeasta, care-l durea. Vasăzică, iarăşi avusese ghini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lă încet şi obosit şi se uită în juru-i. Lângă el se afla un geamantan, pe care-l trăsese cu dânsul, când se prăvălise din vehi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unde era Sam? A, da, catârul sau va fi fugit cu el. S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t îi permiteau oasele sdrobite, se înapoia în sat. La o distanţă oarecare de comună, îşi văzu catârul stând pe şosea şi aşteptând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urcă în şea şi zori animalul, luând-o călare spre s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junse bine acolo şi i se înfăţişă o privelişte ciu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lipsei sale, satul se anim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ţii se îmbulzeau în jurul unui grup care se tot mişca încoace şi încolo şi din mijlocul căruia zbura câte un Indian, ca şi cum l-ar fi scuipat afară un vulc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a un fel de vrăjito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nţelese pe dată că prietenul său Sam fusese încolţit de Indi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 din şea şi-şi croi drum prin ceata lupt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doi pumni noduroşi îl înşfăcară, ridicându-l pe s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mă Sam, blegule, că eu su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rânjet de bucurie, după care Negrul ridică un Indian, zvârlindu-l cât 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luptau de acum cot la c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bună seamă că Indienii primiseră de la Japonezi însărcinarea de a reţine pe cei doi prieteni cât mai mult, fără însă să-i om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îndată ce crezură că şi-au îndeplinit treaba în deajuns, dispărură unul câte unul şi Bill Gazon rămase singur cu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însă constată că-i lipseşte catârul. Unde era? Il furaseră? Bill Gazon nu era dispus să facă cercetări îndelung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âteva salturi, înhaţă pe un agresor, îşi scoase revolverul şi stri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u încoa la iuţeală catârul sau te fac pra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eninţarea îşi făcu efectul şi o Indiană aduse catârul lui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se urcară în şea şi merseră îna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Sam, ce-i fasonul ăsta pe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am e tot aşa dichisit ca şi bunul său priet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şa şi era de fapt. Amândoi prietenii erau plini de vânătăi şi cucu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povesti că animalul său se speriase de automobil şi, până să-l poată domoli, săriseră Indieni din toate părţile şi, zmulgându-l din şea, încercaseră să-l lege, ceea ce, fireşte, nu reuşi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ră în curând la locul unde Bill Gazon căzuse din maş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amantanul se afla încă acolo. Tânărul descăleca şi se aprop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să văd eu ce e în geamant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sparseră amândoi. Conţinutul consta din rufe, aparţinând, pe cât se părea, unei femei alb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luă o batistă şi văzu monograma: T. 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Sam, tot ce e în geamantanul ăsta aparţine surorii mele Thea. Suntem pe urma exactă. Automobilul acela duce numai bagajul, iar sora mea e cu siguranţă într-altul. După ea! Poate că o mai ajungem în Mexic. Repe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bine, dacă ea a fost aşa de aproape de noi, de ce nu ne-a aşteptat niţelu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nerodule, e doar răpită cu for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las, că o ajunge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cotoci încă odată prin geamantan, în speranţa de a găsi vreun bilet de la sor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adarnic! Nu conţinea decât ruf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fi bănuind dânsa ce aproape era frate-său? Sau, în disperarea ei, renunţase la orice speranţă de a-şi revedea vreodată mama? Nu, lui Bill Gazon nu-i venea să creadă aceasta. Doar sora sa era din aceeaşi mlădiţă cu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s-ar scula toată lumea împotriva mea, tot îmi voi atinge scopul, precât e de adevărat că-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ce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I right,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pălară la un mic izvor, făcându-se iarăşi frumoşi, cum spunea Sam, şi-şi continuară drumul, având ca ţel oraşul Mex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Bill Gazon însă, catârii mergeau prea. Prea încet.</w:t>
      </w:r>
      <w:bookmarkStart w:id="3" w:name="_GoBack"/>
      <w:bookmarkEnd w:id="3"/>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Bookman Old Style;Times New Roman" w:hAnsi="Bookman Old Style;Times New Roman" w:cs="Arial"/>
      <w:color w:val="0000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eastAsia="Times New Roman"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autoSpaceDE w:val="false"/>
      <w:ind w:hanging="0"/>
    </w:pPr>
    <w:rPr>
      <w:rFonts w:ascii="Bookman Old Style;Times New Roman" w:hAnsi="Bookman Old Style;Times New Roman" w:cs="Arial"/>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6:00Z</dcterms:created>
  <dc:creator>V20 Cupa buclucasa 2.0 n</dc:creator>
  <dc:description/>
  <cp:keywords/>
  <dc:language>en-US</dc:language>
  <cp:lastModifiedBy>User John</cp:lastModifiedBy>
  <dcterms:modified xsi:type="dcterms:W3CDTF">2013-08-07T17:36:00Z</dcterms:modified>
  <cp:revision>2</cp:revision>
  <dc:subject/>
  <dc:title>Calatoriile fantastice ale lui Bill Gazon</dc:title>
</cp:coreProperties>
</file>