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25 – Irlandezul încăpăţânat</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tre contrabandi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hibiţiune! Interzicerea de a se bea alcool. Şi totuşi, niciodată nu s-a băut atâta alcool în Statele-Unite şi, în deosebi, în New-Orleans, ca în timpul prohibiţ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bani puteai cumpăra orice. Te prefăceai bolnav şi doctoral prescria alcool ca medica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gea aceea era un fel de basm cu cocoşul roşu. Voia binele şi ie-şea răul. Contrabanda înﬂo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inioară, milionarul din America o începea ca vânzător de ziare; în epoca prohibiţiei însă, o încerca cu o sticlă de spi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şi Sam hoinăreau pe străzile din New-Orleans, uitându-se dornici la vitrinele magazinelor de coloni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 buzunarele lor sufla iarăşi vântul. În schimb, stomacul se bu-cura de cea mai perfectă săn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venise până aci pe urma surorii sale, dar unde s-o gă-sească în oraşul acesta al milioanelor? Iaţi o întrebare la care nu găsea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ăsiră centrul şi se îndreptară spre cartierul din po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uită întrebător la prietenul său alb. Adică nu-i venea de loc o idee cum să poată potoli un stomac revol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legă şi mai strâns cureaua, aşa ca Bil1 Gazon s-o vadă nea-păra</w:t>
      </w:r>
      <w:r>
        <w:rPr>
          <w:rFonts w:cs="Bookman Old Style;Times New Roman" w:ascii="Bookman Old Style;Times New Roman" w:hAnsi="Bookman Old Style;Times New Roman"/>
          <w:caps/>
          <w:sz w:val="24"/>
          <w:lang w:val="ro-RO" w:eastAsia="ro-RO"/>
        </w:rPr>
        <w:t>t. c</w:t>
      </w:r>
      <w:r>
        <w:rPr>
          <w:rFonts w:cs="Bookman Old Style;Times New Roman" w:ascii="Bookman Old Style;Times New Roman" w:hAnsi="Bookman Old Style;Times New Roman"/>
          <w:sz w:val="24"/>
          <w:lang w:val="ro-RO" w:eastAsia="ro-RO"/>
        </w:rPr>
        <w:t>a un fel de: bate şeaua să priceapă ia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grup de bărbaţi trecu pe lângă dân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uriaş roşcat, care nu-şi desminţea originea-i irlandeză şi se pă-rea că e capul lor, se opri, se răsuci în călcâie şi cătă ţintă la cei doi prie-t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oys, căutaţi de lucru? Sunteţi de sigur străini în oraşul acesta care oferă fiecăruia şansa de a deveni milion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l privi în ochi şi un gând subit îl străfulgeră. Nu cum-va?… Nu stete mult pe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 right! Suntem străini, fără parale şi cu stomacul gol. Aveţi de lucru pentru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şcovanul se apropiă de tot de cei doi amici, măsurându-i atent. Păru mulţumit de prima impresie şi căută un cuvânt potriv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Yes, se poate să ﬁe de lucru pentru voi, să iasă bani şi hrană. Păreţi băieţi de ispravă. Sau abia, fugirăţi dela m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he, să fii dumneata sănătos cât drum am străbătut noi! Căutăm şi noi să câştigăm cole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 Haideţi cu mine. Da- cum te chi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dete numele, iar roşcovanul se recomandă. Tom Hinc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îl însoţiră şi ajuseră în curând la grupul care o luase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m Hincin îi prezentă celorlalţi, după care cotiră pe o străduţă, intrând într-un bar, cum sunt atâtea în p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m Hincin părea să fie foarte bine cunoscut acolo, căci cârciu-marul apăru numaidecât, întrebându-l ce dor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comandă pentru cei doi prieteni o masă bogată şi vorbi ceva în taină cu cârciumarul. Cum isprăviră prietenii, fu iarăşi lângă dân-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ţi să beţi un pahar de lapte băt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eflectă. Lapte bătut încoa, lapte bătut încolo! Îi trebui însă numai o clipă ca să priceapă despre ce e vor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Y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ârciumarul aduse două pahare de rachiu. Bill Gazon sorbi piţin din băutură, ca şi spre a o examina, şi-i veni să zâmbească, amintindu-şi de legea de care atârna mântuirea oam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roc! Trăiască leg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m şi ceilalţi râseră, după care se apropiară de ceilalţi doi, luând de astă-dată un ton mai confidenţi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aprinse ţigara ce-i se oferise. Spiritu-i întreprinzător se manifesta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 right! Sunteţi tocmai băieţii care îmi trebu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Tom Hinc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a ce muncă vrei să ne întrebuinţ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scuim. Pornim pe seară. Ne-am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ură laba şi Bill Gazon se uită întrebător la Irnaldez, care numai aspect de pescar n-avea. Pierduse însă obiceiul de a se mai mira faţă de atâtea prin câte trec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e întunecă plec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erseră însă direct în port, ci o bucată mai în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ângă mal staţiona o barcă mare cu motor, păzită de doi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călătoriseră destul de des pe mare, aşa că nu le fu greu să se deprindă cu noul lor med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ca fu în curând dezlegată şi luă largul m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vedea însă nici o plasă şi aştepta zadarnic să iasă vreuna la iveală. Văzu însă alt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zonă de trei mile, ancorase un vapor de marfă în spre care era cârmită barca cu mo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lămuri pe 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am nimerit între contrabandişti de alco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oleu, puşcăria ne mănâ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h, n-am ajuns aşa departe. Deocamdată, nu facem nici o mutră, dar la cel dintâiu prilej spălăm put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în curând la vapor şi presupunerea lui Bill Gazon se con-firmă. Vasul avea pe bord alcool, pe care Irlandezul voia să-l introducă în ţară, prin contraba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o muncă de ocnaş să transporte în barcă lăzile grele cu „pre-ţiosul” lor conţinut. Bill Gazon năduşea straşnic, dar nu se arătă nici un moment sla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în curând să fie iarăşi pe uscat, când umbla cu gândul să zică adio noilor săi priet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fu încărcată şi ultima ladă. Irlandezul părăsi vaporul se înălţară pânzele şi barca cu motor cârmi spre ţăr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vel care conducea motorul îl opri. Barca mai merse o bu-cată şi apoi rămase pe apă, tot clătin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chipajul se uită cu încordare în beznă. Bill Gazon urmă mirat direcţia acelor priv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ha, colo în zare se ivise o licărire, care dispăru însă, spre a apărea în curând mai aproape. Un vas al autorităţilor vam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priviră şi Bill Gazon se gândi la dictonul: „Cine se aseamănă se adună”. Dar se potrivea oare şi 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trebui să închidă ochii. Reflectorul vasului vamal desco-perise pe contrabandi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iră nişte înjurături şi omul dela motor îl puse iarăşi în funcţiune, căci doar printr-o fugă îndemânatecă se puteau sustrage urmă-rit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torul lucra din răsputeri şi propa spinteca apa ca în sb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însă părea zadarnic. Reflectorul ţinea prins în globu-i de lu-mină vasul contrabandiştilor, în spre care răsună un prelung „sto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însă nici că ţinură seamă. De o pe vaporul vamal răbufni o bubui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ectilul şuieră prin văzduh şi se afundă în apă, lângă barca cu motor, învolburând un val uriaş, care făcu vasul contrabandiştilor să joace ca o coajă de nu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avertis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boscorodi un şir întreg de înjurături şi smuci cârma. Barca se întoarse şi, în aceeaşi clipă, dispăru din sfera de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ful o cârmea în goană deacurmezişul şi dealatul, în timp ce fâşia de lumină aluneca pe apă, tot căut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urmărea cu încordare această luptă, la care nu putea participa. Care va fi rezult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azul când va fi prins împreună cu banda, ce se va întâmpla du-pă ace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râtă încurcătură se băgase. Făgăduise mamei sale să fie întot-deauna cinstit şi acum… Poft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cârmise cu îndemânare barca spre un punct depărtat al m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opă şi echipajul respiră uşurat, necontenind să urmărească mane-vra reflectorului. Vasul vamal se mai plimbă un timp prin apropiere, di-buind pe vasta întindere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renunţă şi se întoarse spre casă. Pericolul trec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ta de contrabandişti izbucni în chio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iască Tom Hincin al nostru! 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 nu bată la ochi, Bill Gazon şi Sam aclamară ş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însă, tânărul îşi jura ca aceasta să fie prima şi ultima călătorie în calitate de contraband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adevărat, poţi câştiga parale cu contrabanda, dar la zăngănitul aurului se unea şi zornăitul lanţurilor de ocnaş. Şi nu ţinea de loc să facă cunoştinţă cu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raţi de alco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ca mai stătu un timp liniştită. Numai când nu se mai ivi nici un pericol, contrabandiştii cârmiră şi ei spre m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junseră însă departe căci în revărsatul zorilor le răsări înainte altă bar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ară atenţi într-acolo şi începură să-şi vorbească în şo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şcovanul luă ochianul, dar nu-l puse bine la ochi şi iarăşi dete drumul întregului său repertoriu de înjurăt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e uitară întrebători unul la al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mai fi iarăşi? Ameninţă vreun nou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varăşii îl lămuriră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rabandiştii din New-Orleans formau două tabere cari se com-băteau cu înverşunare. Fiecare avea nu numai o barcă cu care făcea con-trabandă, ci şi altele cu cari să ciordească marfa celeilalte ta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piraţi de alcool. Luntrea care se apropia aparţinea cetei duşm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era în joc viaţa, căci în luptele acestea nu exista cruţ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rabandiştii erau într-o situaţie tristă. Ca să fugă nu mai aveau combustibilul necesar; afară de acesta, cu încărcătura ei grea, barca era în dezavantaj faţă de barca uşoară a piraţilor. Aşa dar, l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luă loc la cârmă, împărţindu-şi oamenii ca un căpitan de vapor de războ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 lui Bill Gazon cât şi lui Sam li se dădură puşti cu muniţiunile respectiv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 putea să înce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ca cu motor se îndreptă cu viteză spre adversar şi, la rândul lor, piraţii se apropiară tot mai mult. Pe apă şi răsună ordinul de stop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răspunse cu o înjurătură. Bărcile se îndreptau una asu-pra celeilal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ărea că din moment în moment se vor ciocni, scufundându-se în ab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Irlandezul îşi dovedi din nou talentu-i de cârmaciu, trecând glonţ pe lângă partea pe unde era cârma vasului, şi virând deodată spre pupă, distruse, dintr-o îmbrâncire, cârma vasului pirat, văduvindu-l, astfel, d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auza zguduiturii se răsturnară toţi. Atât contrabandişti cât şi pir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ştia însă îşi reveniră repede şi săriră la vasul contrabandişt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ândouă bărcile stăteau faţă în faţă. Încăierarea începu. Oamenii luptau piept la piept, fiecare ştiind că nu-i vorba numai de marfă ci şi de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stăteau strâns lipiţi unul de al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servea de puşca sa ca o măciucă şi tot izbea pe năvălitori până-i se sparse patul ar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epădă dar şi, scoţând cuţitul se repezi din nou în duş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imţi, deodată, puşca zburându-i din mâ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de-acum dezar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 plutindu-i deasupra capului o secure, pe care o agita adver-sarul său, un Mulatru uria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ulă o cădere, lăsându-se drept înainte, în pieptul adversarului, astfel că scăpă de periculoasa lovi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însă îl cuprinse, cercând să-l ridice, spre a-l arunca peste b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atrul şi plutea în văzduh, când Bill Gazon se poticni de un ot-gon, aproape să cadă în apă, împreună cu povara-i vie. Sam însă îl apucă de brâu şi-l reţi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se desprinse cu o smucire, de Mulatrul care se încleştase de el, îi dete drumul în apă şi se ridică furios. Înhăţă o cange şi începu să lo-vească în dreapta şi în stân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 agresorii cât şi cei atacaţi se dădură înapoi speriaţi, ca dina-intea unui ne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ţiva contrabandişti, plini de prezenţă de spirit, profitară de această pauză scurtă şi tăiară otgoanele ce legau cele două băr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puse iarăşi în funcţiune motorul şi, dintr-o opintire, va-sul contrabandiştilor se desprinse de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raţii speriaţi fură aruncaţi în apă, de unde ajunseră la barca lor înn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trânse mâna lui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un camarad devo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zici; o să mai tragă ăia după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u sticle go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iată că piraţii începură să tragă asupra fugarilor, dar nu cum prezisese Bill Gazon, ci cu gloanţe, cari şuierau pe lângă capetele celor doi prieteni. Urmară repede pilda contrabandiştilor şi se trântiră pe pu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lvele încetară în cur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 se termin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contrabandiştilor chemă pe altul la cârmă şi se duse la cei doi prieteni, bătând familiar pe umăr p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 right, sunteţi nişte băieţi isteţi. Mă bucură. Cred că o să ne înţelegem şi vom fi buni priet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lătină vag capul. În sinea sa însă-şi lua adio dela „nobila „ profesiune de contrabandist. Din întâmplare, nimerise în ceata aceasta, dar nu era de loc dispus să rămâie la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rabandiştii trebuiau să se grăbească spre a ajunge în vizuina lor, până a nu se face zi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şi pierdură deci timpul cu flecăreala, ci-şi făcură toate pregătirile spre a descărca repede marfa şi a o transporta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ajunseră la ţărm, dar locul era aşa de neted şi nisipos, că era nevoie ca barca să fie ţinută la oarecare depăr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dar, bălăciră prin apă până la şolduri, purtând pe spate lăzile grele. În răcoarea dimineţii, baia aceasta avu un efect foarte înviorător, după lupta aceea cruntă. În cele din urmă, terminară şi dispărură unul câte unul în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luă pe cei doi prieteni cu dânsul. Se întâlniră cu toţii în barul unde mai fusese Bill Gazon. Pe cât se părea, aci era adăpostul contrabandişt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te şefului de înţeles că au nevoie de parale, ca să-şi cumpere haine noi şi altă sumă de lucruri, căci nu se puteau prezenta în vestmintele lor ude şi murd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landezul nu se calici de loc, ci întinse fiecăruia câte o sută de dol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săzică ne întâlnim aci la cinci. Veniţi la oră fix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 righ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 l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şi zise Bill Gazon – ai să ne vezi la Sfântu-Aştea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cei doi prieteni plecară. Îşi cumpărară ce le trebuia şi-şi închiriară şi o locuinţă. Bill Gazon se simţea foarte bine în rufele şi hainele noi şi se uita cu zâmbet ştrengăresc la Sam care se tot căznea să-şi înoade crav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aşa, Sam? Acum avem şi noi fason de oameni cumseca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făcând contraba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orniră iarăşi să cutreiere oraşul. Cu ochiu-i ager, Bill Gazon observă că aci domnesc viciul şi tendinţa de-a câştiga bani cu orice p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ă mergem mai întâi să mâncăm. Doar avem pa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dete să-şi scoată portvizitul, dar rămase buimac şi se clătină, de parcă l-ar fi pocnit cineva î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e căută cu mâinile în tremur, prin buzunare… Şi după aceea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ii mei, Sam, banii 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îl privi mi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i pierdut? Sau i-ai lăsat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nu, am luat cu mine port-vizitul asta-i cert. Nu se poate să-l fi pierdut, căci l-am simţit la mine până mai adineaori. Mi l-a furat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pta se va fi săvârşit la vreo răscruce, în îmbulzeală, când trebui-seră să aştepte, ca să treacă pe trotuarul celă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Bill Gazon se smulse din buimăc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ergem la birtul acela. Plăteşte tu deocamdată. Banii ăştia nu ne sunt cu noroc. Halal încep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raversară strada, intrând în birtul arătat. Deodată Bill Gazon strânse de braţ pe prieten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venea să-şi creadă och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ângă casă sta un om, care voia tocmai să plătească din portvizi-tul lui. Fu dintr-o săritură lângă dânsul şi i-l smul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ii mei, hoţ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tresări dete drumul port-vizitului, se întoarse ca fulgerul, îmbrânci pe Sam, care alergase încoace, şi sărind afară, în stradă, pieri imediat în mulţi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ercetă cu bucurie conţinutul port-vizitului. Nu lipsea nimic. Noroc în nenoroc! Şi totuşi, Bill Gazon începu să urască oraşul acesta pe care nu-l cunoştea decât de treizeci şi şase de o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Sam; a avut ghinion hoţul ă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noi din cont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i astupă repede g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un măgar, măi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hiar de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apoiară pe seară acasă, obosiţi. Nu găsiseră nici cea mai mică urmă a Theei, dar nu se putea ca Japonezii să fi dus mai departe pe cele două fete, căci trebuiau doar să le lase câteva zile de odih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Bill Gazon trimise pe Sam să ceară un serviciu pe la hotelurile mari şi cu prilejul acesta, să se intereseze de Theea şi răpitori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se înapoia târziu după amiaza fără nici un succes în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azz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ara aceleiaşi zile, Negrul duse pe Bill Gazon într-o cârciumă din cele mai deochiate, sub pretextul de a-i arăta ceva foarte interes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zură într-un colţ, la o masă. Sam respiră de câteva ori sgomotos şi apoi abia dete drumul ideii sale străluc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ll, este aici un tip care vrea să-mi vândă eftin cocaină. Vom cumpăra şi vom revinde şi, astfel, ne vom îmbog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un măgar. Ţi-am spus-o de o sută de ori. Eu nu mă ocup cu afaceri murdare. Vreau să rămân om cinstit, de ar trebui chiar să mă spe-tesc, muncind. Cinstea preţuieşte la mine mai mult decât toate comorile pământeşti. Eşti un idiot dacă te-ai lăsat amăgit de un şarlatan. Aci nu face nimeni trafic, cu un fraier ca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ărise în picioare, enervat, şi Sam se uită intimidat şi mâhnit la prrieten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odată încă nu-l văzuse aşa de mân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lt însă mi se uită bine în ochii Negrului şi se căi că l-a bruf-t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am, tu eşti un băiat detreabă, dar de astădată mintea ţi-a jucat un renghiu. Şi acum să mer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urmă fără şovăire pe prietenul său alb. Doar va fi ştiind el ce e bun pentru ei şi c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păşiră în stradă, rămaseră surprinşi. Ţignale asurzitoare răsunau din toate părţile şi în fiece colţ erau poliţişti cari barau străz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raz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eflectă. E drept că n-aveau a se teme de nimic, dar ori-cum, tot era neplăcut pentru dânsul să fie oprit şi silit să meargă la cir-cumscripţia poliţienească. Ar pierde cu interogatoriu un timp preţ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de aceasta, poliţia proceda foarte riguros şi cu drept cuvânt, căci în acest cartier se ascundeau tot felul de elemente cari se sfiesc de lum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nsă nu era de loc dispus să fie pus pe aceeaşi treaptă cu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zici tu, Sam, de buclucul ăsta? Dacă mergem cu ei, nu scă-păm înainte de mâine la amiazi. Nu găsesc nici o soluţie; va trebui dar să ne resemnăm. Iar pierdem vre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lăsă în jos capul, conştient de vinovăţia sa, căci el îşi adusese aci prietenul. Deodată, începu să râdă şi-l apucă de bra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nosc eu 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lam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fără să răspundă la întrebările lui Bill Gazon îl târî într-o căs-ci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intrară bine în tindă şi-i întâmpină o Negresă, care le dete lă-murit de înţeles că înclină să-i gonească înapoi în str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rost să se ascundă 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să nu se intimidă, ci o copleşi cu un şuvoiu de cuvinte, într-o limbă pe care Bill Gazon n-o pricep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zultatul acestei discuţii aprinse fu că Negresa îi pofti înăuntru. Bill Gazon trebui să-şi astupe nasul, de împuţiciunea de acolo, dar la urma urmelor omul se obişnuieşte cu or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turmă de copii negri le sări cu sgomot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instală ca la el acasă şi, pe când gazda neagră orânduia cele trebuincioase pentru primirea musafirilor, Bill Gazon se pomeni în braţe cu un pachet de scutece cari nu erau nuici albe nici negre şi din care ră-sărea un punct mare negru, ce nu era altceva decât un cap de prun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ă enervarea nu se putu opri să nu râdă de această situaţie caraghioasă. Iacăte-l avansat la gradul de bo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ălmăşeala din stradă creştea. Se auzeau înjurături şi ocări, iar printre ele strigătele de comandă ale poliţişt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cartierul fu scotocit. O razzie în toată regu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uită pe fereastră, în timp ce Bill Gazon socotea de cuviinţă să stea retras, căci ar fi părut suspect, că el, Alb, se află în locuinţa unor Neg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zu pe un scaun, cu pachetul de scutece pe genu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imţi ceva cald printre picioare. Ce să fie, Doam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încurcătura-i, îşi chemă prietenul, care dovedi că se pricepe nu numai să boxeze, ci şi la alte diferite îndeletnic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se făcu linişte pe stradă. Razzia se termin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mai rămaseră un răstimp la gazda lor. Bill Gazon bău, cu un adevărat dispreţ de moarte, cafeaua ce-i se servi, dete stăpânei negre un dolar, iar poşidicilor le împărţi câţiva gologani. După aceea, plecă, însoţit d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nsă să iasă, se dete înapoi, uitându-se unul la altul, ca şi cum fiecare ar fi dorit să se convingă dacă celălalt a văzut acelaşi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trotuarul de peste drum venea un Japonez, care părea să caute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cunoşteau prea bine. Era unul din duşmani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reveni repede şi se piti cu Sam în partea întunecoasă a tindei, neslăbind însă din ochi pe Japo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i lucra cu înfrigurare. Fără îndoială că Japonezii erau în oraş şi, unde se aflau ei, trebuia să fie şi T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 New-Orleans! Sora sa pe care o căuta şi voia s-o sca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mergea încet, oprindu-se din când în când, uitându-se la firme şi întorcându-se foarte des. Era dar greu să-l urmăr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să nu trebuia să-l scape din ochi, dacă voia să cu-noască ascunzătoarea Japonez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spre Sam, care dete doar din cap, ştiind prea bine, des-pre ce e vorba. Şi până ce Bill Gazon să-l poată reţine, şi sări în stradă, dispărând într-altă 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urmări în acest mod pe Japonez pe tot lungul străz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Bill Gazon socoti că şi el se poate avânta afară şi, ser-vindu-se de fiecare ieşitură de zid şi nişă, se luă cu băgare de seamă după Japonez. Acesta însă, tot păşind încet, se întoarse deodată, bă-nuitor. Bill sări deandăratelea într-o tindă, unde se ciocni cu cineva, cât pe aci să se rostogo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necăjit şi se izbi de ţeasta lui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am, eşti un</w:t>
      </w:r>
      <w:r>
        <w:rPr>
          <w:rFonts w:cs="Bookman Old Style;Times New Roman" w:ascii="Bookman Old Style;Times New Roman" w:hAnsi="Bookman Old Style;Times New Roman"/>
          <w:sz w:val="24"/>
          <w:szCs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nu Sam, nu-i măgar acum, ci</w:t>
      </w:r>
      <w:r>
        <w:rPr>
          <w:rFonts w:cs="Bookman Old Style;Times New Roman" w:ascii="Bookman Old Style;Times New Roman" w:hAnsi="Bookman Old Style;Times New Roman"/>
          <w:sz w:val="24"/>
          <w:szCs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ară cu precauţiune afară, dar îşi retraseră imediat cape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sta încă în acelaşi loc. Să fi prins bănuie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e să fi având timp mult, căci îşi aprins o ţigară şi se rezemă de un zid, ca şi cum ar fi aşteptat pe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ii erau într-o situaţie penibilă. În stradă nu puteau ieşi, iar de-i găsea cineva în casă ar fi bătut la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fericire, nu veni nimeni. Japonezul lepădă mucul de ţigară şi-şi continuă alene drumul, urmărit de Bill Gazon şi Negrul, ca două umb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ti pe o stradă mai frecventată. La o răscruce, trebuiră să aştepte cu toţii, pentru ca să poată trece vehiculele din strada vec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agentul de circulaţie lăsă accesul liber. Cei doi tovarăşi se furişară dincolo şi se uitară în jur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ul dispăruse. În învălmăşeală îl pierduseră din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ră, apoi alergară de pe un trotuar pe celă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adarnic! Japonezul rămase bun dispăr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înnăbuşi cu greu o înjurătură. Atât de aproape de ţintă şi din nou nimerise pe del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fi pierit Japonezul întâmplător, sau îi va fi observat şi s-a as-cuns la rândul său? Afurisită afa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ştia cum stă. Trebuia să fie cu băgare de seamă şi, în nici un caz, nu trebuiau să afle Japonezii unde e găzduit el cu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m sta, şi căuta în juru-i, îl bătu cineva pe um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i se afla, cu picioarele crăcănate, Tom Hincin cu doi oameni de ai săi. Nu părea tocmai bine dispus şi întrebă cu o voce destul de iron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o, my boy, pesemne că n-ai găsit drumul la locul nostrum de întâlnire sau ultima noastră călătorie nu prea ţi-a priit? Ia-o înainte, nenişorule! Hai, ce stai, parcă nu ţi-ai putea mişca oscioarele! Eşti de ai noştri şi trebue să te supui legilor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depănă la iuţeală gând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deloc dispus de o nouă călătorie cu contrabandiştii când risca, în permanenţă să fie arestaţi de vame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însă, îşi da seamă că nu i-ar folosi la nimic dacă s-ar răsvrăti făţiş împotriva lui Tom. Numai o stratagemă îl putea scăpa de cunoştinţa asta neplă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 înşele într-un mod oarecare pe Tom, fără să-i trezească bănuie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Tom, trebuie să ne laşi liberi astăzi. Am de rezolvat o afacere particulară urgentă, ce nu îngăduie amânare. Mâine însă sunt la locul conve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ăbeşte-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răsti Tom. Afacerile particulare la urmă. Grăbeşte-te! Dacă-i adevărat că ai de rezolvat ceva special, îţi stăm cu toţii la dispoziţie în orele libere, gata oricând să-ţi ajutăm. Acum însă să te conduci după legile noas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zicând acestea, căpitanul contrabandiştilor luă de braţ pe Bill Gazon, voind să-l tragă după dânsul. Tânărul însă se desprinse; merse, totuşi o bucată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i aşa iuţos, Tom! Ţi-am dovedit că nu sunt laş. Astăzi însă, cu toată buna mea voinţă, nu pot v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însemne asta că refuzi să mi te sup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uitând, în furia sa că e pe stradă, Tom Hincin scoase revolverul şi-l îndreptă spre tân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nsă nu se zăpăci. Cu iuţeala fulgerului, îl apucă de mână şi răsucindu-i-o, îl făcu să scape revolve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rabandistul rămase mut de surpr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i iuţos, T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petă Bill Gazon. Dacă îţi închipui că eu sunt un terchea-berchea, apoi te înşeli. Am anumite motive ca să nu par-ticip la expediţia de a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nişte trăd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cni T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 dar nici sclavi doci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mn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igă căpitanul contrabandiştilor, dând să-l lov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nsă pară lovitura, respingând pe agresor. Cei doi tovarăşi ai lui Tom interveniră ş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însă, care nu se dezlipise de lângă prietenul său alb, îl ajută să respingă pe cei trei contrabandi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 aceasta, în mijlocul străzii frecventate, nu era pe placul lui Bill Gazon, care avea să se teamă că, printre curioşii adunaţi acolo, s-ar afla vreunul dintre duşmanii săi galbeni, care ar afla astfel de prezenţa sa aci, cee ce tocmai voia să ev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brânci deci pe cei trei agresori şi o rupse la fugă cu Sam. N-avea decât să credaă lumea ce o pofti despre el! Ştia el mai bine de ce ce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luăm la picior, Sam, căci nu vreau să fim prea cunoscuţi în acest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Bill către prietenul său negru, târându-l după el, de bra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făcuse însă socotelile fără să încăpăţânarea celor trei contra-bandişti, cari se luară după ei, înju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căuta o soluţie, când trecu pe dinaintea sa un omnibus. Făcu semn lui Sam şi săriră în vehi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văzură contrabandiştii aceasta, chemară un taximentru cu care porniră în urmărire. Ajunseră în curând omnibusul şi se căţărară pe scăriţa lui, chiar în me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tovarăşi se urcară pe imperială. Fiindcă duşmanii se pregă-teau să-i urmărească, Bill Gazon sări peste balustradă în taximetrul care mergea alăt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zu direct pe unul din locuri, fără să păţească nimic. Sam îi urmă pilda, dar sări atât de stângaciu că s-ar fi rostogolit dacă prietenul nu l-ar fi înşfăcat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i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runci Bill Gazon şof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îl ascultă, dar cum îl strigă Tom Hincin care se coborâse din omnibus, opri numaidecât, fiind pesemne mai mult îndatorat căpitanului contrabandiştilor decât celor doi pasag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ştia fură deci siliţi să coboare şi să-şi continue fuga pe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r începu goana pe străzile anim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ţi, că de nu, vă culc grăm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bieră Tom Hincin după fug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însă nici că ţinură seamă, ci alergau de zor înai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at de Sam, Bill Gazon coti după un colţ, urcându-se la iuţeală într-un alt omnibus, care tocmai trecea. Dar şi aci îi ajunseră contra-bandiştii cu taximet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indu-i cu neputinţă lui Bill să repete primul procedeu, sări jos, alergând înapoi şi, până contrabandiştii să poată coborî, câştigase cu Negrul o mică dist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folosi însă mult, căci, în aglomeraţia aceea de pe stradă, nu putea înainta decât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ât dracu- o să mai alerg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bă Negrul gâfâ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vor obosi ceilalţi – îi se răspu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poate să mai dureze câteva ceas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ându-se înapoi, Bill Gazon văzu că urmăritorii nu mai sunt decât la o distanţă de câţiva met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 se apuce iar la hărţuială, nu-i surâdea, fiind convins că contrabandiştii aveau pretutindeni compl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rămase deci alta decât să încerce să-i inducă în eroare. Era însă mai uşor de spus decât de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adarnic căută în toate părţile un mijloc datorită căruia goana aceasta să se hotărască în favoarea sa. Nu descoperi nimic care să-l ferească pe el şi pe prietenul Sam de un al doilea at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 zise Bill, întorcându-se spre Negrul carec alerga lângă el, gâfâ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cu putinţă să ne pitim pe aci. O luăm repede după colţ, căutând să ajungem pe străzi mai libere, spre a putea alerga ma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ât, Doamne? Îmi iese limba de un cot. N-ar fi mai practic să le aţinem calea? O să isprăvesc eu singur cu toţi trei şi, în vremea asta, tu te ascunzi pe und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un rost. Hai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n-ajunseră bine pe una din străzile mai puţin frecventate şi Tom Hincin îşi puse ameninţarea în practică, trăgând după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se aşteptase la asta. Şi, ziua-n amiaza mare, contra-bandiştii descărcară salve de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ătorii fugeau speriaţi care încotro, ascunzându-se prin c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tăţenii acestui oraş păreau, totuşi, să fie deprinşi cu asemenea scene, căci, de îndată ce observară că împuşcăturile ţinteau numai pe cei doi fugari, stătură foarte liniştiţi. Nu se auzea nimic decât ţipetele câtor-vă femei fric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cum, niciunul din gloanţe nu nimerise pe cei doi priet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însă o senzaţie foarte neplăcută să auzi proiectilele şuierând pe lângă tine. Nu-i rămase lui Bill Gazon decât să recurgă la un contra-atac şi, în mijlocul goanei, să caute micu-i browning. Să se întoarcă şi să descarce de câteva ori. Nici nu era de gândit să nimer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ltfel, nici nu urmărea acesata, ci voia doar să silească pe contrabandişti să se retragă. Nu recoltă însă alt rezultat decât un strigăt de furie scos din trei piepturi. Tom Hincin şi tovarăşii săi nu renunţau la urmăr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descoperi un zid după care se puteau perefct ascunde cu prieten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atrase atenţiunea şi amândoi săriră într-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rat de micul zid aproape dărăpănat, Bill Gazon deschise un foc asupra celor trei contrabandi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ştia se ascunseseră după uşile casei de pe trotuarul celălalt, trăgând nebuneşte în z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caută tu vreo ieşire, în timpul cât îi ţiu eu pe ăia trei în şah. Poate e pe aici pe undeva vreun pasaj de care să ne putem folos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ovoiat, Sam alergă peste un morman de molos către una din casele ce mărgineau locul acesta şi se înapoia în curând cu ştirea că puteau ajunge prin casa aceea în strada ceal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te buzna spre uşa, după care tocmai stătea Tom Hincin şi, pe când acesta se tot adăpostea în tindă, urmă pe Sam, care-l duse spre pasajul descop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use iarăşi arma în buzunar şi făcu foarte bine, căci, cum ieşi cu prietenul în strada cealaltă, tocmai trecea o raită poliţien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junse departe şi auziră la spate răcnetele urmăritorilor şi iarăşi le şuierară gloanţe pe după cap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e nu fu surpriza contrabandiştilor, văzându-se înhăţaţi de poli-ţişti. Pe cari, în agitaţia lor, nu-i observa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ţă de ivirea aşa de subită a paznicilor legii, orice rezistemţă era de prisos. După o scurtă încăierare, fură arest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voi, de acum, să meargă mai încet, dar Bill Gazon îl trase repede după un col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ăştia nu ne mai pot strica – zise Sam – aşa dar putem merge încet. Am alergat destul astă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 dar n-aş dori ca poliţia să ne întrebe de ce ne-am războit cu contrabandiştii, astfel că e mai bine să dispărem din calea lor. Să căutăm în schimb, să găsim pe Japonezul dispăr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olindară toată ziua oraşul. De geaba însă! Se înapoiară acasă târziu seara, obosiţi şi fără nici un rezul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a însă ştia precis Bill Gazon: că Japonezii şi sora sa Thea se aflau aci în ora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sa sarcină era deci să le găsească viz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 însă întâi pilda lui Sam şi se culcă, având nevoie pentru a doua zi de forţe împrospătate. Îl aştepta cumva vreun succes?</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eferincomentariu">
    <w:name w:val="Referință comentariu"/>
    <w:qFormat/>
    <w:rPr>
      <w:rFonts w:ascii="Times New Roman" w:hAnsi="Times New Roman"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7:00Z</dcterms:created>
  <dc:creator>V25 Irlandezul incapatanat 1.0 n</dc:creator>
  <dc:description/>
  <cp:keywords/>
  <dc:language>en-US</dc:language>
  <cp:lastModifiedBy>User John</cp:lastModifiedBy>
  <dcterms:modified xsi:type="dcterms:W3CDTF">2013-08-07T17:37:00Z</dcterms:modified>
  <cp:revision>2</cp:revision>
  <dc:subject/>
  <dc:title>Calatoriile fantastice ale lui Bill Gazon</dc:title>
</cp:coreProperties>
</file>