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26 – Barca neagră</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descoperire în cursul nop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nu mai încăpea nici o îndoială! Bill Gazon ştia précis că sora sa Thea se află în New-Orleans, unde o târâseră Japonez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torită unei întâmplări, văzuse pe unul din membrii bandei gal-bene. Dar dacă Japonezii erau aci, apoi şi Thea se afla în această locali-tate, constrânsă de cel care o răp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rept că încercase, împreună cu prietenul său, Negrul Sam, să urmărească pe Japonez, spre a dibui noua ascunzătoare a bandei galbene. Totuşi, cel urmărit se sustrăsese, la o răscruce, privirilor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tâta însă erau siguri că se află pe urma exac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păcate, se ivea iar acel imens „Dar”. Să-i fi văzut şi recunos-cut pe el şi pe Sam Japonezul şi să fi raportat aceasta tovarăşilor săi, sau fusese doar o întâmplare că le pierise din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barea aceasta răpi lui Bill Gazon odihna de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Japonezii ştiau de prezenţa lui aci, şi era de aşteptat aceas-ta, apoi aveau cu siguranţă să fugă, iar el habar n-ar mai avea încotro să se-ndre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de născocit un mijloc ca să-i amăgească să-i legene în iluzia că sunt stăpâni pe situaţie. Dar vorba-i: cum reuşeşte el să-i indu-că în er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de cum se revărsă de zori, deşteptă pe Sam şi discută cu el despre aceasta. Negrul încruntă sprâncenele şi se scărpină după ureche: semn că-şi punea la „grea contribuţie” min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i eu m-am gândit toată noaptea la asta. Zise el în cele din u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idică ochii, mirat. Îl auzise toată noaptea sforăind şi-l invidiase pentru somnul lui netulburat. Îl privi zâmbind, dar tăc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nsă nu se sinchisi de zâmbetul lui batjocoritor şi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i făcut întotdeauna pe Sam măgar. Nu-i însă adevărat. Tu nu trebue să mai fii ceeace eşti. Prietenul meu Billo nu va mai fi Bill Gazon, ci altul, dat tot Bill Gazon va rămâ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upă ce-şi expuse ideea, ridică mândru capul, aşteptând ca prietenul său alb să-l ungă cu mirul laude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l right! O învârtişi foarte bine, Sam! Dar acum fii bun şi spune-mi: cum să deviu altul, astfel ca să nu mă recunoască niciunul din ulii galbeni? Nu-i deajuns ca să mă sulemen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xml:space="preserve">— </w:t>
      </w:r>
      <w:r>
        <w:rPr>
          <w:rFonts w:cs="Bookman Old Style;Times New Roman" w:ascii="Bookman Old Style;Times New Roman" w:hAnsi="Bookman Old Style;Times New Roman"/>
          <w:caps/>
          <w:sz w:val="24"/>
          <w:lang w:val="ro-RO" w:eastAsia="ro-RO"/>
        </w:rPr>
        <w:t>O. l</w:t>
      </w:r>
      <w:r>
        <w:rPr>
          <w:rFonts w:cs="Bookman Old Style;Times New Roman" w:ascii="Bookman Old Style;Times New Roman" w:hAnsi="Bookman Old Style;Times New Roman"/>
          <w:sz w:val="24"/>
          <w:lang w:val="ro-RO" w:eastAsia="ro-RO"/>
        </w:rPr>
        <w:t>asă asta în grija mea! Eu mă duc să fac rost de toate, iar tu rămâi aci şi, când mă întorc, Bill Gazon nu va mai fi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îl lăsă în voie, deşi, habar n-avea de ce-i trăsnise prin minte. Nu-i era însă îngăduit să lase nici un mijloc neîncercat ca să-şi atingă sco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uta destul de mult pe sora sa răpită, urmărind pe duşmanul comun. Truda-i va rămâne, oare, infructu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înapoia peste vreo două ceasuri, cerându-i să se aşeze la oglindă, şi se ocupă în curând, cu zel, de păr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vu impresia că-l unge cu o tinctură ce mirosea straş-nic a cremă de ghete, dar tăcea. În curând însă, constată în oglindă că păru-i blond se înegrea, încetul cu înc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acestea, Sam nu se mulţumea numai cu transformarea pă-rului, ci-şi întindea sforţările şi la obrazul lui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cesta se uită, peste o jumătate de oră, în oglindă, semăna aidoma, în hainele-i vechi, rupte, cu un fel de hoinar american care a nimerit, din întâmplare în New-Orleans, hotărât şi câştige bani în modul cel mai lesnic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însă totul. Sam a dibuit şi o gazdă nouă, unde Japonezii n-o să cotrobăiască niciodată după noi. Putem să ne mutăm în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unat, Sam! Eşti foarte deştept. Din păcate, însă, numai une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achită, din buzunarul lui Bill Gazon, socoteala, după care acesta urmă pe prietenul său negru, curios să vadă unde a găsit el un adăpost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duse în mahalaua Negrilor. Un Negru bătrân, care-şi trăda originea doar prin pielea sa neagră, dar care, altminteri, îşi însuşise toate defectele semenilor săi albi, până la desăvârşire, le oferi o odăi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t se părea, aci nu se punea prea mare preţ pe curăţenie; totuşi Bill Gazon închise amândoi ochii şi nasul, convins că Sam a găsit cel mai potrivit domiciliu, căci era cert că Japonezii îl vor căuta cel mai puţin aci, în cazul că ar şti de prezenţa lui în New-Orle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diat după aceea, porniră în haimanalâc prin oraş, în speranţa că vor reuşi, în sfârşit, să dea peste Japonezi şi, astfel, Bill Gazon să gă-sească şi să scape pe sora sa Thea. Nici un colţ din oraş nu rămase necer-cetat</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Fără rezultat în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rept, că vedeau uneori mutre galbene şi o rază de speranţă le pătrundea în sufl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nefericire însă, erau mereu dezamăgiţi. Aceia nu erau decât comercianţi japonezi, cari se îndeletniceau aci, în oraş, cu negoţul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cepţii de asemenea natură sunt foarte fireşti, căci nu prea le e cu putinţă Europenilor să distingă un obraz asiatic de al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dar, văzură mulţi Japonezi, nu însă pe cei pe cari îi căutau. Se înapoiară seara obosiţi la noul lor căm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să nu putu răbda să stea în odaia ceea plină cu tot felul de mirosuri insuportabile nervilor săi olfactivi ai Europenilor şi, în bezna nopţii, o luă pe malul fluviului Missisipi, lăsând în urma sa oraş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îl urmă în tăcere. Deşi-I cunoştea grijile, totuşi nu găsea nici un cuvânt de mângâi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ea ce se cerea era răbdarea şi să aştepte momentul când noro-cul va duce pe prieten la sora sa. Luneca întocmai ca o umbră după Bill Gazon, neturburându-i gândurile. Departe de oraş, Bill Gazon şezu pe malul imensului fluviu, că-tând ţintă în valurile cufundate în întuneric, ce se îndreptau, cu murmur neliniştit spre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larg era aci! Nu puteai vedea malul celăla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eflectă. Era timpul să scrie încă odată mamei sale. Dar ce? Insuccesele sale în lupta pentru sor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ânse buz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na se oglindea pală, ştearsă, în apă, bătrânul astru abia încu-metându-se să se ivească dintre n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Bill Gazon se uită mai atent. Era o iluzie optică sau rea-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apa neagră se strecura o umbră şi mai întunecoasă; totdeodată se auzea un sgomot uşor, ca de bâzâit de motor. Aşa dar, o luntre cu mo-tor, care mergea spre oraş cu luminile acoper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determina pe cei dintr-ânsa la această cursă nocturnă, ferită? O taină, ca atâtea altele pe cari le întâmpinase în acest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âzâitul amuţi în depărtare. Bill Gazon se culcă pe spate, ridi-cându-şi ochii spre cer, fără însă să poată ador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mpul se scurgea cu înce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miezul nopţii, Bill Gazon se trezi din aţipeală: bâzâitul se auzi iarăşi şi umbra luneca din nou pe fluviu. De astă dată însă, barca mergea în susul ap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o fi însemnând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începu să se crape de ziuă, cei doi prieteni se sculară şi se înapoiară în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arăşi începu cutreieratul pe străzi şi tot fără succ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seară, Bill Gazon nu se întoarse la domiciliu, ci pribegi pe mal, mult mai departe decât în aj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se urcară pe colina pe care jocul capricios al naturii o înălţase aci şi care se lăsa în pantă abruptă spre răsă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junseră bine în punctul cel mai prăpăstios, când deodată, cinci puşti se îndreptară, ameninţătoare, spr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nds up! (Sus mâin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ecutară ordinul, fără să stea un moment pe gând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ăută să distingă în întuneric chipurile şi ceea ce văzu îi insuflă o hotărâre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gresorii erau bandiţi şi nici că era de aşteptat vreo cruţare din partea lor. Doar o stratagemă îl mai putea scăpa, dacă mai ţinea la vi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în urmă, se năpusti asupra aceluia care-i era mai aproape, îi svârli arma din mână, îl culcă la pământ şi se rostogoli, împreună cu el, până spre marginea povârniş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răcnetele tovarăşului, ceilalţi se întoarseră şi văzură îngroziţi pe cei doi încăieraţi, cari, din moment în moment, se puteau prăvăli din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de bandiţi se apropiă şi ochi cu revolverul pe Bill Gazon. Acesta însă tot ţinând strâns pe adevrsarul său, privi fără frică pe şe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mi cuvântul dumitale că ne laşi să plecăm nestânjeniţi; altfel, îţi trântesc jos prietenul. Dacă tragi asupra mea, ne rostogolim amândoi. Ori Stan, ori căpitan! Ale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îşi muşcă buzele până la sânge, căci îşi da seamă că Bill Gazon îşi va pune ameninţarea în aplicare. Îşi vârî deci arma la loc, porunci oamenilor săi să facă la f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drăcosule, tu eşti băiat cu curaj! Oameni de-ăştia mi-ar trebui mie. Trebue să intraţi amândoi în banda mea. Ne vom împrieteni. Ei, e în regu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onoarea dumit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ck Dawe nu şi-a călcat încă niciodată cuvâ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p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ridică pe adversar, sculându-se la rând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ură laba şi fu primit cu Sam, în bandă. N-avea încotro, dacă ţinea să-şi păstreze viaţa, de care avea nevoie spre a găsi pe Thea şi a o aduce acasă, mamei, care se topea de grij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Bill Gazon şi Prietenul său Sam deveniră membri ai unei cete de bandiţi. El însă îşi propuse ca. La cel dintâiu prilej, să-şi ia tăl-păşiţa, voind să rămâie om cinstit, aşa cum făgăduise mamei. Buck Dawe urma să-şi ţie cuvântul, dar şi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aţi în mijlocul bandiţilor, cei doi prieteni urmară pe căpitan. Merseră peste un ceas dealungul mal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ând în când căpitanul se-ntorcea către Bill Gazon spre a-i pune fel de fel de întreb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vii şi un-te du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 din Cuba şi mă duc acolo unde se câştigă dolari u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e ce ai plecat din Cu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priia a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de bandiţi râse şi dete din cap, semnificat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Ajunseră la destinaţie. Pe costişele de pe mal se înălţau nişte case de bârne, ce formau vizuinele bandi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văzu, într-o mică îmbucătură a fluviului o luntre cu motor şi se dumeri asupra călătoriei misterioase de peste noap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ăd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asa de bârne cea mai mare, şedeau câţiva indivizi şi jucau cărţi, în aşteptarea căpitanului. La intrarea camarazilor săriră în picioare şi se uitară bănuitori la cei doi stră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ck Dawe le recomandă pe Bill Gazon şi pe prietenul său negru, Sam, povestindu-le de incidentul de lângă prăpas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himbară strângeri de mâini şi cei doi amici fură primiţi în bandăca membrii cu drepturi depl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stătură un timp de pălăvrăgiră, apoi se împărţiră pături, san-tinelele fură trase la sorţi şi toţi ceilalţi se culcară în coliba cea mare, cele mici servind numai ca depozite de mărf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t mediul neobişnuit, Bill Gazon dormi buştean noaptea aceasta. Deocamdată nu era expus niciunui pericol, bandiţii şi căpitanul crezându-l unul de-ai lor ca şi p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tu, deci, dormi liniştit, împrospătându-şi forţele, căci cine ştie ce greutăţi îi aducea a doua 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mineaţa, imediat după cafeaua cu lapte, putu să-şi arunce o chire prin magazii, unde erau strânse prăzile de peste noapte. De bună seamă că bandiţii se îndeletniceau de mult cu meseria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luntrea cu motor fu pregătită pentru curăţenie. Cu prilejul acesta îi se întâmplă lui Bill Gazon o păţanie menită să aibă consecinţe grav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lecându-se peste bord, ca să vopsească din nou părţile şterse, îşi pierdu echilibrul şi căzu în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te drumul repede oalei cu vopsea şi înnotă până la mal, unde-şi dete părul ud de pe frunte. Făcând aceasta, simţi ceva lipicios pe dege-te şi căutând să vadă ce e, constată că e tinctura ce o fabricase Sam. Aşa dar, era ordinară sau prost combin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ta şi râdea de păţania aceasta, numai ce simţi o mână pe umărul drep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şi zări ţeava unui revolver, pe care căpitanul îl în-dreptase spre frunte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ascultă boy! Eşti tu tot aşa de păcătos ca şi tinctura 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ar tot ar fi trebuit odată şi odată să-mi spăl ca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 ţi-ai vopsit pă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anumite motive, foarte sănătoase. Prin meleagurile astea, atrage prea mult atenţia părul blond şi n-aş dori asta cu nici un pre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săzică, eşti dat în urmăr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tete de reflec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prinsese bănuieli, deşi greşite; trebuia însă să i le risi-pească, de nu voia să pice într-o situaţie şi mai neplăcută decât aceea în care e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silit să continue rolul ce şi-l atribuise, dacă ţinea să nu facă cunoştinţă cu spânzurăto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este Buck Dawe şi de aceea şi ieşisem noaptea la plimbare. Acum, din moment ce sunt de-al vostru, nu-i nevoie să-mi văcsuiesc mutra. Ce z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ck Dawe sta tot cu revolverul întins, încercând să citească în sufletul lui Bill Gazon. Nu ştia dacă putea să aibă încredere într-ânsul sau era vreun agent secr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înfricat şi fără să clintească măcar odată din gene, Bill îi sus-ţinu privirea străpung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îşi vârî încet arma în brâ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băiete, te-oiu crede şi de astădată, dar dacă-mi umbli cu şoalda, cum o dovedişi cu părul, apoi noi avem un mijloc foarte sigur ca să ne cotorosim de mosafiri neplăcuţi. Bagă de seamă! Ai înţel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l right! Sper însă să fiţi încă mulţumiţi d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O să mă bucu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Bill Gazon trecând pe lângă Sam îi strigă râz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Sam eşti un măgar! Vopseaua ta s-o dai pe gâr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dete din umeri, în semn de regret şi târî un bidon de uleiu în bar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cidentul acesta stârni iar neîncrederea bandiţilor, cari prinseră să supravegheze necontenit pe cei doi prieteni. Atât la masă, cât şi la jo-cul de cărţi, se tot fereau d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să nu se sinchisi, ci-şi spălă radical capul, astfel că blondul părului său lucea iar luminos la soare. Apoi, şezu pe un scăunaş şi fumă o ţigară cu aerul că a uitat de mult incidentul. Minte-i lucra însă febr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nutrise intenţia s-o rupă cât mai repede cu banda, apoi ea se-ntări acum cu atât mai mult că ştia că, dacă dă bandiţilor din nou pri-lej să-l suspecteze, nu mai e sigur de vi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laşitatea ţl silea să fugă, ci dorinţa de a-şi îndeplini ţelul cu care pornise din ţara sa. Doar nu de aceea cutreierase jumătate de lume ca să devie aci, în New-Orleans, membru al unei cete de bandiţi sau să se prăpădească ticăloşeşte, ci voia s-o găsească pe sora sa Th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pe seară, luntrea cu motor era gata de expediţie, căpitanul Buck Dawe se apropiă de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astădată nu trebue să vii. N-am astăzi nevoie de toţi oamenii, căci nici n-o să prea fie treabă. Rămâneţi, deci, amândoi a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dete pe dată seamă că e numai un pretex. Bănuialamlui Buck Dawe nu se risipise încă. Se temea vădit, de o tră-dare. Bill însă era încântat că nu apelează la serviciile sale, căci se putea prezintă, peste noapte, un prilej de fugă. Nu trebuia însă să lase să-i ob-serve intenţ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cat, căci aş fi venit cu plăcere şi că nu sunt om fricos, o ştii prea bine, rămâne, aşa dar, pe altădată! Sunt oricând gata să răspund la che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le acestea făcură pe Buck Dawe să şovăie; totuşi nu schimbă hotărâ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săriră în barcă, se dete drumul motorului şi, peste puţin, luntrea se mistui în întuner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nşelase, crezând că va fi lăsat singur cu Sam şi ar putea, astfel, fugi. Patru bandiţi rămăseseră în colibă, cu însărcinarea, de sigur, de a-l păzi pe el şi pe prietenul său negru şi a-i împiedeca să fugă, la nevoie şi cu for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de altă parte, Bill Gazon voia să evite orice luptă, căci ar fi trebuit, atunci, să-şi croiască, cu arma, drum spre libertate. Era dar ne-voit să aştepte alt prile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culcă şi-şi râse, în sinea sa, de cei patru oameni ceri, siliţi să păzească pe cei doi prieteni, nu se puteau odih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ca se înapoia târziu, când şi începuse să se lumineze de ziuă. Nu fu bine adunată toată banda în colibă şi începură o consfătuire în şo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şedea, cu o figură nepăsătoare, intr-un colţ, răsucin-du-şi tacticos o ţigară. În acelaşi timp însă, asculta cu încordare ca să audă ce se vorb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se însă doar crâmpeie din convorbirea bandiţilor, ca, de pil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lbenii îs urmăriţi în permanenţă de iştia doi… Sunt mereu după ei… S-au ivit şi aci în New-Orleans… Nu pot fi decât… Galbenii plătesc… Să le facem de petrecanie… Prea puţin… Mai discutăm noi la noapte… Să nu spele put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e auzite fădură inima lui Bill Gazon să bată mai tare. Nu trădă însă, cu nici o mişcare, că a prins părţi din convorbire, deşi gândurile-i se încrucişau prin creier în înlănţuire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ntea-i ageră cântărea cele auzite, făcându-l să-şi dea seamă de noul pericol ce-l amenin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e cale să fie tră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ck Dawe trebue să se fi întâlnit întâmplător, peste noapte, cu Japonezii, sau</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Nu cumva duşmanul pe care-l căuta Bill Gazon era ade-văratul şef al band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orice caz, Buck Dawe vorbise Japonezilor despre noii membri ai bandei şi recunoscuseră imediat, după descriere, pe cei doi prieteni. Aşa dar, ştiau de prezenţa lui aci şi le scăpase, până azi, doar fiind deghi-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însă, ofereau lui Buck Dawe şi oamenilor săi o sumă mare dacă expediau pe cei doi prieteni în împărăţia cerurilor. Suma oferită li se părea însă bandiţilor prea mică şi, fiindcă se simţeau călare pe situa-ţie, voiau să-şi mărească pretenţiunile, pentru infama lor acţ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stăpânea cu greu agitaţia. Se afla într-o situaţie foarte primejdioasă şi regreta că nu s-a servit de noaptea trecută spre a fugi, căci bandiţii aveau să-i supravegheze pe el şi pe Sam, cu mai mare vigilenţă ca până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însă să rişte. Ultimele douăueci şi patru de ore fuseseră decisive. O întâmplare neprevăzută îl trăd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stată prea curând că presupunerile-i erau întemei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mbrii bandei nu-l slăbeau din ochi nici pe el, nici pe Sam, deşi se arătau prietenoşi cu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itând de o ocazie, şopti Neg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 gata! Suntem în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însă să născocească o stratagemă ca să scape din vizuina asta de band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imbările nocturne îl aduseseră în strâmtoarea ace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luptă în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ck Dawe plecă iar, pe seară, în oraş, lăsând din nou patru membri ai bandei să păzească pe cei doi prieteni. De astă dată însă. Santinelele nu rămaseră în colibă, ci se postară afară, astfel că puteau ţine coliba, vin toate părţile, în bătaia puşt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dul acesta, îi strică lui Bill Gazon planul de a-i fi luat, cu Sam prin surprindere, chiar în colibă. Trebuia, deci, să născocească un nou proiect de f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deau amândoi unul lângă altul, ascultând la gălăgia santi-nelelor. Un mijloc ca să iasă din colibă, fără să facă cunoştinţă neplăcută cu gloanţele bandiţilor nu exista deocam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frământa mintea ca să găsească o soluţie; niciuna însă n-avea perspective de reuş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n-adormi! Trebue să fim gata în fiece moment. În orice caz, e absolută nevoie să fim afară până nu se -napoiază Buck Dawe cu ai săi, căci atunci ar fi prea târziu. Eu însă n-am de loc poftă să atârn în spânzurătoare şi tot aşa de puţin să fiu ţinut închis aci cine ştie câtă vr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fi sigur că Sam e gata oric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ine Sam. Ştii ce e în j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ălăgia de afară amuţi în sfârşit. Pe semne că santinelele nu mai aveau ce să-şi povest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nutele se scurgeau cu încetul. Bill Gazon tot nu ticluise un plan realizabil şi, totuşi, fiece clipă era preţi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ată că uşa colibei se dete de perete şi intră o santinelă, care căută într-un colţ ceva; probabil punga cu tut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hibzui cu iuţeala fulgerului. Unul mai puţin, încă se putea să folosească celo doi priet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un semn lui Sam, care era mai aproape de band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înţelese pe dată ceea ce voia prietenul său alb şi, dintr-un salt, sări asupra bandi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pumn şi individul căzu lat la pământ şi, cât ai bate din palme legat fedeleş, astupându-i-se şi gura cu un călu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Bill Gazon se uită cu băgare de seamă af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icul golf unde staţiona de obiceiu barca cu motor, păzea o a doua santinelă, care, de plictiseală, zugrăvea nişte figuri în nisi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culcă pe pântece, târându-se deabuşilea spre paz-nic, servindu-se de fiece ridicătură de teren ca, adăpost şi trebuind mereu să se oprească, spre a nu atrage atenţia santine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după câteva minute de înfrigurare, ajunse până la trei paşi de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venea momentul decis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reuşea să scoată din circulaţie şi pe santinela aceasta, apoi cei doi prieteni vor fi făcut un pas mare spre liber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ntinela se-ntoarse cu spatele spre ei, aplecându-şi capul în jos, ca să-şi examineze desenurile. În clipa aceasta, Bill Gazon îi sări în spi-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un sunet nu trbură tăcerea nopţii, în afară de plescăitul apei şi, în curând, zăcea şi santinela aceea leg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târî spre golf în acelaşi mod ca şi Bill Gazon şi, pitulaţi amândoi la pământ, trăgeau cu urech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ic! Pe cât se părea, celelalte santinele nu observaseră lup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să-ncercăm să ajungem înnot la paznicul celălalt. Ţin-te după mine şi fereşte-te să faci vreun sgomot inutil. Ai 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dete din cap că da şi Bill Gazon ţtia, de-acum că se poate bizui pe prietenul său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mândoi lunecară în apă, înnotară ca să iasă din golf şi, apoi, dealungul ma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ia santinelă şedea aproape de acesta, pe un bolovan, cătând spre colibă. Fuma dintr-o lulea şi, din când în când, scuipa, pe un arc mare, în apă, socotind complect exclus că cei doi prieteni ar putea scăpa, ba chiar că ar încerca s-o f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lăsă dus de valuri, stând cufundat în apă cât de mult putea şi ieşănd arareori la suprafaţă. Ajunse la bolovan şi, stând în umbra lui, îşi auzea bătăile inim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znicul îşi bălăbănea picioarele. Dacă Bill Gazon întindea mâ-na, îi putea apuca un picior, aşa că-şi schiţă un plan pe acest amănu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o mişcare fulgerătoare, îi înşfăcă picorul drept, smucindu-l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nditul se prăvăli înapă, se scutură, îşi dete imediat seamă de pericol şi se năpusti asupra lui Bill Gazon. Lupta în apă începu, dar nu ţinu mult. Cu braţu-i vânjos, Sam înhăţă pe paznic pe la spate, scufun-dându-l mereu în apă, astfel că înjurăturile şi strigătele-i de ajutor îi se pierdeau în val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nu reuşiră însă să-l lege, căci, atras de sgomotul luptei, al patrulea bandit veni fu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trebuiau s-o şteargă, de nu voiau ca totul să fi fost zadar-n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cufundă înc-odată în apă pe paznicul surprins, dându-i, totdeodată, un ghiont de-l trimise val-vârtej încolo. Bill Gazon îi întinse un capăt de frângh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ne-o bine Sam, ca să nu ne pierdem în întuneric. Trebue să- notăm cât mai repede! E în joc vieaţ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luă frânghia şi amândoi se depărtară de mal, înotând din răs-put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răsunară în urma lor împuşcături, trase de bandiţi, cari se vedeau frustaţi de prada ce-o credeau si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un glonte însă nu mineri deşi cădeau adesea lângă capetele celor din apă. Era, de altfel şi greu să ocheşti în întuneric şi, chiar să fi nimerit, ar fi fost doar din întâmpl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înnotară mult, până li se irosiră puterile şi hai-nele îmbibate de apă îi trăgeau la fu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mal,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urmă fără zăbavă pilda prietenului. Se urcară pe mal com-plect istoviţi şi se opriră, ca să se mai odihnească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ântul de noapte sufla rece şi Bill Gazon dârdâia de frig în hai-nele-i ude. Deodată ciuli urechea. Un bâzâit spinteca tăcerea nop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zi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Y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 fi înapoiat azi Buck Dawe aşa de vreme? Să ştii că e ceva la mijloc. Ce bine că am fugit! Altfel, ar fi fost 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putu distinge în curând contururile şterse ale bărcii negre, dar nu era sing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în s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luntrea bandiţilor, gonea o fâşie de lumină, proiectată de reflectorul unei a doua bărci şi care, răsfrângându-se pe cea dintâi, arăta echipajul acesteia în mare fierb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ca neagră era urmărită de poli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auziră în curând şi strigăte ameninţătoare de: „Staţi!”, dar în acelaşi timp văzură că bandiţii nu ţineau seamă de ele, ci-şi căutau scăparea în fu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sunară troznituri de puşti. Vasul poliţienesc se apropia tot mai mult de luntrea bandiţilor, cari, orbiţi de reflector, erau în inferior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Sam, întotdeauna triumfă dreptatea, deşi uneori mă-ndo-iesc, când mă gândesc la soarta sărmanei mele surori. Acum însă, vreau să sper că şi în cazul acesta dreptatea va ieşi învingătoare şi voiu reuşi să scap pe Thea şi s-o duc la mama. Căci eu reprezint oarecum dreptatea în lupta cu duşmanii surorii mele, cari sunt, totdeodată şi ai 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i lui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ţi vorba binecuvântată! Cu toată pielea ta neagră eşti cel mai bun camarad pe care mi l-aş putea d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strânse mâna prietenului său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cum ce ne facem? Pe soră-mea tot n-am găsit-o şi reîn-cepe căutatul trudnic, care e, de astădată, cu atât mai anevoios cu cât Japonezii ştiu de prezenţa nostră aci. O luptă cinstită, pe faţă, mi-at fi de o mie de ori mai plăcută decât dibuirea asta în nesiguranţă. Cine ştie dacă ulii galbeni n-au plecat iar din New-Orleans şi, atunci, unde-i gă-s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l bătu pe 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ngur spuseşi că dreptatea trebue să-nvingă întotdeauna. De ce dar să ne pierdem curajul? Găsim noi pe surioar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otărâră să aştepte ziua chiar în locul unde se aflau, spre a-şi us-ca hainele la soarele de dimine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ivirea noii zile, reveni şi curajul în sufletul lui Bill Gazon, căci, dacă scăpase de pericol, în împrejurări atât de nefavorabile, apoi nu se putea să nu-şi atingă ţelul de atâta vreme urmă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socoti că-I timpul să se-ntoarcă în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adevărat că hainele nu-i uscaseră încă, dar nu era nci vreme de pierdut. Trebuia să se reapuce de căutat cu noi for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erseră departe, când auziră la spate voci agitate. Din patru gâtlejuri li se strigă un cuvânt care însemna o acuzare amarn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ădăto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arseră capetele surprinşi. Bill Gazon să nu-şi creadă och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tru bandiţi din ceata de care scăpase, cu Sam, după o luptă aprigă, veneau spre ei, ameninţători şi sbierând mereu aceeaşi acuz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ropiau din ce în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fugit, era prea târziu, căci bandiţii cari earu conduşi de un Japonez, care-i aţâţa întărindu-i tot mai mult în credinţa lor, aveau, de sigur, să facă uz de armele de f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dealul lui Bill Gazon nu era însă să fie expediat pe lumea cea-laltă, cu un glonte tras pe la spate. Se opri deci, aşteptând pe duşmani şi zicând încet lui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ncercăm să punem mâna pe Japonez! Poate că ne atingem astfel scopul. Fii cu băgare de sea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celor cari veneau le stri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nşelaţi! Nu eu şi prietenul meu v-am trădat, ci Japonezul cela, care ardea să rămâie singur stăpân pe pradă, prăpădindu-vă pe voi. A trădat pe Buck Dawe întocmai cum ne-a trădat şi pe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acestea nu-şi greşiră, pentru moment efectul. Japone-zul însă vorbea, enervat, bandiţilor, aducând contradov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au şters-o dacă nu sunt trădători? Imediat ce-au fugit, poliţia ne-a atacat. Aşa dar, numai ei ne-au tră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pentru bandiţi, dovada suficientă şi, într-un acces de furie, se năpustiră asupra celor doi prieteni. Zăbava însă micşorase pentru aceştia gravitatea perico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upta corp la corp, agresorii nu puteau face uz de armele lor de foc. Afară de aceasta, voiau să aibă de vii în mâini pe „trădători” şi în-cercau să doboare pe Bill Gazon ăi pe Negru şi să-i le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văzură însă în curând înşelaţi, căci cei doi se apărau din răs-puteri. Avuseseră de atâtea ori de înfruntat forţe superioare, că nu-şi pierdură nici acum curaj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os în apă Sa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demnă Bill pe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eodată sări la doi agresori şi, apucându-i de canafurile dela cămaşă, se trânti la pământ, trăgându-i după dânsul şi rostogolindu-se pe povârnişul ma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timp îşi păstră prezenţa de spirit. Ajuns la marginea malului, înghionti pe unul jos şi acela căzu în apă, pe un arc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 doilea agresor îi pătrunse intenţia şi scoase revolverul, ca să sloboadă un glonţ şi, astfel, să se sustragă soartei camarad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izbuti însă să-l descarce, căci Bill Gazon îi prinse ca într-un cleşte mâna, cercând să-i smulgă arma. O încăierare înverşunată se- ncinse şi tânărul se servi de o manevră de răsucire ce-o învăţase în Japon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nditul dete drumul revolverului, cu un strigăt de durere. Bill era tocmai să-l împingă încolo, ca să nu poată ajunge la el adversarul, când o mână galbenă se întinse după 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artegia însă cerea ca să nu lase pe perfidul Japonez s-o ridice, căci tot succesul obţinut ar fi fost deasurda. Lovi, deci, cu piciorul pe Asiatic şi trase spre dânsul ar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însă se pregăti să tabere pe el, dar tocmai în momentul acela veni şi Sam dearostogolul cu ceilalţi doi bandiţi şi toţi trei căzură peste grupul de combatan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dete drumul adversarului înhăţă arma de jos şi se desprinse din ghemul încâlcit de luptă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fu bine pe picioare şi fu din nou atacat de banditul care îno-tase până la mal. Reuşi însă şi de astădată să-l expedieze în elementul u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vârî. Apoi, repede revolverul în buzunar şi, cu amândouă mâi-nile libere, apucă pe la spate pe bandiţi, unul câte unul, svârlindu-i pe o distanţă mare în fluv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care se simţea încă atacat, înşfăcă, în ardoarea-i, chiar pe prietenul său alb, până-şi observă greşa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cum Sam fuga, până nu ies ei din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urmat de Sam, Bill Gazon alerfă sus, pe povârniş. Urmăritorii însă se ţineau strâns după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aruncând o ochire în jurul lor, descoperiră pe delăturea şoselei, pe câmp, o colibă veche, dărăpănată, care era, de bună seamă, ultima rămăşiţă a unei ferme, ce, prin întinderea razei oraşului, fusese lăsată în părăs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stea nult pe gânduri, alergară spre colibă, spre a se pune acolo la adăpost de noile atac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mned Sam! N-am decât atâtea cartuşe câte sunt în magazia acestei arme. Dar t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semn că n-are de loc, Negrul svârli cât colo arma. Lui Bill îi tremura uşor mâna când cercetă revolve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era decât un ultim glonte. Ce se va face după ce-l va fi sloboz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o mână îi se puse pe um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arse încet capul, dar în loc de Sam, văzu un moşneag cu faţa sbârcită. Acesta deschise gura-i ştirbă şi întrebă cu voce cavern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ţi de-ai lui Buck Daw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barea era aşa de uluitoare pentru Bill Gazon că nu ştia dacă să răspundă da sau 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 zise. Dar ne prigonesc oameni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şneagul se uită mult în ochii tânărului ca şi cum ar fi voit să citească în ei dacă a grăit adevă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fură decât câteva secunde şi, totuşi, îi părură lui Bill ceasuri. Susţinu însă cu ţări privirea bătrâ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voiu ajuta – zise, în sfârşit, acesta, cu un glas ce denota calm şi sigur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l privi întrebător. Cum voia să le ajute? Acela se îndreptă spre uşă, o deschise şi ieşi. Şi. Acum, se -ntâmplă ceva ce li se păru celor doi inexplica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ndiţii, cari-i urmăriseră până acolo, se uitară la moşneag cu oarecare sfială şi respect şi-şi vârâră armele în brâ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ăutaţi aci? Cei doi străini stau sub scutul meu. Nu mai cunoaşteţi vechea le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i întreb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oamenii aceia brutali se deteră înapoi, fără să obiect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Bill Gazon se gândea: ce lege o fi aceea în faţa căreia bandiţii se plecau, văzu pe Japonez, care, din alte motive voia să puie mâna pe cei doi prieteni, ochind pe moşnea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ărea să cunoască legea despre care vorbea acesta şi nici să se teamă d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nu şovăi un moment şi apăsă pe tragaciu. Ultimu-i glonte atinse braţul Asiatic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dete drumul armei, cu un ţipăt de furie, rupând-o la fugă. Imediat, se depărtară şi ultimii oameni ai lui Buck Daw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se apropiară de colibă, aşteptând pe moşneag. Acesta veni încet în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ai salvat viaţa. Cum să-ţi mulţum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nu luă mâna ce i se oferi: zise însă cu blânde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nu se mulţumeşte! De altfel, suntem chit. Dar de acum trebue să vă purtaţi singuri de grijă! Şoseaua ceea de colo duce în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ntrând în colibă o încu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junseră bine cei doi prieteni pe şoseaua pomenită, când două automobile sburară pe dinaintea lor, cu cea mai mare vit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uită după maşini, cari pieriră curând într-un nor de praf. O clipă, crezuse să vadă în cea dintâi un chip galb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nu se înşelase 1 Erau duşmanii săi şi, împreună cu ei, sora sa Thea. Sărmana f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bănuia cât îi era de aproape fratele; altfel, înfruntând toate pericolele, cu siguranţă că ar fi sărit din automobil chiar aşa în plin mer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hotărâre sugită, Bill Gazon apucă de braţ pe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Sam, colo cei pe cari îi căutăm! Hai s-o luăm la goană spre oraş! Acum ştim cel puţin ce direcţie trebue să apucăm ca să găsim pe Thea. Ce schimbăcioasă e soarta! Întâi mă trădează pe mine, iar acum pe duşmanii noştri. Îi sunt recunoscător pentru ace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o porniră la fugă cât de repede le îngăduiau picioarele, spre oraş unde-şi aranjară afacerile. Îi aştepta o călătorie lungă, plină de privaţiuni, dar merita să le îndure faţă de rezultatul ce-i surâdea lui Bill Gazon: liberarea surorii sale Thea.</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eferincomentariu">
    <w:name w:val="Referință comentariu"/>
    <w:qFormat/>
    <w:rPr>
      <w:rFonts w:ascii="Times New Roman" w:hAnsi="Times New Roman"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7:00Z</dcterms:created>
  <dc:creator>V26 Barca neagra 1.0 n</dc:creator>
  <dc:description/>
  <cp:keywords/>
  <dc:language>en-US</dc:language>
  <cp:lastModifiedBy>User John</cp:lastModifiedBy>
  <dcterms:modified xsi:type="dcterms:W3CDTF">2013-08-07T17:37:00Z</dcterms:modified>
  <cp:revision>2</cp:revision>
  <dc:subject/>
  <dc:title>Calatoriile fantastice ale lui Bill Gazon</dc:title>
</cp:coreProperties>
</file>