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ălătoriile Fantastice Ale Lui Bill Gazon</w:t>
      </w:r>
    </w:p>
    <w:p>
      <w:pPr>
        <w:pStyle w:val="Heading1"/>
        <w:ind w:hanging="0"/>
        <w:rPr>
          <w:i/>
          <w:i/>
          <w:sz w:val="40"/>
        </w:rPr>
      </w:pPr>
      <w:r>
        <w:rPr>
          <w:i/>
          <w:sz w:val="40"/>
        </w:rPr>
        <w:t>Vol. 33 – Circul Manry</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aci! Chestia e cum o învârtim de-acum? – zise Bill Gazon prietenului său, Negrul Sam, de cum coborâră din tren în Washington după o lung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suna mai mult a glumă şi, totuşi, era de o seriozitate amară pentru tânărul întrepid, care, cu ajutorul devotatului său prieten, reuşise să afle în St. Louis noul itinerariu al Japonezilor cari deţineau captivă pe so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zăbovească, amândoi îşi cumpăraseră, cu ultimii lor bani, bilete pentru capitala Statelor-Unite, spre a relu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şi da prea bine seamă de însemnătatea întrebării prietenului să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ai erau parale în punga lor comună. Cu calmul rasei sale, Sam lăsa însă în sarcina amicului toate grijile referitoare la modalitatea cea mai potrivită de a scăpa din chichion. Adică: îl servea cu toate forţele-i fizice, nu însă şi cu capul, pe care şi-l ţinea doar sus, chiar în împrejurările cele ma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în curând, locuinţă la periferie, în unul din acele cartiere pe cari Americanii le denumesc aşa de plastic: „S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daie cu două paturi, iar gazda, care înţelegea sub noţiunea curăţenie cu totul altceva decât noul ei chiriaş (era Italiancă şi muşca, în acelaşi timp, dintr-o ceapă şi un măr), cerea trei dolari pe săptămână şi plat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etenii se scotociră, cam încurcaţi, prin buzunare, ca şi cum ar fi căutat mărunţiş, achitară, cu inima împovărată, cei tre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i rămâneau treizeci de cents, cu cari trebuiau s-o ducă până vreun nou câştig le va umple buzunarele: artă, care, şi ea, trebuia înv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ot căutând de lucru, ajunseră într-o piaţă unde tocmai se construia un circ de pâ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Gazon se opri şi se uită cu interes la activitatea ce se depunea. Deodată îi veni o idee: dac-ar fi de lucru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haide, Sam! Poate e rost de câştig aci! – zise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dete din cap, în semn de aprobare, şi amândoi se -ndreptară spre şirul de cam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Gazon căută pe cineva căruia să-i expuie propunerea şi zări un bărbat care înjura într-una pe vreo zece băieţi cari se căzneau să desfacă o pânză mare. Dacă făcea asta, apoi era semn că trebue să fie un personaj cu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ir! N-aveţi nevoie de încă două elemente h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ăraţi-vă de aci! – strigă omul, gesticulând astfel că Bill Gazon trebui să se grăbească să se depărteze, dacă ţinea să nu se aleagă cu câţiva ghionţi nemer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uitară unul la altul, triştii şi deconcertaţi. Să plece, oare, şi de aci,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trecură pe lângă vagonul ce servea de locuinţă, tânărul văzu un om lucrând la un birou aşa de încărcat de scrisori şi însemnări, sticle de whisky şi sifon, că abia de era loc pentru scris. Şi, tot lucrând, fuma o ţigară de foi. Era, deci, sigur că e vreun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Gazon voi să încerce înc-odată de e rost să capete de lucru. De! Poate că are aci mai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în uşa deschisă a vagonului, dar omul dela birou nici că-i dete vre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 atunci, cu curaj pe cele câteva trepte, oprindu-s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e răsfrânse pe birou şi abia acum întoarse directorul capul, se uită la cel care pătrunsese şi-i sb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e să vă întreb dacă în întreprinderea dumneavoastră mai este ceva de lucru pentru doi băieţi v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şi muşcă ţigara şi măsură, nestânjenit, pe solicitator de sus până jos. După ce muşcă în deajuns din ţigară, bău dintr-un pahar şi se întoarse din nou spr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prietenul meu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ll Gazon arătă pe Negrul care stătea la spate şi se apropia, acum,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rietenul d-tale! De, l-aş putea întrebuinţa ca, servitor. Pe dumneata? Nu ştiu. Muncitori am deajuns. Îmi lipsesc călăreţi. Ştii să călăreşti, adică să călăr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Mă pot făli că sunt un călăreţ bun. – răspunse Bill Gazon, căutând să-şi amintească dacă se rostise, într-adevăr, cineva despre el în mo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fu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poi o să fac cu voi o încercare! – zise directorul, după oarecare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zece minute, părăsind vagonul directorului, cei doi prieteni erau angajaţi: Bill Gazon în calitate de cow-boy, iar Sam ca servitor. Un subaltern al directorului îi duse în camionul cu rechizite şi, acolo, îm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ăpătă o livrea roşie cu nasturi de aur, care, ce-i drept, îl cam strângea la piept, dar în care se simţ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Gazon fu, şi el, îmbrăcat la iuţeală, trebuind să alerge în manejul provizoriu ca să ia parte la repetiţia pantomimei: „În Vestu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orul explica figuranţilor mersul acţiunii. Diligenta poştală trebuia să ocolească în fugă manejul, cu cow-boy-ii cari o escortau, şi era atacată de Indieni. Cu acest prilej, trebuiau să cadă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ebuinţele luptei, Bill Gazon primise: un revolver, care producea mare sgomot, la descărcare, dar fără să pricinuiască nimănui nici un rău. Tânărul trebuia, şi el,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petiţie, căzu atât de îndemânatic de pe cal, rămânând întins la pământ, deşi. Mirosul de rumegătură de lemn îl gâdila în nas, că, pentru prima oară, regisorul uită să înjure, ba-l lăudă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manejul fu evacuat, spre a se face altor artişti loc pentru repetiţie, Bill Gazon îi urmări cu aten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cel mai mult îi plăcură exerciţiile unui artist, care sărea de pe o scândurică din vârful circului, printr-un cerc de cuţite, şi prindea un trapez sburător, pe care făcea diferite f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zâmbi lui Bill Gazon şi-i făcu semn să vi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i băiat inteligent – îi zise. Vrei să-mi fii ajutor? Trebue să bagi de seamă ca trapezul să sboare spre mine la momentul oportun.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Gazon admise şi, întrucât superiorii săi n-avură nimic împotrivă, rămase hotărât ca, la fiece repetiţie şi reprezentaţie, să asste p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vedea rar pe prietenul său Negru. Acesta nu mai prididea de lucru. Nu ajuta bine la un lucru că şi era chemat în altă parte. Iar de nu-l chema nimeni, o făcea el singur, dacă o treabă nu-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menţionat., cu acest prilej, că se simţea foarte mândru în uniforma-i roşie şi, totdeodată, indispensabil pentru întreaga între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reprezentaţie de gală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orul îşi examina cow-boy-ii şi pe Indieni, critică, dojeni, înjură, ocări. Şi… lucrurile rămaseră tot cum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asaltă locurile şi jocul începu. Numerele artistice se succedau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mina „În Vestul sălbatic” urma să fie la sfârş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rândul gimnasticului care făcea săritura mortală, Bill Gazon apucă funia subţire care era legată de trapez, spre a-l pune în mişcare la momentul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rtistul se urca în vârful circului, tânărul îşi roti ochii printre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ătăile inimii, îi se iu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lojile din mijloc, şedeau duşmanii săi, Japonezii. Locurile din faţă de lângă balustradă, erau ocupate de sora sa Thea şi prietena ei, Rus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ia îi alunecă din mână. O strânse însă din nou, mecan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şedea sora sa, care nu-l vedea, şi chiar dacă, tot nu l-ar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ill Gazon îi tremurau picioarele. Ar fi voit să dea buzna în lojă, să-şi scape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însă îngăduit să se urnească din loc. Colo, sus, artistul se pregătea s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lasă nu era întinsă; numai trapezul putea stăvili căderea şi asta cu o condiţie: ca să-l întâmpine exact lu minutul fixat… fără deviere de o secundă. Şi el avea încredere în secunda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muşcă buzele şi se uită în juru-i, doar o găsi pe cineva, prin apropiere, căruia să-i predea sarcina sa, căci trebuia neapărat să meargă în lojă, la so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nimeni care să-1 schimbe, iar artistul de sus avea toată încrederea într-ânsul. Dacă-şi da, acum, drumul, a-poi era o viaţă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păsa lui de străinul când pe el îl preocupa numai sora sa Thea, care şedea între răpit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cel bătrân tocmai îşi puse binoclul la ochi şi-l îndreptă spre Bill Bazon. Îl recunoscuse şi schimba câteva cuvinte cu însoţitorii săi, cari dădură din cap, ca întărire a spus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orchestra încetă să cânte. Artistul din vârful circu-lui era gata s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ptă scurtă cu sine însuşi, Bill se birui: îşi va îndeplini datoria, aşa cum se cuvenea unui vlăstar al neamului G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us şi se şi auzi comanda scurtă, ene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Gat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făptură se desprinse de pe cupolă, trecu, ca o pasăre, prin cercul de cuţite şi prinse trapezul ce-o întâm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lăbăni puţin, încoa şi-ncolo, şi sări în manej, tocmai lângă Bill G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izbucni în aplauze ce nu mai conteneau. Artistul salută mulţimea entuziastă şi-şi bătu asistent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minunat treaba. Am impresia că eşti un artist î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Gazon zâmbi, dar nu văzu pe omul căruia-i se adresa zâmbetul. Tâmplele-i svâcneau şi ochii-i erau împăienj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să, se reculese, redevenind stăpân p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că eşti mulţumit de mine. – răspunse el, mirându-se singur cum de poate vorbi aşa de li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Viaţa mea atârnă de preciziunea gestului dumitale. Ai corespuns aşteptă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zând, artistul dispăru pe gang în vag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Gazon se uită la lojă.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gând îi străbătu creierul. Iarăşi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o îngrăditură şi încercă să conceapă un gând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oja n-ar fi fost goală, ar fi putut crede că imaginaţia-i aprinsă i-a jucat o festă. Vedea însă că Japonezii au plecat cu so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Plecaseră, iar el sta ici, decon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hesui printre artişti şi figuranţi, alergând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e cari îi căuta nu se vedeau p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circul, precum şi şirul de camioane, se uită pe galerii şi prin grajduri şi, în cele din urmă, şi în cantină. Nu găsi însă nici pe Japonezi, nici pe soră-sa. Vasăzică, o şi şter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eghizarea sa, îl recunoscuseră şi, sub un pretext oarecare, plecaseră cu fetele, în mijlocul reprezentaţiei, temându-se, de sigur, că el le va ieşi în cale, chemând pe soră-sa. Şi, dacă se-ntâmpla aceasta, apoi nu mai era cu putinţă bandei galbene să amăgească fetele. De aci dar, graba lo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prinse frunte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Venise doar cu câteva minute mai târziu şi pierdu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c-odată prin toate galeriile, în speranţa că Japonezii n-or fi părăsit aşa de repede ci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ă de prisos. Trebui să se obişnuiască cu gândul că a venit prea târziu, fiindcă ţinuse să-şi îndeplinească până la sfârşi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nainta şi acu--acu- trebuia să înceapă pantomima în care avea şi el u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c-odată în juru-i, zări pe prietenul său negru, care tocmai urmărea cu atenţie jocul unui acrobat.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e-ntoarse şi rămase surprins, văzându-şi prietenul alb. În acelaşi timp, îşi dete seamă că trebue să se fi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ştire? – întrebă el, îngri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 pricepu pe dată, căci particularitatea noului său mediu îi acaparase tot interesul şi. În tot timpul noii sale activităţi, nu se gândise la duşmanii prietenului său, cari erau ş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au fost cu amândouă feţele în loja de colo, care e acuma goală. – îl lămuri Bill Gazon. Am recunoscut imediat pe sora mea, dar nu m-am putut duce la ea findcă a trebuit să ţiu trapezul. Japonezul ăl bătrân m-a văzut şi m-a recunoscut pe dată. Au plecat la iuţeală. Am scotocit prin toate ungherele. Nu i-am găsit însă nicăieri. Nu i-ai văzut tu cumva, căci serviciul tău e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observat. – murmur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cărâ-el însuşi că nu s-a mai gândit la misiune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i că i-ai văzut sau au şters-o fiindcă se gândeau că, astfel, vor evita să fie descoperiţi? – întreb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i mult decât că m-au zărit. Când Japonezul şi-a aţintit binoclul asupra mea, tocmai trebuia să fiu atent la lucrul meu, aşa că nu m-am putut uita la el. Din cauza asta, nu ştiu nici de care ieşire s-au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unul pe altul, ne mai ştiind ce să-şi spună, tot frământându-şi mintea cum să dreagă pierderea; nu găsiră însă nici u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pleca acum de aici. Afară de aceasta, n-ar avea nici un rost, deoarece nu ştim unde domiciliază Japonezii cu sora mea. – zise Bill Gazon, ca şi cum ar fi ghicit gândurile prietenului său, căruia, un moment, îi trecuse prin minte să pornească, în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începu. Escortată de cow-boy, diligenţa gonea prin arenă, urmărită d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doilea ocol, începu lupta. Se sloboziră puşti şi nori de pulbere umplură spaţiul. Bill Gazon trebui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alunece de pe cal, când simţi o lovitură în piept. Nu-i dete însă atenţie şi căzu de p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înghesuise la bariera arenei, ca să vadă pe prietenul său ju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ectacol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sări. Prietenul său alunecase aşa de prosteşte de pe cal că, în locul unde rămăsese întins, putea fi oricând călcat cu picioarele. Şi, într-adevăr, iată că venea un cal slo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ări în arenă, acoperindu-şi prietenul cu corpul său, astfel că lovitura de potcoavă, ce, altminteri, ar fi nimerit pe Bill Gazon în cap, atinse spatele Neg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nu se sinchisi de durerea ce-i se pricinuise şi transportă pe prietenul său alb pe culoarul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zăcut destul mort, îi zi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ll Gazon nu deschise ochii, nici chiar după ce Sam îl zgâlţâi puţin şi-l gâdilă cu o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o fi asta? O frică vagă îl cu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deschidea prietenul să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în capul oaselor, rezemându-l de perete şi căutând în juru-i vre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orul tocmai trecea. Sam îi se postă în cale, arătându-i p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e. – zise regisor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u adevărat! – strigă Sam, reţinându-l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şi dete regisorul seamă că Negrul nu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ă de Bill Gazon şi-i se uită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ogăni o înjurătură. Ei drăcia dracului! Şi făcu semn câtorva servitori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în vagonul-infirmerie şi chemaţi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accidentului se răspândi repede printre, personalul ci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ştii şi figuranţii vorbeau de el prin cabine, întrebându-se reciproc ce a fost, fără ca, totuşi, vreunul să poată da informaţi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edicul circului fu găsit. El veni cam ursuz, deoarece fusese turburat tocmai când îşi prepara un medicament ce mirosea straşnic a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medic veterinar; dar, după propria-i definiţie, nu exista prea mare deosebire între bolile unui om şi ale unu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examinare, declară rana lipsită de orice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foarte dureroasă. – zise. – dar nu va avea nici o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te de revolver nimerise ceasornicul pe care tânărul îl purta în buzunarul de lângă piept şi, deviând dela direcţia-i iniţială, jupuise pielea, cu o forţă micşorată. Nu era, deci, nici un pericol. Victima n-avea să mai simtă nimic peste câteva zile, ci va fi doar mai bogată cu o cicatrice, Sub tratamentul doctorului, Bill Gazon se deşteptă din amo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osit şi rana îl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arecare împotrivire, admise să fie dus la spital, nu atât din cauza rănii, ce avea să se vindece în curând, cât fiindcă era acolo ferit de un al doilea atac ai necunoscutului ţintaş. Cine să fi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tu da lămuriri la întreb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torii pantomimei trăgeau numai cu cartuşe oarbe şi, după cum asigura mereu regisorul, o greşeală, la încărcarea revolverelor furnizate de circ, era excl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Gazon îşi contractă gura într-o schimonositură batjocoritoare; nu zise îns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egrul veni de vreme la spital, ca să-şi vadă prietenul, şi se uită trist la figura lu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Gazon însă-i surâse amical, făcându-i-se semn să-şi mute scaunul mai aproap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e rău, Sam! Peste câteva zile sunt iarăşi pe picioare. Cine crezi tu că a slobozit focul? Mă prind că în dosul acestui atentat, sunt ascunşi Japonezii. Cum m-au recunoscut, au tocmit un element coruptibil care, cu prilejul învălmăşelii, să mă scoată din circulaţie. Iată însă că n-au reuşit, şi eu nu renunţ la lupta pentru libertatea surorii mele. Tot rămân eu într-o zi învingător şi banda galbenă, va trebui să se declare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şlamale! – scrâşni, Sam, strângând pumni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 straşnic să puie mâna măcar pe un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asă, Samule! Va veni ziua când să ne răfuim cu ei. Dacă te-ntreabă, acuma, cineva cum îmi merge, spune-le că prost de tot, ca să se simtă ei în siguranţă. Înţeles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zise Sam, despărţindu-se de iubitul şi stimatul său prieten, trebuind să reintre î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ă bine Negrul şi apăru directorul circului, care era foarte necăjit că se întâmplase aşa ceva în întreprind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scoată pălăria şi tot muşcând dintr-o ţigară stinsă, îşi trase un scaun aproape de patul lui Bill Gazon şi şe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băiete? – începu el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să ghici că altcineva îl aduses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er să fiu în curând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şi directorul îşi mută ţigara în celălalt colţ al gurii, fără să se servească de mână), ia spune; cine a tras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u tot aşa de puţin ca şi dumneata, domnule director. – răspunse Bill G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vreun duşman printre oamenii mei? – continuă să -ntrebe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ştiu eu, nu. Sunt prea nou, pentru asta, în trup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a dandana! Vrei să faci re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Şi directorul respiră uşurat). Mi-e şi mie mai plăcut, căci dacă transpiră ceva în public, îmi ocoleşte circul, fără ca tu să foloseşti ceva. Rana ta nu e gravă: un mic accident cum se -ntâmplă zilnic în viaţa de circ. Dacă păstrezi tăcerea, îţi plătesc tot salariul şi, fireşte, şi cheltuielii o de aci. Cum te faci sănătos, stăm iar de vorbă. Mollory, regisorul, mi-a spus că eşti călăreţ bun şi un element utilizabil. Ne-am înţeles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sir. – admise Bill Gazon, fără să stea mul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produce adică, neplăceri directorului, făcând pl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ancheta tot nu va da nici un rezultat, căci n-avea nici o dovada împotriva duşmanilor săi, Japo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cât să se bucure, până una-alta, de succesul lor. Doar nu plouă în fiecare zi. Odată şi odată tot va pune mân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o infirmieră intră de-i aduse un buchet mar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le-o fi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m nici prin gând nu-i trecea aşa ceva şi directorul nu era, de sigur, omul care să dăruiască flori persona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Se-ndoia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sunt cu adevărat destinate pentru mine florile astea? –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au predat pentru dumneata. – răspunse infirm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le-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eţaş le-a lăsat la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Gazon îşi încordă mintea, fără însă a putea ghici pe donator. Oricum, totuşi, se bucură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osta, se auzi gălăgie pe sală, uşa se deschise cu violenţă şi Sam de te buzn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fu lângă patul prietenului său, căruia-i smulse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mnează asta? – se miră Bill G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sunt dela Japonezi. – îi şopti Negrul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durerile ce resimţea, bolnavul se ridică puţin şi se uită incredul la prietenul său negru. Îi se părea că n-a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tu,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sunt dela Japonezi. – repet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e mai linişti puţin,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a spital, m-am mai învârtit puţin în oraş. Deodată, văzui un Japonez predând aceste flori unui băiat. Nu ştiam pe cine să urmăresc întâi: pe Japonez sau pe băiat? După aceea însă, alergai după ăsta, sperând, astfel, să dau de urma Japonezilor. El le predete aci, portarului, şi am voit să te înştiinţez. Cu florile astea nu e lucru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11 Gazon se uită tăcut înaintea sa, amintindu-şi de o păţanie di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se, acolo, dela o florăreasă un buchet şi mirosul florilor îl adormise aşa de tare că rezultaseră consecinţ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repete aceeaşi istorie şi cu florile acestea? Pe duşmanii săi îi credea capabili de orice, aşa că trebuia să fie cu îndoită vigi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prietenului său negr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şi, Sam, că ai venit aci, căci, astfel, ai ferit, poate, o mare nenorocire. Cine ştie ce intenţie urmăresc Japonezii! Ia florile şi aruncă-le într un loc unde să nu poată vătăm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u-ţi plac florile? – întrebă infirmiera pe Bill Gazon, după plecarea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că foarte mult, soră, dar nu de felul ă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vizita în fiece dimineaţă pe prietenul să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acestuia se vindecă peste puţin, fără să lase vreo urmă supărătoare. Doar o cicatrice roşie rămăses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imţea iarăşi în deplina posesiune a puterilor sale şi-i era dor să părăsească s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se-ntâmplă aceasta, circul îşi strânse pânzele şi cei doi prietinii reziliară contractele, ţinând să rămâie î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şi îndeplini făgăduinţa dată lui Bill Gazon, plătindu-i tot salariul, precum şi cheltuielile de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nărul îşi luă bună-ziua dela foştii săi colegi, observă pe un Mexican ocolindu-l şi el înţelese de ce o face omul acela, care jucase, de asemenea, în pantomima „În Vestu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vedem, Sam, dacă putem căpăta iarăşi vechea noastră odaie dela mâncătoarea de cepi sau va trebui sa căutăm alta. După aceea, să ne grăbim să le sărim în gât Japonezilor. Ce Dumnezeu! E timpul să reuşesc să-mi scap surioara. Prea o duc pe draga mea mama cu vorba. – zise Bill G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complect restabilit? – întreba Sam, îngri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te-ndoieşti. Sara, vrei să facem un mic match de box, ca să te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tară odaia lor cu chiria de trei dolari pe săptămână, aşa că fură scutiţi de munca de a căuta alta. Pe lungă aceasca, aveau şi bani şi, deci, feriţi de griji pecun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vorba să găsească pe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oare, în oraş sau, între timp, plecaseră? În presupunerea a doua, i-ar fi fost foarte greu sa le găsească nou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să că nu vor fi părăsit Washington-ul, apoi se putea legăna în speranţa că-i va descoperi şi, deci, scăpa pe sora sa Thea din ghi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tu, Sam: or mai fi în oraş Japonezii sau au preferat să plece, cu destinaţi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indiferent. Îi găsim noi şi vai de pielea lor! – răspunse Negrul, după oarecar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 să cam avem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untem amândoi odihniţi şi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m râse, arătându-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Gazon îşi aprinse o ţigară şi prinse să măsoare, neliniştit,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fi ştiut numele duşmanilor, i-ar fi fost de mare folos. N-avea nici un mijloc ca să-i găseas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lit să aştepte o întâmplare norocoasă, care să-l facă să descopere ascunzătoarea lor… de pildă, să-ntâlnească pe stradă un Japonez, pe care să-l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 timp, trebuia să ţie seamă şi de amănuntul că Japonezii l-ar mirosi întâi ei pe el, având pretutindeni spioni şi complici plătiţi. Cu siguranţă că şi ştiau că a părăsit spitalul şi-şi vor fi luat măsu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epădă ţigara. O prostie să-şi tot bată atâta capul! Ceea ce se impunea era să purceadă la acţiune. Încrezându-se în noroc şi propriile-i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e-se ce s-o întâmpla, nu-i era lui frică de duşmani. Oricât şi-or tocmi ei spioni şi complici, el tot nu-şi va pierde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cru, Sam! Să vedem: nu ne-o fi norocul pricinic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am, ştii tu cum s-a formal pavilionul american? Ei bine, să-ţi povestesc eu. În anul 1776, când s-a proclamai independenţa, generalul Washington nimeri în Filadelfia, oraşul fraternităţii, la harnica femeie Betsy Ross, proprietara unei prăvălioare de şelărie, şi o întrebă dacă poate lucra un steag, pe care-l desenă cu un creion roşiu. Cele şapte dungi roşii şi cele şase albe indicau cele treisprezece state cari se rupseseră, în 1776 de Anglia. Stelele de pe fondul albastru, însumează numărul actual, al statelor unite. Mulţi istorici susţin că Washington luase ca model pentru steag blazonul familiei sale. Înainte de 4 Iulie 1777, pavilionul american nici nu era cuoscut. Astăzi însă-l cunoaşte oricine şi mulţi cred că reprezintă libertatea, ceea ce este însă o eroare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impresia că femeile stăpânesc aci. – zise Sam în chip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Gazon îşi apasă pălăria pe frunte, ca să nu fie imediat recunoscut. Cei doi prieteni cutreerau iar străz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să, era o încercare, lipsită de orice perspectivă de succes să caute în acest mod pe Japonezi, dar n-ave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t îi umblat aşa câteva ceasuri, când Negrul atinse pe prietenul său de braţ, spunându-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ăieţaşul pe care l-a trimis Japonezul eu florile la spital. Afla-vom ceva de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Gazon se uită în direcţia în care arătase Sam şi văzu un trepăduş, cum sunt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şi el a văzut pe cei doi prieteni, căci făcu stânga -mprejur şi o zbu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o şterge dovedeşte că ne cunoaşte. Ia să-l întrebăm noi de când are plăcerea şi onoarea să ne cunoască. Cu siguranţă că e în serviciul Jap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prieteni porniră în urmărirea fu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vălmăşeala de pe străzile principale, nu prea. Reuşea să se strecoare repede, aşa încât căută cele mai puţin, frecventate. Dar nici acolo n-ajunse departe, căci Bill Gazon îl şi aj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my boy! Aş dori să-mi dai o mic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tanul însă nici că-i dete ascultare, ci dete să alerge mai departe, dar Bill Gazon îl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opreşte-te puţin! Tu eşti care mi-ai adus flori la spital şi vreau să-ţi mulţumesc. Uite: dânsul e prietenul meu Sam, de meserie box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pe Negrul care se apropi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servi de tine ca o minge de foot-ball, dacă nu-mi spui unde pot găsi pe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tanul se uită, înfricoşat, la Sam, care-i vârî pumnii în nas. Acela însă continua să tacă, părând să reflecteze dacă să-şi trădeze sau nu pe cei cari îl tocm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l ispitea nici să facă cunoştinţă cu pumnii Negrului şi se uită sfios când la acesta, când la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orbeşte, flăcăule! Amicului meu nu prea îi place să stea de pomană, iar când dă, apoi praf se alege din cel pe care-l nimereşte. E dar mai bine să te grăbeşti cu vorba! – îl îndemnă Bill G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ci un Japonez. – minţ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era gala să-l pocnească, pentru minciuna aceasta, dar Bil Gazon îl împiedică, zicând dojenitor băie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 ca American liber, să fii în serviciul unor păcătoşi din Asia? Şi te plătesc ei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ândit în fiecare zi. – se fudul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Şi umbli, acum, să ne ungi ochii că nu cunoşti pe Japonezi! Ştii tu că uliii ăia galbeni au prins două fete albe? Şi vrei tu să le dai o mână de ajutor la mârşăv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mă apără de ei, dacă vi-i trădez? – întrebă băietanul, după oarecar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teamă! Cum scap fetele, ei se vor grăbi să dispară. – îl asigură Bill G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tanul rămase iar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teaptă-mă, peste două ceasuri, la Southern-Way, în colţ cu Steubenavenue, şi te duc în taină la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N-o vei regreta. – zise Bill Gazon, dându-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apoiă cu Sam la domiciliu, spre a se pregăti pentru or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îi trebuit să-i dăm drumul. – zise Negrul, îngrijat. Cine ştie ce unelteşte el în timpul ăsta şi, la urma urmelor, ne alegem cu buzele umflate! Ai o inimă prea bună şi crezi pe toţi şarla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 – replică Bill Gazon, liniştit, deşi se temea şi el că a făcut o prostie, dând drumul aşa, cu una cu două,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prea târziu s-o dreagă: tipul pi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întunecase când cei doi prieteni se duseră, îa ora fixată, ia locui convenit. Băietanul nu veni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şi chinuit de îndoieli, Bill Gazon privea în toate părţile. Adică, la urma urmelor, să aibă S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avenue a fost numită Steuben după generalul care a ajutat pe Americani în lupta lor pentru libertate şi era prieten personal cu Washington. – explică el Neg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prea puţin generalii ăia, ci dacă băiatul va veni şi se va ţine de cuvânt. – bombăn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optimişti! Să sp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e un cuvânt frumos să speri. Răposata mea bunică a sperat mereu că unu din familia noastră se va îmbogăţi, dar până azi eu n-am văzut parale c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gea şi ei erau gata să plece, când băietanul veni într-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ârziu! – observă Bill G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căpa mai de vreme de la Japonezi şi nu voiam nici să bage de seamă că am cev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poţi duce la ei? – îl întrebă fratele Th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toţi acasă, dar n-am văzut încă alea două fete despre cari mi-ai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banda galbenă n-o să ţi le arate, de frică să nu apeleze la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 întări băietanul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duse în tăcere pe cei doi prieteni într-un cartier de vile. Sam calcula cu câţi Japonezi va ave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Gazon îşi despedică revolverul, gata să rişte orice ca să-şi ajungă, în sfârşit, scopul, liberând pe T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băietunu se opri, arătând o casă dintr-o grădin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sc Japonezii. Umblaţi cu băgare de seamă! Nu pot să merg mai departe cu dumneavoastră, şi, dacă aveţi succes, nu uitaţi că eu v-am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spuie ceva, se depărtă, mistuindu-s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sfătuiră ce ar fi mai potrivit de făcut ca să-şi ia prin surprindere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ar peste zid, ca să cercetez cum am putea pune mâna mai sigur şi mai iute pe banda galbenă. Cum te-chem, vii numaidecât, căci n-o să meargă făr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te-nsoţesc? –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i atrag mai repede atenţia de cât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ll Gazon escaladă cu îndemânare zidul şi fu curând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ergând în umbra pomilor şi a arbuştilor, se-ndreptă spre casă şi era gata să se des târâş pe iarbă până acolo, când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Bill! – auzi el de pe delături o voce năbuşită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inimii îi se iu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te-ncumeţi, Bill, să vii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dojană şi, totuşi, vibrâ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a! – chiui Bill G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odată, îl surprinse că sora sa îi vorbise în englezeşte. Să fi uitat limba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ă de el. Tânărul îi se uită în obraz şi se dete înapo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ora sa T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zări şi fata şi constată că s-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logodnicul meu! Ce cauţi aci, neruşinatule? Ieşi imediat afara, dacă nu vroi să chem pe directoare! Ce te uiţi ca un tâmpit la mine? şi, până Bill Gazon să-i poată răspunde ceva, mititica îi aplică o palmă pest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ei alarmară casa şi o mulţime de fete apărură pe scar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ocoti de cuviinţă să spele p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E o greşeală. – zise el, alergând spr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fu dincolo d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i şi întors? – se miră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asă e asta? – se interes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nsion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coală unde învaţă fete. – îl lămuri Bill Gazon, frecându-şi fa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numaidecât că băiatul umblă cu şoalda. Ar fi trebuit să-l ţinem la noi până ne-am fi ajuns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il Gazon nu-l răspunse. Inima-i era plină de o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usese tras pe sfoară. Ce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nu mai exista nici o speranţă să puie mâna p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oată seara tăcut, tot frământându-şi creierul cum să găsească un mijloc nou ca să-şi atingă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ornind-o iar în căutare, prietenii zăriră pe lângă gară pe băietan stând într-un gang şi numărând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ţi-l umflu eu! – zise Sam, alergând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speriă, cum se pomen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nu găsi altă salvare, decât în fugă, dar spre groaza-i nu putu constata decât că-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Bill Gazon, dârdâind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înşelat aseară. – îi zise tânărul. Ştii tu ce voi face noi acum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Japonezii îmi făgăduiseră marae cu sarea şi azi, când au plecat, mi-au tras clapa. – se jelui băie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un şarlatan înşelat! – râse Bill G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bibzuire de câteva secunde, îl priv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te aşteaptă, dar uite, eu te iert, dacă-mi spui cinstit unde au plecat. Să nu-ţi închipuieşti însă că o să mă-nşel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cu alea două fete, ia New-York şi te rog să mă crezi de astădată. Chiar eu le-am expediat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i de capul tău însă dacă m-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 strigă Sam, înşfăcând pe băietan. Bunul meu prieten te-a iertat de pedeapsă, eu în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l lăsă până nu-l cârpi sdravăn de câteva ori, ba îi trase şi câteva după ceafă, de-l făcu să vadă ste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7:38:00Z</dcterms:created>
  <dc:creator>V33 Circul Manry 1.0 %</dc:creator>
  <dc:description/>
  <cp:keywords/>
  <dc:language>en-US</dc:language>
  <cp:lastModifiedBy>User John</cp:lastModifiedBy>
  <dcterms:modified xsi:type="dcterms:W3CDTF">2013-08-07T17:38:00Z</dcterms:modified>
  <cp:revision>2</cp:revision>
  <dc:subject/>
  <dc:title>Calatoriile Fantastice Ale Lui Bill Gazon</dc:title>
</cp:coreProperties>
</file>