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i/>
          <w:i/>
          <w:sz w:val="40"/>
        </w:rPr>
      </w:pPr>
      <w:r>
        <w:rPr>
          <w:i/>
          <w:sz w:val="40"/>
        </w:rPr>
        <w:t>Vol. 36 – AGRAFA PESCĂRI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vaporul „Imperator” alergară pe punte, înghesuindu-se la balustradă. Coasta Portugaliei se arăta la orizont. Călătorii îşi întindeau, agitaţi, gâturile încă de departe; erau încântaţi de priveliştea munţilor păduroşi din Ci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e distingeau pe vârfurile cele mai înalte ruinele vechii cetăţi arabe şi frumosul şi noul castel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işul Verde al pădurii se vedeau răsărind numeroase vile şi localităţi. În spumă albă, valurile se spărgeau de stâncile pline de peşteri ale capului da Roca, iar când „Imperator” ocoli, în arcuri mari, capul Razo, începură să se zărească, afară de vechile forturi şi numeroase staţiuni balnea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de localitate se înşira, până vaporul ajunse la intrarea în fluviul Tago, indicat şi apărat de două forturi puternice şi un far. Mahalalele Lisabonei începeau chiar de aci. Belem-ul răsare, înaintea ochilor, împreună cu vechiul şi splendidul turn al fortificaţiilor, precum şi alte construcţii măreţe de pe vremea lui Emanuel-c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alatul regal Aiuda se înălţa deasupra imensităţii de case ce ajungeau până la mal. Fluviul, lat aici de vreo doi kilometri, se lărgeşte în aşa măsură că ia aspec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unecă pe lângă Almado, oraşul atât de cunoscut din istoria luptelor dintre Creştini şi Mauri. La stânga, se înfăţişează, apoi, privirilor, în întreaga-i întindere, grandioasa panoramă a vastei capitale a Portugaliei: Lisabona, înălţându-se sub formă de terase, care se încheie în fu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 nao ve Lisbea, nas ve cousa boa! (Cine n-a văzut Lisabona nu ştie ce este frumos!) – obişnuiesc să spună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stimentului „Imperator” era zorit să-l cârmească prin vălmăşagul nenumăratelor vase, ca să ancoreze în faţa oficiului vamal, căci după apusul soarelui funcţionarii nu mai lucrează, iar pasagerii ar fi fost siliţi să rămâie toată noapte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aşi oră, două femei, pe care le recunoşteai imediat că-s nişte Europence obişnuite cu călătoriile, şedeau în holul unuia din cele mai mari şi mai elegante hoteluri din Portugalia, iar una dintr-însele, care avea părul blond, se întreţinea cu o verina (vânzătoare de peşti), căreia-i dărui o agraf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Isabello! Fie veşnic norocul cu tine! – zise blondina, uitându-se sfioas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neobservată, întinse verinei un pliculeţ închis, zicând în şoaptă, d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Ascunde bine scrisoarea asta, ca să n-o vadă nici un străin. Dacă, până într-o lună, soarta sau întâmplarea nu-ţi scoate în cale un tânăr care seamănă întrucâtva cu mine, predă, atunci, scrisoarea asta la consulatul norvegian. Ţine bine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acum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rină ascunse repede scrisoarea în corsaj şi, admirând cu bucurie agrafa, de aur, întinse străin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rosti încă vreo câteva vorbe lipsite de importanţă, căci în acelaşi moment intrară în hol nişte Asiatici. Unul dintr-înşii, îmbrăcat întocmai după moda englezească, se apropiă de cele două femei şi înclinându-se, le rugă să se urce în automobilu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 întrebă blondina, punând picior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e dete încet, fiind, de altminteri, acoperit de dud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mobilul porni, urmat de un al doilea, încărcat de cufere şi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suiră, la staţia de lângă oficiul vamal, în tramvaiul electric, luând bilete pentru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înşii era blond, un adevărat tip de la Nord, iar celălalt un Negru, care examina cu curiozitate totul din juru-i. Nu erau stăpân şi slugă, căci purtau amândoi aceleaşi costume model american, ducând fiecare câte-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cumpul meu tovarăş de luptă – zise cel dintâi – iată-ne în Lisabona şi trebuie din nou să căutăm pe duşmanii noştri, care au răpit pe sora mea. Va fi, oare, aici mai uşor ca în America? De, n-aş vrea să am o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şi dragul meu prieten, dă-te niţel mai la o parte! Altfel, va trebui să-ţi cauţi pe trup ceva ce nu ţi-ar fi tocmai plăcut. – îl avertiză Negrul, arătând pe un individ de lângă ei, care muşca, cu mare poftă, dintr-o ceapă, iar cu mâna liberă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grăbi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ă într-un punct unde crezură că-i centrul, coborâră. Merseră pe trotuar şi, învârtindu-se în loc, tânărul blond îşi privi prietenul, cu o mutră nu toc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coatem, acum, cămaşa? –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nimerit, în birtul ăla sau ce dracu o fi. Mi-e foame de mor şi, cu stomacul gol, Saml nu e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sosirea lor în Lisabona, porniră în colind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a Avenida da Liberdade, care se-ntinde în partea de Nord a oraşului şi e una din cele mai frumoase şi mai frecventate, Bill Gazon ocupă un scaun pe lângă hotelul Ave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dea însă duşmanii şi, din păcate, n-avea nici prilejul să le facă cunoştinţă mai de aproape pe această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şi fă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arelui hotel tresări şi stete un moment pe gânduri. Iacăte păr blond…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 blond. Poate iese un mi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tărâ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ăutaţi pe cineva? – întrebă el uitându-se ţintă la capul lu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chii, surprins. De unde ştie ăsta că el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uită la părul lui, îl străfulgeră un gând, urmat curând de altele care se precipitară în vârtej în capu-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şnuinţa-i de a nu tărăgăna scoase din buzunar un milreis, pe care-l plimbă pe la nasul portarului. Acesta întinse, lacom, degetele dup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 zi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lectă. Să i-o spuie? Dar dacă era spion al Japonezilor? în caz contrariu însă portarul îi putea da vreo informaţie folositoare. Nu strica să încer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işoare albe şi nişt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hotelul nostru şi au plecat ieri după-amiază – îi declar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era să sară în picioare, dar se stăpâni la timp. Acum, era vorba să păstreze calmul şi să-ncerce să afle mai multe amănunte de la acest anuar viu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portarul, dând cu regr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coase un al doilea milrei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Poate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ierule. Zău că nu ştiu. Am văzut numai pe domnişoara blondă dăruind unei pescăriţe o agrafă de aur, de provenienţă indiană şi dându-i pe furiş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so… domnişoara, acelei pesc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şa de încet că până şi mie mi-a fost cu neputinţă să aud, deşi am o ureche aşa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eneau năvală în mintea lui Bill Gazon. Sora sa Thea dăduse pe furiş o scrisoare unei pescăriţe? Nu se putea să fie destinată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Thea că el era după dânsa şi-şi va fi dând seamă de pericolul ce-l ameninţa? Întrebări la care nu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iţa aceea însă i-ar putea da informaţiuni precise. Fără îndoiala că fusese o confidentă a Theei. Trebuia neapăra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numele şi adresa pe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le cunosc. Oricum însă, verina ceea e una din cele mai frumoase de aici şi poartă agrafa de aur la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dete portarului cei doi milreis şi-i făcu semn să plece. Omul se înclini până la pământ şi se grăbi să se înapoiez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hea dăruise pescăriţei o agrafă de aur, de provenienţă indiană. De sigur că o va fi adus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a aceasta avea să-i fie, de acum, un indicator, care să-l ducă la posesiunea scrisorii Theei. Ce o fi având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Negru, care ascultase în tăcere, dar atent, toată convorbirea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găsim pe verina aia frumoasă cu agrafa de aur şi ea să ne servească de călăuză. Ştim doar amândoi cum se prezintă sculele de aur, de lucrătură indiană. Să te uiţi cu atenţie la pescăriţele frumoase! Una din ele poartă agrafa p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te din cap, zâmbind şi părăsiră promenada, trebuind să se aventureze pe străzile unde verinele îşi ofereau marfa şi chiar că văzură în curând pe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eau desculţe, totuşi băteau imediat la ochi cu mersul lor mândru. Purtau în cap coşurile lor mari, drepte, grele, cu peşti. Care din ele purta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ortugheze adoră bijuteriile şi le place să grămădească pe ele cât mai multe. Pescăriţele merg şi la lucru împodobite cu salbe, brăţări şi broşe. E mijlocul cel mai sigur împotriva furtiş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ăsit mica-bijuterie, dar cei doi prieteni mai aveau un semn: trebuia să fie cea mai frumoasă v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dete cu cotul Negrului, arătând una din fetele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st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place E nostimă şi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ea – decretă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voi însă să cedeze şi, ducându-se la fată şi se uită curios pe şal. Se înapoie însă imediat, îşi frecă falca stingă şi clătin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mule, eu ţi-am spus întotdeauna că eşti un bou. Iar acum aş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ţie seamă de întrebările prietenului său, Bill Gazon, cu pălăria în mână, o luă în goană pe stradă, urmat de Sam, care nu mai înceta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iar marea promenadă şi stătu să aştepte în preajma hotelului Avenida. Curând-curând zări iar pe portar, în mâinile căruia făcu şi alunece un mil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umele domnului celuia japonez. Cum îl cheamă? De sigur că ţi-l vei fi amint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luă o mutră de parcă ar fi fost silit să trădeze un secret de stat şi strânse buzele. Bill Gazon sacrifică un al doilea milreis şi faţa portar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aponez din Tokio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dar cum îl cheam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ăru să se gândească o clipă şi se fr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nsă nu băgă a treia oară mâna în buzunar şi biroul de informaţiuni ambulant îşi dete seamă că n-o va face nici ulterior dacă nu-i va da o inform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de Nagatsy – şopti el ca un ministru de finanţe într-o discuţi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cu buzele umflate pe lacom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bucurie pe Sam pe umăr, ba chiar cât pe-aci să-l îmbrăţişez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unoştea numele duşmanului, pe răpitorul surorii sale şi, cu asta, câştiga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unosc acum numele canaliei galbene şi voi întreba la consulatul japonez unde a plecat. E mai bine decât să căutăm pe pescăriţa ceea necunoscută, ceea ce ne-ar cere, poa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o să ţi se dea informaţiuni la consulatul japonez? – îşi exprimă Negrul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ergem acum acolo. Tu mă aştepţi prin apropiere şi eu intru. Nu m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ră la un sergent de consulatul japonez şi el îi servi cu amabilitate. Se-ndreptară repede într-acolo şi, pe când Sam urma să aştepte într-un colţ, Bill Gazon era ga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nsă,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în ce mod să-şi motiveze întrebarea. Reflectă puţin şi pătrunse, apoi, hotărât în clădirea în formă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galben îl primi, întrebându-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Nagatsy a stat până mai deunăzi la hotelul Avenida şi cu siguranţă că m-a aşteptat. Din păcate, m-a reţinut o întârziere neplăcută şi n-am putut sosi la timp. Aş, dori, acum, să cunosc noul său itinerariu, ca să mă pot pune în comunicaţie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scrutător; de asemenea şi ceilalţi funcţionari din cameră ridicară ochii. Nu termină bine vizitatorul şi secretarul îl poft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trebuie să mărturisesc că nu cunosc noul itinerariu al domnului baron de Nagatsy. O să întreb însă în celelalte secţiuni.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searbăd, secretarul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ocupă, cu o figură nepăsătoare, scaunul cel se oferise şi, cu o sforţare a întregii sale energii, reuşi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napoi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foarte mult că nu vă putem servi nici o lămurire, fiindcă nu ştim nici noi unde a plecat baronul de Nag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Era vorba de 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lui Bill Gazon însă er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 afară, Sam, care pândise pe lângă consulat, fugi de se ascunse după colţ, rămânând acolo până tre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este treizeci şi unu' – rezumă Bill Gazon rezultatul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te mut, din cap şi-şi iuţi paşii, trăgându-şi prietenul după el. Din când în când, se oprea şi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 întrebă Bill Gazon, uluit de atitudin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încă – răspun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pornim în căutarea pescăriţei. O să ne fure timp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e, aşa este! Când doreşti să vezi o femeie, tocmai pe aia n-o întâlneşti, ci… – bombăn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hoinăriră pe străzi, cercetând toate ungherele. În pofida tuturor sforţărilor lor însă, nu văzură nicăieri pe verina cu agraf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ăcu întuneric şi pe străzi se aprinseră primele felinare. Deodată, Sam, care, contrariu obiceiului său, era astăzi tăcut, zise lu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de do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repede în călcâie şi văzu, într-adevăr, doi Japonezi, care însă pieriră pe dată în mulţime. Aceasta era dar consecinţa intervenţiei sale la consula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dar eu o bănuiam încă de când ieşişi de la consulat, Ce facem? –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 că duşmanii noştri au complici până şi la consulat. De aia nu mi-au dat nici o informaţie. Acu' trebuie însă să-ncercăm să ne cotorosim de ăştia doi, căci ne pun beţe-n roate la căutarea fetei cu agrafa şi trebuie să ne aşteptăm că-i vor fura scrisoarea care prezintă pentru noi atâta importanţă. Să sperăm însă că nu ştiu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rtarul trăncăneşte? – obiec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nici o soluţie în chestia asta! Hai fuga în oraşul de jos! Prin uliţele vechi şi strâmbe din port, scăpăm mai repede de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lergară în partea veche a oraşului, unde nădăjduiau că urmăritorilor lor le va fi mai greu să se ţie după ei, pe uliţele mici,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după colţul unei străduţe şi se opriri, în aşteptare. În apropiere de colţ, ardea un felinar şi văzură în curând umbrele 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observară că umbrele îi trădaseră, aşa că se grăbiră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profită, cu Negrul, de aceasta şi o luară, la iuţeală, înainte. Nu trecu însă mult şi auziră iar, la spate, paşi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ţineau cu orice preţ să li se sustragă, îşi iuţeau, din ce în ce, mersul şi începu, de-acum, o cursă d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mal! Poate găsim o barcă şi putem scăpa – zise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arătăm ăstor doi colţii? Aici am fi pe deplin în elementul nostru – pro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să îi trase înainte, ţinând să evite o luptă, cu atât mai mult că Japonezii erau funcţionari ai consulatului şi se bucurau de o protecţie specială, care le lipse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curând o luntre împreună cu vâslele ei. Bill Gazon dezlegă lanţul şi sări în ea cu Sam, după care se avântară pe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să le dădu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cei doi Japonezi furişându-se ca nişte umbre pe mal şi, apoi urcându-se, la rându-le,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vea, deci, să continui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âslea, iar Bill Gazon manevra cârma, evitând, cu băgare de seamă, toate punctele luminate de lămpi, în speranţa să poată scăpa, în întuneric, de duşm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ăcea semn Negrului să stea liniştit. Auzeau, uneori, plescăitul produs de lopeţile bărcii ur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âna luntrea înainte, uşor, dar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elem, Bill Gazon cârmi în umbra de beznă a vechiului turn al citadelei. Fluviul era, în partea aceea, aşa de lin, că Negrul se putu servi de o singură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îşi apropie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liniştiţi! Poate că, în întuneric,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este puţin, loviturile de lopeţi ale duşmanilor, iar apoi văzură ivindu-se o umbră lunguiaţă: era barc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ţi de aceştia, se pitiră în fundul lu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urmă, barca Japonezilor se ciocni de cealaltă. Răsună un trosnet de lemne putrede, cele două bărci se umplură de apă şi s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periaţi, începură ţipe şi atât cei urmăriţi cât şi urmăritorii căzu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reculese repede şi găsi curând teren solid sub picioare, fluviul nefiind aici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grijat, pe prietenul său. O făptură întunecoasă răsări lângă el. O apucă de braţ, ch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însă numaidecât greşeala şi-l împinse pe adversar cu piciorul, mai ales că şi Sam se ivise din partea cealaltă, chem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ini, alergară către mal, unde se ascunseră după nişte lespezi, aşteptându-şi duşmanii. Aceştia însă nu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privi întrebător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fi înecat – zise el – căci apa nu e atât de adâncă. Să fi fost dus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ăcat de ei dacă s-ar fi înecat – comentă Sam, îndemnând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ci, de urmăritori, într-un mod pe care nu-l bănuiseră şi se înapoiară acasă, pe drumu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fac baie pe soare. Noaptea e prea rece apa – zise Sam, clănţănind din dinţi şi alerg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Ne scăpă de iscoditorii ăia. Mâine va trebui să fim mai cu băgare de seamă. Să nădăjduim că vom reuşi să găsim, în sfârşit, pe verina cea misterioasă, ca să-mi dea scrisoarea ce i-a dat-o sora mea. Ce o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rostise ultimele cuvinte mai mul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rtarul ne-a spus doar nişte gogoşi? – îşi dete cu păre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inărind iar pe stradă de geaba, Bill Gazon începu a se îndoi că va mai găsi pe pescăriţă şi se-ntreba care o fi motivul dispari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a îi dăduse cu adevărat o scrisoare, apoi o va fi rugat, de sigur, să o predea undeva. Te pomeneşti că verina nici n-o mai f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 Gazon se opri şi sili şi pe Sam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tu? Eu mă reped la consulatul norvegian. Dacă sora mea a făcut o scrisoare, apoi nu se poate să fie destinată decât mie sau mamei. Necunoscându-ne însă adresele, o va fi predat la consulat ca s-o transmită mai departe. Nu găsesc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dică, sora ta s-o trime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eşti de cap, 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Gazon se duse la consulatul norvegian, unde, putându-se legitima, îi se deteră toate lămuririle. De o scrisoare însă a surorii sale nici că şt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şa nici o scofală. Dacă nu descoperim imediat pe verina aia, ca să ne dea scrisoarea şi niscaiva amănunte, apoi o să umblăm de-a surda după duşmanii noştri. Cică e frumoasă fata. Dar ori eu nu ştiu ce-i aia frumos, ori portarul ăla e o puşlama. Eu n-am văzut încă la Lisabona nici o femeie frumoasă sau, dacă da, apo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ră, din întâmplare într-o cârciumă de mahala, unde tocmai se prăznuia patron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ând Portugalia e republică, biserica e despărţită de stat, populaţia ţine cu stricteţe toate sărbătorile religioase, în privinţa aceasta Portughezul fiind meşter în scormonirea a tot felul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speranţă miji în sufletul lui Bill Gazon: poate că găseşte aici pe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ulzi, cu Sam, prin gloată, examinând femeile prezente, aici putându-se încumeta să le privească mai stăruitor, fără a se teme să facă nu tocmai plăcută cunoştinţă cu arţagul acestor reprezentante ale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schimb, se ţinea rezervat, fiindu-i încă proaspăt în minte incidentul d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ţit flutură pe lângă umărul lui Bill Gazon, dar până să se înfingă într-însul, cel vizat înhaţă o mână. O smucire… şi avu în faţa lui un pescar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l fi văzut vreodată. Flăcăiandrul îl privea şi el mut şi apoi îngân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sigur, o mică greşeală – zise Bill Gazon, sarcastic. – dar se putea să aibă un rezul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osul se-nclina cu o distincţie de gentlemen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şezu cu Sam la o masă, uitându-se plin de interes, la evoluţiile dansurilor, care nu puteau suferi nici o comparaţie cu c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tr-un colţ o ceartă între tinerii prezenţi şi în curând toţi bărbaţii se-mpărţiră în două tabere. Femeile fugiră într-o odai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sistară obiectivi la lupta dintre tabere, dar cum beligeranţii se apropiau tot mai mult de ei şi era pericol să-i atragă şi pe dânşii în încăierare, se scul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rămase nehotărât lângă uşa cârciumii, neştiind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runcând o ochire împrejur, văzu într-un colţ o verină, care sta şi plângea. Fata asta era cu adevărat frumoasă, atâta cel puţin cât putea el distinge la lumina slabă 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singură trebuia să fie ace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ă repede de dânsa. Fata se-ntoarse spre el, privind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vedea decât agrafa de aur de pe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grafa surorii mel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ecaniceşte, mâna după ea, în ochii-i luci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iţa însă va fi interpretând altfel gestul lui, căci îşi acoperi cu mâna bijuteria şi o rupse la fugă, ca să şi-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uită uluit după ea, apoi sesiză numaidecât situaţia şi se strădui să ajun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bine lângă ea şi pescăriţă fugi mai departe, c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te rog! – strigă el. Mă numesc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 bine numele şi fata se opri, întorcându-se şi uitându-se şovăitoare, la cel care-o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opri la trei paşi de ea, ca să nu-i mărească sfiiciunea; căci, altfel, te pomeneşti că alerga înainte şi el ar fi trebuit să se ţie după ea toată noaptea, în presupunerea că n-ar fi pierdut-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năbuşi emoţia ce-l stăpânea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 lă o domnişoară blondă, la hotelul Avenida, o agrafă de aur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 întrebă fat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tete pe gânduri. Trebuie să fie foarte precaut în răspunsul său; altfel, nu-şi atingea scopul, căci verina era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ei. – zise el, aşteptând cu mare încordare efectul ce-l va avea această destăinu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 întrebă pescăriţa, privindu-l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ovedesc. Te caut de patru zile şi am pierdut, cu asta, o grămadă de vreme. Dă-mi, în sfârşit, scrisoarea! Agrafa îţi rămâne dumitale, fiindcă ţi-a dăruit-o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se apropia de Bill Gazon şi, până el să-şi dea seamă ce se-ntâmplă, ea îi scoase pălăria din cap şi-i examină părul. Apoi, se sili, pe întuneric, să-i disting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era din ce în ce mai supărat. Ce greu era de convins fata asta că vorbeşte într-adevăr cu fratele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ra împreună cu o domnişoară oacheşă şi nişte Japonezi. Nu-ţi ajun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ţi voi d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scăriţa îşi duse mâna la corsaj, ca să scoată scrisoarea ascunsă acolo, două matahale se vârâră, deodată, între ea şi Bill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ţipăt, fata o rupse la fugă, fără să f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înapoi, surprins. Tipul de lângă dânsul mânuia un cuţit. Se feri însă de prima lovitură şi încercă să smulgă cuţitul adversarului răsărit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siză imediat pericolul şi se năpusti asupra celui de-al doilea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părau cu înverşunare. Oricât însă se căznea Bill Gazon să ia adversarului cuţitul, nu reuşi. Nu era în stare decât să-i ţie braţul, împiedicându-l să lovească şi, în acelaşi timp, altoind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ă agresorii că nu le pot veni de hac, se potoliră, după un îndemn reciproc şi goniră după pe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privi mir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sta? – se adresă e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te din umeri. Nici el nu găsea vreo explicaţie. Şi cum stăteau nehotărâţi, răsună, deodată, un ţipăt pătrunzător de ajutor, pe care numai fata se putea să-l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crisoarea şi viaţa verinei sunt în primejdie! Fuga, până nu venim prea târ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pe Negru, Bill Gazon se repezi în direcţia de unde venise ţipătu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r-acolo, îşi apăsă pălăria adânc pe frunte şi scoase din buzunar micul său browning. Avea nevoie de el, căci era în joc o viaţă şi nu numai atât, ci şi scrisoarea ce-i trebuia neapărat spre a-şi ajunge scopul şi anume: de a scăpa pe Thea din mâini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ât pe-aci să se poticnească de un trup întins la pământ. Se opri speriat ş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de durere; era rănită la umăr. După dezordinea rochiei, se vedea bine că se apăra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 întrebă e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în hohote fata arătă spre mal, unde Bill Gazon văzu pe cei do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un moment, se avântă după ei, ale căror siluetei răsăreau ca nişte umb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eni şi el, într-un suflet. Prietenul îi arătă fata care zăcea la pămân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ea şi apăr-o! Eu vreau să-ncerc să ajung pe ăia doi, ca să le i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după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i şi un glonte îi trecu în şuier pe lângă cap. Aceasta însemna luptă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ăriră într-o barcă, pe care o împinseră 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le trimise câteva gloanţe. În enervarea-i însă, îi tremura mâna şi proiectilele îşi greşi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tunci, arma în buzunar şi, fără să se sinchisească de pericol, alergă la mal, îşi alese în grabă o luntre, rupse lanţul, sări în ea şi se depărta, lopătând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i era mai mică şi mai uşoară decât a bandiţilor, aşa că reuşi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şi înapoiaţi ce aţi furat! –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rii nici nu-i răspunseră, ci se sileau să câştige în distanţă Bill Gazon se hotărî atunci, să recurg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coase pentru a doua oară arma şi ochi cât putu mai calm pe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descărcare, acela scoase un ţipăt, dete drumul cârmei şi se apucă de braţul drept, pe care Bill Gazon î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întâmplă ceva la care acesta nu s-ar fi aşteptat niciodată. În loc ca să sară într-ajutorul tovarăşului său ori să ia, în locu-i, cârma, celălalt aprinse un chibrit şi apropie scrisoarea de flac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hârtiei care ardea, Bill Gazon distinse fig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şi Japonezi care îl urmăriseră pe el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ar cum tocmai întorsese, barca începu să se clatine şi greşi ţinta. Japonezul ţinu sus, triumfător, hârtia aprinsă, ca Bill Gazon s-o poată vedea bine şi aruncă apoi în apă ultimele resturi, car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 strigă Bil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slind cu putere, îşi mână luntrea până la cea a Japonezilor şi sări în ea. Ei nu se pregătiră de apărare, ci rămaseră loculu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ita de geaba! – îi zise unul. Niciunul nu cunoaştem conţinutul scrisorii şi e mult mai bine aşa. Dacă ţii la scula verinei sau vrei să i-o da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aticul îi întinse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unde e sora mea? – răcni Bill Gaz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rebi prea multe, domnule. Noi nu suntem decât funcţionari ai consulatului, fapt asupra căruia-ţi atragem cu deosebire atenţia. În ce priveşte domiciliul domnişoarei care e sora dumitale, întreabă mai bine pe domnul baron Nag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e creadă pe dumneata, străin, că noi, ca funcţionari ai consulatului, am comis o crima? – ripostă Japonez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ă, nu nimerişi tocmai bine, aşa că verina rănită va depune mărturie împotriva noastră.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iuli urechea, Zâmbetu-i dispăru pe câteva secunde, iar din ochi îi scăpări un fulger. Un amănunt pe care-l neglijaseră: acela că fata ar putea depune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şi apoi abia unul dintr-în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e pe bancă, tăbărî pe Bill Gazon, spre a-l culca la pământ. Tânărul însă prevăzuse atacul, aşa că pară lovitura şi se încleştă d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eranţii luptau cu înverşunare, în luntrea c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ll Gazon izbuti să strângă pe adversar aşa de tare la piept că acesta nu mai fu în stare să se apere. Apoi, îl ridică pe sus şi-l azvâr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însă cel rănit rezultatul încăierării, că şi urmă de bună voie pe colegul său, sărind din barcă. Cellalt îl sprijini şi se lăsară purtaţ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usese toate aceste urmăriri, din moment ce era pe veci pierdută scrisoa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oleze, oare; cu gândul că nici duşmanii săi nu-i cunoşteau conţinutul, fiindcă n-avuseseră timp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mângâiere, căci, oricum, cu ştia unde se află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aceste gânduri triste şi ridică ochii. Valurile duseseră de vale bărcile, lipite una de alta. Nu departe de el, cei doi Japonezi înot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 făcu milă de cel rănit, deşi-i era duşman. Se urcă, deci, înapoi în luntrea cea mică, iar celei mari îi dete brânci spre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vă luntrea înapoi! Luminile de colo sunt Belem. Este acolo şi o gardă sanitară unde puteţi ruga să vă bandajeze! –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ar, în acelaşi timp şi recunoscător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nici că-i auzi. Lopătând viguros, duse barca îndărăt la locul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gase rana fetei cum se pricepuse mai bine. Sprijinind apoi pe pescăriţă care plângea, îşi aşteptă, îngrijat, prietenul. Clipă de clipă se scurgea şi acesta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pe mal. Negrul îl chemă, ca să nu greş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venea obosit ş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ţelese pe dată ce s-a întâmplat, fără să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înapoi bijuteria! Scrisoarea, din nefericire, s-a pierdut pentru totdeauna, zise Bill Gazon fetei, care luă, veselă,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ortară, apoi, la cârciumă, ca să-i se dea acolo primele ajutoare. Pe drum, Bill Gazon povesti Negrului zadarnica luptă pentru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am, cine erau cei doi agresori? Japonezii ăia care ne urmăriseră. Presupunerea ta a fost întemeiată. Portarul le vorbise şi lor despre scrisoare, aşa că, fireşte, au căutat-o şi ei pe pescăriţa. Ne-au luat înainte şi i-au furat scrisoarea. Bijuteria i-o smulseseră doar ca să facă să li se ştearg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zise nimic. N-ar fi avut nici un rost să-şi consoleze prietenul. Ciocăni în uşa cârciumii, ca să-i deschidă şi să găzduiască pescăriţa. În sfârşit, fură lăs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noscut pe sora mea, pe care o caut, spre a o scăpa din ghearele unor fiare. N-ai putea să-mi dai ceva amănunte asupra lor şi să-mi spu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ervit întotdeauna ca model, îi plăcea în deosebi să mă vadă în rochia mea veche, ruptă, cu coşul de peşti în cap. A fost foarte bună cu mine. În ultimele zile însă nu mai ieşea în oraş şi a trebuit să mă duc eu la dânsa la hotel. Nu ştiu unde au plecat. O singură dată mi-a spus: „Dac' aş şti că rămân mai multă vreme în Evora, te-aş lua cu mine!” Era parcă arestată în camerele alea frumoase. La urmă, mi-a dăruit agrafa şi mi-a dat scrisoar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 Evora voia şi te ia?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vo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ace în curând sănătoasă. Uite zece, milreis ca răsplată că ai apărat atât de vitej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azon se sustrase mulţumirilor verinei şi se duse, cu S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 camerele lor, îşi împachetară încă noaptea valizele. Bill Gazon scrise la iuţeală câteva scrisori şi studia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ra se află mai în interiorul ţării, la Sud-Est de Lisabona. Chestia era acum să ajungă cât mai repede la noul domiciliu al duşman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8:00Z</dcterms:created>
  <dc:creator>V36 AGRAFA PESCARITEI v.2.0</dc:creator>
  <dc:description/>
  <cp:keywords/>
  <dc:language>en-US</dc:language>
  <cp:lastModifiedBy>User John</cp:lastModifiedBy>
  <dcterms:modified xsi:type="dcterms:W3CDTF">2013-08-07T17:38:00Z</dcterms:modified>
  <cp:revision>2</cp:revision>
  <dc:subject/>
  <dc:title>Calatoriile Fantastice Ale Lui Bill Gazon</dc:title>
</cp:coreProperties>
</file>