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ătoriile Fantastice Ale Lui Bill Gazon</w:t>
      </w:r>
    </w:p>
    <w:p>
      <w:pPr>
        <w:pStyle w:val="Heading1"/>
        <w:ind w:hanging="0"/>
        <w:rPr>
          <w:i/>
          <w:i/>
          <w:sz w:val="40"/>
        </w:rPr>
      </w:pPr>
      <w:r>
        <w:rPr>
          <w:i/>
          <w:sz w:val="40"/>
        </w:rPr>
        <w:t>Vol. 39 – Mâna ascun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recătoare, plină de cotituri ce duce de la Albufeira către coasta de Sud a Portugalia, peste munţi Algarva, un automobil de fabricaţie veche se silea, cu zgomot mult, să urce pantele. La volan şedea un Portughez destul de murdar, dar cu acel aer marţial ce se cuvine unui proprietar de maşină de pe meleag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el mare însă îl trezeau cei doi pasageri. Erau străini: o vedeai de la primă ochire. Unul era tânăr, cu pielea albă şi ochi de un albastru închis, care cătau, neliniştiţi, înainte ca şi cum ardeau de nerăbdare să zărească odată ţinta doriţii. Lângă el şedea un Negru, care-i vorbea adesea foarte surescitat, dar trebuind să se mulţumească cu răspunsu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l unde şoseaua a trecut de înălţimea trecătoarei şi coboară, în nenumărate şerpuituri, către şesul provinciei Alenteio, atârnă, printre stânci, un sătuleţ sărăcăcios. Cu atât mai mult surprinde hanul ce se înalţă foarte aproape de şosea, care nu e tocmai mare, dar în schimb face o impresie de soliditate şi-şi merită pe bună dreptate designare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bine de după o cotitură şi tânărul pasager bătu uşor pe umăr pe conducătorul automobilulu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apoi cu însoţitoru-i negru şi, scoţând din port-vizit câteva bancnote mărunte, le oferi conducătorului, zicându-i într-o portugheză cam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m înţeles dar, te înapoiezi la ultima staţiune poştală şi aştepţi veşti de la mine cel puţin două zile. Dacă, în intervalul ăsta, nu primeşti din parte-mi nimic, te poţi întoarce acasă. Mi-ar face mare plăcere dacă ţi-ai pune lacă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te mut din cap. Pe tot drumul, avusese destul răgaz să reflecteze asupra acestei ciudate convenţii şi, deşi-l chinuia straşnic curiozitatea nu îndrăznea să-şi iscodească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căci nimeni altul nu era tânărul alb, se uită un timp după maşină, apoi îi zise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am! Trebuie să mergem pe jos distanţa asta! Dar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sura asta? – voi Sam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he, n-aş fi crezut niciodată ca bunul meu prieten negru să fie aşa de curios. Să te lămuresc însă: lupta devine tot mai periculoasă şi nu trebuie să neglijăm nici o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de jos valizele şi o pornim voiniceşte. Ajunseră curând în sat, la hotelul „Algarva”. Cum intrară în micul hol, proprietarul le şi ieşi înainte, cu acel zâmbet specific hotelierilor şi, înclinându-se, îi întreb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două camere, ca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 jos? – se miră hotelierul, uitându-se la încălţămintea lor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o parte numai. La vreo trei ceasuri de aici, automobilul nostru a avut o pană, aşa că, de voie de nevoie, a trebuit s-o luăm pe jos şi, de aceea şi voim să poposim aici. Spune-mi, te rog n-au tras la dumneata nişt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păru uimit de întrebare, dar apoi făcu un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am avut onoarea de a găzdui clienţi japonezi şi nici prin împrejurimi n-au fost văzuţi asemenea domni. Altfel, aş şti-o e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îl privi cu coada ochiului, apoi zis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legănasem în nădejdea să-ntâlnesc aici pe aceşti prieteni ai mei. Or fi apucat-o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iar ho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tori american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oricât aş dori-o, pentru onoarea hote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renunţă la alte întrebări şi se înscrise în buletin. Hotelierul nu pregetă să arate personal noilor pasageri camerele. Pe lângă scară, tânărul îşi pierdu batista, iar până hotelierul să se repeadă, îndatoritor, să i-o dea, el o şi ridicase şi o băgase în buz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destinate celor doi prieteni erau la etajul întâii şi se compuneau din două camere de culcare, despărţite între ele printr-un salonaş. Toate trei aveau uşi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uvinte uzuale de politeţă, hotelierul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din ce am auzit! – se boc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 şopti Bill Gazon. Hotelierul umblă cu minciuni. Japonezii sunt, sau au fost cel puţin, aici, până mai deunăzi. Ia te uită numai ce-am găsit eu când m-am prefăcut că mi-am pierdut batista! E un gologan american, de cinci cenţi, pe care l-am văzut de cum am intrat. Nu poate fi decât al duşmanilor noştri. Prima dovadă: e din cea mai nouă emisiune; a doua: holul hotelului a fost azi dimineaţă măturat şi moneda nu s-o fi aflat încă atunci acolo. Aşa dar, cine o va fi pierdut dacă nu cei pe care î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ă dumiresc eu de ce ai întrebat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are, căci suntem spionaţi. Negreşit, poţi însă vorbi cât de tare despre vreme sau accidentu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iecare ocupându-ş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ezbrăcă şi spăla, Bill Gazon cugetă asupra celor petrecute. Pierduse orice urmă a Japonezilor care răpiseră pe sora sa. Apoi însă, o întâmplare norocoasă îi venise într-ajutor şi reuşise să dea iar de ei. Trebuiau să se afle încă în cuibul acesta din munţi sau, nu de mult, să se fi pitit pe aiurea. Convinseseră pe hotelier să nu-i trădeze. Bill Gazon o ştia precis aceasta, căci acesta tresărise, la întrebarea ce-i pusese. După toate celea, venea ca dovada şi gologanul găsit, pe care-l vor fi având duşmanii săi, înc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asta însă nu constituia încă un succes, căci tot aşa de bine ştiau şi duşmanii că se ţinea după ei. Trebuia să recurgă la o stratagemă ca să-i inducă în eroare. Era perfect că Sam ridicase port-vizitul pe care ei îl pierduseră în ultima luptă, căci banii din el le ajungeau pentru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l Gazon intră în salonaş, prietenul său negru îl şi aştepta. Vorbiră însă despre chestiuni banale, de frică să nu fie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nă şi, peste câteva clipe, apăru un boy, întrebându-l ce doreşte. Nu părea să aibă mai mult ca paisprezece ani şi se simţea foarte fericit în livreaua-i încărcată de f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au telefonic o telegramă. Unde este aici u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numaidecât. În fiecare cameră se află un contact – zise boy-ul, ieşind, ca să aducă obi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acesta pare prevăzut cu tot confortul modern. Aş vrea însă să ştiu cum iese hotelierul la socoteală cu cheltuielile. În izo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u scutit de răspuns, căci tocmai reintră boy-ul cu aparatul, stabilind contactul. Era gata să se retragă şi-şi deschise uşa, când Bill Gazon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imediat în legături cu oficiul poştal! –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ul luă receptorul şi, fiindcă oficiul nu da semne de existenţă, apăsă pe furcă. În acelaşi moment însă, se prăbuşi, în convulsiuni, la pământ, târând aparat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ăriră de pe scaune, speriaţi, privindu-l, muţi. Sam voi să-l ridice, dar Bill Gazon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chemăm întâi pe hotelier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 voi să sune. Prietenul său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ţie seamă de înmărmurirea Negrului, sări dintr-odată la uşă, o deschise şi se pomeni cu hotelierul, care tocmai, ridica un creion de pe culoar. Cum văzu subit pe pasagerul său, se fâstâci, făcând feţe-feţe. Acesta însă se prefăcu că n-a văzut nimic şi-l che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pede încoace!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intră încet, închizând, de surescitare, ochii. Apoi, se aplecă asupra micului său serv şi ascultă bătăile inimii sale, ca şi cum ar fi voit să se convingă că a murit cu adevărat, se-ntoarse şi zise,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tu' Giovanno! Iacătă-l că l-a prăpădit boala lu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rea s-a prăbuş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boală de inimă! Boal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elierul ridică pe boy-ul mort, luând, totodată şi aparatul. În uşă, se-ntoarse încăodată, zicând lui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tât de bun şi vă serviţi, acum, de aparatul din hol, căci acesta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şteptă un timp şi zise, apoi,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oarte! Tu de ce păre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de inimă… boală de inimă! – imită Sam pe ho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cam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 Gazon cobori în hol, unde hotelierul, care-şi recăpătase repede cumpătul, îl conduse la aparat. Dete telefonic o telegramă, prin care comandă două camere la un hotel din Lisabona, Deşi hotelierul părea adâncit în registrele sale, tânărul îl simţi că ascultă cu atenţie toate cuvintele ce le dicta în aparat. O făcea din obişnuită curiozita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onvorbirea, veni la el hotelierul să-şi exprime regretul că nenorocirea s-a întâmplat tocmai în camera unui pasager şi-şi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ă sperăm că nu se vor mai întâmpla asemenea accidente! – răspunse Bill Gaz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pasagerii mei sunt întotdeauna pe deplin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Bill Gazon merse cu Sam în restaurant şi constată că, afară de dânşii, nu mai era nici un alt client. Singur hotelierul le ţinu companie. Şi tânărul îşi puse din nou întrebarea: „Cum iese la socoteala omul cu aranjamentul său modem în regiunea aceasta?” Îi mai veni şi o a doua întrebare: „Ce-l ţinea pe omul acesta în cuibul ăsta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ră în apartamentul lor, cei doi prieteni îşi urară „noapte bună” şi se despărţiră. Bill Gazon însă îşi rechem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ceva, Sam! Te rog, să cu mai schimbi bani, când n-ai nevoie. Adineaori, dând hotelierului să-mi schimbe o bancnota de o sută de milreis, îmi dete hârtii cu totul noi şi care mi s-au părut prea proaspete. Chiar să fi venit aici direct de la Banca Naţională, încă ar fi trebuit să fi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e umple ticălosul cu ban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 n-o pot dovedi, căci cunosc prea puţin rostul finanţelor portugheze. Şi, acu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însă cu, neputinţă să adoarmă. Convingându-se că-i de prisos să lupte împotriva insomniei, se sculă şi intră încet în salon, unde se trânti pe un scaun, fumând şi încercând să se lămurească asupra întâmplărilor din ultimel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otelierul îl minţise cu privire la, Japonezi, era evident. Întrebarea era acum dacă ei îl plătiseră şi pentru servicii viitoare sau nu? Împrejurările păreau să răspundă afirmativ la întrebarea aceasta. Boală de inimă? Modul cum se prăbuşise băiatul nu îndrituia părerea aceasta, ci avea mai de grabă aerul că a fost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ă, cu ochii închişi, să-şi amintească fiece amănunt. Boy-ul luase receptorul de pe furcă şi, apoi, apăsase pe aceasta. În momentul acela, căzu trăsnit. Din păcate, Bill Gazon nu observase chipul băiatulu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ascultase la uşă şi se speriase straşnic când fusese surprins. Aşa se-ntâmplă cu orice spion prins cu mâţa-n sac, după aceea, cum intrase în cameră, lovise atât de tare, cu piciorul, aparatul, încât contactul se dislocase, iar apoi, când transportase jos cadavru boy-ului, luase cu el şi aparatul, de sigur ca pasagerii să nu-l examinez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băiatul fusese omorât de un curent electric. Probabil că aparatul avea un mecanism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hotelierul nu dorise moartea boy-ului. Era la mijloc o greşeală Din cauza deschiderii şi închiderii uşii de către băiat, hotelierul presupusese că acesta a ieşit din cameră şi Bill Gazon se va servi de aparat. Patronul, care era şi falsificator de bani, fusese cumpărat de Japonez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ho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iezul nopţii când Bill Gazon fu trezit din gânduri de un trosnet în camera sa de culcare. S [ri speriat în sus.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deschidă uşa odăii sale, Negrul înarmat cu un revolver, dete buzna în salon şi respiră zgomotos, văzând pe prietenul său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constat şi eu – zise Bill Gazon, împingând uşa şi aprinz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de distrugere li se prezentă ochilor. Patul se rupsese, sub greutatea unei bucăţi de tavan ce căz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ccident curios în casa asta! – exclamă Negrul, tremurând. Ar fi putut să te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ccident foarte curios, bine calculat, căci, de fapt, eu trebuia acum să dorm. Şi crezi tu că pietroiul ăsta era întotdeauna în tavan sau se va fi aflat în cameră deasupra noastră? Eu nu! Îţi mai aminteşti tu de ameninţarea pe care mi-au introdus-o Japonezi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îşi întrerups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e rog, pe hotelier! Sper că n-o să-l aştept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u. Hotelierul apăru curând, îmbrăcat complet, ca şi cum ar fi aşteptat să fi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ascultă, domnule – îl luă ritos Bill Gazon – ce însem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nu v-aţi culcat încă. Am pus să se renoveze camera de sus şi iată că tavanul s-a prăbuşit, deşi, lucrătorii m-au asigurat că nu exist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îl măsură din creştet până-n tălpi şi constată nişte moloz pe pantalonii lui. De ce nu se culcase încă şi unde fusese? Urmele de var de pe pantaloni păreau să dezlege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plătesc Japonezii? – întrebă Bill Gazon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tresări uşor, buzele-i tremurară, dar tot s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sei odată că nici un Japonez n-a fost la hotelul meu. Sunt absolut nevinovat de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tunci pietroiul ăst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 Gazon îl străpun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e apără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ţi-o spun eu! Nu numai că dumneata ai introdus un fir electric în telefon azi, după-amiază, dar tot dumneata ai fost şi-n camera de deasupra noastră. Urmele de var îţi trădeaz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 strigă hotelierul, scoţând, în acelaşi timp, un revolver şi descăr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însă îşi greşi ţinta, pătrunzând în perete, căci Bill Gazon prevăzuse atacul şi sărise la iuţeală înlături. Apoi însă, trânti pe ticălos la pământ, cu un upperkut ce-i aplică la bărbie, şi, până acela să se poată ridica, Sam se şi azvârlise asupră-i, îi smulse arma şi-l legă fedeleş, cu şnurul de la jal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dacă e bine legat, Bill Gazon luă la o parte pe prietenul s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rchiziţionăm la repezeală hotelul! Mă prind că dăm peste câţiva Japonezi care i-au ajutat nem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ară spre camera din etajul al doilea. Nu găsiră însă pe nimeni, dar văzură că nu se făcuse nici o renovare, ci doar scândurile fuseseră scoase, la locul unde era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succes cercetară şi celelalte camere. Pe culoar le ieşiră înainte servitoarele. Le goniră înapoi în odaia lor, pe care o încuiară pe dinafară, ele fiindu-le o piedică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ră peste un ceas prin tot hotelul, în căutarea duşmanilor, dar nu găsiră pe niciunul. Când însă reintrară în camera lor, se opriră în uşă,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pe hotelier de und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m legat aşa de strâns că nu se putea dezlega! – exclamă Negrul,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zlegat el singur. Am fost destul de imprudenţi lăsându-l fără pază. Pe când noi alergam sus, complicele său a sărit jos, de pe gaură, fără ca să auzim nimic, de gălăgia aia, a muierilor. Nu pot fi însă departe. Să scotocim pr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t de Sam, Bill Gazon alergă jos, coborând în beciuri prin bucătăria. Găsiră chiar în cea dintâi nişte resturi proaspete de mâncare şi scr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m, aici a stat. Ascuns, tot timpul, complicele, care nu se poate să fi fost decât unul dintre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găsind acolo nimic ce le-ar fi putut fi de folos, intrară într-al doilea beci. Cum aprinse lumina, Bill Gazon scoase o esclamare de surpriză. Erau într-o tipografie, mică; dar utilată cu maşini noi. De acum, înţelese ce ţinea pe hotelier în regiunea aceast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e bani! – chiui Sam, arătând grămezi, de bancnote. Să luăm din ei cu ghio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acolo! Sunt hârtii false. Ce tâmpenie că descoperim mereu taine ce nu ne privesc!! H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beciuri serveau destinaţiei lor fireşti şi prietenii nu găsiră în ele nici o urmă de-a fugarilor. Erau gata să se depărteze, când Bill Gazon descoperi, întâmplător, o uşiţă ce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 bine, când se izbi de o ladă pusă în faţa ei şi prin ciocnirea aceasta, o împinse puţin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m, pe-aici au şters-o. De geaba mai căutăm. Să ne grăbim să ieşim şi noi din vizuina asta, ca să ne înapoiem la staţiunea de poştă, unde ne aşteaptă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i spunem să vie aici? – propuse Negrul, căruia nu-i plăcea se umbl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ci ar trebui să vorbim la telefon şi cu siguranţă că va fi interceptată convorbirea noastră, căci ticăloşii nu s-or fi dus prea departe. Suntem dar siliţi să mergem pe jos. Până să vie maşina, noi ne-am depărtat o bună bucată de loc. Am comandat în aparenţă două camere în Lisabona, ceea ce a auzit şi hotelierul. Să-l lăsăm în credinţa că vrem să ne căutăm duşmanii în Capitală. Să ne grăbim, căci nu m-aş mira dacă vizuina asta ar zbura, deo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ară în camerele lor, se-mbrăcară de tot şi-şi împachetară lucrurile. Nu se întâlniră bine în micul salon şi lumina electrică se stinse, fără ca cineva să fi umblat la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strigă Negr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nu-i răspunse, ci, apucându-şi prietenul, se repezi cu el pe scară, jos. Uşa de la intrare era încuiată şi, în întuneric nici că era de gândit să stai să cauţi cheia. Negrul voi s-o deschidă cu forţa, dar tânărul îl trase într-o cameră, iar de acolo săriră pe fereast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act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ră apoi, la fugă, dar n-alergară mult şi se produse la hotelul „Algarva” o mică explozie, care distruse mai ales partea unde se aflau camerele ocupat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Sam, nu eşti de părere ca tot e mai bună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 fost ultima încercare a bandei de a ne trimite după bietul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oate a hotelierului, dar nu şi 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ră înainte, voiniceşte ţinând să ajungă repede în localitatea unde se-nţeleseseră cu şoferul să-i aştepte. Mergeau sprinteni în aerul proaspăt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ca să dibuim pe Japonezi şi să scăpăm fetele? – întrerupse Sam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încă, deşi-mi frământ destul mintea. Ei trebuie să fie pe aici prin apropiere, în orice caz, ei trag nădejdea să ne expedieze mai uşor, prin meleagurile astea singuratice, în împărăţia cerurilor. Şi că e aşa, o dovedeşte episodul din hotel. Avem o misiune foarte grea. Trebuie să dispărem de aici şi, totuşi, să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răţi şi mie scamatoria asta! – râ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ill Gazon deschise gura să răspundă, răsună o împuşcătură şi un glonte vâjâi pe lângă el. Întorcând capul, ca să zărească pe ţintaş, un al doilea glonţ îi arunca pălăria din cap. Se trânti, atunci pe burtă. Sam îi urmă pilda. Imediat răsună o a treia descărcătura şi, puţin după aceea, se auzi o înjurătur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rămaseră, un răstimp nemişcaţi în stradă, aşteptând ceea ce avea să urmeze; apoi, Bill Gazon sări în picioare, dând fuga în direcţia dinspre care venise înjurătura. Găsi ca la o sută de metri în urmă, pe marginea şoselei,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 pe Negru, examinând cu băgare de seamă solul. Pământul era încă umed de rouă şi moale, aşa că trebuiau să se găsească urme. Şi, totuşi, cu toată minuţiozitatea cu care căută, nu găsi absolut nici o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arma cu care se trăsese asupra lui. Cum de ajunsese aici? Ce s-o fi făcut, ţintaşul? Numai din punctul acesta trebuie să fi tras, căci şoseaua cotea aici pe după o stâncă. Terenul părea să nu fi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ăsesc nici o amprentă – zise Sam, care căuta de asemenea – dar cine să fi descărcat puşca? Nu se poate să fi fost om, căci, altfel, ar trebui, să găsim vreo urma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nu se servesc de arme de foc. Ia să mergem un pi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ajunseră într-un loc unde şoseaua trece pe lângă un povârniş repede şi Bill Gazon se opri deodată. Descoperise atârnând printre stânci cadavrul stăpânului hotelului „Algarva” şi arătă prietenului său negru, lugubrele res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de a căzut aici mişelul când a tras asupra noastră din partea cealaltă? – se mi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imediat.. Hai eu mine, să ne lăsăm cu băgare de seamă jos! Nu-mi vine să cred ca să se fi rostogoli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borâş anevoios ajunseră la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e pe după gât un laţ de mătase cu care a fost sugrumat, fiindcă nu ne-a nimerit. De aia a înjurat. Şi-a căpătat răsplata pentru infamiile sale. Deocamdată, n-avem a ne bate capul, de la cine provine laţul. H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de-a ajuns aici, când el a tras din cealaltă parte? S-o fi apărat de sigur, ar fi trebuit să găsim urme de luptă – zi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puţină gândire,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mine: l-a lua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sfios în juru-i, cuprins de acea frică de strigoi, specifică r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nu cred, Sam, Treaba asta n-o fi săvârşit-o decât duşmanii noştri asiatici. N-am acum însă timp să stau să dezleg enigme. Hai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ruia nu-i plăcea să alerge, prinse deodată vânt la picioare, tot uitându-se fricos înapoi, ca şi cum i-ar fi fost teamă că acu-acu îl înhaţă un drac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 îl consolă Bill Gazon. Nu există stafii, ci altceva mai rău decât ei. Totul este isprav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u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junseră mai repede decât ar fi crezut la locul unde şoferul îi aştepta cu hodoroaga lui. Intrară în han şi cerură o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puţin, Sam şi, după aia, să dormim câteva ceasuri! Avem o lungă călători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Bill Gazon studia, cu prietenul său, harta, se deschise uşa odăii şi intra… un Japonez. Zâmbi ironic, la spaima lor şi închise uşa încet, fără să se grăbească, oprindu-se îns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gur că nu m-aţi aşteptat? – întreb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 replică Bill Gazon, care nu-şi pierduse prezenţa de spirit. De ce adică să nu te fi aşteptat? Ai locuit doar cu noi în hotelul „Algarva”, deşi, ce-i drept, piti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Japonezul nu se aşteptase. La calmul şi răspunsul acesta. Nu se arăta însă de loc surprins, 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eşti de loc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pic. Căci suntem obişnuiţi cu vizitele dumitale neanunţate. Încolo, dă-mi voie să te felicit pentru chestia cu strigoiul. Eşti foarte dibaci în asemenea înscenări. Atâta însă că întotdeauna se iveşte câte-un cle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ul se-nclină, zâmbind, după care ridică mâna stâng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trebuie să mori acum?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nevoie neapărat? M-ai ameninţat de atâtea ori că n-am nici timp să număr toate ameninţările – ripostă Bill Gaz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curajos, mister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recunoşti. Dar n-ai vrea să-mi spui, din ordinul cui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se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Şi veniţi pentru asta singur-singurel? Nu ţi se pare că prea te crezi? Parcă veneaţi doi de obicei: unul care aducea moartea şi celălalt care o lu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o va lua în primire vei fi dumneata – zise Japonezul, sigur de sine, ţinând încă mân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era să răspundă, când închise, ca orbit, ochii. Urmă un pufăit uşor, după care o licărire vie lumini odaia învăluită în semiîntuneric. Imediat după aceea un revolver se descăr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lipise lumina şi Bil Gazon trebuise să-nchidă ochii, ca orbit, se trântise repede la pământ, târând cu el şi pe prietenul său negru. Scăpară, astfel, amândoi de moartea ce li se dest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hise apoi ochii, rotindu-i prin cameră. Era plină de un fum gros, dar Japonezul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întrebă Negrul cu glas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O glumă fotografică. Magneziu. Poţi să te scoli fără grijă şi să deschizi fereastra, ca să iasă mirosul. Fuse şi asta un fel de daraveră cu stafii. Eşti acum convins că nu există strigoi. Japonezul s-a servit de magneziu ca să ne orbească şi să tragă în voie. Poate că povesteşte celuilalt că am dat ortul popii. M-ar încânta mult s-o creadă, căci ne-ar fi, după aia, mai uşor să le facem, la o ocazie potrivită, o contra-vizită.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r dacă lumina ne-a orbit pe noi. Trebuie s-o fi păţit şi el la fel. A tras însă cu precizie şi, de n-am fi căzut la pământ, ne-ar fi ciuruit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ogoman, mă Sam. Păi ştia, dobitocul, că o să sclipească lumina şi, negreşit, va fi închis şi el ochii. Din cauza fumului, nu ne-a văzut şi a tras în direcţia în care n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 aprins magneziul, că doar ţinea mâna sus? – obiect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ştiu nici eu. În orice caz, o fi făcut el exerciţii cu scamatoria asta, altfel, n-o executa aşa de bine. Dar, acum, deschide odată fereastra, că ne în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Negrul deschidea fereastra, căznindu-se să alunge cu o batistă fumul, Bill Gazon alergă afară, căutând prin toată casa pe Japonez. Nu-l găs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nd se înapoie în odaie, îl aştepta o nouă surpriză. Negrul zăcea lângă fereastră, cu fruntea sângerată, ţinând încă în amândouă mâinile batista cu care voise să alunge fumul. Se opri în uşă, simţind că-l cuprinde o slăbiciune şi, pentru prima oară în viaţa sa, îl trecură fiori d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dată şi odată tot pun eu mâna pe voi!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sale îi redete liniştea. Nu-i era îngăduit să se lase pradă slăbiciunii. Numai cât şi-o păstra calmul şi prezenţa de spirit, putea spera să iasă, în cele din urmă, biruitor, din războiul acesta pentru eliberar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la iuţeală şi scotoci prin odaie. Abia după ce se încredinţa că nu era nici un străin, se ocupă de prietenul său. Acesta deschise în curând ochii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m? – întrebă Bill Gazon, îngrijat. Eşti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îl asigură Negrul. Nici eu nu ştiu ce s-a întâmplat. Am impresia că m-am izbit cu capul de fereastră, dar mă prind că m-a pocnit cineva cu un baston, căci nici un mă apropiasem aşa tare de fereastră. Dar cine a fos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te-ai întors, te-ai izbit de fereastră, dar nu te-ai lovit prea tare căci pielea e numai puţin ju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ai pe derbede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făcu un gest negativ. Nu descoperise nici o urmă şi partea cea mai enigmatică în toată afacerea aceasta era că nimeni din han nu văzuse p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năpădi o bănuială, care se-nteţea tot mai mult. Ea îi putea da dezlegarea. Japonezii erau ici şi nicăieri… în orice caz, nu şeful lor, baronul de Nagatsy, cu Thea şi prietena ei, rusoaica. Nu exista, deci, decât o singură soluţie: trebuia să se înapoieze cât mai curând în Albuf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 ne-napoiem în oraş. (Şi Bill Gazon îi exprimă bănuiala ce-i venise). Stai tu aici, până regulez eu toate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 şopronul ce servea ca garaj. Hodoroaga de maşină se afla acolo, iar pe o bancă o ţigar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a să lase aici ţigara aprinsă! – mormăi el supărat, st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în cârciumă, dar nu găsi nici acolo, pe şofer. Nimeni nu-l văzuse în ultimele ceasuri. Orice căutare rămas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odaia 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şti măcar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dică n'aş fi? – se mir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nostr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şi râseră. Nu era însă un râs vesel, căci se simţeau înconjuraţi şi ameninţaţi de pericol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am! Dispariţia asta a şoferului e iarăşi o mârşăvie a duşmanilor noştri. Vor să ne împiedice să ne înapoiam la Albufeira. Să-l căută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angajă pe toţi locuitori satului, postă un lanţ de santinele în jurul şopronului unde se afla automobilul şi porni, cu ceilalţi, în căutarea şoferu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ăţărară un ceas pe stânci, auziră nişte ţipete de ajutor. Urmat de grupul de săteni, Bill Gazon se luă după ele şi găsi pe conducătorul maşinii într-o râpa. Era legat, dar nu pă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egă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şi cine te-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mul uitându-se în jurul, ca şi cum ar fi putut altul să răspundă în locu-i. Tocmai îmi examinasem maşina şi fumam o ţigară când mi se închiseră ochii, fără să vreau. Ce s-a întâmplat după aia nu ştiu, iar când peste vreun sfert de ceas mă trezii, zăceam aici, singur şi legat. Fiindcă nu mă puteam dezlega, striga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de râs, omule! Cine ţi-a dat ţigara pe care o fumai? – stărui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i-am cumpărat azi dimineaţă o cutie – zise şoferul, întinz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ţigări de prin partea locului şi totuşi, numai printr-o ţigară va fi fost narcotizat. Japonezii introduseseră în cutie una îmbibată într-un narcotic şi, după, ce şoferul adormise, l-or fi legat şi tâ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at, Bill Gazon zori oamenii să se întoarcă şi respiră uşurat, găsind încă în şopron automobilul. Paznicii îl asigurară că n-au văzut nic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mucul de ţigară şi… nu-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Japonezii nu putuseră trece cu maşina prin cercul de paznici, dar înlăturaseră mucul compromiţător. Santinelele se jurau că n-au văzut pe nimeni, aşa că nu le mai povesti ceea ce descoperise, căci nu l-ar fi crezut; cel mult şi-ar fi închipuit că e vreo vrăjitor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r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căpăm din cuiburile astea de stânci! – se bucur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drum, departe de orice locuinţe omeneşti, motorul se opri. Şoferul cercetă cauza şi n-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fi vârât cineva coada aici – înj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întări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obosit, îşi aminti că n-are timp de pierdut şi sări din maşină. Neputând ajuta cu nimic pe şofer, se coborî cu Sam, într-o vale, în căutarea unui loc potrivit unde să aştepte până omul va repune automobil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grul scoase un chiot de bucurie şi arată u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ăpostim acolo până sacaua va fi iar în st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plăcută de a se odihni puţin dete aripi prietenilor. Ajunseră curând la bordei şi intrară. Nu era nimeni în unica încăpere. Ghiceai însă, după aspect, că doi oameni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l descoperi Bill Gazon fu un pachet cu magneziu, pe o masă necioplită şi imediat îi pier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am, ştii tu unde ne aflăm? În ascunzătoarea Japonezilor. Ascultă aici, dacă păcătoşii ăia galbeni vin aici, încă în timpul cât suntem noi, dai foc pachetului cu ţigara ta! Nu-ţi vârî însă prea mult nasul! De asemenea loveşte-mă cu cotul, ca să pot închide ochii la timp. De rest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nse să fumeze la ţigări. Când să aprindă a treia, uşa se deschise şi doi Japonezi intrară. Se opriră speriaţi, lângă uşă, căutând muţi la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gur, domnilor, că nu v-aţi aşteptat la vizita asta – zise Bill Gazon, batjocoritor. Trebuie şi de data asta să mor? Zău aşa sunteţi tare îndemânateci la răpiri. Chiar şi şoferul nostru a const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 răspunseră, ci se uitau furioşi la cei doi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revolverele în buzunar! – continuă Bill Gazon, care le urmărea fiece mişcare. Eu mă pricep mai bine ca voi să umblu cu ele. Stricaţi pereţi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ocoti acum, momentul potrivit să intre în acţiune. Afară de aceasta ţigara îi era pe sfârşite. Tocmai se pregătea să atingă, cu piciorul, pe prietenul său şi, în acelaşi timp să apropie ţigara d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e precauţie ochii şi-şi dete capul pe spate. Din păcate, mâna sa îşi atinse mai repede ţelul decât piciorul pe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gneziul se aprinse, Bill Gazon fu nevoit să închid îi şi el ochii, tot aşa de orbit ca Japonezii. Se sloboziră împuşcături, care însă îşi greşiră, toate, ţinta. Când tânărul putu vedea iar, Japonezii dispăruseră di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ăgar,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eu – răspunse Negru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mai spuie Bill Gaz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9:00Z</dcterms:created>
  <dc:creator>V39 Mana ascunsa 1.0 %</dc:creator>
  <dc:description/>
  <cp:keywords/>
  <dc:language>en-US</dc:language>
  <cp:lastModifiedBy>User John</cp:lastModifiedBy>
  <dcterms:modified xsi:type="dcterms:W3CDTF">2013-08-07T17:39:00Z</dcterms:modified>
  <cp:revision>2</cp:revision>
  <dc:subject/>
  <dc:title>Calatoriile Fantastice Ale Lui Bill Gazon</dc:title>
</cp:coreProperties>
</file>