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i/>
          <w:i/>
          <w:sz w:val="40"/>
        </w:rPr>
      </w:pPr>
      <w:r>
        <w:rPr>
          <w:i/>
          <w:sz w:val="40"/>
        </w:rPr>
        <w:t>Vol. 40 – Casa misterio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l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ministrul de interne al Portugaliei, era furios, din două motive. Întâi, fusese tulburat de la o conferinţă foarte interesantă cu o coniţă, care se grăbise să se refugiere într-o cameră vecina şi, în surescitarea-i, îşi uitase geanta pe birou, pe care el se căznea s-o ascundă sub un vraf de acte, fără ca vizitatorul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icină a supărării sale era ştirea ce i-o adusese acest vizitator indezirabil, un Japonez. Pe care cu mare plăcere l-ar fi dat afară. Nu se putea însă, din motive politico-financiare. Portugalia avea iarăşi nevoie urgentă de un împrumut în străinătate. Bancherii din Londra se arătau, în ultimul timp, cam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deci, guvernului ideea să-şi încerce norocul în Japonia, care se-mbogăţise după război. Iar baronul de Nagatsy, care şedea înfipt în scaun, ca şi când nu ar avea de gând să plece, era proprietarul uneia dintre cele mai mari bănci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îşi freca, cu degetul cel mare şi cel de mijloc al mâinii stângi, cioculeţul, silindu-se să se stăpânească şi să zâmb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asăzică, sigur, domnule baron, că derbedeul cela îşi face veacul pr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şi muta puţin scaunul şi răspunse cu glas plictisit, dar în care o ureche exercitată ar fi perceput o uşoara v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hiar eu şi socot de datoria mea să va atrag atenţia, oarecum din prietenie, căci sunt în curs anumite tratative între Lisabona şi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aprobă din cap. Japonezul continuă cu acc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zul, în lumea comercială, ca să domnească deplină ordine în ţara contractantului, până a nu se perfect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reci trecură pe ministru. Japonezul ăsta avea un mod special de a-şi sublinia pretenţiile. Se resemnă, deşi în camera de-alături cineva tuş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domnule baron şi aşteptaţi puţin. Chem imediat pe prefect şi veţi fi atât de amabil să ne repetaţi informaţiile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admi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păru curând şi ascultă relatările Japonezului, cerând mereu noi amănunte, în timp ce în camera cealaltă tusea era tot mai zgomotoasă. În cele din urmă, baronu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îl conduse până la uşă şi, totdeodată, concedia şi pe prefect Apoi, deschise, vesel, camera de-alături. Avu însă o decepţie amară, căci coniţa trecu ca o furtună pe lângă el, îşi înhăţă geanta şi dispăru,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şi eu pe agitatorul cela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ătu cu pumnul pe birou. Poftim! Primadona îi zburase, după ce-i golise buzunarul de leafa pe o lună! De, pentru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fectură domnea o vie animaţie. Funcţionarii cercetau toate listele de la „Biroul populaţie” şi găsiră în curând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descins la micul hotel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mai buni agenţi fură aleşi să aresteze pe acest individ periculos. Merseră la hotel, bătură la uşa indicată şi rămaseră surprinşi de tonul amical cu care fură poftiţi înăuntru. Dar şi mai mare fu uimirea tânărului, când ei se legitimară ca agen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însă curând, căci câte nu păţise el până azi! Întrebă dec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i zice unicului fiu al mamei mele. Numele de familie l-a căpătat de sigur cu mult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lume idioate! – zise unul din agenţi, cu un aer grav. Eşti arestat. Însoţ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ică imediat? – replica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să că agenţii se joaca cu nişte cătuşe,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u, dar îmi daţi voie să mă' mbra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un gest afirmativ. În timpul cât se îmbrăca, el îşi sforţa zadarnic creierul ca să ghicească motivul arestării sale subite. Să fie vreo confuzie la mijloc, sau..? Eh, o va afla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cel puţin prietenul său Sam, care tocmai ieşise să târguiască ceva, să nu meargă pe acelaşi drum pe care era silit el să meargă acum! Era mai bine sa rămâ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eci, în ascuns, pe o manşetă a unei cămăşi de zi pe care o lep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am. Să nu te înşfac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 pe cei doi agenţi la pref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eşti Rus şi faci propagandă comunistă. – zise prefectul, examin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un răspuns, continu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ascat! S-au găsit în odaia dumitale foile astea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rămase ca trăsnit. Îşi da acum seama despre c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Eu nu sunt nici Rus, nici nu fac vreo propagandă. Sunt Norvegian şi mă pot legitima. Poftim 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nt fel de fel de paşapoarte! ripostă prefectul. N-ai fost în ultimul timp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bine cuvântul „Japonia” şi Bill Gazon înţelese că e o nouă mişelie a duşmanilor săi. Acum era vorb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Nagatsy nu v-a informat bine. Am fost în Japonia şi consulul nostru de acolo mă cunoaşte personal. Insist ca să-i cereţi confirmarea supuşe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domnul baron de Nagatsy? – întrebă, prefec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foarte bine pe acest mizerabil galben. Arde ca să fiu o lungă bucată de vreme stingherit, în care timp el să-şi facă treburil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făgăduiesc să cercetez cazul în mod amănunţit – îl linişti prefectul. Trei zile însă va trebui să rămâi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 loc dispus, mormăi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otuşi, nevoit să se lase închis într-o celulă. Aici, începu să umble de colo până colo, agitat şi gesticulând, ca şi cum s-ar fi bătut cu nişte duşmani invizibili. În cele din urmă, şezu pe scăunaş ş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se, ultimele zile, o ascunzătoare a Japonezilor care răpiseră pe sora sa Thea şi descoperise colo că plecaseră, pentru a doua oară, la Lisabona. Pornise în urmărirea lor, ajunsese dimineaţa în oraş şi tocmai voia să înceapă căutarea duşmanilor când fusese arestat: Era, într-adevăr, o lovitură de măiestru a şefulu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baronul de Nagatsy voia să câştige trei zile timp, ca să poată duce mai departe pe Thea cu prietena ei, Rusoaica Ivanovna, şi să facă să le dispar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ări, enervat, în picioare. Trebuia să iasă cât mai repede de aici. Dar cum? Cine ar fi putut spune, ce se pusese la cale între Japonez şi prefectul de poliţie? Ce nu se putea întâmpla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eara şi, în celulă se şi lăsase întunericul, când intră gardianul, punând pe masă un blid cu mâncare. Nu întoarse bine capul şi Bill Gazon sări la el şi, punându-i mâinile, pe la spate, pe obraz, îi apăsă nasul şi gura, strângându-i, totodată, cu palmel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a sălbatic din mâini şi picioare, dar în curând mişcările îi slăbiră şi căzu în nesimţire. Bill Gazon îl legă, astupându-i şi gura cu o batistă. După aceea, îşi îmbrăcă tunica lui, precum şi chipiul şi, uitându-se cu precauţie în toate părţile, ieşi pe gang şi se opri,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era un act extrem de periculos, căci, de-l întâlnea alt gardian, apoi îl mânca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gangul, cu inima palpitândă, gândindu-se disperat, la o soluţie. În sfârşit, păşea pe gănguleţul pe care erau closetele şi care ducea în curte. Aici, îşi lepădă efectele gardianului şi alergă pe după umbra zidului până într-un colţ, unde încercă să se caţer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trudnică şi cine ştie dacă i-ar fi reuşit, dar grija de sora sa îl îmboldea la măsuri extreme. Izbuti, în sfârşit, să ajungă în vârful zidului şi să sară în stradă. Coti, apoi, repede după colţ. Un om se plimba, neliniştit, pe lângă intrarea principală a, prefecturii. Bill alergă la dânsul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vasăzică! exclamă el, vesel. Eu îmi băteam capul cum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e! Ştii, am neglijat să cer să-mi dea certificat de eliberare. Haide fuga! Nu ne putem înapoia la domiciliu. Japonezii m-au denunţat ca agitator rus. Găsit-ai ce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Negrul. Am transportat în secret bagajul nostru în altă parte. Hotelul e păzit de nişte indivizi, dar nu par să fie agenţi de poliţie. Trebuie să-i fi pus Japonezii, ca să le aducă imediat la cunoştinţă de cum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ţiră paşii. Într-o stradă laterală, întâlniră pe verina, vânzătoarea de peşti pe care o pictase Thea, la prima şedere a acesteia la Lisabona, şi-i dăruise o agraf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numaidecât pe fratele protectoarei şi-l salută. El reflectă un moment,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faci rost de o gazdă, unde să nu fim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tete mult pe gânduri şi-i luă la ea acasă. Negrul aduse valizele pe care le ascunsese şi, de acum, erau deocamdată, feriţi de atacurile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chibzui cum să-i găsească, ca să scape, pe sora sa şi pe prietena ei Ivanovna. Şi iată că-i veni o idee: pescăriţa putea caute nestânjenită şi, deoarece cunoştea pe Thea, să-i atragă atenţia asupra pericolului. Cele două fete ştiau, apoi,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a se declară gata să-i facă acest serviciu. Bill Gazon scrise un bilet prin care comunica surorii sale tot ce trebuia şi-l dete pescăriţei să i-l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ră cu grija reîntoarcerea: Se scurgea însă oră de oră şi ea nu mai venea. Se făcu seară şi ei tot zadarnic aşteptau. Bill Gazon nu-şi putea explica zăbava aceasta. Să-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 zisa el Negrului, dacă verina nu se înapoiază peste un ceas, apoi va trebui să pornim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lume ne trebuie noi să căutăm! – obiect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purile, o glumă, dar vocea-i era cam nesigură. N-o fi picat verina cu scrisoarea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e ridică şi-şi luă, în tăcere, pălăria, ne mai având răbdare să aştepte. Sam îi urm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iasă, când cineva bătu în fereastră. Tânărul întoarse repede capul, dar văzu numai o mână, care dispăru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trei salturi, la fereastră. Nu se zărea nimeni. În schimb, era pe ciubuc o scrisoare. O luă şi închise cu băgare de seamă geamul. Desfăcu plicul, cu mâna în tremur. Ce veste îi 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aşeze. Scrisoarea pe care o ţinea în mână era chiar a lui, pe care o trimisese surorii sale Thea. Pe marginea ei, scrisese o mâ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nişoare nu doresc să fie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amară! În acelaşi timp, un semn că pescăriţa fusese prinsă de Japonezi, care îi luaseră biletul destinat Theei. Dar de se nu se înapoia? O în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merile noastre s-au realizat. Trebuie să căutăm pe Verină. Îi cred pe Japonezi capabili de orice infamie. Au observat când ne-am întâlnit cu dânsa şi ştiu şi unde stăm. A fost deci, uşor pentru ei să ghicească planul nostru şi anume că vom pune fata să-i caute, ca să poată stabili o legătură între mine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întotdeauna că prea umbli cu mănuşi cu bandiţii ăştia galbeni. Nu trebuia să-i mai cruţăm, dacă ţinem să obţinem, în sfârşit, un succes – răspunse Negrul, lovind cu pumn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 având şi tu dreptate, dar n-are nici un rost să ne jelim că am pierdut atâtea prilejuri. Chestia e că trebuie să ne facem luntre şi punte ca să găsim pe Japonezi şi să scăpăm pesc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ră două zile în şir, dar zadarnic, pe verina dispărută, precum şi pe duşmanii lor. În acelaşi timp însă observară că fiece pas le era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ârziu pe seară, le aţinu calea pe o stradă în pantă şi prevăzută cu scări, ce ducea în port, un Gascon spătos împreună cu camarazii săi. Era logodnicul pesc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pezi cu cuţitul ia Bill Gazon, strigând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ştia-s de vină că Angelica a dispărut şi e moartă poate. Să mo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şit! – zise Bill Gazon; silindu-se să-şi păstreze liniştea. Nu noi suntem vinovaţi de dispariţia Angelicăi, c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însă nu voi să ţie seamă de această obiecţie. Tăbărî pe Bill Gazon, căutând să-i vâre cuţitul în piept. Tânărul se feri şi-l îmbrânci pe scară. Aceasta fu pentru ceilalţi un semnal de atac şi, înjurând de zor, se năpustiră asupra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în stradă nu prea era pe placul lui Bill Gazon, căci se temea că nu cumva să se amestece poliţia, care nu prea îl avea în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veniră sus, pe scară, încovoiaţi, cercând să apuce de picioare pe cei doi prieteni, spre a-i da de-a rostogolul jos. Bill Gazon însă, îi tot izbea în ţeastă, respin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şfăcă pe unul şi, după ce-l scutură bine îl zvârli în ceilalţi, ceea ce-i făcu să se rostogolească pe trepte, afară de Gascon, care sări, pe neaşteptate, la Bill Gazon şi, încleştându-se de el, îl smulse, în învălmăşeală,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izbi cu capul de o muche, care-i slăbi forţele. El şi vedea deasupra sa cuţitul Gasconului, când cineva trase înlături braţ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 însă mâna lui Sam aceea care scăpă pe Bill Gazon de lovitura de graţie, ci a dispărutei pesc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dete un chiot de bucurie şi-şi îmbrăţişă logodnica, pe care o crezuse moartă. Ceilalţi lăsară, de asemeni, în pace pe cei doi prieteni, înfundându-se într-o cârciumă. Bill Gazon şezu cu Sam pe o treaptă, aşteptând să se termine duioasa manifestare produsă de bucuria revederii, spre a putea vorbi cu v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zarvă pentru un pletos ca ăsta! – bombăn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Fata şi-a pus viaţa în joc pentru noi şi, întocmai cum lupt eu pentru sora mea, tot astfel luptă logodnicul ei pentru dânsa. Să auzim ce are să ne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până Gasconul să se convingă de existenţa verinei şi s-o lase din braţe. Ea se apropiă de Bill Gazon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avut noroc. Nu ajunsesem departe şi doi Japonezi mă urcară cu forţa într-un automobil şi-mi smulseră scrisoarea. M-au închis apoi într-o căsuţă şi abia azi reuşii să fug. N-am văzut p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erau dar în gardă, zădărnicindu-i toate încercările de a stabili o legătură cu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uci la casa unde ai fost închisă? Poate reuşesc să prind câţiva Japonezi şi să aflu unde e sora mea. Pe dumneata nu te mai expun nici unui pericol. Îmi arăţi numai de depar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a admise, iar Gasconul, care-şi recunoscuse greşeala, li se alătură. Ajunseră în curând la casa în chestiune. Bill Gazon refuză să mai fie însoţit de verină şi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expun din nou la pericole din cauza mea. Du-te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tunci aici până te înapoiezi. Dacă nimereşti în vreo primejdie, sparge o fereastră oarecare şi venim şi noi imediat, replică pescăriţă cu aşa energie că Bill Gazon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propiară de casă şi intrară cu curaj. Era nelocuită şi nimeni nu le aţinu calea. Scotociră prin toate încăperile, dar nu găsiră nimic care să le poată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trebuie să fi observat la timp fuga verinei şi înlăturară tot ce i-ar fi putut div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 Bojbăim în întuneric şi nu putem vedea pe duşmanii noştri, pe când ei ne atacă întruna şi tare ar vrea să se cotoros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ră bine în stradă şi-i întâmpină verina, privindu-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operit nimic – zise Bill Gazon. Banda galbenă a observat la timp fuga dumitale şi au luat tot ce ne-ar fi putut duce pe urma lor. Vom continua însă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rumul spre casă, tot gândea la un nou mijloc de a-şi duce misiunea la b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o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hea Gazon a murit. Dacă vrei să-ţi mai vezi odată surioara, urmează mâne, la aceiaşi oră, pe trimisul care te va aştepta. Vino în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citise şi recitise scrisoare această, care îi fusese remisa în chip tainic. La început se speriase, citind că soră-sa e moartă. Ultima propoziţie însă îi dezvălui că e o nouă cursă. Să vie singur, ca duşmanii săi să-l poată birui. Şi cu toate pericolele ce-l pândeau, era hotărât să meargă singur. Poate că tot obţin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regăti să de-a urmare chemării, deşi atât prietenul său negru, cât şi verina îl îndemnau să renunţe. Le porunci amândurora să rămâie acasă şi să-l aştepte, ieşi, apoi, în stradă şi căută, să zărească pe trimisul anunţat. Nu veni însă nimerii care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schimbat Japonezii planul? Merse până într-un colţ de stradă şi aşteptă. Fu în curând tras de mânecă şi întorcând capul, văzu un flăcăiaş, care-i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g ceva, dar acela nu-i răspunse, înţelese atunci că era de prisos să-l iscodească. Îl urmă deci şi, flăcăiaşul porni repede, astfel că Bil Gazon nici n-avu răgazul să se orienteze asupr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şul se opri în faţa unei case din partea veche a oraşului şi dete de înţeles, printr-un gest, că sunt la destinaţie. Bill Gazon ridică ochii, dar i se păru cu neputinţă ca Japonezii să fi locuind aici cu cele două fete. Vasăzică, era adevărat: o curs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 însă, ci urmă pe călăuză în casă. Trebui să aştepte câteva minute într-un antreu întunecos, după care abia fu condus într-o odaie ne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ă, se sculă de pe scaun un Japonez, pe care, la o examinare mai atentă, îl recunoscu pe baronul de Nagatsy, cu care discutase odată. Amândoi adversarii se priviră un timp îndelung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noastră a fost inutilă, domnule Gazon. Sora dumitale a murit, neputând îndura atâtea agitaţii. Să ne întindem mâinile deasupra coşciugului ei. Lupta s-a terminat Cuvintele acestea sunau la urechea lui Bill Gazon ca un ecou depărtat. Capu-i vâjâia şi degetele-i se chi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a poftă nu s-ar fi năpustit asupra adversarului, strângându-l de gât, până… ei, până-şi va fi dat duhul! Se stăpânea însă. Oricât îi era greu, întârzia cu răspunsul silindu-se să-şi păstreze calmul, ca duşmanul să nu-i observe surescitarea. Iar când răspunse, vocea-i era fermă, de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a mea a murit cu adevărat, apoi trebuie să mori şi dumneata şi toţi care sunteţi vinovaţi de moartea ei. Eu în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murit. Da, îţi vine greu şi, totuşi, aşa e. Vino, să-ţi arăt p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unei camere vecine, pofti pe Bill Gazon cu un gest, sa intre. Tânărul însă se opri. Japonezul îi înţelese şi trec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ărăcăcios luminată de licărirea slabă a unei lămpi acoperite. Stânga uşii, în peretele opus, se afla un pat, lângă care şedea, pe un scaun, un Portughez îmbrăcat în negru. Era, desigur,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zicea o faţă blondă, p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ll Gazon se împăienjeniră, genunchii îi tremurau şi simţea cu se clatină, îşi muşcă buzele, ţinând să nu se arate slab tocmai în ultimul moment. Noduri parcă-i se suiau în gât şi ochii-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însă, cu o sforţare a tuturor puterilor, să stea în picioare, cătând ţintă spre pat. Deodată, tresări. Nu-i scăpase că pieptul surorii şale, se ridica şi cobora încet. Nu murise, trăia. Îi se dăduse doar un narcot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redete tânărului întreaga vigoare, dar totdeodată îl năpădi un acce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 strigă el scoţând revolverul şi sărind spre culcuş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e însă bine la distanţa mijlocie dintre pat şi uşă şi pământul se prăbuşi sub picioarele sale. Voi să se apuce de marginea chepengului, dar greşi şi căzu pe ceva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pe gura deschizăturii şi câţiva Japonezi năvăliră în cameră, punând la loc chepengul. Apoi, conduşi de baron, ieşiră în antreu, unde ridicară ca un oblon, un capac de fier, ce astupa o scăriţă. Coborâră, în urmă repede, strecurându-se prin nişte galerii în formă de canale şi păşind într-o încăpere zidită, unde sperau să găsească, cu oasele zdrobite, pe adversarul l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lămpiţele lor de buzunar şi rămaseră încremeniţi lângă uşă. Încăperea era goală, iar adversarul lor dispăruse, deşi nu exista aici decât o uşă. Baronul de Nagatsy se rezemă de perete. Figura-i era contractată şi buzele-i tremurau. Gazon ăsta era, oare, în legătură cu diavolul de putuse dispare. După rostogolirea lui printr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uitară unul la altul, în tăcere. Atunci, începură să scotocească febril prin toate galeriile şi beciurile. Afară păzea un om, dar nu văzuse pe nimeni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ră cercetările asupra întregii case. Zadarnic! Tânărul nu se găse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agatsy îşi adună toţi oamenii, ne mai simţindu-se sigur în casa aceasta. Porunci să fie adus automobilul care aştepta într-altă stradă şi culcă într-însul fata adormită. Apoi, maşina o şters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stătea un bărbat, al cărui chip nu-l putură distinge. Nu era, cumva, negrul Sam, prietenul duşmanului lor? Micşorând însă viteza şi uitându-se încăodată în direcţia lui, nu-l mai zăriră.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baronul de Nagatsy prinse frică de adversarul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am se cocoţase în spate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u nu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 Gazon, cu tot sfatul prietenului său şi al pescăriţei, se duse singur la Japonezi, Negrul se uită trist la fată. Era foarte îngrijorat de soarta celui plecat, dar, nu îndrăznea să-i calc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a însă nu se simţea legată de dispoziţia luată, aşa că deschise fereastra, îşi chemă logodnicul care o aştepta şi, după ce îi explică cele întâmplate, îi porunci să se ia după tânăr şi călăuza sa, spre a-i sări în ajutor, în caz de nevoie. Fu un fleac pentru el să-l urmărească făr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ri casa în care intră Bill Gazon, bănui ce avea să se petreacă. Nu putea însă călca, singur în ea, iar ca să se întoarcă, să aducă pe Negru, era prea târziu. Stete doar un moment pe gânduri, apoi merse la un tip care aparţinea breslei apaşilor şi cunoştea toate casele din acest cartier, împreună cu toate colţurile lor, şi-i făgădui o bună răsplată dacă-i ajută să împiedic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recompensa promisă şi totdeodată, mândru că poate săvârşi şi el o operă bună, apaşul consimţi şi-l duse prin galeriile subterane în pivniţele casei. Nu trecu mult şi fură sub camera unde Japonezii culcaseră pe Thea. Cum se uitară în tavan şi văzură că chepengul era doar uşor îmbucat, îşi deteră imediat seamă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aştepte mult. Sus, în cameră, răsună un strigăt de spaimă şi, în acelaşi moment, se deschisă chepengul. Săriră într-acolo, ca să evite o cădere a victimei, dar greutatea corpului său îi trânti jos, astfel că nu putură împiedica pe Bill să se izbească, cu fruntea, de-o piatră şi să cadă în nesimţire de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a lui, nu puteau înfrunta atacul ce era de aşteptat din partea Japonezilor, aşa că hotărâră să fugă, ascunzându-se într-o casă vecină, până Nagatsy cu oamenii săi plecam cu automobilul. Se sfătuiră, apoi, ce să facă cu cel pe care-l salvaseră. Nu era altă soluţie decât să-l ducă la casa pesc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dierea aerului proaspăt, Bil Gazon îşi reveni curând. E drept că oasele îl dureau, dar, scăpase fără leziuni grave, căci rana de la frunte er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ra mea? – întrebă el, cu vocea î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i putură da nici o informaţie. Văzuseră doar pe Japonezi ridicând într-un automobil o făptură înfăşurată într-o cuvertură şi depărtându-se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mulţumi apaşului, răsplătindu-l, aşa cum îi făgăduise Gasconul, şi se înapoie, cu acesta, acasă, unde-l aştepta o nouă surpriză: Negrul plecase şi el şi nu se înapoi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şi muşcă bazele. Ce s-o fi făcut cu Sam? Noapte plin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ecăjit, capul, la partea dureroasă. La trei paşi de sora sa şi, totuşi, să nu reuşească s-o scape din mâinile duşmanilor! Dacă inimoasa pescăriţă n-ar fi trimis după el pe odorul ei… mama lui ar fi avut de jelit pe amând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neliniştit de soarta prietenului său negru. Gasconul se declară gata să mearg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e culcă, dar nu putu închide ochii, de agitaţie. Gasconul se înapoie peste trei ore, dar singur. Nu găsise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ecum spuserăm, chinuit de griji, se luase pe furiş după Gascon, reuşind, o bună bucată timp, să-l urmărească, până-l pierdu, deodată, din ochi şi se opri locul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ăzu un automobil trăgând în dreptul unei case, din care ieşiră câţiva Japonezi, transportând un trup învăluit într-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prietenul său. În primul moment rămase ca paralizat, îşi reveni însă curând şi, alergând după vehicul, se agăţ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la un hotel şi cei mai mulţi dintre Japonezi coborâră. Sam se uită după ei. Fură primiţi în hol de sora lui Bill Gazon şi prietena, ei Ivanovna. Aşa dar trăiau şi nu erau, deocamdată, în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orni din nou şi Sam îşi relua vechi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îndreptă spre periferie, oprindu-se în faţa unei case sărăcăcioase. Un Japonez şi un Portughez îmbrăcat în negru transportară înăuntru trupul înfăşurat în cuvertură. Sam se strecură cu băgare de seamă după ei. Cei doi se credeau în siguranţă, aşa că nu luau nici o măsur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tughezul aprinse lampa într-o odaie, culcă, împreună cu japonezul, trupul acela pe pat şi dete la o parte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ât pe aici să scoată o exclamare de surpriza. Era Thea, sora lui Bill Gazon. Dar nu, nu se putea să fie ea, căci o văzuse, cu câteva minute mai înainte,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fata adormită şi-şi recunoscu greşeala. Fata aceasta străină semăna leit cu sora lui Bill Gazon, până şi la păr, atâta numai că trăsăturile îi erau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Japonezii îl atrăseseră în casă. Îi arătaseră fata aceasta şi…? Ce s-o fi întâmplat după aceea cu el? Asupra acestui punct, numai Japonezul îi putea da lămuriri. Şi-l va sili să-i dea! Altfel, să nu-i mai zic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 în stradă şi-l aşteptă. Cum ieşi acela din casă, îl înhăţă şi-l scutură ca o sită. Asiaticul se răsucea sub strânsoarea Negrului, dar acesta nu-i dete drumul, ci-l propti în zid, răc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etenul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 răspunse Japonez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zăpăci şi-i de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 îngână e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fârşit, Japonezul o tulise de mult cu automobilul. Sam încercă să conceapă un gând limpede. Nu reuşea însă. Lacrimi mari îi curg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bine prin pânza de lacrimi şi se izbea de toate colturile. Ba se şi rătăci. Abia în revărsatul zorilor găsi casa v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să în odaia comună, se opri în uşă, se frecă la ochi şi se ciupi de urechi. Avea, oar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şti chiar tu cu adevărat sau spi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u, în carne şi oase. Dar tu unde fuseşi atâta vreme? Am fost foarte îngrijora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murit şi, când colo, trăieşti! – se bucur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ar vrea să fiu mort. Dar tu unde fu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pe Japon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pe sora mea? – întrerupse Bill Gazon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şteptat în holul hotelului, împreună cu prietena ei, pe Japonezi –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 am văzut-o zăcând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eplica Negrul, necăjit ca prietenul său se îndoieşte de cuvintele sale. Stai să-ţi povestesc! M-am luat după Gascon şi am văzut pe Japonezi punând într-o maşină un trup înfăşurat într-o cuvertură. Am crezut că eşti tu şi i-am urmărit. Automobilul s-a oprit la un hotel, unde aşteptau cele două fete, apoi a plecat iar, cu trupul cel acoperit, şi iar, m-am ţinut după el. Într-o mahala, un Japonez şi un Portughez îmbrăcat în negru au scos trupul din maşină, l-au dus într-o odaie şi l-au despachetat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 fost sora mea? – zise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o străină. Cum se poate să nu fi recunoscut că nu e sora ta? Era tot blondă, dar eu m-am uitat bine la ea. Şi ce m-am bucurat că nu e sora ta! Am întrebat apoi de Japonez unde eşti tu şi mi-a spus că ai murit. De spaimă,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Bill Gazon, gândurile se-nvălmăşeau. Aşa dar, fata din casa misterioasă nu fusese sora sa? Odaia în care intrase era sărăcăcios luminată, iar fata dormea într-un pat din colţ. El n-o văzuse decât din profil şi părul blond î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l atrăseseră într-o cursă, ca să-l prăpădească. Fuseseră însă destul de prudenţi ca să aleagă, ca mijloc de ademenire, o străină, de frică să nu le reuşe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e bucură că n-a fost sora sa. Thea fusese, cel puţin, scutită de această manoperă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m, tu eşti un băiat de treaba. Nu-ţi poţi aminti ce hotel e acela la care au tras Japonezii? Să riscam o noua încercare! Poate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proba Negrul. Găsesc eu hotelul. Dar mă tem că venim prea târziu, fetele erau îmbrăcate în costume de călătorit. Totuşi, putem încerca! – adaogă el, văzând ca prietenul său s-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 bunul me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ră spre hotelul unde Sam văzuse fetele. Bill Gazon scutura pe portar să-l scoale. Iar acesta nu se dezmetici decât când îi se vârî în mâna un bacşiş. Abia apoi dete lămurirea de care se temea Sam: Japonezii plecaseră cu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camerele pe care le-au ocupat? Asiaticii simt bănuiţi că au furat fetele şi am sarcina, din partea părinţilor lor, să le caut – minţi Bill Gazon în speranţa că tot va găsi un mijloc să-şi scap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ortarului în mână un al doilea milreis şi omul care pricepea „limba” aceasta mai bine ca oricare altul, îl duse la camer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nsă nu putu decât constata că Japonezii luaseră tot ce-i putea trăda. Toate scotocirile râmaseră in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am! Nu e rost de nimic. Am venit iar prea târziu şi nu ştim nici măcar unde s-a îndreptat banda cât cele dou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pescăriţa predase lui Bill Gazon o scrisoare ce fusese adusa pentru el. Nu ştia din partea cui. Cineva bătuse în fereastra şi ea, deschizând, găsise scrisoarea, fără însă a vedea pe curierul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un moment, să deschidă plicul, căci ghicea de la cine e. Dar ce cuprindea? Fie c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e plicul, citind apoi, cu Jumătate glas, rândurile de pe biletul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ne-ai scăpat, dar baga de seamă! Suntem hotărâţi să recurgem la extrem. Dacă continui să ne urmăre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oi î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hârtia şi o zvârli într-un colţ. N-o să-l facă ameninţarea aceasta să renunţe la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a biletul, îl îndreptă şi-l citi încă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 turbat dihăniile alea galbene când au văzut că dispăruseşi din pivniţă! O să fim noi cu băgare de seamă. Dar într-alt mod de cum îşi închipuie dumnealor. Răvaşul ăsta dovedeşte că tot se tem ei niţeluş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vorba-i ca nu ne foloseşte la nimic, căci nu ştim unde au plecat. Doar vreo întâmplare norocoasă să ne duc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am adi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m, tu eşti, uneori, un caraghios! – se irită Bill Gazon. Doar ştii bine că n-am găsit nimic care să ne indice vreo urmă. Ce vrei doar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crăcănă picioarele şi clipi deştept din ochi… cel puţin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aş şti eu ceva mai bun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vorbeşte odată! Ce ştii mai bun? Sunt foarte curios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se, un răstimp, în sinea sa, apoi o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la hotel, dar n-am voit să-ţi arăt acolo, fiindcă era de faţă port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9:00Z</dcterms:created>
  <dc:creator>V40 Casa misterioasa 1.0 %</dc:creator>
  <dc:description/>
  <cp:keywords/>
  <dc:language>en-US</dc:language>
  <cp:lastModifiedBy>User John</cp:lastModifiedBy>
  <dcterms:modified xsi:type="dcterms:W3CDTF">2013-08-07T17:39:00Z</dcterms:modified>
  <cp:revision>2</cp:revision>
  <dc:subject/>
  <dc:title>Calatoriile Fantastice Ale Lui Bill Gazon</dc:title>
</cp:coreProperties>
</file>